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丰田汽车特约维修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6716371739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5044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广东省广州市天河区广州大道北</w:t>
      </w:r>
      <w:r>
        <w:rPr/>
        <w:t>99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陈嘉聪、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07f78c-ef2f-466b-91f9-80e8629097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0283fa-2776-4f22-afe2-8ffbbe2e2e9e/a371d35c-a3f0-4319-8bb3-7a496114a5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37f65b-15cc-4497-b8a1-6ebeeb066e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07f78c-ef2f-466b-91f9-80e8629097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dUNUqmh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MQAkMSGLKXY6tE1HQ5pCMpWQjaS5LWjRlJlStoCOmSZBVVJTmtFhFLigLqrJmY012VtR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oaUEE3GSNQQA1Ro0JRonJIuQIYJiGIAAEyUIpLIwmCaHFlIQNNCTCqwrLXCBdXnqW+jV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fumxEnZFtkW2RJMi2xEgTGIaBjFg6GA3tgAAwAYIbFwPQee6ca/S+e9FYpRny7+VhJer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gZ5/oJwmDAOJ3C58xf6E1z5nSZnqBGWXFqwdvIwOnm7XU8p6Pj7NAPn6EMEwAMlmuPF5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Pf6XzfpefoQHPuAAAIaAAAQ2gYgADw7byi2laSGRCSSJJIkkDVOUnA0tRtUmRQtExDED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RFcrszivJ3KaiFLRFXBVGYKcJko1gJxJpNW0ImkqJAndoTPplJE2AwJEXYASokLBlSX1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CGIAEOMgQgcXnLqsty1S6PUOL1elcZ9LdIk0i2xEgQ2IbENiGxDABkW3UWwMHQwxuB0h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0nmunCz0PA9AKSfLv5NSPV85ejx9bl6QOdjuulw+7cAGej5HX81vl6C3ynSueycPEdf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kwcKUSutr4Bjv6OPnia7eXnO5sra1zBNABd/e5+/h7gDHQQAAMQAAAAAAAAHhGzNdlKZ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5VNbCKJ5qEquLBtJCcWSIhIgEyAScUWVUVLfFziUoxSFd4tFqZJisEIKbax1WQVSi0Sa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NxLQTQbaJtKNTIsFUo1pcqBJ1znZVYyVJiggaABA0ACYFOVduWvWZL+ztOT1NsiMpuou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IYAygZCY7U2CGIDABiGDwdDnG8YJgDAFIExh5j1Hlunn197hd1oBc+2XRm33KM/Iud3C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7XH1oZjsea9L5npwoA7eJpggEBqhpiARtCsTlGmoAAgdlfdz13MXn9zTAAEAAAAACBgA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pnzi9Fhl5ZZTNOyoS2l0pXTpFz2sWcUE3XIkRCREJJA3HOW0xmFiZIiiYMYkOLCBNSkS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ocZ1IoyuKVqiUxuVjlmZruzWxoIWrJ0otgooyLuU5CjRKxAxA0AIABDRAmsda6M+jpnI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KotsTbRNgDAGxDdIZCYUAwGKni5Z6I5PXEwQBiGCYBh2ZjWwAGJgDABg/Kes8l183Q7n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O3l7a16vmJp3KaZ1ezyOv5/eA8djy/qfK9OFaZ28QpIAATVg1ISkkYE0mMAapoUDbNWd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QDEwBAAAAAANAAABzarIMwrshZGjRTLz8XaJfNR9PwpqmaEuVTGrWUxsgsVMIsgWV0ok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DIsYgkVwJxjMlfVZLSrXZRVoRC11l8s2wyU7K1ptchRsrTPYVs3zolZrMt6zsipZxYJp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wRKKzrppx3FZ0uqcPq9a4zaHKoyGIbRNgDYmMTHSYxMYhoA5x0qvOYDucp9ZeDLqcw9D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AAwqqsjF4ygaBgDABg/Jes8p18/T7PJ6+dlF9GOnmk16vmIasTBOx1+T1vP9EB46vyf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t5AYIaQGUmCIaGBKwFGm0jV2MdcPYa4+oQTQAAANAAAAAAAwCBMyUR0TlCzpvo1hIiF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8vr8myODpRjhw7+ZrkrTmlnKkSdYEKroLFtiCRAkCaRMrZIjEsrjIVhICNZPp8yBuzW6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NdW1pMwk6y+2m1ACo06EuItqlnKqSab8FprISJJME4jEiaozrrzw1mLV2ukcbqbGRlIp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sTGJjEx0mMTGIYZuTz6Qj6Lpy+Ms1Unr0xPPcnqcy31G/FuRDBMABiGGdwuixMoABgDA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y/Xzdnq8zo46zWDCleSUe/iiw1zGmdjrcvqeb6IDz1fkPXec6cMiH28QAomI01QAAXS1H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CeOvJ26TPYQZ0JoAAEDEDEwBDM9Uu6PNzy9KnmxjbGi4hDVCkSI0ZbqunOCcRVWViup0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q2MUxsgRrnFMePsRXzr7WWaxX1RS6EJolbFYIFAgThACUgQ4E4wKdrSKbvhERb64iW5t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0iC2yuxGlIQIVdqMi00rGVbLb8rTaZ5GiGSC3U37zm6+50DldKx0MkkXJibBNsQ2IYAwT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Svz2o7GbzeJfX6+R2ZPF2U6V9YpKzysWS+sOdzLFzZRX1uvNqRDBMABgAY9WPcAAAADA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mu3kuqR088mNIkkkQLBjXtdTi2cPd1o+ezWd7DzjXEQ98hMEatmd8p+h1Z7cDb0zHWi8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oAAQAVUxrMUZdFFWCa6EMd0So1OslsOMnojxG2u1w8KLnTaVDE9zXbVvmokQqsgq2Y+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TjBFwiNVwVV6KSCcbHm1Rl52fswXkPZllZTBJRuZU5VLOCQ052K0RGyRLOEZI3ERuJUi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TUrISuZJMHEGmgTRVTqiZpKawns65xup2LDLpkUNsi20TYEhiYxNgmMRIENiCmrzg8k9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EvnOr0QTas8PvwWr7TD5qhL6J6pcen0+w8TXtxHr9NGixAwAAAAZz+jzukQGgABgMAGB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mg0dfHYRFaBEANoGmUOW2bwHb18+/ntncWeuDbIx0YiaGgYgAAAAAFGg0HLedb68+M6O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zrLeedSfmMVnq8HnA6NFNcTrv1GK7VnUeSo1aOck2mIT3Y49MqLRCEoj6vJ6kuSIkhCc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nWKuTlrVqKmJBwCfN7GKXlw62YxTEOu0pSkELEStJJJIsYkSaFkkQ3FAnGbm4yuGRZIi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1OovE6vSBTJUmNE2xNsTGJtibAGAxiDg107/ABsY7/Oy9k7vmfT0nk+t3Red5b2HkD0H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NFvsb8G5PEyj15V1tzTxXQ5nVX0TBPI49eRfaWwnYAADEMAA5/S5vSIgxAA0wBgAHK6p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8DB65gWS1vo7cduFp9DZntyNmox1YjOwAAAAAAAAI0mgyVy7KcuOXoU47Zd+Gckw6aOS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3L4DNksWgqhv0S8y7psx6a8h0OdmhZuzVSJ1oAHYmIYg95Fx1lJxIQlWS7PF7cvPhKJW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zisIyCtTiNJSquyRq5fX5RKLEhXcjJn6UFyK+uFGIjjJ1Byio0oABkWMiyULK5tuDuJk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dvacvpzmRk3SZJE2xNsTYA2JsAbEwoybMccT0/hfRL1PH9a8w9WXKPR4vLbLPWhzjpVe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9vuS+c6u4Cm/PZ43s8Xuy95hZ4Xs8Xqy+mXI5NmdQ9DL2U1YDQAA0DAOf0ed0SI0AA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zAby5o0ClYhWAAAAAAAqi4yZ46VPMqXqQ5lkasdszLZVyjvT8dnPW83z8TdlrdiLr5cd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Syt5udOvn5ZWvNEoARMAEDExDBNMAD3cZQ1lJoqrkh9zi9iawRsrSocSISINiQBEFNFR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jdz9uBZJMqVyKSURRZFdWmJkWqBnlKslBsSlFBCUnCSzqtUtT6HTs4nU6siq9SEN0nJi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JsAbExiYUDBN4DkdHL6CXi8TrXnnOh6XCLqeaaem8p6wPMdXphzvLeo8uvqejx4Wd3N5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Id/gyl9fzOBbVZ1+jHl+h6iVczpggAAAmACAYHP6PN6QgAAAAGmAAAA0xMAAAAB1kzLX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5dkas7RCefmHdl4/Mev5nn5mrMwRCQR0aDBd0yXJqM5tr51ZvyZiydbLAEMQrQxAA0Ix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cpx1lJxKUwt63P2y5q7ailTRBoAGQjZAgm0gmEVOJBu2XRzt2EITCpWREJKVzcUxugR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gwuVRON9pj06uqYOnj6qxG6jJsTGgxg2xNgMiTeek3nNvNbrtBhQMAbEZOWeg5vSjHiP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XJzY+m4a5/R8z1aA+JXby+YynW5TJVb6LqHnen0FYYOgjx3T9ApcO4LAAEAAAmgaBgAA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Q0A0AMTAAABDQiRljLsXPzHTzYVGgqrHLLzTvR8nmPW8zho154FgWylpsIlkLrjDfvuj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dVk0ymuVZ7bA5ufTQRAsAFAEAAAAAAAYAAAADD26cdZScSlqcu+VmcVc4EQCCmiLbK4z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wI6s20y0WwiCmrK1OMqjOBFTCmNtYJwWE1oKGRmZpwziJIc+r08G/Xoo01XXSbaJjE2x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K3WQp0spq6VBn3czaXswV0Mfl6Y7fLz6VzPudQ3RZZycVO6O1Jcgw4a/YFthQaPI+uK4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wsljoFYwAAAAABMQAAMEACYAAxMAAAAAAABiKs0bnysk12M/Jsl1TzIVmXlp3qvN4rPV8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JIZEtctVs0RlZIouncUy0IouGTjGZAtFqc2RGCGhDDnUX0kFOFgAgAAAAAAAANMAAAGA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s5V5burjrZNuKxV2ViYiLGNORVGQlROKwbCMZxI78XQOYTiQjZAgpxkjGaWEbEVjiihO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WOc5RiyYg3qru5p330Yt1d1qbaJkCx5cms9V5dk0mOKqbQ0Z51FilaUVu4y6EzTxe4Hk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AoZA8d6Hy/tYo8ldQdY5nSXndfb00kBQxDAExDAAAAABAAAANA0AAAAMAAYiGU2nMpze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+CUxXNO3V5XNZ6/l8INVFaJEZJEnYtL0yMtlzKp3WGOe4XNZISThMiTCLkCYACGIUBiF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MpupQjJEBqwAAAAAAAAGgYgYAwDvR71U3zuriws+it85qufRZuLY1tqlclEOhXZidkBp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FqY4jGaI9DDuOcDIQtiVKxFcbFEFMKU0iovrKd+PauduvOHFk5x0Z9N3pnvu12qvjYii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I68NfTwPHfsV21YuHoVwNaxayqVqJTYYrcnSGMoAAGJgPidvlnnvb0Wx5/o7wGFAAAAA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AAAAQwAAAGIMxqOZnzrtZODol25bSXnb4ctO9V46i59jy+CVrziIkpFcb5GaWxmaVqg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nFCPrc7fdJ2F1U5sEwQwQxUNApBEXLud9WLpWUE7DnLoqzn9Si6W5jzvlU3UoJgoyRE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YmMQew25Qz6+BWdufC6E11c2joaxxcnpsC8SWqma1zwUx37vKq59Hnyb7KKuoS8hb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Y7ZeQXOzMtKjNK1FMbkVxtiZixJVXflU387qlFVlWeLhOM5nf5foNd6ldVekb66qndG5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h3cbuW9PNqz41O7PpKpxiTi0XZr+eW7lIAKAABgAAAwAQAADEMQMQAAAAAAAAAAClmL3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vl6GVuXFZdzY6z8njs9nzPOlm/JWixVhYFpUanGSV8BzoUmiFIzJIRiciGCY0Q2br299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Ja66jYKSqNkRqYYoWz1mnRm2RyrZ6NS3mbc0sNjkk23nfGpuqRJoACKkqQCAAAAAAAA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+es485kraIEyrNvNidmfDLndZksqcrbJctPSz53ieiSWbeTVZ6JeamdvVy9hQ92dKI2Q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YzilKkkhm05lh1+V0DNFvPlgpRZ7PQp169lRdla0c/p8bU26sGq4urK5uvl9nm6zR08n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mzn2m3DOgstxTHtlYAOgGIABgAAAAAAAAAAACYAMIjARmNRzK5etVw7pehjK5ctkudG+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867N2OIBGaEbbFym0TLdKuLZZiTRXWI0CNDkQwTGiGAAAMQyRac/R1q9Szb6uNbso14u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4OmwlGcSQwx21U6zDdyO1ZzaLatZenLJJdTNvx0iSM74dV1IlJIgBAx3V3GMCwAA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VnXy5LirN1dBwH2aDmR05Ccaqi+mNhVpdht6PM6es1PkSToVV3rU9VWd5q7IS1b4ROnp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la157IQurSiM4yV5tOa6j1OdvmcbDPnUZXWekbL7YkmT4nc5Wpk7XBj14djNHPjpnvNi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l1hz5bnFF4UAAwGAA0AAAAAAAAAADATMZsORkl9Dl8zrl6eVVmdz58dg8rks9hz/ADzN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TYYZ6YxXdCpNBnJm6uIg0I0EAwQwBiJuZWaN68h9DAO7bXrV9DVq5+7FjABMPsYOhvql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fM1wRgydF1IbM2wthZFZDEy8vvLU4ujpCYLtJLXYOVAKJxOLTdVCTViAE06stqtjG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DvJuxwshBFVk9WFL19HAuOlkouKIdTQcR9bMGuVZyVXEshGZDTWrNqxqzXfzbI1KF7U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onlaTdwmfJrgQL6GIKxZ419Dm6D08qL76xTRLJrdciPV5+s5zR0Dn9YM6ABgAMAAGAAA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MTAMZsORjzr0Wfz2mNeOUVzaM/MT0C8hVXrObxhL88pFbvkZjYGaxwktlmEvjUSTgCJ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IdhU9Vy881VDe+GtULbBcGiNjNxXO7XO6PPzjpVaK9asqtgsOfooxyQxno6SW/Rkr3i0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6TA+gGaGwKL21iSCJIIjiNKJMriWlMY0RpC2BA5tVtVJNIgBAF1lczKmCAsAAAAAGgYB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K7IJEYsh1yojEmSuDoc+k6/Q8sHVz59BRV0rTjR6uQyqOcuqnMonYy3tcTrjhnpB5txm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oQzXVbGmDLpnXZ6Tp49k1Om7MahTEMpMABiYA0DAAAGgYmMTBpgV446BxMkvosfIvlux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6mryJZ6Hm4gddlpQ9DM1l1cjKiS9UiTihABAABkIYJtkTXbbz31Oeld+m5edHotcG3Jq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qZ0yV+twyaMczDXCxHZF3VGTflzz3PNBqWrnJmVYZwac3Uur2zfoQ2RbBDBDAAGACcRx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pjqDK9gZpXhTKxnApuqIqUbEAJpls4TjKBQmqAEAAAAAYB3ZE0ztsgpRBFionCLCiura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NrWmOiJlqhpiV+dm6zm5q7VXO6Jz8/fgczpWXHOxd3gFCjMi2pba6Yy3bsHSecjKtmUL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1PNpzGqUZiAoBgAAMQwAAHSWnPpjrvz0Ze7RzUt+Mwx0Z+eF72Xn8pOlgqLlSQMBRMRa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AgAgAAOEO+qA1RlOhK3FX1MhHYp256pOR3zs1rDn6vKmd9ewuufrqhMwur0mCvpykqVL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ximvKnJfShEMQAQGCGB2+d0ddxpa6yIokQCRSi4qZaQkJWWFC0BlvVhFshDZEkESYQJl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IxkrEmgALpRnGQCgCkAgAAAADAO8KSQL4lKsrqKaIgoZBFpRFbYxtJa8rNFcBMfS5bjX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lZrbak0z5lepqObXnXpZeWlHpKsO85mL1N6+PfpsScvo59M89Q3Oezom7XsumpUY9mI3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MhufGyx6HPyZy6MZEjbj5p6GvzFZ6Xn8ZHSyUBur0Z5dWu7VLzeF6Hz1yAWMQAAABuwd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cj6WUrlpLaq9dCWWIajXOtm2xNpZ9DmbYWq6xyk5jLvdd1Pm9DnzD6HPnJGLJl20gDE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gAhiBjm1Wa7bqdw9d6noLc0tAZ5XERkykNkSTiJIqLkFUyREkyJIIuQRcgiSCJIPMV2V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AW2QlLlAsAKE0ACAAADAOq4kOUEX2Yitxzg21QvM0dUTNDXWme6LXRqy6yrLp5sl92Dc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VmWiNzQWVbxhQ+fWy2iyWqU4hbU16N/Lrl7VPP6Lyx2Z+ot+3B0L3vK81a6MWSPRrz01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zR06uGjtw4NB1c3PdmvPFAAjQKhiAI20asK+y0u7OuB5r1HltZYixpAwBAE92LbmZRrP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uZ6boWul2DSM0a1WVaMWiZjr51xdkDOblWUpImQABgmAASAAArWKQi21rKb7LrmHYst4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F1ntsGoqYJyBEikSCLkESTIkmRJMiTCDkEXIKpkiLbIkmQcgiSBEgg2zycLIRCMo0oyS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sALAAQAAAAMQd99CEnLd2g5NfQLcD2VRnsGV25riuyqNaXirOq+RI1UwlOejXm0Tblz4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QOnObqpzuWVGNsaUCUQlOawlfrlxb4bbxo111tWXc7G136/NV2eoXmA7WXnh0I45F7oB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UmQGyIIAQxA0FnSz6qpfbuRLwPK+m8zrICGAAAgC7VRfmZxvPLbhuqUkiZ011O2yMSRo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ABNWLAvtusR0rF5T7Nl1x59Ua5ui6y6qsbWLYJtkXIIkyoOTIOTIE0BJkHJkHJkCYRJ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TIOQRJorkppFsVMYiQRbZEkECQeShZArjOBFSiiaZeBLlAsAKQAAIAAAAC+vfKUzb0ub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6ZLCu/z9difEkaqJTiuvVNcRvrSkHONNldrU4yglW3Ht61gdOZm0U43knddy7Yp9K6Xm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p3aeG67GHKI4sEBTQxNAwQ3EJSrZNwZIiErc4MQCYRGhDQAR0Xowr70nBfM+c9D565BA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F5zUBjkMABoAhikBbbblN1jXMOxbdcS3sJebbva5LLy6jIaxJMg5Mg5BFydUzcogTdQc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MIkwiSCKsiBJkSTIkgiTCLYIbItsiSBDYN2JnGyJJrByCLbIkgSkJFTgeThZBa4ziVqU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GrACwQAAAAADAPZUaufMwd1y8+jq4kx6b4rVxOriXKtdREjNVGcVdlciSi88I3VXU6bk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9WaLJ86mXqw5oa4ZmSSKBAwBAA0AJgCGIGIBMENDlBkyMgAAAAQAgAENHfwdHHL7eE4H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AAAAGmb6r9OXOOtbM8a3ri8yfRLctmhrXNtYuTqBNxByZCNqpEwgTZByZByZEmEHMIOT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JkSTIkgRIIkmRJBAvglU5oi21iSZEkESQRcgQ2RJBFsGyKKVUwbBEkqGxDCJISMLajyk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M4pBgaFKMuQCwAoQAAgAAAxB7DPXjnLoQyCaqYNJqJC4/Y5t6Zmm6SnPcvOt1a45b6OY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gnQrx3rvr3ZZc2Hpc2wAsYgYMJRRJ1hOKBiAGgAAAABpoAAAAAARN1yJCAABNkSYQUw6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nA8ZyOpy7EAAAAADOp0sHSzqLkCcmJWRoJsg5Mg5MiTCDmESaETCDkyDkyJMIkgi5CR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SaRJBFyCJJkSQRJBEsqCTYiQRbBEgiSBDBNghghglJmXRC0QwQwQ2RbBKSFTfQeWhZBa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MZojZXLjadiAENWAAAAAAw7JdHPngWJYPTK6yGmDVVRS1pt49K9jLhRoqgiQlUkAiSFuy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c2vl9Tl6gBYJghgAAAAAAAAAAAA0xAAAAAAAAIaHOsLVBk4oGgBNB6XzXq19HVfnPEc7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cc07Nq8I9HojB0CcsSbqLmyCsSDkyJMIkmRJhEkymV0SLmiJJkXIIkmQcgiSZBWQGSBE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RbBEgi2FaugMbItghgiQRJAhghgmADBMCm2FghghghgJghgs+nMeYhbWtcLIFcZxSDUl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EAAAgLAAAAGHqDiQk7dXnxerlyFMiEiISIsYgBAxA0AAB1uT25dmHbjlp5fV5VgBYAA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DBEgi3EAAAAAAAAAAE2RLZSUvRJnKbJTOF72zi9b5/1bXWybMeuvi92LuznCUnesCx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IzJ5sHJiJMhNSE2yLkyDkESYRJMSKy0YIkCJBFtkSQRJFKFsBkiEN0hghgiQRJAhgiQR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AOkMEMhDKQwEwE0RkOEMpDAAAABgs2rLHmYWVrCE4lcZxK5KRpp0URisrLBACaoAQAAA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FDsVVkkIAAAAAAAAAAAPQef9JLPHtxy5+Z24WcY7QcU6lKYTVSVjKiMEMExE1EJIABDF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0ZM86W8kxS1jOZ6FJXKTmUNIDBFwVHQxLA12Vg9hwPS3rsw7ufrv5fsY9LCK770JWEZc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0Cmp8+kXIFIkUTnMi2xEgiTKiSBEgipoRIENkWwQ2JSBDBRsgMbEMEMExiGCGCYAMIh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RJAhghghghgoziMYIYJMAYIYJjFk2ZI81XbWtcLIJCM4EJxmas+rLLhAsQAAUgEAAAGA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e1geNXp8Zw10cdlKkhRmFZMKyaqJJCGgTA9V5f1ctWfRXLzuZ0OfcqcQvtys3287Ua3R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1y8yvrxOQdWqznroRMS1V2Vb8O/PKTv0TjgejRXPe21ebbqvXk6ZbF5uyvavK63O6tvL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rdzOlzpKdmToOdPqPNepva3l9TlXrkNMTHDWlo2Kw5+D0Bvn5fvagzzJY6IbgZKoyJEW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hgRnECQIYIYJsEMEMFGcCTGIYIYJjEMEMESCLYVzjMQwQwQwAYhghghoBoAYoWRJJgg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mzHHnK7alhCcSuM4kJxmmvLsxS4RqxAABSAQAAABh346oZueV4K+mBdXVSdifDDr5+dc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vayTxB6vinOWxsYjeGf03H7M3mlG5rj59dLjW5DMScUs3Zrb2taqura6NAkyWKmiCkiq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Y3DTm0UOPRllV3bOvKm27nSku0c1ps2cZl2rnjNmvCJOyhzNlY0nWxI+98L7zXqhzejz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cVyJOATKwUiRFtgxiZIQwQwBghgmAJgDBDBDAAAYIYKu2smxiGCYAMEMEwAAACuyExM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EMQMjIBgozgSGCAAAAAAAGGLbijztd0FpjdAqjciiU0a8m2mMT6BZz3vcc971WI2hjNh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2rz9qdHPRvTnudTN1mQTXVRJIFkGVZG9dpXZrscrZimIOy+YyGhK+tzem6476dbXLqt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gmyN0b2cLY1nuYoMiMZogpIjCyJBSRFOLzyFZOESyZQ9Ulxm+S886li8c7Vi8F+gmvnJ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EXgy7kV5FnVbXP8ATcvp3VPP6XOaqdgKQEWMQwQwTABsUgE2xDBDABiGCYyElIQwQwQ0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gSYxCzGozI1mNG1YYHROXA67w7gAIyTAGRz7PPHWXn1Hfj5umvVR8oz08fNM9BDgI9J1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MYIAQwTAAABixbsJ5+E65YwlBIxlEjOFht53S5suICxJggBAIAUADAPTw1VZcy+UWJy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GBdQQSWjJ07aZ3u9cXP6nKnMsrJzmoDXR6WHe7ZNWbY15yq9ONRdJM9tlrUm5XpXXpmY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KcSMZohGcSEZxLezy+wDbEN0mMTYJsEyRFtkW2RJBFTiMYT6GHcVc/fgGSBDCLGIYIYJ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nHjnaflaz168XE9pHxmw9W2iMkwrsqMUObwz1cfLtPSV8FHbt890T2AxSE4kgYvO+h4R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inACFrXr9nmdQQBGUZAAS4vZ4pzVFhXYJUrgyl0lzPWk1ek896JUAEJwJDQACAAAAYAB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WMJxSEZwIzhYu7mdTlxiGrENCAoQIAAAMA9bRZRlCFtrGSO+TPOOlI5a68l4suu15PRt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sTKakUO4WyxSMuvLrlwNliGCGgGCYxU6KCBNEI2RIRnEhGcSEZxNnW5/RGx0gkJjE2AM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DBKQAws2ZdZRh24yQwSkFc4zEAAAwABgwBpkOH2+Gnn2OExUupy+yepAE0xUaMy8Didj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1OZ1T1gA4TgswZXwu7wTlyTgnCRGQUh1Ho+pz+gABCUZAwDidrinLdEi1UzSxNEJQaza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wUFMZXYIaENAADEMAfP6HPOBXdVLCM4EYzikJxmdDk9bky5IyViTVIATAEyEBYwD1Ge3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MpDQ00qTAAERkIlmLyExDDQTgUaabpcakrIuq4QwQ4E2pCrtgQU0VxsRXGyJXCyJCFkTp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pgwBjEMBjEAAwAATiSBl+nPeZ8unOMYKM85aMIk4iasISzWFip5Jvz8HQdrpeSZ6vg7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zh+gPQhEbSJZNeQ87yOrySRESyLir7XF7p6YTHXZUtrAq4Xc4Ry5sglGVJkkSJL6Hdj2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GNKuL2eKcqM2VlgkGwrkJbHSHc7PF7QAEqoTLq4TBNAmgBgAAMOf0OdHDgC1xnAjGSSF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ixlTVkU0CCgCAAAAAr01V0MTW5O2QylXMGpIiAAmVzjIOb0+eaboSAizbi6GMjfXdLkU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C+LkNgKMgjXbCqxqIxnCoRnGIRdR39FdtBIIyGBzMR6F+cZ6MaIzTGY/OnrTyZL6t+c9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1aMupMuLZ4Vr1unw/uoimrJQnXZMiiyNfn10c/n5sujms6k3w7e5xEhdiLOjZkCDkMxJ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twnEjNSDLqynmeX0MMRLEEZRH6Hz/o67zQrrmiYmZ+F3OAZGhCUZKpQzpreVnrdeXUMK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h9vinOaEEJZEWIbSBYl6/Z5XVAAtzVzNmem4EwQAmAAwAHzelzDglhFMJRIxnWRtqtXp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kYyjQmoAADo2c49zbL4E98HIjB5dFhplzzivRqtoTn7+f0lsw7eemTrcnsNWRcWHm0Vr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vtp2efZ56a9G+J1TmdLPosKraDkMadiwFiqI8+2xwt6coxnGxRmojGaquNkSqrRE7bU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kTVujPqPRNO5TAp8v6Xzc0DF2eh4fbZaI2WVW0m66EkyeD9v4mbu9n5L1oQnG5souhZB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R6TH6/n1Nlc89K8u6CcXh+zzHz6zpcnpyttyarhpqw9T5f1p0RhVaAZtOdfIYdNCRJCS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s7ACwsrsBpmTgd/zpncAsISDHqoSELqT2+ui8Bi59EZAAU8bscY5zGJMIgxjAAO50+b0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Q0IaAAYAAD5nT5ZxwlGVTgQrsrVXVWnT4fd4cZBqyKapACAg6vK6up6yyu3NiMPMWuWW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p5tGRMfTybR8vqcda+3x+zCjIuaZ13qZ9GQ4ve4XoE6PD6vIdJdPHumY1212Qy6sRiTl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Lx7vY/dzdNsKE4hHkzOlHLqIV3VHdlEJAwjKJxeb0ME1Pfh6J2wLkaZh4Hb400htep1e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dSdMlFOZ431nlJ03+o816VBNXM6bKbJ8/Zw5fPiUvqu3zOlx73NyqpEVUNAcryHufK3H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1Yey8d7U0jBABn0ZTxMUwAGmh+t8l686YCwnFjlGRk836TzCZCrTqXijmxqsqHnuqPfW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/H7HHOcwKY10JvfKvOiZriwBe90ud0QACE4EgATQJoGmAA0wOX1OVHIlFlMJxIV2wIW1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cqZZBSiJMpAQdbk9fU9XbVbmxGHnZ035PZzt2nH0Zti78O7npLbk1Bx+tyFu6fN6QBC5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ac70fnu5L0eBdXN7tWe/XMqtoFz+hzSlqyzqwsUuaVlmdyae8EZRFRfkPMAJ0e3yOusd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Bh3AmzzuS2uJ9bkdpekDsE0c3kdblzSba9jfk13ClGQU3VHThOtOL5j0fnJ26voeJ3GE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eY9P5teFoy9bGvU0zhy74Ib6Lbr86ivK7i3Fbdc+Psjd189qasPceG96TAEKQYd3NPHA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8Z7Q3NNa5xmDGZfK+q8oma6MrLlDFLZXGahZYS6POpPZbPA9s9DKEwaZl4/Y45zwDPXK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lVgHqupzOooAEXEkACAEwTTBoGAHK6vJOST6EceN9BGE4CnCS9bg97gRmGrIxkhJqkBB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ldmbEYeX0ZOjFOmyquT0eb1TRzOnyY16c2ghxexxl39DndGkguVOE5Tk9Xkpm6/O0RXJ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TPdULmdPlFejPrs6EZZ5q2Wa6LpRlqJSRDBv5icAA7fSw7has2pUlWl+7m9EGVr5Zkol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wTic3ndDJLAtS9nRXZcxlCYV2QOhB5zh8HrcrPbv9fmdO8iMo3LVqthh6NMvkNO3Ry76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MtkjjY+xWZJb8yeTt25OnGI1rC9/4T3xWwIyTDl9TkHk00EouEBR7nw3vC9prXbVaDTM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E6DKW3ywtu1zfJXb0S8Grt5TmSK9Y6nrfA9uz0bQZuL2uKYojTBCVZY6AulTItUA9h0+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OMwi4sQwQpCYxtMOT1uQc7p8vXGGi2ojVbiNM8Wk7PA7/AMsqdBUpREmrEAHY4/Y09ZZ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fj9ySyi/NbzOxxe6HM6PNl2XU3FfC7fDrq78mtBTLK5JxHHsqSvBapiU4aMd9tnFv6Z3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0Ob1U1VWwlrtUpbGPcSkiHI7HCTkAJ6LZReq14t6xjFpdqy6gpuzLwCxRP0HA9GMCiMo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jvEo2RnCRLNpy4s6bafB6eLh24/dn0u/Jr3wIyhZMyRb2RxzZdV1fLvfPNdm2QUV6FfA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BWzxcunN14IRrOj3Hi/ZiTQwA43Y4p5ZCCdc5URVln0D599EBpkLK7FGmZvF+y8cWU2z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Zb7XNVOTSnPvrXmYe/BPFrs8Xpy9d0fKer1jLw+5wjE4CY4TgDTBNEiUa9h0uf0IGmqh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QmgkJjlGQcjr8iOU1My1yRLL08ZRODXs8Tr8dnDdULbXfSRTLIgB2OP2a9XZCzKAxfFd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Csfc43ZKsG7DOm22E2cvF6/HufQXRkRY7IuEJHi0VTnOEmsL65Z78nTst3i5NKuF2uYl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2102OLWnSiwj530XmUwgHrJSicvvee9CtSU006KLwxbeevG0U3w/R8DviAoBHGihRwujt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X1c9FN2fweniZr6PocvW3J74kWzDDZO65MerLTh6Oly+etjjDj12PjxXoZakdPLmmllV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IqUa3ev8n6wcZRJJhXxO1wzgRis2ahIrUiyf0LwH0CkMIzhNWDMHkvVeWIdfiew59NORW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0ZZJS6aOfosv04cia/N+k49lfs/Fe168Mvn/AEHnjG5IxQnBByiIETUlXtN2PZAApCcQ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aRNxRa4yDj9jjxzmMyaKdZHFuxRlsd6ujVI59fWs5XlQ7E8vPUd3k95kWimyPZ43Z1PW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9nk9WWXO31Vk6me8pxas86b2m58/mdDFXoWgaKmBvMxXpnSOrXjmp120TrT0cGzedKCX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yetLOUZDTRICkmiPlfV+OSEoXnqoTiZOpm6S5q9yRzTU5vS5Rz7abpdPa5HXAHYU3Zjk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7EZKyFldhGuyvjtUX5/F34dM39Hz+wQtZTUkzV6adTDPTo3nn1dmvG8MXHzelwnBrJRp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weryd8ZgXMQK6fqfM+mHFwLBBVwu5wTgpgmnLAFZp974X3INCxsrmSaZy+B3ONNUer8/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qmvM6+rYRNEZOLh9BVbwNPUvjn19XnpyPZ+M7nTlu8z6bzGudbGYK9MLK3JpXVfStoiv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CdZIptQhOsHVYratK1aEJjFxu1xIwsDPtxbynHtxxXdTfLJjHbXZ59OSfK5eP1+R7cV0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W8+rsrszYjF8n08eyCcJU0RJgEZRkU16hAK2XNkzVUrrK7Ux4N+Ca049vOvSrpcjuWWA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0d7k9eWUlIE0MCkmEPG+xgnkdvoWEWg6OLZLOUXTaYcbs8MomOXd1Od0bBoR5NeJeTFq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xlGxTTK4Shw6RzX5vN14l1Wr3+f0yCxOJGLXn082dyp9XMheS013VeX1wotyicJ1oKrk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BsEQ2df0XC7o0qiycJFHB7vnjjIcJqa1KUE6HtvGeypgljZTcNpnH53Q4s11uzydGd9h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mVnXr4MU7kcEJvoQzWZ2sPT5uN83di9DOi8p6zyG/PVdVoqOe+lEMsjVfUSjYS+1vrsU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KjFp6cNMsV2d3SSz0kQZIAlw+1w4yARn34OhVGTZkiu6m6WbTJThZ5tElLncvF7PF9uF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tbz6u2qzFiAvntGTRFrg6kJjAIyGirlOYrsBFTfmsuTaRYiFNkWp2tutNjAi4mDD3w5/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EYAJoipJIxnFYxlFNGqjSraYwY/Peg8+Mal6W/JrsAAwbuec5TjNR6/I7aa67K7LACqq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uHXmdLn9P2Y7Ca1xWPXe1yYdSl0xvbqTH1rqHPiV218O8MmvKuW5WWGiq+OtzOh0vRw+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Gd/scnrESVZYAZ/N+j8yctxUO2qcsarIanW9h5P1gDS121WkhI43mPS+Zue50PMenWuV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rpZY5Jem8G9M9G+Bj0NcfVp6+fRjpl8h6/xVzbdRMnRZXrIKVKu2IRmR7ecZzQAFZIln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O3lMcpJ0eL2+fw9ui6plzTDh9zhxkAjP0Od0qoya8hXfRfmucJkp12+bcpRfO5OL2uN7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tcbtbz6qcLMWIC+bjaRVKRTsqDVbRqZK5ExFuIScCiyE7JJpFGUCNdlTW1MdYsBJMbTH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dJOdVpWwRQmiNVtBt2YdyjTG0yvidbmlcZVnd0VWgAi53Q5q5E3LDt8XuF0JRuZgFUHX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nvJ1eX1/XjogryWLbW1jn2NjeXapXisuqheLVdTw9Fea+pa5kh213p1dhL0eZef9EJ87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h3Q0IYBm8r6vyJjjZXEiUVjGULO96jzPpgGlrtrtHXZUcbzfo/O6wu7w9u8dR53rleVW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qrmqVKJp6fB9bz66hPPTJ4z2XiU1qq2kqopeUFXwhFL4KcvuZRc02gIV2JG2Mlqrnk6c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i7Jra6NIMFXC7vCjNFxKOnzOmZ8mvGRupullKMod1Nvm1JqXO4+N2eN7cRpcNQ7PG7O8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vAJkQJlQvVzFqdMzJwRKcZkarY0iwSuEoDrnWGe/OvRK5ug4tRNDcZEhWjFXVggAQ0CC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07IyUlGQpAIYKFoEkwEyPL6UjhPtUxyPQ4ehRCcCYBni35O1XM6fKzrN2eN3fZw2z2ar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kwyNkYyOFX1MXL0c6GqGdUu+RV04dXpyBvrxTCItojl2NeYulkikTijxvs+Secj36muT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ek9B570IJpYW12DqupOPxOvxNZ0Zh3PSujJhqpb5V0SomtU8Vi7qcd2XQ9P5jp8+/TaL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+ynQkK7q7I02RsrAlLK2fRAJpyii2qmxJlVq08/oc/vwgmdOcZDWXV5fU49QFy6y4Pd4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dIyY9eQLqb5W04nZCzy7Jp4YeR1+N7cQrI6i7PG7Gp6uyueahBxBkRlG25lZXKc1ErNC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0XEnDMW57KrJhMMevISJUOt08zXe+ZI6RjvNVkqLqrDtpmtrFebw6q4rc0SrujVSvrK8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gmhEgABhKLExkWMQ0DTQgCzUkUqdfi70ZtN2nK9FR1vXwuIxssqlCkTZS7HVcq88b+V0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8ZG7Wb7Cvt555asp0ZcyZusy6KnOEhuBFGTTmhSUgI4t89zxbpYUa4Z3n0wsiKlALIyV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Oizye3qZ55KtWfdx9uSi+HXnkp1165Z1cs6mUbOXpsx9nn3j6PVwe90xzvGey8le8bqn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VVkiJLJoPog1NMAhn1xCQFGDfg78IAdOY0FnU5fU49gDl1PP97gxRFxIdPmdM5eLqc0v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srs8uySeLi5PW43t5uhLWV1+RfXup+U1y984QWkXEpRV5uMSZ01YrV00ScSjF1ZKiwK7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nuQZteRucZNpyTHOtm2KGjHfkNVeWTN8IIsdCS+uCp1zRHRn1HfFJW0DBgwAAUZgpgJ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NR5hvq5+vxdzVl19M6tcT18dEJRK7qbwaYoWQCuZWO+VRjVy495a+bzt89uLVv3jJ0nM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rUYpGmyMQT5usYb1R7PlaJV3Z6dg5/Q8v0QDn1VVtRawBRxuWzFihPDu5fZ4zk+lzNnH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Po3xTnPbMz621szyjv5Ee7we105VeY9BC+ziz6lTtinZVZRR0ZHEOxjMk5RPoSammJh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B388QOmAAs6nL6nHsAcuq8/6Dz8URkqq6vK6qYMG3FLbfn0StohTzXxY63m1cnr8TpJZ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eo1KUuWjFmc+jVzt0atNAk4UVG6fIsl3wxSOhVR0FVuedkpVWJOq2NQxaINu0bTSZJAT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MZiphUrwzmhmSWlmfQ5Gy7AzoPAV0HgnGwz2kiLJOEiQFNoGAA0hBxXPzq7cerSse7zF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in6uVjrkFtdkDiwAIMVIGVYenz4z6Lp0TbBgNxBSixwlnSebTgrSQuijh9zidfL0KrpH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b4Xc8/sEjz+11vnOG/LkJ88hKDytPW3r43Sxu2bRS8XZGd+Pu4FqJvM9UTJDVn14IRue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78tKc8+rZx5319d5tevdGUoN05egjk1dsiShNRgOudZMAow9KnpywG2HTnlNELF1Od0e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3ofPFEk0o6fM6Zxs/Tyqt/P3xv53RdnOXTDBTrwQcnrcSUrUdQAAAYFnqZZnjV1E5VQap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7aTiU+hR527uQKJzIqVgWRCxJioaVJoQAysL3VIscJLIJIiTIk0QVjIWVsESHKxrXKYQ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RSydUTpnJmdQwyrY89400V8rr+TB668e2ju8fsefEPScXt9+FULaO/Oc65GiYojCZSlA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vihOVYTjNUgBCJRSSym/GGSwq+6m8yc/oxY4s6NPq+bXn0Ub57+pCXj+o6bORyy4hPko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XW6bYcSGe3Zy86TXWv5N8nblytWfpasnIwJ1edRo35dunkxc+3o890LNk67HlQwkh2y3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7P0kgxsAUaB12VkwBADTQNA0wAA876HzpVKE0z9Ll9MpxbsC19PldaNbT1AAp5nU5Uku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RoAsAAATvMedSspDRPJI1Ty2VodcgU2VlgQJspjejPDWjKXVEVJCU2QViIE4qmMTEWW5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ROVlhSr2ZHoyk4xY3FljqC4oCx1TEORGNwtE7kUV64pTLfdi8jz3oOVp3+B6Lzc9Wjr8z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y9nmhXfVqQz35zTHJvLLKmWkZCGgjJlFtLSaLVE6wbiESA51XpLl2Zwso0VpshYZirz/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0b4vo478dNcYnH1U8rRkx8u1EHmlB1xdOtoEo1WWEtStDLR0E3jzdFTrgOgkz22u86i5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mJEp1SWwg1l1uTq16twm+kAAAOuyosAAAQMQMABoA856TzRW0Jn6fL6a1Yd/PSrscftr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Ovx2beD3uDncYWQsQAAAIPQjWawAABgOUAm6w0WY2bFlDVLGjesQbZc+S7o5Lgp1zrny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lIqJil9dgiTSvRAJ1kRkbSKvRUWSKnbYUysFrjcFENKM7QAAONhEvjG3Tlv4bw4exwZv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XX5PoOfl6UWvX56yUSnJsxktuPYSshImoSHJRLIxqLLFNIldqiEiBEq1CpZLc5gk4Rpv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K6/nenn3ZqJ9fNXJ2a5x7GV+X2cqEocPmTUYk1CxZhO4BxCuNksq6rVJSqI2JgDQGyLk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qM5YuKqVlFiyKk36GWXXr6yAbAB12VkwAAAAAAABoH5r0vmSoaTL0cNa7sYkh1eUpe/b5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J0ONrxWaOB6DgZ0oThYgAAAQekGY0hoQ2QbQAWNxCbrZJKQlMITssM89Miq2StGMi2wa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ZDSlpGyM1FNCotW1wReZ5looknXnNtRIrmSKI6qkpU4g1ILaxblTKNWzDt4bo5vRzY3y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8L0vXkoSr78nCaKc2qtc3Q5u8cS0lN5iyFG0plTqJThJK1bQt0oSSELqxVWKs2a+lOZp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aBoVF9MmWnYXHMp7Mt8eNd0+Lz50wnXy8Lpsipoo0DkZ0lCMJ0sjdZcKZBmMUKMstjKM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S+jJsr13vzs+1uXLlfmzycXXMtZanXpwzaGd3Z836PXuYF9aAHXZWTAAAAAEwaBoB+Y9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pxVxaK7YX5Vu5rSaJGTTN2Z+B3uCFdldiAQAUAPRknjSJBAmiBIIjsKiQRbKTciDmhXx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qJESZVInLLcSJSK1oiUyuSVK2JBTZWXBWTFhCus0KsLCsLHXEvjUksUETSAEFmzn2rsM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ujNpqxvLVpz12OrwN/fnurlX6OSTKjXPOpKnqRj1zykc66A6LaoneFKVdiKSa1WlaThN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qE4e3PrXRop0BJyIwthJkhasagrIrXxelzp81VzhPGCFNNF4sxpapubYBpFQSVTkhuDG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s50b16r49167Mt1DWZUW482GO2l1vbTlb2+H1NenpCd+iJgoTiSAAAAAExKTEND8v6jy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joz6Yk1JW1IbTTJwu9waK7K7EAgAAC+pY+e2IpKaSCkELUiKaBORAkxNRLHU6mkCuqU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aritXlZ70xE1CnTdTlJCr0IzlyKZyQVzRSWhVHRaYzU4xx2V1QW1jjXYhJSFGSIMUu7X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rl1maznuZi0F8qod89TRxZdM9jNgp1nd0uT39ZrxPVZOyWUNBbEa4wp2kEbotLh1knzU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YDl78FsvU08qhfQLyEsvVVwLBNSsEnHoRn4yrnBzSE1ogVy6JRlcMGjolJVIAFEkCWSG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XapaWhquEsze7JpyGtBcWdDn63XtMNfVACIpAAAAmAmmAANBLyvqvKwkFlcZRIhCV6M2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tNMnD7nDpV2V2IAAAAPVDfPaYU3CQ1JlU5iUR0xWgtgQJIABKQkRikogKxEJIq23KzbP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anOiZodNkTEhhEBKp1SgRi4knFRdPOzRnmzFHoBgj0A5tmyK5Xcki0waiWVwCqxxlt1R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bnt7G/Ho7+c2wlZW46B54Rh6kqdc42OyiuWzldLAjM1ZpjRUaVTOOTZF8e+pDzrLoJM9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dPNowznzRE+MoTrFCVU3T0OX1nScoyvBwENxEkkhtMcZRCUJEhAxAxCicFjnvzToZLsE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kJuDuqnb6NKWvsFN0lod2ctAAAQAADAGAPynqvKQCdVxlFIZtPNN2rk9OW+ULJSUZI2g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K9QTBMAAj1bi8dGJgpCEolWEEWOASSArmisaEgBAAIYANABKk2yVtEk0SpC+NLqd+QNC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ixJzhInEBKSBxYpVtbYwZKA4sszKXWqHLaRshijLZXKzUzztVlterPz64q73VOXXm09F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X1OmzKS0lhEo0pCFqKsutrlUxObY4CwdHGTVVubghfm5dr51aM6sVgjCXTlCadXY7ufP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Ea5wm+d2OH2nouUJ3zRlW0sYkHGQSjJHGVY2hZIQyKWbrFsScVU31N82qUJ7NVtGi8dE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9dg6G/rFF8nSqvTSkxpQAEwQMTAaAflPV+Vi/Tm0WcuMkQy6YRXpzaZZZNNZ0HGQ2mYu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uQBQBAA9VIOfUY4TaoBpFSVKSQ1IIwvsMpqqqgvjFJZABocq0TdLqRBkyJFkYobix21u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kwiMgsrVXWZ2loA0TIO2BWNLJEUHFq0MHFw7KSW6eZy6ruf086tqnGbqqvosoouhqeip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FlVxOZQF2XShKNJdknFa4ygSx7ciQRIx2VWZtGPbn5ddGiOnO3XdXFMoz68YyTsjh3c2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ucIjGUW+V0udrevdZGDxqyrSiqBbRNlyhOx1zrWTAQJYxlGaajYtRCDV8IVtZqroPTPZ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uEpRkmrt+c9Dr3yz6C+yOdzLQAAAAAAABMH5T1XlIscKLJJorjKMQ00XyqE2t84tJuMzD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UdeN/LvnLgco46IYeqbOfVDQyuJoWVGszSLETRolRBoipBXKUQiSIqaIsBAADIqUaGkj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TvytL67baoV9ZFJikIHWFtmdGl1MtiCCUlRXE0ThcjnCRJ1NWmoNeXTjq0o50Z7c1mLt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X05lNtRK+FxVz3aTvasdcsZY6ZEqkxImZK9MIzVXZc2zJqzc+u7TTdjcqpUSwtov6cQ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JU5+ZZW4uUabsreO2Tnr6dF1N8VtpUldtd4DaEou5IShLYgoEKVW1zUJwFVO3E2E4W8+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peaTjNzkMR9jk7L364jX1IW02gAIAAAEwAATF5b1PlodVtdiqeUuea6WVsLoRNLcQaWS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mOrdVeHMlpHXjK2DUzqEupzedU2sKrWCAiRFqAyLYCEMTIjLIRtiIIkkMipIiTRGQyDk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BMkFlaNBRItnnlYEpFZOsGSpNMcZwDPeoipAbMt5fGKsk0LNQC++uzl2IuCxy35bJ9rl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mLLSeG7GT3KsJssjRooJ0OsqnEWSkkIzoKsVpi11218+myyuzHRZ7qJar81vTlolnhrG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5arrnn38erPdnde9y/Qc3XWMS2fPnmupLLYyZGgJRkkYyiScWAK0jOK1wtravpdkuVWQ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LoyeUc5sQlKQThU36Zhv68LK7FBAAACGJgADQR8t6nyw67MUihdBXBovuovhj8+voZeZ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pYOhXcszaud5Ip9scrProO2dMzrEm8aiSKSYIk4iSFixiacRUwgTREaoQ0iSCtziCTpA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xAhDZFtADATJSgy23I60U22pkV1JIgEkA0MhKchWRRNVqtDz3xsshLl3jROqyOW6rWdv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XZqKTwleujSESFmiVbi2ueE1c5ojfMqtWRK4TRhqtoxSF9PPpqtz3Y6RpupjPbRf05uU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HL0Ry6683mZ+nReerTw+z08NV9cnzqZK1ZhFliYTjJIwnBZAhoFkkyEJQaWjPctdd1L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2W15ryFrmpDSO/TPfp6LjJ74WVWAAARJCBiBpgCBeV9T5WJ4dWewtrgVwkSz2YrTVTFx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H0ed0Nzu2U3GGm2By6bKk9kMzrmseNCZSTABQwSjQNJiZIQgYpRFTKqJITSEnGxkWDQN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JCGhNMkkDcWTnUGmeOVbIRklUNAZFtqKVOBKdEjTbjRtVVlgE5rU3Hl2z12U6lN1Nm+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dNzqsroVy2SKbJSr1jISggo0O1RWFFWUwoJRnCMtGzJixhdXndt2e/n1KLs8Z9WbT05u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no30NUxZz6V59VbOTdXZ0+XZVbTfFK6MxQYEZCOSaQhODTAUYAgpV2QmoSiF2fTmaw9n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Z30LeZGcunRjuder0MPS12gpwae/mo6j51upsKLEmJEbIumACaI+V9T5SFXLMWRJWK5o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bajC0med1IvU6k+ZoWqFRHOr1qz1RyzOnKDxppAyMhkWCuoG4sYCoJEWANoYKGkgQVBT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QJRqRG0iSkVMAABMEMIkkJgAA5ILZVSq8omk3FkVYzPXspKUKVygjVo5vRmttWjLjpVR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05dbscfsbyc+a1J3VsIu4lROBNToKaL6xXVBKrTYYJ7KSuNsTPh248WUCebXpz6eXcy68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mdk7IxsMamoSxrBX0OZaV3ViujLp8ODLLxcXAUhohMmARhOtRxayEDTCMZJa4TguiiUm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Zbj6NNemmWmwut6HQou68QRYAQEWJMIyiVdPMjbZzop1XzJmzyXp/LCJ2VVOxpGm2sg2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TKhZVYWuDIqMCSphJoMwehIrHaakhMBKURgKxMBMBAwAbiScESikSaIaFTTQlKKCAiTj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AxDBAEVJkRoAByiicSQrqQ1PNKtMKBLqRKgjB1OV2M7uyX586polDphU7pa59W109Mqw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zgSrsiKjZWY1pykrMcjZGu9MsduYyZbac6hJmLDVm1c+yz68ebVfTp68oll1zndlctro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uSN3DjGW/iTcWzFNjGJFjGmhQklgpRWU65KMQJhXXbWsb89zWeu2qei6yqfP6hXZFqOv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NpoTQAITQSQAIGJEq1AnxOskxG2qzNdbFIxsRTXoDKTjJGMxIyspK7ISSwklqrnFK4Tg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9ESYQbBMQgiMTJIFTQMBCMhYjSRGKpDEmIhixbBKREI2lVuQkSRSBgIJOINAJMEpIABk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VtcqmRsKu1h3Y3Xk3c6az1N75rt8T1W8JWT6YqJ1jcGWuqwsjHMuuuV0Ukc1l0baSN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MXc+RmxinjUdWXVjrPDuw41XfRf15KY7mc6mXUNkYaombFdkz8+U67HmkxsqSaSQEZJj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IJgKwCFd1S0zUGrsu2DdUoPn9hwc1269C7caXZAU6msyMSwrmIaBCGJEoqBKMbBSFCYp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nNDTWlELa7hJkhFhBONk5QkRi4kYziIvG+wk8dWCGgUQImAJBIQoCScRqAgAEpIE0kkJ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xiSNElSkCBDSaCZSGgTQ00AIFIE2CcWScWO1RGKdKyuZr149fPpnybcVZlI1zv8AScPu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aKayS7MWIqOjTcKbiksGwObtMRvzrWYKurWc7YIqy6McuWWefPU9XJ147bubtyYrsqv6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xakZJMD0LPyIQsi51txWwhNAQjlFjgRUlXJSN1SRaFkKQMTUqphnq00tT0YdxTm6nLz74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YLWBqcsWq2rFCA0nEknKxqoqasrjZGIitmq3JZtUbYldiSVK550hFJJayo3Rszx0jPPj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eOipKywJlBN91sz1QmJSiAJRSigASiJWIJIBpAxCOLYoyBEnUGyIkkAOkwE0pRNkCaK6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v1MztRWKUqTQlIE0xqMgBikmDQWWUB07LLOfXHl6fO1nPTOvfPtdSi7rhyI1dmx1koXa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aoVIlRfzjrLnbzJHo5gsyTNMY1mekcvKNL564tNlTVg+ZnXZ6Hk/VJtQtYABRkEJTRVV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2fNFYJUWIqVkQGlgnBUiLWmNOpnM3JIsitgpKgmQhcjA9WNvqU16prpSzyz9i2ty1lyC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Nd61KnJUTg4sUYWW0Sulg5GdQVlcRHHOkm4iMWI2Qo0LWc85LUVUyyKshrLTQoiSurY9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PRCYNEIENCABQBAYIkhOQRYhsaoYCGRTRGcGDiDcQcWIEJrKIgExoYpwnZOthEsqJEJw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RIixuMg2YuxNaW442Y9WbU5WjJs3y9DLGuuJUXX1ntvuSq2vJGnFXKndXpGp1E6L8pnj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2VaIGem2ooLq5ckJrnqGfs18+3kuf6/kXPG9GT3zutyBtt5rXpSwzTWZgz8Dbh3h9Dmw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NE2ThZLDCOlDJJL41VW2wg2pXZYHWxw1zFc8Ca6M8G1kJQubXRYk4jXHrlXN7LlPH2E1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SYAiSSLlDUlKFYQnZKpxUtkGEYzjmkJ1g0pZJsjGUBxmVTKZZXG2FRU4wouO8EWFbkSw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ojBIcIaUGklBqgsuMoOFOIMiKpERoQwRKICJRRMYAgQUOE4kogxIbrsUaY3GJIc0plOA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GcQTVAgs73M6eOjhXnmtmLXytZorseufqLPN+k685OqvU0ZQKXdIqlOIrAHKrQQxb6zN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Gyik6eAvMsOhVLieXfy6zpthy64Me/IlcVLrxiCsScJdN2XUBIs85CVXTm5pWQUlKtWc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d+nl7pJylik2RwK3oWc7Tz3IzQTsU5aNc5rLovbsPkxcOtRyVem9Y5Xt6nRx6c9vRifP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pxbIEwgmbzEdFMsICNiwcSyalDNRbGytTUsSTlgpBWXLUqdktZpV8Zaq9CKC6K0q4Sqv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CQlqCUBgCUjIkQMQMQwai1AEABKSE0wBKJpASGmAmCGgTKQ0DTGgBMgcQaklrtjImoBN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Ii0ExerdyLc9I0EGuhi34LghPnb5c/3fhZbz9PjxO/ZS5RsE3UUIc6LCcqroVdtBZTY6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C1ZhzrcvD7nkvT8e1sMGzn0ozXwTMO7ryzx1V3NUtEZY2JEnW087GM+vOKlFHBgOElhG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5uoxqtDqhE4xVhOp1KIiUoEXRgDYhiD12zLszqJepa2LOhBz23FSyphZqQubEpSKnZX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5KyKkEWiUclSTjZIAi2kSbqEbFZEaIKxakFNECZFcwIghgA0AJDAlGIaYiHEBhFgpGQi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AAIEDFTTjCkBIQDRSaBjiOMghYRJEXmsAabqAAAIgYTrbW5ZI56X5cXRuI8Hs8Ppymql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dv5RO36uvAdpPSqUqpLXZVNTIwsqCFldNTCmOpxjnzvLy+o8ViM30nZ5fT5d+J2eD3ps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98qYWlkJNo3nvVwnUnmgOvMTSRkkNSgrlBjvqcW5jVN5o9CMZIzriKFTE0Gp1EAGIY0l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NGdXWZWaLMsi2udBLGbIcoXY3XJrnuLkwIqwQAShU4SrJCjLIitScRXMnWVYKUIAaI6j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oS1xsgIA/8QAMRAAAQMCBAQHAAMBAQEBAQEAAQACAwQREBIhMRMgMDIFFCIzNEBBI0JD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/9oACAEBAAEFAnvvgBoF+dV0gar6ht00CwVtbIjTIFGcoTmWW6sCuGrHAgKyO91dXVgV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tjbC6urq2ABcmxIBW62yzBXPRIDgDY8jjZcVFznJsLio6dMpgg0NH04fmdOr+TB8jF/u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kM3CkTaWVyjomhbDGpqc2NFJp0nOa0VU7ZQoff8ApWQFgMB1ZJMGs1/EdEBpg6MFdo2Q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51uUFujZWwzFB6zLQosVsbq/NdXV1ZaLVyEat1tlnC9RVh1CLjYriNRlKAc8tgUVOUym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n+T06r5NN8nAI92FC314E2PSe9sbZ6l0vI1xa6GZszebZPqomp9bI5Elxwg9/wCllthf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y3TW2OF+fKEbgJ2uGYq2ZNaENrLKiLcuYrOro2RHQvjq5NjQHVtZZ2hZnOVuvdOe22c2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mcUyBjfs03f06j5FJ8rAI74U8fDhwbJxa3kdVOiqI5GytwNgJK1oT3ueeUEtMdaQhWQl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5idWyOTnOfzUbbz/AEhI+12OWUs6j5AFe6DUNv29la56Oi9JT2ALVquML2Bei66ykrIs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XA78t1ZaBauQjQHTtdWWYBGQqxKDR1ybJ0qJLi2FxUcGrKVNY1qt9kKk7enP8ij+TgMa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KL3+Sf5DSWkVzrGtlKc5zz9SjZli+ldaIEtXpKLXBZ1fndJgGobK/Lfmc+yut0CQtE5o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YcuxsjosyvfC3LoFq5CNAdKy0WYBF61KyIADrlzQnSXQDnoQqKBzkyla1AWVvtjej9jp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rCmxsZjPVBmFD73JP7/142GR9rD61yEXNeuFdWcFmKzK4RcAnOvgBbHfpEgLMTgEN1dd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IQRCsrYX5mlA8+UrRXWda4WJWUfQMjQi8ktY5yZCE2B7msgiYtVb7oVD8Xpv9yi9/A6N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ijUtU+TGg9zkm9/69JDkZ9N1LHIn00rML8nEKyhycLJxA5rdIvst8ByW5LKyvgdETfC3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lZgQkCDsbFelZkSr4XC1Ktbr3ATpUSSmxOKjp7ptIU2NjVb/AMD8ovidIJ3fRe9hJ7aM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+99algzn6mUF13BEMlT6QJ8T2cvGcFaJ64TgBtphqFdXV+bQIuJ5rdGytqGrLrlxKsSg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FzAuK7ERPKAa1CRizkq6ut1oFqVb6Be1qdISdXFsBUVK5NpWBAWFvrPq4Y0/xCRyoC54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II70Pu4S+zzUG+IT/c+rT05lOw+oMDqtQsyfFG9Op3BO9CuXkBAIEtXEa5cK6tbkstVd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AKwRaQsyLyrpocVkQyq6efV+5XOQgKtExcchFznINJVgFnQIV1ZDTr3RlAReU1jnJsCjp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s+WOJSeIqSaWXHw72OjL7NL8XqUHfhP8fmoOQbu7vqQUl/r/ANeQjW6NnA0mRnCeAEVb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vLcYjkt0CcLIWwfqmucUQ1ZWBBwCvdObZA6hjk5jc2aNq4j3mwGGRqz2RJKDStAsya7r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2JzlHTXTKUpkbGfW2EldCxSVsz8IoJZVH4cq2KOIrw8f83Rm+PT/ABul+Dag3wqPj81B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nklUVOyL6he1qM7UZnFXcv8ANXWi2R3VtZWujhZaz4mPTqVOY5vIHkL0ORY4YOfy6K2F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4X1iyZeF/GNgSuFdZI2oSMCfI8IPN93BhTQ2+JaCiS3kBsg5Xv0tkXtCdISgC5NgKip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0k8USf4i5PkfIWtLy+N0boRefDxH3lQ/E6NR8aD4/Sf7X9aDbAgOEtO+LmoO3EfRbTyu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9IkNRqGBGd6LnOwdJGxca6tUom0WNyFospTe6q0jsrYuhY5OgeOTOWLiNeuFdW6d0XY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qSZHuETM6MJL9zqFlustldoWcrdR8zmY3wDkHc5NkZQi8lNY5yZAo6QpkLGfZqflMbnf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grvlU3ycPEPkqi+J0ar4sXs9KX2FQdjnNYHVsYTqyVyJLjy0HZyVERjk6bI3vTaJ5TaS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ARnjRmeiXlaBOmY1CfMhFVPTaO4/5adOrQ1NlqHNf2czXZnVXqVrYkYuAcnU4T2SMW6C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dDNjZXIWZXwAyrcprdLm4kIYG3MkZa43RCyrKvSE035y2/KCg7kc4BGVXuhGSo4C5Mo0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hiVPUCowm1npflYVnyqT5eFf8pUnxOjWfDbozpT/AB02V7G79Gg9vBzmsTqyJqfWvcL3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uTaFqbDEz6RniCNSUXyuDWC3FjYvNggMqpD5EuQjpadGsYpa97YpK2SRCeRrn1EjzxHB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N5bm2hRaebVOYxydTotLcQ8hegosI5CcQrYXxAy42DVcnkbJY7l7HNaj3WTNuctui23K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JQiUdM8qOkY1AWVlZW+kdBJXyvVDIA+TxFgUlVNLh4b7Y3f7lH8zCr+VRkCqfXwtUlfK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6Nd8P86VT8bp0s0cUTq4J1TM5b87KeV6bQlNpYWoaD6DpWNXHus0pRY0p72Rp1Wwoebk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wLzcYUlZIFPWEx8V+bzLjOSFdNBeeCuGjcOvie3Cl96c5pcSUQCiLYHC+BCMTSnROGOo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WwvygLZaoars6DZPW45nFfjdsb8xbyhhKZCFHRvKZBHH9iWsha3BrS8x0EzlHQwsWyG5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jUruLLhHBLKpIzE9U/xujXfDO/SmGaD6LYnvTaJ5TaOIJrGs+iZGNXFWaQl9rXaw+bhC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VeUpol5mnYn1z8k1WMwq8rjOTDncrpoc5cBy4AXCYszGESstxWJ3fidsKL3ZNZdeW5C9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Q5OgCcxzF6nIjVrivSUWuHJbDbAC+F+kV/UdMi+AYVHCXqOjTWNZ9eSeOFSeIlPlklxo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csUroXyTyy4DamhE8zKWCPCs+UoPj9Gu+Md+m5uR/UDS5No5Sm0TE2GNv0S5rVxgp6lz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zzzAuJUyryc8hFFTMXmaeNSVjmtkrU6qbnNTI5uYlauQicjZNgcU2FjUXtajUIyOPL+Y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PMUSrAogjltg2O6fH6yLK6DiFmBWS6tY4hE3x1V+a+J2G3RzXWRRU73plExqAsPpuqom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C8xLNKvEPkxwSyqPw1Phihpl4b7eD6uCNQS8eM9qYx0jo/DpHKKigjL/d8O+ThV/KUX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9Othv0m08r0yhTKWFi2+g5zWozsRmkKLnOWZkbX1kOd/GqQymqC0UNOxeZpo1J4mApPE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QXucUGOKEJTYGhBq0U2ROqCi57lYdN2NO3+L+xxPId8ASvSVl5LpvsEa2uHQBGJzcLLM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0HIc5NldxQjuY6ORyjpoo/reISetpLTuWRvkMHh72vRhjc/Cp+MqKeKGB/iKknllwoPi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v++G/IwqvlKPSLo1vaerPRkcrY3vTaKQplFE1NYxn0CQEZWrilalelgfUwhwdK8+XqXj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EnibQpPE3uT6l70ZHHEAlCFyECEQCyhaBOnY1OqHFF5djfqO3wi0pBuUcD0sysCi0jAD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KMa1zq60wtz35jzFyyuKZBmLKNMY1n1Kmfy8fnpjKnvbEx7y98dBM9R0EDE4tjaKyJ0u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j48GRvlMfhshUdHBHhL7K8M9xDDw33lcNEj+JIxnFk6VX13xskXk4V5KJNgiZ9Amw4zF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ogeJM9CnqHLyUIXHp41J4m1qk8Sen1T3J0jnY2QjJQgQhCDVZGRjU6oajUPKLi76R3wG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+9DMQrtKPxLW5bYFgKLbLfDVaK3NtiMHb43XDJUdK8plKxqsgPq1TM9MoK3MqyOSWqp6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niErk4lxpNatT1rIXSVs8mFsKGnifCNBjP8AGXhndgO2glZE9/iTApquWfCgpsvTqu/7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ZXnAzxNXGe5cGpkXk4lxaWEP8TY1SeKPcnVMsic4lZsbJsZKECbEAg1EtajOwJ1SUZHH6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scByDEhfmNlbCfSlDzazCsjhy6KyIusmOyurc10N07uug1xTIcyjoymQsj+07w+biQUD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JI+UqOhneo/DomoNZGFVAvrY/D5nKPw+FirbNolQfEVlJUQxJjg9lV8ReGBSVMMSk8SG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1DQxx9Sq977RlYEZlxHlfrp42HzBchFVvXkmISUsSk8TY1SeKPKfVSPJe5yyq7QiScLIR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2auI1OmKfLdZj9tvdU6Qo4fmP5j+cl8Ko6YbLNdZQUQRy2VlkCylWwurcrd7XXDUdK9y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fWqany6hrJH1KnpZp6qPw1gQbFTiTxCJqkr5nqiu6sQ0x8Q+IqWohho3+JKSpmkwg+NW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5FH4fK5R+HwsTWtYOrU/I+sXsC4yMjyt06eJi8yXER1ci8owDiUcId4mAJPE5HJ9VI5F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LMcRE4psCDGtWdqzOTpAuKFme/70Yu+r7sfzH+uP5ygKu+QrcgcQvSVl5L8kjbP2wutM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WcGtgjZ96vZnplDWtmfLWxROf4hM5OJccPDocseMlTDEqqsE7MGRPlLPDpCmUUDMK74c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TKKnZ9Ko+V9I2A4zU6oes7np0kcY8yHLLVPJpQg6ihT/ABRoUniUpTqh7kXuOIF1kV2h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CnCHDavUrEIvgajUvcuHI9cJgQa1epPGv2TthTi8tT7uP5j+I4HbliH8tXrPyW5LrRZe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wtQBJEKtE1Qs4sgzxjzDJH9YuDVme5EhXjV3tTHB3QfVQRqTxIr8c0PYKCcvgoRC+oBd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gjE0olfSU3mH4S+IFr5KiWXCxyqlpYeBsMbA/Vkic+frE2RqIwuM4pz5CiWNXmboMqXr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UY0P8RlenTvci66vycMr0BF7ig0lCArLGgCsjyskazWRzlZIwvSrOWQIADGTu+ye3CjH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c55qdt6iY3l5rYnC6sEQQo9ZDrPhewthRN9K4TBJ1S4lcUX4QLY6aFGkhKjhdE8+kg3G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nKSeWXD8O6rah8KonPmqxphW1PFdDC6eRjGxMQXBlmlj8NcmUkEa8T9tQaU3/iumjanV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GaO+apcPLvt/xRJ/ijGqTxKV6dPISTdX5LIRlfxhBzisouEGK6tdDiL1IkBZl61lug0N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NqHud7iPMeQ81L77t+hoiMSrkKG7ph3ElfmMDxHCLEE/y9RzroMNQrAHPqNJlfMeJmqI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mkkxZTyyKPwxyjpII8a916rwwaKuqcga0vdTwNp4zZoZPHI/kmp2TpkUcX/hmWNqNU1e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LiOd48oV/wAUad4nGxSeJyPQnLkTdXVzy5CvSFdyyINAViUI0GWWUK7WrOvWVkQaB05O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g7D8oxZv9sTvid8Tvy0qO+B5LY/t1ZEWwo/ksHpFyt8WtzvT4WlQwNil6blw88ivYPba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uIT4xG+LdeJbR0c8ij8MCZTQR8oU7s8/h7bUtVUCnjOppp4KZr/EJnJz3SHwz3f/ABHT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pRc5wD2AMp5eJ5Z6Ioo0/wATijD/ABSQp1RK8uJctFfksgFkKDLrUKwQBXCJQjAWUIkB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OvL3fWi8QhlT4YHnyjU+mdcxkGxCp9Kb9K/Ud8Ajvid+WAf87u7oW5LkLQqks17OwCwx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N78b2XqThKnS1EShqGTcjNy7I4StQB4JD3i2rpfVFFw1N7kPSe7JH+U7MtPM90kya1zz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hamsYwf+A57I0auNeYkcT6k0/wAnCnevK2H/ABxp/icbFJ4q9ydVSORzOWiur42QbdZC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DiuE4rhNQACJAWdesrJdBoHVJAXFYEJWHkl7/rOjQdNGI6lMqqtoHiTSGzUUqEfpdTyN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0o/ifvS0Vk7Cm0hGztsYahkA4pqFwJQyFmVuOgWqe5wQqywzwC1PLxok/ZzniVj2vFkS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YxsYUvuwD0dGsq25YojNKNE3w57iyhp2IWaPvkhqdVRBOrHlOlkIzsLmxzOQp3Jxo40/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U+qlei578NFfEAlcMrIEGBZbIvWdZjhudGjOF6llQa0dTZGVgXHXElcskxRFjhEbx4Sd3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3J9HdcGaEtqg5ZI5UWtYmz1TF/8ASc1NqqWVcOEo0z0Y3swG+FuhtR/vUJVlGC2iTzrg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FsTQEzA4AWR2k2cC51KJIXUn8VUj7kHsupInE0waHsa9xAAHurZG5DRlb0fIRukjijhH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askumlc3O0kMqXIUbyAyiiT/ABOJik8VeVJUSSG7irLRZXrI5ZVlYvQrIXwu0LiLMeaJ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DBxytc4uKhH8ckpDopC9TMzLLHEDM0th9rCTu+tQampdlhbWFNqYnKU3cyijnHlalgdG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rhSNXHq4kPEJ2L/6kBLZqOVeXunxyMReGozMC4oXEBRe2zZHoSoyMCfPFwQ8K71/IrOV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qIKyrVXRKuhp4eEBi1ud7IcjfWFxGKE5mE5Wtvl2wdsWNKJbGJZ+JV//AOmnbx+0pPbP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RDPJ/wCQ6eJqdV6PqJSnSAljJ3oUkhWSkjDvEYIhJ4s4qSskkRcXqzV6FmCzrOVnerOK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tAzq56ULbM58zUCDyO7cKjsMDGBjYnprcrZfdpx6lN7phIbF7WEnd9akFo6x38F1dAuT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KuJ6MMRMlKVwzfNquAwry7gvXEY657U2ubImimeuACvLmLlqNEOie3lIt4e7ZXwpBeow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OT1zM9astMz0/jvXk2KP1VEfq8RR92A/xp/tj1x7KH2iUfW5rQ1v/h2Tp4mo1jSHVUqM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JFwqRhd4hTxCTxZyfWzPRe5ystFdXxEbihChG1XaFxAs5Vz1QLm1sbhZ23TjZWutAXC4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tP7VO0rdPhc57WtibG/Opo3F79IIvawf3fWhFoa4+rVBvK2R7EyukCkliqiInOa6GxEM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cuA1cKRqFRKxM8Qc1NroZEBBIjTvRBCq/d6LtuWTSmO+NEwGLLZXIRe1R+2DcQuOTKVs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lrHSNo2/y0QuxS6HtcCCFFoyQ6GW6Li5RxiMf+BsjLGEZ9H1EqfLmTWyObHQPa3g0zB5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n1sz0XucrFaK4V8QxxQhK4bQszAuKs7vpQC70TYXLk4el3pEJuG+p5FkNXOOc4u7cJ95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e09zmykkoEtPmHp0j3Jgyx4P7+do9TwMvV4LMtdGRL0uM9NnALam6/hefLhZHhXWZGNh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MrEzxNyFXSTLgAgxuCItzu2wO2E12ctK3LTYSRMkLRZo/wD51PKGt4yBOeT1SvgjeqzK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MRFx6oSHNKzSr1iR+QlrHyhjAwfdJDUamII1i8xIV5iK4MrkIJ3IxUrS7xCnhD/FnJ9b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lor4ZShGSuCsjGrOxq4hKufrQi0alumPuxzrM1kcxuRpZclshAiVg0GaMJpDmp3bhUGx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fdwDS5RQWOL+/nZ3P7eqKu6FQxwdDG5GkCdTSBEFvNdFyL16imlyhuZHZ2oSxvRiaVwi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wowINfEY66oYm1kD1ka8GOyLCtsXYu2OFYLTY2ugLDA9iYM3h1M3iPbE0Jrw+prMwXmZ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sdwadq8sUKZNiY37hIanVULUawp88pXFjJYJnrykpXCo40fEKeJSeLPKkrJpEXucrKy0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uFp6As7AjK4q5P0Q1xQgerALhRNUwAixAucC0OBguhThABquLOnjaGzOcJXPEDo2+WJj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TR525XIRSFCCQgUoQp4wgxo5fx/dzt7n9vVsFlV3NQqJAm1TUJI3p1PG4uownU8oR9KL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oBU4/mkNokHFqFQ8IVDCrMkRiTyYg2ZjkCjYrKFlcE2slahPA5ZXlOe0HQp7Ti7tKjGa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BmqMT2qO0VW9r6SZ1RI9QzQxRT1YkZFTaMaat3/gbB1XA1Ork6qlIEge4RVDgKR9uHQs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VkKfVTPRcXKystFdZXOXCKEQXDDVmaFnC4jj9AAkljg4QvKyDJwo2o90ftfzFcJ5XCia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vxOwfIIgwJuVsMjv4ouMY5wRTviaKZ4Y2lhFoURcdX8f3c7O5/b1zcOuVoVlQe9qbVvC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6SF68jZGnkarWxpu+c/wYXWZC6bJIEKgq9PImwRB3CcrOCuFdENKAIQqZWj/AJZVwaho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MHMcFSi9VKc0iOhVEP5sXbKog4zG1DXA0LHLyICz00CZTyTu+7cBOqYWp1en1UxWsiZT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ECf4rGxP8UmcnVEr0TdWJVlorrI8rgrhsC9IRkC4izuP0HxlgiZmdJCjEBFG/I58ozhx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G12aQ/zuTWkDgx3cYgzGBto0+cMdxJimB9o26lnEcBw4pRO6NkDsjoQ6Hy4s2CIdW6ur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3SdvWGpeby8lkG3JIahK9qFW8IVcZWaOQGnjKNMVSU5tVgshzLVZVl5blCQhCcLOHrIs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GFp40qyxSJ8JacsgUbpc/oKyohXULpYzG/iNwdtg+JkoPh0SHh0IUcUcX2zYB9XCxedc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vKzORp4WnzFJCZPF7p/iM70ZZDhlJVl6ULrhvcuC0ICMLiWResxW/XDHlCByFO1TMaxB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7PJHmEDWuOkEgaZDxGFGnYU4WPZDFIZC6MuIgjUwAfgBc2tyG9mwWiFLEE1oaOrdXV1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3P7eszvJu9HbGPfObXVwrBZVGZgs70JmlNkbKHUsZRpSEY3jG+JeAszist0BZNkc0hQO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KbC9ysV6lqmuCylZrLdESJzpAuNcUIIgwkOv3HPYxOrYWo1zkaqR5EUzyaSRzeHSxo11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rZnovc7DKVYLRWeuEVkjCzNC4hWcrX6ETA90gAkyOtF7skuRNdeKJ7nS1G8YvBLJkLHO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WR34gtG6UXbJYmV77tGYz+2xoija10yZGIhI7NJhA27/AKd+ayyuQYVkWRqf387O5/b1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7TgAShGtAs9kZL4XKbM4IVJXmY1/HInU0ZTqV4T2TNViUGhWxjF5L2VGbCqcXTCRwUdS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FCD0JC0EROWWQLjEL0Sup/YGEvu/YdJGxGtjCdWyEuqHvTaeYryzgnGhYj4pDGH+KzOT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lXpW6DHrhAL+MLi2XEKv1wC4inchThCJgUvuCnCaxrEZWMM3tQ+7JEZHNZaMRsYpyC6E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wbqZrWup2+ox8WXQqZ5YhUi0bsr3zeuWTiJrnNRJPJA20f07ErIVw1kCyN539/Ozuk7e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Vka1Z0XIvV8HD1FrSuGgC1EsKGhEj2rzJCbUMcv45EKSFyf4e8J8MsSuqf1Ty6RU3tzn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IuWW5EYYSFqFnKBa10QtCMHa1I+oZYmp1XGE+tfbPLMm0s7l5aJq4tFEn+LZU/xGoenS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1cqyHpbxFmPX4b8GRuzyRZ06ANZB7ssrmvl9mm3k9yp0ZTDR0L3Pn9qn92WVzHGR5W6n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PhjZI9rIchkdmkhlYxtymzOa0uLj0ALno3V8c4C4rVmK/kKAPEsOq/u52d0nb1v8xtyB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b4HF3ycWNMjhF6XWA4YA0CIFxLI1M8QcF5yJyIikUUcMT52tlhhiyw1XyVlXoXERdhF3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L3AWGDfldd0sbE6tjCNY5eakKLJnjyshD/LRjzlNGpPFprmpnmWXWyO60V8LLRaK6sU7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sDiGRMXHjapXZWRSCMNmzvk4l5GvAp/cMTCXFrWskEi3ke5rUx4kTqggySh7af3JIc7h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mc8X+FNe5oJJ61O27+a64jQuJdfyLLIuGVwmoMaOT/Tqu7udndJ29Zx/h/OQ43WZaItC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YO7Q8xpvZN3B5c2U5Q06tDrCIuTaeNqc+ALjZT5wXjqI8rgyRMpI3KSgCdRztTmuYcIv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FTRMYcAoDmm6RIajUwtT66ydXSFWqJU2jmK4VO1cejjR8RIUlfK9eccGumc5U13S1FuL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0V1qrLRXVyrFS9nMxheo2Z1C1pERaHvY10zRlilYDFFG4iNjbSZeBU9sJaHNlY50kha5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2dpcyBhYP0klU3Ye5AkEyyFan6kDbRk2WdquV/IVkcuEhEwK3SHf1Xb87O5/b1eO0q8b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6N1nKY7O4epbLMUXXDwUx7lJrI/V5iDk1kbFxQjOUXErdZyiblAkKKqMabXNKFQwoODk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p3xPwAugLBgxCpudz2NRq4wn1rlxqiRNpZijAxqL6SN3ngxOrZypKjMjMs7zy0Hyak3q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yqy0V1crVWWmFyv2fEAlRxOzPizmVgYomuDImFrWs4bIGNcY2iNN+Kc8cMTnhRgmGQWh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wXzBhdUXbTIyxtPmQm1GmAc4D6liUI3kimchTBZBbIwfRHd1Tvzx90nb9DM4LjOQmCzR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o8sPfT9qICLvVxGK2uYBZyn8RBz78zO+XCxWyEzmqOaQoTm733b+flO270zE9tPpAi5r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5uZ64dTIvLZETRtXm4mJ1bUOT57oytRlci5xV8bYaK61VH8uU5paVv8AzlqqexaYX5m90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cHF7ymjM8u0fo0uDo4m5nuLmKEOySvzup9AJXtAie41Bu5RODHyOzyIEj6oa4rgSIUxQ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Rhb1/UHd1B0Y95O36dwrlB7wmyp72OXCBXBRhcjE8Jl2tp/bT3ZW/kbc0kmr5PePc+YR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WQpwIGGqJzY2Wya6ycfVETxCrKBtokwaFwanVUTUa9oAqpS0Nq5V5MhWpI15uBqPiEzk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AJ07ii8nHXk1w05KD5rtXQi0JVbpF0Wd8/dhTdx7kDYn00o0pGfFpgmRNUsufAS2iXEf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TvQpkKdi4TArW6H9vqDf6se8m3VyhFqLdeELZHrKVoMWo7g2bdCRwQlKztQKzFPkz4U4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xOzOmOaVqBIWcrOs4CkbmOyG/JlX5l0jHrwE1mmoyoPmkHlZCrUrFxqQI1zk+rc9Z41x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wPThYjNZABa8uvPQfLqIxFUWsCq/2ejH7k3fhB6Y8G2zTuDjn/iznhhzgNbfSGq4Ui8u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o6/79Qb/AFY95Nuq1zXKRhsHuT2oZXnhIwlGMLIgDl/s7ZZgi8q+GYoIqDsbMGtY4h2D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G2Iic5CnFgxoTKeZwfEGtMtJGnV6dWSuRkc5XVsNFc8wlsj6iImlFWKHS8O+XPrWjVHa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7mHEPD+oGOKEEhXlivLNQgjCyNHI36P79QBwf1fznjUm3Va3hji2NsxkGlL3SjIKUC/9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OMjMw4JuWrhvtYjFu2AX5+Dcck2FsALoROK4YCbDdCnejwGo1NM1P8RlKdUSvRcTyaK/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Fd06LSV+viDU5eIe10ab3pvd+gAXLgyIU70KZeXYuFGhp0m/R/fpDfK4IX4uTKOmduhG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0+cxTNa+WdjoaYGNPcCc3pdG/JkGTAOcE2ZzVxG2EgCuSsl06IWHK7tbvySDMhA5CIJk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8cadWPKc9zsdcNFfk1w0w15L/Roh/wA9KL1TU9eI9nRpfdk93ogErhyFCneV5VCmYhDG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9Ab/AEhuVtLmDh03dnQjUu3VPqdMGBkcLHry4Rikyuje08R7GNrGlvmY82UjHKVpiFxC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wQDnLy8hXDjYuNA1ecevMPXHkRcTjpza/doGgw0IvWtTtvEulSd51dgGkoQyFeXehToU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6J36ze3r6Zrept7fRG+QBD3XDqP9roRqXbqlSgiSD3O+OX0Ikuc52dTtjzljVxGlXaVl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uQK64Uj0ylc1cOBq40TU6scUZXlX+7frQ+jw7w75rU7bxLv6NIhTtQijCAA+h+9Zvb18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hA8RBuV7SS3pyez0I1Lt1XS5Y55A5U/dC8NdJJndyEWdjlX7YYcJ5XCQi04LQs9O1eay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CzbenoZcNFf/AMIvt4Z4YL1LU/bxH3ujR9vMOpbXrDbr5X57ZjlDfpkZlEwZepN7HQjU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555haTBkbyvLuIEDb5IwDJG1GoiCNWU6olci4uxgF5rKRO0ZzXV/t35rFWVgtFcK68K1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dGjH8fM3bp/vVPb9DMHHNkG/wBSP2+pN7HOFGpturbougzny0YV2Qp1UxOqkZ5Si66F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pT95Pb/8XRXVzz+Dj1J+1d8no03pi5m9vSecrXhW6ruz6AZZRghv1I/b6k/xzzhRqbrW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aiwBCojiTqtlzVvRlkd0gbLcnKqPcp3uTe1/53gw9Frh+jaz5WAikKFLMUKGVCgQoY0K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VykGw6YIai7I479R/Z9FvZ9SP2+pUfHPQj2m63BdbJGjlajWsanV10aqYokn6NGPSV/r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G5eENtB+SbTtBnggZwwLdA93Lw7LIGnpZQ5DK5/71HbfRb2/UZ2dSo+OehHtPg026jqp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pB/C7Ye9U+39KystFp17ErhuXCcuCuEFw2rK3k8MH/KpE71SAWHLxYwvMRJj2yA+5y2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kcU9V30fwdv0zsNupU/HPQj7Z/8AxaYWp3bM96p7bde6v07FZHLhOXCK4K4QXDasrep4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NMTZB93kkphzBTNc5kcXBj4YnhpmsAPucvEuG5rdMdY7/QPb+fTPb1an456EfbUdYjVW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9CEfxO2hH8kjmNOamK4cLkaVpRpEaV6NPIFkcFbrtjuOE1cNqyt6uydG9qZG6ReUfYiz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fLZaIWo1N20bLMkDg6KN5ls9BpAR3GQ03pdDGxsa/wBOUgHqjbqnf6Duz6juzq1Xxzzh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9vTsrdNosH7Q71eIc4ITSBCqkCFYUKxq40LlaByMEZRpmry6NM9GJ4WUjoN7OWxCDSVwZ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x8RwggWS82QCSpZkcziMVQ700w/iy2Ubb1TzeSNtPkkNPkpvjKoP8cbeFDna5ocS9ufh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GGvb5RokBgY5sY7/AKQ26p7voO7PqO7OrVfHPOFH21PWHiMZRnopF5ehlR8JgKd4MneF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HIFt1hqVJtBtV9+OUrI5CJxIpF5ViFPGEGNCkaC/IArFepZnI2KtCuFEV5crgPXDerJv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VMZeORgayNmaOVjTHAH5H3EVOHqbQU1k1sV4z/0tCn9wCzqkkRwB3CcQ5lP8hw/k4dKE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m1wIzARlNhY1rYw08o5v3qDbq/6fQf2fUd2dWr+OecKPsqe7qkEYglqFRMEK6oCfWTuQ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w+RHw2lej4SneFVATqGqanRSN6ELSZlL2wD01Dc0uRqsOSIevkf382RpXDCyuX8gXEdg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68TS9kFQbNhyxsm9iIwWmkjDqcN4bXQZ4XBhbNGTmvKKo5y9zhxnhvEeW7F7s70dgLNO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71Bt1f8AX6D+36juzq1fxzzWQUfZKwvk4D1wHrgPXAeuA9eXevLvXl3ry715d68u9eXe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Yl/AVw4yuA5cGRGN45LISSNQq5gm18oTa56M8Mieykcpo4g7htWVqsMIR/Mpdouyb3d8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g3QUgLgWtTu7pEYOcOCuIAx8mZragtaSSS4lr5HyYb9W11+nZ/fhnYFxY0JGlXVyruXr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T/Ot/r9B23UuFcK6vyu7erV+xzhR9mcMl47Fx41x2LjsXmGLzEa8xGvMxrzMa8zGvMxr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DmuR8MnCNFUtRglbgHEITSBeaeuOCi9p5GD+TGX3VlKylBmZU7f5lImEZTa8Wx9wOLV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tAabpxs7Ndx7vti5XDkK4Eq8tKvKy28o9eTTKQB62a8XdkYsjVYYDqfvTPb1h7vSuOY8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8xCvMxLzLF5kLzK84vPL/wCgvPqCq4s/I7t6tX7B5wo+yo7+qIUXTxoeIVjV5+qs975D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UPeDcO7QwZzrK55cn2yXs1nbShXCNjIz23aJmjNMwLQLjOBckAoMsgMoIDkGtHXDHlcO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8rKvKSLybl5ILyca8pEhTxLgRLhxhDRXPIe22De9O2Pf9D96bu3pbcg78CvMQrzES8xG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IXnF55y865U0xndid8Ru9loMz0S9PdJe71bXIEWiwGjmhcNUDf8Ar5HdvVrPYPOEz26j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U1uZZPQY1kGdo9TEzSI6Q+lrtFALNzlPuI2Fxe3uRdcOddZlSDD/AGb2Se5yRD1Y3wbt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DtgzvTl/b6H6tsbFZThcLM3E7YPOVvmwvOtXn2r/AOgF/wDRR8RX/wBEqCsMtRiN8D21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j1qrBWwJKzOXhu2P7iE/4d8CLrIsiyFEFC6/SdKD5PI7bq1nsnfmCZ7c/f1QpNvz8v8A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tWfTP6HPJBNzfSMWj0we708tJ7f433h2Oa4v4T1wZFwJF5dybC4LhFcIIRtWRqytR7ul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705Du5B1ndks0sLPPvRrHFGpcuO9eYkVJK99XgcZvZ8RHptzUI/68W74O9ur+C26yXVs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f3H8k+FzFN2uiAVQNtVcjutWeyd+YJntz9/Wevzlur4ZXFcN6uVdy1Tosw8u1cBi4DFw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Uff/AJjbpf26VIPV9T9wj709N5P7NOnTGD/brvi8n74d83ln9rxLfH8w8P8AmYtxk9qt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3h/xsTvj/WbShuDzFDbCh+RyO61b7R6Dfbn7+s9NbnXl15cLy7FwY1wo1kYrBHqM2Ki2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p6Wwv6+h+4Rd6em7Y5W3awNb0xspPa8Q9jl8MH/Vyz+34l72P5h4d8vFuMvs1/xr4O2CK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Nid8Xdk/wiEHEJ2qa4HEonLj4f7+L5GsThoZGtPUrfaKPO3sn7+s5Q9A9RuztouyT2+g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1ZubmuGjN6+h+4RYPTe3HJZZQw5gs7VmCvgHBwwun1QC84U2tTJWSCX2vET6eXwv38P3C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+YeF/LxZ2YTez4h7NtFvy2VF8bBwkLr+tjHsxf7dT8NWusqyoZgrolZcwAyheH+5jlaVI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2zuecdk/udUlFQdpOUdLN6lZRzCQvvbEJ/bH7cvt4N7uR1so2w/OlTezhYFAN572WYX6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bi70oBoZnjCMjAjMxcZqY7Mou0vAXEaRWTljGvJV1oU1zo3MqWzx+Je6OXwvuTm52llw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Mx/rh4UP+jGP28J/Z8Q2/F+jH9Co/i4Z2tX9hIH4yezVfFtzWVsMzgvDSS7Fz5A6QNsZ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qecdk3f1bLKohZknbizt5tc9gU0a0qfviAU/iFkR9Mx9GDOUmww/PxGwVxhrzQ6Q4tFh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b4jdE2EDg5ikQlYBx48TsACzKxWbh6kXWTqjK1zgUXxqQl5uQeKs7kHq5Bnk4+N1fDwv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Wym7q/WsIx/MPCu7GP2sJ/a8RPqC/f0ctJ8XDhscbHPkawYS+zWez0bXXho5BtIW5OrW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s3f1TgzsdfE7AWHNlAdhSj+PLck2Wdqa5pcpBZQ9k+jM7Ti5wauKwrisQNxzOF8MrVlC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s+jPb5Zy+JvmJVx5UJJHOO+MkYe8Oeszlmcqe5qcBg/26YWhT04+sak7o7f1xNlUVQTp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FQPKqKM2fA4LVqzFA+nm8L9lOkbEHScNb4Se7Wn/ALM5WcrOUcAvCu3A7N7MKjs8R+Ry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UnxMM7hLoDG55bhN7FZ28l+Wy8O2xcP5HSx2N+N1K3Yo9tley/Mfybv6NCxslXwIWzcK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VMSFE5xYpfbF+LFhP3N2h9rGm9lS9svuUTf5tkZGyKHsqjaGG5lwdvCpBrGLRoPbl4rb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2/N+VvtjdQfI5DyUY/6sBhJ2Q+0n4QC9Tg7Y7aq6zrxCqs38ALjS0IUcTRg5gcjA1PpG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HJp15PDR/wAitdZSXYP9+q1qsTj4X7ODuzGo7fEfmDEJ22NL8PCwTY2ibGf2K3lGh/ty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dWtwPbrhZG+P5N39Hw35v+2Gdb4znWHsUvYz3I+1Todsftr9d7cItCpE7V1F31N+CHPi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mZHC5j8JNBGPS/dHVvDAbkBaxuVmB06De7lO1cfVhTa1XI/2saEfz3CuE3Vqk7Y/bKnN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+FynPLWvfxZniyoYrvYNBhfGRlxVwWd2lA3GPh4tRcp+VNrPid1++GfGwf7eNQvEPneo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jA70+lLiO7Gf2a3v6Xh/t8n9urWoo9pxOP5P7nR8N+b/ALYEat7sJ1BrhMokztU6/rtj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UKKqvcjb6vxHdTe2zt3kX5HeSPh6YBS+o87HjzPKdq0/zDdUfyOSb4uNAPVZWCb2qXZv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9XgU5epBVrstKxO1fRsyxtw1xJV1MwPE7crlHyUfwuUfLd3YnfDw34mD+zGfurvnkqM+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3j9nEclR7Vb7v6nyZDxWoOBX7fkoPa5P79Wt3KO2LkMZ/c6Phvzf98Cmd+E5VN3KbujH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qwspvawlQ3oh/FNxcslzOztwOFR7Le2P307ty+mwHMdhXLzrEypa84RRHznKVWe+3CgH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D2o9uEm6KrPjrw/5WLhdWw8RfdbFvdTD+NtkHMWZqJwDQixPbZVzfUo98aYWpOUfI/MP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3GX3a35pTAirLaPBwKtYYjkqParffwk1Nl+iRwQmCztxoPY5P79Ws7ij24uQwHdNv0fD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P8yl2pe9TdzOz8PbJu33FqvUpA4jCbtG9JpTpvqlaMTuqn2xtB76eC5WIWR6/eSTSLCi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qjeduFAOQ7Vfs40XtI7YO9xFV3x14b7+H67DKvEhaZ+9LHxJm7OT00kKOQlOksnzyIVU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0Kj3xg+Ny/2xG+NB8LB/bjJ79VrWkasVkdnShZiVqWpsr4izxCZqhqoZ8ByVHt1vyP3d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h7l4cb0vJ/bq1neU7bF2I3k9vo+GfM/3w3Ueij1md2S70uEvc3b8d2P96LWbDRHbCfsA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jDeRu/JVYU3uorZBfvJUm1NhQD14QbkrMg8YjvlN3twoR/Fie2r7caQf86OP+6K8Q9le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YLxMWe43VA+ONB4crXTpYGo5So23MwsshchAF2lwvG5RjTD8YLRYDbB3ZiN8aLShwdyP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3u9wasxeg3UBAahmZZWLcD0mn8RddhDm41HbW/JX5J3XTUF/dDb+3h3xeT+/VrO9NazP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H3HQ8M+b/thsmDMyJpEr+x2stP2J5Tdyn9kvuU+r8LclR2g6ZsrN3xbs35Kj3SqTArcN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oPbwhwOnINHFDCj9jE7VndjT/HRxb76cvEO1eGj+LD9cATYhepVLMyqmEx0VO18MTMrT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OnY0tsZaljgx0TlkrGv9TlJ6I5W2kAsMDttiO3B/x8RyUwtR4O3xPynm9Ur2bfM4BNYX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YMBFyjdUdW6F2NRtW/JV093ruEF+/wB0Nv7eH/D5D3WVkcLK2Gqty1nuBAhsk5vPg4i4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6Hhnzf8AbBpKiFmqXs/1g9pOTO5SbSd9JsitV/dflQoGXT92dsA0ZgdsJvkO2pOxPd6r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OFF7GEXYCSHN1Yz1YO7DuNlSj/mxdtU6zYx6RL9wZ7x0TpBaufmK8PH/ADYfuLmEqoZ/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iU0ZVEwcSoboB6c1kDdSC6jy8PEal2+A2wl+FiMQoRanwPfj/wDrveZO1KDM6ELgRTEo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AnUac0hEpioKotxnVZ8tfr+8hHYXWt7oFX18P+Fyf3wO370az3b2QqmNlkOeTCTvzGzD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c/hnzP8AbGDSFSpuro9Iz2nuj3/XolUntqysv7I7OjzSSOyB1wNmw9jO1O7cHm9Q/am9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aGn85K8+nCk+Lgz2Qjuzuwl9hyCaLmIWhxcp/fxGjV/bAYOVV3qi+JhqvWvWrvV3p7bq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W6KQgi9nWutlfST0NxhF5zujtjP8DEbYtFmYHvxb8qPd7tCSWww5zFT5QIllxKc26MN1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HO6WNTd1Z8vQYP7zg3YIr8CoPg8n98DtzjGs90qUImzM6/JW6ta1bIbw64M1HP4Z8z/b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bP7D3xL+0uFMP4Mf7I7bDvflJLfWXRtYhVPAjqi9+I7zqoBaFboC4AI5vED68KcWpUCC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82FR8Z9r4DtxO8msmJw/sgm9qcqn3FSfEwzBjDVwFoliXpEedrlnu7bALcyEwtZPOVJV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rZlUOz1GNLrVYHbA9tV8DEduA2x/0xZ78KIBMTMz4mBrbcgC0WisiqpgsQvD3/zqbvq/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2CK/AqD4PJ/fA7c4xq/dT9pPajZcSizXbbYA6wG0hTTZxGp5vC/mf7cs6ZhJ2/3j7Qpt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zeoK63MjuI4NR2j75exUw/mxZsVGLRqysUL25a4/9GDBaJaR1WvDbxMxc68epwqvZQVk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V53Q31X4Nk5Tm8qgFqfCwLTFAJJqcpsExXBqWox1hVNIZYldMsEXhO2Eca0tsrqaThx8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P9utNqLNhcL+uDVYZsP9MRvF2uNhQR6Zg0OqyhX3TZ2uHEus9hxWI1kQQq7nM1ynZmaf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7VfLdundysr6BFfgVF8Hk/vz3xGNX7yftJ7cI9E+xTlw1Y3FPYvpru8o5eXdY0z0Kd5c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9sG6vwnUfepEEzsCm7Tu3RqzOV03tJzKU5WtYcrtVJ6WRd8/tsH8bAAcHmzImZo3DHhN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epwOBN6mXQMsXBRbYVfaEE3V/INH4w6z4N3Tu3+qcpPcOwFmI9uyLGuledb6WKsmjhVO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q43IVEZPFWbMv2pdmlHJQfLwO2EntV/xcf6YRd53w/vj/nH2lpfJGwMY8Zk1rGp0tOiA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plJEuCwI3Yc+YVsfoobunUnvz61RVkdyvz8GGlgqP4XJ/dr7uzFZkU13puFe6JytzWGd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n+3F7c6KPIN1bBg/md3I7rwv5n++EWs2E20HuqRBN7Ap+3c8hK7GsGdzjlDG2Uu8HdUd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wmNoYpGNjL43u5P3lqNahM1e7cgENhYwybixFzZu2FZuMINZuRx9ONN8jBuDu3Byk9zd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ApIpL5KlBk1s1UC7jyTIoWRICdwyjHG5cBgTU5+RiHJ4cP+vA4y+14j7OP9cIPdO+H+mA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Kdv/AFjVPZInUb3F3h/qipXNdCyynajFJkkpn2HmmBsuYMa4CcXg8OB82pPkzfIxK/Px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++NrqwGOW6yrKgLY1fvfrtpOyL250UeQb4s913cjuvC/mf7YU/vIG6MTSmxtY5SXvlcF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m5QbZSHM4ANa31FSqDaoQeoDdmFT7TXMa2NjTJyfvJ+vOaRQC853Te/DK1AWxrPdwpff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wZ2p/Zg5HUxi8p3RQV2l8s0LHtqacLjwlXY5SMGXDKjHdGNq4dlZWVX2Icnhvy8C4Yy+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pfk/uA78ZNKOAyeXa3JWNWhThbACyj3mQTm62CDbo6Kb2oX8AUdU6Z7vlP8AkXarrKU5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pvicg7w12axwcmZg3XoVXvjd2z+yP250eUb4t913cjuvC/mf7YUvem7YfvIYmuTYGMfh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yd6nYSavj7KjvdtTj+DCp7FS/I5P3kvYWKylUjT5rBvuc1TrPhSe5yS/Hxovcwb2qTt/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lDH/AMkgjAyU7mNZTvZ5OmkLaOBhOGZF5Vym3QW6rdkOTwz31YOWSwawRtU3t+J74nbC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ZfgUdruyeYaxrBw2K0a/jXoV04hcOJy8suBZGNycx6fE6QWjfLQx2lPy3n+VM2OxRX4i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3YGwHFiQLXKytzXVV8hu7tn+3H7c+55Rvi33X9wCO68L+Z/thBgNBgOckNWr1svxv8jy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k5/lzKLSLCqWVUrQJOieZg9fL+y6yYUm/JP7GNEMRspEe5wuHm+FKP8AqxcwvaYHpzS5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xhTPUjg4IrMEDg1VVM+WFDk8MHqTsxblcE3NlU3Z4p72JwuqDWuxZ3Yfk/8A/Pik4cku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eZkK8zKuLIQXklsj2njuXmWBNq2FCpC4rXKqkBhgZlFOzKz/APWe5N7CjuUdl+odsXx+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OE1kZGyqGTiN56v3xue2Tsj9ufc8o3WqsU33X7/mHhfzP98ItukbuQZjJqe1gGMvY8em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yKnY97uFIFSNIPXi35R3HfCkHox/Knsxox/CnduDu46kp/aqRv8APh+z07pi2CRjctQE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me8BsJwKc1ZUBg1UzriuoMyHJ4Z2p7+GziZQHB7VNt4p8lHA74eG612MeJ7ar/+cqWTP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bIbWzDhtarZk0EK9k9oBLlsndsMIcV/+vd36E7bHVEG5X4z2eRu6n9insUxkjGsDg2nN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+PkqvfG52k7I/bn3PKN8W+67uRw8L+Z/tgxwCuOf9w3W2BOVsYR1OLtXy9o0GP67Eb9e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tqeSl0gTu3A+6EQVL2Ki93D9CLncYSggyta1oLngWE/tHAo4hBUo9arqG/J4b7OGU58J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dzvh4WL1mMe2D/brfgKN2SUua1GaELzUARrYSm1dy6ouvMRBNqIkHskWWyFM1GJjSdTF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QdoXXV1ri5fqb7eLZGvVrEEOBGZozRS2Cne5UzLuREpf6mtaXlDGq98bnaTsj9ufco8g3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ciMPC/mf7Y2VrLM8LikITMQc0oDAlAcj/W/bmdqOgFY5eXdNN8CdeQ6KmeJIuV+keMHs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9hHE+4EVN2KiGuH7NTPkkEFU0wGaZMgAGE/tnAo8gVK20eFV4aXOcx0bl4f8fD9wk9yu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vlYx9mEntV3wsOK2RnDDwIWrghCPK6QjNwHFClJXkhbyjguHUsXEnApm8SbAfIyizFss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bIrBN9vHhtaPUZWQiIJ8bZBw5APLXcLAc9V743O0nYzsn3KPI3fFvuuJDuIbEk4eF/M/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DjlaxthicXm3K3QYhW5i8NTNuaQZmUjDHTcrznjMcl7HCL2cXbVHu4w+wv3D+5OVG5Eu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8kjaa0gAAAtjMM0O4KOFsAgLkDKMZI452zeFqjaWQYfuDvfqtalFNwOHhPvYx+3hL7Vf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rv8A5WrjyNXmWFcdgTqiELzsIRr2Lz0i8zUFDiSqnbaLD/XOUxxRJKuUXG2ZyzlZ0XBb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MoPokbIJApOzOQjNNfjzoVU5UdSXNEwPLVe+NztJ2M7Z+7lG6urhM913drj4X8z/AG5L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4b4nXoS73uOcK1z1me3gN2kOb+KyssjSm7YuU9+LgU0WYv7YDe2pUxuFQ+0msc9Mha3o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IBUsevM5ocnROGH7h/8Apm1mRGoGBw8L7sY/bwl9qu9vRSua5iZd0YeCiLLQp5a0tcVk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kjiUAMrsf7/jMDhZG2I3vZfmA3Owb/IGNY1S9hwygrK1AAJvdyVXvjc7P7W9s/cNuRvI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2ZxN8PC/mf7cwCGBcMHFN2wsgFZHC6vg/3GdnNewabqxWqL8q3HPcLMFcIkXG2GayzZx0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YjTNIw/vg3ZOU+mFEP4GQAcjtE5xC8xZeZamuD2qWO5IRasqyoNUUWcgWHQLQ5GItxs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/wDLcneFzp1DUtBikajph4TyM9vCX2/ENsacZE9iFwsyk3VyFxMqJfImMAUc3l1BXxzv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5gEOT8i4mU+gxycRqk7Dyt7uSq98Ip/a3tqT6ht+4tV1dXTO9/dj4Z8z/XlAviSmkYEa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k86I7AYHWQ3B4j1xjfjsQcHY7Jr2ozNaHVLUZ5CgMowlk9fEARk9NyiXK8ivIrvT3OJx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1o6I70drWCfdGEzLyzwqFhbBjuXbkLICg2yzBqzA4O9J3VlZAXLW5W4GojY7zEK40a4z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WCsVqtcLo2Rhheo4o4Dizswm7PEN8II035p0WW6zJ2qthYK2VDUyMzUtGNYJM7Aj2fjV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4loKjisrWwk7Dyt7uSp+QEU7tb21rMzo2kDkbyR95dlkc/wBTjfDwz5n+vKMRom+4r4DR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03VrcNgh7knJkCsQg6RMeSQdHepcMJx1O6dqC1ZSstxZEXwuM3pWRpfjYHAc3pQY1g5b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mqjGViCcbBq/cXBNvG5rw9VDNcYY7YOe2MGsYuFxF5ZcCyZHbD9R0Gyd6m4ue1gNYE2r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3F3aO3B4zIwMkTqCnKf4fE1oUY/7HNTmkIuui1qyKzVntgxqA0pmcNrHmN41TvZ4bkA4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35G7YS9h5Wd+JVT8gblO7RtUd50ZyN5I+9/djFK6GRviUoePFQv/AKjObNZZ2EDLmc9C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Z3HR2H9R7knarLK1DFu42bqiU/1HiacRy4jlncuI5cQriOWZyuUdUNFBrUdNwKaMregM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UXtRNu69nr9dqRzWUjdWvzAjI9RMzuknjiUlW9ysXGOFNFuQanBx1vo1fqe8Rse8vdlZ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0gII/cX+3yGzQ+oTbupwm+mpTgiE5WWVBia1NbZE2A0ChIZC743EsRKFxGK8ZXBajCCj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vPdyN7cJe08rO/kqfkDdyd2Dao77XHIN7lZnLMVH3kgSEtRPPdX0V0QEWJoyiyBRN8Lo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U7UEWfJ2YWVlZWQ3vp/UlPOue+OVW5bYUg/6Pqt2c5rGy1OYsIjTXOJcme20ZGHA7jfk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AClqMosXFkCbGAgORy/EENXSnKxuiduqt3qg9wkksizB+V8FI/lk9vBzg0OqU5xcUBbw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5l1w1w7oRgYk3xqRliDvSKKllR8LYj4XIj4ZUIUlTGjnwc1rlkiKMLgme4e7kb24S9p5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4J2jRtVb5jG39x/vjH3v7uhBFxFI4Mkc9Z7Li2QD3YFwTjYNsMCv0yNYBI95/Xaq+DRc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hjmxuVdFFlyI2KwGNlZWWVZVwyVwCoWCJ/EagQfqM9sWkqJnF80/vMaGp20Lbq6KCKb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zYkyMBAc25webNYLB5zSt3fhUG89K0cGWKOIySOkLdKanNp+R/Y6ZjU6ocUSSSvxu9T6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nGyti4FbYNaq5BbJtQ5BxcFdcQKwcjDGU6gpnI+HQryTQTvyN7cJe08rO/kqPfG53k7Q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e6DvysKEAt5eNOptOFqCme56eI6zS435mMBT6jhp77O4qMpKhc0q90ZWNUtTGYhJlbxX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jWElosHFNN0BqgbJ28puxsdlbG6ur81lZWVlZWVsbq+GiuQv5L8SQLzCE8RV79U7XEcb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1vdljZJxYYRZiKGxQ6BwO25shzjGXU7IJif2qpFp6U3gqBmi8u/NI/O6EXnxe8MD5HPx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qp2aoRFiVG+6KssiyqyJDUBgAgq5DEEhMnBQIOFgsoRGgzI3Ibflb24OAcOCFwFwCuC9c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77Ud5e1VTbiP2j3U/cvzAn+Vnezvf3dCwRjaV5di8tGvLizqMlGjehTStXClXBkRglQh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XGba91dB+l16l6+W/wBAC64ZRFsLKxVsbqwXDahnC4koXGsm1EeboP7PEpLCJ2RjpNW2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FahX9INwOS/KFJ2gK2nRCefU4+kBN0W+FW1QzGEzO4ghwpG3kwklEaJLjh+b4ftFbiu1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OvdkrkLEYOen1ETE2rmTKxhQqIEKiDNLWeZfy2BQfLGoqhsnSb29Wf3xud5u0Kbcdh76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73d/os63NmV8LoEctlbAhWViVlxurq55Lch5LnnsrcoBKGnLZWxthZCNoV3hcaReYCE0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nEmij0cogm7QNzT3TkHZUCmWBxsrcv69NVkSh0Xn+SZ2jfQI7lFHctDmvYY3caMNdPI4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C7O7F62DV+vFwYyuE5cBcGyErmoVEaaSjUNZHLXSPTpJJEI1kXDXDQjUbbYDblLQVBMT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blS9rVL3fn94Pb5DvH3x97u7pAtXoWYLMFcLRacllZaqxKyLJz2wsrct0ChblsuGVwkW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OVcrMrhaLTAkXsrrMrouWqsVZcMK8gXHlapqk8G13RDLT39Ee6pBZtrqxCdqtk4WTJP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X5SnlN0DnJrcDzBbDNeZzrPDU3ZPsMHsa8OpChSPUcbIsZ3ZYxj+7v8AwbBOVllVlZFl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SnhWAjQYrKyyrLiOgx2dnOzs6s3vBO3l2Cl7yv7Q+1yOUfuR97u/qaIWQI5bc1lZFgRY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MvyEtRsTZWVufKFlCyhaK45MqZE3KWsB8Rc20Tf4X+mmPZF3fkbckavi86ZrsYAB0Hpt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QLZSTglpX9rEpuFUL0/aRNKEKuRCsCbUwlCSNyyqd15CvwoJqKchoOYJ+qDAiFZWVukC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zs6s3vBO3m7WqTvdv/aL2eQqP3Y+893WusyzlZ3LOhKs6zLMuIg8Hmygost0gOVr2hGU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2FisqyLIsqylWty3WZeoqyabLKHCWnbJJPEIGyzsdC7aHeJuaTCyunbbLc9Au1y3WjVo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LQKS7llc10TtIzp6im6YEZh/sGNdKImObw/4zC8JsT2Sk5WboppRR7WIIBFWRW6AReEA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XkGBOkbshbrzDdnZ1ZfeCf3S9rHhymdaR3cO6KZgY1zXchTPdj7jv9UaK5J5LlZ3IPKD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EspC0QbdZVbC6v0GtzLhrhrhlZCsi/MLKysU5otyWTW4jVAouVa4vlI0fooNX0rfUcTg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Xq+jdXDC9jgdFfC6Lk5FTG0bdImmwFyhjPeOobM9qE3pzs4BMZRtxal1occyfsFvgE51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9NZZHqkII4HZuF0Cqd14+ZnZ1ZfeT+5zbizRgdx3OF1lchJOxNrZgvPLzsZMZu+Pu+rf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kGWVgrcuVpWQIsK1QwAVsWsLlwVwVw2oMA6GUrIhGUcwNzzenAWuND+FSw55DA5GNzG0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c4SD005vhuibpowc9N1LzZMxITStsDi4K1042NS71jdBDbB2qMUJRpGFGkejTytVOCJ6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Bot0+QNTWEoyoMugMDhrfY8sbYgZWWm8k9PhkZg4WTTmCd2jQZwACLftO7LLzM9vqy+8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/tZZVlWRcNcJNaAo9+rbp2usqGiHUurqzVlCyWxusxQQJCzFZis5QergLO1Zwrm4crtW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kWnKbYN7x3f1KKKIDo4YQTa3JZFFUjbSOQ2a1FOksmguPY3uIHI4WTTflvZPlTbkvH/b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5BaY6lTOzTYlf3we8uPohVnyJrAMSbY5bq3NTR8SLtfUSngRyve+d+WTLmEjHRuOod2O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ZA5m8rPb6svuqTvxKHdzs3wP17q6BwAwthmC0w057laFZWrIuGspWQrKvSFxAuKsxPNY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0DAbju/CiE4JvdSt9eFkEUGp7SBTjV182yB0e9NGYtblTzcsbyDAaYnByILi4ZGkHzMe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4aLVaq6MgDeT9buE5Zk2MDkJsirdFsj2LiEPFTE5Oax5dG4lj1UsyEEBAIjAaN/VTG8H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obySe4pPcxKHdzt3wPPZWwsrchY4c3pWVq1CDhhchcQLOszcDhZZbEYBl1w1lWRZSMdj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/R2GZZlmV1mVyrq/NZC6DiEHi41R2KsnbMBvHK6MishL9wtlmRUihNpRYqwUj7IDMWN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uC/LY7HEpjbD3Hg8SVuqy6DRoxPJZVJszk/WonKN0AGjEmyOqAWy0wt0Nl6go6h4TXtc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Z43wCozynZvb1X96k9zEod/ONutbHiyWuTz3VwVYq5CzYMyhAg42RutUC6+q1V8M5VnK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oWVZCspVlYLTCwxsrLKsqsrFepfkUmZX0RTtwr/yODc3qEbayVqbWxlcRjkUVCbz5CnE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zrAC6AVkdFYo2tZepC63xIX7IVIRFGP45GGwaSUBhcBZwi48s5zTcn61Odq0ZW47I6oD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OZbK2sGol7W7lBBUvu8h7R29QJ3cpPc5B3c/51bKxQF1lWVWxthZWxBKuTyAoPchIroF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psoW+AWVZVZZVlWUrYYZnhcUWsxy4TEY0Y1kRuFe+F1nWdZ0XE455QnOlcGxuYMxAadA8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qyrKFchOLivDG/y2yJxzOY2w2B9RAwfJZMuWpx0Dyg44PNkTrxXBNnCDmuVsqkOaWpe1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1Or5U+rqHqi+Xyk5QOX9LsrIz6RrhviBjfrOF1mzNur2me68TEUMIDabkd2DbqBO7vyT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AE69lmIV79e2INlcIOKzq+Nhg16zK6urrMLclgnBWx9SEizMWZic7MnL029aOYK5WZqu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2NWF2gF9uR23hntSOTG6gWTimjBz01lzgUCFcJ8gaDK4nNjnLE1xU2qqPcYgii1UotUc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9GNW/wBcnI5/pJd6w67Gb/uDd8ZXFjG/yR52tb1Anb/knuYFZ0HsuNRzf5/RsrLfG3Sz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EG4XwthmcFnGOQLZErM1Z2LiNXECzkqxXqXcvQgQFcK4VwtMLArKFkauC1cILhLI8LJI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dtrtULfS7kftRemk3TG6OKCCkkTQhoBsiMCtw613AL1WzOCdJdDO5SnWo7mIYWTbteJi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Tyv7WN4kt0NML9E9MqTZpzMf3DRkfdyN1bgEd+GJI7BvVK/HB2bAohBhuzRowtfEI+1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bAW6N+XUIPKBwuro2Qus5RmK4iDkdBra+A5r4XCurkLOVcoEnHRWWVWWVWWRcJcJqDcr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LWpzgMGqR6Y3B+gtonXT3ZVdAqVuYWRAUjbsbZXunaqpCaroIBHGyDnhcZynkzu5Smvy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GxfrKVFvhthAbw4S58jM5bxOEy4PVKiRP/LgU5tiNwnktZGXRycjva6F+tqtOlblthog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6NlYoqyFwQ8rOF6ThbE4W0wv0BjZXWYYN1cni6LUGopyhOaAnKO5ycbBozOTU45jgRrw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LOurqRtnBflR7bcG4FDbkJzu5SpO+/MT1rq6ODgn6OZrIVEhyUh0wCIuQxr49utEnO/5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N7QNxi72fr2K157Kytjorq4V1crM7DVaoG+FigDhlC1xDiFxCgOW6ur4643V1dXV1crO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YHBysj3Q+iF77liCeblugTzlawI3Tdy6yL0ZLq6upBduEmsaCqPaagLhrFZFDbFxsxqP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TtAE1FbnqBFXWdXQksqluVRYR9o5Kd2WXCZuZrWeky8Fl83W4mRvms8XIO4L9kF4m6Mx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AGvdYp7MvJfrgFFhKsAf41dqOGZFyzFXPNdX5sxQAKtZXar8hwssxWYYjRCROOY46811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pnbiU4qnaZZ5HIJo0JxaLI+o8S71bQs1RarWwbqiLEpuuAU3tMTUMCm8h7RogdDyFSql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HFN6Zx3Rwuni6Mlms7Ru3t5BomuzNwkBa3Jp1PxBW9fIO5fjuzkf7MbM7vS1PddAm7/5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Qcsy4hvxHLM44Zea3S2V+XVB5CHqGQKxahjbkusxWYHAc4WayD7q7VmaszV6VlarN5Cn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JjcQmhSOTn3UUeXHNZEhByOLwjg8erNZPsYmJqGBTDyAlpIjqRYtcDgRg92j1S9zUdwn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lPCCIthMENA1DblpXXjwk7OqdkFuUTiO6+lwndvI72Y8weXgoPZkYOIZI8qdva64duS4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AWaR7Qx5XDCDG42FvsXct8Mya+6sVZZNPUFfnDlmWdErOt0S8LiYAAqyuvSvSsoWUIb8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QCODQibB77mKPkedQ3lGosnMTu1WUYQxcmb8kgu2SZ0jNxqsyunkKOMzSw6P2amp5QQ5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FA3Cl7kEMByU7ssmD+zqntQwKcVYlN7W74ZRhqrrMFcGKjGaYsRibliAYpBdPFnDQ8aA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zhhBuAsPr2wsrK3RzOQ1R0Qci1rlZzBnWjlboObq2WRicXSlgcC3C2FwFcq7kzXkKeqR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gENFK9Rx3WwDruwtqnLfkduXZRcOJFnBM7hgU5NNnB4V2lWK9SkPotcAZSinIqjZljja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OY9JmxFlayKk90YbcowBu1P7eq7tKCJTnXWVaAMN03fDMBh+4O38P91rgSWjKWBWuqht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Vt9C30L46BCQqwcjGvUFdqsrEK/LYLKF2gOBwAtjbCPtwJweVSCzxyAKWSwY3MUfUQ0D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eyGO4IzDYv1eLJu4wKK/cblOcS3A6JzgiQs7czSC3LaU7sCecBzHolNT8Cn+81qsrIBa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/b1XdqbudXAK91ZDdm+D75wS0wScSNG1nKgH8mXU6MyFBVHusHr4TPoW69+jbpAkIPV7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X5rarMUHrMFnCvgztRwKdqYDaa4Qxc7KD6iwZQSs6abooBBullJIE0YXxdoZBqcB3DEr+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pzVkVFLZSdy2BQ5z0Thu1FSdzHlB6DlmV3L1LVNUMXEItlTuse1N3DlqU0x4Zkw2dg+J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bV+OXh/uC+Y9h2sVP7re88lv/RaTgWItWqzWV1fkyXXDXDKyFZSg04N2ROBKbvEby5Sw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YsGJKj0V1/UOcA+QuTWIaKysiFZf1kwDURlkbiV/bC4V1qniyvgUWohH0l7i5NGrzgBzn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AhE4RhWCGiDgV6cGQU7WZ+Ni7rO7E7tsGrdO0VrqysrkLOg8K+JcAHKh7wV/XCo91p9X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WXEWYYlqssq2QLcAVZB/KO4YFFOQsoAOONiLEBSPQTQjg1tzotEdiwOXCAWVZVbA3TnI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4FO2b36KxXDVmIsC3WxwKcFku46kaA7jmGB6BxaU5P2kVFrTSljJ25SgxcIL0NXEUDBI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aDV5iN6153Xtyu7ESUbBZtNyg1WVlZZVwnKzrXcpDdCIlUjbPsCv64VPusGvUur46K6u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9e/ICcLIC6LQsqsiMN8NkH4s7k5FFBBU9jK0WJCe6w3TWrZEoZiu0Aq6cTYOV1mCMjQj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gvsn75gswTtWtwKem990L2FghZDbMSpPUhiUweoC5ecB0D1N2u2emT8OnyLIrFZVZBUx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CZy4rFmaei/sO7nWWrlYNQVjb1K5V1dXCurq6ur4CRwXHGXMsye3O/LZed5rq+NwFmB5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+4Vllw1WbAOsg4FRj1JyKcr2wpO5E2BOYgYEoaoaJ7rpvpbmT3enM5CRyzZlw0WqyGiB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ZsEU5N9zKUAhZZbINu3SylbldgUNho1AYH6bUU9W9dlZWRGDQqZuvQstUJHhcZcdq4zE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y4ZELDAvCvfoaoE43WZZlmV+iGBOazN+c+ayvjfCwxvrz2VllCt1sxtfkzK/KWo3GGUL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nlBXVF23T35iAhhZAJzk0Ip2qcz02VsAVZZVlWmB3d3hXFx3BFOUfuelbLS35oMXNDm7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icGlP3dv/YYFFWQ0UTcrOporLKmvc1CdE5of3UoC2FkWLIFYK2O+JtgL8pxv9W3/AIhQ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ZyUzf43FFFWKsV+0jMtO910FdXwCLkBfDRfrtle2GgQWqtdEHBzk/EdwRTlH3q2F1mHJ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1BzHE6s/XIcsDc7+vfAhcQtZbWwRLkGvQCssqLVZWVirq6zLRXQ5Tyfqt9C6urq6v/4o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jHpGUU86NlW6igMsrisqDeXIrWRK0ytcLuVkWgoxLJZC4QcUHrM0qS2VwKvj+tRT1CbO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Y3BZSrq4V1K3huG1/rFHBi2JQ5LEmNnDb9G+AYFwgstua6vhsgReRowshgcSeS2Gv3rK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ushzAWRTkXWf+hlzRtdksVlKseXMt1ZWQaQSVuiFmCNii3FwWay0IPciMGop6jVsLlAX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lqE+xaT9cojBpUity08dm6q5WZZurfG2HqwIRaspR0RwPJ+I2t9m3R35Lf8Ai5bJg9YT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GYF4C4oWdxX8hWQrLZE5U6oTL5VJoBJY3Dk5vLw3OTopFcsLvVhdFM2Uii7MQr6XXEKE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ofXOA9TbLY4RR8WTbCwVlZWwv0itcL2V8qzNV1dXWZXVkWIxlWK/OUc2T6d+ndX/APBy6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nm7nbYU7bz4G5WQLK0Kysr2T57IkvLI0MD6mujIQJaWyByLLosRBRTZS08QObkzqS2J2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srFarXAKy1Tx/IG4W+sUcGlWUjdMKeLhs5LWVllRYrYfg6F8NxlsrKy0ThqMLY2auGFw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iQAf+8HWVyrq4xj2wk1xoh/NhdboNV7J89k57nJrLpsYC0HIE+NEWLJUHgrRGNpXCCyp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64+kdSxGRrmvUe1+i4errBEdIhHCM3Fk8ZXUsJeVfkIJXqatkSs3LlWyscCbK+ZWthbH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V1utsSAVkauFrkTmhEWWisCPqX5ra9EYX5brOm3xynr68jUXKPsdtY2cNXDS6pG2jwDQ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OVkyO6DQFeyHcir6NlTXXTmApzLIOIQdfEq/qOAVVZijBTJXRkVHobU2UMvFb0HC6GO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3SIRCYbG9w+LiFmVrPS5cMLKgFdF1ldZsMvPdaIDOsvVIWoV78lyi5aKyyoxrIVY/bsr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gF0LohD1I6H6A1IGlkVNoroplg1AJ0ganSOcrIMTY1tg56YSTsrrfBr7Jr7rdOYrEIOV0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rfeabJ0jSpMucHWm4XBwthZWwyojKBO5sjHh4urq6ur4ac4KBzA6FEdBzURYxOV7K+GY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dWVjjqtcbouIAu/k2V+lZWVlqgjjbC5V/sW6VvoB6JaQAGrf6NOy5xmF2XVM0ST5TfM1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INQZg54CLy5CwTTmVrDRaLKHBzSEHWTJLrdELKrJ+wARsETgYhIn0rSpKdzFYqxUN44R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GN8qq5TwkHujLakOVpF/KFxnBCVpV1dZldXRWoWdZk11l3tzEEOW/IOQtDkWFhadItWd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EMQbjkNsbctlotMCtcCBjbm0wGx+mStT0L4bct0bdOyssuDW5evCP48ZDoqR4ZUuzuXB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2Reny3VlZBijapELYNeiMwdGtkyUtTXtenRnB9ifQpLIsLWMbmdayKlbdPiUfpZhsroGy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eqh+eXAiyZK9ibVhNc2QGMIxuCzuas7TgXWXFXFWcLRXITJbFwEoLi08UoTprg7G6zK6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vJfAA8lkWhFhsGkJzy1BuuA5jfC/R1W2NuSwVgsvV9Nuhfmv17YhbrZZlfE689lbmYM7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BRvEsWVWWUIvsnSrVZOQOyInMbYdya6y3To0W2QNkyZaPToXudwsqPqMp9MQ0Tgnot9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2ZWWq/Sb4Aa74WwZUPamVEbl6XIxNK4RCLHIBiysK4SazUxLhhAliEjJQ+Fic0BRuc05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p1UoZuJM2la1NFsbYWVlY8mbkc83a2ysCNsb9PfCysstlbQjGyssqyo/Ra0uMlPJEPpF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+FsdcMqt1qZi2Tn2DH3OwmddyDS5eHVl5lco5yshKyBWwsrLIjtGNcGtFnMQNkCnNui3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depvxxoEUU7ubrjdXwi7sThtzHAOddk4vaYo1CMoWZzSKiQIVxtxlnX8TU+a6zG7Z7Lj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N7lwnIMAMniRKZXvz3DgmyNCdw7ctyEdVsicovxFlDQrsatCMoQaQVnGBviFZaqyAWUr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ssqsrdcOIVyepbplZrDfHRXW/IXIOKDlfDTqU7gI3uzKUlqpHXMrnL9T3ZIxovD63zTF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OF8HNWUhXR1RYEW2Way0K1UsvE8VV0Ud3pgubFWusiEa4SawNV8Xm7xy74HAbu7gbEVL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QZZcFz1w7YWOBWi0V1nci4nlovVSXAQAKvrorY3w0T35Tw85wKsCgMLYWurLZXV1pgTl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jZW5Lf8Ara9C/K12VZypWNt4cwtT8Lqqdg1zmOo/FGSi2NuSxWT0svdWWVDDVWxIRaSg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BkqToOL/ADXX6bKMkuzNuWrhjDVWK1K9aAK35TjZWVrFwIe3Lmy3RBGG8bVmKuerADFD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yXsuIXpjA3k9KyotVrcuqsrIi4Asr43F8SLrL1Laf+Kea3LdFC/XabHNcR2a2aVgA2Rd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EZ6ZQeMU8iY9kgsrcmqb0rYVNbDTCpqpKp9ALMKL7VtinBOKj0doRksvW1A4arZXRPob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8uThc4D22o79C6vhFGHyR0scR1QKDsBe+mBtdzwB7zrWGOuFgjpzaDG+F1cK/RsrLKrc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fXEYEKyB1X508+VNlzsf6nKb2VZWVlbBrnMMfitXGoPGw9zHB7bLKrICx5bKyssqqvEY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NNo1x0cwPrr5WueuJd4bYYAkKzSS1wAkumvvg/2+nZbHzL3BjIJzPSPgVv4WI78mXCys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Sy2WbXdOIah/KdlsvzogglFBZupcjADE8v8A/8QALxEAAQMCBQQCAgEEAwEA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DETQEFQBFEiMmAjM0JSFGFwcf/aAAgBAwEBPwHZ4U5I7iFIU93W/VUP1s7lUh+YyObi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apW8NtRqSIyEgJ1YeE5xcZVHjan79HCkBYj4Uffe1/1VD9bEaqjTjUomBKpmRNqri0aJ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fULsgrOC65XVcUTN6Yhu3C1U95ChSFiPhQTyo7+v+qo/rYR4TqjWp9QvVH9LV/13KbcR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fjLN4tIUm0ei+RwFR/S0m9H9LV/122tJKa3CNyFqp7KbwotiWvp6/hUv1R4yUv0Fq/G0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qFGaVPYysS19VX8Kn+qNVoTiCdL0v0Fq40zBpKFFyFAeUGNGzCjai02haqdmVPrfkeFJ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x4RrONxScUKH2hSaNmFFp7Cbx7b5A4OdrHFCgfKFFqDQONiFC0U55UqdyLTmn2Dm4hC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UKA8oMaNmFpac8/wvA369qP/ABCPYl0IvsPVQoC0U97oVCjszypQEnLi9FCgLRTmju5B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CmNylxB0Q72FhWixZ9FiCxKSm7BKm0IbxNtIUfSxfYQg8IjfcbU+LG//AMQ7mFhWixKc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shRqih2eEL8guoPK0KwqNo8XbxYprtLGUB20LRSsWaQsSnZbzskppRQlDtsIX5BdT7WI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UOiKGpuUCGqZCaD57KFhvOXRSsSnPCIUWdZmyWysKgd3AWH6X5LEfpYgpC0UKCniQsJV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8FQtFKnLIWJTngqFhUIWdd1h62AsIWELCsPYQoWilTkkLEpzwUQg1QhxadbOQ4seViCx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q8jhCq4IGRO5CjZnPChQF5sbSEJjRYT5UiViRcsSk5aY09MMmIZqo1QHbG8KMvm3laJx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ZQED0wuQsOapyqY1vChadieLTopUrlcIHVB32iVOxCwFdMrprphYR6k2m0oG8KFonNkp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TaVOeCsBXTK6awBQPTjZKCdZvN5U9y7jLCwlYCumumFgCj1hKClTmhFALDKwjviJWBYA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U2ack/xqFCwlYEB/HoHoMQWNq6oXVTHybMJJySP4GN0mF1GrqhdVdUrG5YjeCi0hYdYV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lDn+DzljJV4WExKwGJWDSUGCJQaMMpgEKnCb+xX+aedQm8lM5sLlklNZh/gBMLGFjQM2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Vj/GEXaQsYiF1NIQqQEHkIPIWIqSpXx/PvyYWNY1iKkoc2coQCHFjzlGasoKwuXTd9Lp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P+10Aug1dFi6TPpAAce/ctFopCJTLPtqhxYtWEoN/ihBKwLAsCwBAReP/W4ygSiM2FR7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jsjILHI1OytF4REe4COVvKJnINsZBmanZRkdx7gI5AJRGEZRosZ3hmZwnc5G85j7cI5M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9o3hO5uOUWicpThG/CwrAsCj0QRyk28Zp7JvKix5t03/AEsLvpDi8XdzvBAZSPQ0wnc5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pv1H/a6lT7TXuJ1vFnHPOwwWjI4dvCwqNhhhG5N28p3PcM5tNyoTebzZx3mCTCGl5ydM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5R7inyjkdYATlPO80wVUMCV1F1F1EKv/AGuqg8lOMN2+rPCDwTG0Nyco7mmitINmuLTI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FXJyu53inv/AKa1y/H8pxnLOVwkQqPEfSJmoANobROcdzTRWkWa8sMhGsTyLDnKdd4o8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lT03HRKawDhHRAzsDZJ9DT4TuEczTIu93jYEI5jZzdMQU3GphaN03KnNpVPYGwTtDIBJ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8Z2HWxMDZdUa3kpr2u4z/IfhEL44/pBP+P8A6rpuQpOKZTDV8vRkqjUxt26nN6ewLHMd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P2AdE4zsVX4Gyp/yKExi4KpvxtnI+o1nJVT5ZOjVU4Er4j8VIZfl1cTsI8Ki7DLlTrNf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FF4zDJKnsqVLSSojRVNidn5X6LCDRC1H5OXxP0tVrtp8p/ynu40RTBJhVtXKjWNIpjw8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FvNmf23Wp/JI0cmva7jYc0krAVhKp9nCi0KFCjuKeoRT+xqMxthAmCxxToMAKizAyFXq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pOwulYWnWUGU/JTDUpmWqj8tr9HaFVarnaN0UMasNMpxa1sDJTrPYmPDxI9xC8r4/lFH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Rq0X/sFT6A4QMr5D8T84e4IVPtdUrFKlTl+M6HR2R59OBqgwMBhOOnZVzhErHSPKwMTA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EbY0THYhPYn0wtKeezNFh5CPxGHhVGdKlhsE5ASoRd9ZqEYkKdPUlGmwjECsBAlAINt8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Pa/KdLosFyuETOcGE2oWoVGnlOMsULFb45/P24KkIEIqAsAWBHbhYSsOR7sTibBAaTug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7WMwuedtvFjeoYYTdvKqaADcaExqNhz7WVOQb7cvyXQyLhVhoDtRYIfadxekZYPbypQu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Fwqg/p7ItCAX+EJ9/iu0jsSiU2R6Zt3ncbd3NnsxKqzC6FCYNU7+2bnYFv8AEJxvQdD+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HF3c7jbus3lVaTag1Tvj1GHhMaVX0YjuOMNGRo7IgepO627rgyLEL5X67gUS1OAuyl/t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3W0TdL/LP5RuBUT4TqGLhf8AEd9pvw2+SgxreLRulxPqW82O6LCzkAoyVXYnk7gVA/nk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Z26LNs7m0rEsSqVAxs7oVH9xdx9y2xR3m2OWvUxGN5rsJlAzadvRYVhUbGA+jCNjvNFj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FqSMJTnZoUXAULCsJUWhYQsCwqDfGfSHsMRXURIOWvSDtRyiIyixyygmOwOlQFgUKFCj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hWHuY2RYo7wUItzFOYHJ1JwUDyFhnhYUGlYVhWGOV0yi0jIASqYwsAOabRuSPSix32X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eF0Hjyum9dJyDHeVhP0ukZ0RYYXRKHx/tCk0JoAzRk1tKnJKm+npRZ2+y57aUCpvGaMk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03i52hsTYZZQN4yypU7P/8QALBEAAgECBgICAgIBBQAAAAAAAAERAhADEiAwMUAhUFFg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cHGAgf/aAAgBAgEBPwH6Hh8mJzZFXGhODOyZtTR82rp/vRAsMSgr9bNo72HyYnN66v6E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PgVDFSlodCPxoyLRU/PrI9Dh8mJzbyKlsVMFfNsPncqcenn0+GV86a+bYfO23A3Po59X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sPadSQ3O3P0TDKuRUsV6ubUc63Wj8hmexJmJvK+iYepptiwxUK+ZI/IOt7Mks8kaZ+iY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l7Ek2jXBBH0ROBNO+dH5DM9mTzaNE3j6XL6M2gj6nP12Sfr0k2ju+UST2o9FJNo9HHap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2thIi0j3krz8kfB5XUWh9mSTyQR12SLfWlVM8My/B5J6CGrKBvqySSyCNMk7a2Uhis+t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r3kNNkeRv46Uk7E7UWizstlMzE9uWZj+JCMplZ5t4I1STvyZjyQRoknZi0a366TMzMzM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I3YIIIFsSTZevjfknoQRsRaSSdS9Vl6Ek61sxssncj1SZO3JPRexO3BBBHroGtE9l6J2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ruvXBBBHuc0GZ+hj/aNfYl1JJJFqj6jJJJJOtWV0Pj6ZJN3aCCN1VFVU/XF9dgi8f9kZ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3eRP2C6dXBIu6vYLdbgnVkXUel+1W69UwSuzOpdCTMZie4t5aWpFQl0q/wBWJsp40vUt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xRx2MX9GIXF0Svgrh8aUtcEa6nqT69WJDPzE2Wp63wU8djG/QQr0/wCBt/BU/HF5slvM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uLLdYuxj/qU6MBVU/sf+jqcc38dBlPnwZDIZTIZB0wLnbyDp2sTmysvTY3BSvOiCNS43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tMaVyVn+mXtYnNlxZemxijnRGtby0+DwVbikdTF5IjYxObKy9Nj8mF+2upXpW+rU1eYv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aDE2K/2EKy9NjfsYPOuriyU7Kob4HS1zrbGU4vyZkOtDqkW5h8XxNiv9vVYv7GDsNeRL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fwVrK41MelIW3RxfE52HSmZKfUNlfJgrno4PJLznjhGPzqY1oS1RrpqSM6MyK+dmN2O2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hyeJlCMSqXswLUnAq0/2Go9w6hOUMq5KVC6NOHmQqK6eCr8n9j6SfuGJ+bJTX0qFJlqR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VWVRh/PTWJUhYzMSvM9mfF1ePdMqdpMKtRHopJG/d1UfB+NjoYkKpirM4tuTMjOT9Kkn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ZBFp0rceyvpEGXQttjuuuuihD9M707bHdal6Jeod6dtjvTZkk+k8/wBGFVU/2svToW2x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RpuufSO6Ftsd6RyeR3W9JJPVXpHZWW27OyGzNoW69C9w7LddnZWgdBlI3nele5d6dx2d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sz6NitTuOzsurStUk3bJM5nRKFFpJ0x6RWW9BlEtMdDMZiSSSdPOpMkkkzEk9mSdl2Qt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bE7kWnROwl6V2Vlu1XWw0QQQQVUv+jKxEWgga0pk2m3i0GW8EEWg8i9Mt+q660IdJDt/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tC0STrmzuulFnpgatJmJvBAkjLdav//EAEQQAAECAwQJAgMHAwMEAQQDAAEAAhARIQMg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EFRYYFykWKCoRMjM0JQUrEEktFgweFjc6LwQxQkNFODk/H/2gAIAQEABj8CkFTge9/C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mL9OLoq8BUqgmumWxkVou8G9hCtFRs81r1UgOE/qPG0OQVn6rjs4jLYOcGEg9F+G72W7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C5oWeHM9YmzOY2c3EBBrORxgzP8ARJCFdhJapWtRTbCtyarxNdvUyVBNVO1kVJ3gxoqV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rUqg4b+pPcbR6ZcOcXO6CUQOuzm4yC0RRlwOGIVMeYvzKx0slqgNUyZ5xZnwctvWFLlN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NrtqlUE4V4CWKlNYL9yrqhYT4n+oP/U2j803zcMQDiamNN1oMrrwdZs1NhjMmSlZjS7q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3jZ9wsSPC/E+i35+FRritUBq1nE3p/tHBycNId1R2iejlUedpLnwXTiaKu1qbnXb1VIV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VHF2p/6p2lpmhkb2naDIR+zbvHHsj6br81NpkVVgJzVAGqbnE8Lpfu4XVMlUSPVqmNYd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IjXha7PosblTwFSqKgJWsfZajJBTedJSAlxpPV52j/UvBubp91qtAjo2dXdekHem6/Pi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mF942fcYrUdP+bteJoq8XisI4rouvAdYUCrVfsasNIrpx4zO0dmvESeykdV0Kur0CkNV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NM7zuE1dXJU1h2va2sO61T4K1gqcBRTJu0vUVdtgq0zW9PJUbK7iqCUalUqqngKqQWK6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1W/oTNoc0fTF2UKuJ83X5XX+rh9N26Prws8D2XVScAVqOl2K1m+bshUdCudmfcKeI6ja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eyoyeapTKM5SzWtaey1QfKpSNY14DFUouq1qKjZdytbWUgJcPvaR+FagDPqrRznEmfPZ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mL8r78rrs+Gm7c/lSHCmOPuuiwl3C1TpLWElIRpRa7fIU2nS2ddtSMrtAqkLrc1QStZw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VTNYKrva5XgaVWKoFWvYLDQCw4fXeGr7tnly13k9ovPx7J/pKs8tq/KL8r77pz4XStKD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KKqkdYJr2NbIrCeV2ThpLVMuxVRxfILmVRoCqVMYKgmsFrWgC1W6XdylpSHa5qiSxVaL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qjdJa59lqt4aZotXXPZUOgPhhqMJHVTtX+GqzDGypA+rZWnpVn6dmckVaeIvyvvung6C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EqQqLosUe5hWq/zdZrTHQrFazVqO91UEXO3RftXUduHL3Gp5L7SHVftzWs8nIKQb7qhk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dyqoJcHRaxkqNl3KrVU4bXfXovu2S7uU3uLlJoJPZaLxIqzHxCLPTAZnZWnpVn6Rs3+k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hq9bz+Foz3Ws/wBlRsz1PBVMlSbslQAKrjDWeF93ZPd9F+Gz3QGFbvRTFckEzKFI4SyV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IWo4O4TSPhTKkShTBO+zNBDqFRVdJYEqlIG9S9XYUrCgXVV1QqDibX1lBoxJX3h0z7BS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z9UR6BBnnZWmSZ6Rs3+mD81rOAzWqC5Uk3JTcZnvefndP7ThtNVpK1iGqs3LVaBwNSqH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8/wpqrgFqWb3r8tmF97aOPZU0Qjo2TzLGkkHCzZX4kwXxMAlBstEgYFVvScJrVMluz7i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7Faw4CZx6KcJuU1oqQxKaG1mpGNTJddvS5SHRardJTefCoOI1nifQJ8mkBvWFp6yrP1R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NlaZJo7bO0ygWtdIHZPzjrOAzVJuyUg0DOqnfoJrDRzWs8nJUYOC3p5VWrZ/3I68vSiX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X3THPOVFPRFnmvvbZzlXRGalZsc7IIP1AHYSqt5y0mmRTiXb+K3j7odhfaiMlJdF1yv1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+3Jdctr3jN2PRVuEkTKJ5od+SqjwPeNVqsl3Km7WPdU4UlamoPqrV9q/li4r7tpd3NFV8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B2ZVnn/tG0zTCSAO61ZvyWrJg7KbjM94WeWyftH5bR2m7ngtRnut6WWwoz3Ws/2W7PNU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fNFVwaPhCm7X9RWs4NlyUmBz8gtWzDO5X3tu7IKZDfK1GudkFabjTZ4jEphFq5zjiMJK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UKCGMDzviiJHW5rCaofdVu0VVSi6xoVrD2WqfBVabHvCipU7CbqyU9rS91yVdQKgnnxB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aJnstaTB3VRpnuqUizz/ABDf0j0an2gFCY6jCe6LHYiFn6dk7MbR47cFqsJWsQ1Vm5ar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4/RSm1v1R0nEnuVN0mj+EWidp6Qvw/s25TX31qWjotJ3/kVKzbP0hOcGtaGmRmZmaeHW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McxgoKz5rQmTWaMzjzMNUKrliYTbVYrAp2ewcb/TJUrfqJrVKqFQKRXXNft2Wr7qvE9F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WqJcPrul2X3TJd3LXeXRc60BOipMaGjte02yn3Wu8ntA91oEyEpqjJnq6sHws/SNlLq4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KrJua13E5KjBwNSAqAlTkGrXc5EiQ7oDS+0Pwia+6sNHvaFTtP6iXZgU36x6vKkwf2hP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PDrYmlNDAprms/LXSrVMaTuYKa6woq0XVYqgWO0dPpsq1VD7qtysXuFNEYdU6NFrN9lQz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tOq1zpFSAlwmjpaTjSTVO0cGqVkzS7lMDn00hQQ+ULUYSOqnav8ADVaaDANXHnC0zjV8z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RyhosaXHsvvHBg9yt3SPVyf6ij6I2mcLP0jZM/7g2v2rfm2VGe613+y3Z5qnAazgFSZV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LADuqHTPRtVIf0xzeZKTrcN7MCm+bz8ZUmSyaFqtHkrePgKZrmU5rdVhM9HoiSZkwwVV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VXbPdMiiO06KlbtodGhkIVC1TJYRkarpxVAuuSrqBYaR6nhhZA0AmVNpkQpkzKkxpdkm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Gm5gLu8bT0wdpulrYL7uz8uWu8ntAZlPyMH+iJTvRG09UGekbKy/7o22lZVH7buq0lax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HAVKpMqkgquK0kJPnlVfd/07s3mSk+3DG9GBTtJvPV7lJsvlCoAMyqOPii/zVVcb2EcZ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HPbVE1Q+6qIT62krtQqKolcoYUu023RardJfeHwFqtlwmloaUzJNJMmg1AhpvNE57sSt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4lNxDGptmybtIync+8eGp1nZtJnzMZMaXZL7xwYO1St3SPxQtPSYWnpuP9MJnAJz+pmm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7o2+u0Fcx5X5vdUYPPATJksZqgkquhLTBPRtV93YO+ai17UN9IU7Ul5+IqTJZNCoBPuV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G7VYRqVQTXRVM+FHc8DQqrZZJjB+4nPaV4GiqfAWGjmq6x78O8eYWdkWa2E1JjS6TQha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/CpMlZj6qbiSe6s84FmiXOC3tAdG3PtHs0jPmpCguWvpMLTIRCtDaODaLUYXZ0UnGTeg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n/T/APc46qxnkqN91j7Kaq8fyvu7F57miq9tmOwmvvXl/qK1ZfKFQAZlUJ8Kn+VrPJ7B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WBKoJKrjxLNob9gPhJUjrZr9q/xsKcDzcVrmQ6Bao4ohstHkSUHufpOHTBGzYBTmpveX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efZBrQ1naDw0EnstaTB3WtN57pwAAFMM4DMx1nifQIPGBVrlC08KTrQT6CqlZWfl0ZNE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m46Z+m0/pvXxe9PJarfdb3supVXifRfd2L3fRVLbPJTtrVzsypME/SFJoHuqE/wq/wCV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7mCqVgqmS1QXZL8rfqsSV04sJo+HYHZ2YHJgEaLWbNarvBVRcrsKX6lUbLuVNx0lQS4s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qaSEHFrZN/cV948u7CioG2YUmTtD9Fqysx2QJrQwpzj8wg3TfWtOeK+7s/7lrWhyELL0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IBhqMLslrkM+q1pvzUmNDctt/Terh6uCo0+Vjo5Ktc1IvClZWT3/AEX5bP6r763LsytR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+IVcTDBVM8lQaNyq5BUm7JT0Q3NVtCezVqsHlYk8cFLLgz4vYqolkqGd/BaN+gLlNxGS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Gs0DpHFFtXOHILVkwdlNxJPeJtT+bDK5rWgn0FVoNYQJzmY6jS7Ja7gz6rd0/VB/j+Vq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zVuaXqrwX9NmeDmTLNas3ZKgDVrElazgF92xzz2Co1tnnVf/AHFuT2nJarAfC1AFif4W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VB7qtY1KkKnsqM91r2kslhplSY2S1itZ6pZ+6xAy45ufBtzT/Vseq6LrdM8QqrqOqoJr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0UtAEdWJrGg7429VqiS1rUe6pat911XfYVfM9BVfd2cu7kJotOBEloyAH7poWheSQrQN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7rStCXS64KbWhrRugKZ3G4xc1lngZTK17Q5Q0pU6wY8s0nETqpC5UcLZPEpMx29VSbsg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qKb3AZqVm0uyCowN9S++/qD4opgaXdSYGhc/4W97Ktc7tdXNYFy6DtCtF1yWrZ+6q8DJ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LJaxnmVq2f0XIKsyqD9ACOfBMHdHnW/S7VUMGjun5xk3Vi53UygwhjQdLptpM91o2Tft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R+7FCtyWSLdKbFpBTuVfM9G1X3TJd3LXeT2utbZmROK0nuLtFpNVQSnD7Jm4Me60G+T0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m41X3j5dmqjJnq6qs84WXpH6NvzPaq1Wf3Kr5ZLTtNfNDRm7s0TUm2YaOrl97/USyos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IUy6SmSTemaBc3LUEslrGeSkKZLd91vSyW5pepflat5ax91QErkFUkqg/RCeyPBDsJ8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ldLrQ8FvchTBmmjPamsmjEqupZdP3IMaJAVQ7o9xCfJPZykiOkGlkpnqtd5MdSzJX3to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qxPYAK0dkIfYs3jvHog1omStEY8ypuMh3RYx2kQJ3W6c5N6LUYB+h1eFJrSc1STVrOPk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PR9RU7W3llRT386qTGgKk/4R0yqumsL2HusZ5LVbJazlRs84Ye6xhyCo0lcgquJVB+hS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89keCtHdGbSqxiD0BRd3Urgb1MDo6jjzbRUJOrUnaaI5rRO436wtHeEPhkhkq0b0QYzf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4RhZjNUZIdXUX3tp4atWzE+pree7q5T/AHOKpvnBTPNaUi+0P0WrJg7Kb3Fx7q09P6LV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NWs4nypNr6ap9oGS0/3lTtbcN9Ikv/2H3UmNCp9KQm5011vUBKrJq5u+ixa3JczmtVqr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kFUkqg/RpHVPRflH0VCf5WE8l/lVCeUbh21se23qJZJ50huFSRNzSDC7R6KU5Ho6kHHK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Ux6XJ8yqihXP2TaVnNScZBTWhZDTf9AiSdJ5xcrLyjsnO6CcLJvwpzndYSY0uyWtJg7r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3IfoOu4NzK1dJ+QVAG/VfeOJzKfonSH5Q0KjA0dXlfeW3sJL98uuspMAWrT6LFax94YX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clgPMNVqq6FAqmSoCVyC1nEqg2tSsV0z4uokpNdMdCt99ieowU9Jls1StbA+KqjtFFtn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wL+7uA/qD/04SuOEiXE4BaAY2Xx1Wp/UGvKVEQXFxniY0XUroqOKk8THVf8A1H9PSVaI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oqxmqQpscCFgqmSk3WQbpEDnJSaJQ9LVPrsnWLAZ4EoMHOE7R4blVbul6lJokO36BrE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BnVa1qa+FqAuPwia/CDfUVr2svSJKuuf7lJrR/7kqfSiqVrEnNY3cFWixXNYBYlUF2kz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tKrGao1UH0X/ACqxHFUIcFhLJUIOa0mhwyUrZk/ibitR7X9jipSfZOzmFR4epWrJZhV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U2lrsitZpG1b3cdtUKh91/UH0j6wmI0WlMCZ5hSFZ4wd6oSUhck0TX2doJB+AVrYcsRD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tPZT+0eZJocJoAACqPYQmu7ygNk573k6RnIKVmwD9AmTJb08gpMs/Lijr/20UmnSPapW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t5egSX7z31lJgC1f8KZcsSYdVRp9lX+VvBbx8BYEr8L3K/KMgquMcb2Sw281MwBUgiDi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KHFPc4ckXASktZnst7RPdVYy08KbQ6yd2KlNls3oVUOsj0dgq4Ld0fSvurf3Ws2fda2H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VtNDNalo1y/Dce4qtaYn1C5nwsWjMr8X2CpaPX5vLVVvsqn6KyaDh2VAfZUs/rDmuS5LB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eKxuOf8AmNop3A3qqOM1gHZKrtHOin3KLjyXxOj5VQqkNCYW7rSAEPRB+SblByah2Tz3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h+k78z2qtVn9yq/RHZVOkfdUsSPWZLXttH0Bax08zNSYJLVpkquVXOK5rA+63AsAuXst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2GKobhiM1NxNFRqkijlAouJCbE8PPqpdXRouq1wpaQyU2HQPZbs+7P8AC1TpfzHm3Jar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5K+8DHZhUbo+mq+7ex3bBE/ZkTu2Y6M4CzH7rS7kIyeJhUTLLlvOWn1wgAm5qQOip2jy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+1kCOoUubYOyTclMoHrVSGK+zZ5K0R+i70z0FVqMJzot5rVV/wBo7pOa1bI+aKb7UDs0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9FJgH8LUCqVVxMcLmCqY4Qx2slKOKlOFMVV0ypyWkBJAxMWZoougSCJLHynKYE5o5JsT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LWqmfemyc3nJaz7O1HJarzZ9nVCnJvgqoIWKq0KjpZrVr6Sqn3XPwtdrf4WraaOa1ZOy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YdnG64kYlarvBWs3yFvBNyX9Ra99ELRAVTNAJk+qpN2SLAA0FaZwYE+1P/yOgH+60xUH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tGe9RSs/fkFoWdZ4ld/0Gq3p5KjPcqjmtyC1rQu7TWpZO80UnWgH1WtaEnNaLFqUWKq4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qwwXTgp9IThjJb+l2kiOidPFbxWS0G+TcMbPNTUsE3JOkZKpmphYNVSmjtE7HDbDWkg6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eaw0fSV1+i6H2W+R4msJ5Q65rdlkqO91gfCo5StGaQWsdE91NjpiFRtbITJH2Y8XW96x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H9z0Q5UHuhPorNp7qrE2zY0DmZJtiPxLXFBowEJFSNQptOiVQByLjoieImpu1jyAX7WK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Z5LVZ7rGWSlpaTvdali75qKb7UN7NE1rvNoc1Kza3wtUKpVXEwxv1KoFgseGzgJdCq/V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KYMivyqrvZdAt8KYu2Z7rR0frBuSdGgJU3+1w8PrM9ipB/gqrAtVxGapJ2S1gRssZoMa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Y+6pTJUKqFRVAOapMKkitUuYpO0bUd1rtdZH6KbC1+S6Z3ReLf2gD6XJKXSJg5v7HLRn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ppE6DELRD0f6m2Oq3rzR/qX4u3R0FyRVDJb4VXLCefGVIGao7SPwrVs/dVfL6Le0nLUs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wha7/tD8RmpWbQFqCS3lUkwxudM11yWHuVveyoxdFjwNGlcgqBV+pVBclGRXXMKpVKKc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Z1StM1dLmVLV0pJt2mIW6VuFVdLyqu9lhPNUaLx4nUJHlVkVrNIVHA9luyyWq/3WE8l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UKGSrIqswuRVCQpuEx2W8sVuhUMs1Me7VInS7OWsHWZ7Kdm9tqFJ7SwqhWF1o6lWnquM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tQqfKVV5Qmdc4yRY1mPMr7S31WDkg5wlYNwHX9BmaLf0vStSz/uWtaaOVFQOtD2E1SyD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ekSU3H7TuTNSs7MLUElVyqSYYxwKqQFzdksGjNYk5KjB5WPASC0ZVWElo4ZKv1KMsEMl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X6lSBnW5PpcxkiXEepUs3v7miOk0SngKp2jYlo64IaJaAtYzM8Vp1nRCgBICblwJ4mSw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CxBW5LJar/dVbPK4U67Rbyq0Fa1nJTZaHKaoVVsOuawlktV3+ylaDTb8S52Lu2CnZvFq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quCwTB3Tj1cTcJ6C4M4Uo8YFfY/1TZO7qdnaU91r2slKyb9q9af9ThyZx1TJVfPKq1LP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oHWnhVa1nqK+9/qDkKLdDj/71UmNVKKr1W5QLBazgFzcvyhcyqABbx4CZIVQZKYkAApk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aT5NCqfZcvCpghksA1axmUSf5Rlozlcn1ho6JJWrZe6P2kjNPYxzgBzmtFjnO6uOClZj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hpWjh2X2YKk57iqMHBHiJJ1+UlRxWsAVzCxDlhLJarvdP0jIqvUbLALEhbzXZhbv1WDl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lTY4tOalaMbahUmw/EF/uFSqGiw6QwhvQktJkpcwVpCIzjJ7ZqhcFUuK1GgcXMmWa3tL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bRryUxZvcT+Yr8rfqvvbcu7NU8SMJrVat6QW8YYKpXMqjPoqlazlh7qkKUVdvRpXIKpJ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S0JADFY6vRTJNFM4jkp8itK0o3opcu+CpMIgKfRqMwJBb7gOgXXypASpGXVSuUxWgXYm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hwxR4gI3jldot6S5FcwiDokKgLVqlbt+gVTAaxQThXVWE+qoVQfVbxW8YVB8FalpPsaL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VR9FomWS8xaON1nAKmk7ILVYBmpfanJqn9k4+pfeWjWjspvtS7yvu2BajZLeVXGOPsqC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mqN4OqICnolNUpTWkhMpq+ZBT0ZBUdJb03dyho4om0I0jzQ1qT90wOE9ZSALQgOqkOar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ZokRn04rArBYhYlYJ2fETvvjQKsauh1zWJVZFVouTlzC1SCq2ZVTdaiU4hV6LFGdJjkg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KhmpcjyWBYfhWq4OWuwhd02NkO/E6zwFqguWq1rB7qX2jndm/wDC/C0fUVr2jQJ+y1jp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RazyqmcKrFUYui1nQoOBkFWQVSSsE5VJKojWqKCnOS0VOUkJGaDZ0xQ0hSVFMLWe5yAa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aINYyk8eSBElu1WkRNAtwC6BapkqmdzPhMIYrmsL7s+IcegvmFVRVKpGyHYLCHVVCmFO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UtZpWo8OzotdhEAn5LynX6LG5pASKYPhEbMdATwtXhaoLl+Vq/O9brWDuV95/Uf2rVZ9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t6WSq4xxXNUCxgKcDumAm2k0JECSJmaLwi0L2Tk7NeU4p1OaK8KQkquMN0TReiTgqPkA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R7oNEqKZOxl122KpXJUYVgApOM6LDanPiHXqhU2AHS5TmjI1QBHJA9YTbRby12A5LmFg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N6SsxSfNWmceqoIi49x5BNYwVNFKLuzOA1nhUBK1WgZrf/tCmWOl8SGk5lmFrf1E8l93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rWhVdhjGqG0Lp4QM0dIgrV+gWdEZoANWopudNHJaTv5Wtgqcl8ym5TCkGqQCOSnpSVZl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CQMlUk7afTYbyoxx8LclmVi0Krz4XM5lbouHIbY58R52uMC7lEqYU14QmJSR9liqNVQp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wsJreAX5Hoz0vdalofK3dLJScCM4i5OVSjSvW5bHuNnrEDNb08lq2Z8qUw3JYWjs6LW0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9K1bLTPxVU2WbWrWtPZdT1IVfqjP9pXhTuY3sIgSN8y5I1lJOJE5KbkAPKeM0HN5LTBl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tAr2QzRL5YLRbNaLWzVW0CdkjmgGidUdLmpqpJRzRzhMLe9lU8Jmq0VDPJUY5boGZW/7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6w2Tshtjw+tZrGWaoVjtJIyjgsF9nyJRCpgtYqgAjW9zVZQ5LcAyWo/3QJ6qcZXbV37n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1WtGao5x9IUy2XdxX3n9S0elGYdadivubBrVW0DVV5cqD3hU3JHmE/NMMDlHC7hERopu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xVPBxTwjP2T3TnJE5qXVENE04czNMb3Cb5QcZ1WrozUqogNxTvCPXsFRq1hXtGQcRwt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pV91ujgXeP0jehULkqFUKwvE9GlHOGCkFiqwoFQTUnUvhC5vTzXRS0p+LmV0yTe8NYgZ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1qM+k1rl2S+9tmMWtaPfkvuv6YDuVQhuS17YlUE10VXHY2eacTzKs/TB2RjhfCETkiBJ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kJxCAnLujZ6UwtbdXYYJzlRAvtJ9ggOkJnoi4QoSOFo0rBVcFUkrdVGj2h44V36ZSi3l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xC6q0n0XmE4AJo6uTApBaJC6rBUMDS5VYrFYqiMBOM+pjUgLenkqMPlSZKQ7L8/minaW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alhPNSY1rAta1Kq5UauQyVSTsMbtnmjmmekQdshmhlEo5wmFXFyKcnOX2rzOdVIYfzDQ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guQVXLmVuhUEth44V36MJtwVAvxB5CoFrG8YdVuw1TCXSBKn+0I9gndU494YwwWPuptk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aF+eXspvc1g7ma17fS9K1bIO9ZVPs2jsq2591vErdK3VSiA0plOlUKYhjtWyTmA0BQEH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I0sEAMAvs5LQ5KQNFLlwdKrdK5I6RwWC3Rtzwrs/0WQqpsGCxQ56Sk2c1jVYTWBCxGxx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jY9FV8lqNLluhg+Iqtu2fQKQDrTqSVKzswxb0lUk3ML4wMkT1QGkO6PRCmOzGSdP98fO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sJKrgt4rdmt0XHZ8CeFIIHXhjtw3ElODuSzWl+1OPwp08ZJxJoFzmqyVTJTBBUgt5YrB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uWqwlVLWBa1tPJaliD3dVatFVyqSb+PDuf8AsbNGX/7I+dkEeBoCVurkqv8Aoua3R5VK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p2kiHAYclzMzz2hy4jSmfmCmQPCm4FODTMkIk80S5EtZQc0HOdjyVBWNCV1VWKlFS0Cr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sSclRnuqvkvzOVNEZKn1Ws65jx/9QerZKy9UR6tkck7ZUC3CuQVXqpJW4qAQGf6A7hCE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LYlDbEEYCiDSAXZQeQ6jU2RGspOCLBumuCAfZTkpiY8LC5jcx2Wq0lVk3MrWtPZUYXZr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kn9GtNLByss4s87I5I5xoCt1clvQ3VRo2Iz244DRT5ITEuDMuaf/ALobR/pOxKG2dLJH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UymzGC1APCwVQViqfSGGyowrWc1q1nFy1GBUWP6Y53YpuR/iLPOyesSVuqjRwA244AmS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Tx6q00eyGljtH+k7EobbTliU2Waceym7op8rpF0QosFUrcJU3PDV+Zy+7s2tQGksUf09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bEZbJ/6EOAJnRP8Ay1WiOQ4ORJUzU99raek7EobYNbgOcMb+caNKmaKricl+H5ct9oyW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VTFsTl+lcliuawg/0x8bI5/oJy4GQxTzjVT4QbW09J2JQ4cTdoqk39ysLNqxLsgtVnut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AR/R8NhaeInLZSPW+MtnOROSOhUgbZ2XAmVCegUy4knhW5bW09OxKHA0E1uyzVbT+1YS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egTmVqhrfCq8nZYQonGAR/T7U9xF8aWbvZbiqWhVtPYLFxW5PMqjGjwmZ/7XsFLps6mS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IZcK3Lavy2JQ22sWtzK3nO9IVdFo+IqjifSFRn9xmt+WSqZ8C6Hj9OwWCtPVF5P7kCWA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Q6rlQY47OonJOG9gjtfI4IZcK3IbV+WxKG2FGiWFFvcN5gcv0bBYQxWMMLh7vi6XNyA6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NqGV52lIzwRqTMz2bTpES5dUaOEjthnwQ4QoZbV+yb+itg/JeeMwWEMViuawWG0b3JiO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QVeUNBv5k950HUpzTHnRZ1ICdoOJFMV8t7X1TpUqtcgnttDntm58CcuFOW2dsm/orR2g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rChC/wCVulYcBOa5rBbo21WnNaonJCRzmi3pRCzH5RVAvdVHRFZUxVnlAou6rSa3Sov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y7wCGRRYH6oppJ9lZHS0W+6cGiSdkLwpz4tufAuy4U5bZ2ybtqtPDjKDkI0JW+VyKqxV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31QiG6diL1QqAlbhWqCUNETopEyEppuuTpYIsb1TzoTmE0BshL3WvKgAkMSiNMiu6eae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ZEnu7BAH9yce6Bea5oizFVZ+mDskAaSFU7QdMjon65yarQ/enGWkQtyVXc4NLe4Kcyes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3jUp+f8AteHFt4E5cKctsdk3bazHD6rWa35mKmh4eqFwWrbe7VQsPlfhE5KrHDMKu2Ai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6xK3VRoTKdVQBc/dYlflKrZKoIVHqhhhAKYlRFwMh0VodGfRWkmyFJIMLKOdPSXdjQhJ0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jQJ2i8NzR++kZbqtJ0GirIAmgm1A9041dXCeCkBKXeaLalwkC5BmiZdSmAU0nzOSe77z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r8SflHRxlTFWY+EQl1hKadpPnpeFITzmp18m87O8OLbkeBPCnbHPZDbVBEaEjJUtXe63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Vq11p8ykbIDNq3WfwtR7h5mtW39wtUsdkVWxd4qtZjh42DKc4lZBYLC5lcxTcjfwVJjJ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9cO2CcOj5ISM9IkAINlrHHsm2j51cf4RoQKATQDmFzppzfs5u6q00jIYTTSH1aJIuOOj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ALTI5zRJExyCkTRaM6SktAu1eimi6QE+kQO0Bs/J4MbYek8D5H88Kdsc9lQYBbq3Vurc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uLcW6t1boW97KrHe63nBUth5VHNKwW4btLR3ut+eYW60qtkfda9gHZgL/wDF9jJSYHCW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NBNSNIEowAmp4SMqbZjBmYMaBg7ScpS/PpIANFBJTOKDTg3BaxnCZ2soiO+33W97Kgd/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3B/cvyreH9v6F8vAj1DaYrGHP2XO6dt52Rn0C3gt5bwW8FvBby3lvLeW8t5by3l93/UtK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FWyf7Qo4rfVQCq2QX4QFxudx1zeksoBYpxXlZBUKE0c0ApAIoBSlz42gW4fZbhW4uXut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1W6Fuj2WEDxBy27vSP8AfZ43hncovxhNfiH2WLj4K3Xr8N6/CK/D+q3W/wBy/wDj91vW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tAe2jwfnidW2ePmX4xOa/E+im9xddoFpSpA5KfQRC+ZSpJGSOUCYCB5LEJ0uiq2anKSA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23Hey/Dd7L8Ny3fquXusWrfHsq2n0W85fm91urcC/Db7KgksbhiM/wBAO3f4ub5Phfm9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V+EP7lu2Y+ZY2a3m/wBqdMzkOlwZ3X2gxmsVvFb7vdb7veApdbkbvkbb5tkeBK0kEBop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COk2acQJIu6w7ozFFMx6QcYeIOzuz6cCFgOE8xETw2CwXJbzfdb7Z53i6U5KtmBm5YM/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Nb7f7SvxPZi3n/2hMZN9TzuOziclptMjpSU/tHe6lM+6lcwWCtSe1xt13qF3G8PSbvkf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CAXWSnKaM249FJaKkpwETeOcDlAyacVuFYfVcvdYhb49lv8A0W85dVuhbo2njhRnERPA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Jkvz/wD9iwPl63GrBnsuXsrME84+YlWGRv2edx2cXZIeuFbm6VgYWlwXT6hssF8pujMb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ArdK3St2EiViVzXNbq3QqCFptTs3HtwovHO5Lnt3Kz9RvM8/xER8qxHwXDFnm471Rdkr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uC4cl842fyXW+rbN9WxCdnwElvLeK5rBbq3QsNu/iHnvs5lBvUT2niPm5pmhwmg4CrhX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RpiIjNMH/TFwxGRuH1GLlY+rYdk71XBcdkm+uHVTClhfd6blUT0UjPat9WxCdnwB4Z2a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zJv6RwCczRkdob7rQYlqNd4zqsQsRDn7LAqYuSb7rFvspOA8FTaUVYt+E3n+mIi3NfIL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sBmhsPmi3Qw51TaHFHSIMzF+Ss/X/m7Qrd9oUKlB/puAloMk8zd7oOkJ9dqzPYjJOz4A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VLpRzuGt0z24iJokVJxv/RFgEpbExMRceXBzgcBLBAmS3mreWK5qYRzVVQzUp1KqsYaT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YP8Ap3rXKBbOU0GTpLFBvSDE7xff6LjYlWA7HYjOIB5pvSqpyMX5Ky9f+dlirSfQXAGt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0y2rM9iMk7PgZHZnpCuKcU2tzH6Ll4RxxWBibuHO9UreGwZlGfMYXsI/5hgsIcvdYj3i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0vot4+1wA4SW5Pwvw/oqMW79VgtFq1iqFCpMlWNVMIP5gSN61OUCbMTcpsB0pYLWx5wY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co+VYj4Ni2LXkVCbVSa0CsXqwHc7O18XXDbMzgMr4yTs+ACpsyYlA9IbwQExCmC8wkDG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FuwxK3lyWAK3HJuQvBzXmp5lYreQGlibteSxWKxTK84nOBXmLj3QHUoxFFQyW99Vvhby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dWEKCGKp5Uwpi7aH4oTciX4SixWmd+2OX+8ShlEZqzH/AExdmsFgsFZ5Ra0DV5oESnIr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ns7TxcB0wAPdS0xNaWmNHas8w9lQqoujJOz2TWvEx0QlZM3ei/DZ/avw2f2xEKGVFMuM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AuCHlOQ7NgNAzqmooXDBo7Q0uSmpjgrMZrGFn6rrz2Nxvm8LlkPjFznDFbwX2TTU4ou6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tU2RldPd8XaTtIRarX1G/an4ouyuNzQ9Aum5Y+mOCc6VaXCv6f0n/a8LtpmLrTntrPzA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ZN8r5b7skIeU6L4Nyi7JNygEc049k4dkyVDMpoxb0UqBTMouyuEKWmvxEBGZ57AZ32D4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CejYzi3KDj2hZ53MSt0ey3PoiS2gTn9SpdFpbCcZ3G93GJiFaH4jff64uyuMRyCmdH3V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XCrEfALjrnlWPo2b87oy21n5gfF8J2eybkV8twReh2g1Oi7O67JDKAg8wGSyuvgB3jM1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Ms5VJv5NEfBu2vj+bloe0JoZQCEHdxBvadzAQqSnb1aY7SXSBuWX/vO+c7/zRNxid4R6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s/SLhzueVZ/9uOEKFZ3X53fG2s/MD4uCIXgbJuRXy3BH5kYeICGZTR3uHvF2UHH4l91o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xzQTc4hoOC736sW6VJulOLLSeHK+6Lj0bdzcLj4GLYvyh8pu4wZZ+UYBVKxv6V6y9N5x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mjmmu6wNw0QyuHO4M030R8R6qoW8Iuzu+NszIwPj+LgiE09WDZNyK+W6AIBHKBiU0Juc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L4Ng49ULozgICTpLeVHC8/0mOTY+LwT/AFRtDlcKb6rjvVdbEwf6Lm7NbiwCb6YAQxWK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tUSIG5ZekXrU9jsGef5j5FxitPUiWqpwWMKTKnKiP+Vj5U7N5HNa0nDJajtb9pgc7gzX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d8bZmUDncEQrI9pbIZFfLcJU0ckMk4wchAoIR5oZxPcwaAeXRAaRwkU+8wQOWyfF5+G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HtEInqTF/qu2YzueTdEfmhanKPmH/Cx/8Ux3XtBxe6SoqqWlZ+6mLn4gUoS6FTuMHwi9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fVcarX1FYqoXfoqoLopqtKYlczDoZ8lo21R+5aTTMHncbmvlETA3j6jd8bZmUBNo3U7R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exGRXy3DJGY5IwOcDmhEontcGcRnADspo53mjtB5jiuV49zG0PcRcjCkZ9Lnm6wfDcZA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dHysKxYXCYa5C0WkcZ0Kl3WtVTr4WrOvJaLXFuip/aTl+4LUIzVLSYWuyR7c1MLOqlcl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WPpiz1XArT1GG7kplGiZX/2a7qqA6LuiYYURBrZ54XGZo5CJ2HzG/wA/eOJ91ifeGKxd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lRPIreCPqUtiMivljK46IiE7NOuDIxapkU/lS94mBuuzhuT8r8Jy3CKc7wHxRPd0XLkt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Zi8/CbjfN3IC4zKAiYs8wPqiMzd+ylRM73S6EuirDyE4kTcZ+LgFwRtsrhuWPoH8RZn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n2CAEGkYwqsFgqLBTImpEgL7J+4d09IszTsgpQOewGZ2J2TfTB2mCOU05wwJuYwCtPBh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YAJxTckUEYBT6o53PEWnkFP8xUuZXi+6HmE1zTpG8wd4jM3hG0yuMyuBPzuAdoeImLco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/uX4f/kvwvqvwytLCVJFAdLklKBaYkpjMKTNyzHxC/aeLhuMHRsW+bhRWipclgjsKUhK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9YWaf4/iPnYM8/wA3fG2b6YfMUSsFNZrCATx1aYEbAZFfLcblARMDDxAd7jozK0z4WkpH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BuiK3HHvBsJqgTp3mDtGzyhRNRk91Fv/AEVYu7kXAO1wJ2d7xe8Qs46RwARGkaj9qszp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+bSM5q1ItRr4Joa9ppLFGMgtILStAJdkNHWKDiIy6p3QUuWXqF45I93C4bgyiMjcf5gS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6iULNWnj+EM9kzz/ADd8DbD0w+YooJl0dzKE9gMivlvHJSiYFOygzKBHRAdU7OOjygTy5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lCaoq3smxsx8IhJtKISxlzWtoSPRUZMepT7Rb6tgEYtHcRMChnEws/QI6JEwgz7LH4v+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Q94d6XD/AN6ICzbOXUjqpFnkKbt7A3t0XJjHlds87zsk3vaLBYLBUj5Rj4uWp7GOmVMr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VyosKKhhouTQ2FmrXP8A2Q2Vn/7zu+BsMDeHph5KKamxxU5oSdgZ4InS+ix+iAmFiEW0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cXJucBAQdmihlDc+q3SqqTfdaIXdaHugIHNNpyWEXZQlHF3uqWjlKc7zoyg89kKTW64S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uz6XGZxdAoRdnBo6AQKqg/TqO6Ffqv8A/Fgf7QgNEY5J7JaOmNICMq+F1VTJUVDGX7aX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PMW5ox+W5bn4TANQA5QqpabPdUuVCosYafRMA6wYrb1LDZWWV05BY0PJbqwhrYxmprAr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ck3ZWhRzufKV8sWxPqQuCAzvSEJwmcSskckM1I4IxepE1QFZ7N+cG5wkeaAaOcMFTGS8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aek3GxOcChlF2alckvyoCytNAZTX49mc2/8AC1jZH2QlZWTpd/8AlMfaWIZo0mDdqGrd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Rj5iVYjO4I2fqFw5XLc/CVq8uqaDyMNWXlTtLTS7clvSCMnavSOqVNlrrZre0uxqpPYW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StfWdnZem67wsY1CoBsfEB5XlNyTdk9HO58pXyx8RqpiFGkrCLUzO5IQ0BDTPiATimrW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TpTM9m49TCzHxCLc44XJdGiI7C7aXPF7xEkpuYulmjh/7/haNo+R8qlv7lfis91QtKno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3yGLOekaG5Y5G4I2XrFx3i5b+lSYZa3JNuUF2sKwfkpymSFokJuStfWf5hQrBcr9j6Bd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GUsOqwGw8QC8puSbsno53PlK+WJy2VaoOAwj2VF3OCmcVLlGXRE90MoCLc4DtPZE9FgV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5xOV12YuP9MRlfs/ULhPRCZrOqL3sBl2RebJoljMYKYbIDMInRM+dVp2bnTbynsbP0/73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o3QVoiHlWQ+C4I2XquP8XLZOb2Un0rRw5LX6rALFq5eywPst0rWBVCPBXOGP0XI+UbPC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FGqfQIZK19R/mB2Nl6BdfnGZW8qGex8IILym5JsPOwejnc+Ur5YuhKJ2HaE1p8uSlcn1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xRM+XDBO9UX3R6rlocroRUkTCzzuSDpeJo/h17ELvMI93h0vb/CtTKrnTDVaHR0QRIIk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GV0W1betT2ECGmTuSb+/r4Q096AzTPQL9l5/i4/1f7ROStPCFoPKY7utEVHRbrQuSlNb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VWtcq2bxkqPf7r8b3C/EByT2WfPePVaZU/3Lwn5nYmFn6Bdfn/tCZ5Jz7XBooF+E5rcl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4bDwggvKbkhDzsH5o53PlK+XbUwVYizHmE7gCEKtFybRyW4U+Y4A3hcce9wpgzuOPxQO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HoDcaWulIKR1j1Dyj+JjTWRk60n3aqn3YpDQlzcnZbEt/ajbWIr+Zt218QLpTWm7DRmg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vs7A/wAXH+qLsk71CGg41Y6kMViplYkQxUlIqcsYTRTOkoFGElhcwWEbP0i6/P8A2g5O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StcRzQ7wdoz0WHkmY4XTkggvKbkhDzsH5o53PlK+WMtlWFITWkcTdl0gBcw4R14noLmZ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ck6DvTHxDR/LKaYdHfMk9xBk10loidOalsn5CBtrIepty09UauMpYRYn+P4v5NNw+oxd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k9b4W/8ARfm9lJjPdSlLyvzL8WWakHtPlaJ1gtUnIrdkpdUdYmcHbRmQuEDGU0e9VMF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tPkIOIspA0NcU3RbNazZXDkgm5Lym5IQGewfmjmsI/KV8tzBUJCxBzVWexVZjNUIuTua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hM4LSbhO9aZXG3R6bjYDOOUTB+USi9toAhrkjs9aj3ZkCS15POUfOxLv3GJtLGVfyrRe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YrX1X3H4LnkxdkrP1xYXGRkqVWEAQFJrarBclUrVeVS0JQ3XZhaZwbF8JRwWEcV/hYpu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10tEt5I1JJ6wk73W8Dmp2jp5KQEhsCgm5Lym5IQGewtM0ZHnc+Ur5djplszfnsBsqO53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INN5wbUlbhVQYMyum4zKAi5V5p1KTkFU84P8RKZoDDErTc93pBotFolccOynfDRiUGjl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vlKLXCR0rzVaes33+m4IuVkPiiGuHlTHLoqPnmtZgdlRScC3NSJJGWCrpeywcVSyPutW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Op6BCkpxtMoYrErErGGAWEJgqZTcrju3NFxcTJqMuUd4ou+2lXCS/FaflWDHeCqgTWF1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EBnsH5o53PlKPp2EzsANjPYjtXbiMu01MQxWAX/KqPcXQnGXO40doCLojODz8UKBVrsC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qpWBiE8/Eb9plcESrHyVXBNIFcM4B7cRQqtIYLVatE1VZV5LCFNZAYF/TpctsoHZC6ak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BboVAhddAZLyhkmwGewfmipx+Uo+nZSx242GCwjPYYhYrFCqEXUwE0HDnfzjUA+F/wAq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sPZ0fEXREM3Fa1btFVq3XKYhpXuypsaoyrHTAop/bEZsVLZq1S13lVsj4qtazeMxG18X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wtJ1sZKYVCukcVzJWsaLSPhfbETWjolpjbZHaCOMkftPFU8gYBZHYDO66AygEMoDPYPz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sdEKQuUuzF6jiFyKqz2K5jNUIMZqcj/apmfstUH2VBJSjo8it158Lccvwyvwvqvwh7r8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IuOpRslO+J48lNvPHYnIQosYU61U9KUl+U5FCY/9ndFyq1TOBFyQUolrjIhfiBbyk29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+xX5lX6hVsrI+EdCz0dLobjco+VZemOmfC//AI4avte1sekH5TTneFI7wh/UZHZi7giS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2AzuugMl5QTVMOQ2Ds0TKdVTpH5Svl2JOycLwNzBUc4LEHMKTmwlDCOMlisVUreQqsVKq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wnzCk3YuPeIjjzXXMIN6QlsKLv0Wn73NIwm5wC1AXIudiYzvTuTcZKjCfK1mkKYMxHCJ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3rQ6S3XDJyLg99K1EHHoyOuJ91ve4W+FV88lqDR784VWacO6DkCF/UZFbq3TDG/5veTs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GUG7B2adncD2YhaTmtNJKtj/AOS/Cd738QqOHETjKSoAuS5LELELeW8VvO91z94Mz2hL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c4zcZDutUzgFPos9mHBaD1ow7Baxr0C1dQLqq3ZxARrcLitJyH2gcXHkOS/Oz6rqP5Ux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0LUHlW73GdIepuwoFVTjZaRlOf8AKt/SVurAqs1i1Yeyoa91hcGd7ydiM7r4DKAQyVE2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mjMTqUQDtcLktlIJo4jIcN5Wk4yCH2biAMQWyJX3zT9p+51fqnEy0fyyg1S23dsNCyoO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Gs6VU/2glTOK0nHRZ1U2iX2Zl4RZ5F12UZuMlqj3VTODj+4wa7pGqxWMOt6xZ2Raatdi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3PlqpbMKoGuyctx4yqpWlmc5KhVRNar5Kmtkm5jY+bwzuvgMo+EHSQz2D807PYmYwTgB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wjRY1uVxVBK8eyOzxXNUGx3lpVNFiqHhGpzju2NBmhaftwVOiMucG5cBo+6rtAJLs2Ag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Nv7VXwOitO5ATe9LpWM8lq6qmawnCzsvMJLRKosL0rjMjGtVMaJC3F+Zb/uvyu8Kti3x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2jUD9sHEHmJbHzeGd1+cPEWkdENJxl0QzXhVaPZSfZtzBNVg4fMtXTn6lLT+iyT80dJU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RP8AKxhueYVcEWtmSUJiqmVRYqoUzjGVyYUh14qjipi0+iron6KrHD6rfHnbFAuNAE0T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cRyC08FPjGjuqKdx3eqyKlOWsgOX7gqUaMAmZ3JldB0uyTQndqRmtF2N+uNxmRuTBkpP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Llj7hclXYVWJWKxCwW6UM7r84DKPhNQzRvPzT80c9lgsAtxU1cl+KfKxC/Kt36rdW7AE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Pqt1y3T7KrSqArD6rlw2N3G4TIVWEsl+I7zVfld9FrWbgt6WdNick2z8rmjimyEzPFbo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HFCiJutf4RpOaY/CfJWh+AwLugj1PRTdjfx5Jx7mGsZZrR0pqi16qYjJvuj+Y9lWTvC1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UyWo2TR1v6rpjoVI6ruIfnDwhnDwhB15+afmnZwpwlf0nGNBLJUtD5qqhp+i1mOH1W+P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UoiU2A7VVY0UvbiJTUgpu3uimYlpwK0Smys9Igc1LSkOgUhUrR94l1yV3FYx1qroptK0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oWs87f7N+9yPXYjbP9UPCGcPCC8rzeen5o57LFVO0pxWKxhRqwW7exhLSWIjhDBYLBTF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rT9EZMIKAQPZeE2DndbuaqqKuykFXZFSbCQhMkDOEnBarvdVcAtUV6xz4DS0iMlPlwPd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oeAhnDxEXQnJ+aOfHVHBbtzWVNlvLGHK7VTNVuN9kyzaAPzFPfL8wATvTBuUA281S2XV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6olVoIu7VXRUtCqhpVWexWJbmFR7YS/bcnGWxAU+CcOqN8bZ/qh4CEPEAm3Rmin+pHgs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t91YQx2GKxWOxxXNVMRpNn3TGCjSSU4AkEjAiHhNHe5VYwGxltMR7qZRUwFWJB5oYiQV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zLTn4XKplimaQ/Mi7op3CprSv0UypDhARyU+98ZbZ/qMPATVQrxALRM5hUNwZwf6uHnd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M/RUKqNvit5YrELFY353p3mM6D/f/iLvCLul8X6Qns96Oa6XXSMuax91LR6rQ55KjsbQ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fZS63QFJSHEm7LpfGW2f6ivC8IXBChVLQqrWuVbL2KE2ubB/q4zeAWKxhheqFQrrDC/v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VDJb6xC3liVjfxWKzjpaUqSVHLTpii6eKHet49keynfldleoFhSAYE1vS9IiYVWS+i1X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eVUJiVCgOgui5IYqbqLRYq7SbjMEUmpMFDgqPCq32hNSu0hnS+3LbP8AUUcrw2Fp6v0r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KopqpWKxWKxVL2KwKCF2XdBo5ql+17KXB0gMponYYLExcdh9nZeSv3OWtQX6qkrzh0NC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rMkVWu6YaCtEtDmgBTEhM0mqiS0kYTKnCaDut5uW2d6ijkjdGwtPV+gY3cdhVYrlHFYw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tHU3tLpfmrTrS/LayC0RhzVo84yCw2GK5LdKJnhsNEGXUrQsxIKtTt9VxC0yA7rNa7DJH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+0YCcJgyJQZXEfymjnKqrzRbCVwdrzctjQy73Xeoo5I3RsLTM8FVpvVVDGirHHZbqwHu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UcHvLGa7qd101T2Wg46LuimK3ZTojlGQjLbTXYK0tPy6UZbEDrf7rQHk7Oh2OqsfdfeA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2QKzuuF0oZbZ2ZRyTro2FrmeClpmQ2NQqKsa3d1YbDHYYKhWCwO37r4rxC0pa3VTaZHs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b9VqvBiZGuisVLnfpCSpsNBuJUhiaBPZ8Ru1IvntS/lCZ4SYWi7FSholC7LqLpyQy2xz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czxtbuN/FYhVCosLuMJzuUMo/wCF1jiYY3cI9CqPHkKX2svSFS0efKloryiQJolb3sY4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q1PQKd+inexjWBJxKaDyqpn8wWP0VGOctWyaPM1W0Iyom+bxd0UzfE81M8P3EDmjdabr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O4ENha5ngcOJwhgIYG5jdwVLlHLXHtDkqthMLeHsuRWEKX8FOcML1o7q6/RVvTUyq4xo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28e9LwjLh5qmBgeiFzK5MIT1ZhDSOO28o5J2dypkpzU79rm7hK7al6d3BY3ZAQxWKwVAV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zG5hc3yt5UIX5VVsMVit5aXW8O5vSGwkqtqiZlYxno06oZJl0EKrfZVpmpisWjvO/XdF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B7XKGSGkcDiFIchtjknOkZTxvAX7XM8LS7WfhU2tFW7jCgEMVvDyt72U5fW5jf3YYx5X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rQpC8xvRsJRkpmEoi5pQAUrjDsJqjzkarBpQpLO/9P0IR1J+E3SMnSqhOs1MYEbZ3pRG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5IaWBpdtczxFeCwMKmGEaVj0VQsOBwWF3BYX6QYe20rGVzOIz2ZN88abrm3MSFJ1aqW2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og3stLo5TuWuZ/RMY4KghjdkuixCrVUvb20wv4bIBNHbZ1uzjOGC+bZHLYg8RIrsib47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jMgYgptJznip9RtnGU6SRs9Ag3RDynIDoLlrmYEOUyZjktbBduFk5wmt6GHAYQrUKhku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sAMtpgsFQlb18gKV6cA1vWM53ZR0eu1OWxI6HiZHYh3WJczVPZSJJzWM9u43RAI3bTMq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ICqkdvurCkN48TWFDJVWOwxjhsMFjJVlDFclhsJnefXYSC77Gcc1gnZXjcmMQqD7O16d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+gkdDE7YxOwN1+ZWqJrWaiFJUrHG5isYUatUSWsfaGEca9OMoqqiqFQqoWN+scFSi1Je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qsFgsFUQw2Ab3UumwmdlKE1lsDdnzGBTQ8aw/Ndogwc0ZcSNjLrwJyh52WMMIPrzKd6V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cAVisQquWKwCwC5D9GxVXLGHeNNjRUd7qcvZVnDmsYYKgOwn0vyUzdJxvzU4EQN6oWKo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4kbGaB7Q8jbHKHmFIVRuVIvP9KkjCS8IDutz/wAj+oYwnJUmqiFL+EMJrHai9IX6FYbG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VW50WKrUc5IFuHJPz4ae1EPI2xyh5jRVumeM1MGSmcRcf6YFF3VTqvCbmsP1bov8bCdz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kyt+ax4M2R+VHv+gbyqq7oxQlhKA9Q2xygM13VUQ69UV6qjitEXH5KSMfCGf6zhCol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2km4YqkZ3jclsBCcxsei5LFTvTGIU8J8SELT8ppfD32k5r7OyGjZ8zFvqG2dlsqi+/K7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2nyWCwu9V0VblFrbOSbW5LYFV2JHRYiAuiGBVSuVFqlYXgOKCINdbBOaN0KhjvD3VKrW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Ra4LU3ReDrbCl52UJBTJVFM36OWKwWBU+Sdld8IZ8Hhdp+i0vUVdhNdVTpGWxKrekIgr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KwmqfUQop8xdn04s2bd4na0Kq2a5hUcNi7KNbmGzx91ULBYLSMNz9cne1o9Ng7LYyiar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BdclInxGYwPHDYZbKhPusVVvsuaxVDF2UaKsaKoU5cRrWgat4u8SVOBwOwxWK3tvKdOA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e6nwxhgjcqsSv+V1hRUKqiFI/ovc8B1WsPZOIPJHZ4Qw/QJ/plDsOUQTzrtBncxvzvuy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iOOF7sODcOsZMb5K1nXaiOH+icVSuwAua0JE6uJUhQbILAoRxhisY0U7guOKqAViFVSn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m9ILRHCYKcgq3sblQgWykYYqv+iuqkpXarUMkXvxNBdwv62AQu0uz2Ds4ymqwpckeMBv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DGuX+jMUL1EG9BdoIVMMVJqGypHSF/zdksF1WCoER04yUJR0YYXMeAqsb2EcP9JG8zOd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WFFJuAv+dkeNmp9I1xMaXMdrS9K/WGKlscP1/DZSgT8N+mwkY1vaIWiDXnEmmSk/VWrU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NjhGirsMbtOCqIbyqukcf9C0QhW5P92zqVTZVgZKUaCpqi8OBd0KLnihTq5JtccUe2x7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KC9/nazd/orGE1ylwUpXAYtaOQ2uG1NIDJUUiEQ3AQGgKHYknAIv64hTHGSU7mG2nJVp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0fHgKwoeC0ulwwAOGMMVTC5WFTCqoFXaYqkZlqwlksZwwTW81WGN7R/dCbSq6pW+sVVq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qsJzWk4VjOY2Vb1BLZy/0GLhgGn84ICqVU3pDbUVVVclTBB3W9K7SGK6rdR7CVyhWs1U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VjDC7MYqREK7GTcVLaUM4yFSpkzOzq2Wx7cP3/RMOCDb4I3m1CbaDnwErtV3WCq0lAAS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OEpXD3hW7WoWMs1iIUKrChCopGGKo5ScKrGM7lE1jiQCZUVSXZqUo0uY3K3NFq77fDj5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RV2FFVt2nA6V2QhQTT/6d2BOpDCFb+E0dnVYok9FZtBlNhuhG94uEdIS2G8VovLx3FVO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KRaqN+sMZ5qRYCtxYKYfMqimqiFPqsVRjj4VZDMqZtB4WqwL7yreymDOGs2a1ZjtsZnB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vGXTaY8dQqv6FurDgaQcJ4QMHO6LutB9LVv12VEdnWGNEAMG6t4wxWM1isVjcdmp7EI5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+L/K/wDksv8AyCnZ21nafNI/VHTsiTnJfdWT+81Wc1gVhe3lU3WE8qLAww2EsStJ/gX8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o4iVwM8wD2mRGBQZb6j+vI7GiM9nQLBF7zh9U60hoXCWt8KtDcosFgsAqwlsQiDQzWtg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ErHats+i5QrChuYqVmPK6nrcqqKV6hjLG7L9dx4wu6wxhqu0m/tcpWk7I98FNjg7I8GZ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hyb0Q7wDZymFJBEd0VIrVcq1h0hWByU9nK1afUMVOyItR8OPtDGDvG2a0mQKmJk9TGpW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0CkKXKwxv14Kn61kqqW2KdTAxflfmxxaeoK3w/1BaNrYyPVpWkNtIsc4qTfu2/DGz9MB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Uw73WClB3p20rQNtfVj7rRZp2bvcLWLTknHuNvPrsMFpOw5DakQrxH//xAAqEAACAQI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AAREhMRBBUWFxgZGhsSDwMMFA0eHxUP/aAAgBAQABPyGbNyJQ4GeEoKlxV3sS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BWzeYytWFrRFVTYUmeFmRsY3iCbG5vkX3NiCaSpx2NlZyNOpOpBsLSkqlECg7CViUdgh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UaigJGMY1LoUXG0JCGehZEEEjYVVZKVhhRIlXzsQqEIR8E/hPwUuw4sEap4kucNAklXy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Zh3ME8YNx00qGES3sVenuKec1CSlm2mgoQEiCMIIIIIIIII/BU7RKQR+LtfQLPAxVyrk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gKRDSRMf7Zo3vgY9GWEkhCSVkseaFW7GJL0ux+OBN3ZJI1JJYL2f8OU0E0BKDcCak41J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ORLP6kah0qEEasxiTGopwyKpShK5y2MlJEnqLqiLZsCFBERPIS2zIqREEcmhuLCQJEjz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OCRGpJcoKcmLaWuRzoiWZRuJMhKReedkJMlAiMY/ApdlI0rIQU64emLRC5vnPxREUE3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ug9ZBQR4GGVbalQcEJCFwQRhBBBGMYR8kjFFWwvf40ep6Fnlb8YRUuRXzsZ8n5GKc2ePH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PDZvn4MxhkondC9H5uEkhass7toZBKdbsmCfVpxWf4fVRk090KRQQtXcnGSSfhOEgYkkq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NZ6DrBU4CUVu9Sfi3WoywIFl2Qyra3cmTqSK7E7NoSU3FoIaDmSok5GQmWzEjcWwUyTI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EKSiGzsQ8xNISdCUid+wlKEoEiPjPxSbspIWCH5AZbK3ZC1hJK35ozDcMnmLbkC1QWrJ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LHJuQQRhBH8JIr1Dr8aKzL9WjxuPKeL8MREm2G3b/FQUNma4KkuqzWLQkmrJmU1WJP29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R2Iy9csbXuGjNwYV85QpSParH0ud38tuyfr+GtxHXHW40vVHcaicCdsj6k4yT8JJwUwq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gg4qiqHKWSKJU+E/FpauEKiqS8i1S+9jWVBKVaCo9riVFTRXcZnFkha2NchuUlSBMrks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eVE7tkooJMhJP84mKUEvwyJshBfoHbLuOZ0OPyJXq3/KyRCy0ISqLO7NUM0T3Fup1mMv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BBGEfxLhOV+n8aKuSL9zLG7DMUSFFf7cZF+oWQ8z7XwWFp7qM0IoteUCjtSknCd3+ZfO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xEIaJmVHdZdiV/WNBR9dzWQkeaIv4SSUSl2EzeXZFfCsKTYSircskknAnJUkkkS8Jobu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cYRTLqcQWUWt9hKsvg0moIpOxB/2NkYmMxjSZAholkl2JooJOhC1r2ILUEiPncnn3HM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/wDSaalib9CLAvzKprpoQoSENIISnn6Bn1gZVDTIQkJNhBLGP49gr1T/ABoevuLfwp3P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WtyzMglttty3dsWp91Xx8v8Awl8sxx2QkVaSF/DUfBMSNNZoti3F/oXrv9BsxdrKzILp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dFoJN2LyCVBRIjoFSxJOE4ySIJdBrwrClOVURYFxpFdRp3KF5LibpwZzwLTgnGSS2Y1C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g1TGAU6MSEvim5EJfsIK3cOi8cEtZDevQhZBIJV+789i2dgwNOJ0KjQ1NXfRWFxNLYzK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EYR/JuLvV3n8auef9iefGkrpmIFxuT4JEqltNxi117JXeEZn1t/gjzf8fIoTQ7L+JUq3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04ah74JwgVhV3nc0W/rUS0QvdFIZl7iWwnQTQ9ELUSySfjOEyGkuqCG+BEkJ5QKK5Eu1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8FDloJ5ILjZhtlCCgVSK1JSG8LGJwIyjMWgXcZ9tqCFFcqsnucCegtOFuRucFFoarkk7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RCSxYT+V3BIU1B1ZR2zKq6NWTqjauxTQJaC2nLwJEEEfKPyR+KzPRCx1/f47jzXw6jn+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8H7+CuVM3e/yL8dDtDcP+IohyUCuFHajFUlWt0P1mcq7lVYloqsZJQ5sWfVWAA6dWsys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2+Gn4toyEok4RFRKDIQ3pcWrBMpjODjNlNXgbKTJ6tkWkUG6HKcF0UsWUF7mR0dRM8dZ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Eglty6iYvhFrQW74WRC63cSFXQXVqyTsiMwboX4OkRmpsthOM/huXirREoBaxmMXcFVj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xJNsEYQR/BgfNU2VXkmks1uHnkqlpy/E0N0f0LHA/f47ipm4tX6rjS/eRT5eG+FxW3f8V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mEkhEJWX8VoTaJiFVykixJaCm88i+TcIsbVssx3QxtGhpUXskNeRAPJZtsQKE8bHZaaW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ORRljSnmWyuXq0shsWDdC4qEk/CSYuJk0dW5ZPOw4pXK6rCZOtBz/Bi7JCjWfcltIkrJ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72RHhU3LHfrwIaEb+lUaVuTP3wXowSOiUckKGSyUlVxBKIjTCxxhOMl/g6EImaYUMt1K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mC+wbbJ6vAlGMEfwIFHSHfsIqp/pYa0joXYSwXmQ8L8VDfpAkfjCzEJ2X4qu6fhYPLfk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QkkkSSsl/FlFZ3kqglKlVWw8VppdBsdUI2hZqakcs9Bc/UNs5onV1D0GkSwRoxNUJN7m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MgqTqhg22cIuJgUSXsasJ+KE2uXuLMIITRWlZKRhZNZltLDMeoa9QvjBDq2bEhi8eSsb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ICtCGzOq9kZafcu7MgWJuJqpIR7JR1RImX+Vy2EjoVAMlerGwqzUdRIUz6uxolaCyi3w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aYxIs24JRSV0dyXW1Xdx6t1zbGvIFF3Fq4+1xTdWze9SCB2r+l+KnkCxxvxujtwhJV2/b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yL51DogiN6h+v4iCm6mWNlrSQlFtoQ1mSycrMhrPpQNNqqC4MzCM3fXS6kCpd1BFQnVU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SShXCc6lURkN+6Kj1BMCLKpnW5DYlBmNCRVCw5WMkVmOewjdiC6EkEKJlFCNDwJBVshx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82xSkBwTQHW7AVaPLyWIbpgUkzR6jbZFalzBNxRokJ0L4WMUhCaobbu5E4E52YzBpNrL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nUbV1jPZ4EsKiGEI2xrwFVj2W6hUK4hKEggjBIgj+BPwQyVY9KV1j7EyZuzYtSSSYxzD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fu8Fjdd+KnnFH3qfjeGaegVGWbgut/2xSVQhjNzLJ8vkr4XGb5+cfFEYXcK5exLWgyGt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pXyZnA2DVOcqXTcUEpdENoTek1JPDXWICaph2bExJydqbWHgyBCdNHVEvdc1VDioLrUJ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IWRkldG2Q3F11VSaXlFml1FXim1x0cI09HhXUvGh7ECGJjnqNLMTqjo9xJjYnJCIKlHk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MqCKyENw4hsS1DIRmgT6deTQieu4yoKN8yL9XBCPAaIouBNLkfyGULeCJbS3Jd8UJqGp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NckFiSSMUrLsKBe3Q9gCG6y+isOqzRQjuvV4R8IF/BVyr6FRseolJXG6CDbcCQNO36BJ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I5vb8VB0hf2j8dPKEJV2+iWKdx/QAi9E7CfDWafgsPAfBD2irLfkb+Gof2TCy83cI8fK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Jwxts+R5U9zz4HzXHQSY2UvV3GPTJqZiOIQyt3jOqbKEJIof3bILEZlAkIwEkqf8keE2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EjwVHKcPYchKKOzGchoWS/A2ahp4oamz1Q24rUnQRQeQ3V+x1RKSycg5YQSspwKCFuXF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kk4WzG1sIkkSMNQ2USZyCsirEIWTyWo3VI0jIi9LkpTWH0tshLcTmqIL2KrFFgTJCfIe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1RjUOHgnBe3Yhw6OokTMxU6DMkcja5l6o3GFXcz9ZEUWvhBH8DOM9MEpJBRm4yRORJZm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Cx9b0JP1WxvYCxwv3+Jobs9i7Iq8fjpwrIbkuBttLbb3F+D6u2PlpGcXZCGBOBsxrvaP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Spq4h4hBns1dX/BspdEs2eklDN/lo8IaThWSR5HWXUqbGqrXZ1DZKfXUB1pVQqzZlYTS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bCgXJtGkk1BlVi0mBM3MkPdtolGicCWhJXIaVaKHg0Vh54Mi25zAgkVKaOqJym+1UQpV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EcRoOFu6GsqnVUZA5nWgaOL5FWKmQliaaOxK6qWtgilUaipJQQrEt3IIEB0sxs8Ll3f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gnJ/cbEtLE8FKcpw0NmCV2OHt+W42VVtAUy0kCxAUIim5GsJka+CK7D96wsTIm1hRKCx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2eNlV4KWnPiCEhIW2IhBH8BtgUmSNuvcL4qnUVEdd4BLJzNgJC1tV9FgaW6u8iTyvbF5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0KzJtM1aIXco/ej7ju67Np/I/p+xURbfj+lv8F+Ckg3Sil2LZr3cvsWlI3c6vV/JVsXM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XfIiiUmiX8HM9oqvwVoa5hyXoKTyxPI2yqeCoLrA2XTwMglmrLEDkTdsIXwD1eWNOFk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aBKB7MkO0mSSTm6VSl7ZuiYMcdYvZZEV+whxRmZIiGQ+pxuYS1n3LibjQX9wgimD1Tjg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oG0I0QWItahVddiJuKEJ3NedizqOw7w6MhClly4NLe9DMgt8DGEKFISaEiG0NklWVNSF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lRR5HJEzV3w4wkk3GpJoqbDGay58mdlATKPBDj4z17C2CeFbSpqMXl9BkPymeLXBBHxj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mye9skql3Eowkl0kkrvez7Ffd2vYSSQiTRIsFzkSdj9hBKTA3CU1SeCMKqs6F3IKc6HO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yJDfj5yixXyX4LWGsULU3dl98zgRdtRP5ZJLlpj0mo3ea2mgnqCphKRPYdFJdiJZEbeS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mbOQXyy2WJ8Cr2YuwoZFuFm9RSzlUcEJVtrVDShDBcd+eonP7Xr2NSO+oyHJp7qTWPZD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NtBiThsOY3tWkOw9nBOqNMeCVPY6wZ3ckrOnI7DsiBIQnTR2NRN+pDITZLsMgglqmQ+g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ROzNGNbibIc+Bqag1cSUNw0EOpLd0Vi61RI8aWSIyX1EdBmxwk1RN9QoU7sJJJwTjGS0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Jf4ou7jUOJGFLo3HkPbVmaYohfxQR+eMFVNnZKt9B9NI6rwPOkO3bGrQFCmEbZgSPhk8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sO9C7CQzSE6QEh+YzRGRo3BJ569YLH4u7ZF/n8d6PMczvFhImNkk/N3HGoU0I3C3ZaCx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xjs9PheSDpGbqPS3J3gsRcKEVKWpapzf0V8qPSeDNU0PkodBqRq1FYg0VXiq5J2QqYFn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XqhcvETbKjG22dW5b3K9Z4DGUckFGb3sJ5p73Ko69y/KthWvyO5cOKfFVkPBliJcVqUy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3xIizHv3QhrBIfQkogfqQaUQO7xmbJIZPuWuQWlCdGZwNkUOWTIdGUZjKWgl2HqM6J5JQ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7ohiRZLLFpKrsKX4DLfJYJL4JwXthODaWY5IW2Jn6kLJj1SIbNiiERJNEiCMIwj4QQRj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UqbUJLuVxNwrsT9SVaVx3Za2/YV3ogu5Tu/tUWbieruwWtt9YJSOWoLcCWJHJJNyXu7D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FN98eLFbF9GLOw3tY1lgWPtU/FZ6/vL35GQVan9hjF878Ja0DMpbKVCvrWKEhElov4Hk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gZ7WMqKYeCTcGbqeSFrisyFkArqi9EQhL+tsZ7ocvgg1jQqegzsvFEhF7hZQLNVcyW49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ZHGrkuCoNdRDlBEXNdRKUcXgayN2Zo6CVcvjBBkMeGTGlmVcmS5GpapQaXQeFzwryeC4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4paobRLJNvgmWZNQl2m1RsneXkNIlNbjNWbHUvUlqhJYFYqb4M9yiSCYLliRqUS7qoTT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sTrhJM3EBezFIq+gWTHy/BIL8EfKPi92QGbtie5aNZDbY0zNuWT52wgAtdWwybFNWNHO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hTjrP6QkhJ0LsKh9NqUu09WCVPqqwtDcs3PJe1gjyQ7MSHp6PxVL1/aXfkyh1Q4atTMu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YcxxiP7YmXA3eiPEaifz2EXLEv0Btt5Kjd7dY9DTzQlNysFSsrbwSaA7oL2E6an3tiq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+UuyKUgtFH1HsK4YWk40RJsevCF5tsqaRCKhWEUJShZCrcXoZOE3SfjJOLGPEV4K3q4K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tvijRwPcjQV8LFVoaZeg92YLTsqrR7Jf6ajdUaZPuNNGtmqGK6eSEhgE2Tjcquo3Re0y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0CyOnwQzKcEkkaEiEK7p3HQOfV2JqnJIVuIIwgSwggj5x8ICagVhISj0sKjWeDzAXzsX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2HKbu07EPM1ohKrrBCWMCWZKybq+hBQsOkljMHbLDmdMAap02dXjCl32jDxnvC4VVJe/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ZQaJg9DkB7fivQHf8yKN1io3W6QSbthXp2tRP50RJNW4HktwQ2IXudRVUjagnFUup3Ew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p+5ibSkznFdyNUUogbV62SgN9dyuc2mmMtC1o1grZOuCk0KAlPyJ3H3oWyOCH0s5fCPx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OMrYtJaxNJa7EpqhASYxoXchDWDF6Yamalaa3exATUNQ98ZazKO6jg2NMejNsGZJ4Id1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zLQngP4rlbKoTnC7CxwSTJMCduFkTGY9wSKldbisqBUwqLRCV+CPy0uqlDoRJGcN4eVO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VaV0T3ZTk2n/AGKWahV7jd9TSLQ5SeCWXxki2Jwnkq226t3bEzTaTaV3pg8IS0snYRQC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Lgmp4giKNUpzqSS36gKImhwjIZUEyhmmv47cP+a2kloW5YpNkjyBch1etqBtty7ji40V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U7sSVPY8oS0hPL6BZFAUWyCwOr/sJo3gKLcEPBY2HZo4MknkSkWJdS2+AM2vIv46k4wR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WPGjOSxxg3GV84IIpBFBHrkJjiDSEqm2Fig9FcFjTEd0WJQZFtt6oaExK1q+Evnkhths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iExNhIzZ8WpKL41wgZDC1Y1oS0A0kUKre+Ykl8KiRBH8Fb2EEdXZBghmUkgIC4KuuR1Y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3ZIq7RNaPBVu3gpKOyUnCeelRJyPLkl9iCfYq7CSeUEkKzBfvZ4KQwiM3GIdaTKk+jvh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wRGw5zP0JQowmMdkSyzCbv0N1G9VCdCfx2X1b+BX8bKINpWf3rwPSuMDipzqOrIZsCr7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StkvyPspolHMMpCiHz/QRx0CgSRlO/8AY83DJqrrnc9gf0Lu+hDwW/rZI/UWuohyrkxs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5Dad/NF2NLsxggoT/AeLwqRuM8StTNgiBeEywbM25GLEw0q1FOpZ4JECbqZrgjZblRm7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KaoKrMouhs2GrfgYloUrqTc6FVf4RQk1FI2b8CIinN3LfSyEMKTbFYIJYpfwnRqeUNuE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byQIMUKsKyGCfSUS3UlvI/g1ip3FDbuPcms2TG25ywRSglmjPFoZaowUK1No1uF3uv8A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YR9IKOH0YJtcgk7lEMo4oJpR6XFSm7oXZECBokfmr5P6/jQUWVpcazDm9BYk4K+Rqdb5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fNwiBRKetw5DpwizLrNB/SPKsvxQoCUtKDMUvPs99GCeVRrka96f3HaUmx1EtEZXC3E5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+aLI02HV/wChPt5A1uietTH6wwgjcoT/ABm4TexOET3Kl0JPJkMrXBYyGO7oQMmRrzFR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wM6OSTwUiq7GweECKFRoxvOGo2waauO2CZZkrNdiNHI9w1GdDTaLMnB2DVJVeCtJQtR7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OS00rN1wggggSIxj5JEEfklFsOizKq1xI0pqboqDkq8I/ZMrvR9zd9TTgiAdacZKRnHW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yIo+2Fv7RVF+ZtW/QkkkkkkqJIeNxoKs2tVF3HqqdCWajahMKFRLJfwbX7U/gTi0JJq0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HkGNiEmjdCBbHJK7GEKXT7pDylOtgLLTnUu7oPI9r0WFXX0Gkvk/6OZY3q6kzfBjQjb2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mocVPkKVvBW2o5FFePCRZFNW93jwNaYWix5GsrcOoygcFI2577NSPRCF57hJ7q6IRXy/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I0ut16wbWCwWw/f4LHweDGm8r7Hlat4xnqQnsNsHfCdnRuOYbZUbYPBNKV6lUypAhhZ0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3AoTtqFa94oNtFJwVB9soVFNxqFceEEEfOCML+rornuAXtHuUx3HAVXMO4l00fOCdjRu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TqJcKS+smHxkmahlrg0KEZXlUkq6d17DusrLbQhaJZKKGUt5rsZQlCVkiBSaXSdNi5Ba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hQphEdJHX4FEAktF8GhCHnVEv+I5ZHtyv+aS4oWrZQmZpMfVrsZF9PsxpyBqjVm1hYf1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DqeqvlkSJpd+KFuaoP5cOH7Y28+QlriquEK46QJWGd6IoijQoLGmx2sUElxPCo0vu8E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ukpQjrRH9PjqpgKq7vQLV41JqeVlgFxjc+5jWf8AIeMiXYOtjHYYywiwjB2Qx2wsXBGL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dyBr4Tqho3V3Govis5RVan7G70MviYm5Kd5+yxtEyZS6CauuuFX/AODByXA21VZ4QRj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cOTVEP8AeKlb5ouwmkkeY2I/aF9kqUmTVQgQtM8YGMJIMUT1j7CmF26F2EO4v4NViLbN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tl+xFOKSXCuJSVwq1a/6F+lnoNRZUW8LiKEYyK+o1Va6EvuV5KgNKd/rBYDpHq/8WBvD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QT2lccQSjQXafZDprvQBS73J2JpRc0SUjUmbv5sI4fivolE/RR2/0gwbXMlynVs2JIbm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LNk2oilp4v2JV7zVXkaNVlUyiVChrsUzE+5h1UUtkLU3RQVjuhT9ZCKv+417OmEWLXT5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GJVIi2zD1B4GiPQ8IEtwRgxKxovg8FcyzPAr6SMHYjCMJaKth+VVsQQIKwZFrrWRB0bd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RmKg2ZkXsHO48JJqnIlyqpNH5VJLuQKpnkrR8hL5RoXghFk0SUnReCmpZRCRA5SCe6v7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UpMDudvbp2xtZaxC7jleonkr6cYQX7E/s5+8CUZQ4GhP2cJF0zV12NAmo0FTmCFT41Fq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ivf8A8KBhEjRVYs22LVBbdCpfkrjyV2SYiGchRzNzMHgylqj7EVdazl/gVQpdfRTnRbBu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nN3EisnUbrvGGRqxRzQtaCL8+n9xWefn3HVNfuy5baiTEzwpGvP1D0hr0Qs6XyO/YVer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Cxq/DBB68Iy/i8sICr0PDLgm6MsEDcs1Gh3grYuYpZnqwYy/8GQJD1kT5FCgjB0FVkkH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qeGSayRMV3I2pEYbBCFSwnZYX2IYkx3htv8AwjGCCCMYwd0ueCHCRntasHqWYehCmpl3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PA5dkS06C+wsGJcm/k8bCzXn9CstISJk2f2x7MJuBtv4JLIKsyCL1j9fosg7PTcZsZLa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Emkse07ZL7m/YGkqdovv/wAW8J6VvAhdcwhi4L2UvuUl2joJAcVDr+2wjoJVAaewxlLT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/wBClpnXgJU3XifYyq27kp18CatC4L3wSbsii7SJPAEV3M6iMm86CE04CpLVz6sT7HCM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/wCwnoBeboj2OVveV+2gs8uPzI9OLr/ERyyZiSVn92KFJTgLUPRf+pHPFDHlA8M+9xV5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FqxiSp+cIIIIINsQlZA0P5mqvBjsGTnDX+hLORudhIUdq0RTCSgQSWmUl2fkSE1Ktsnv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JeQzf6LaXMX1wt2xspdkVM2r0HubHoFwph26aRdZIQHZIaOhUn+gFxKdwN/h2Db0Xvth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u/hKIG1KTy6seZLkuFhOgaJJ5RkvsivM9G4ESNwfys/lB6hgVojOBd2UxV3CubR8C7C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TkW47IVZBN4vJiaW6Nml7FGJc/pE0ppt/wBGlp6vuxqzXyIXOeCCsnWo2d3jLOnJkD4I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ai6ijdtaWRUYFqJrK2Eq8ssguhZbkyD8ahaXPVnoKyLGrp+WzK5Y9c4Q9iXwfD0fBr+G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iMjcWe1kraolDKIXOhDNf2M2HQyUedOYthoYklhngtHJNW8Vf4RhAkbWiZwQNEEDIIIJ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7BkzVod2SFCtSakaDwaBFRoCeqxS3YFSY6ktAZfFOAjBttx3GTc7k61wEIOMpXI18qita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LesJfs9eM33JPFofSBDKuTHDmZuKWGX+nqIoHveDT9lSo1vwobfE5yhKLl6dq7LNkGUW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476tPgWDNJIX89IVTyqBrE/od2UanXcU4bIT/UaxX1XZ9RfMDWF+BZTGV/3GMJ89iPJo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9oe/Z5hBCV+wlLKeSeVOMbIzFpuTFvOE2QrNy4EmREWmKLA354JQLNlApSSpUmcLwiX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NZTOpf8AG2klkluZs4Ia5j5ZIt8Bp1b4LIkh74sffGNb9Pi6fwm5mM0vuIHrHkdPRnUM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IRNUUzoxjKjZw+wv1E2WX9IzeJugS8wiEsJEYEr/AD7ndiKsIGiCBogggywsLbhDGr9Q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hLuNIE84fY6E1JJY6OjuA5boeZBkWchA1Y3M9O70EJCKete8KfN9EhJSltzzVxH9h/41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0m6sksWuBt2g2REFXApsNLLqNOEykbWVWOy9YbIr8KHNFtglLK5Dd5vr/AOA8BJq2Z264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qOlMQn/Q5YZqVhlr0CLJmnsDRtwu82y/o82Dj0Uya4X+iXLvJFhocm5pGxMKCiD0C5Ec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LqhLl3AqitXm9SNReB6EN+j5XNtKqhZVnV1/I0j0IIFufIkzP6wVSKW3UblqmbKQIVo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fPoKSylUPY94Iu9P4+lWEOpVGWQzJT3YpPQYGpgnZ1Mic71fDFLOKWdESeDNz13TKs2b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7MfQp8oeUp/TMoDEeWLK059G/sUcr+YL+tmmgjYJskqJKLiElgCnSiG5B7L/AAeT08I5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cW0c1DFzwHnHVCGvTiDf7kQ2fUb10sb/ALk6YU7pOpCbp4JBC5HyjQ6MZLG2oqhKBJ9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qFhvHgXCizmV/VijXeUPsU5RsrE9KZrC7QQom9XhCSSEVyLG6EJUg6lM4EN9UNa1YlEG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HhF5u/RVtJFn65L/AHDNKKr/AKJp9H/yFlLoP4aaBVXTbFmtBY8lTu3LEo5zOB2uVJC5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1ECKaW8Itdpsr3ZcxefZRFCyIbtCVzRDbqNjZ5fQ4XCEn6GZmXyJtGIzZ/uFA8EN8kbx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n58jXdSzjIIIF7Y1UgtdSwu1dAjeVqLUropwtb0DQ8o0SRR4FNBfN7IEj0vk/wCDMhAm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zl4jMzNclUyXrdVL2pzDEwzo7CLbcfW6hpaKOVk6EpKqeaHVNPMc+5uJ36plxuioQsdw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vYg3OqKifqA7oT0+EU0Is+DwarhBexamjHTgdjesfiBoVa1JoWFHsLVLVRqpGEe6nIkK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FxXTxCEsg1Kuh4X1sxLCdv8ARTaqeQiVgRhaKRNAUurwhIsEktyMFle8aQndGnuTU1au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/nJ3DyCFYX/hwJmMYa8iEhzWbhiyOqX9i4mZH6AvlPtDfdojq/6JWk3XrC2syUJ4GlHg/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7fEks6ckJdzwQyQbPPGxd4z+gSupKuyNJmN+iG+7flYpLuhQSWVMEiP+grJT0dCCySbh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RqNBrV1VZQ05drCBO0NVIFoGnnXs2k6LcThKsSdJ6lR8tRl0Q6LYbX0TIWBoqF7RGHrev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k2QzpU1KiXw9sR7EThjwaQ5a58nRule5KJ1/zGOTcEsiebENiguW3VGNl/Ykjr+sFGc9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j1akIpdLKpEGYO4o7uSMpWShLCMYHf5LHYtwfSmo88KYsSReqtCd0uoh3zHKv7IKtzqZ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IZKFmSXhCUK8iZqFJy+DMjsoUoYPNsW3uB/fI69mvpguhKgl7aBIiUJak593P0JlpN+z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KzdQQNVa7/8AAgdEslyehFkepP7Q/TqJ7EyTDUz8ESXpeK+RFVFsXT1ZuUdEUdotXf8A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2Uluusi6GFpInZRyQl+wh9rZLXtjYHGLCFfp5MnHRD0M+RszXAbbu2/4OylwRM/6ZRf0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1tk3Gh+SNSdNBFkC1d/+DbWTrAihuqqjrx4BKEkrL5KwLGLDqri+ELsISZ+TyGMsbcnj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OiHsLrBB6nr8CmiYpSir+ZqgtXdmPgzhSVewrfhVHKo9hQw2XSolU21/QIuhe42W5UJs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ck1Do0qPZzwL/WsDr1Dq8jOuIqAFx3mlPKhyP6oZcL5+zG4PBUwg5TqbIM6YNG8fZhYv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A8bsfd/0OkaV1QafvYYn1bNUsKkyU7ewyUVNKDr4t0nYaP1ehff2W12Fgh1pjoWWz1w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03gaXRWFEJCSXg/0hzy9f5sCmC6tBn/iHfvYaNX7I0TJty55YwXzUoo+A6sZWt3Tn4RB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Bxf5qeXhiZ5EM+wlLJvknlTjBRzELehvK2UibPyf7o/wQ7KA33Pn5x+aua5wtNhyQ7hS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o0kk2mLol3b3w3Ueb5fUNz3N0FBJIL30KiVbeF3p7xQ0spehzR1ObwL2QrXNj4rEN0K2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Jf8AzPqet5SIGHsCGajNUH+yVFnI3HmkROE4SMIRpiVSYLRwbjuRJ0Km5ZWhiuzgo56j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oWp2H6JFUThqhju8bJA32Yi8IMp+oLinI3VJkOX0QQVK8DTaqgggt6h4XcSP8Rwnk7qw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tbJCxU8zWR3uf2Jaz3KFjk9RKmVFOrkZycWTkSKxHWJfcmkHUVzYRbFD4A0oBNbjzl2B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/loEEqN0FAZpJPmx/apVY+ioG6XEVfI/apJ26XghTn5fuZAlyM2+KoJXsRUnsUHo/rLhD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jchwbNiSIsyxZyXIKWb4BIpNVuUXelDWD1ZZIDvnf8G6joN36jFMSEnohI0LkGpIVVZf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SVlRYRA/wS0trdU8EmegkLmlWoqIIV3I8Q5SQnt9tYYVV7JiFQxHILiORaK8ng/vBPJe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DQ+CwdSgmJSaVGYegzPyFjHT4u7j8CRaL/5k3Oo93cUKw1i49uUM3jVVQojfBKH4BArL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FbbIwWxwlImBGSFrEFkS7BIN5A7l/BlspwAwpXOrisw3qX8CJNjSdHQalRiVXkVBvu7E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0C6CzeUJPgWjOReISt7JaalGDPdg2RESjeu1B2xdenauEEGXq17MyC/mdvZIbayK6FNp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XceUShU/RDOvJXf/AIWxnbUgk1bgaQptEkfHnb9FgLMOZNY3cXud/WhNoHREOrHc8s0n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l6A1mv39jqXm7EzsjciKdX4KbJIVgwpzzLHM+JQaFeTliS8ZBE+8qHonA5blufwR81pE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TOTJHVKSq0M9CO4UOeJMaFaUl65VKnwcb/ChtC+g9prRHPgeUtndkGKzTuN2EqmHMgiu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MIE6DRqbI85VMgLwOgWq9/md3B5fzRZL/P5oLWYtdmkkVxN6g1yZZRwyiL4Wd3m4lYj6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rjaw1rMhqMVraIg4V7xaK7HpGlLMzUJeIoPNTWP6KAPXA0N8ju/lVJ7OpPMM2chUVT3H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qD5KXUa81uoN4xdAXZ+hx99n3XmMuMncZJrcQsKExdcEKlclTSrtaP8AoqbB1sLiBMJj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QlU5ciSSSShKy/muxOTgsa2hZDZ1f9IVuM0VBXm3J+RQ7sPsiV4j/sri3Wr7hJV8fUaW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NLNvcVgmyi7SOpiZ0R0Qs+6igAkKrxITy/Ixj/kS/WSx3Xc/BH4EuqOIRC20vZZCXb60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RbZGYlkKSLlVa0MVHTzkbJspS1NLUm0nudc2NWduYcBW1jJQp+G7KyBhVdoad3EedmRa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/oMsXe7ENyAYcjKLaQLDKScy6sTkT1lMIzFb1/JJAjj0XweX80WT2/nSDU4JluSOzIIK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aTQtidi8oVFJbRmYeYWzdkJAlERnNxvytEo2qSWz7CbgSLfCSScC6M8Fn38kOHsiUMvR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chobwO4+aYOLNBUfLA61dJ+wsxw7MlGbC+zTQSlTKIN0TrQfmqFFV15Ghjdk5FJVCeQh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NpyHXPX0xxPWRJfbvP8AltCS6tAgo3DK72HNUQ7zU4LsqplRBJeSQ/bEpFPd/oVNF7Hh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YqP3P/CeS4TFrTid0qCcOUKybkpsryUZeAZ7XSR/bmfoqNR/WpGhUvI169WJH6EOWlp5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d2CHhKEBWJnMbWN6r1EujUSMOdASzKh5VICmUxKQ8VbDDtEpos0Ji4Kr+4p7qHpKVHo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wMrVOhFI0CT0gUW6S3C+kiS2LVLdoEiJLKnwqadEkq7czAgquQQeaC/JJIw8XOCqJGY0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z185Jd/iZMudC7iGa2TEhuQMKOm7ElV9ZfJe5SwVUeKhliXzQu79Kk6jeCSUsUpIWWFA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kLbPMmhcaRlwGivLkbtTRmh/0Tkck6muGQ450LG+rN5Ihce7oKLpiNllkXyhVJTWBA2o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NezL+XB2n2yIUh2oexxPq6SMHZWH4OtQaPYgNCc5v6P6zHgzdLOCiciP+l/h59l+nXDU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ryE/9CBtBIVAreQ8obcyWzZHBQ6fKPm4qcJTQSXRZEMiEs2j7uCaqpqbjaWHDYrHtQ6d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YulR1ZWiZerFUMXOLj45TAryEtwtwUV5N1FkoFdBHYLQRzi5uqglJUt0kisu7EiQdgzw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7TXz84+MfJskYkbxoJmqM6Ezy8sS/oN3qFuOannPmiwU9f52phMCo3uT8DJlxtAkIdhr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BSourF0yei6pQ1Wgo6R1lE2E8ApIZv3JTcrB0WeQWhkA1VcAIWU84IWEC3GyyWUjL2bR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l36HYRIyskxQ1ShKQvVB+0UIap9Rap3mUos+oNTsXa1ajp2GwocLUd5PvF1D9WL8a/Ik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hjrQFRQrb3RX1UzQv9Ke/DaybTmVVjb/APiIXuChdi1FvGstDGWNq2JnZNklcl1IS7Ph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9+kjLnkaJEY27cDZ3Kv80Z5bGbvIerlBlRXy5IKBJJOyPXyhORh8iw5IR6Ivn9C6iIlF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Tc2Q5QWQ6g1ckP78HaReWuzIdlNwiBpcybRoEaERXIQ8ao8qV8kDGbm5ISyhrQSvpg3L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RKyyvAxl3J/CDbzzhBH5WxsY3uK0c4V1E2fajfbqbHqKllA5IwjDzHzRaPZ+aFmhK5jV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2Mpm0UOXIlqp5GllP6g0kcjZ3c4ZzzPeAIOzaJOyDnNV4P7YJlKk8hWhvAo/QRlhOyyc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qqoiI0Fo2SeeTiRNZilaQvGNInTp4KMtdyS4kRIvQ2JhVuaDIFWozUpA59dScx8BEzfw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xCEKFy1HbRPROP6GXUJn4Hq/NQX9jpm6v9xFitj/ACcM5e64bBuRFOrwU2F5G67CZ2Qi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mVerIKHQn8Kq4QnKaW4k24Skba2hMokwHYSXmgs8GHQpJZwO1OahJZsivljQQ4k2FeB3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J4MaB14PRqhdq2UKiUJpEaZayNhVGc5FxiiJFOeSIl0gUotZECZty2kNjaWs4mjcZWyf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JWVF8ZJJJxJJHdL3E258BJ7NDQ5TJ6KqpQSrJ8YwgggggSqeW+aPWez8yJjfhFvB4Syh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hMxb4LZZf18GTO7fBJIws3mNL64phZKqNJ0K4NiJSaEUbeWgo3W0aJV1WxHFFETKFBeo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4y4oeBJuyJZtIlcw6aSGO5MiN5Q8sMqNFGCUqTT4nUrTPEBoUCwq25d3/gr/AJoLE9pl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7SN2Jt6f0Ew2yuPYnFAc1c/0IhWzX/gkccyXuo4wtHMR5KxJ3GtxVIRtnauZTUnR3JcF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AIErk3ySyS6Il/sxWp1Cp6KEkt3f4WxhLBfzCsRJ0nnfsQIR9gfOlzFYVYsUxU82xHRU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Ei/Tqh9kbetBPo1RaSarjUOrv+xVSK0pIgclHFRhQo4luSc1Vuxe99o2eQ6SJKuZwQyZ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ZiZdBO2DE2jqeXx/mkXy+cZJJJHC7S5Hkj4qfosV2UE1+IpFnfsNVAWLsYwJfezZGM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PNfg9R7fzxNuU6Pg8UsmQE20G8oGmQSlm0lbUaWpwQx4bszi2GhkqlHUbtGkzLckKzQe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wKO6cTx2RF7TXpMiVB80QPM5r1ZV2qF1csYSyQaTaj0UeNJIZuSAuiQIkaecVQ3LPViu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s9nwTloeC5dfhXzyo/WQzG3Ypx95JLM92x5K426ch39rUB3drf2STe7DwRoc7EQk3daz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MFSW7E62Elyo9CWu55F1sCHchZ9hwZsS7EPqckUasirITZmZA9kWvx80zMkrpI79iaDY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qYiZyY/QRDCWkaFViu8emLEyytQKERDMoWKWCyVJeAe0IT5BqRJ8VS0CVBWsMgNp4ZHC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Xxi9Q+awQmQ1mJIbrhA3cHyyP4dTzeRFxcmT0ldRrDpBFrq30aqIYP8AWDIr7hIrIuFj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pBBBBBBBBBBBAlU85jH8vUe/8yyJwx5hsQ1Dwxtl3CGU8DlXTWDxeM06NiXoxqIw2PFk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eRjVoNe6ERNMDpUpC4rVkIvpE2RU9wuxrsm+Rm1OBnU3yOq7GhtXU5lQtg1o2hMpUtU7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ioju05MzMa0jtWrZZIA2lcmJ1egSHNGtBKEsoQtKiuJRiXhbHCoIXwSPLky3eJQJLuOR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vp2Ksp0RT5kmCskQkRI3yP6P1kole/HP9oecjig5bueSm5OxLyNQqr9/oRkYhBLrE/Ze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TIZdxpU4IbUou0dRKy7jejgVR73iwhG3sQiOxiWJoUQkR96pmWJZqZU7EQi5bDmbml+h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aou17EG6pn02KaWJjQz/AEldRry6Qfd0HJ00m8Ii/QuWSfJ7GVKiWxftyJ5Zqg8xfLEy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Z/w5JFfLEyRNqa0GLDipm5xQS0k6WoTkqfj4x8YIIIwjBPs3IIIIIIIIIIIIEqovcjH8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Yq0YWYkzNa4qbZyoP6xUZkvkatfAzTqmuSSRknWAJX1/TBoKTWFcTsy5RNI0E7BJ+waHt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ScY1RImZEauxYmTSolE011TgzyXqKM0k5VmZ9yO4qrVFnqJqSxLGeogRZCp93IhTKXcZ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VLiQq3yThPoNatlX+nZxaPUC/c4KAj2DGqPMmbubgZsk3BeB1O4laEvIkRudTKLJFWpT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hyqP7KDYsNKNzqZKEuOPlVyHv4pP23IrCTix4USb9soOzQQbNZ7Fa+kNjEjPeGRzNKDS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IsrYeJKrbmCAETnIF6LrhWnGhCkBpOL4J2py8OP4UkkieXlrAmZFyxu24UiImoOWWEcY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4wQQQQQQQQQQQQJ4PRBBBBBBBBGEECVGMfxRd4LXP5pJJJxahCZofI1uOsiATJ0LiQQZ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EatGu1bCZS+RKT1JOtMvBYyl5pyJTaiWPLrjNEtUbHceeyGjDcRWJbFQqi4QpFEXQhvI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a8k0loMSG6O5kQpMks/iRwQDzyM162SME16tBStoSpM2Jq0TywOR3T6KP28OhBKopseY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SyPgHmwZOxUbzMkoTosFroTuKaEsqxE5fqBk3WrEMzVPohU6QJ0P4vHfBE7I8t1bBkxD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W3+0UdQqtsqDigJ0EaLwpFY0zYNihxbfwpwVsxZnGrsP+IJ37grYkqUOCIoQQQQQQJV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IIIIIIIIIPK/WEYwQQQQQQQJVGMfxRd4LfP5pnFDKcaFEi5NiWkySSU2jEOGUPqaxwL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nNqQJlZxwXR9Q1eXDNZxyLaodCBS2Toqjdxo4vQgWt5mR4EIq7vBosLbCGjGrD5RDNl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NCskNNoiGM3dhJUhi1SJQFcFLoZdyVigia4V2gnQ3O4itJ2tCgysW2cgc+WIV/mv9smj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eirLZ6jWqdShJZO5KSjsLqlcutkJWaCkiwyRMEKuw0tW5s8Ih505IWp0J2KiCmpQkl4I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Ei4DBCJ0Hqax7/Esq2fDJI9OgsErDU6wNLnQJ2Ea9RKjS3DU6muiYJuFl/CVbCN4WW1R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YuVllFOBLM+pZuwR8YIIIIIIIIEu0v2QQQQQQQQQQQQQQRhBBBAv0aLCCPhBBBGEYOwx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/M/e8dB50FsuxB6d0XLSysh4MuiBrNVW6gll4CCuvAndusZWNufIhiLtIadxjYcrklGJ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YYsQ6G4YJVacszkuyhjBb7lKmUJkLNBBGBXFWxFUhqzJcs4GFTsmk3JInxF4Q1NbQi6i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KooaIeTzg3ZIhZslNXJpU4JeYsKE7D3kkWIlmjC+pXaR2mibaOjIkznkERH4bPVia91B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ko+2LnGPD/r+JexZuwftpoX6wLM6CEHsYrbtGxBAlWMEEEEEEEEEEEEEEECXaR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5iik3BgmRxeCPwRhBrwZOBjH8EXcC3z+aClKrAreOtCZKzYTHkJtS6cbJSn6jFJ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Ws9rj9xkptyMjIczKJtHOUQOkkXSmthsQjT3xRBozLBB0Z4dvw/bg44OsZ8GjcsJPr3Z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4kymAKCiRaKDPPmo1kydiGQtSci7kuOCGQsxK0JO3glmKmZAn5FNLhuIT0FCJ/Dtpr90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UD9y/iq2k/R6H55JPHYihM1yN3acs/xgl3lyxKzu4RWFwUYxhBBBBAlHy9k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jwggggggggggjCCMYLZUDeVCJHck5whpSbJW81MIIIII+XlDJDGMeKLnwWOfzKVyNQDa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ipQ3olECdVSihSRMQ7ovFnQohRU0oR3Dl3XCwLqS1paktD0Yqv5VIMsbMhCDawKs62kl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UNhL4OZFkcqyDVOhDLaNQpykItEXcQZtwhJdbJZar5FXayhOiIELPsJTKSWVOCGU1JWh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kiWI3KE7CwSST+Vep7GGyLaqIWND0/qn4lDXyfgkkuA+EK0C/dRibI6IS9lBZk61FbLh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IIIEp5fsggggggggggggggggTvL0iCCCCCCCCMYwgggggtjUsNaoq0JwitBUqodSi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ZDHg8UX8DyPzXEK81IAoVQ2aaaqohjtAyk5iugiUl1DYcGpLqiMctaY2NBvJ2DumHgop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RREMR6iQiskRAXMZYjOSlngeDBCy0BJ3w7yS7SPZDdNA3W6SPLwyXkRqzkTsS8KHTBG5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ST8ZFX86yuofRP8As7w+DNDyL0jWb/p+JZ+q48nViMLkuEZlXNBPzXqTutlGJKssaCxv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n1aMgggggggggggggSE7BBBBBBBBBBBBBBBBLVHMNjVMRuIdKkjJjVnjBBBBGEEEEYR8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5liwqW6IUEShEEYRhBBGMH2GmDGMeKL+B5H5mb1JSfepqQs9jK2kSkWlN9x6N7h4ZVkZ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hQZkgNOI9RzOl8hpp1Ql7hyUwVCmRRYkzHgYpLix7DJZ4BWRcUeiksSOpfY8DlVufx0w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nX+oNuBcmzPIt6YTUNm/ElW2QnfxjVPNSzDoS8EhK/JBBBBBBBBBBA15iCCCCCCCCCCC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CCCCCCCCCCMWmhlqri5TaFMo1K5bCCCMYwjCCCCCMYLhKIqiJJQThHwLFKqZxv8AGCPl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FYXmfmgaeS7wRF5UB+AW9kLYaGSiJJHXDahxgqWFLOA1QIFYvRJ4Qq6nk2At0dGR3Cbp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qzVC7IUVWIQKD8fgSbJZ0IWpK5NnFfxU4E5/IprU4Wz/AFk71f0foXBqf3X8SVN0QQQJ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EEEEEEEEEEFnh/oggggggggggggjBe0QQQQRhBBBBBBBGCQ2jhCU3r4E6jqhVVFckISn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j5+BieQEqxzda8yErKPyfQaDGMY8UKPM/NLmajwJEpMpvDET8HqTD0TjkI1gVMVYnNiF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LI5u4IMdJkuDcKg/mb4gJTkT5MowSJ/O/wAGWK1fLaN7TqanajrGgeKFbk/bWJPPBfx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QlJBBBBBBBBBBB+pBBBBBBBBBBBGFxuEqIggggggjCCMIwggkHwkPoNnOjbYnKalKjy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Pp5/NhjGMY8X6j2fz4III+CTeTFvJSzpIn4XaIRCudXc/o4GOx1yf4gNTaM2VK2ESs5E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JF6ohbFPH/HX5ZElmydBwG8T8pnxkhYvjTtJ+FVdBYKDdokQJEEECdkQQQQQQQQQQNiV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5JUdHmQQQQQQQQQQQQeYIIIIIIwjCCCMIIwRUzZbC9SDdiPJH8JXPCfl8xgYxjHiWg/f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EVehq8CXab0STSbYDKU56TjTI+84vR6Zj3FfgTasy5pjG1LELYpTO9hemSLCpPJT0P4+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7HQOSsQ07EesV8uLVMZsXLSHPLsQajfxD9kGFYXYzewkQQJEEhDUQ6dGx7EEEEEEEEEE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KqORO8QQQQQQQQQQQQJ6B4QQQQQQR8ox8V/EQkcf1+Z7hjGMeCwn78In8kUkoJd3egI2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eR1m9wUmjosDWXNuySV+es7ooQ1RszKG3a/jv+MnWbsJv9hrzvT4/wBIwCHJchR2maqy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IIIIE7bIIIIIIzRJrNRtnE3ncQQQQQQQQQQK25JRYhErq1HXkeEEEEEYwQQQL9mpBH5o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D67T8v3ty4YxjHgsN+3BNcS8vyP2ozATCbw8kNt3r+GSSfxRM9XKBXsfuez+FD0JG5o5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QTf7idouotS9ELUEeTfUSrKRjE/U9IZaTzR0dyHbJBBBBBA7ryBp18Jkx5ScMToP7RB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hT3WqyIIIIIIIIIIGVQZaIZSJeBLW+MEEEfPJ2/wXdweIv4nhHhPy+EvZcMYxjwRe5P3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Qy/OBB7CDpqkxLT8ycHEmS9fxJ1m7CfnFsrqbQ3eIs9sJP8AoiyiUWUfj5yPI8E2FG9v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AkY2FWi0SNW5JMpNol6ETaJvZmNGGKXlFRwubsRWonantkEEECRoUdJmUk/oE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R+GMF+nR/wAHyQrOP4nnhKi4/L6/suGMY8GIWrk/Z+ZrEEMKByJkiPzpULKIpUQhtewr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bT4Kaja6Df2qCdknwP6BHcOuhIh6fmSlr9hagX/cJVuwRtH5HZKiVKnMlaRXhTuMmtcq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8NrBKizmrZzY1JHXZuQge5+WMeGcskO7QuESQI4NLkZY2WtXNkcCmYPE1bctwNVFLMkw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OjQqfIoiJVJ2L7SPZBGEEE4aNpIwggggggj4QJ5P2RjH4vobP+D5H1/Fo5Q7/l9L2XDG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+a1boRqn2+TwghYkEfhiWiLAUL13eNgXDLMF2fIjJHRjNn5FfAKwT9RNRNcMyPcObgSN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wiPn4vycCRSpUq4jmqRRZlJuJJTVpHikUi9bNW7KHoIfBpGSdCV38DtgpROxFrNQiijQ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u4n2/RNPKSkghMqNUXfaiaU6v+pjFOs2+lTep/ZHm3upfo4kLh/sWF7RilyBDKqhnkUh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ibVYtH7K5VRWQV4ssyCznKtERTwyCqHULWCKbqkT2JYu9jEOTbKjEqbF4YxhA78iCPjH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+Fzv/E88O/5fPXsuGMeDxe8u6vzfqmGZzX9g7rLg8HjzaHL1k4+76F15hMYw84B6DXP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GRUuCVD3fgm2btgFOiu4zI6ISbtNScstw6CIaxH6CUYIrQ4Eplco+7A3ulDH7BlH+mQ8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qzklkeEKnRNDliFWpShrj53QpxvUgUY7Q62QcLjm1+pKY4V0rBE3iuJvcYomktJHmKNQ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CjobOBjoilt/I5RtzemAhNmCIdw04qcqUKuhX9Qk5uDYILBJmmxNwPDnq9ELbiHU9RiE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LBa+DCZoSKSZnQpd0xgVVNybyQRJ1uO9yKyQcFSBat90WKIEhrufogj8SuW+PzP6G38H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R3/AC+ALxjHg8XsGo7fm8qCwhHnsQWN9xcOKll394RoQ5q3ocg3lHcz7NlFPHohp/Z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T0PIq3zhuyEhK3C4QcgqFglGOydi1sZJaBYQSps7n0GxljCeRBA7hX0H+8iL2ic8qGEk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abduf8KCf9ZlgJa8imCKJwdisiUCUEdFhrM8ssOgg9H/AIzHGpYnwMV/SYV4IZuUoRZm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eTKLgJM1hWbaOUtBJUinYGvZgoCbQl05Q96xkEFDG1CIvFrvhH4ILn0qRghYZeH+Xwvz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/c2fxfF/N4AuGMZA0XYPYQyQN2b83pvDefAOfXBsfBtfBtfGEOcdOiQavbGLHLUn6mH6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sjpdNc4wmYLZB+iAbJPgyh+36DzEYQUgxd28AWg+5tSCyXbCY0ZQkcmHSlCqxKXAnGmc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0cCSeo1k0gnDkSGE+TKLVC5VxX45DMk7LTfLgmsd4qIfIm2EyNGb5uMTJa7Y/QEBOish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3bI/IpVqcDuGTknPBV1CCiu0uo75XSbV8GyRTkbif/P+zTbsNPqf4J2+7Es6+P8ART5n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I6M9hKi4/Nn2X3/B+41/FGErR3Ngb3g4dwaq6TlCc/D6ufzXeI0NDRBQoSsCeY1l4n9m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j/qG0NqbE2IoLDaGwNsJOeh/6eOpl+i/O5JlqnWRDizE1BwyyM+aiTToZnuWvhNjnJ4z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cJ62KExSJKDcUiRSTDYRM5TUkQXpuS1CqWYnvEiObUy8iGcm07tRVYkluNLlFzuEpjSp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oWjNcm17EsmGSC5wvxq6/gSJcGK0Emf0ibm6tf2VjaSAnXFPn4D5O4V23MyGlOKaCo0l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kWREvUSr7/r8n6fk81+dKn0n8SVqjYYSvq+GXt+DTQmrwKw4l0l/hFncN/Q0+oDVZnT/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h1mhxyrn/I4ZPIcNBez+8jd5fAbWbMpDLgiG/hc5Xv8AN641WNjY3gzMtLPIik84X5kq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mLTxiY3QfapL+bkfBFLGKIA6RupEnhIUhrK5kpQ4cXEbspxzQqNxVsJaCLsoEkJREoYk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+Y0ZjpZQqW1yOqbVTSGSJqZNlWSbQXotRUVFVYN/GVRpKtsZzNNBdxsfJpVDGUp6l3y/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cOf9mfthQJmnlBbULOV1FnEWY9P9izG8QiDUEv8ATEj9wrTsxFYcEbj4fqYIF7LEucfF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j8od8YxpqiVqiUTs+w3CWnTb4X3DFHFG10E+3Xf6NxxpM+8m4feT/caGuy+U/ocbcgPJ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RMJVoRIrY/S2fxsodPZoeJCtcEzCaZOSKrOXFN5c8sctC+hI0QswrVKKorf0gzfw+hu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MY8GZlpa6nofwAotklJLNiupsIVMuXVDh+WXDK8hGrFScGY5IncTp6CU1DCVSWpqEkig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hDTYmgd1DZtDJJzCSlTbMn1FyPCUL8klNFaODuSQ7ETwCU8fLJH0CSRsYTKpauRqpH4U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ldBUsV+UfOCCCMPU94r38LPlLPn5ZfLNg2klnfsRsxak3Y01eHLI7rNeExrJXY+xe8ay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2JryRDmga/6Gxrp8Bot9NR63wNHSu5JfDx3rGhu4qMaskxexEZdBG6pkZ1e4lZENDoJW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FbF+Z+n8VP2KoVWCL0QybJpz6DTWjIkNCorSiaZUYDtwzfw+ps/N4z0y4MY8GZlh7ns9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yx3FZIo5aqMqZIKBVSqrBReF0+42opaSSNEbExqMjKZIntIkiiETFSN+3ySpqWK26FKe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uobfsFnRC08TtXDrP0GozsRKp8nhkH9AtRBA18nhI2zkEEYRhBHwgj8CV+IrSr4tnX45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umFCFgk4Hod7+j9tDGf2y/2bdx/sqxPbKG12wtG8cnDH0fYpUrv9YIIQrPGbb/Qzx+n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6MoWTQkqlOzEiUXW4lTMbaynGRK6VT3L/den8H536+GbgpZ9pILYZmcGUi06jWC8hNVD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Zu935vtbMvYMeDMyzC+cvQ/ypj0xySSTiSxWDugnEsiA4HLGmzRUDD0R/wB053UX/cfc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WCSzhFugt8fgSIwfkwgaIxeLOLIhISIM/jBH5j14WGf8CahNZo2JEWauvi7fOx8vDxB4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J8T9sfKg/Al5wgQgnBZ2l6fC7kxoFTufqxYppYQ6NPoVKCtOcLyRexNu3f6/D2/g/KHq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IqKuGcmSMpRsFu0+BSXtm9r4+p+b6mzFq8HizMVjxfzpNBhtBwLV2o1e0LVfqRZ3yxKy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sf5EFpU3cpfgVnH4FghKSCBrCMGsGM5giEsIE5bo1Gqgj5NplhKWNeNqfhydcbgZYLX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RHAWb60/Gj2P3h6nspTy9fHMnf6UYu/LG01/Vj8X2MWKCcK9t2KLfsrj4JYbhrTcWemK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3RlqJ3HpfBvP+vhQ7f6PF+mVHBRHQM5W1kMpVZDTWFLF7ti+dIMxO69r4eRsWpjmtCje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S2LmJDHizMVhO3ij/JNBhZfD8Fn5F8Chha2o8LFVfxbhEGpWKVCMHgxjGhjIneriwitR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8263QSyIOlsv7/Dp2xvfjC0t9ffwas81Ec2L0Sx5WIb94/6RueCOncJ/wCZ9gLFqlJa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utAWmmq1qFYLXYfqNHEGd2v6Fb4rV0/dYXsNOOHWcsbPcPQtE+xEjZn5xSdj2LFXHmWr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DeiqtZGxofcVEPQjU4GrjbMSObYtBkpVUR0zHJMFVcrMSPGEJT3x8qUbn6il3QeQKDIM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FzR9zUBCfpglX6r8FJIsbUwSQRxk0Ca2OVZKn9v3+T6Oxc+JmYrHisQf5Rqi1dxeQfBN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Q2S2EGg6WMqZ5+C0KeAUFLYopanMR8ahkVeBUki2GT+KCBjGhoYkb7fsWErdTUaiMuTV8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uTS4VPw1bSS9424bTwPhlAqgNBQS0ltpDk0I0JWbdmITXTbeBp19N4FKpkpzHqanRRbA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iGg0IFmCCDGJNwaryT2/kWtt94VfQXQygkdatCIW3GJeeF6cle2k8DoS8MvONS0/ZCtg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1z6K2KopdzQeg/TwyLXAkcr3imGobDbrRBt4YjdSuJ8Y+RLVO/6DUQyDNFemDRiRZETZ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k9nwc+JtbN5eQzO1IUcGz4RrP5fJ+isE9J4MY8FY8F+fXKSEiqObI3ENqxlg6JiwtIxd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MHByEnkKlUXxiXCuJK1isNw0GRPOdYipmQborNfjrijqLB3YINCS6E9u4Q3YexHQY2Sh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JstoJi1q6XZY6PsdH2Iej7EPV2wiRBCl7tOCZ2YlqPt0StewQ/x4pV3/AFhN0QryMyq5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eNKl9yRriIJTZJTJf9h9ilv6UXExW3UtzyIxq3hom21KRw8ihQl/RJEdh7okPRiUNaas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l4OAhe2e8FAdIdkpO20xdaikjojZrhUoRxtV6HK9BYO3FVr0r3/Xw8Hja3U4Cz7v/Bpxc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50FQ7hv3jUTtuS4s1WjS0IVJcnCx8InG1iTItkZrksy5BAlAwcql9z8FZnJ14/N5ISrk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A8FYXjfwZUkjRuxSWQ5Kbl45/BVBl4KldCsasaNAhJbSW5/1BTHNu0iHLFxlSllK7CYU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tIraXQiv4ClrZ2IxdjLCR1ESqDNoug95dWN8ldR/6kQTD+wNJuCNhYTp6hfDJjuilDKE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2Tn0Fd6lz4M0LL9JIVfFH1JH0pEZcl8Q9X2JVCuzGXjKx1bPclpgjzsPYRTcqLISvAm7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vaTl/2LfHsRmyh5XEeJj0Mw2xBTwGCch6aVVR6jFyFZzKEaeVysHdZ/kUPQIwhaYJzl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uFAp7AlUTcrOuFa/txt0pG/ItBGskNMYZhO24qHbMSE7Mfr7Mfh+x4IalRg8N1Cz0Ylm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eXi5wWupCHMNormWFVhSm4jbH1faKNo/r4OYFJCthRYQEh+/7ixY1GhTMw2JiMztJIqQ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5PJ/QUVTlJ0LZZWzqiWS3uhw5Ko7YI9T4S/muS9OrgiC0s3Tqj/jD/kMZIRtg8UsGdGS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BnkCStIlDmVAs3Nt4liaSbeSEjfwsIeQdYmNpK0gnqVeQ84mA0wqJPGzwWPqJavY2GUm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sNNRxwIVt4vxX30QQQQNDQ0WU3Zn8XcPGqbehKG2JlwJPA+LxteoRUXBJspvGNj5eHla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3i9474WPuTKL+goWSKYlF95Lf6f7GKzrHJCdTbOzZAUpbEklTusjJQkksIjUQsoMrKGw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7l2z+MTdX0sGiQxVjEJJpY1L2Q8r7SO+ORbECuLyEXjGnkG2NruOx97LWtGTLXA0yVVA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xxcZLp2EzWiqOfh5K9lyGzi5DwjNHQWJuOlR5oj4YVvg2Clpfp+b6OgzwvUlLOqJkazK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hl4X498H0Hb93xaKZJhTPHoURaer/eFpaitpmbl5G/QpQSOBg+gdqur/AEQHBllR1YXj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g2OiBdLzUiyp92SiakUY6YNK0PmDeAlCS0FqESoKigt0OEhBU2YHgje0oJfevxYxoSVb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/wAFcV+hPQKX4+LwIVi6w5E+0bngqXGg1Vwt8iQjZg2Pd+BKhA9J9lONvRkM0VyQqUQK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/RzjU/opFsgp7qYsISjEkBuRpCbRHKhpwsZF93wkGs8x+sVfljVspD7h7yCB46CwzX9F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HI8Q1imPLHISEwYtvH5NRtcsNVTpDGrEDgkhl6/h6Hr4X+B2D/oroNnNzK45z6Ey0Tg1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5+vzXfTLB9nbA0VW403WMdhfjz6TRmX7vjCyK0xmsXu1aQyh2YNZuyqWrLYhp5HRsJQj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OzB+kpKmt2JTeSLWoIw6MXCssIVmFjvg1bYoUSeuIjMbh27EbdOUQogZIzIIggdEld/8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AYvj7jtAV4FlNnfe/wAFceGawEEEHQBef8IHaCQvRMPJKEbLBBdOjVOkoViZ6G8Y/oJK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DOKV8i4blSkXjkpCzzGoKRhtksYhuyNsm3u3gVR6J1xQscDflis+cauEeh5Zq2NypiBX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Xdiwsh7+vqhzk7mTYf3ETUH2B1A74yj6VPhd9rL4WeIlPT9hzCqMyBTlKkT82uUI6TF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FP22+OTn7X5vA/TB53qMYywJXBVhsi/uzxi/n9hoffriki40ie4tOuDUbBUnGZQjbA0o9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VXqkvJlg9W0K0kWo/RFDcHI0q0FiWuN74waN1DwCvA31MTmJLQ1ITkuHqFljCrzhcei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g82iBTmND0C0j8HglGbfwyle3C8CVeDZX/Rr4WqNR0Xh/BKu6WHiMiKYVoFYsY8dJ5w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imcqn3Qhn4f4UWdOH/RSVq/ov2Pui22PTnSSCwjQSazQpuhIxVoVkZ0tiEX+PhEcSz5xf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Vg7vBCxuYl/le0SpFhWn7cr4Xor4MVWXZ+hG0oQ4KjJlic0huqEyoSKXkkXw+rhfD7PJ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uh4EW5grJjSsPYTrBM2eH0dvjk5+1+b7TbB5gMeFuJ46PvDT8X2Gg/vzi2V8UKtrmoqD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ZLCjYWF1Ybg6n0MVsCI3XF4b0wE5Db8k0JM9xQTG9g8K1NCLYr6ghdYXXcnRBkiTufgy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vUwYl2ny3QdZjMIocT38PCLHVn4II0wSHa/phdM8K1bL3haPG60vIxKmn7LH+nsjOxRx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xqfdB6WuTk8tSfLKrEgV1DMMpGGWEJKyMarK9wE1xFRqz1QvaIxWEfaMVny8ETxj2xs4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xahRMq84LDwF7GPgcOuUMlKyFEOTUQJp5eRYwEo2YqIi2VHMKqz2cEqstG4hBKUO40td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5T7exWmqT2yHUJ1ZCqUYFJldBVNENCkRpMc67y9L4/br+bzWF+w9Dxt4CsI9Ar3vsf8A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keDc9iptQUHJjQ3cWYTxLB+5AlPgY8UahokJwU3hMDk282488DFzYayI8gqalBCdCaRn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G8jExZdo/sQqaq4J1OOBM5kWB2wZIdo848Dh5/zFK+xQo2oq4UiVNVdWEnVSoVlRWXGC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ETNf0+Fw8wwgggR6uws6r3jfoYWjWap+8Kmkl945uBkXT7sR9f4KNya0/wAC1TzXhb/p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JxThKsqOhF6oXIuuxDo1zVn2wx+0mZpasR1CHOXYpUXRQ3rCB9WOY2g9Hx1cY28bY2Ji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5kIFhZbIboMjcpH0E4i8ifWFA3K5S8DKF1UTRJVaqxBdmE5E2ou5psRptOG8pWSuJ15d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RiKJ7Zr+yHBqUmfxxqlH0ZBCdTkbBewuZZt0NUKlErBI+xRfF/Tn83mfYlMlhVplmWcl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MQr9A7bdH+xfhH2mg/vyPBN0MZmQ+GJKJSVrokLG6UTS1YscD17wNU0g4JhdiQ8v1TBX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fVQkVv1c9GKsMr037FjFroJIRlsOFJJTcSIzxWJ2wZAvQWKRqke8bGMmmUVEmphCiJZd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ForCRPV/j9Gn5YlUggSF7N+Xh5MVfH+sLB6U8emEGhF2X+4ry/UgzV8BLQqdV/RGp91/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Dtq7bdNWOaPGErFJaFAsiW12KdJyGqWtkERcEhtJTxUiHOQn9QRFFbdWq42HUKW7atwKJ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yl3ZYF1pzZA6Mb/BEFoRj4mCud2DvhJe+MVcim1964/c2fwr4ESLX3jlWUl40nyHeTrd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0nF8lC4VlL/zwWV0RbKR4OqBrbQ5eRBC/wAIuZosxEcVtEN6EjMdvIJyk1Z/AGj79zKh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cpF6k0jthJxIzNfiWeByUOe5HXuDUbM3yVv9sUHPdYtmR/gfc4lFJblix+nuZuBZjhGr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MZGKYhFjFYv6B12Pdf4N1Rr8H22h9+o8JtjW4pkZvDytDqCQm7bLKTLKuI7osNyrmF7w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g6M9jL5JVcjotQ8vKqu/RRyqXItGweHbYMrjokUOJDNQhija2CeZ7ECmuXmQsweDGjXY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c9f0JTl0yraczkgdI1JtJPjF402BKEiDdbeX8PaVq03if2QRQgSFtwdvdvxi6TnqxvAr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fVMIGav6WK+pv8M5b2HNNJJvqrAr4G5EiEMwZFNZUrNFDOqRIpIRpkCpHi8+wp7UqeT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dwyE7WCuND9U9jwgp6CcMxEvvDHzXt8FXs9FDa3kv1GeXzLkhUgV9DmcpwlZEmDWHwUh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jKhApZoe1lxmXZhWU0QsJShVXQYr3i04nGomo/eBJJKTIqetxSJglmsJCUxOo6wN9DZE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u3he3jcPZi7dPgsfobiqC3TqhKpwLT2B4TsEi9M6k1TzZ6gko09n+lpIdDUNfP77Q+/Ue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NZkNwE7oPDtsNW7bDeZO4LX1wtmU3aIr2T94Xxj2i+7ko6tBHUA2a90KU1PcSZWrSxke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QysqnC6k4Dm8uwsDwZzZnikbrMU7pJJJQI1JJudiHUxobw8kZjPMSiIFED2v4lXQeBIg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frBXLn1Y3gShgWN1nnFXlNWjcE/Q/ROh2G67R5nRa/sy1xy8QnQwgw3BOGR4hzUoTXwh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CqXyQUnHcj3F/nC5xjrwNG+08jkqSzxSSRWZterwsfD+Ct2/6IN5BBnd7DAtj0HT2vYQ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bIhYJsaAUtkSKV5DZppy77kKMiVCUjFM6LwrTd/o+lsMmbkTd5lTCwdEUHOXCQS4roxE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8bhm+cXboyFjm5x+puxCRN/ahyYhTvPgVaEKYGQaSaSuxAqpRIVB/AIVO4+qqqGh/L7rQ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Lg0babLpQq0UDQSzHDV3A0TsXkiJupvzhkXufq9YZQ2nPohNusZCTZwLBNUUQnqC0pRl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069vZrHMpfkQl3BjPIxxAlLyZlg8GcDd+f8AMYBrLzglck40ZQCeV1CpmjuG6OtYjF42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Kk8CRokXj4VKK3v94socYK7BcezBipcCRuJvy8W7nqHBCjkUyFGh6mYOsvnEQb1gFFum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IkjumJ1GgkiO86iprWtVI8TuKIj/ALgVGBQ6QiDcjwqDRBmJDJ3eF3gzwo5Q0L0RON2S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9LjFDVNAtK5pEdHE2mxBZNBASQpZEQSrDSEDgNZB5y1o0gwlS0lKw5VTTsFnv/Q0r39B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WfA3kQLDz/Z8X9nI8LnBm+cXZ8FdV2FO3Ykzc4/e3eH2eBO6jpMUstxZQVQ2U3Q+wEpl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l9VoffqPFUSWDdpyang9K1eBe5Lg/TgSMS2vCgaPVmR1s4K22/8AoeRXE5ErK7GQLGQK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h+wyRXqPFuKlx4IHt9CFXZQijepOakyWOQyaGgsdhPVhFinNoomJWckkLJqyXORR+QSL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S1/VirUQUnBd8KuVDytXim6K8lwZ6RyHKdORQR4ERMqDIH9IwdmOtIUNDgK3Y0i8VCyV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Rqx2XIz3DoicHcsxgmVaGJxXbkSHUN8qLYIO7HERoyJVXdBThYbnBUVsrcBX+EmzLwZ4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9MrpIlJ1U+9DhvuxWWlqGpkZIhEC+vOKuNGmeLV0QmdUmxLr7FUIQg6ENSTDZF2SyZaM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pNYuB8iHYTEvWpVEkcucnhbfbnhPQhXRfIu8jJaC6hyxLWLHC/b4u/6XK6eSR1TRqV08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6BcPsdH2LMfEe2RXqJ9ewncRVthfKLRCPyKTuLJHoTQUapubcITf3GbJcn+pE/c4zUZN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+/UeFB1TFvVCynZhYu5W2xYLNyP1oYZIeiLGl9yJrIctvuMa1qE97EHavJwV1isVJc3A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sjusNLSKmSxkOj+hbHLTkbVriUQtBVUGmjhxMrHrI2qDasiIWnx4nC8YpEaFA6KW4Fp3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xyRCtMI9lSlVUTqIpVnhkPR5ehBIFhar7Hd/BpdCfArLGg8xjG7iXhYeEL2GWBSXDale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kSiZaSEEEM7V7JtIbl6NySqr7ws5K5NU/wBiVMVSTDsxsbgzgjQ2ZNy7H7OEIlGo66Xc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sy7FiTtS/DM8P0e8fEH5zvwRLIjEcYVcH38Er/q+KuNwLo6xForCWxYSQc8ZFcRQRrni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YbGNXqQpJpQ8CKtWFyUC3ao2SE3OWHj/ALHTj29kJMXFipBd5LiuMd2NZAigSPtu/j9T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slOUaFSrdEhjVpEFKObsJLBVBLyQ0onwJHZ/CJMk5WNnj+z9sEvcBSW9RaLTqhKohYET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oPJDxLIfXqPBYO84IbqBJ2ZeDVXBaL2S0ahqUoVq/hJM87PYpJdjXPZeRM93ktRyXKjG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FWJTYmGMw2gSolWQozqJWMxCwdRn8Xl78EhaoXRzRKSGiGnNVR69kPSC0hBKbl/BkN9z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P4RN09AySSvYTfgeFr78dkn1UbwvPOIktVC/h+j2OGSTT1IRKYKyVfuZHnFVSk+xpESl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SkoXiBBu/XYnBAtxxOYzZefCHtpCbqAsIVnuW7Jbbbq3dlw8ehY1i4Y+j7GjnfWCGmfu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x9H28bhhq0qS1Ybqj4EsFlTyEjhFt3KSYixcScIwsyV4ZE061ZHsaqkV6sswNmG1VGTB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jD6G7K3/AEkbegrEVErgXoJQrGYdsCjh/FeATLauWWLShD5QrRdCFoJJZDVpc2ijI1q7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P9is5PKHpfsU37sFnVe8ELGWHlo8thewtB9+o8FlHo2CEoWc31K4bRV4K+SIoQahUXZF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uN7DNlpmIpQ9HVZpJK4jy3IWRRyPAD28sZGboIfJFk4tWtUEC7FSqQSp3EL4M/ghvivD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bqlbQmyiFhWwdiraAqPBJZqP4K49TaPJdjHJdejjws7tvzhR1GnDBqju+GyA6+4uYZOU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ef1qTRRzR2dD98f7EpRgVTwbTFlRUO6DWFVhVwn3cmenIpOBR4KN3Bm+FTbM8rBtJNtp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BUE01Kaa2wv8os/tQb0UGUFhuAnYksfpI7sfC/bFXGlCAYg8yjIqly25b3geGJohsyTI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U3wLYsgRYjgS3Zsg0QhUhebyNStEUVqFf05l43T94mzRCyG4sNDltHAk5Bp0wRRy4wrC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FJZES/5PpWEohJ1cSsiBmlFVIE8/c+SUkQeqWeT2j1/2ePLuoWw8uV7wQsZEUPPR5IeJ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0wULSMVMqqMXbC3eohjPdg0KWiQoShDtwhvRclpVxLLTDYFmHlJRIs9Axi3ZfnF6Gozc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4M38GjjJJPXxH/GHpWo27aId8EzsxfF5D8FF2QlIhKun7/BFO4jFlTNP2xXtsLHI7ug2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1yNWtkkhgmjU709+jgMK29iEodq9bodc5QdOo2i5rpyNNzaDXrAySsPIbRjQTIoTufl8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BrlENCWirSP2Lz20tcQ3E/bDIZ4BUgSU7B3Y1cieMUPDtUl5Fban2/6SpOvON9hhgm7H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RXBaX0BaGcGpU7hYw9YlC/QwNU202nclbPYlUXq39Eb0C+ukNrJqNOiVJslEk9qfvsq+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wWoXBSxljkLUsZQFhP1j418T0sWkCS1ZXtfCbLRcCHyWJbD1cDyj2/Z6vpnjjxGZeB5cP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5okp8CM/3ceCQ24LiwymMYtsta4v4XQnZFEhChMxJj2UEFFyBu7iG4TbInNMVNSKjpSS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gy9dmxSyCwSZQsVcWLElNakPKEVIxmTZCwWN1DS9W9iWF5sl8MmPCtf1weFLie8HRN6I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aIe9mRtjCXmPw8XdCpdU3mCajJo03/oIjRozsxu1eFJ0dh4KZFl1HKxKuIbvL8ko+VeW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PGFJYkQqpoNRTdCj4EcDV7/rBJNCqEhFTFzGjcjLuqMaalNvczK4lCJFdOCoxSN28jN4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/aeUOryHHDMhFc1nQuQx0lbwVYMqpLpHJQXQbCvoisHqOw+UwUcpzv3J1R3f6WMjMsup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JRmaoewyhlU3KmUOrpken6F5m/dhTsZaWEVYCsh5DLAUfVp8fD+mCH2kljgHWJdEW2+I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Xd8LkQxP4XOB5x7vvB+DPBZl4Hlw94LBRAtmJXnhOIjvjGbj7HgsPXMn5u6w5IWTUxDd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zC9Qo4DOXZng0PvQ0gVLWWQoiEXEdChFERg0LPoVUUoVoO+6FRwMVlVCFisMsHhBGDGL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9WIyObR8f78H4ho1zb0ZYxaj9Fh57GtQranUNoP3gkL3a8Ri7OGKK0lZKUNAi2pZsK4X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gVbSqLOQmLZVKJoJFa66/AU2QkoCQhrI1OGcw6c90JgsEr7r7wqzhkhslETQiqsWwmVh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DUgWE3TBJGo8jXnHM1f0sEU80o3fYS06MUlB0jOBAjIRNNmhIg1QlrbREKW29yD5BRnW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OpCktBWJWcxKGqKAWG/6MxeD9CaYerfkTVTsxmtqHUVdN9Rqs4NNqxEBCsVJ0FSDQsI+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Pb2Tn3Q0xQJdqKYZW1RMQUDaSHcZbNRaHBNVlB3vTBY+MPOPD/Z9fB4M8FmXgeXD3gvh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GM/H2PBPKjE6zT64L4pN2Fh3npRGYlUIJC3PZDHNwkoNEO2CuPBkqwU2RJYQVihWViWe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ZdiXAQvhkO2DxeDwWpusVjMPUH4HZCsMSE3X8Lw1mjvz/mLQsO7vDK1aXnH0CpSItxJb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X4iUISWOabWdcxpryh2EkEruOUDNkERC8tWJUZaORUSEw1nY94Zl7oz3WCwSpqnrBqSo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hcnJIpZQ8BDVK0Lw7MgRJqv1+xYQd3gIo5ZRvL6YxTK1QU0JnP8A4X1YrmfDFKTfg1ee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1NGVTZQKuh1Y2RoTboZrAKne6Uq5oEQrKpVkI8T9ISF1L1LZ3EIVEysTSxOzKlbMTlhx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CSg80KrtZr0sivUhbCyQQjVUDW1Kl3bmopU6Kreo5raK5HcVAVoJO4oVlDTdh441yafw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v6seBPDMnB6GCx4FjSNqWoQq2HJ1WMZ+PseETcavIJ/BGL1oNcAx6IuK4ZJexOgpGYvh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iQhodhOjYqNvUXuDwZGlBTWXKboO+GRcTMhNInL5VZpbmJWVhAixVG1g8G6hSx0mlm+T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Eixxt+fh7R6GiYQNCRvy/OFcduLdr9CWw99HsSIH7Fj6kSMlJQ20PRzNU79juGYdYBrX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RWwz9go8CECQhT6IJUwUj1ZVN6dh9QOQg739Vj+uNatv2SLh2SRBexKjuOxQXgN7QrY+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/VjIWYlrMjVXaoxykE5kSymzAmkFickyykVe+8ydDcGw7fGSZbyKsPo5DGf2DwVy50X9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iJO/o4OxOgTo8nUQSRKpVVNi7X3PptMVdCbVJVpDUp2ayTuRY6KXowjZXJLooCjbkeBR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v8PHXo84+5uy19WPGHjmTg9DBYekQsYZ8TkSwdXqUx5Yxn4+2PCCCCFhQhpK4qFWNCSX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hc7urwywsMoE5JHLF4I4HrJn8FSsN1a4u2OqlClbCpRWX9zg1WcXgxshxKSNWZbpz8Fh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V4qNFhyhsSEbfhYLfRJeMWUcN4Pz/rF142Kg2pRUhv6BH9yK0SNvoE4cjSt094r2GY1y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GkislZHUa4tRXqXJMSZiYGsECSPvAhCbISMFhDeZTdD1Mz63H8VvKfTHPwsa17L2NL+k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EJXyX7/D2Pbx9L2R1jaBrbBSUSoly6C4iIUdA2uW8ki85gVc96Kdy8yCj+Sf0sJX/MSR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Aq12NRZZJrSf7eCuK/uKKUJdCW3LsOGEf9pUpCgrHYWcEc+1jkRN8xtrdbEb4yy2esZi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iheCgAZktSrBNlKeDtUOKn+oLQLdKJtGhE2Dqm0QSaOcOJGCT7X8fGXoodufU3ZZ+7Hh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i3YFQ1bWtQ1oY8LAer7Y8II+ATObkjLA6ySJy7Y94l4QOwsGJwhqF1FB1KcHjnjYNrGG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Dv8AKKixw41cyWVBInjdQNSy1Iep8kP8DYn0cd6PgY1NIikRgsSpmh6SU8LGbWKvGH7M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atYtFwtS7UwTkQ8YaQauxVKvgsXEo+L6TuMBa4LFWztKnxQJifVqaCbYL0+sXXojbh7B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SmFkLG0vv4eDj5y9iSmlFW6CzT4EGBLndDId3QjsFMi3hjeI0ixrQqYnmhCdG9RKdOwG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MeW2RBKbaiM7ISUKiVsEZmjCtLWMzUNSiHQ0F1HcgouE1mZ6f1jYFl1WulBKU0HY0kOS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6V9D/mC2ELg8hGfw8JeixyfS5FlVu9HjjxCpPuY78HwuZfIUaMhPLB2iou0NgUSVvhA9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jYQeZohVygyEPjoZQHOwmRJAiQ2+RLB6WlCEy3wzGkhqgtRPBGZQczgTg1KcczLCRvcf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l3FKtEsUiymqpiWUQmfzzSlJtC3Fdqkq9bYNGvkgktGuHLyPlA2ZdwOEN9NSU6rD0/bB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UtWIbFJS3vS/RUKumWLcIeiG5e4lq7kv02f8AjE43RDZJKqq+6x5bSnLBuFlxCUkJZfK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UW53wyZJUeSGBZTmJP2PM/KgRc9ijFL+2R55VCtK0Ey5tv2+C9gLC/wHo6O9Dc4KjGO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TNaEOIlo6obK653RVQiHGXcVhEnn3Toi7OxURAonRqSHRaRMXIZ3B0wVzN/pXBEc2M5Q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Bl4w8TmUI0UbFgtKbUKnuVKN2ZbHvbSsSrOmHuL/AI+O+LeL0XIsKzy/R4KEKVpbmWh+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4ecKjvhaDPx9/LosLIe3Je7NBibZ1A1UxyoKMTQXRIqidgq7FSruWI/agJefIhLyYW5q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b1Vmok1L5i6jjMiNt0kUdqXqJTOYxgauBWQlkqRXEjNdRFL+n+ynWZ6BOmgWwz03n/Ik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Tc9BM8DcFUpWfzozXTqETu3tflC0x7NHvBmtQskzl5oZNEktjIWRSzVMdEn93MpnNT7f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TlFNVC1IqgloNShVptsCwIBEti1LgrsfU2AnBpq+BRc29XREs2o4+BFZKS1DUqGhKsmu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SCND9CqAnWaeRmysfXnTEijOlfvF2PCY2RbafuOjEpzK32bl1a1d0SYd2/P+o6oghJOk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kKvp1GczHIK/oqT7IVoyXutS4ep964a06lAlOwyloV8VSovMix8FEQ7FYO20palRLmdn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KPX9F6LCt8vR4JctkZwmUEzPVr4ZsUfS4KPaghTSVQdXg0JuE/bf4xgVxsuOY9EIbi9h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SLFWzF1EeblzQuXpJmiRuE4ttYi9oBUAmoLdPDO3qhDVLTllDmTsPWZiOBSajXojRCV/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wIapE6jgV05RNx3qXcKJ5Ge5ni4sJhlkNK+OZQ5OFOHmkRJhNz1+MYGM0VSbPGORuMsF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bASphZoMh76MHWkjwOlS6JiqWu6Lc4S7DoJawSxiZzssI4jctWHZCZ76kirCaxk/UNVj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JzjS/exF0zeA06jcZJJlmsJK6zk1YbK0PamLRyDx2LKURzUiJdITTaoJ/vORXvGhTkyw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+jGBlVtFGNWZfTI+lsa7nD/Z/wBQ7hJsiqJnTskdCqGddhJK6rVDqQlNSi4+9SFZuGha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0KoUsDxSLPA/b8fqbvH2fL4L4SpGbPQ9D0Ya3yzxsCqvuYrcl8LmVFI7H0uDznwdklrI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P+D/AJjGJwbEz1P3kylkRoxVlUS+oQhVwJiYqoK+yHqh5CSoQ3CMzMwWjkSwVG4vuQRK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FO6IpqOkKqrdDZQM6XbHkDlmwHNcqT9J/wAYbv8ACHHBf9SJmbcsQsp1KZXNd5fksFO/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GJ0hrNAho8CwSOr7K3t7ig4rdEpXwTig6jEFIewtybqJ1HsbLBtTeKR5QT66S4p6rasd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BiPNB2TNRoWtXQ1DLCwEstWMzJb8FFBTNENxOg03WYkYdWrSsmqEN81Ez9Ph5v0Kyxha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w4TwNBV5GhjQ7i7MTTUOw1WqhFhIyHIbElzImZfVPQlmLAbkXWQpE/qZjmJp0ZmOkzKZ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T9RSGpMkL3PipCHTKJWohZ7D93x+xu8bPPyeC+Pkr0Wz0yxyzxsKbR5kfshYs1Q4IcnY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AolFtLki+UkhSsGy+GRZb7CnUWxQ2JYkkdqE2DpmZCCGQNEASprBW0tSSLRFGhQwmJCw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JxDTCjkiYTkiSWGMYrEjDRQPUYsc/wADxXzubt7I09ZjpGEPJG7EKg5k+FQ7FqJNkWyU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cTlEuAk/EghkyOs1eChbrQb2JaIdJQXzsVAruSVGUEGKNAlGCwZqE2rJplN2CwsebQJC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qtjnxK758DKNpBly23+jmn5f6Gb+Hl8YMEEVr7/0J851bYembOCnzA7iHUhsMs7kiFiR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dIuUiyhUEyXCshl3wbRV9kMtyix5KpnBQceDIAmPOShf6RyN/HQ8DWPGoKNVeRA7bao8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72Z+74I9j9vG38jwXwZ5q9CVRI+AWHlljgeFKV8lEVHROKUUbUTad8UMTzn4UO7GoZxJ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kljm8AcS8CSzZOhFEuYiofUIpIxMSK4S1kiGLTNsVN5ST7iS2FQ0JSLUIgwJpESiOkic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SsckNLuRlgosw7A6srsNEsiY3JPInoLOQaydEMUpIWFmw5LAPh4L4ySSaYr5K5WzVSSP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g03DiNQ2utUMIYuaVi8RVySNlTLB6D0vIkfgdOQhUJKJVWbG2JHNQhtgpfBfBkWSh1Ye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8CdE2zq9CTPJmzJHSlYsKw7Luks29Juxm8JwqQMneWVRYiTuyQDbVjZIVGYSZCx91V96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DVqHObDUvAjA9lIhDXeRYVZAyhmsKtKcMRSpTWKkYeU1+ikV7IFDT3ZBSnsIFuaZ58gw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ZA1WfFRb6+8bfyPBfMqxwLXLGouCTjS37iSevWCrgkV2oXlzSRSfxEE1u+RQgu0HuZG1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uJdhYiOdxFij5N5hrKRSSQ7CEJcuZEm6+A4pRexcm2UZCLTMH7piVkEKlBlaKiogcibN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jMzwrsTEioLTIRs3hOFpDWZoQKiRYT8FJXXBIj5AhggtYmJxOSAv2AZkWzSDLOOQkTjf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SFSc8YyLL8LQ7RMS0EgZhTfMfoUV08ESzV6zoQCTcgxDJM5oirqTRDo9SweS0rLoVYSJ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KVu7YooSWWF8G8EiNgVMlLEuo12d2PLkSeFRHRzwFJSuxMjIKFX1FRibu5KSLIs9JEQ5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vCzYwrwcWhM1FcCZrTPY2ITRUELEJkSJNu4g5iQgR0JxKJjsPu0sQQCVEoRqjLD2U2qI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lSe/aNBdmMTNUFMKo0ASiaYRHQrXm/wRb6+8YRLoSommXiPJBq1cMd12BKi7Mvldx4gs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Ejgwy50Q3QQghZCJLR4P9zgTvvwSmSCCobf6jaFcp8hJQzYI2eOZUuSdy0fAbP8AYpeH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lYKq+oiORypAi8tD4Jp06IU/Rjd3Rxh7l8kPOrwknBLJYhNEop8oIGST4mOTaDXhxgnd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pPJOxIr1C5xcckqbWgyEH0uSbd0L1BUZROzlChqU54/CyUl7/S/ZOt1NpKKxMuSeRpN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TkS7ZS4SSKBMhV/ZZDjuaqtERboLTBkwITix8ijljEQsF8ZGy0ivCC2SVCkpYkkmoQ6G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oYKjWqmB7FOB3ylDgpgusPSXzMzeFCu2DW6fQeFpF4lWMDTyk0KRX9akbaMqSE1aCTCR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CQ1zGnEohDVB7osX3sNIpkNxQmGqqhj9kkdGkdYZikUC0nc9xGRcVBMd8i+HMDlcRk+M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+C+M/M6xw9HkPSHkWYHxSxyLU1aWMVvgkpyRH5Q8wJQvPOT+98lLIjoStxR1GsxYQiCB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CBFQoqhDxSG7MvnhQgXIIKBPYWCWqOBN5iwggjBAggqs2TW5ZbaiQiDpjAmzYwkQ9Bo8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i5lIsh2BWf2/sEjwchKfVELOjs9iElk1tjk6tLyIaplC4QqpU5Ltf9HqyD9kSBtOsUOO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MpQRl3Riw3+ATiI9kJNjILsJ8pMxURIqwoUas7CK95CzXUbKEUOWkSB/6L1IfC6m3sNz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IQlau7aszfI3FTeJ4N4NYoMxmFQEyjEmfuSbqxXhhR+45SXzEn3aGyilk9D2QTKEwtMs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hisEyuq45lowGb+Sv+bZnnj9xeuHo81+sFkKitjIL33ZC+Frk8r94C/ffhQm4wAUa0N8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MKYkInR1RmEug0eZyktTCFjUXMgeBEECJgQQzUKRgihU4VxPuiEmb9CyGWiRa/Mhl5DZ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sxPUcBK1REUGzb3hxepLTC2ELc7G4HO/iQuVajQK/HcJ6gi6TqHKaIbyl5KyvNfYc5vk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0UDyGZgVbGJPLUktq3gxim5sci0SL5SCJqcErwSxlxA0IWEkjc0KxtObJaRKo9KKwPdX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1RqKLS0ISlSqrYqPL0JO8ugetW1WJLjXa5IqzySKV6ShkjE6ENyDFDsrciFeKwq5CXah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pwMmwRHE4kBQEowerWuCJEZicMazThKpluZyaMzfyVzwPyweaL+j9Fj6UKed+i8sD9B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xlDeQ/dfvAfNfkjchM3gSBCeEYIIguQRgchrZiFknwzMBKwXwU1EkrGWEEFSWCZM2EW6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uC2YW5DU5EiCMYFybDB9XqJLkNBol4VHKrEdXvWyEdOAKVAUF2/ZUEvQNv8ARSLQ3ooZ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qklXkcoaNQxpq9UVqpoMsKEs6wISDashIXxgeq0m+gi69Wo8SSSTg5FcLQxuCpkpJcK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RVcewqxwpVBy0dEvIrQl9qHvTX2LephmYwQ1+hyHSTD5IZNovWlHUeBVRj1LtiKm9WUw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YgeEEJXZBlfIVSVRXwagisCCBIgRI9SScCp4ScIKOgr8vlceH+byXs/R+i39KHkv9DU6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nsR1IY8J3s+8C8zB3/JJIUNTT8lS4lq3U1fIi9upXZzwUf6GiLEUJ3wSLZDkJ5keVJEo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SGiGQxDRkzIIuR65JSXQlquXzjGCBNshPmhHV2IZsbWbXkb3JrChwSxNqxtqJA2+jHB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vdR3sl+yjsABKeStXsO7IdxqS+ZHCiUKmSuzJckJdIKgq1YsJJEsEJFuxJKXQTREUE0y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9IWiNA+gtzqjVe1BFQROTkY2N0Fq465iTamkzckYlKlJA5V6fFMpvtmUHR3oQSDqpWic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yBo0Ekjqyi6mtU0xbjJJLZtd1ZcRSmNLkaHFKkZ2JqvAgyRMqFAUpUx6LIIlmIZBBGCM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cSy2dREEs3YbcDyMkaWf8UN9tqUN8P0O19FhnJu/0WsaYxEaCroR5QsgG1GdHRkEPIlw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B/gtcjCCCxM4xhEknhFBsG3cZVkPUqlJ3xuxK8vqaKBOlx45DWqEVrfQOX7B17EsDBLU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JBYuUKYLlbGUEf8Ag4e2CLPRYcQi0wh5EiZVpEeSYi55wghkMYVc7DKDSlEEZSb4sktS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p1HSEQl+g6VkhfAlBq6KXOpQY2EkTBUZGYytAjUxwQnBcMYhNBKBxEoVTZQvFYK6VE4o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wxEpbEMyWLQeEDZJwr1KekfAamijQ7TL/fgbIlC59OaY1q2gsqMyQ0pZthBZnSMhisKT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6lYRZQJmJwk0quo6ZURnBoUIWYqVYjP4QQQQXwHrAmaxVg23YTNvRWKjJ7O/j5K54b83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9b0d6kncSlC+CPKw0F1dS0QR9YiBP9X0KjectxJEtJ4Fm8Hf5QRjHyRfCDVimEsKlUe2c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7BYWkIEECQh2O+g3Vi5IdA0t0xmhfIkdCmzK5nUZwqbsl/yUOvgR5940kcECwglTVXQa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8h2jgd5O7cmuz641KivWxHPkpoJFWoilTdJ/bCiGzVFFBCiF1YlNoUGprhgQAcEj2JBz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CbaJGNCI1LLsiohWVoEEIpGeLpE5QkMisih3qITUFCcmuRsvEtZUJckUv9fsSFMonGGg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IcAvnnqBL+iL04pQGVxRkSHLYKwkVLB5JCuZugkBKQ8ubCo8DKZ3HtLikiUNIhygonKR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RhJT4ejTuKoxy2jQqnpA9r81FxlArBjo40GrGU46g4kZ0MEYsq3yVzwH5Vcb62Z7Bc4X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v6IXmHgVkRoKosp5TF3/ABuFnJljOM4K9XQhYENRBuQkhYQ9BFcvjLExVeo3aOCbKSSW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6ktx1K8mvA9RIU9K9BntJDvG1yird2GqxzuQwOopqnOyIsISMpMoas1eCmCZQhVJ9BS7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AueBafoElNSybGqJWJQc0M8IRcuPFjVpyL2Ui9qV6jQoLRFQEIVMrIkISIlDWlGYGoco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F6jz0m9XoTSXcv6E3OwuJxEHITMZOqGmuglFkdZJeq7DoXpo7kAWThdMLiFlF32ErCqQ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ZMs9AQwkQKMFIsygIJQkNxYwIUwbToGQpy25i+zoxiWtcXV6CfUFNoMlgVmqaidbKCmb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1Gl2lTNyVkNiI0LgxoXVRaCyT8UeI/FNYzxVxq/2kXsPS9fDJweWRUSwSIIwaOQK2F341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SE+hsF8mQEDlmXAp5EynsnVgqkkkvIjuQWxliVmTYEmZckqw2JKseDaS6muiIrOQyW+7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saMUNCEQRglN8B6ENVKZYVJeuBlVCPag51KlGUxbhEQ2LyTUgT4E6ESto4NqzHLZFTvI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Xf2JINORZ2hFRHRDSWkj41sBicmQzzGpRVZMrBMHioqruQNK59TSaktL/wCCQJhWdxFW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TLDb3qSdLcOCav0KiJQaTDTQhseGRblbPcqsNMxC6RJoQ9nkCRmKqwDNtikJCpivg5mc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SjSmjlSSUUSlLdSBiPQAKUDg0Q1Go5NKpzEiTUoKjM6Dc8qCmYIXAZHLDXxyZ4j8Lmpr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d3iriz9yorch9/AxjMnCPLEL5XuhK2F3yjBIjUgygpixhCbUuQRhQTE2/oNlemyhVUIF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z2ErypuyTJ3FGQjGtRo1RohWjqM9uhQRngSazwRTiT5ZNorofOcoQpyDToMWv4EzUNJl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CglFA32JMtsSw5EiSpJ1ElrgSFHXDGVyaNjypSshCgNViLWUgibFZVGbZnOKrEqYSZND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zfhFHPf3LslUUFFeCbRliRyxKFBMSbu4u0rEp8yAqUGkdoYxlbKkLmt3I+0E+KE7EJ1K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JaNQ8IwPk7sGN5PB2dcKZ7tZajTeSneZCEIiVNkXYgM2M1lEG9VdJHG65Ng/Bl8YERLZ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8zTNRlFU1LJ36wPLpUZREnrVlJ8MWzSoRWjsZlhQ438fCPDfkQrn1Worch52LMnCPJEI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5LCEU0TGosoJTvgiMG9cuJTYd45j5LlCdKBewHNLZIHJWESJqLI8GpE02IdRL6OpQobQ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EoJaQuiJdSaVkKGphyOJsVREiRTBVvyMOWj4HN0OpBr4HBXtE9GUbnAvk8CEQWXKhCeh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MhFLol0MG3AzLCLhM5ThIs1RAVUl1rHXaEPuUbeLBe/RqZKpA0NGbS5QmOl+hAzqzYmr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XUnkTqRE3qJYUsTV+DUHqJSpJQoiTVSG03B6ItFARq7TdGxgQBJcgb8JN5Njy02NWhYT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fAxu8qVyK5D/AIF7l6FFGbkKIphK0nRHBTr+CjoKlGT6ghbWRiTmyHU3oNJcQlTRwXiw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R478tx99qKweVix2XGCQhfBCcF5YO/4o3HIgsMM9RvigUiBI8xwxQsx3CSFGLFYS/QTn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YveUQEkrHQgVd8FjH9ktqhOsQ0QacVG7UwWC0MNtRRebwNGcjlTm+UWJm6FS4wnLpiRm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UQ7QuhDxsyuwL/gQbVoJws2xV1lEbVNpIZtHAiJhptFmhXjQzJG70X3KYZ6zLqN6iW0Z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YqxLRIJvoQQKBKbA9HAthlbsS6VXd/4JEebIYHPPCkEYqEeLhKwrilKpBJoyCHshVrYQ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U2QQSmKok3EzHDCoxQuY6fo1XuEhWuiRH7iFJXaf1Emx1cXcfCK4JaWSRm5uOpkMeGXg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QSJl0VBuxFFVjbb+BRyLGafBfC5OxGlOqFUOzXdDkKi7iYtQ6exq8lTrgQjeo7/GnmlC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6ufilejXAIXxWA5YO/5JHsE3EHgtPQhlcK4xhElc8FuQnYksZmYnuZaYlvyJc00V54Nv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Ia91sKDtdCqsibUldjRoF6pkTyNMSfJqII4G5FBxdquxTWLZocspahMdLbscDhdIpqlM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aU6MaerA6W4StoLbjAoq0NUFAgRkossDjMazSTkRyzztQjlVzuL0bpHHBjHhhYzn6Bjo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KpPQVsNLbBadTOIiJFnaB4zmJIgGkxjSlql29RoXW1Ps3nJ7lhYLKw5Pz6fy6dCywY8G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G5QsRSCiG5wksTihiYvwMbGpDwPYELcIYN5g9QlCqJzYdpHqn4bsauLE3lbPlDZ9AqFH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u8hfVueWxpIzCIMjMnYZKSzF8UPHHf5xjAoz+EG7DZVT6GxDGoyGpJc/CCDpJTTFRQ6o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RRKioLUjpgUTkeormfKKtZkTzQks6laXMaFKhAhZxyRXUiuz6G8JatcFhabZcspcwu46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TFs4SZlWQ0pyFIo7GwiasE9ZaGr9htXsKmbW5yupd0tqkqrjoUTBJqS1h1YqV2QSg3BI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RSZloSoiSJWEtWLKyTTCkqZkSPFJE5HzESgho4Ebj3GllYK8sTlCsOiDxu1ESRuUoVFq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jJ0k/t6RZ570hCZhJqnhJztuz/o8GOcJSjKpEyoS3KwoEjM/FYLEn82MaCveiWb3D+JY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N3FoIbdkxziNrktJIoyWRQzFpJCX5FcrfUt9V0PVtZ0UxroMcuHEwQUIRtLpYIGiQ1Kx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GECUCYkjCSjyGozBI9mMtcxqCrlBtao3J+E4KWJluRJbC4rjNcCVEnclE2LKyGYjCDKh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pFNVRCHR7QuIPYyl6hB2lcie5ySIW/gb0nCNxTsS2JWaYv8AqGrtTCHsFabcF8YTWqJK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IlkJtDduZi+zyjUfFBSEQlkWYVcaLBsDY9D5qNUWJBHQTsEqwhxUJXLCoqpIhIVxs3OA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oEyILqpGFConsUNBtFghVgJDklksSJwo9hrSdALN4jaIzN0rQ/RLxeFozamRRgbJJF8F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BjLRtPItlnA1GXOBXIkUcsOG0xv6ydVcI3ZliQ1jnM7FzSg1+RYKnzD1pHNIMsSZKE8s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ZVvihfDrv8kJKkMj4yxYSKSFd5Rmq2gicGdMKYQRgjCWKHXArV8F0X3RVEndIqqZlZsb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dWLK/UElWmjMeBVS3OBqKWwcsxhOw68CWxLQai8lNxm3W5Go7kjRLJYUI2KYTrIibRIr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3kJ1mXUbnTqxFAQSBq3KFR1awWgq4OKYqQTJVeD1ZllCEzM5HshKRroyRJ1DSsImpYm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r6tVgyC1fuhaJVKBVsLQsYQsIHZIJQsGx4WCxuVFQuCTImS7giFgLFGXykknAhQUHpbYK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kW4jjlcc5sIyFunTX5Gk0FCSSS/IsKJ7ioEt8BlgysTA8C0mgrS7kDqUiwR9rri7lvjH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O8k2aGoYyCCBIh4EyG+wxpRYN6iB9DI5KEjOCpeSTC77ia1lsflT6kqyeHQejyIc1CaQ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Rc4LZU4EVZ8cGUzG4shSuoIYLioxvZ2FOZTKAk0GOWFNkytY3htMSlPR3kUsbpgaJtQq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VKGU7ISFJQigCgqlAM0dtkM5VlCHmhC0qDqJoVlDIrDIkGjB1GYscPTLCKEIUEL8SY6M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isM4mgSqMDl8jwIIpih4L5NJQOAtQwho5TKBqrOjFp0C7ESbUYvgjvkxatII5SaEx0xg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LBU0kOv5MjQTXDoTuRjaUNzTFjE8mB2vZ6IcsnPkXYhCwRD6N8EbTSlTYjBkyaajGmK7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kESWItGJrqcKI2i17VNGX0HWlbSTtBZYY9CKzJM2S5tjC1FCGhMl4KM56E5vqRKT/aFN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cHUiebaOg0TrCnMmNC+RyioS1NQk3qIWKRsychEQ2iJFgnQhuw0IYms0ceRPUnaSCyRx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xRonAkJN8xjHhhRMhEVeizKkLISXgKAlLEiBIaq7D2GSVRkSMbtKLIWjsJyGwY0G+Y5i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YTbbNGQWgmFpY+fh5ofUShKyhjwWhXXckILIaRYLVJShfBDwXyTDGoYJEYEoma6eTKV3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yRm0p1VUI0xOLid1BW+TuFNW+x+R3cDyKl1R1B4MbkZ7QiO4hYFCwR9bqeREMk4qRcIR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kUhzwRBh4wRjIhUJxXeS5SiKyM0FaIG90aXCHceghu7b6jTqJNYNMgjBBGMYRgk3kNO5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XUSMp6DdSQN2xrYhoM9Cjyk2FdBLcrN6CjZwKatGyJBfIhaAx2EqTGNCCFBRBFA1n6hZ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TycpJKorDZIw0FAd/jAdWZrHRDqJgwKB54Eu46jGkuS/mpQ3GWdRioyaNdxCYYqtWqMi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UEwehI+fwhHNRSO0Sc4aQNJdM1RqcC2UjHCyFlMpVqKF0BpCjA6sQyFbBYF8bBjMgjrq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hUpooULQoRYXcKyLYJ1PpMsfS9jv+XwmZH7ImVrhSFYywHUoxMzPHwWCPpNR2aiLDCwQ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XZLfQRJ1KBSJLMbNDSScWu6DRl7jeiZ4HmLK0jdIotbsV6y+RLKRBBSuuWS3UgjGBon8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mElMkNyjLRCTs7DoqN8ChWaeYuhYeo9IOSpMaXBqkakXdWZSNGc4Q8KDqbygTTYoKObg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25EMyHfDaE819Am5r2BFcuokmwgp/QbCm9kuxtiOqUcCUiY2MbLSabMVI2oJWQIfIjEt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Noc47kY7DYnhVvnYqoU4CX6jNiZ0dmOVHkWicIbGH7WMENZiWxpULoSB8pCuIlMhysNS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qyCsSOyK4kVPILUTBLBDQsE4TjcMeJCyiZlAY1BWsQtCweg1MUQtipx9y9jv+N4eeGXr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1dCwj04XVVJRiOxDyYUNGcgtWOSwEam5STs3tC3YZGkEtBSQSa7IXEtC1JhyJCXBvJpj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aM71ElzcySEZLoDhtUsJYUYQSTjOEDoThBVCc/OomIwxwQRhDIpgkISFCcn+6JlkRXRY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Y00n2JgcLCbTLkMQ0WdHBOuZkVEXtjSop0nYUaO4pm+gaaymoswNBEGZKbeLGGoVLGj2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JJ3AmRcFJCS0jGMhybZSB1BVi2CcMSxmIlDhVZjtIYjdkJ3HgWBhkyMg9KCtockylDHC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NoMdTecsEfeZ6ZGqVBdAtcE0hc8M8VhQsGIYxosNMCdDHJKwJ2BZYkKgS3JFhO46KqIJ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3/L5YyFLXArNjGispzljcoVeIrY9eCHRpPdicqVUVmDsxclmQTn9yiVFGhbggmrlKhJE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xH6bi+LwWEkkYLDZOEyQQPBk4Xx5EMn4tEEFicFBMYKonVklCb9kIXUkqxwIhtpG+ITr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IULlsNRDeKyKhoRiUp2gqWisRiqLfuQMyBspMYzqmxVMjQyMYCpuoqIVwZFAQ1BBsiU3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BKVYjIILq7FIHrE4jOCdEap0cF/4iihtt1ZmRWbuQNFyKjLjPJJuug0QaUrko0FyCuwa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EhPgsawkfwawPDEwWDUTwRXEkCkJzcCyJERfCIfKBOVqkIsfao/y+WwqRbBW1J0RAqj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3ZF3jBHe4ThNqh2cEPcRJZkXinN9SidOZeskNDe3GhC6uoq6AjpfY3P+3xmmKwgsSThC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TJHhaxU6qSmkYJSKVYfwaEYVfwlaYZGZD1eCOgaNUYxleBPNfWxDKuC+NMHmn0YhKzJL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VKVGxoQ2MUepmwaokow0DQkK3xmKA0BQFOxRegmLkK1wOvrGNiqEoWB2E4Z0LIl1DOE1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wpwuCeEJuLDmrjU2s1g1OMs1i3/ZFL9Qriu6jSxaiGycFfGsJ+DxI75GGuZHvYbgthPt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CN0aSdsruOz8hHGFv2V/N5rDxhS10ENlqaFUmtIG6S2VKVXJl8zQiYHk8QMOi5UnVy28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khSLlaNhpgJF2uiPUF7IlIpIIwRgljEYXJwUYQQn8FjR5EFvgl8lOEYuIzkeE/KBJozE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3ItFeSpDBF4JElrBsVkL2NjRuoehO5pjQ1EmryEjDWgbKQ8NBPJSRGKkyHO2EScFEzAK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kWY5ObzqWr0EtzC3KHdCFWEhqVXOI6ioijMdWpYeZCbiBLQpxaqUNkZDHJp5IE4yFmT0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B79jFJDEnGma3RUTGqdSRNrQkFxZZCRS+KwtE/nQSPCSGxqsAp6lj4MixBC0zA5TthQx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dqJRsrElv0V/N5ARU61ZB0K7EULEgouiuJpqhCTf0DTrQW8TJJmxiaban2a9x1fjBjeE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GZEWZyThGFBiIz+CiB3JxtjXG5JqlKX+EfFEoknBpwoPdAoIZBMuWJkQ9h6/IhkKtQ+g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zanXQgp3FGpVcJeFSIsHRFWCTcK7FW6IH2JKVgg2isCZ1mSEjhYSWQIYh4RKKNBaFA7o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FilWHOQuaBCzK+zuUmbhfshTSpS7oMLAwzVpG5OgnVoMS3BR5sw5VUaFjVRkPFMHlrH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+OvCzCfkmDIGXyXBJQWBJJKXQlnkibmVX1GsWcNTUA1mkNru0TKjElmSZNt3/wCw7JtY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LcmVzRPx5OV7+T9wMchGZ7oZXJJGvQDEZshgVdRq8iKaad1VCXUrfAkuqRsyEpRGxWSg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hsZUvH9nYwlRFCiJyXXCcIeEjMiEG8T0INzSITQ2BNnBGuELsaQkiEIwQmCfhOM/mk1E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VgvmWa4KDYcNQ0mtGNWZLWQtApiBNvVGCmcVFmBxJbboKlVoLTIczqRMbmzLjOG4DSSJ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QVXBPoYk1GjMz4h0G5kCHRXhDUhmkc6MUUPqGxQvAdWKegewiwsKCciVoillI6KqIJlT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pNaIyBqDHgqNIpJkIuxVhPwVsLDP5sYxMdzQrCUQyap9zooQitSNJvubqiiKWm2EDSGb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XCgnX6iFTmqsiSfl5UegyVWQ93CQoNLopF/oKF+ol3YteGlcSvPBAgKQ4LfNaVCmSp7E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hFIgSMmsnJs8xOSl2WJksrnDFQa1WhIXIQyBqhElkCIwkVSKDIRM4NVklrghkMgkkn8E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mEVaG4U5CsBqptGGlMu+qHKqdS3Juy+Yw76Kx7CGrgYTJCU9ROb0Hr1oiFuV7DIkK2Ej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VG7sOVATX7wtZ04FBUeYQ2JCxmaiBbhqVIaqWaZBJqBqpFQsEoaRZRMarJvoMbsxqGVu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QuEkSEkuDg/40MTlDWCl3qLM3mOrl4jfNjwXyY0ZjzQ0vISqbC8AqcLwkEhUvJMYkj4N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NRPr7hZqXoLY8osI+GTh5P0Vy0FFSzYKnMzMUKJTNDdDOlHFjQTUnC2ZJ1wPXkkbhFGB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pJIxwhQ1OHB+qUjztI5AoUEhC5JEycLEiZIToyD5wnA65i6xFSw2pTtyCCMIILCSBH/R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CKTPT45p2SLAmS9RRFMRpJEETkTujEZUnqSWUcUITcjMqPcWVqgyGwOtcbpDjZmtuhL7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YSDbyE5GiKiJ3JQSsIZRmOd8MRhwY1gaZodBceAkcg0OtRJlUeYWFgoy2kiHVjqUoq+B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UeQlYQNOZg6XFO4YlJSVdTawUtLJKo3LIqIMOQsGIywbHhP4DIGJS9UJ4jt4wJYikLAe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1JJJwjFFjDP0ZC3SWQcpKuUbmZKIQk2PITIWYZVSjMgyHOROqKlg2hp8lZGCY3QYy4lk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KE1+CWCRDx5wVMLXJJbseCJw6j0HhPwsck6Cf8BYpIkKrKRcUidGTSo4ZIqqRSc9ApEZ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k5YpKEOPQn/sbY5TJJyOVYr77EqMiAgmJZRfAkVEoQ8wq0CtMDU1NghO4lkRtC0bJuLX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0YVKDWhCwjUUhQ2Rd2x0iW5WbEQWoxPdYXOuhuiVES41KUZ4ItggSjFYPB3xh8XgYmXG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ChjLF/12N4sknF61JweEE4G0Ke4oolJ2EmeF3EhJzKeg3m+iK2XtAxadFgYZyN1gJLVK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IaERDQ1gkjRBUTYrsWEvPC2C+DZQrjzgxCCJsZqFWrM/jQeEkIf43jC1I+Mk/DIcCUmD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wKoYr2IswuVNySiQRCgoUbIyHtRwURVdmwJJZFNBESVZkkGrIdQyhQTZ6ippIzIIW6EW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1Bki1WQIdipYUHQrBKFEj1DiiyKkmVOINByhB7wLgdUEiqOpEJ9OworOGKBVU0timbMq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8HhGCfxSuJ1Z2IjMraW/wMSNUt2IGB6vVnT8E4SsKkvFkkNpjORSQuE2sFap/oknGSEV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5CMktCfRplIIRMOGRThI3Qo1oRyY3hUohvVRhlRYpZ2gq3DRAkMcYqPhBRORucGJIoiV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xgggWEhJmRBb4T+acIIFOMTaZGRVx0EnNsNZErbIcC6WIQ1j1KgopqQpNKPQrrX5FY2S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0Rp6HUJPRioJNDYOVEVpJkjbQJ1yLBiqK28O9ahSriZAyNycFuZTQS3SMB5N6liLCUiU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ORKx4ISyG3qI4m4f/ASLZuRp1U0SNVYaEInBYP5PGRP4qIa3GQMSdwlM6VE8Wz/iQKML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kr59SSRwGXww1UuluFpgl5Gi4N4RtUbSRe4mjxvQdIJrsPkSt0AmJkqL4MaGiEVJ+Nvh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ZGVuo8bEQluTFijXKiQ0QyxgjGPwST+OhPxeCmLsgSpKE+xUqHW8Zh1c4VNQvZ4jQSgu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TwRIugIVGXqM2sXUMlNFJKI7CQoxiykzKaslwStBtNtQUdVPDFVE40KsHI4n+ivIlF8F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lcaFdolYTQntQR3UEIugS6A2W4lZQdcJtRRivgsGSO2MSRhOLVBoXCo7BSyGm8SNjkZL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aWciW0occFCTXQXyIZopq0LnB1+LYzNgqIhuY1aZucySxaPNYWxIqQ0YS7NoyLka7sQ6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aJegw8G1hEkYs31Jxn4NkrCMJFhyNyRBLM6kKTMzGsK4zLtGJOCclSTIlZ/GhH8ORqpN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RiSYQhjNiodKKWGouOg/SVOhctY4AtcFYIRUBpmFyqPU1YaosKJZMDJpmh7qUQKIzFZB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wpDMuTEMjakl13LE0EqFlChmWYboyWRxFOckbCGiQ00LrjHykdRoasiBPGScZHhdYPBf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Mmj5cEkjpki/tsPCsTASlVEoi8JiU5Eiw63QTs6jeQquKDQ6DIZYbOghrkdt3JZkx7Rt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DtOIIeVTdg4Gy18wOCkomdsaiyUuLOKYJBOCcIGhZTlBX4yXeFEXwgphOKwaOuEZmWDa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EGVoIlyK8ExQUyUyFLIrXBDZOM/KPkuBPZDqJYJvMhWDdd4KBkJNiwnOEKrEs3MpFEoa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64FNghVbljVBFFxdW4H34ZECzY7Q6lrDhpjUyNSWqGlDQWNjnfAGm8sgrDNR1u9CdYcJ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WUBdTJlbcrJuCSUOtxG6IG41JYozZfMphca1wggdCdhMWKxZI9SRShqoxfCHhRogEE4Y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bgY2VbuyqdZwSnR+RWwlSqZYA8gTdqNVVJPQml4Ja3JRR3E7q1fQjIPaHwZhGQkLNigg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1FRbhhzuSmjQpCSzEu30V1JLAMblZ9yiSDk5EqiqG3Fm45BQekECeMYMRHwSKRjApOpM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mJVuNaEFUsE3NupCxuklyWE4Vw5DqhVGauWGxGpgbglfCB4ohFNSSScnwoKOQV1rupJU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7G/GnphCZyygUO4x2FMZVFBSOIqk2WKFKqGG8iZIQghHtbAV3HDgrmTElaIbOw3Erod5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sJDCqxyRkMByh2E9SV8pTz2MpUyjVmLcSh3QSiUUZQaKEVLOGRaNpLMZ2SGr4ROBnjhs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iqJDxRcRGEDRKRMzASTIdSklG3oM9iRBQHDdksmQ1KMn2HWRumgoq+xVaiMoyHoHKFL2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uVUY2iqV7HE0UlkJULUGTGWDKkEbkYWHWwyScwUO41SrKqrcvYpk+gkMRFhTsxoNWrGn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zhOE/CScJwn4LBSMgSkUHMDkVQ2dWVKIwSgjUSRE7DjQjBEYI0CS0xVoDIolsgl11GBY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x/KUhokqbgiRaIg7iiPmE8jMyDENKK4CuCmqiFPAVmQkG9RCZUzSG5VUvYTvMiLUiGlo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C4UiFoGaY3N2NJLnciB3C80L1hClXN6wRaTIhSZaWUkT3Kq5vI1FrEPAlrgqyGqWFJir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t00xCGCJAlENlDIjB0G8YXcRviAoNBkiriihBKqIZE0UZMUiTISNJqzwSFRibQJuw20m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YQWFNRrRBGghzYqr4aKHsIyVSLuKaYKtxykwSeD2RMEzhAzIjaBtFDYkaKwllZMhazIK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SqZECFkQhySThIkneha2E/gjC+CVCDF4FQgiCcHsS7E1oIKYysh1I1ZTLBE1OhnjDyG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pyVG5TjBT40koSScCxqNUoXIkSPCFCE20Sy1EpqXzKptHF2NppCaIrmgh1xaxUweaIuq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S1Jkoqip5jUc4u4hLQhGmTHC+Gzq5FsCtKJd2yCUcUqifgT2VBuNTsJlmfQy9RSx6cd5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wtg1SaN5GnZV4Q7uSlxtqUvqbEtRNmQs1GaNtz7eHoew8BKUG8ocLiR7DmlEKBcpzRJg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WEguiSsuGQhi+CGSJjEEkHmM1YegQ16xIc+iLQQlvA0VDhkLXCCDyqRgkiEQIyJ6lVsJ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obYSedSMEajRI0iEUWZG4yWIRBGMfC5BAsYkiCF2GsuERChCbw5xbFB/wBmZWi3yaEC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XOMEioadrCbGxvHcbkRBDEcCnCVGEfDJY3GxGFcleN7iOjpkvQNsUC9ahCSClQZkVqSd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yIJKWJciZsQuGmIsDlYqxuQggvH6EtOEEyBCl+7KBT2lXbMp2SuJUhCoSsMRNFmJBoGy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LaPlE7mT2Jegl3LcfoIhco1UhbjGvGjsPUi3RTkGFZF1iwJWMGSxCmDHpK7oT5DnY1B/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Yk6GkEFGOBoTISNXwRWaI52E6BOwj7ndjEQokoJkqOhGgk3XuRhAkzEP1CpQoM8RSKUe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YIkhobLEjBTFUJm4Z5YQMW6ghMZkckShQxdA0VJakMaaJTuamFHDIgjBz8oIyXun5JwT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JJJjA0QTQVBqspEOKHOD2IGLTBkMLlF2QqJrsJtdRTcNluOdiszI61ECtXGCCuB4IipL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0GxiUxAygjUfLMMl0YoC2Y0eaFJy2REiooMdEOfUUEJJZCWg9JIVVRiVwpoUZQKENKUX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hjDGGWDgo0g7VqBvXxQtHF2RIupkE9cSTKAx0WtcKibIHNAT0wuwh5InF0QNgm2klYeY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hCJoxwFRyqbjermLrOJtM6mUj/ezIJ4IFU1ysAHPIyOBcQruBhf+IiWCcwxnZJUqaCVe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IMr2Z4HYGYsSLgROqIZiHmUCZ5C1KjwONZIkqrOBJZ1JGGcjeluxNbc5mXAcJfuUirE4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EfCMK6iGEoK64W1xVuNQViDmTLRroJsJQU+MY1FJBFDIeE+TfovBETmITcvCIMsemEEf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YbiTlFBvqXu4J0JHykqUHumSLMsMx6y4YqkouUmeEKBiFjBBBMZFYJm+lDQU9i9eRtM2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CrhCKKYbb5ohjXZmNkGaQQZSJ1UhseFqYkOrg5JMhISsq2yaqQwSichGOjG6iNKkRtiT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OWnNYBVKVLwvDB7l3XBkCndDjJULuJXRS2fUkSWbCRksSTsyI4wK4qiSOom6TMJ1HR3I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tp5qRi4hriLonAeSIOdqOSu6IlS6FHtFe7Lo6n7Wid3a6Dha2HMeBXkGojp0IhaQxWhs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eFUJJANTRjiLOeR1ET0MztnbDITMqtvkmckJITMo1KmhCGQpM2Jnqee4uKIYQhMR6ESE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RIkuG45JT2EuieCRzlHUquo6j0EZIxDyodBLnDYgyNSCmY0wRIjLCofwGX4LE/BC0xTo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v8Jwj4JywjGSpmNWEhtYlkqNIWYuyKcl2aLCQucKrKSVWki0RunhzkcrYMVrkieDpgmP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JuvUv+v7lirO48BTDJQnBpwlU1kIZAhXbqhrUZkJIbWNJEs1ENOiMITtAhG4luRAUaNE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TBUwm2FNUPpUboIVXGsFmORaI5IFFkHGsOBMvAnMOjVIm3FkCVAo1gkOoV8FjdEwyFyE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GIY01Zoo2wteyo2aNr1/6HQlrwIDGWd1iZdByoMWNP6RRcYHDWhCi/gUoVY6MRPOCNxw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XFC4D5eFXjm45eRUJo6FQV+CdAkQuowbSFJDexuEqRSZITUVtcKIiglngdwiCxAmV5dC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NNJihuQpDaVbggQkueinGHMuBIkqpUklFGM8CxGBvqQySJJlyxkJ0JxjCCBYQiBYLBRc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kki3Eh4vCCFgzIrFDkgggkqyBKslDIe6gqWfw6HQ6jqJMpxmXoTPLIy8s/KZbGVTNJIj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nrbhDCT8oyG5rV0/qHoHOg0xYGiBuoJISaYjVBByFDPPEw2kVBuhRHFR4NC0Xk0HQWrf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JFIqGSW6pXJQzalygdrfGSOLoqzmhJxV+CMxizJly0safcEMkbE9THSFdhjFQSa4Jzcb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kxQjQ0plJVqgWhewwhGsJaFVPAqkhp5ibN3wQ/jBGKq4V2SutrzdinEpNyqk2KshYOVA3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IrKGiS0SJjk7siXd27FnhMClRGKdbCZylcCiiWJ/CUyFiVwkmghKCYbkiSCo1yRpim4g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ggVbFIWM/CuTKFyMIIkjB4XIGiGIql8ILF8Fb4TFsVsI3G9CdR0SJeVSHD1EnqW3FLIR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cc8HhMXHqUTS1LUHDiCFeZwRZIWBqqk1HmHWBaXSqKJNuiV2OeZiUrs2w35jqOrq6aFH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NjQND2JRCTJECkScVIM8GiIGqimxoVy8i910JSQlqwU3m7b9Fa4H0AQmQUW1EIdYgVmK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Z1HlIapEtVUUO0saLkSqwVncU1ZKgqDxYawUCZGVLCs+zRrMaXgk5uGocNQ1kxvUNmsP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4JkySIzErIjujZswNpqSIiiSnkbpKlWRRQZbDTWuN0htdRkobcEqZIbiSoX3IWlthXIq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z1wiuFimg2iWgZJB4UE+ohfCCiuUI0KaNEb4Go6apJK6IIIwZJWJO8EQP5SXQlimThm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kNfKSYMsMi5BU+EVHeNMIZ3wrnYzDI1RwwmlysSwDlcFwiuRlgnOD3EptkKorkFo5ZIL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RyTIru8MMECipdEyjtTmERxmqXZiHJD1wQGJSuKY7YIV5kYwM3amFCROMTsru43Lwei0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hoR1rUnvtERqaXmOg6maGmXqio0lkGZSHbhGZldXoskloST8LrFCrgzE4azREJitH0VI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SchbK/2FzGqJJxW4cTT4JKjUNrQYkq6qhqE3FfgTYm0UIoth8lKsl5UApWkCncJJyRGC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kqIphoqRCIQ2WSJmo07iqoY1FMFcQh3wvhJTyN8lIjQamDGSf//aAAwDAQACAAMAAAAQ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xqqwUNW07NQZ+SEU0J1MqRI0RldgmuefrXZ9l5llMAz+Zppb/wA656/5z508/sD63vbZ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sJCPDmiww9fNZDMEMsrlAEp+MWlMGKuHOaJfWwyv7F/KKIx0jbuIV9QZRVUUUdI7zG+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WycSeXaPb9nzKhEPqGnErMMVYS6YI3/zv42tMcr5bshqLAKvurvjD497vHEUAc381j/w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QSUeUCGTtN42233Q6JHVSVVcbReeazCS2XU8rG2f8aOzG+sz/wCZIP8A/DFuQycNKS3y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tmy25ywMcFmiJsLxEkp8Kx9NJRRwRvIM/wBxy2V7XVNKLWcZfbaZZUUR0LaPNeuE8qva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3yxvhjVLDqlajs2+mmsgrz/houtixSrfnntFHIytJlZZSQdUCPeyCix266aaRfSYIBRe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BNSxRNRWC3IJ+KYFkaPgn/8A+f3+j0HfDzzf9dUEqP7hiL54oY8nWxP4UVGaVDoPtHFX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tsuumnnkW7Z/BnG1lVtw2GQgpZN+Emdhhkxpzyso9Dtbq85jzYBOvzwJosu3OJGVqq9J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AxdgLbq/UIpP8iYvAnMftt8u+m2VRN5WZHBXG1kEUEFlhzFYKc2CWgthz/yEf7753t0f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1Z/gURRNt+lRGqqdKJ0TbGdk3Xu0LpTUu4YLQD/eOve/Ntk1P47WTFKK7nkA3n3XzUCR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byW647tKBWLSBHsVWssBef8Amy4Evs8KMuo3tW7LEMiGM5welsLia/vKWoP/AOz+936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il496epU3nBVkg6hlW8JBU5Aw76IJ7gUZCw6bqprYWA1ofGHELb+k79WuYJVAnzjGQ9/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MbqqAl3ududs3frJ4lnm2L5EpGYXqUU20EHX8WhXQrLcwLPjg0vpfl3DqUIniMHA+v2n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Iqd/fyT8CgwBsO8pYsYh85IrwRV88udsu1XUL76Ps+rm3mbiJzkEGk3UkkBGlXygmHXF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pXZY7B13zjy09GNf6bYEk7p7ZZs+X9dMegLKNvs55VIiB31Mc8Mv8XVElf4Pp9HWo5X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0kHSQiF2VEJHOV2Z73rwSuzx/EVn3z3/AN+/jBc+mn6RuCyySWuuJy9uyJ9ktVmbPoBt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36S2rka6489TZpRffQZfsS0jiEbCAHW8urF+avQfsgeVUeeGLBIEHP8A7/8A++qD+y9Y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iuFNU36cNkCIUYLIV3FwLvfnfXz/AKxca3ys9ZAZMMcRfvrn2vBGff7q+5Tjq/iTXTHy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3GV/f/8A/wD+vPWCcDf0mZmILMqqJAQw+Y8Y99fVkBSZpwDLbzTH9NJ9NvPhRQ8lZlyx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Snb0OeXhb8vsKj7bzW+araL9ms9TC9//AP8A/wDla+VMY2UkZJlaY5ed7v3UIgdUT6F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P0zbWRXQXfZDJaEPOctncRTX2oltvkyIrbCtq0+oxz0zossGsDKeOfwuP8A3/8A/wD+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e0jyVmgxEFqurkEq0d1BXEEtz2522SbcQHPPHTLbcLUWqtj8WAm1tZvjkGvq1RCM9fXtg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s8+JMwqnPf8A774rxyrwhlSiHbP2KCxmMMVcA07C7uUnZbHkHvX3R3XX333DWCFn0yYW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V5LxWnO7THY8WOG/Prt4OS//ALuUaBqodx//AP8A2v5B9+jAaCQ4igzAOAuwGX7Rykff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ASzjTyRnEoMxei7KZiKiMCEsanOMpWJFCLVQiTpqvPc/rLK50mMeNymv5Hr33/8AvDrU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o4EwpECiXLAtUXTbwk40s88kYIkHPLq5dyas/fzN19CWmUlHagT2cnUhp74sKCaiC0GO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61vvbqU9999BihRIXgrD6SK7Zi+aWM+KKu5/XLcKEYwMF/LI9I6PrS/lSyxtLwK3shmh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qy0Nxxjlhpg8Y4gYmKGS8eSZXXDiA999/DLDIUKZosY3wL5n0RHjafqXJTPJgk1HijdN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7jI9KhgBalKzXn8FCcMh4gEJ5FB+6mN1/hJ6U0EYMkgIUuZfVmqAU9/8AMLsjGOBAxMt0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GixGTpwpE+8uTExvw/etgTQfUxdg2raNGDoPzcIB09OS1NSjUiplBIGGHELJJCOIPACK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ffTmysJtuyVWAe1T0seoC868UlxUNTElnDADBikXc1RQQfXOXg+AmsbRcAKjNwAqC74p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FGGGJECbLEKAOILJbfrgPPfffDO47mAb5C2UX0we75k72D8/WbBQYQYXTUZdb4VETTUU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qD21auorqMuJEGFFDIGEDMLGKFHMy0JKMEYQILcZtwXfffwZYK9In2UAP2djBxw+4fUN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XMNJJKNUV6XecYYLjiAWoOqmAOCLBIKAGHGHAOkmw6uhvoivrkyhxmjv5/GAZV/yHPff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C95MRDNPXOYbLDtvvvlvqiFaTIFIGHOg/fbWfhlhEKOANLAOPEjo306m152w/wDv9O8P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DbjXr8Fdp9rq199/wATxnJCN151cfcE0dWcktvvvvvqvvihLNXXTEFLIAlfdClmMISV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25+5/3z/y7w4w25z88x37ww4w093+94GKSOF6gvffccuoLPKAfTHPHHZAQTTT2svvMJPv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nWyXCddqY+V2j4592xp106x/Uc2RbccVcaRffyQV/fXTV9eTTQQ5CKKOQ2lPfffb44fW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Kctwyccd3QhjG9SgVC1tMxlfyqIHw1v970ux8fAKNGIGVTJODfaQQbQUQdfecRTfYUSQ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wZK+gPffQTtqtc069RRWBaSY1p2SftrnkSgpCISFcMfPvGhlzptqdHiAODOJHPMBHIEM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IZAHfSQcdRSUCDfDTWbxCPFcp/gPffcQqjtOKiKRFUJ7Q7x5pJHMLBPyZpeL9qTIC007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DGEPANLLAANHNKHKPLAMJTDLLDCZWNYWcZMDSBTWX+JMPJwa0fWyzx70mDLaqZll6wNz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edHu5tkv5zOHaCZvABHPLEJMANCFKNIgBLAHOKDFCEUbLhCMb1EKLPDSMDMID2dZDfWa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JjX5wkUVm622v3mxWbJV212980DJNCOKABPHvsBEPOIAPNqDDEJriiBdbcuvnHgRfIjr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jENAqluQzzARyP8A+Kx330Ni5N9/9WIkRhF4VGXH2PdN8+uc1AyRDxCjzhDIIBADywxj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IXhSbcL6RoYiRYKSIzhV3wQZiQDbVycdXDSHV98DyBL0EDt31BQibKTHlJ0kEF+NboNp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xAQjg7rCAZLJzx0mUHwlfddLEzY/7YDIikD7qXRBTG1AhRTiRZToJosiTmyYc5wYILws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zRn5nEPsftxtTLtWRhnFwh2NHDBsjrwF2SOoO/7fGdN8ddy5aZB6wHj0PcKgIAFyz2Sx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X3M0C6tRYYnbIJxxQxmQ8J5vo/4LdH1ih5gCRzChIWiR4H6RSdftJmzW2SUpjfxfdcoi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DlGfaRwDBDDAjJZqKbZbL4XvkQRaMwB7/wAB+gJY1o//ANgiyI/jqbnXbXHAJLOFBLBC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rERie3RDMXpO8376QcSlkAiwt2S/llvtGGfVYgglrllqnV3720ZSm9uPuRsMiKfMFHDX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bHDGPDJHQfEyeAGkFaANzMsZVGSpBaplzow233KWZqqEm77VOLtNKMGATa/8gjDHmqLF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hPq3sBGId661LduxEYchhVG7MPfJQKT9O3qBE0oKOLFCwxDmfUWARFpo86z/AAPH76rp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xRHk5pa/pjiggxgE3OE0/EapX2gMAPbV9KA1l+hhNywb98ThCW2GA2khdMDwgtAQP1i4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dPx//wDTFWF67++eSRcz0tAIMxdiSk/qwEgk0Qs7vvJI56m596zw2SpggVYhM3t63WXK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dhcDrckA7soRExdC7JPFuDaun1ZXTz3pTnDSSgzY22imIkYki2O0z+ow40ksUzV+Pp86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NJPUstJUNbpepWeqUAtcn43Use+4cOT4s3X7sDq5yPJ4t/DNpbP/ACZBR7pFnUAIq4Su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ghKaSCEGL+Uo305RyU638EhDIJDeFkLkiGbqfuinGPaVZpPHFpR4GuwFJB02CjdotRxG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00N3xCMuO1wbhNC856bvdehqlstQ7EPRz0s11W9jbLb/BiPANfSZT6wQAnuvMMEAJUPdB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lEBZEtEIMaw84S1EtHX3/wDuskuBwr5b+xL9NZ/3VEBAfoZR+CLTzV+trWulwzWzFPB5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tjqK68obwSh3tGjQBikBMTsokEh5SRpvNgV0AFMdL8//AH3gkPgYWLQSmiSeeIxwnoF7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g/VuVMJp9RUR3MywF2MDAEOSkdu+7SQs05d3hkos8UYMUnMAEfynDRWLa8lUhZvvwhL3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QMfCc+Jss6IROuSGvSQnI9wTJmlIdAnzu+g8q9nX5wzidPpcINbEioe2Uc+cYgEYk4o8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mEyDPJsaKwgq6rBT/DhgftN99iXbwQ8mNFmOmC4i4mG9UT8W/cfsK7a6Q8SIvYWwZHjR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a79RVQEogA8Awg9EYzh9+iK2MlZaZUgYU1PozuBSegNqdLlFUgxydKFr7N+K+OduW5Bz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T4QCMFaPR/zKMf5pjPbjCfuSiquLAqu7u4EEhk6QvcoC2q8srKw0IYPkbVv81+Qj/wBm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VuZ+R3ojPLp14FBYcSLgw67/AGoDCfzDJ0X3cIVgb0tl1gEMcst8jCTA1PbDDTBxcpY4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ixuPBS69wE1vowUvCMoJhWVVPdwN/wCuyu9WuwY45dMe8cbnO6AzJPbxF11RpwI0R9ME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dNJBNE09zJziu24pYok4XYkkW/yoYkh/l407LNOSkrXtBZVdmPSKeiGCI44EdEtElEdZ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FhxF5+mzquotdtc4htHJVZNEY4osgXBeo2amu1+QwYRkRbE46048BsqfJUZVBVAoNVnr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KCyuG+pg1UtGore0M+COuGKiVdYoMH3Ms8oVNochU4skkYo91B0UMosnfP67awFkvUtG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XHdAzmBDBN4funZCP8DjC+ieCiaqYCpkI30qF8VvKA5DC6KessYmnAEwIAclNp9I8gAQ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dalFk9sV6gZItaYJRuE/fUx1RoJa3tYpBeX4Rw7wTNOS2qGCIag8UtO7A6Dkc/rM6AXD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2hjsUmYkgg0wUUC8AdDdz+5NTsMxt48CYjfdxyKV0H8edmVdD/jxAcABejI77JBF26CKO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KbAGfE8+88zAMin+meGPeq2IcXm08W+CgQ46Xa1BsJF1VWahitYwGMdOnRF5Gw7/AJOp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fg13dZLxlU9ORoNgvnlwTrLaSWhyznEoAuMNzXhkmouijnuqABwmKDMOa91z6AN3WBUmr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Ccxr/wDFa510rhMHF7Yiyimm0REAwKdsZOJhblYJFrZzInFt8fPtRV4sCDOQc3VfYzL4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awi5QUEeGQ2hwGVxvodN14Iievbo5F1s9smvfx+aLfv7tm2CTrLJLCy/fGohYoIL7UZ0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6/6JhUBJfmj7Y1Wq4KyGQzTkhSCyjBqXTzEkjLi4eWYZqDW20FmJ0DV5ed6ZLO9lbPYE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pbXc4wL4op72JE1a/wAbioZmMA44BHIh5QCBVFK3eugauO6qOtjiE0AOTy9w8EQWUWCI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fZQcnGetYF8i/S3Dvo1IQ386Rpz1YO+meuHoP2SPitDicRNC605jSwjnrqf/ABzfStjv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/k33uwsAomf6ushkej20aQNYLQear5Uslddh6ty19m44CqbqSRWKMZABkgutQZqExR1j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sDOPe+WBrYbEqkggoqhivqHU+xyRudJJHCbxqVQpFwXdr/NTYUXyNUSJYXu26tt2Wqs5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x4M8dhqQYAUB6UMhQe6wz6z4qsuDxoPSu9VHrv3qhtvrmLRS0dk9tgrEsTRTXicfEMIm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JGyIwiq4hw/3n4qExALO44/NE770C8KB33QCMM/lt49ZOPLEJMBA3BAyxXTa2viukvh+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F7+ttlFONms8yI/t/AyZcleEomyvih4rkyxojsKxMLMOECCCLxYwSCnaLZm6zMq7640y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JA1D8Sm4YvdUSV587sFFVuLm40zVKjY8e4zy8IxHURdVi+52km3Yj9k/6sBP2caAKCFI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W75KXZMmz3n6/wCIcqbIZvYmaAcpIJsUBZc/GPyp5ihGLflt25yxlWJ6ILwWhvw0GB3N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auB/5EMJm9axM8CluhVzVtj2yrhJHPOstcZdcZ5J6NOdXvMGVy2CYVmrJ0EtlGK62/t2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du6ZYZ9xRZFFWUIaIv3TmrzLFny1eNjrAOP5AaelAOZ9ygorEaL4E9Ckc88LOfeef5BhC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kZUOvW1E3szFx9OBG8s/1f8AxKb6Rtx1hcVdcvgBKScsVr8uMNhmiKWkUnMAiCw+3EZ2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pb2HN1v3Ks2wS/nDZPPv6MQzvBrLHNluktSPNRbXnh+WylxCpW3VdO2VmhsABxXdl3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b3LbuHkpzb9l925GFsyVmDUVkbzj3KjjTrOXP3TzxBhBz7U46iEGiL+BWShgyHpb1brw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pmwvEzPm7NvQmnokP/PPLjrNzmpxouRDxZANM3ZbfQUzhdBhdqmnDBY3jO//AC7/AEes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iBNfzFPEBtTs5Gn0TwbZrgjEJKNJ9geUaK+Aw9SsIyaMgar5X+u3m0OVHIBs4vNV/Fr0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QACAgICAgICAQQDAQEAAAEAERAxICEwQUBRUGFxkYFgobHRweHwcPH/2gAIAQMBAT8Q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BnTLE3NZrkCzoi8L4XLlMJo/ct9VO/fgDF/Adf5zZ/ON/wDMs4AWIBCaEWp/3UGBZ2cN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4usCOuQXLoi3xFIU4eNSoS+F5slyrhLtME0qdvt4K+K+v8z/AJcWKJ96Hci3sAX7Rx6s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JdMOp7n64+9E2wSs8ddksb7gHWQl8w+5Z6lzplZOVxZc7gmUNymfUnsIA+fq/nPf3BPb3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PMwZ6SHXiubgusIZ01D7S+VTUvgM6eBMUlspYTQbZVqLSlhFeCsX8dQ1R1KtMWDNGNH8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DoPIhhSBumdeo9yk1LrfG+VYtlJf1C2XhSKERLUr77gSvBWLl/J0gUZsjgzNeK4kIE7t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uV3ZLG4BxUtNwTxXNzoiY/TuWv1EPbD9Svvwh85V/adTPdxomjBmIlPXBhEOiO31CbTU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LlPA4BSAlxDudNQHvmsCNNTtKJ3AWVXgr8Cu4WKvCSoS5EPpc1XWKWeqn3p664AdHOlg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9zqVKZValwgcUlJqWNwbm501LTcEc7gRZvAZfxNpguXmmaUjdqhN9zQOYS+BSML1m3HU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qXwuFSsOyUxRO5uFEU+OvwoIo/2Sp0gTfdQm01p4KgPc6S4qXggSiWYD9xb5msVLlmbl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fiKufoQA1zplTqXL4VAnUsly/ET1wqdy8ngrF42i/Nv4dSpRLly+FSsXL53zPBWDhfKo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hWL4VKxUrF/BI+J5XgpWALuGj8SCwco3LGsLly8VK4X4HxjKjpliO/Ccrlwl9JR2Q+h4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AsPtKpY1hbwpwo8dkEfM7xG20qddJV9ypXM5mLJqKijbwcVa38ymDYA2zrH6S3hUqNJR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KIJnV0se8JflqWOFVKlhtVOn/ig7lKdRJ1Op1OuVy4MdTtqL9QJZwqIYvvpGu/kVcHD7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lzvFESai2KcXLwKPA7mkF2Z2OoKfM74qd+4Opv8AmGg1B1MR6lyVK4uCOkxbbiw0TDoW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cqK+KEIASpqWlrmmdG5RP0i2W4uXL4C8KuHIBYi9xNxekLt8typ3zfV1PobgjSE1LWDF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aGghgWVD6TuI7XtntPghBs6blBLMLcVKij3K+oqWc3LlymDYhuBq5/iIvrA6vwhASBSv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Vtk6bQR7uHuizYz987+5V0yj9xqpRsns5qDsQTR5gvFU2zrK+pedypU6MhcvFy5c7YNL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6lvc66Lieou6hBRXkqVh8lfBo+ofXP04kw73fnBYOB9ssT9YtxUqURHqLl4uXLwNFInu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3Ckl3uLqF7RaLYxHcRbgXddxs3B8wJc6nXK4eAXFYFEKe5rnjpl5T3LD1LYrx0S0vhuB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UT6VKe7nQJXd3ERpl0vsSi87vcJKIpKixTm8bHzKlcL4VLZ1yKlhl7AornUCUZuXl46S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EUvuGoi9Y9HbBHqyxdsoASttiwRpirzpYP6gs6j8BUqVDC1F1hIldQV9wJUqVEKhudrI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CYeVcUQdu8HsT7LNpwLG5eqly+NQbogvqHuh92AwH1AD8AI+CtwoISsXeE7wKAnSd/Bj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DyLgJRLi7uWi8LwNogvqHuYH2wOBaPwyPqCpXAlRIvePZirrMcC/PeCPjrQf1BofZhAH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WRrAsEeFRR1LMe4+6Bwo1Ll/DIR5OKn84SD9QB6/J+ohUjaDk6l4NODD8cj+eChI+zBJ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pUr8wF4zD8K6iPuJe4xfoRanDBXrKhuDND+YryklSvCAtiEfURfoisW9xXbLvHZVTZkE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h9wwRt7hKP8AoMw46Qbl4owqVKmiX9EEgJh2CPsiipAha9x2hLv+JAqhVOv8wd3r/ESy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/wBAALYwp9SpeEuWsYKwG+S6JoD6iNnqCVNypwIqJWAQSiaZnfdxZtYpbZovzXU64DtE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xqMdyoF9wbhrBELbub6gURH1Am+XZCXeoN6YLA/rGe1h94Pcw/bAPUAgWhX4W5cv41Yp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ZvFioKahaGsEXE42/iLly/xTnUtL/cr9wkOmEGU+oH/4NXgZf+hglZC5aJXEUcQg4ual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dYYcRAuIb4HbCYAoeI8W3AzbiYW5Q7l6PJgfOPE8TUItzbjIdnRLl8NpUfCo64nfA9Tb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w+b3D8A8fUMbcSaRf5I8Fa/AAuoibwT1xO+A4Ah9pcKnUSJBT4TkfgHJi+oRg7m3C2ks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iI5JfEzsyqCzsCVAxWCLvmeAtBwUVFnzzJtnRhHNEuNAON1LPiI5OAsxFQomyArRE9v+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BkxXzHMXDDggyrwHmd+JlizbxFhtCbcQHbEDTwM25I5OGmOo0juCnZH7/wDcCKH/ALf9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JSxRLlBg5LvBxs7iQUqIwuWHgPCZMVC/hFhWuK1c+iONeAycWGayRzUThuo5AruA9MC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8RwG9DpBYdYPeX4ZnAxj5hUMDJxqVyI4IRzswRwSidRKdSoawXFZU2YPJUMsC9Sv3E/c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IVMI+ECtATvDmQ4HwrUbR4b8K+AQjnZi6giwx71S9sH/ABLzsRQ6KhCODTweA4JJYh3A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xdxegxxeAwyij2RncUx9B98yGbHHvlRFvltD4ZCOdGax7b3mAT0f1hUIcFZcHllaS33K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02calQhwp7Hc78biBbA04nAsedfRweBD4l8B2nWF14YoKeD7JT1g5A98haEuBqSqU8GG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R4kMaRIxnvhVwOWnAuzUrKHxN1C8qqYO6NreOuBj19Dbd8kuOJ2yy36ndcU7JuOoR1B/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Bg8Do8SGH1FwoG+Lt8WnEONw8vQx9cyX2ZY5ksZ6G9fuM0AHZ+/vqEJ4DaojTR9y/wBq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KlSodx1/yjfrE6MafqVKlYPB7uRi5ceTgplOFSuGvArFPGpXkDobxlrwCCpfMl6/zLwF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/wDv4jbH7wH7P1Om6P1ErbKce47Q0df1Lqa9kKv05AL/AMvr/wB4P+xBTsnvw/3htvwX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N+G3wVKlMKlJWVlPkH3dk3j7r4NzPXoH/cQLupWLfuN9hiNS2VK7gGzUUq2gPZhz1hDs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+Ys66in3z3lTdn0wDI+DfZhTNfPqVBsCqM9n8Rdx2n4NSrE3IP8A99S7bL/f/uALGXIa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1jKu+zGqLUvG2Rwv1X4SoeS5cuX8YhCQfeIlCcnjvgIovuVen36lmn0e4waH/UW+2VZE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ty+AZ9QgRKEgCffmqVKgbPLUqV8YxIqdFZPPQ9M1ZPdCEgbt/wDv+MLubR3RKh10fcA6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KqXEV/8AH1HNI/cbQdTsnTbErqXP6+Y/EEFYC2WL9ZPgGKj6/wDnJFSw0RFbKnRBWEcI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/qCoanQGaOKKffmOD8GvJUqVKlZIHvF6UUu3FtS/3BTXiJaH0S4dyjGp+4cqlD3KhNwM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8ZcP35jg/OuXjcqWlMqVNS1hoy7XiN4Kg6lY/iiOBdIAnFSpXIhLGCqMPTWHQYNl+U4P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Y3Bbm478RNMMd4L9jBN4FD3h4VkMAnWGh/WdHgls/XlOD5bl/HuChHfPQ78ZNIRJti6F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MriYHcIC5aQXVS8WN+vKcEBbFdSxXrjZLzUqV5KleCuR6z6PC4OEYUalgoL1EexOoQ6g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XFamXOaL99eU4bIb1CruBKZr4lSpXK+JrJX4xN8740RSDv0zsH+RGNVDUEUCo5rBDBCf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8hgcNX3DalYryV8XqdYNYVEfGTbO+LSd9EhxAR+5uPCpUqEqE2lD6gp0epcSx/pDzVkY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swx31HxkdMMbwr3LUQqwy8n0TXElYM7yyD7KoNIG2Z0onWFeK5cApj3wYV+DGCojHkZv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4KepcY37SPAhwMOdQgQMK3Fy/C5GXLl/Ad/GHeFLj5S6jkFDAxce+8uTgQm0dSISkryX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dIzs+UYfUZu8U+kS48SDghglTBAT3FouNm5fiCKMX6iyI5YZPgFy/hDqLqXF35DCB3Gb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sBKcXgwoyx2H/E7qIMMhcvFEplYEuBIREZT3FNRrFyqUwIB8M43Lh4CGprh8hCBT9iGd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qnHcJUEqBJcMXCkVlRxm4sjBWEUiMXLgXDqDcOAvBtFy0tH5NWAeA2408wguBqoMquLt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lUQOyLNxWoI2SrqNvTqHomwxUBidBH2AM9y4xpCmAmoSoGbl4EihFNQWfzKPBfyjRKm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fi7yPQi9qhoWj9X9Q+2E9Ip0wDtCdFuDuoRtPQTRkoZdOAYlyxH9wMtTrAsslxcCLJcq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JPUXUZuV4yaSozfgx3wGoOKlSpUOIsFPtgGXLvUISEGVEgDLKSpWLJcv5hzoYUnAudYV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XB4qoI4M3UvC5242gwZUvKqXLlxhUJG5UZcvh//EACYRAAMAAQQDAQEBAAID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xodFggfH/2gAIAQIBAT8Qb4ksQ6E74sJim5OKEJ4SdENH0MaoZNu2PdhBxoTP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cU5odYWil4oQuCTZHvzuzIuhD2DGiKJhDRjUGuzqMobwJPoSmbcqckIdCfDCENilZvhs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NnjFLtn7OSC8cJ4MOilwniEKsNyEEi8cJ43d412RZ7cdnGhKx7XlaGvCSIbLC5gkbF4o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Pbjs+PHtvw0uC3RMM9EJywh1iZSNil4oTy02Z3jfoRpb578OlGptLsTG3pDZ2+BoiCnm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CE5YbihV6Lfk9GJLvS8xDPbEcv3Bp6QyNt966kNS3SI3bIINYqI0MZNEJ4C4J8Fu1r7R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vXRqU+jdiCWim5/TI1HohuXwF8lzVCzbDaXY0jb0ht966Ub+isQSExVhWJN4Tg98EN+R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G2+9dRSvVcNxMQRLjXfFCcTEvoVYV4mmlNyCXMxeJfMnhQfwV4mi42KUmhczF4VKIXyW0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JEzS5hCLWuN+zCGLwnhaU76Gmtn8Coko3eEJmlLxpMaa0LiSa2on+m/rcsKXwHhaENLc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b6N4v2TRSlZSm/CoNEbpVIW0ZtcyMbp1MVdKS+w/YiibNyvjYyCWErzF7YqXXkUkf5Kx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WUpvmiFwLo7ESI2Pcbq5m20obH7bF+1IhRVi8DwhYUcmJfpvyFn4sYthT7xSSzVkpSvN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qS2EUGl7HXS1rWtdYvZufpsbuw0G6KJlRL0R5eELPdU9hMtqFdZQnLRqsayMhFilKKUu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DthcV62obF8K4ITFxCCyldM3do3eh+plemfxIvor9oTYf4GmhZTgp6cG77dLy2E4VivZ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4ohBELDz2EJTjpcrStd8Gv0/of0wWL+crkqIL9G7CDYpSlLpuKGyEGh0xd8PoXWG1SCUN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Q354ngsIXFSSjdkFNL1bi3wgigu8PFR62K9lVwYor0rt5l0whvpR2VwLVS5KQhMPUeJS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noXZshl6FGE2XXCMTC2+BS6HlMRdxrNh4uK8IRS4UXjWnpixCZTtlgnvRfobK5C64UXh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8pCWbifRMUrEIKm5CEJxrT0w3iivXGVnghPOXAtVLlCY6DeYQhOGa1x4R6BBPirjRdKw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J4i1MhCCL5i41ohCZXjsWp/dhND8ovuwnE/FVEE4tcLvKTfQ2W7Xy3qXBeJ4TKUvBYRl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B4ZyDbl9Fa6VFWbilLh4WYTFeCFLgk9AhEJZeFpQlIQ9fLfhXRS6kIazCEIIpRMpSlZ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bm5ub60IfCmhtPrhhCMmSEwS+LCE8OaFqQhsupeKvovUuGEIT/xB6lwL4a0QhPsrUh+R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IJ8DbK/wXx0qVFwtSHli0NxU/uNVeFiy8LQxaGO6FhMiguBcK8paNr0LShaGLQ8ce7YT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Whse7JiDxi5vWV4j1LR30LKyh4R2EjFoaqjP4i4ll4WktHUQ2yiZRcC1Xbx3qXBWlCyq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TunrXK+xZe6KkKXFExtb4KNUQJBI/hWLC0MV1i0JWMbVLwmjF+FVozaNixUVCx5oxCxa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0W+DYWEXL61F8NoHYWILEJ2G5YFRUmFTchZi1SbBaxQbRRNDhJ+C8vFHSgm/BPBPRWUo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x3E2whm3sv8Ayex/wEtlBBNrBbkFzNENRD3IxbDdEIbmFzPCHpegR75XF08l0f6KhYba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9lqFJBM2EKhLbmSoSthX4JsX/I/5EbhbQxcNLvsYldDwhj0PVCPfK5r4vUh0Cx2Qf6Ol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SStdaLhNkQQ0IRMJoeIxN6umSN7NDwh6Xqx75Xw+yQu0WJRJhqrQlWJFMNakLVUE8bGw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bDmzEbRDbth4Q9CjqhHv/nxm2/4b0FmMjEQefe9EJmE4CWFGyBCVPZlC4aIhdHZYeEPP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KFEFmCXCwWx2QmWhI6kdaJpTNgbfY2ILexAd2HE7lcZ2WhYeO4XYhIThCP4iVmLuxLbQ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E3jZIi1uippXDvqtiE+W6tTxuDR/IQtCJqvmCv/ANyTrSsxPcmt9Hf/AISdXam6Am3/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TF92IXTwmJJ4R6lkYv3Kex6mpEIhoIWml0QgnlIPuQd8C4GTw1BVKVbKbWbhODpuNJjg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qhHEj/f+xzRj5ll9CFm+fSiUJpjuEteDvFOyFlEEa70LRBIi4Gyc6zNmL4rTsc032Q3S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ZP8A+D5bys3kQuawQons8L4b6xTadQ59i1vkLKy210dAxPs3LKG4bsSzGyaERENsoXM9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jv7C0XlY8PR3wpkJRE0LmehC8C8lKUpcsZQoiu7HIU2G+yGNVoRNLYk9jV7IbiKetcjF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GxBBUUpKRIbcQhdtCw80bY7YaMTKPLFyvq5QuV6F8KIdljbQk9ia9De2FgutC0seSF1h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VysWVpmbqnCi8sGrIXQ1BCErEtMJwPTD0Lvl9i8AxZ7EIVNXTGR4pSl5KXgpdPcQhfeX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h8hPDFlPlehaM2xXmvxKUuqLT2EJCbc70x0FAkePXIiV5ohcjxMLY/YRtJuiCbl/vCtF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E5Zs9cyeFAneRDuhIi8kxcew8dXwkynTCEOnI6Dx1E9GJJ7Fqz15EUcDxrdG4mxMvHCC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8V9hCCOnIeTxEUVNyJ70TWE25eg2UQkRCE8+eN0EIJCUWpPW7464aM/A2i3C5eg8ezxoX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da4XppnM+hosxKcVGxZImnwR4EITF5+2EE2xcTK21GPcdPEapBE0NwkSsqKRE+DCwyCb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CYjxmqJQSIPhu+CEiwlxMZLGoxaafXgJkI7xlMLCCQ3MGoPRIasUCUgkSPyVgvA0WXcm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TC30rsIY3XCuij3eVCCEjHV0NkdjZR5SiUxGJNjF2NI/w34J5T75IarE4mPhHTQhdYgn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itosjKEgxorRFKPsbRASs/wdH+nQ7N/TGyIJCEjEeCYr2VeVCYuprcmCQthMvEx98I66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hMQ9LSG4/AauxEm4ZQxqjUKJjs2EhFFomUgkTzHouWtTWsEjKXRRltsfccFpIWlqkmUh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cex1M2EiohKUI9A/gkE8FM3H/8QAKRABAAIBAwIGAwEBAQEAAA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4TDxQP/aAAgBAQABPxCuwTZEDI8kPMZWaB1JlOi2cNOHMClHR8K8FZ1RqPNy2azBvCch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uW+A6rB4m0teZWG2y+JxUNEUae8uMHcssDRPfFTNf8kWrzjQvAfMYyTU6l5JohfPMvIj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RpXpC2CMYUax7VEbTWEqpEmWYciaGki/JHYkXa3tMm2YI3lKzmLZSL2zQXygJQ1qURO4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bSqXwlmzRvFmgvmLWBw0cLZTEXsTIXeGkAgANiAEwgSpU2GKy4ptLMy6sA4mmdoNAvlC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2EvRB1J7R7xehbyy+sFkTmGx8HSJvCFA37h5IGW12P9xxk1gsuMKyg9WVVB3K4lqZOAfU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8tq/QhlJ5UeSFW0YTKEBD8AIIIPACBKhSWSoECfzwp/XgIqVAlSoeAQJn0x7JROp6RMz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yokqWn/yq+5UqV4kJ0MLAAbaSmCvEKJyNw9mvtCFoaYfM6sPC9AoCECpilQAtVoJk6aT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S/2qvK1PJz5yvCoE08KuV4BEQSXdXpzB8ZKgOKwayoEpM+F+Gn4a+O35jURKp5o2mO9L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VGNbS4vK7ysYa5mdoqQCXcYZef1grMq+8ooXkgiJYqjGuIAK4joHRRqwGdaz3m+SYiy7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bWTVuGGNnmTDAspbmuj2gTkPUiKQvQm8RTmjrEO3BdXYwVyBzDMDqEFlp2RuIZR21iYC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uhqDVD5ShflMt8ekutYM3lXUl+BwyzlQ21G8mcGUN6UbfLpKFQV52i7iDWqWOC0vyXTQ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DgKhKzCkDECU1nRikXaDCBvNYFpF0glgcasUWlz+sY2nYPYgs1brB8prLTDLjTGGzxSX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rHC+x6y1nSoIqgw0tloEeXLHg9u8ec03K9R9YGC33q+crnb1OCU5PAqE4QMeA8QEDwB4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L1bqVmVBB/NggPCoSoHhXgEGZldtX2yvVp6RP1EhAetMzz8zKiYiPGEHqr+DwYg9UDoJ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hZLeXwuawIk0yF1XAbwwLd/V8SpeZrHZ3wf2k0JfNquTklQJXhUqokgPVKDzgLQ9As9X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PSJX3VC95ePCnHB9Mx/G5t+O3ifhcDeog+jCLDaMIF8RUuRe0oxOJbFePZO0t8N5lKnQ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18uxA6gVIxR190qu+4pKVNV0Jfs8ilZco8HIjpLht0Jhu07QvEzdwLtp7kHVJx7RyLUY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nd2hlXEWyi4Sw10SMlD2YY1X0lFwVArRabkykwTZnS3WC60g5FMGfCALGyDuqBfTfWWY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RzJiYAQ1oBayy4Ls0gm1bhp6wEAGxB8AQ6yuNJYTPQlLqyqc+DjtG83YRBfTzLDMi5aP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qdoDQCXK4l3Li4mTtCOY4g7PgxIDWUXllIqOxoecvxUx19ZlvKc/2HFbegVB4AeAxAb6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IQRU0QgIECBAgSoECVAlSpVsqBKmQhP8UD/WBKlSpUJUJVQ0gzH2dfQJbbsKVEqDHvMn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CNLRwuh5EqFlQgHaRywPu9oEqEJgiDfGHd9SvA7uO4SoEVE+q0EwguA6PY1facLzXToD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KpINLXf9Q0faC5zh/q4Key/phLSOHfUtR3awfuBdUB7zj2lIa6wdiLcMTfxZmZdurh8v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wqUqjoFuzQ9ZWGXqPsfsjEurOwMMoxraKkvKyyMuWNZSDbGQHEOneJknq2mPYOYYoomu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eL5shQKUbS4y6ldIIxq5kmsw77ENijcbxRLzIC1KyWLfUYaKBlGLyKJp1gQi6MEAx50Y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0JQb/SL1J3hBHDvAFMxDDG+MohqfKWEs11iFXOyLeFM00qA3El2VcLRF6QS6RDALZfB0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ggApsFQtymAQIdZVaeApvKKxrB5lN4Eok52mUjRsbmhb3W/qL0U4czVVlvhC77jR6RYt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SXLl4mkMxzMIA1cSqTqT+hDpMstHAETFm/u9IRNpHf8Ak20bZ3zlQHuSrvCCCAhASpU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AlSpWIEqBAgs95f/AOPEV+BKlQJUCiDMViWU4+RK8Xder8wLAZXAGVlJyxWq8j6ja5gQ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dW3ihpNUzfqmiWZaZu8EVbyqIiy3sHr+p5sDq7G3gwCOsqBjwNZZNoQu4YltYuZipmFe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7/43L8H8L8WWDzl1A9yGDSwbXdYibeXae7x6VFigZyKe56POb0ecOiljozJLZbidUtCA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AuS1WBlaUB6wR5cPO0cYvOuxLXcDNEBUvzEVmDoUijYTpKmtkLaNzqhBZ3suK6zAZWus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G1HSVVzUCYlw8gMEyxw77Qzfjl03cxaiy9oqWktqC94a+qdBASXOmIFtdIlYLjJ04lE5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YpgUJhC2AhXoaEUtW4aQRQBwQXWYyrgNZgY1lEMRDUhegXtCm0DlVM2rPRR7y5EjeGrq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ouRoOPOrHOZfrLvXwvaNmmkvwae8vZly44yRUxDUDoZYzXTdyy6hMYzXntCWq1zPa5hJ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MR0ugKnLmUwIGPAEqBAgSoECVKgQIEqBKlQJUqVKh9SUC/3T9eNSoECBHDNYEGYTzPlg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lzSzdHX7j9nthfqczXWWNEecyhz2eWK7OtFq8zsZfgGsdztJo6wYzMTMCJnwMEZvK8TX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YaXI+o+kKyiBwH/Mly5nwPEAomJUt5gnQMlJEL3FT51Y80BN1S9o82vkxrYRShDylezn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h3xLGQbcsRqXZtCKFG8EbkuxghVoCOWxPewVoUcS0BFjGpLqW5g9yJ08usbtW50hokIb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wSGIs0shmkaXq/UqA17NopLeQaSrCLkyMLljZFqL4GsViXqbQLF42lOBrEGWOiK7RUYb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wBnMNBpNjHaItGZyJ5QqI7eFppkgIjDriXMLyZwVrPLv2jNNLbCfdWHaXMKA6k5YjfmQ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M+Y+F8y5dTqQZc1JdNMcFUA1WWol+j1jxN4SQax18HrAo8lgErEDQUj6iByFSlwU2GyE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wVKgQJUrEqVKlSoECAypUqVKgSpUCVDQeIW54AqVKgQIRLgYhDh3lFOflS5PH1+LVACL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9X1BGgfSaKTLlvU284MGmUsOr9EoCCCBau1PZ4VKmqK3/u5vGBj8NJefAnnCbeJ4F7RG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yxYYQnb83X86/CpXgZlHjUqUiqtCrXt+qloEN3k7rPpcTODUFJOyVZhiFvc0TaNAyKNj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7aHzqdBOxX5zVE4uyXe4obsEAqAnSUtY813ftKcq09IBOuUlks58LhOs1xN8Ygtyexc0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jSFKvVLmg6nSEkF5sCaMrADtHDOfKK7zG0CQ740mixuGerQhlCnvL6QQ6TaXPxEOC6js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hZak0ysM8BcaX14j2hkv9EerMADlQ0SsZRVqyXNBXgzNUjmdRJtT4xPVjo9R1fVlrarv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9pVh14Sg/B33lwph0jpZBlxzLRz4Z30g128U3NYN94bffWL15xoQQpOgsowH6PoQxv8A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RM0ckNAabVsLNuYJoBCCCAgSoEqEBAlQJUqBAlQIEsF1AgSvAJUqaQIvWl9plW9/fK8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x7zJXf5mG04XySoEyfHzoCvQld8xSVKDQqbQlwZvEVDh3mBb/KjDxDEKuXmo6sqEppYb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WLmVjwMRSXfZTS+iK1X8D/keA345h2zWvtHsDb4HloziqA12nWALdjIeTJ6MPf4lE084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YW49buBX+W0B2dTdv2T+0vVanpEOiyBCwG9TEGKauWW2vqoVw2PUgH/IDZiJ5xal+UHh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C1DMvZlBhNEqxZ4Eas7zdQa0xOrF3e0AdGZNohliVCDAHVisj2OGZsq7rcoVqdhgYbqu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Ayb8wMwy9SeczIq5YmNdRiipDVYJYV3xfKIths4/QjenNQoIrlbj3QZ4gNKbtfeJ0lHL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sTA11oQjkU7jrC5irmD1Z2j9G/mi6AH3hkM8rADQAdJcKYckp1NIPEKTXTWXLx4OO0ua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YywdRgC2ulOYKYefMSER3CKCA65h/eUJsHZ0gAB2FQF5zDhAhBAQIECVAlQJXjUqVAhB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w95wQdfK49paYZRUJr3lSpUqBK8KgTqS/dKlX/s8K8KlQhCBAgwYuuN95ZwPogZgR9I+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Gfo+74EIMe8XUH93wqEZaGsxcSmGZWJoR58QgeLLZmoCJbOhXB+4eA4BoH/C/C/xqV41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qaNd2syu9GnZgFRXTg+czRrpmfp84CEN/wD5vqR3terjd7VapiSWKw3GDi5SG9FVEG9x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9Dh7j9RQYlqJTMd8RThJb0i7xfuTJm3ZgzC+uIHfENAFhjK9EVp0FekEWwFhKxiYQ6y0Y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LYKIFoDrMAs8pEDO+YrF03vSCOHcsRUro0ZZhau5FS6DyS94gFpOao9WKUW1Ls+RMT1O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UwuJeWxcZkAu6Xr7EIJbvP8AbKwPqvUy5vvIwPWHLATJgvcmlFyrY+jXUl13DlMS2tR2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we4lYtWS+IU0mHSfPgvzTTDLl4m5tKLwclxGKuuTBEQBqSiL5R5A84M3WdD1mQIdKXy1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OCDoKgSvAQFQIECBAlQIEqVKlQJUFcsjVWJa7DMHoRw9D1o/LFCs2NPYYlRjECiU8g9H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KqK02+ZKEf23wpdfaBWngHiEPBULgX2gu3zmS4P3f1KgTFOv5ltRjNTwIbfofnwDw95H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Hwupm5rNtIHg6TVO0DmEPC7iMrjV06yza21x3eD3gGhUCgPDf8AE/DWV+VTSLKMLBpg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e8WxOZXXfiK3EdfCwpvk9NJYwpXVHyjt5sg7jpFaa2uXUbXhi69AKi25rWp3UB0a9YTV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QaD6Ol2Z9Zb0i5Diuj2Y2SuzUwn+ioUaw8EtLMcxBKbq7soaoBcESUEseqGW5lptAS95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5h1GXSLTNYi0GoYt16xqDJ0lqlqzG3lKKy3AG/aNjI2rCUPZR5esWgvvQWIzNurad6Upg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FfxQZ3yY9CF0dWQ6PKAUa67sqOMOt6RNW4O/5xsdjWlwv5Tf1D2fU40Sp5BGW0A4JQVr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aSgtYZk1wy9zWWPRl1cGpZq1jap9ZfMqlMRktHMKpA6brLRon8YiVqvBPbwntDAtdGvR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M4W+sq/AIqVCCAgQIECBAlSpUqEqVAxlaYHmxZeMrG/d9XHAV8h359KiVXKyi17s6mwV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ea+jzjls0VVSrXXwdZP7H1KlQJUSBKleDs/3UoBz+uZXMDwqEqV+HayezGu2oPe/qdoD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ZJUqMIQZOp+YSvDS7xKnL+ZozKyvCoGZUz4Hhq8B8agVrKj+Thz5RLRdvR6Noty/wv8A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ZfO6wL1+qH1mE6wbfqa4eeh+plXKeVv1AumHkafWLCB/Rk184h03vP0ysMupFaXvBKIB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02uSl76RugawGzGRadI8yK6FekvmRfz1LPUxKGjLGpFNZUjvDZFS2e42+W0IxNprP8hm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VktpZqIoBaybCztN4TtL2ki9GAdSWOGUSk3lt4m3PEftobBMEJqHYGritpUrDxcSgqmI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UqEyzpNYDbxrIngLtWWFepdniGfwBqw/AbZbuEpHTaj3SwMs2VIxFskriD81OpY2Bmii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0YGxNzEesLTJfnFbRdWIrvMD+lxTWnhjXY0/MIhaqdYRQcuYIWZYfWaYZcNmiE2st5y/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KFsZZVIW0kVaHe4o8Hu6ShM8BUPCDwCCAlQIECVAlQJUCBKgSoKA9T+lGnnUqXNk8ymD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eUEqejFMX63hQdNGGYGyHI4R4MBgOPBXZ3fX9XhaP/Yr6/AJUqV4BMxAUOPieFeGYQ/H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iulwvVF7RUCWAkB0Y7Mbg0Trwx0m/gVKgzdP2ZXjpx38ZfM3m8MyoHWGtQyjQ0eNQZjA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UVnR+81neh7spAhuW8tiL4P/AF2lXKUvpEwXpD6tTVSl2rTLdIVPaAmSsXW8pSWot6DM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0P5fck74howw1Aph03liLKIlXKG6NDo8v1Gzcv4DX5h+8Lh3NSFqAJ9YaItrXL/iEFQh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+iNqzyH7gV0G1rJ5wxU7b7aS4onb6GWYj1FE8mASgYgTZTlrL9C1anzN5hSIujT5MVQQ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WlTtCDkw0ZYYqZMW1VKOGW1CTkDFWYOd4F0M8wShkm0AGCdSIqBfMt6Q9Rerv1ekWkta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uZnaXjfjLi0LW1GQYOx0Wtbbi6YThp5QGp+piGGoyfKYI8rDKGk3ap9YW6XK3KivBUp8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HZi3NdxueOLUPcglY2bM0D1Qscr0YiLMkJMackaZMkuXRyS6WqnpMGXqcEsxegwRXMhq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7v8A5DttdXlmIVOcyyl1gSBKgeASpUCVAgQJUqB4BKgSvBXSorODD6I+o84E2gV3g5f3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lEF5eXvGGmg+X3O/h6ZjrCKw4Huy53mnvleFSvGpXgrXZ7k6BfD/ElQleLs/wB1NETrB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BexvL8fNH92faMIx0Ln1Z1j4F7+FZ8MJvBn6Xt4Hgqb4l3tivjO3chllQMSpUDMuo+BLl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UqZuGftj3gzqz7QfuCVf6pC+esUy/C/xX8SbSrhKhmqR8xFptTj6e8uA3UONH7l8SPCP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BS5drD6DMR0o0+8xIuyY+ZJk7vQv+RiPjoAOgvdhdLrI1otwUdgAafN8x0ugo7tfUGxv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f0gG6bi1Ylktcg3VMKyv2asMVBAAbtVo4uUThSVAS5gyxBTgwMDQHXoyjq8nDFILg6S2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MCKwtspysoskbjTAekKPOW969P0YrgNuPWWuJWsNSgS25KJKHSUC8O8rIrvDneF+WBNG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dmOlrLNMwiIuW0Or+oiFU1WDEDAj09f8zJhmA6BwReYN9edfOIy2xrtBGk29MGX3lwQG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tIi916TY5AG30hYKG+BGFABABUQZgWekcS40xsZffQsZgpJXEdQoW87w2G3Eq0ybjCmz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nrLZmjPqyiVsrzERHU/WZiRtY8iZj4bKJjdrLCodIXBQioECBAlSoErwCBAlQJQWoUvL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UBP/AAs084EuSIyXsaaQYd51lT3yl1eT0uV4O+nX2xicN9EyoEy6QfMq5U+p75WJUqV4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+JcPCvEhCZh4Kx1nvBJptJMVqtdZcEtVWw4jMkplU+AcQxrBk6fhCAsJvsaPpCkY9vcG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iIlltAehg8DwzAzDCdD/ADLEfIA9jMySG5Q9W4Yds/eZeKMHEvwuX4X4XL8Ll+JGlY1S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J9IyBRwH+YyjEiy381vpU5La3tLlGmZAy7awtmweHm59oGFjfvnpp7QFYXalD6IlyDIE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4qNk0Jdqbqg8mKLlur9s+8AgWgV9W2UTJEBpWPIh0wKAIJ/MCr9+F0zCa5NE1ihNFb6w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iPWdl9+sBwsKL2uVpY/2MRZ5j4GpAYXOXXfcjRXlhIRsYmobDQyjQsb+ZLAhTuEuRrUv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nCZQ4Y9dGUaDR1gTSGVQ+kteU1K756JgH3yX3S25C0vB55I6lcFvMNIRs1x0iXaYiCuY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gdOvvBQpTlWAwgJC/u/SO7hvKGGWj0iGhFiNJD71Q2Q47QKKjgaKY2VNQZtzK2DHJoyt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1SgsyO8umzEBgxDwu9YlR7c3reMKd3jwFUDqw8xW7plObpmPFjc0hVUfJLklsFzVD5wi5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EchfgIfKRQCpV5gIEIICBAgQJUCVAlSpUCVAguFjIN6LmPLjGu7rTyIkVpcyy0vLptEB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qBekYy+bANAJRshj2/1B6hNLfnFKC8nokSVA6M+gSgyMgcyxH/0Il9DE0E6A9VfQTXyU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vd8NPzIkr3r7YOhA9vyIeBCL0XwhGbQ4iSo1Ft8CawTyaghTOIIVO1Q9D9y0tbYr66+8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GayvAgVQV4C5nO3P7xCJO9h9WVDYt/gaTpaNB7S/xqVKlSpiX+G17E8jR7vKzM+v4sDe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XufEOjrdkHmx7R5ARQl8uNY8FXXA82auQ6A21xcoCdbJ0ZRpNj6EpzQOStC+JUWAtqLo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B1ZlIFZXjnSAKGHJ9Tb7zBdiIKIFZxVYiLAWTOW2I1MXWKTQou3BEUtG6FRFSveFo5KV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CNxlLb4PeOSmGAYcCyDq5p2+jEUUGoiJSMjp4VVcsNhcqmCYHf8AoaPnBBPt29dGN2Ta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Nq0rpEbrrgxLwPRwyikcZBcdUKeX0iSlyvPpGCNDUSmKkdg/KqJ1r/RzE7NBZSthNYjo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kdpUC8a9Ird8pwENA5O0NNOTbsgJbfylExW0Ztxdfi9YJKKtVdYXpNL1PMGpnr6y20MI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mTv1jHKvpwbS17D8Ce9ZRpKDGvE0xKMVZEEtTTWXHpLq4NqB9DEUiIm3hSU5IrC7fUwe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CBHAD4fuHmF6zA6QggIECBCAgQIECVAlQJUrEICVGlQK1KDzjKCkZErOiu1ykHBUoHS4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WbVXoj7SLhLu/gx63BpToIDyIaThJm96p94XQnAaLsauxFwWwb3xeh6xrh1HNXALziZR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e6xNPa6JkHXzl7Spy0PCvzxCEqHDX4kDxISh9Vjyz9TLMZtDiNRYuI+AvWXXhbcuGSaE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plO8Sv2jHvERZNqD5H7lEC6Y+uss7y7/ADGXUuWy/AyWsRiu+j0GYwDgVESu+faKA0Esb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xXUvcFHtG001YbG7XLFNcQDt3F6bEW3WE9vfyRGsLpkdaY7Q9GxtsLZAactg7mXEK1wX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B5uIa77MWrKgzRuzabRcYJW4z0N3oCosLVCMtUt9RlJTdPKbIdDHrDPKdFUD2+UCI1Sm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XeUHYXhb2ilSdaP3CVQ4Sd47YgjzAh6RyRZdnczENFYppBRAuaa0+jGMa4nfUlDcD5vW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ol3BoSy5LKiKx33ojVe6nI8nMUSBl1+msOuIxS5Uo3wS4k5vtyRqunIrlGZ1M+sW23nT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kBML2qwOLdB2ZRYO1ZLpfq39QewPu2Qq6RXrC1o3gtWMoGXQlCjt4R9QJHvVA1NCNbeA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RhT2js2gKlN435S10gjprxLgiDLqwwr0aTBsxt0iYsyQYFx65RnUgjRlgpwxs8XEL2MW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p8oc3MCg+olhUrG35yrH5DL5wHwDpAhBASoQIECBKgSpUqVAguNJULJlYkXQbdXE6gcL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yUOwxDBqErOZiYSdyxu6y6cznigrd+fwcJwPhYUGBClXVkuBLy9liUGwRSmoOabJVxkI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AcHkRSUuDQmXbvZKlS/ijxPxqEyH/pme9fieB4EIAELBT2Ze/Y92IxFTHLM3KeImSGd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MDLrqPoTIpcFftj9sGxb1YpKv/lfhcuXMuhBL7cD6RDanRPfUlXtbcV50fMLqDTFbeoV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q6RvUBLFJycusUtOtzLzTMsDFCg8hqmj6Zc/R/UqcrqzOxjR71Ew0AUaNSKqmnY9N3KY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RRbwWO2kskGu4UbvuYjEG5XLqt63HJacDT0mYSdc9PIjJS9FIYYbTV6INShvpPIg5VVg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R6RHcuJVarld/C/BoLVyzRHEw3gOBvUwzaPgwNTr0QpJKWXSv9gsd0F83/EVNdILJZZD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DUojXEsHMo0lDTSDT1iikOXD6zmHtPkyhL3GswLhqJDDY08kdIOowyx9vBlLoI8JAHVE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VUHXrBcHeGYEMOstRfTfyjjjsb5mk1h8Wg8ohpCOiRipxNDy1eYLqJQv+R7QAOEPvmD6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UAaImomkuDzBqamNZprODLxepHZmOgN7QInQghsagnSxsYnZKBy4mmsNqWRNzSZRFRrE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AJBd07L5v1N6RIkH5faFAXSkQggPAEICBAhBBAQIQECVBbIP8XVqaBdD1hoO6M3Yas62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3LrxOoa+dw+tFeSq3uvuH9VJ7rEI1Fs4O7+iVgUrLMcszed6H7vBdBCj6wMnF6HrED10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4iezK6wZTt5jXLwTzxuHkYPWENG4XHt+iVCFLAGKvLW7n2fA1jdBRT2JuzKjx8f/AIhF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EPwPAKxQAcbfSK0i8QXKomZVuIIYu3iECu0w/eU77rvd/UQBR3Php7TsAQB7S3wuX/wv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CF8oA2m2E+dJhAi6yq9iD20SzMvgFxELoUCd7eEOuObhN7VhIUsEBCm2ZSIH42FS9jN6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vMl0+JyviDPJJY8i18whqO6D1m/iB01bRpOLvHlB2XwQDb1e0Y7FvKuvMdU+NYbaTlKP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rqgAADgI1GgUIxStwa30lGdXkvyljde5gf7DF7K41bTLlzME6ynMCicFTCd0dJbHoy4Q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aW2oCcLwOnnAa1485gaQy+cxJlDcOoHD+4UtOXDCqVwehXhsjdG8mSK1VnlPSdeS3HlK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RYNnJGTsEdXI4NzEpugjezM6ciEv0PYfuOX5ykrUQV2YTeAIB4ZPOUMW3bUZqx1DJA3Q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rMMM4jjdwbpByL6yl6g1liEbjhgzgxK0bIOcQXV7QefcpCtiYyMPEyqYVKyJtZkjwgRX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uWnrH1z7XrAFu2TLy19agghHZv0NIC4hhzAOkCBAgQIECEBAgQJUwhA8W8FAINAPNB7y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ma/QLx5ssZXYO7oecS5V5dUNLoadY5ViVuCnQDShxLUC8GA2JUdqFZjXeQCKmgfMewh2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x9tRCYFBDXWSF11e6bZ4idMj1/V4D1iXBlW+7Lq8S6gzMkg67EdXUb6fxPwCDo69o1e8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kdEinkyH/qOkK3BqJSQTKaIEs++D1mdN4v4se8oEZsvYP3NVLkL9dZZyv/CvyqeyeEwQ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bez+iaazsV+lJpUcgz6w4vy3p8iesqi03Q12WxUSW0XXuEIM4V3suvaIDwUkV6YhYM2T+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YfNt9iPaFGRa/p7TyNgHoYnaUxQUOxMnV6tw9PSdCNFA6ZiMpHXAN1qXGAaZHrpKXDll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SaIMRaAbHjcwSm0tLiviUvSeUASy8zI21ZR/aHqfuE5RemPqCqy4pBbvZ/cvFvm09Ysr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tJi6ZgqmWhp6QXo8yN71QV2ypTkNPSXNdZ0fWIntT9wi0Dhk9ZWZ61/SK9V6ywoaviFi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cidZmw8gzPV+MGIb7bO+JVaRbVTflHknYlZiPDhmq691jd3fEscrZVzJLxiOdlvZmSmz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eNZky49JrPSAVlZBQuU56x3KyDHWaNl4g10ffHHbWE6luih/dYVC40X5ZRx1VDPrCCAlZ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ECBAhAQJUQZO4RSluuzGaQU9mrOrhd4mcNmzC2c3V7DlYzNru24DsUeUEFeq8PQfaQQn3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4VFgugfqHUboNu5y+kqmEIMIfoRqZsdGiXeDK6b1KtubcSuNa5DudCAu4kfR6sOO0P8A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EXTE90ct6yi3AQkxLxEDyzCPEr6/qlQr7z9ANWbUmHAuPaXU2gmwuXyLYy2lBodPwr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/czXeH/E8RqdBGVB5mY6p6VnyRi+4A+CIiJ0yfeaK24JcP+awt2nSy6HvAFk84nzaJTxc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8FX2z7wLADVB8sAXJoS/ytNtjgIe9ZX2mMba2E9R9oCNrVW8uPKH580YH00h7SNix5Fv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5a+hFK0tkUeS17TQt2WDsaHhrB82lGrTvHU9Ml3aei4QtgVwTRFpiZNrv0Ese/FP3Bkr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lr4ilTEuXLmZUqVGaosXMsB2itwQzALugB6f5HVnC2+rf3Bds1FZJZTWuRiItVvUKaDz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anMcO9TLtO9L2rQDeWaNd4pqRIMTEIHLJ6RPk/uwwlXgXQK26xC1uAplSrmx8kXeHP6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+iShpeYaMPXARlZ+oYMzng2lMRzMwQrXsbRa0s5JSQRiJpB5xEBTkhmOw3gmxjiKwVE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NQODh5jvJLMX0IeKtALRQEOs+xHBvNpPKOYnEUTuECBAgQIEDwBKgQIECBAlQJUqUrbz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kJTit2NOq625lYzUDI2uXBtFvSHSGUxjg9Y074lYd1j0uWvdBvNg8iKuUoveOKzphdFM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LM6uvEvxFim3ms/EtbdULXzmh9MLO5gTJgdFAB2bsBacDA8jwCVH2i9SoBzMl0PdlTQX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JRdVlQGXSP0To9nll+IlRm847ra+bCizA2stKRas66HS+Y+OJp4VDwJnyS+lTUypVfkQ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L/51EcyomqPE3u09597H2P3HFg4Ke2feJxVN2U82Ih3W+hZgFLcGDvbteUvdmYH5OwRW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S4tDpZ61CEgum5fV95dbmVX82/iXIAXlFeaqPIJ5gKA+opUB5MvrFVtVXeCaDBuuJquO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Ga1tcpQOJnekuXpLU6xVPfPtLM63VvfHtMGB1+kt4imGrMHWdEVZczKlTEuXM+Gs1JKM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GgrclzUy8pf7hKnYTDERFBe8YrMG47MLazKjmVF1mSZAnOdCEFonuQOwFbpKC1ZK+J8m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1IiewaxS0GeJSkTSJJbYTXIBjgAdjb6yh278yeePqTDcSJKimhwLjkUv1IK0ycmY2r5m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QOYgmhuIHSU9I2LQ9oqNM1OZkeSWMFWYeSWw9cz5YjhWPIOlRozrBLL3RIAStAIP2xEp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xohrqyswlwFtU5YQQECBAgQIECBAxAgSpUqVAaAVhHcih4VIHCzW/KAfpUJ87X2hqlDa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8g0PSBg9IITVUK1egQEWd2329oSbkH0mfeMiGijdXg1ZUcQyHpw2JTt9q+0vtJRk2qrX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dAhCOo/w+oETALiovWavuGnnDWTM006XHSdvqCVMSLaMbgDPT3DTziaoExg7D9wzGgVE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cpN6X0Wx2zrM4+XnFLb+NQ/AnqVh/A8DxPE8ae4e/wCRLlwYFi7G8XAHUL+0XRV6F6F/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WodRl9ZjjbVmfjIxYR2h/YPtESvMD+t+kYW3W0Dy09oEr3sA9zBLFAYC6vK31Er1iYi+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dsg8o7m9hH0IGBrnm8tY4bvyfRK25DQFB2CDa47wGmVmcqOxUamwNoywU0XLBUdtilmI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j2AhJWbKN5I1owPGn11l22zXSC4lN2WNCX2xLefGpUxLmZmVKleIylsqFDE1fMQHW4KB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X1KoTaCo3QIKLopU6wFa1GnWVG00+qEQKXcW9Cu0wUl9YJW8DPe45xMSoIRzSdYy1hre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2lRGG7L1VE9Lf2cwLgNgW9dGOV3kx6wBLllZYxYLOphiBiXhwxVhC+Zcor6aQrQHMUOl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8olHA8oiUEY5mksqN66JVRpX7IhaFdG2Mq0/n/yDxV/hr8Tpmw1ASF1pF0lXtLNYJtAg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oQIECVAgSpUqVBiCKhE1E1dSORtR4YuXQZd5gxhBSaBJrd8iU5bUre7r6VMVu10nzZYv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3xSbXdfVS+fwyrDV7kSKtVWxSuXnx/gst+ob4lxjYVNDBppvUrp2v6HrKMnpH0o+4KHA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XrCpVfC5Cmlm+sKMUEuQeqnrpBfPl9kx7xarX1U/xus6cFfwlv43+F+BCCj1ZfGvAb8D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MbRBsbehmPdN3A+mX2mNG7/qt8RfMJPZpEOAmz6LfaXtTp97n2m6Pm1+7+omtGtHoae0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BHMB9AfIy7UMNN/PPskR9zb9bQuhOFV6eF8XJYHmxRSeQer6lDs4y91zEtVsy1pV9YWI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Q+cvw5r/AKRMTYrPu0h73a30iwymwP8AecuXMOV+PRHHtKRSqZZ2gNwTDrHiB2lrq+Ne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C6juxd5XmyYpIZZQhrSM2L5B8RKg2LGhCqw5IbFhThEViWpNVHvOqCnGIrUZMQuq/p/s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tG/Cq4pNqHqYLOMT0tC2CPP6TLVfTeBLKiRDrEyl9QitN5R6RbkPph9JiAjwkw80XMDo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/SFtPo0YRwC9SHAENb5I9QhqM0Zgg1s4Zaw2+TJEEgTdXBHrMfEGre9UQTqqGfKD7iNq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r4CsIJDiEBAhAQIECBEdCD4ZYgQIEJXgEqVAlSlWCvVg9x8oWCqDY8O0YwyoGEtbt10i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9XHwO0B776CO3vVy9WFLUGMxGgKp2Dl8348CKsEaMHXG9w084UaiMLQlA78wIlWMQhvVl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0OPeUqV5B6KIDZgCgDQCCb/zj9QsW9j32IybgWLzaD3jYgPd+GntCiRgAUHlL/4b/gEq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I8Kh4X4XnwD4Kh/UA95bfcafYHpFA4xn5sB6Mtoe49hiEguyAvYMxUNCB7w/qNmEocH8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TU8ph84U9RBVvoozc8sPeAphK0D0W+8S3ehaedmI3rcV7xStK8r4WYrYWwD0DX6LB6x1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eWhw0tg7EKUW+BmaQLvqjZqc6BGmLaQ/aE1dzRr0WxALeBXzWx6nlM/NxKETYufqHKVd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9Mszzuw0e/6g1ANLFessAWRV1W2Kuv8AzP8AieCilVGeziG6a2ZX+j5lraHyI0ZnlGYL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3g0H2lWqE0omf1/2JBUYPOV8KiDCjydZh6SlVB47I66NAroD7gcxMy1N4dY6b7EEXVnJ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JwC4aBvgmSDtryK/ae0WIIxOgIMl7yqbbhCjGPKJ67+R9TM02Qx2eGXDPA0itPboL+ob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jbLcq77xC4ZaTqv6WLRUKGgK73txNTKhBlCkIaQIECBCCAhHksymUCeRb+vaI0s2G/S5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stH+6MVVQa29yBKgeFQIKr2NWFjqxnpg82PMOmvYDHuwhajKq2ss1B0OLKuJLOqdXIFv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62uFjtA8xehKrmN2uw+6mLexUN6MvmxKN6jTk1uxFtQJb9j99JQAwqBQGwQs1zBiV961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u1+VPeYGgEpQdgKzrQ6bMrEKXOggVdNHtCAD0Cg8jwPAkBEACDzFNWP/ADqVD8SXmZa2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VKleIeK1OxgDDxgIwlqin3NHvDS/Bzelvmaw8IW88+6H0Gpb92Zp1kK/LpNfNuF6FTEV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f2IiGsA+L7JdPeYH0z7ysLosfcfeNWlyjFSsDgx4hAFXQIE3UtUvY1iVbR1HkZhi6tuk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zbmZwsxQr2lakNYIfTLC9A3L/f8ASD7blf26RbFdfhGYrLAvTL6sZchyuvoQBXLkB6sQ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l+vXoYmFB6KmWBmBPO+U1vV/8VeBL6RreY8DLdUItw4l2OS+j/kFQ2UOulR3DpqCpfqh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+blrSBsVEzDQ93u+CpWYBfBd5SWxpxnUl5UFl20rffSUdH1lDNCOsyNjTMt7rvEVNrph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S2wRNEj746eqE6CvD7zQkcmnrH4g+8zLkFhRcS0FEDImE6za8bGrzguwbzulVMWaQ7D9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BZm3vEzCCAleAgMIICBBHNVavQ7fuXg113YtW7vKZcNME29BiveJdEERQ5N9NvKNAsd3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Q2Rq61uFpsrYSVAuuPAgqvY1XSLiPULHmYPWXpbm9IYPeJGt/wAFiCsbQ2HJDQcNeBQK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AFpiqJoUaGrTia/Ipizu8sRUbwkt4y4H6e7niMTlklm4v1vKrOobruvVlYgK95oTcOq3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g94uaFMq+zj2iWuBw2xT7hQVu7RQSrQmRp4HieJ4X/xJXgflX/AIKr2jw01uDvlXnK1c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lebecId22IbKLjRfFrEEVqzPVuYDzjI6FLgcUcRsEpox66xDyfb3+yNq/ps/B9YNlvYe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2W2Mq3yvdl/gDMRWleviJtXeVcdre8yF7Q+VrEk46tT5qAci5dvPRBuhvDYdXWAYCuUH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W5d9BIr3hE0dnf8AInquxGCHTU94Gm+T3DUXTp62/oglC7r2BNYPky9ZllSppLuGs/h3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/wArMJdTQOsGYQmBAVcOeuSXep/vKJZk9JctGIoS8gD3YlUCqmso0lyppt9mKtYmJQ1J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pUGWBFYdunYFMVNaX6X9zTATAwnRnWLdM9okMpUOo6MrUPLkluxUa+AxgmtIcbQUWgio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3q1qkwRoaAVLm4Gr2he1E6GoFWhRvLmkNw3LGl1hNahp30pPaUVWfcFB9wqBAgQIECBA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3fQf2YNAmspcrY/uswXuOg2+zBwDZNGlOs/piNfbMAqgGVdpszL+eX+4le4gabT3ENZ2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oWO1gAuw/cZWHgeQYPSaYCKBagQsWm/3CiAHMCv6qPmUoHv28hweRFVVgTNmDfS3uoI8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NrNA6mzq+x3j/KB/2kJOPwq/yNo9DtSD1YeBBWoWGu+u0MS2q2NoeFVsiMwa1ddodo+y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vw2/M/M8T8yVBOgsYdRPtFsMztqB6NZfYi1ov7Gx7R3shkzvS1M4B0NlxiIMgmM7DJEG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OVWuN92HeCgavIw9Ulkh7It6W+jNeckKr3W+8Z7vL7maunnP2h9LXBg9DxGLrHMqOHsZ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Gn4Cj1fqIAZeNrzRWpVqDAi+wM9/1G+dugfUErzMHpAgHSWwL1Ril+MD6RWDHPyGFHs5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NSrkM+sVdWVKlEqVKleAygr+t3woivKJTT/1PzQU/cA+aU+TDcgNLzAN4qp0WOsVncrq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x6h+/uFVmJYIzmNFyLiUuh8S2GDSXFNtolrsAitVBtMMwepXpKlSoIQLV3VprLiMZmx8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iu+ZWxrvFaoxTEojSbkRoevR9Y4VS7Y++kYpDrtMIlJYv5funKjW6R4IF0F4jyzjAzTh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ZZOg0DpEMUAyr5cLmV8S71R0gUCBCCBwgKlX4AnmlPqMcvDPQ99NYZZUG73zD3YTde8A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0Fdtd416q9R/vOUPk7A78Aa9WauQXdYVdVT5w0PNveVM7hVQFriAx53aeQ5fIgLUdJ/H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08pqisHwqUBywV12LkFD2CIhWB7D+6aTOj+70Pdi7XELU5VlBM0ulX3EI8Ngnqa+glQe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UFdz+vA8a/8AqPxSi3AbstgGgt7ForVvpa35T0leFUqgp3WPaKrG6r26S3XOzMemPeUF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ic7ei9zcoAeW2z1cDzmI50A15FPeDw9j7l9SVSuxLDs2qWVdXf8AkENG9ENB7LPrFVaV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6Iu2Dij0QFfSLPQWxhcTc+TMKrqNvqcxf5KEbYeu19WAsGdrPYheV5SNID6vmUAY2UPa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NHdbf0Sgq81MHoTXX5GfWawx/wAXwSYMHnp8vgkFL3P/AIjwEMPq4vs4gFuhWLfPBhkk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T/0KVg0mpPvQakPO3rMh3Mr3gUuPYx9Q1iIgb3l1luVu6phxAgA3KQHDo1E6RMRKpN5m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G0wlRraPzf8AZoOmnux8AYkSJh7TJKHUrtHg3KrjeJOE2WKyJY+Uvq3lEKjksqW6CneO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sONYlS1U5OscVKABYggpeukJcIZ6Lr5ShEV3ia7AT3PyQIQExTlaDVjoY65S2VXqj5jq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RMUy8NP2dSBUqYZKC14IjTsk4CH2QLrGdRV1W28Tg6FpoTVw5yVxdqCAt+X3Jga6R4I1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xYz0HAhvrr2IF8QEqYFzQRk84q6tzP4ECVTqV3BT3nYhCqKsjofIsuV5OAUA6BN51ne0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7EjIGZyHyM+8wG+qK3fnwPzPxv8A6Z3FdpUPAlQTDBv9Ak9jVl/wjQd6Pa44o68D6zR7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oIG/qYgA1Iq7nTjAe6+ZaIKsAe4+k5OMyHngQJDsCjTsvuw+1DUlPl8RJxWFt+8J5VNc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KPVm0zzkmpr4a6THo7lRHSfe94J+RvT/ACDHkVD3/UzCfJ/Bx7S8Dxj4CiDAU0Rj6mAR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18QOuzZesz3khKna2o9WKyy9T7WI7acH2ierEZeust/4X4ZlLtLG7NgGb5ZszBZU4MA+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t2/fi40mazR/+Ah4XnBFD7xl0LYOKYIC2pd3W6jtUF8yajql16ecADbgGw5OYLa+T+oa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2lAsKsjU3pr7TGKDuJMXrMqod5oN62ymiaTWWdQRbyFYrcVmJeGVTKlRsRKZlMwdH8qf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ymaPgDDNE0TPEcw0l6MQNV+pCFlDlXNU6ESWcLBjeg94Qbba3mm1kNdBQViCJARo6ig5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eUNPWPUAFB0C1QmhvbArT2hSBOAevCFtR1AZXVdopsODb6v6ihA8tP1FhtJGh3NH2hT4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If1Go0NfL6SBFYNavIyyxLAvJlj2p5QEBLyz5mpCmyKQbkiPoqWFC+rDQ+B1YipTdv1q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0f8A0ShmuHsf6sqEr8AgQWxDQeQBgbrioG65XbfPKEsVSB0IZBda4b1wfMDEP/4yiCgX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+F+D+F/8jwsi4Mao/KKqpzHsD0uML6zcWtGCvmD2oYAXfZ8wNoVKhxQc92WQ9oKjqW9M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F+JjsTi6z7hAdBMK+1q80lqF7BetbPtLF5wfmZU0ZpZR2vBNsXwLlLKuVj0JSZHYqatu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rsB8zTUX8mh7wGCOAPoW+8y71aXXrKdg8DR+ojRurNbYcGILreeYpOUAl1E4LVgmUD1U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0Me8AeQr4s+8rh9C31Y3FSpUqB414BOt6lRMIM633NO52PiGjL+MsvbR4D2uLGnqCnw2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ogQLQi8h8PB8HjaC3/wEuG0bSIIeTFls9cR6OIOXOBf0XKmvJWnnWPUgwgdK7m/9iMzl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SJq+t2PJZcFdD3ZiU6zzd2EgxYuBNemJQt50Lj1n9obsxhozda9dICWMeLxmaAmWNI0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qJiVEvSVWqrVNcEguwpExGFWMtSYPONDwGVsqEluhrtFNNdRp9YHudh9dI1kq/W1czKo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pCTFXNYJFtz9GJOQYN4i91No7cwKlaHno7QqAACg4hzJn9J4EzaRa8Et0Jo1+w5ZQPuu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FnUTFbRU3uqUlSBbVqvA0E+Jru9IYqBUQ8pP39StRk69T6qMMgFqPloeUqQaOmc6MpHK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UZp0dp2unq39SoomjU6Ecl6NvV0Hz6EEXaGud/APCpXgHgqY5ywZcGryusSGdBb3Fl8T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78blxZfiS5ZL/AgLFg/qIJozeG9+nvH4QapXISEktoxVn2mQ+eijF+sLqy755AWDlLhQ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q7qtTZ3YgLXmlI9CsHaRss/c2faM1bbpY9Fr2iMCaCkJh7owNDXaiMwzkXyyw5HSH3Yb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7VSZZ/FR9hiSvO/zQLHli+rB0a5pYehiaV+WXrEqqDrL/IPGIqtqwlkuZhIkGSpvbMet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VAhj8KxKlQETAVjTwA/YMHLsRWlOht0EqHzIMM61rDbMbC7e0oTRoirIvuhPHVKob9KW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Vw5eX5JUFs9n8PwSOSv+1+GfC4JWJgtQ+4GKPdqtQ00haOUpPozAGmh8jSAD3WY9LGPE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SVajOn42Wy/OYG/ZWt6OPdlahfjZu/7jat/+ZpLgbuyz9xlVPER6sdVnVbYdk37SqEFo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ILP5hhHWFlWfcbG44Aehv2l11oiOyMsqaoHq1K9odyvT9zQyujHu3LZDGDUYSlSqqxeZ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xCla0f0RKVJqy9zOu0tVFbpH3j8d4T2GW8K8afqsvvH3/TNwniv1ArnvUPqBoqvQxXQD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y8AXQirYfTE2Ae0+pHKh62/ZmwqFrEHuJW4r0toDXbLKmlqYiFjQ0NYkGrj5uzubXv5a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HEk3bvNj3iVymuE8nXyj6/im+ZvUB69JXgv9l+oZOglKrU2bXDh4fvf1G+xFae/Mo3Qw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G68pc/4E+pUuMajqCAmhAmL8NnZqPVQ0dk8zg+51gB7fsUCA6U6WA07v8jhKxHXYO3hU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lw8bl+FS4Tfx2lwZf4FxpEBytERGG0r2wecpRhbpA70fuLZHqf3rfeFSwDe53WLeYJT+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jraI/vaNK8xHS3wxflK7LoaPuJ5hFU29Qe4+Io1VVSXe9n2CEGkyuDsXRK19wS/QubTv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NGBxn83K9PIH1K1FPCHxLdvvFjXLe0BVR0JatDXLHvFrPwYIwwndimVRVW5muufC5T4C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9wIEqVKlSgLQHLiK15K34mAd4HPiEW978TI8AajWD2ZwAwAdoXtesSOd9YjZSi60qzT8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n68B1HBHTA/cpg8ZLZPPD5PBknsvgTEfFCC8n/wZmFMq/d/U5b9AC/qE2sIbdZ1hBCVh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zKYdcfKT56PzA6vw0V6U6zXQnfLu8elQiybdL+NrlIxrB2CsyvBeMgnclAAgpE1iyLGj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jce8rvP77yFioGuT63AmiFNPWARWtHoasnlsE9HeDeVWBR2TQgJa9JamrEeYrTfEIUAR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SVKvWDMTiMiVRU1Q12a95WIkHAEdmYOdjxNZ6RFAsfyH0le6u3Yjam0Ua76MsM2/Ujh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3ImKgw5AKiPImSazdsrxbeXSYO0NB8/mDCFqXSoeuXzmXS4oysQdMVn1mKFtWuahYWnV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dA3y2y+xrO6r4lJap8h+2BmFacr7VUocaGdLsfdPKVFI3+BmIR1MoAnvG2+VYMAG0KLq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KnOh5fojErdu27bq8Q9ery8ypUrxCVCV4n4ZleCSpXjUzKlQ08NJt40y00cXyjI8acA8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DPS19pddANrpdpcElqT9F16Qat2WVeefaGKpG6f0BHWEleOcHqRwPSgQeVn2iDJcYoHZ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n0fpG+zJIdjQlezvVKWVcCvdlGg6uZqSrjbwC2jLMygc4ShZ9v2jOV+bCocWy2+kQPqy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mj2hjT18MS4XK6yqlSpUqVBjtwHVgdIoPKVLIsqim2XxEWs6ZT6xo6RC4Fg6BK7Vy4YC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Wya+ZGFSUKvNY/cXSzWuYEIq76ZHgs5E1S4v4EMIIYvuhE9q6eaam+YB0Y0qojrBbTFu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/wA03SFfUVYRUONCeqvl8ANw71/4eCfhpEr/AK1KlS6tUPsf7McgP80D4YWWTl0IBnN1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zVUWPRxCaJXffqZVXQG2qimKw6x26NSiu+C1CvQYOzs7esTuNtYRyYn0UHrpMQgOw4ll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Og9SJXPmHprEwAd36xgdbtPRudSasHmQgryPloZNzTv0ZattKQiB4vY6+EkcGVEioPQR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xEmAvBcGjpKpnPwlR3X1AD3YWLQU8olFRJomCN+pgY+Wa8E/v1PWK3yKVdzR6MsgSpaT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PZUlxAofBidJUYtHaAclwtHoQJoAmitK/ceBuCUFf6haMOuAeb9XCkdhUXF6F9oT2WPC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Fo8rTylRSvgjZ+YV9oz/ALzPMhIbbm3fhgOBhw9oivbl3Y9qgOgO61WpeQYXQGlYDpzX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9peY819DpCV4VK8DwPyPGvAPGoEqVEh41CK0B5VE2y+Q/bB5svxG1NvIuItZL11dW3sE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/iUalgIHXc+kb7V4SPNo9pmGih0ngq9SNYC/NCutXbuE6MEx7j4hKEeU31a9AlgS7Hpp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DfzEFIvVexUx0UOivCmbfOXBMh0QzMkqOQSjjfvS71xVL+gcCe78yg0Amur4XMynmBUC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jqzUX1cH3Eje1NAC1bBFSKnANP33ZqjbTQKHjtNiSWReFfqZjJbq0Rfoj5e5sITIa8o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gld2a17zoa+cuXSx2hANUAB0IECG+2fMTLEh7r9YV6BILEvSPQWUmt85R/LVm6MNtZ1B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yR5/0mZF1ICaZQvoufuVLU9mf1dEY6R8Wa4gC2LkZlGUyEqmv+lS7IhCjkgukxFNrWyU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izWWv3kVMGBhv/VAtm1pD3eItTZi69nR9Ybhe2R5mGANol3qXySXNkG6v21jWihsKYWk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uPZpE5P+DJNBxkoPaZAk2WmcsY5jVUbanitY3/moAkpRr1wvrMV3EiEcxMRMsqVUFHr+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svEqvXq5sQrbBDTEFbNokCURKBfmx7VCneXS7h6s5guCUu8rIBBxROYE/i6JbwBSm3RM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EVxQUBj9QIp0rRohtu4m+cNaxwmAEaMW3bt9JRm7+mvkGIGKh+VvCDxZ0xdAAYH96REb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wSztnB7kCv00oCFWZW/KBFgqk85y+QQqCcAV1Vy6+8b0l1dfEEqVjwqV/wBK8alSpUqI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fWAYdwv3UdgA6t9D9xFWOwKeevvCfAiW8Ytgy6rC/KeyL6vttDyD2mRMC5O+M842UG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SvNtfQjB7Jp9HHtEL6YlHlBrFXLghs52XFSdUVexKSq9qn1iq5VYizrHT3mQF5G/QjHY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izbB9DMAVa8lPdhjUOXM2U7P6lGuephjQCNurfeXLmZXWAlSpUqV4Y8MeNSpXsp9AYP7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9TTrV1EWV0zMdEBkF6UBpwoe8J5OTUda0DrK+pFEUKnXq3WF+pg32IFsqKiFK8IfPeHT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D+kd5b6UrRqVDXdHsiZlQHFUw1QYAQITIE6BKj4BZXia3O3hYatRKu/6esGGbhbzy/qa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k+CMdPF8CWd2AG4SvWOr/AMyUzCONQV8mBxuoPRjhR6t6kulrgB6lMu3sgfRqL0j1iBdG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kzl4lkMUR5GpeNrNdI3eIM2Sy8MQJLZsZvThwcwYJLtUkqC20tD5aTN9Luped+qz1IeW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pmJ2Phe0594QvRb9h/cyDHVA/TBfVI90x7Sh5xFj3L+CHXbjPRCvP6K5hgPKiizLcmXg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BT9PuCplENdoFTGS6H7jFpgy5IISOpBg7rUEWgF0CvqUEyzVjUr1aiWjyiUa4jsV7KBm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8ty39Tl8/wAaiumahHmZQWBlNLltgdEBOLTcnCkLRzxt1iwh2s/+n9rN5UCPlvUEZW/Z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cf1M2J7n+Qz3GfTT2mu/hXgQJWPw2mn5X4kPxEze/Vj8p3Qr+5XujmgOtteRXzAG08If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redB5sR6qH55X5QrpTBzf4cAD4QuEaCehb3SANBeEA+r9Io3F1Lb+p9oFQnCV6QLCrmU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GovYehBFBemYrJHIEf5RT1cTzkoexiAbu7L4/cM/+h3uFUQ5C33h3lFwAh0o7Rt1blkv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AlfgfZLuYeszNfi59C4cHlJVAFpN18ae0wKewG8qV4aJyHnAp0AHQlSzpLsRpXI7MTL+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cL3bYOW4OfN1heNPoUd4jCjVZe9VEoC8qtfLLD6TLQvkjwyw5RU0IAdagKwu4fUfKVLF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pai+oisabLlLiu4p7wUcKGqdKMe8Nr+gnzCMp5V9iieyeZmquVKm0VLwvie5PgjExH8X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v/UoB03umYcXOBL2uAKouacTat231ILW4v8A1JmUt2n0ZTCnVf0xGWX6J6lSzRJvc+m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MvS8kyqognXY7nyCCKoIT6ul6dQjCcHqVKJmXBfkPlDq6iKfaY4PylntMEJyf+oPtoFP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dxidHXVe8xCHF2fqCwx3y/bE9whHqSiF6GT7ZgG1LbXz1lcdRs9v8mVqXSK+06DaqHtz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NRw046MyJYRyD+9PBvWIHdr7hj/4RAHTk0g3Y8+j4YVsz9gr4mvgIPQp35I4t1lXlGfR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s8zD7PU3iQetX9o184PexcYVQ7G0Xl1j3hvA7cwkoDJrhvg6asaI3Pixi04/85mAAADA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T8Kh+R/zJUZDOogebGwB3B9dPeJQh/XD9zDivYpxnXbmZ0MzaXVTthGPk+YEDXRHqn4m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luCgAdgV7kCAvgQAeWX3lgDsXI7Nq8ov5yZ+ZqY9iY+hXfxO4+iW9UBn3jd9RdPVgFDQ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Ug7+zRsLOwjfEea0O2OgPeJSk6q2yiGPC4MzK8FeFeFSpsN0EvBnIbpyTVgdP6iYCQDe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6m2cuHF4lxQsJDnLiAsEeW37m5y1Kn95TDDY6029sTIqhwNbypXheIxYd3B9ypUqZNBt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HNVTzmrzFlv7rCcPdzZeXNykfgQjU23mmoCKFved43i1dIaUGsoWmhEBJLouaXrzGCI5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+uwF+JUqMFN/+LGGfd8eCMfwfBoe/wAQ+k+Y6/8AS5R1JVFQo5mPyosVWJlZupDSLdYg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gPcp7hKQ6Aw9s+0pd7hfZlw2u+9untGKG8H3n6jq8tyj9yztPhKhXhZxQ97+pZDcPUEG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LNbg3MTjrhbPeURyCrQirlyKe8VpP6GJZkXj9z9RVAnZe2Zcw020SXFMHAuC5Zzg9GaN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wI9SZB5pY9nT2nWyIU8n6Yg0jtY94aC56SgKNulq4i+eyPaXFhHR7ZSGnqDj0ISupWW2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qh8XFBcqbwAfuOszp2k1nhePuNAhrIPLWrqYlpfMg0TzMzB0dUPuWMmLWRv2Hklg1WtH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CgPxr8AmPA8A/wCF/i+BFlcl8oe03aU+mPVh3SIao/J8wiFtPuhz7wXUbhMnux7xS0Vc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xy1j63GGCdbs82V6SsemgMHw9LjrazY0+D7xs9jh76zq4pWwixOQlfRhl9oJ27jUQpHi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9KGfmpfkOnyNQSzo8+1+4hlLiw+1vvEHL8/IZrMPIRM3dsrxslvEp8FEqVKlSpVoGsXw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NN5B4zEE99ybUv8AtZQ/C01FdKRa6xprNckFQttHFqJR0zCyAXW0d36i26qgravptzES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QQDWoSeYhIVYQweRI/19oQAuVsp6P6lueZUhbtVRJgAXLrGYErwoUZb9tD9+cBKj/wB1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639pGqooMopkwQyjaqS7dCitNYToH2MD++4RgTwBLHKsQWKu/MO5Cz9GZCGb15rfzKUP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QaN37+FQPA6RJXhcuXiU5iWrHZbYmNbJZ30FSJGPizVK+r8M1eyJ/wAzwbnRC9TU21y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ToY9ycMmre0IKxNGZjaRt6GP91Vb2/UYBjqWS4Sbwvo5h+Ec0e2kcUh0D6ksuygcFfZj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IL9ZiN2/LDej3macus0MeBjpYE2NRjA+r1IZFhbge8omGwLg6aODfM3EgB2E/wB4ZU2l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aU+c55gmnye8EBHcQPZlUl6uR8kMCKUFd13Iiwk2Wn3imRgF0TO+NmCi2GE33gKpDYWg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e8g8NmCnFIAH3I/jULZ46+AS4gVLobjrCEhtQZ7HUiNpeh8guXG/UHwfcRCgoDLu6zXw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DwPyZbcBWKh3UAPNmWCtF6OXhsd4xpMWXcK+YnYmEbg9bd4MuRaAfSOms1kQZdHWhXvD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nLfaH6AAsa7hlHqlwMi2FL2y0i/JsUl+1HtBRNQ0e4axi1CZlhvTHrEai4G3tB109Wn3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eUYwFteRAG70B+32gq14ND+eUTULoK+iDoXvXAehUXbid6n11isBcq2Uc+k8ptU08M8S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4ZVRylPVny3X8TWM6AfcIb1CpvSYoaVnW6YlbREhqtUQ4qmXZmMWGsGaAADJayrKPBx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MFiuesLgHqKv4Oj/AGkHhmtoOsZXlSj2XTaZJK6ZD3jWXgRV1MzChTVtMSqBCgN2vPlE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JnlzPtLm8QKzb9VKlTQdA85pMoOxAltasCU2zXfoetQRw1Z6M7YhAo+16FQcEK9SBKlS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EcERGsomGPVFVFstJe3SKjcFMsCnuscR/HVPlfEbbs+4x/5EvwNPgvpn6lDfzMZgneVE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QDBZopMr9ghgWX1jk16TXdraoHO+L2l9JGrl/qPId8mHtmIfxar5MfVXbS8xlw0+xt7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FMHhgkbeBJaktKbY3NDmLr8ggbvVuNCAEuz0lrCRUrLDyq3VjlNRhIQ0tgvDPSkzjVKr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o6ThQCmx2LmQ7rg8nESD3PHs6MV0saG5edR+jVjG16KgPxFs6aKviUIVbRlsqKRjasDn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1D2NQISofgEDwPA/I8dYeASoJwFzCO8MfTWO2mQUF7oiB1B2elE05fBsexuAjYyGPvv2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oaxAjsCFFWmn7lsH4G17lt90luI7IX7xZC23tXyDyCWQO7Kr0gK0FvSYbodQfM2W9Efm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FDpge5zAbE81+ZcEOj+oJR3KF/bF4FHaagvNv209ptPIwQ5o95Q3XyqY2HnmZ8aZXgqV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yq24i8oAWuh9xZIVtCGw6r7oF8oi0DNSyQxgyFXXxLheMqNWxNB1vvOhoejfcvEI5aUN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IDua0cvPaYpIDK65xCk1aOiqzfSPWaicNKCsRqHAHJd5mIIYc01ZxLsN0o9Wx0lCbHqY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ilCzG54PiX+Yma01Maf+S/Vxp0AjaXinIFXKlR3Rrr6sH36SoECVUqV4KgSoEpKgeGkW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bIrpHGrF5ek9AyvuF0Dt/q4G2V8Jlazu1QNNblvyn9LljGPjcE9s/EOHp+4+Cf8AOwMM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djqrlHeaVbsqMqWHSfUytWUvKU3UaEZE9T9zo1ebE3EJu4iuhbFn6RxNgliYvbHpGsoD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FTyYVATWhXrpPPcP0iLh9xf3AWj9w9GDKcaGR+pa0RqFPUg3T6Gs92WUy1ZR1hVYl4mG/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xcbsDldymx82aMqGihVqcC1VZkBsyxOXMryGGoi3BMOE2ySizzomsE2y9pvoCdwaMNXz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MFOzCeuGj3ndKOjjmal5PcfU0QjUV7/YX6JreuYH4kr8F434k38DTwIjtPdwXoZhTbHQL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a3p7tB6MdeVHbyHzGUQ0KUvcLtXMzWliDRWWrq9pgmr10fLJ5RkK5H0gX6whE10G3bU9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Uumql943TnQuPoXbPoQyOl1e7+oLU3da/Uy4TsNfEHWnmq9zBlhr1PzRKKh6HoQpz7ET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NldZRWlweh6RV1b7yp5ypUqVKhUqHshUWGnefIN9IPVuCD7lMUOs9JRqkAUFEDrHBB9x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UDQ933gRuT5EsbgXum8JqLqukUYTSFXa/uNWgE/3yt2pV2XcDYCA0NG/oRNuTsaTaPlL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aJqQr9EhoSYCtqv6jOmKXd/wgOxTfKLbdi19IqO0ogLKLqirRYG8Y04liDKgsmLSeXKq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qzr8EEOyhOV5YAcB6lf+yzG5ZlSvBgVKeXQ/usrwEVKleIkWDCEI14CxPaBpk8GfiBep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9IhxnT9sA17inxAM39l/MFaDsKmB3YKsynbwBSQW39WxjH8Xsn4i8lPuP/M8L8WENxKG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hlTF6xXMVWlxVVN40MWmmOUO7+kKN30ekKYp2ogi7GyJXqNU1g7mOMyg4AELyql61O2I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iEUxJljL69W2VkubXBbD1lR5XamWXGt2PUmQKNMhf7nNkZY+TO/GZeuSWH9SrIJokKS0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xpokdbG08wJlH/mP3ES+0FszPLcBtCPCozc8wqUV22ikRylcZ3gmGOxMRMilcMaAh4SD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iX3IrPusOLvweQG2OHAfMGRuN+TCafgfifjXgDCpUQN5aBkaqxfYuGV0N7pz7REjujk9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4hknQgHNWz3ZxSyJPsSk2Qus9215EThHlg9K+JfXQ7aHpV+dxuvddB6EW23K7sGNQcuI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B9w9wkt7wDI84Pa1zWIN1syBq3vrKVATX16wHx5BNeUHqyjur0KlhoPNuW5rtjxzKgS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FtQCqKx5yxJOwWwpMphFXnWLRCbDlwHaLtJTAFyseR9fcHGhorpe8dpCot1bi4WrYL82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SoKNYpjWFnVTWr3ihHIMx8w1/BmeaL4PuYrCrazma4ThU9CIgNoAvLDqxNQaq3TtHw1Z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aWr4cHeEqdcpW+gdY/q6goNV1eIy94ryEoMUQJ83F1cWRw53mBiUArV94xdpZ0DgNpUq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BxoTsGIeFxSU8DDBlGCbmXBywazkN031WOvfYfKoGIXm99AY+lRJcCqeekDwPK4CaY7S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YHeav+rYmYkY/g0O6fF+/wAH/geChfuDI9f3L2O5cuHPhQwBavITMt1lSgDMS4A5DMuX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kVHkPBFEvLiUvMADij/s6y4tOdIDYIF0C5WUmr7gXUmQaKrFP9cuV1UNqmpAcBLJGbQX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CAJ1n0yPtFqN7No9SNK93gXn3lJY6vTY2X2lBtrCCW6b85YKki1F+Y0zAPoB9TGo9agR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4lFAe01cvdi1uzJUIl5hiNjzbxblNoJRtDXwxBwxXfDb2Nbm+FFuxUNBNWBZRWgZuAUX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8Q8Ki6v3hqvmz2hbPJAsnr+peT+U/ao3Lhv3yovvDa4gXsrRhWa8SmMbY9E0w0eYKvSa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sSs/uBe620JEhisp5t36EtANX6kthibLOHtNeMDiYzBTlW8o637Eo0b1Uo0fIVKe6Ttc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1T2gBhvKo9CF+M+ZHJSHNXzCCkDdjfZCmy92FNAPKOAj3ZXSV1leFSoFyoOWyUirRcMx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xGNXsFFDFtQcUX1qMQLuNBG2Hoa6HTcuUU3crDsHSU66qRm+v1E5DENNL7S9+HA3Mi4B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NUeUAOVDCjN6HlD1re8FggrJq+lEWllhFZq4U/elWprQqOrsGw26QvQoU50gcXnLoz0B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/LLAci6nUneopIlqnnr57ecqJCCwVrPeQk8Kh4VA8KlSpXjUjFh3YPuMvE7o+AJ0IGiO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OHWECG3/ACb7EPfofKI9EB+8NdDlGO2d5qvrLaq8cQIQFwaeEKgeCvEI1zR4mP3hzc/I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qdPb9/i/8RJTL6XY/wAmI4Am8csceDZ2jKihxKusNzEVq13gOT1GInWO5cUUICpxcKdU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wtRAw3FrNPijopbYaJBpFVHpKq8H3AVQC7ZRmKvyA6Xr7QoKOFxIo3uwe8ELZe4faGyt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TRrzxGwM40/kxC8G6x95bGmAlGk27ytUujHzbxpgECqZ95bRmCJ6mfZguDkb8mmWhssQ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AjCWBi0tzG5wfeHRxANW5V1K08oCTSVr0dIZMSqMQW92PsYOM1Zr3gUSDQ/gQPAgLpmV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7BGu6U/Y/cW2xET1tiSznq9wQStdVw7gB7yxvjQD4FPWX9E3vVbR5EWuyhBhDTLXxLUA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TeNoybIrxTbFQexwwHYaENwRwQilesueLqgXmlwVC2lvVUQBcusodBLsirzlqVaHkuWN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8xFbh1wShqXncX/yIaBPLmOFc6GPiYLKuXEoBkZChqkxW/4HgKCLSf7aC/UB3Xd9ekN2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gy25GZw5bTphr+1guZedUuECyA8j1vr/ALFilZVqNb6bRTVotigXTXWF5W8VsP1O937H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QrWrgi4C2aT+4hxCdCuV2O0sjO6dKMuc6S7hA9X/ACMeb0gyvqCg0D9kC7ZBY4O0tKUK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an8xsTNuU92BGbvsG0rwOg/ULilp9Z+YA0JUqV+B2gSoH/DEIa2x9tD9+cPszpEuUOIv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PeMfBBzy/wCxfqW76Fg9CZAVzb53D/SwmXeVCKlQPAeBl+B95tCD8APEHiMXvBf92WCC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9n3/AMzwxArVO5Z+IGCdzZr1jlFwqYJ+BMuE9UPuIVLIr9IsZqjHLLcN2YHnzCAHMb4w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BbV/mQ23sRlDKGnE2bnRcO9QAdmqOmKqAC3Sa4BF+sbvWmjfnArMboeurgSyK9Zz7y99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UhQpeITVLbErzl0YglWlPvQ6wirl5uv5lkxap3ZTvTFuKEUHHZiS2OjX8qglj4A9Socx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gvnKBeCGhqwQhsI9gl+C9Tz4R0lDeW7CJr+Fj4MWuZv4VEdBYLfSxv01l8Pc0vfPtKS6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3tAr3lmzdQr6W+ZbBBkj1Je0GRNCWKGjS3rk3ghedl/Up8whbbYf9feZVHqo95hLOqPt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XKxjuu2JQ0J1csF/QlKKC+HNlQZKSo1VWJYtZhZ1fqV0pWzUagpPQEKGF538TDVOxUp0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pdtF1ZwLs38SjqrsVK9HurlGnkKlitVXeVxP5qV4WPrYWwh8btRXHEDleI85lmBKpLiq0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aQuaQZsGVZO8Iyi9CQdiKaC3q+UxaWjWwWnfQ8oqray8qiM35AvdUtRzrGWbvVaCedYi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VsUlaOsvQ6qETuAfqX7wHhBwIG+8SGUFAVnrcwFW7HZWgfc150QLDVDpb3y1CezZ8DLM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VavLKmaI3TGfKd8wJUqV+VfhXjcp4PbiLYbkobQVa33J6N4YL7PP2jwAAC1XYqd8ASvq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QPBXgECHiCahATJ9B7ft4DwD8APCIaPg9amS9XzMvAxj4EGT1/JNLs+/+wjB5sWzMo7T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x18RGO5KRwFTuJXVO6ILlDgVGNXcuVZngVE1NUWVjhKF2sx5V9yxhoHp/qJNWF9MQcFx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BpKsEEbiDRWtGYpzhzB0jzqleUQKZBqZlUXCWWWxcyy6vgBsMDfoSgRrCzLBbAGqd4a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Oi98wCjOq9jCZymF3uRLSKshrcSutqOhrwghcwr5D9+UJWs8whe5WETEtIK8AmALWTuf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xIlpes+2IIzXKD9sdevRb3Me0S5DQZAeCAeUEzrbtfNHxMQ6bwP8czA5jBlvb7iT0YbPW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bSk2++BFLfdz7xtTO6vSUMU9TiDcO+YoUvTE5Md5U1PkXLGh3MQ2F5X8zFbh6ETWB4Q6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cwxBq89cn3hDDvmdCC9ocwecw1U6FSrQebcdt8ioq6q94fgKZqn5laDhe/hUtfC+EuDG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2UPQxHEFrHtv7XKGtE8gv3WA8OBR0QFfEdyl6FW1/sy8xQtoXEDy+4uXqTHV7UXlkvFz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h6PNeQW/JBMF6rNuXWUgiINn2D0hGbU7F29o2lKoaC6R3hUGZvEHAQCt4KlQ8LXKtV8d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ypUr8K/K/GzwUlLDmHkbQOnzmtl6MzHQW+VT6YiJXl6z/k9QsCAswaah6j9eA8AJUCB4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gGUbz/CH/AACMMWHvDlgz4GP4Pdfkn8PR/7dQkB4GLti41iNXbwSxYesaZrnaBjgCcNM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F8MA2IKNAczRd8shthO9LlTEJy1LFyE1J2vF1Y1GzVd4Qix5AzEg7C9iJrG2OePiBpAx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uXpC990wQGAz+1n3SRAwnnLrusYLlQMwqJTLhlBRTACuOGC3odWpXvvA+4L1nNiy3tkV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AQlJaxAoehn1gCaVBRw6vQPe5q1qWoxFq1Usmo1oIOmFs/u094QuBAtOtFytAp8kLV9i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7QzEOVRe9TQS9M+h9wbIjRL/AGXXcB92PaNs1qYvaMCw65qb851UHtcQQruvqz0HMHpL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EGNrRW2VqlvsRqWF92WzQdiU907tQ5DprLNfZL2B7zga7ETIq92GCGk+6GHBBm949a0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Xns95dD1/E/AWJ/THZm32ZUqXv0nv/kI3RHuyoESeiUkClu03qqv4JmTVfcILfL8glAG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a6XN55eka19uXf8AxKmR0opqttsrjEqyoOoBQKseUCvCpX/W/Ba6C9ia9p8kivdxB/XG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ar74D2L94V7rPzGxdcBDAa0Q/EBSI9MfLDxB4B4FeA8Agg8YeIIOTpPZKhASvEPEHiKp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F/X1Ir/vpH/pUag2718zdMK+QSIRLQKnmxrlrnyxeYbvBSILadxiaAyZS5k9UQg9oOYR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qpjFFYMpo5yaI3W9+EtSDri8OgtUmOAxsfJ9ygVgq9gPPL8Tk0O91e0wTIxeEM+6xerY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0MfUJhTbMwidmXafXIPjrlnzHDktZDMo3txW81EyRORIEyu5g1YmqIq0Jc0sfUfCC4Gr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Ib+UAKlXzGh0x1DfvBoPMmrvUAIpYCc5SyXqmrV9QeszguAB9B+ZlX2h090Zo9kSO14i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AW2ZZkm2FvmDCq+LL64lctqo1+usfashyDXV1094xJdefWDIToxYsGbiOT6y7gPY8pd0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l1+RGtrd5Q0A9rghRb2ijVCUNV5EsaD5s6AnUl3LhAFFLpsfccdXLUDs9Yeu0AaXREGm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YNOiP4n4f11maAbD5ZUqUvotVyD9sGJUQGoEW1DZDu9Cv6JpxWtu3u0j4FKtMttwjMoL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24HtKlSvCvEJX5XLlywULXBLsOA29CLoF1H2qN6P+dBi7gwjQ4Or34g1PeU+Km6/lK+r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LleA8QR2eKT/AFW/iCDwDwDwiCDwDwKh4BJPoaVQ8CpUrwHiK8Aa9mDB6QXmCoIx8X9/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Id2wM9eYpjyo1yVCyvLNDRADjIFVV59YyMRXNpH01oBVKhOqf/kzk3Xde33A2o8NJjMF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JYMtmCYr98gtBeCYw4ImSt6zBs16S9K9sqHN8xtZlAC3dsyqGmz1MHpUDdjE66su9Sze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TVmWobp/vWOp/QczSm+8UbC6lGHRDqhBHEyYW9Mw7C2q6eWs2TGwfLGlxbG+jE3rxdj3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cKFt70abxmksIFdTDpngI1RaIWe+IkvXRNPSWQBuoj/MUynrKvgC4aCzqx7Qty7BUHya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Tix6StVauuCZAxoKzzjf9y4TUOwTF82UFHGf7EoZgQ1ILgDarWIHXzlQiJE5nn414voA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b5qOpw06VqXLD5XtHB5L3jK/Mhucr6Jmm4BKlQvJFpTuaq9YHhUCVKlfgf8AC7wZYNqF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ZI5N8K+02y8z9E+lI+bgwUuX+Cj2jV2epYWFGjg8S6tq/YD6hJ+AEEEH4OeOJ8r+yHhE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A8QQLFKS0AayIYCtDiYZtagORq/BUqBKlSpXgrwVhcL4iX2EEEHgnixb+5n93T/sGcGq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jN64uu8YZYzHKwqGi47Vn4IDVx1a2pXxBq+VbvL+zElAWsyv6IJreasIo9EYRvLdlcP6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gC5RCNyTAax2quwpVy4sQsUOJ0gUKgSjeZHfiXCu0FLCiOEg1ObmKrVxK8MTIdJh3wh4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Y4zBomBfdKaRrJ3H1LtKvAVBgJwIPm1C33G3PoY94gvr2HPgv/YM0yhrDyXdeTFRBWVU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w9bl0Acs6R8y0tsOXENw+Uo1Xqv1NorsVLy0o5YB8AXK9PWzQYdBENh3YwUt6QswHnBO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gksMyziWNNoBlmgV10QWU5YxccypX4qxu6wtAg1kNEaJSelrfdhCVtfaUg3+A+F+FSvE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fc0nB8D8Dwr8TwuX4EmqT1L3YUkBQyDL5ygonX/EYdZXpV7r9R6/5vBCQKumXzuC0JwQ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QQQRn+X9x9Q8Mgkk8Mgk8E/DyP6nEDxCDwCDwDwCA8QJUIOPS3WOL0JDjdZy37QHhYbV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Vj4CV4CDxFSpUqVBS8J7MT0iCCCCPgIf5cwV/bT/ALB1RhtEg4YlWJ0a3ChI2Gqqz7x8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pQsgNtynGIauCGQiViJ5dyUqAHY2XnyiGoGr1bv9EbRSt5WOstfJFKoo8Mss3rDKRS32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j9QACnqEFJFSX0hGkSgyRUuUIGzwQYhLg5ieGWNQOl9W32jeQ3P0XHscb5j1zGkk11Ox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ET0L4KMtU2SvYr5iTYNjHxOWWC0AihTZ3aleh2FzYPuZZoOxLMvuyhrbtKNLd2CaPQmb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gWj3czkPlMNQSzy+0ptSJVMHxLPjXjUx414hdtLeid8HpEdc5L3hoolktUc8wC5l+C/C2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pwvkjsXpX0K/Ely/BSJgm6WMxnnSvmUyz7qelz+o/ViHk1B8TUT1b8me06kL3WWw5Hwv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eCeOJMplq1X3eAkkg8M8eeAfgGEu7VIg8A/ADwKlQivBl4DwKCLQZjIBrWaV6NTGkwFB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KDo7kIIIqBAlSpUqVAr4X3RGnaCCJBEj4fZPme8fHjX/ADFUgIFihz7VKeshiwNW/KYh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hgotoZz3mFAgCHPMdVtWV2eUPDJhMsb8YIhUgBuhV09IHtgmoV0veZAg71LXC3BFWOUp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neVE1FzzjyzuzEBZLOWYIl7Y0haixdYLGdJrETBjPXSLV11a9dJklzLPYjhJO5ry3lii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lUfTe6qL9zSHsyMqq8zDaB2Ip0PNlDVPYlNvVBdMdiJblhTVXtLNh8zRwekpuPmY6C98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bKN4w2WYaAeUUmVblSvERGacPHgMvwuX4P52eaMastZkDOgvQn6lqG4cQXQuUnO3p/r8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9n6im5sX5sFvFB1idd3WaAbrPlNa7m/wRUDB4DVxp0lMfZs+4MQKcsySDqhuWuNuJWYL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MfAQQeCSePPDyngQk8QQeAQfgB4jKrJKrNIPXeAjDRfoWjK0aS3W9SR1aUdGqxKleA8A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VKlVDEAmbOcRGrIu00DLehiOyffXuwAQC0BQYhhCK8AfgKleA0n8WiYO0EEEEYk1wZOj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CuBIVlnGH7ekSMl2WjsrtLOTAn30+4OaoboZP1AQatL3qpfu9g4ilUzcJj9RC2zqMDe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2SmDAVaVZZgN4oZQmHhhVrgzFLdIupgj6rYl0Mxtg6bSpBtvMMTFddjmZdYMqohy323w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gmhsV3a+Yo2jYaHofuKqtm62eess2Fyty1mZjmY4gu0y6sxzBOLmXQqN1SzuWWGh6y9m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YJbn8Atjr41+CaZdZh0/G5cv8qThVLexR9Ia7Y7VA07vFKrrCiejFeP6hP1/xIzYpov1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6x7PZhoWyliTj7/mEHgEEEEH4Bb0be1ffiZeEkkkk/GBlP47aEEEEHgEEH4gqJhqE0Ig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QVX7wSqhEaE8/AQRUrwV4K8BB4ipXgsWC3aWnHrQMLXZxMjpyFahbi98xBFirpS2MN6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qZj+rQY8oIIYMRIkEPtIKzbv8AsrzHBahfegle963fAezLOuvf/I/xGFWtsfqXZEFL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dSDnznUb9DHWJVpHkZuFSWAWt8wUOj+5+yTJEPixiOccsI6KdbBc3JHR74lQmN1y3mXQ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QPixFFDLpf7QqQyS71o328PKWy3dlnhmaILDVoOrUraT5FzY9w1EbF5XLJjj/kYF8vyr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ePC/+VoHSvAK+xrGBaFvmj7hBc7N48Vxm1gsea/5ZhuPsw8A8CRlmZ1+RCTwSCDxBBJL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g8Ag8QeFVC8FyrtfiEH4BXgIPAIPEUESlQN55W2VQxiJM2gpXDySsVOytoN4HgqV+Ar8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WZFXJGaY4wyFWzpWoQe0CUA4CpUqVKlSpUqVKlTBP6tOMEEEESJNcxeX7hrvvF8T/g6w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ISFGghZ1i2hO9ngMFMCBsfT6m8MxsVrdQ9WDV05W1h8EcAlyGFf+mCIL/BUA9LD2lkFc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HtHiU7bTHPhQK0V9BiAzMA5S1dXxK/FAtZTYI8z6y0t/G/8AjhR+dTRdfHYy6y+NJcvw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zxL/ACn6Svd8yY7dxCUaHmrLbB2IotFPVvqBLO8VJlaX/of+AR1xMpdEDsH7hJB4AjMR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PDJPHnhEV/PX/PxAk/EB4FQ1wk9mUlwHgIIIPAIrxA8FeAuneD4ouQcnCejHzyFmgVuq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n1hB4B4FSpUCVKgSpUqVKlQ4d4a6gvqmVKlSpUqVKlSpUqY/3YYcsEGYIPAkFs0Y/wAu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/QRBkPDIMeG9GXpMcMdob+FhZV8SumrWfRKlCTUF+RmK1d2PvmHUGtFa+UNq44B8JQVF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6IyU2La2hwFIRgRNSeUzPOCkXYO9h9zA1BYDdh4Oz1Pwfwv/ALi3Mcv/AAZXiI0lK2Hg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+VzrQ6YinVWXL/AU7azi1/UEtnTaO06M7JPtf3/wMQNAVdiOGtV3ZCvj8GkklM8Ssv4q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iACRA1s+TEEDUN1eQJDEQaoNg1kPOH4QeIPAPAIFf1YY5eAggw8FQgIQeBXiAmmsYYAD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mfSAL1tWq2sIqVKlSpUqVKlSpUCVKgSocO8yXlpUqVKlSpXjUqVKEwZ02gggggiQZiX9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r/gitJjrCb3p0GYJg4gD7mga1v8A1gV9m4YUb/q6RkaWgK9oaIJtmTzZc1jqOHpEV1lE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3wxVKtrqsA0gsWzL0ihWG02EbuBdQ0Jn23rG/qHKDIWZe00Ho9yXL8alSpX/AHqu78q8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8eWX/wABbL4Sg4xTYjpBuG2CpU+Q9ngFtGXpOzpi+J/NM6s91BX2GCLy8fYv1KL1o+kz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bhX1cwghKSgrT9nizwpNrQK3VFS6UUACLhvxCCD8LPAIIVoBlm7f/kMIALPW+DiVd54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vUhBlgQ8A/EAQJUqV4AgZgr+zEqVKlSpUqVKlQJUqV4VKgSpg3KF/dJUqV4VKleNeFQ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gg1ggjDPdn3Pm+ngLALWOI/8vIvOWnQTnqcRsd5Bq+RMetp7qjWU5Xs0hFFwA+06/mZf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lPJ4Z/Dz/GpU79L0H9zIgp/+sEBQ2Fecr8bly5j/AKmWK3t/wMeG1eNeI1Bv8DOk1I9l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V0NQUpriXtLdgN26DR8RqgDW7AZ7X5xJ1/FXwiKyr3fw5JJNo8L8H3DwySCMN80qDajf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AK+sJPEH5AV7Ud+yfxC0shMRkmszW/3MrxDwCKlfiGCcl7Y5QgJUqVKlSpUqVKgSvAmG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qVKlQJXhUqVK8KhrvIKLj4kqVKlSpXjUqV4e2fCCBBrBBBiJDB6hPtfHhcKg33R/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AgvQKiFpXK3O/wDwtzL952VFJ5yvzu3eHkBNQuCHN3fcfqYg5P34V/zuX4guhOsg3TvA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NgV6/wDIy1HX8PbuTNwHompPe/SJ+8Qeq+QQ1HeKfIsv5gDQDtjwq47hVseQH6ZQJmy8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VfMHSANdCoSeMLxurvAPhL/3t9RenMBSPaB1V+v6IeAQQUgnDJVrN2md5jvdWD0hB+JD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1K94THf4LoMXn1OYlXSyrWmW5UCEHiKlSpUqBBfU9lv6iZlQJUqVAlSpUqVKgSpUNPwv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lSpUr8a8alSvGpinD+IaPgPY/wCQSpUx/owhqRBBBBcSHpD/AC4gTR/a8L/51FVM6DKf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wNW9j1RmClbxqKUP3WEMVG/RnVekqtfwqVKlfkSyXMNARXedZLXf/hrpNSfZTQfPK+Yr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a4D9MB+UCch7qGg9GBoOwqWur+ASpUqVKit/9OfU0zlWRhI5C+Y090jAI6AQ8r4SODWn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248o0oZJwKEa21lFOaey/UN3WEQoK5O0XDbfZ7OamMAEgHLG+hM/rC4AsVXUljP/AEfo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3pn2zNX39Jc0Rc7V4hB+AEH4AUh18/UfXiEBKlSpUqVKhFTSIKzKlSoEqVKlSpUqVAgS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cD8KlSpUrwqVKlSpUqVK8Dk/imUFwPiVKleISpUqBKlQ/wB+EMGCCDWJBmGZH+Ymj+dp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2wbFHpHNiOxcXtCfDEdoo1GVK8T8ql+KOFjPnn7h+K4gBYUV2xFe7IDVcNQ4OUM1taXR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bx0KgHop9wlVqNr/ABL7Fa2ip0feIao8vCpUqV/xRUUuj7XN0nmQJlvVU+ZFvmANB2FT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BSm0wqnJ0xH6oShJuq4bkskKaRV3WvZlyv4cDxgq73zHhSvAo1iBiUgBYrVfTtEqRlm8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20Y1a1m0V+ob7hxKL1APSUMwulqeq+0DBxrY5XVZxfrrMCKXAyZo0arVYowcDpYJVlWO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gPKYLqvs/uBtARNaUH7ldQasbIrSmLgDTIOLK4envHsmTY5quq8wLf8AMvvxAhBCyQjT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gEEVKlQjWc/I8FQIRUqVKlSpUqVDfeMqlSpUqVKlSpUqVAlSpUwTj5UqVKlSpUqVKl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Mz/FQZEqVKlSpUqVKgeOPXfihygxB4BBEzBB/HiWEbf5/63HKpuafMsFi80xaXUM9f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1J0pXmPVLyxK/MzMT17AQ5cTOphT7joH8V47KvKQf3bfzGip4p+KhPcOQGvTBB8Bdvtq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o6PrD83AH4iWnjF2QH0F+5og7W+JinO5UtxKleFeIhCBA8Lhi1GApySnMpe7LQ9oNmgG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PT0h6yU8sZydouhMpeBP3AWLaGhjTp9oNaAQlwFr0JdOO7CpTrMtXdQM6VDnK18lrMqo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NLkylzChwTURM1jnaZFGlvQuyYhXMwMnC7M9obgpN3lKPaMq3fO1q9pR0SsNZduiV72T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cXNLFO9HfRg2k1QE5bel15RzYcqaxnr5S1IhCNQEtvz5YgzkoCVWFCYO1Dcr2qsULBRj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hNUFWAD9GXMoEKzrCtmYxjVifaBzsyCLQC9AJd/45+yVKhAQg4efqsIIqVKgeCpUqVBm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SpUqBKlfjper/nnKlSpUqvCpUqVKlQJUqVDXVRBlKlSpUrwqBKlSvwqVKlSobH+Khy7y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DwqY/wA+E+KCCCJBEgq+8Gff8QB2Pp/1qBAlwUHvftE3PbG/QTf8xSr1P1DlvtLh8TIW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V0y9xL6gN7jyGbaypPlULhY6USWJhHwSV4ISp2fgLSp00T1YIYGBomHauFxrL9JiF7fI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x3agDSsC4ZpOjvzU+c0Pqchm6swfZofMvVWIrXC3Ss+IWjdrznLWqA1LV9zI3rin4MzS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la+3E/c+JAmRa+QuOuR5Q12fxMJq2Au+xxHVSXlOBz3zLGgPIzseUqcDfCi68xjChgtQ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C2YrvsqBatEBSyy92tOzKxSrQobdUGpUrYwoNtaq/OO+ACQrnW83NOrV7Fy+0soON5yK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wvkKwol9os9NcNU31InT+bU6tV6npM4KqY3QlvGF05uPNGKV7qF6Fa5xHNpCdAfWg84W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5S2+oK7qj5YptZVisi5b2qO179CE9r1uhjXED+wia0ELoh9t/aNqvMfZyLV4vO5qWRlC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AdXlm7gybPfXmvSJ3fqpLXQWi0LriB0M1UolIJwlwK0V2KnUsI0Nq/YPqBKgh4Cw+p93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UGEHnhlSpUqVKgSpUqV4VCp8P7n7lSpUqVKlSoEqVKlSpUqHDzT1BBl41KlSpUq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qe8zU7ypUqV4V41KhKn83masEEGsSCJmZX3hy7/qW8J/P51+NSp7lmfMsimoPlMgzrl+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4fX8+0qAmA1pvqv2g4zYa+dBKS5sA9S5d1kaufJMqtp88L94LeTsN9oE9F2PYHvCm8G/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s5mOfGvA1g9iLYBdUrA3AtWJG3rEHD/pAttAUO9s2I91YaRxVsA7FS3eaTNzCPnp4Kgm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fJH28EY6gPlKaUR1G0uPOhN7TqkduDY3A2AnSn6ieGn93hSWFCacRmClWnZKXdZ5hAON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rlXqFolELKosBD3vHWB+MtlCrN+YKSQNkS1uq3WDfkEAB/ekoJ0sGi2tg9oboMYYXB5x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mHptLsBcaCtwFlhOQ8Kj4WA72pGIZSwWzfpBegbb9bqBz/spe8K74jlEtcJl0cTRkTb5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FGhgtjL0ZOEbIi8RbKugvPOspM0bDMT17QBMexFfefZlQgJUCV4VKhAtefmfqEVBBAld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KlSpUNbhrsPiVKlSpUCVKlSpUrMqCz5Xr+iVmBA8FSpUCV41KleFQOJucHVlQJXhU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CVKlSoMEOr4V+VSvw/t8w5QQQRhZaBrjeGvNjddTR5V+oSRp3+F1mDziD/8AmdIekw6f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OfIw8P2YBflY/wDWJdkLaD4WLLCtW/8AUf7GukNA+lb8kWtKOWacexgWi5L/ABGumeAk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AHkxK+rNC6ejC9FORFhDgLK+rEvPRvkIdnuEPWJwm3Ue0L5+GTZpKgcqPWAtPNLhoX2E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QgviWiMDcfwQFzsBGA1NA1iGBtaCUQjWqy8kRqZpZe+qehhGsNDsf6zBG9Q6n+RLUI/U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94garGoLFX7z+ru/5EwSsSpUSMSMYzBBRvbeOquY/sBMmg9LgYlSzkN4KDyIK2KVspKC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biIfbeoWD4bKBVW295SFG6AB5olkIiNiajG4taLV6srxKJUqVKlQISvGp9SHm1DYHMVj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8C9pfhjRfdAR+muH9kdn+44GMIdLw1fcIbXmg+YzZfcP3FdD3PqFdv7ukR7ofcVDbFVF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IJXofyfqVKlSpXjUqBKj6Mn2lRdEqV4VK/CoEqVmVAv+gv8AUCB414VKlSpUrwqV4Gw5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CoEqUzsmDVDvK9fRSr9kF0t2TKXr9v1QGxLC1MveGVpK2TwqVMfIPZHVlSpXhXgSpX4e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C18CiX1nuEPziFa0/wBTTxX1gmnms54CnRivMhHojk/bKMPuwWXbz+o8N6svdrsz/wAV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omwp7095eV3Px7c2gef1TKQhqJST1ADE/ICfIhFI6ov3j7Mk/UvOmIviF1QVqVdyndgS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S7kqjah7ESYNanML2MZLNNZdpQ3M4uXFaaFllIEbOdpRKMQ67Ulw16LLcaZbc7TrMaVC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qVHA5x1YkNKvAwXFwt7xCDRT3YbeHF3zNNG7EV7rAADRyc6wRKqCzZyYawGM4VsV9Ybf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iJEiRIkYx0m62SEIQ/PHhfWWS+ZQ1Q84L6CXGMvzTTPW/c0IuzimuxaT9XNKh0v9Tanl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FyXmJKsK4VtDzATQjc4YFveb5TRg8kdtjoVNi3rNSXYPQfuV4VKgQMSpUCBAlZ9nyy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hpv4qJTXECV4hKgSpUDwqVEeIPuSpUqVAlQJTxKrXEQ1Lzmxk7wR0z2lGtnm/UKSzR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4V4XBCdcj/Jb2wKw77o6j+R0jQnfwzUW9PH3N+ueg/afqS+mKL76ADfch+iCLHuX+5Wf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lIK1kAJ17OZWheu7cqVKhxc/DiZfCvxqV4V4BHXd8bKA4iZixOYrG8wWuYIGTXL5nGYP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crV5AkInBpR9LqOpU/2VAVHGwv2hsBKF6HgojULdBexFAYLUIhwG7izmHueQhm65BXNn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P3HwGwTfGkFOwphpe8o0wxOIVfN94y/ko96gKicapRfM3GAHsfUPnZJNVP8Az1iNsjDu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7doJoO+JdUC1GMKBsaXeYS8qFYupnlNMAtdXyPeDhegv7pCo17acRFIdDuhj3iKbQ/cf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4QigLm7X9vLYegijPU6Jg2uz2IlPgkSJEiQRIkVLupTklnQXsT3DR9SmrzabntNEL+2s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3P0jvkD9RBhvRP6lzJ6UQb3x9DKQVk3GfQgtDe/7ppb+Z+WacHmz6i41WlZXpLNU85a6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mvuAMVjwWH/FxmpM+n95UqBKh4/wJUqVKlQapUqBAgQ9h9yoEqVKlSpUqBKgsuQPVmp3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/qJX+6FWt9hYW0Xzy9qxbGuyd5WYED2HpC/cCVLFQzksGN8R3McECDjtKfqVfAQ/ZUId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kkNpXu/qEwE4PphTWfrfthAUA20nRTpNDt4VBY9/okqVKgwi0UBGh1A/MwWrnQGnpF6q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MAz5MD88ZF/cymw3GfFMhsB5QwxVxd6ZViIzXGoxyvot+eJ6n1KxKiTFdiTr41/xJj/R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e8GEPq/Jnpfr4v8AzwmINmhxBVU3mKP5XfYj2S2QBjWiOLARWmqv6ZvUINXO6w7g1AsDC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uhQae7DkUsZYYA64BTlmveNCsiwqimYIOVdFT9MtZgkGx/7AWFdoBySkUgGjJe8QkKtI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7mveIo3Yw3JeNVWt9V/UWq22Ddt6QxliSpo6TFRqDyFhFQJiaj8Qggxb5mXGKUEDxTaP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xRhrlPWY/O8i49pkRhJUSJEiYiRhg0iFjhlThuCS2pXaDyZmzPgHhUICVKyd5UCB41oQ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S7pW9pWIqcc9MPllSoEqH3PmVKlSpUCh2gSoEqBAy8Ue3+wlwaNNFmu3qS23pxGi+n7g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6jjudRLg/KAVcawGst+VSobByfsm7KgOFA80CodAWwS61qyB/CsfuI/cDwXb4DNj1Dv3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XfG/UKzhNgNUQekQFADO0CEOfkPb+5UI+jN7MVcREmqbmA6tTJrKiYt0e5WYtXu2QxBa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pMGmzaWGSjaYg084W5eRvcK5wYdpX4CqlTC3gis8xMhMXFLVq5q04q7qpVj0VxYBbxmk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L0Zlr2KPuLoxG6hjqMSrUe1fcfc/A2TmYmZUTwfA/InqoDoOs0eIngNPeaEH9OUPq/Em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iBEAwRr1U+D9yxoZ1tNGABWUrIuxe+xMLUQ5ocuPWpooF0AKr9wjnuB1Tv5TCkVbVZ/7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MKcmNNHUdWq+5dRS2eeZSRHFRobRznIw7uIGKmk1lMZTyL2CFtB06PV/yGF0wDqgVpzA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eCP2H1E6+sfqEgRW0n7hqeST5uAHug+oBWFuWvWUbncuGkF7YFAUFGO01MfAJEiRIngS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IIrMICEEVAlTUQgIECVKlSpYPd6C/UqVDfSt9o4MeBZPUPmVKlQJlc3T7sCVKlRMu0qV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ECJSIgI6NYYh14lFF3dRTV19D4hrCH8WCJrb2tCzjvz7hNAjpAr7cQWmwOkdXvKgWv8A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7JXgyHmyDiU2hwwFlcRBlHEVwYVfVHV4E9R8fCCOx/FMwO4pBBZArMAWC4D5JcA6GVsX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qFjR7U/cubPkfuOYUNBUPdn6fsgYiTafzOXiTReF8R9c+N+oIwtXicqt2g06akG6aWXi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IrcIAaZiANqZZbmULsUyxShVeusJ6k38cR4XsfqMrwqJKl+NYleOAdEMe5FsggjBiEjG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wfwf+BeyLTl4jQjJzlCUNYp0nQfSHWY7impCLlqBxQFA0fcUoKr1GCUgdoDhIXRAdW8n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v00wLc9/3TQfPL+Y/AlwKIXHmZh29C44ng/ECHeyZlSpUqVK8QGYbQ5QNe8YwRhIkEYk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vECKygQIECEEBKzKgSoECVKlRPUX2f3KlQ49HHRmr2gt5voSpUqJCzKXLpqwsYAZBS85p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UqVAgQICzn5q+vDBu2A059C/1DNZlVBlzcwVp+8fvx1/zo+KpnC+X6iO1T1f4gWyxODP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ejjqwhrDl5+g+vAisdcxd5VqFJY1wawGEYx1Qci4q90umWz4lKXgqZLGqD2qMNYaHOn7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H+fofvwPDFuPgZX0u8HOr9SspLWYG4yF0iIsqYwvEMOTSFW3RwRehMwXvbEaoAzLNnAU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3e8qPhkj+csrwqvB/OoaeCmYhjwMYIaZgJUD+ZZvOHxGJ+LD8jUltEATsLVLjJb9v9Yb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fBD5wYpdvdWH1DnkrUCB4sS2qt8a/DabeDLDNWaR1r7TyL6w0HR8Tab/AJaTwGZcXnMA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EE/oEC/fgBCKjaVIi94QECVKlR/qclXQQYFUEFQIueMHvKleAQJUqVKPJ+krwOThfJNE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qV4VCqgMVCaqzZr0nU8BIG22vvK/D9n4EIrYNXKe6VHTdB7Ijdn+PrAqJjESpWTvmVS7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5Xh7x8Pi+uGD8L336fAM9pj5XiP8AFqr7nMJqmT8r7yEI68j7ksaTL7Mq2vQn7hq95NkF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omL6xhoHeB6lP1KqVp5jKuBI7UeL3gDrRRva/wCM08CLoXyoA6kkqlnWUhbFOp2YGDMC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Tg6doqDh+YUljiMHlh7YhcCCNQLCJ5zPQB9xspkb1/XOe78+JFpoChLBawbywVQuNa/2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NXWG47B6KfUTr41X4ngTQc/ZMu9LHr4EiQQg4T0PB6D4iQR/5tJsSXPgH96QlSpX4eh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QjKjgIOg2jG6T4mNHRAoriOIhAckrwqVLN6XEFLGVKwvSVLoeBIYkEEDNxgghclvYIIE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943ORYugLXRpAlQIEqBF5QLoXiYnqKm2BuozwqJ4V4HhXgtnhf1f88Kg7QHzHSLPM9Sr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OCynB6QWXbgJoo6R0y8s6t2tLSxPZMG0ft+qXUBM7fvLmuMIlK4Twu2t4BsF8tRNwJaw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F7r8R0L4w7i17kToJoxfcXcAq2Xvf1MSvP8AkINwjKxCv9gZZ3Knr+qXAVQV4IVNypls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aJ7f7LNgR7vuKGyBWWG1uJm4LcFzvj0fuGSE0u8qjp6xIhFXVp7JURwqOx+0tgCgbg+R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pgO8Qlt017wSthNoaanvMCw6A5/2Pnbs/B9eBD0E2Ogc9wxE2XbD3F7cTIDFVQXle7ft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KjwyQ2gCsrBWw5g3CpW8XtlOFx5fUwPmiQCpA6rHoyjdjY3DPEJmi68oiKuKMiVWHPSV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7viAhSlrsvSYsihS0caQKdQZpjmGB/jLwX8DxIeGg5cbjmGwjpGM0QIOFwn92kV/z0jN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BVy6e8Seh/sbogQwXlaIaeIKoS6x47OrK8N4ALy2sMENAHnC0FFsYIh4FGpSq1u0TVho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4IGtUfEfk46sQSlo54leoNRobNeFQ8EQWsg2Tn4gEQGgGhtKjjtQKUqJEuOERAeAHXwB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QgYaVvKjZRvDArC/KnJtrxDwqEJUayUECrtVHlmEWsYF5rDvp7R8DxrxX8WteIzdQ+Yx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EgPOnQWrd74h0yp5l1VgqSWuxtrpKQBZENhB0OUi4WQqCdAvdh12F1Z1t3UgeIZyw1Kq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N9otLhhBz5c7QwApBchi/PSWJC5Vq3ywozbvm4uJWeMPvG+JwZB5KihCTSMHJ0uaoZ/m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vDKwzc0+q/UIL+K1WmR84jGKhblUeLhkKFKnd9+AvkP0jQLo3b/3G0qHJFUzmF9yDXSV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9c0O0Jp956q/qr4EVHw/e/qMbL5kgFV0LBQUveVYtQDiXb1yqbncPmBnMW2GE+xAJYVKE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MuLesCpNgFWjoQCKAA5SOPDeKl/iptoq6Xj/AGgBVamlyxbrO8cEdK1Ia2OFfX9ywWFr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bYzNpBLQi+8oYqcgyhxRCFar9Tnv41GNKsy/ICZh1qmjVG1wMUBtUrlfSc1y/LGaeJDw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dNZQGbv1AP3HwDwaM0oaH+qhz9R4MY+O/jtDxqIKqOUjcF8l+vqWjBZ80CgcHghToE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DwYQViIorVuv9gm6ZxSI8IApFxxrLDaururBqnaOvSPgIELNF6SqrPR8xqz3hUvrccdE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2maEM9GOrGhhZucxVLAhObzjO+JtGHgRrhoMX2dpo8dXujaLLWosy9Sntla0PWoA0p2Y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Zx3im8okpHPvK/fgHkizhIku1J8MraryQGDLFAroTP8Aohf+6H+mhXEaZKiBTfOFPiXP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WqzkD9yvUO9fuJXB3/dKDJ9yjaBc4ARZTvrAneRPQfuVLhRlVqDmNItKWrAx4GoGu0CH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ELX/ACggpZ7V4ZK+T5IDVbQJU2AtYtO7VhZVM6ry3zyEoWAu8072+8HACuafqBSAuiwe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t6XvLi9ahoRe290iwSKHkOJRkVqaXvMQjjOKHY+4sDt7PiEWi1Bvv2ifDtWSUy1gWK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uZ6jwXpMXd6oQsIoHxeYlDmC9bKFXNVGQCCmgoX4Dq1/JEgXQ+2JlacsF6W9iNBTjvMD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7zV9IaeA1bwXBQ/zXgR0HC9mV1vqQikoUXjrDHkhqaw786RU33VR6BRTTbMFuSgW1YqY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8QA3NyxlrF011lCPM6jV0v3mCAJVbTl8COk7fcJdirs8Uf7E5pg4LFQ3bpzGlykpiWIN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RyZyu70J+i8S/dgy/wC0B5k08aFprPzDBrtIrOOaiKutXDTzfmP4VDwMQgeDoeV9iZTl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AO3gYE0RcwYdpiH8VNZ1/fgxj+VTbWY5JjkiSw3lOYaPS/eClBRW+PCniIY0okoGRS1r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EusSy4IrUEKhClwRLo2OIR3HdEE/+MzQNq4nU7Sogm72vNM8BZxmYECJYaL0zpLLRy3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ExXQpz7TyhrQXlqJiwOlL4S0vprTxHXp3l1bO1W0Q1YNQ8PflYyoAXqxtp+5pmuoMNfy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0Rq3Y/JBuLdn6qAoK8k/ccx7TL3JcABa0r5mOUpU9kErpNmGCo4TowzW5bAF4zC1qfTh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/wBQHMpgKLa8CEq+Gw6DBEXsa/rE5P7doJj+HlHa4vVGwv1HLcCe4vgPrwx6lPZKsgqP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cD2wtylXgoFq6tRDVy8Mcdx+/qIAGIjasazFRDkT4QDNndQQAwssUJc0FCBnV3ysv3c6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4SbYx4Jeroi3Kwyc6IrCN8UIzQNLa2Z/vKPSAUCuIgAfTiCoVXWLVCpS4TkmGp3E26Hh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POJyD3juCBUY2HoBggE4ql5y/TB6qnW1VaKa+YjKvC7Ph2AD/PKEpRmYeAmOaEKusHeO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dQc6Sl24xNMZX0D9oeC6M3tLq1D9iGsCVr5vAHeA9f1S8ZtFmRgw7xaBXX6nlUowyD6C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Z6wRjQv2tIsJV1O6eBNf8FwM2rdjdUbzEUoqBYxfrKgrFcncbVrfgEw60S6p7b94BdLm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NILKL7bR6EpNaid2IcbsQMp5wBWnPEszWZSTdhOg8W+IaANQaU/cMu2b0UvbmIWAsN9Nt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p/CvAlSsfhWv+qgW2NAzeL2il/wDqRZSHj8m3nGtAcjZDVooOYMFyq/oxNjz+/B8D+TG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KCywvBr5yv8Av9p/U/U1ItFzoMfjwC7JLj+0iO5ha9oKJwRKSloseszvmstaPtjCW5Q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S/65ZYCb3YKu1Rfd8LidpYkWKumktTql9/DN+4fQYBMUCtDwTNNuqO6h9sYqALV2IejU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Zja3FHnMbSHtX3GbSljt+0GbuPXMqVnC5tZQ9ohlQKvARUt1Lbk28yWcNRu+918MZBWa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WT+ViqRhwj4gozcDGqyHOZVI4geDpKmu6TroflT7jFQDbnWVpZxccKYvrs39RbVhDTw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sq+pUYjkU7ms6E95n3Hw/hcvg6Rwvl+p3OL7s0wE6lihHvmGwWBTpW47by+CwcrC4ADW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os6aexLUMHTfrCCyVqaCpKXRaDoFi6zSDQG538oAc+gN2WKcFBcASsHSVgCagS9KX1iA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MIFRYQ0AbK+jK0tr15/2V0jHReIEz3lPoP1CayQRpBL2ckuiGzgC3NjcDFKtbsqHo3zM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Opk0lTXxGC5JhB870L/XhUdrj4mBQcAPAi8we3+xUNXUfXjcILNeIXZYNl+ILI2t13YK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0loFRnVxGA8vqX9wxCKLW8oWAqosHd9ekANAOx4EddcfbMOAs2W1NcmkAXN3vUUMXTrU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vT7iSkvR6u0FoagaSzpqaMM5RO8zekFO/wBDNDtNvAUxbDL0pSFdLfDaecfElfgTSOss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AD/GkroY9XJqtX32fONGU61TcOSFVEw3/wCUxy7vBjHx38f53OHL1fCJKlASppRrADbR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2L1H+wL297xvHStj4YdT49/8lR8kwbI5qVq6Hrogtd19Yhut7RgFF06xkUBfdOwBhrHf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dltD7R/yISTBGtYr3AFrKDSYIklALWW6upSg1G1HD2jo/cXXdnJ0mgIltErE6xz7TIRr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1QK7TfY7cWRs7dTgHNzTtBnoZN+sqfUZqrtWDTtKZW0AhdauKxEiRIIPCXng94Fq9YSp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0fuQg41rn4gzTgXCBTfZ1H4kC2dJy81qYWhYOlyrhXtF9lH9xspVumUrAq3owQro0vq39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+MMRUT/xKkyk9iA9ues+kdfA6a3PavuGprIM19HDiCilRqvPtE8D+94lhKTQBbGlOwDi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WrX4mMwgnQXeUoakoCGGswawlK2kS0Lj1ANi1FGLr0iTJYm/E5bcU5nPgEE51P1QITUd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v7j212r88Bqyj0lAqprdCoQWJ/JVeJg/8VLDJAOjCZPU+segsA6q095QaJbbIupDIXwz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eOwD6hoFdCb4qot+BV0v1F1QF71h46rqf55/hpOT95pze+r+sG1GEyVdeUQoVfVDNQC7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hfuNSjb+qdBRdHlAzeJqD+pydIa5VPqhodvwfS+eXxTxqGMw8KgeC1OJYXBXY+fwA6nn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Xi5qkCP8LaGj6H28GPg6/jbBlw5kqklVyuUlZm/BeHmE3d80vLCL2E9v1KRNh9L8Luuj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BnrW33hrzX5lZbU+j/kSiJpTsPR4Km1fRgLKFZ64nTgPaEou0X3f5DnfwwGh/iWAcwJu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mokoaDgI6Q30R+n3GVcqvwQYO6vvBW8/1Qjld4WAAt7QNpkKjZblrvVdI33To5dKD6IG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QEhlocm0Ch2jEiQYiQMUS2DYC36ZohAj4e6IWL+/t+4ikzRc11gfy2j8GmdZlXJDzEN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69MLN8dYktGxes6cj2hMCN19QdGL2iwzatY/hVxWcbTAH7Sfc38NT3nuRmpItce2GYgM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RqO2FFZrrvxfrBpUop89D5ikGcvnn9VBRnc6xKECyQE3qDMwY/2KzEVjmUHspi8BDyoq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PCoJQqq/VQIQZ/rQ8dD/ABSXc2oXm1gYxNNZqCtUI/MQFZ1gghdXvpB4ZFyB7kYdyLMN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AUGVW03pODrM2yqtmaq/mLqFl5lmoIsX0hiponybP9lEXwwzcWpx9QUOPhwh4a/oPwvV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MagLpIF2qqlyoFN0mU+o3T/M2jDC6g59IxlVDHff6jQASLWkScOSpQyqDSCxyfhDQ7f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gi3x5zT7MEEEPofbLBBKqEW5oTVuvrB8HxJ+I2dPkxyMzYmYQ6y/oq+zCGWag1va414g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v6l8C158iCo2E2M6pH89Y+kpL1I8wLZqKb6RUhBl+ohgAUBiEq/hU/ueUssQ1vQ/0hSK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mCbxRznq15S8plXKoO02lLN6Hqv6m8snE97+oEogt3YPpn6hrBdrpU1PWU0Gi2W8+8zC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HASss2YWKjK26xlDnHoLgIWj/e89goP1AjGNEt/ExtawY3mKO0FqMhUV5sBqhqOlzOYe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QlLHEzxcQdVp/Lp4V4DlwFncAeSfUDMdZjrK+f6YX78MH/qpXBtiE9SvufqCgcFStEw2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xOzPcffjtdPlGFAWwlr7uI5FCuuQ3LsHB2jbuqbW2I/zWPF4Y4iFDe1YPagUOsVCTwsE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ktZKaCMJBNxZo9YlwYd4oMRUWaqWokPn7kDGXwCXJxfVX7h4fP8AAmaaFdqiza5pCXuz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5TSC9GWLke4fUPCvfGSyM3c1wh7BDX8F6CXSM5XS3EKipxPNmG1muhFTgtHpCh4bjzfu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Oa1ryghTCMYwBKhCa+qQ8cB5PxBxXVF747URK5lDWvJ3jYBYAri1zL1QplJg9niCoUYN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EonsGyBNgjxHXSAHN38Ifg+AFflXieLx/wAXDyx1/Ll4zME5H5YN4Qjk5PWFdVc8y/p4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JM4MZvhVlirDRW/Q+47HGQdcK+xG5O2Yjbqk9pR0fv4K+mXr/7DR82+7PYMRXL1fiUe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z9LfqMSxS3Uy969l+oynCDVzRt1lV4dtD4ESCtSdQN+r9RsraDVdprPd7hWvaoXBs8GO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k97DAUVULgTVgvfkwJBAyjcs4EfMADWIQMFUtrfaY08ytY6QKHVXwf2qt43F3PwfcdW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MBgeKdUZYDg9MQFrfSKxIGXf+79eO0w78ir/ADwD7lKzpAQDWdZ2QPQfvwIhzR6tRymV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+y2X14EaeEL6v6nxX4YeteBstZcXaUGEZnla+pLIZ1XvtMuhyRFkETbu6+9wj1+3QzKo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F0bXAiCnnWL5VMobHXiMylzDVpfpAgS9MzQcQzMRR6jpMxxX3miVDHadBPieBrHYufmf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fky8HAPiVjD4ZB1i1bULbRxYue9D6h4JmNEdv6lUNjrMIOdJmH8WlQcFhegF/ENVZ2gS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X2turdRG4BkHWNUQsZ5YzICCYo3zFUIMjEHXeaQ9oUW2nI7ygTjQ3NKf3EeIjYxlvWTV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gSgiF1z6SvIxfwPPlKRzPlfBDwIsPP2TS9FPP9MGDarFMDAOBl3uWOltl8ohe8sThqYF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plsx2mHLWy3FDLHg48A8XT3/AA8Nvxr8/wCnyQawC9/xlXGOs9w+WYzSvKUFDaM5NfVP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X+bXBi+GdYuHA94whpoPN/yLtXlUB8zoh8EVce3qv6mNul7r9QljcH0f+TylGsclR15D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d116V9+FSrnpLIq6qrBIDW/0z9eBKh3A97+pYOLSAAAEEJnP3GJ9DiVbx2mABRIbAY9p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r6jovSM8L9RGvSPtjPYeATRR3mOtZQmEdzzOK0lVM5mFocceFDmrPqB4u7cvOh+0rXvE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CGhDe4iCTgMmV512hwqABJ5f3MCBwPDuIfM3nzvdStnWGi3OhEen+vw9bR7zGtqe6H1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qrtDk3RMHfvA+vDRr+B41V4T7XLibwQ8D7L6jvBd/wCpr+vHD2n4YkUypirznqjkcNmb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EAGxlfBwiUvlXZb+bgBhAVrGWkK1lEWK7MUvBNap8yXSg6rQr0mGUYQz+PuV9A0IPYbS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ukpNVsYg9i00agwO+chIDIUg4geMh/eUuLfjseDkYlILggHaG9ngaxWHlX3fDS7yh23u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oD8TBx2mB1gg0y6MfkD1nhCKgcH5fqIu5hAmXG+ZiJBzY4ylwZ7gpcKSoUUGsJXktRl6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zj4LhgGBBjOdoIvl8+otgndAlqppfW6o3ilhityxQ6ay+P2UNg4A2Y6Sn0KaZNDSt6C5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oJLnghjT0VNm/Mv/AFaIL18SLHy/hlVg75tmUAqXcABBZrY3DSODTsQwHpHYO6afofcxb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0gEVmoVeR9Tu2Rv+Gh3/AA8b8GVN4Tt4H4YArZxMhi9N75ekIACKGgwv38DP792O+gRN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M86hAgrNPRjGPg/h/G5zRiJUapRIvEzTXXED+sLparH3YHqztgPa/uXv+AJa53jvmYcW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5D3jVtaPaHgaPNT9M3h905BgRpq0+i/fhoXDp5fQf7ECOmtxIKqhjXBnt3gVYEKDEYDu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S6F4gKVwTQx5DQfVfqYJdYWX8U/NX6IoyraM0swA15MMTSVWpmZ2w0gzOY6+H+oZv68d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pEhDjgfMyACAAZrWVFwA4wZ6R2gXir3XaOo4x4Gq0X0Fy2L1QZpzC5cuI6rf+gH14Hhg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+qJbGCFy6lidTPVN4Iw4D2X68CHz3xFxZxOQx7F+yM/9WIfATQvo+X+JhherT3RJdV1Y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2ojByrbSw9oIUwiiCb7li+cqQhYLa1s4c8whgkAIoAMHQIyANbb9EsVdAlJjpTCZYKRP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ZqsDjF3XEymg6kour3INb3Ho8ireWMS4KWHqRrCS7oT/ACekuw4MYug+4Q3FME5UYaOI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B+qUDGhy6FeBrPYXwYFUC94wVw+qzXesJq0xzEPSbKK5lBoVM9M65+nftCE0PPweJnwJ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JRhxry0RdasoXduexFQGEIXjpLb2LqmhzTDRkJA6AOrJAGiSfYbStgYgx6krrobDStKg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9X0JjjbYTBEA87u+Soh7lwCgdhdyLOu4b4zRx6QpVbIUsXY9NP8AYAaLIBnmo63xAdWF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/EC3dF0aq+HciAqcLSUBbEMHSJpUesyNGsSLGo+WYdQ+o21RlRwkQLbR2P4am/4W13JM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jFCsJx1uvWIXkaXWa53FAvoRCNdt0AfMwxuij0WK2paOrLSmpvkPrcNkCh5oqzS5vLDw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rokJDTrFgg1YHDfwaJY5WS8bv7m24INVbeDU6afUIca0+ZM0cR/EnwD1Rqp4pljwNs5SK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pl6L7+pdFXTXbQ+pf/8A2K+pdnAuWd9b+SCnoX6+47LrM+Zf0H9xib2vRqC7Gj8nheji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UfubR9CXxMDgF8EdtUn/ABRKfsFlocCDvtUus3V9WWchCBOgi+JuzRG0Nv7X9xeRmB9E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U6m+jK1WGlltXMCdosAa3zrn2mp4aI6vh6aXsPjem77CBhKzGPsWvsCUEENPEEUakAtW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839pqr1lTLVfQqHI4AmB3lpWCi5k2vqH6vA8NLr9GMgCCppNuNCp03+O/BDuvYI+/AjD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+6HQDWjEBGgW510X2lTqV/Y+vAj2dW9p28Sismy1F+bA1Z96jNHmQDOgvzbhM1q7XBm/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sdSU8rzVfBE0LaQsSbuhHOorkW5owsWza4QVpSOMH6lj8MMaFCu6hpbjCYEvCd2DyWJF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xrD2HqCO1ldWZFQZOPvGjUsS6mFozq2F6QPDMOF/jvN/A6e8xR2pjtiMgHyypjC60W6E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76wNUEim6wmd8L6S6zQBoVz8ksmE13Dj3Bh5gAq/dgOimguL5qWOpiqDWUZUnBD8xNzT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UsxVce8Y5KyaeF+p6wUGws0THmaOGIiiUwmYCOX1AdRQJ5v3GSDoWa7yoAcKBDy70gmi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w9Y6lbcwbSJSNryileit5ThJ+H1N/wAHg4kOsZ7efx7Hgx5d31HDnw6TS93wIcH8yhjC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ixFwsp048oo0kRdkdMdpZ9AM1xEe5wWvSKLyMHav2ithSNjMTwG/Pfwnx38CH+jdHR4p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c72X0P8AZczq09WVjo9WfudIn8QFa6B8ytpdU9/8mw6P1My2LfiIbapXm3O409A8BSve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eqvrw9eVHZpXrca+ITgYDKOydZSleod6lQ2YFm8VW5UcItH/AGJd3GZn1PQBBK3lE8wX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2mxC5LEKXAC74lyLWlm7HTWGl3lTVUrWCEb/ANCA+/G+UfYV9TpKlSN35s19SyU0Vd/Q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esCqEpWZ2vNQ0gRnO+8CAElgLdc/5K+apXNc2wqn9zP34k0jm34mY6PQD6mCI20hBJxM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9N/fwGwdYr/m2zBzM8oeWGEAWhOW9X/Ik/o5h9eBrBYyCdy3umE8dtDp+qI/x+8foyUF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N5jSq4dobhZZjaAMQHtp1eCE2xfknQ5awpaX1NmDji425XpHvKtPkQ20Uve1D3X0ipU3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8sV+Cw774mhXSJBoXCfaA9/xsXZCxazNhmsW8D3iTFMDV0xZjYiKapeQQ8BfST2D7hCG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6c46qyvNHIMoJXjlhTNtPXQIeVSLXhNDdqLv5xS1TU7w8glDoReZcYE0DDQ1MOIdAoXS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ptzMFcrMEBr49ZjapBYNl6/MISgALY7wrE3r/HeGJIXhzljQAO6t8fuJXSXamWISGNYt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K9IdJYW2dIWxbWTLpV+KgrLs+0VIgw+mwfV+FzW/jSUO/qwK0+YG80dzwJoOiAClwZGc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IcrEoJaULuzREYcKtyPlEESgZS5TRBwTyEihdsDqZPiZp6z/ADVt5dBT+V/7tU2xEqLV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y9On9npBkNWDpZ6CpceQPVJdZYD4hoVcHzMuEPyyo+R+Ya6Aay/P9cfXgXQOJQig1D0E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7Ep2hrtLwaY6UaLG1/EuNUxTYvaX0WprNF3ixomuSXaQlHihfqOnIU37Soe9LIyJPO0N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RQ2w2U01WkBCb1xj7RiVvMlmYFGGGZPholv+iaeC8aS3ClF5t+EmscNENDXpLaRUvPmx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KpQ0xRjMAIwBUoq8FdmGkNZ/L27+o9dTPCsQ0VW012mUbTvbgeBv4Cs7erH1X5U0lzIQ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ZvwD1X9QioLtmCrO4+GLiNWI6HB+WJNG/aeERZQehbWNpas2JKsS4065AG2/pZ6xtJR2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RZquoW1MK8QMXgbANqOv+S6IwGolJWzLnZ1eIo0ZKbQ3JtkB3NPiDCWW3QOOrMPQnchl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joufa4wmhUt4cvOl85S4cRVwEguqXo39R23L4e9R1Rjt8P7M6HP6r9RTrL3uW8RV1ARd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XEBxLlX0094rw1SzT5PQqEsTdijvLXGA2hq36eswYAcDOLhbdOI42G0BrmvbM5GIyXM1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sNeZSEsGeYa0i0ddfn2lxMDHFmR+fWVUz6h8xYnBNU610q+8pF1UiX+ekbY1gi5jDlUz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QDiUcIE66y2/DW/jMlUo8Pfp8rx95+pd/wCHvFvaeT7hDsXgNZXy0KbDrDa6/NGL5+dj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6wyuxfuzeQG5g+GLjild9B9wWnGPTEcvdntvLoG1kekob/L+dyleNNrRviHogEGUj5T1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80xKOAnyxpTSlPqEvN/qTVdQ9v8AZUvB7P8AZc+hLP8A9GfuYqGqYhlWQOPWFrdYBHAW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Vky9pYL++pgLpK4h0A5RVgNg60sBr2t9meU31oiLgf8AlFX345HAWZbBSPC7ToHf3pA7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FzZzINQbgoys7szKwdIEcwbDVWaPgAxuXqv34cyisZJ1pFp7RQLC5sbzGrr64UIKsOrL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GaLAwTtojIBVvJS7WdvA37Sri7Xb90Su6WFGWDY1WoKZxiEPA0uPknVFfVhpFj/7WCL1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9xNlfIlrXR6nSeZI9iYEV4igrAW7QULCr6pfUP34Kk4Fj8QSNExKvM+YWQws0N4QcU61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izc1qr6z5LhZCmjRlTu1t7zTh5OqkcnRTLrTFVWmtdqjlHGhisOYKByOzLkiltHmqG6Z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0itUQCFZXfd8j6h7omV8Enez6Ex1d5U/r3layo7PS9Spiy/gPAIsLgNYuljpTMOR6I2B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hwEcYGg94RAKD7zpSnX1gw7/AHH68ThKn1CfWahx7ET23NB15Yy1Om56saplyxJR5GX1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sthDBzyBYa6QvmW1zIg9lgYdthx5Qy1Euhm9o1EhaM1cU8FhnSxU67xus4azTFfGz7P1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KX4YggKZvMbe05S6ZPeCF2rmAMyIZXRFzLT1he6sQt2KuVHlfX8IhWnKN7ze8/ztLcHr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Nt6y7foi/wDofuWTIZGprAJDzKTs4Kr7UNLCW2XCEymCH+t5Z/LWMIb/AHzJCdU5+kJ6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YeQuxLneNYbVH09M9SPeBqxjVLb5lawnRiDWPHaDHpFiF/d+pWyaS6zpWIiMhG96REcl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vcl2sJi/hpLh3+S49Zn1BgFt1fed4W+7PcUrfch6/wCRcms/8xAmaa16zVG1bhz7RTKX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pafhmaAf4IOClMDV6ecpZBsXZi2yEdjjzgg0AOxmFo5V+pWf/sX9TXjCyHXMQX4WBvHw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ME0wEGioYZQHQB6EAiyJTAj+tcz30x8iBlm1IHXpCgNAHhzHSJcJJ/gEqBbXMOs4IeRG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bOLMiVU6ucHG/tGhcbG4Lm3MN9YXHPkn3BHAIMB9d/Dd2lF3+xKaLlwXbaGHt/ZM25YQ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jQnWiXFh33D0Z+pqWU3gNWh6T90NZhFhhu1Y8j6jyKmGYxfymHYn/neg8FXdntDiKyu0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LDGTrELY2Zda6G4BEBebM4ev+RqDKtRR3p7vnKVVA2Wm4F2leFMSsRHq0y0h5MexVk4Q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jbmBeAkUCL4SZ95UFByWZY7sPkRrTTD1L68pq9o6sSKHnaJW7v4ahyj2Q8FXVB6pKP8A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XlEzhWFFq1+kdtNorpxAiN8fkn9vOHgPKHuv1CE0u8qHZb8mGjTPqIg1mYbLTRfhBbaM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DR94T3lAPnMQKnSJdajmGi9OxG5VOrH1QXRekdu2xmYuI7nWFR1QXRlV64JZQX3Co5uG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LL0D6hlZDOukBkoW8anRgtOqUpWxBF+kFLVskAGQcx3sATCUweA0XlPq33DxJZY6HzTa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ffpG3hetv1BAKDur+o+IL6p/sxChIBmnR/uGXF36kaRZNbEjpUDuOsJWraRqO5GWqN/9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b0+aDQfzMzPV/chrqfbMr0T3P1gsHT7lo/rJK1NHg+KYKTXRqHOfPKKF46yq5qNesTgf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wgqA7eH9TjxbedPPaF+oO8dsvXXF5Z/RAxNHsf74V9FP96Q1eUB0xWWtc+8usaz7P7lK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h4N7D1hHn3nSG/fDRe7La1rt3cy7SzG8o5SxZ1ig6LMy4ger/k83r5D+4+ENQNsTFphD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NCLPsSWd5j8kRl50zN34WB28S4YzeCFpV6Y+piGjsvcnupaOSxqMY0SopxdSxLHWN/KY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1Y78mHYlbTdfXg65mTVN9V+pcCYEGsyXX0L9TVfgaQIxuKY9cIq6TTHPWC99FkfcyjGv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Tdj3JpxreqjVgvOZgLtLBe171MA1Z6p6Rrw1jlHqCEiAyWpM8RJ5BuC2w07j1lWTVoEX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ijzgOFF4gl41B0uHd+0aVmqwNa6RC5NRUGiC3jXUS42hYgC3qZRAcbx/wm2MpvZAIXMW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VQovkRUapU1V1mt2iyxXiawF+X7V9zd8MS5D3hGY9RHsjbI/Q+4YYrXMMZE8olByr3iL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pIvX8R0NjgMJoyt8vyDEALgqi3QOsBqIF5Q/qVuUyCrojR5bw6HGzT6ICVaCVtqDcUiC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DawxALLblaK6sUo8st9ImmS5keKxCexjdRXf/YexmLVOjBKK55htWRvpmKvi64TB9lm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hp/Kl4AU6qwOFpZrx1i3q6xMYqA6ECXq74RMkKmkxWJWBT6vrnwPA1mfT+BhUbALbISn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ZGXK4aBcU1PpFMA7QsIRWQw6zADLYts1U63XaZSzamaQ1ix6fPBvtPmardb3Jq/1iPQs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Gv7EDMFHg0fAQGphSQP8G7GvEarj4Jv7fn4usE9q+5dGYwWNKecwpdrWxlarW1Ff1eD4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Bh4mE4PiYf8AGJWHRfE3NF3sNvxHwLtSUKG4TfDl5myyYtjiAxQeUp5hjiOY6kQ6GUr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C/cYeD6JogNZwIcoaAs4Dxp4m+X6mP7Nou41USbFWf4mTDCBc49pumzHR7x0mhi8wAro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PZM794lw0N6PoxIyztBuH9tHVd8KlF0teW/D5Ilf/EX9y8RsuB/4hV9y5sw0mUU8keox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lJh8ALzH7h9+DeHJ/pJ+4EyOoPn9Rcjj9n3EsgIIsQuWjrOga9kVp1m0Fg63o39S3ufi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1LX+JgYkAMv2GIYCyqaEGER0a06/p9IRQOYS1k2oa2aneVrNcQotQhWCtI/cN1mDVtqi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VXav9hekOYdWJDENn/zH7hAbMoUAbxJVNktLq7Zlia0UJ7RjrrFGmzE9WBXCaqi897lu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cqLwscFtLVpDbt/hz3X1DwfklBCaU6h09WvuMR6HYca+Ge4ggV/N+cMFZSAXKConaXeV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6nAahZulxtK2RrMTc53S/wB3bM9MNKZiOhEDE/xh1doLQDnjpFA6pw2cjfkzF8D5nMRZ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RfVBQcxdRjVilgKNilgNQVqGkyTeGU6JTXN8ylNjnJKIF8y5oZgT/J4GngTBup/nnCVw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0Jq5vlxC6y281EbLmDaN3+5gSYIQHk8m/Un0YoOdHz8TwsaxeSk23FfbGU9HzFXVfnP6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pfSUFty/dmn+eENYMQVNHtAhmpPIfRD/Rv4NbwX8W0Mvt+cHgTo56sGusKJL1o8WtgF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GHFRLEd8TUmhRbQi21YBVkTRes1iBbQcstrA4QxcxUH2IaI31gspamRMFY1m6pUAMCiM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64PR5BHfUvqv6ldLq8Sz8/efrwXEr3Kvof7FttEyDkp5j7hggQIF36w9ybMTEZpBKvIu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spZFyoMj9Q5eDD79Pkx3DmEvIQmkcsdBsPkH1KFwTQ2qeo8NmEwY7X/oL9RcsuiJrEPQ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L+KhFR839B/crRwewJbw0VakVCUHU0Rg47w6PX5L+o5Xw/i6MItUINXpBrEW0LtWcljs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ZquDvAs/AAGo+YqtbJaWZEamnW3C9YzaLQct6YzkFlpGLMqYczCJcqT3jAbx1glXnm4N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zB07Q1uFed/0EMR6xysqZQSvmg8/1QlQrCtxJQPiLloF3bsygqt25Yx0Tk/DEFO56/4l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KOcLMektlhtc/pn6nuPqXjwVvj5H7hCKr6DOlTeYI57VD6iAQgFYxjgbu264GPT6t6IC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wdFO4v3Bp82xHLPAfqF3BOQfLF47sb5ht+YPY3Frmuw/RMvF1q36M0IhwY2cDgPmpaIs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qoW8RDzVfnOsYe6gHvB7I/Eb7V0M1Ubrmrjx9JggQmN4Gsak2SxMaer2is9CvieB4s6A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eqUEboM3SvUJl67KLPpr4FOXwz4iqxqd93JcjXT849bh8zVHVDgMf4sTafxUyx/lsOP4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m+kKNktpJ/G4iTIn7mVVOa1ZmvDQ/rBA9L8/BcOgDQUd4lEMTPSirYMuItzgua8b2FYa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LoGrM4MLn/WWM8fMCjQFrCd1jX5jUG3sTD3eRcswgYwArFS3y+t/VR6gshw3K8uDvS/u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u5f3HWaGJ6P4BKVA31lKiopoWn6hh8CVW9Wbu8dJWnguwEFIl2RACtelNV0pibX5/c0J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3L27j/es1Q08G/lCB1B+5Z+593gpXlMqenqlfrwfuEWk4GdLL2Uc3LR0hHJT9334Pqw+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UPiKi4RKFUabaxO4h9pWIxePQN9S/BY+r8QOTGmoC4SzenXaaobCGzduA2ZXhRX4Zgui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fCzEgqCKsDR9Y0QUipipop0naNiEJKwrsBbzglrAFMwU3rKZrhjmCcTflo2NmQT1HOSB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Bf8A7KVFwUbNuz9S0EVdYoK6JdR3iK4oxlrTGlRiwc/VibFid4U6PZEtW2CzdZJQLWBp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VIwekf6i33nxVr0HpAgxeiJ7RhYhGhQpQcvHsz5RniWc2AqmF33hMAVdZVrA0RG1LXni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Bi6q/cslULUCMBu6ytSr4loUvI3HSoYJryAZiN5KpvujnjaYBm8isZ631lE7UI9agoTO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wwq9A4I5A3jCoaDvYmvNFHUH+l85q+h/PWO7eS75x5nmhbe/+TVL4nmSfMFHvNYgvtQq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KbZho8fB8Km34QUkpnYJynuMNB1dM9YQKsYUnpRFcZdLnc5zHAWATQcxaJaMDCwlj3lL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/XzK+R+ZkPT5Jiez4Yf6NoL/AJNID+OWaZRr4CWU6RRpnzhW48yYLv2ls2cPgmdh/wCz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9H1S/wCLfFN4D8l+sIvxK28dDy/TDSKBao5YqB967Qoq79YAAAaBEVuWPQGpNjiAxVBq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5VtRauvzSu0UoF7TOMiyb26zMwOKl96PhAKBQcHgV6JWgFrNHAdr3bz3myPs+EWN0Vxy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6ukNfAngcIwXNEs4Ser/AJ4AQIasCC+kj9y7Nx94Co4QyjhHot4NzwdNAf4z0+4G6IRo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xV2z2qaY8D1n7ZeGChXdjgWocrN80T2fAEZL9R/ZGaR4ep8TR6+ottbsgBDLaHOmGtI6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1w0VWb6MWd+8JVBbUW2zCHD5yggxCZ6Vbl4h+62LVV4WaKS4wxHawiM0tI7+mV3E9xnD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7Z1wPeVnwBO5rHlIZmgJhwW1b0hDbSF0jnXMsTo3agkWPuE+P3LK3XPRfZGhTHNLSWWv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SWkaF6H3N+58+C4gv+wBDwK1x8LN40fsfqXDRBAAWdX6G47HLy0tX5PE6D2JZ200eHyl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vFFXsmvWpatHeiksCrCg3nrDrLuJVWNC2MpFU0t1cQGIocDU74+YV7cu5aAq2ZED5NE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zSp3TcbSJgFMOvMRWAVm76OIqQOJS4CMMvOoCM6rWyBsmm9oEohTSNvAl7TpIft8axCH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7Uv2hqELcsN+zTCjHrTTTnPlHjBQYLBtO+JSrUIXqVefQmUATXgqAyeVsZcmsxNTlzrK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2ntvzPd/lNLs+UP9O0pX/Fk+L8vjqkNI8u0NY9qqWVD9F8EAj/FsqjM1/D+rtP7uvxIl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WBG9oneDDTxEJYBlcLeCCxSho6f7LEWnQjoBe8wdWZPw05eIfTynQmwZLrli0S6m5GPy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P/NsJUQN1malLawQuKqQJ1b4guxeSQQUYOsVkWeohvGsNr1gqDHhswMXekNFzY5xN5a4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FxuXckPS/wBwxDwGr4H/AI5FBajtFCxLF/EH14bngq66HvLn/XFFURPA/llg+vDJf6YE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rBQt554SRPaVcmUr3CHEut0au7JjFmfwv+S7E6G0oDKUu7DKtj1giVMSSjV3UOPqqrTR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TS80Oi9IAto3W1iSxoj2/jwgyzCGuWaTBBNZiyra+qt/cMMOlaza6utybyrLIGVKllUr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SnxBVZUVIC51M6QDLgowFHGPDPrn7kJRpby/dE3GxOCDL5uK+9KXJtKTnI72hkXy/cdP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JaK3/FMVPj98n1NTHjoKuDRgujZpUKxyrSMCuYoH4DSB+q/Th9ZuxQlWnaJY8mka4znc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fuPzVvJZbyGg57MxEAdz3Ie20LZrydsxtoDTzXnD7wVvNIOr/sPKUYRVdHXXWaiavgQE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BsraBS15QoF43YWIOhDWBJazn5w5YO0VeWMIVgTG8zW3riGj4+L4lGVQazHrKBqVeI5q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QFJBq7L0wxtchPHWBGqbJYjizpTKQ2pAstn91lI1zBbN0De1i+ZCQQFOVj4ggKnhXRdJ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HSHrAsYXY28VN3j/AHeJ7B8yp/TVFC/q8T3n5nxPlmof3cDPgNJ8UFtDUQ49pqej4IPqr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2FzJovSzwx7vqn93XNUdZfQEg1KeUUtrq16TBgez7kBeuD7hlJOqHqYgl9tWXrw+UTpo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wO0RrOkBuYZHSaks/F/xBoSsYPADTuQh1QrOhBYa6mVJ0HvUzXwWGCcK3MBGKKTY77wW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30elZt6/5Ghx4OjAwzapVCCMjWNfqWWsb9mn38MWrcIzuBuMNwFJWgTORIIpaCEIQhBt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BQQwMYovPqF4b+UIsDo+GdqH1t+4lniaJ/JeBsDqnpn68CVN6vpaIAeJfQjQuQ+X1LG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ZcrJ0Pn9wyLZQwVqcsKhsLKdMJWZAN8LqCudmYpUllMb0aveAKGkSpieF3m19yh8Lsph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WsREy6eg+GVKmyCbJpRd7aZ4ZqBgKmboaTk8Ajr7fl8T/CzBf3H0kLQ+18Sh9o7XeHJY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nt4luu5kQqOn7PeMDzvlMZggm6EcC24RZdJmh84o7eADsGCJLVbtFNBlwQ0jkqLq7D3Y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SBcozmYRqdbg1AHkpggzidC0ozxFl6wBiOaZchrW2E5rGC4D3i6poPv0izQjrqX2gEss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5uWwhi7ojow9xKGvo5dV+mnwzYx7L7uXvT1wy8ZhKSopqoaqGIBbacIgo+A8O098Tm0y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QBEt51jkWtOwOAomkuxpwOwwKMaEL51fqVC0dO0hWxbmUKBoNCCCtIkBbYCoAeGs9DN7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KH+qnuvzFeH8tmr+eYa+A0mp/NSLwUozRdHwR6hCpxbFGuzoxxBRbNGITS/rBCdavAhE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+MV4/wBgZjF7sa3KzPhfJjoYBd4HECoOpoYcu0Z1XnOsq3MMZQc0RbItX6XfeU2tsReD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12RjtRVYaFvh2hNK8sAJR7TNA0OP9mvg4LrzJdQJNLTTgfNwHdqtRMqXzLhPNXgwRgGF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ZlfqXBhNAwQFUA1WE+zoRqi69ouJOT9IT6qnzD5PWdOH9S/vw3YTScrFf/mpNoXUVQoH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6n3eBFa4D2qA0qZK8rQdCKks2KsALWLKQUaKcAM0AaSo4ZnT/wAQ1roPY/cAWWDdAXqw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OAjLWU3cEFLdCoINnVa0hGGndw8jJ7kRoAWShnrgsBcKSxDhsXmTHQYdiUVBGwaL6QVw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6258v29YRqM9JgeJleA+ZcIegfOnV/5R9QAYjzoQtCZlx8QNl6RejPqf1AwVxNpeYPNX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siDrtR1DX0X1iu48oJ3hD1fRBa2+ZyQsYhasvczMtQ5qZ5uX1lVT8qvslVpEoV5MRSID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toPa4vwAcUT7ilVuiS9hjVhrT9JDRQ5MerGmOqJYAvNYfZgFIhRRVS0Tl06B4aEfZfAS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rAkrQEpBryZydJayH/qDQbTXMyKxxSJZyemT7guFHuyiUIVptDxOC8wYEPDeozDgB4CW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fHJALd5ble8VlFI8DgOIWEP215M+vggUSDDUWlcOuKoUJMihhzpm5ooWVa3emICvLRmv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WFRLQu2vaaKfhl/ThL8APmY9CQ330Cv7MTS9fzFwdn5Za/5ZhrAqBiFG01UpayeUIciN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CFyq1gXuwDkmryVCjkrwf8G0HWnKXLS7O6V5leYUCO5+WNaIKspHaBiFS3BBbG0JVEWj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LiYRFl2lnLvFqYrVqyoKzvESYggtr1SzmZ1XM2hpCb28BUAGDaamlaw8Ns285duItjzZ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mkXGYsc4jUl7yo9/rnwIt6ayYFMXzmOgmoKLDWjCZuhTTUCKocEfqKGVecfhlT4Q9mEI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gwUBWkJqe/gyyoa6x0RRSqkMX7Q0CM2jBujMB17cI6T438fvxHfRe6EC4jVtFVTiL+j3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0F+5cWLvJCKL3t5MPKACgAOIiKGusAUHi6RxMJUIdzJ7MxNnnKlUq5fmFmdOUCoG3d3f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E21osQ1bJQBQ0OsyHd6vSaWNiajHfeHs/fiQHAPllxar98Kzz0mg63KNmpHdA3qXkWj6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2gYlRMnefLe7CBNLyfsmQdP6WtExLhZwzqYIypqgAAUtbmkL2WRHtNm5os3xLGt7/dt5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a9SUWf2YAEanQXqfqPKMMHpxUvBaaBYeUUGIc4gSObuqaTdwae5jJIwhYsomqgmdu8oj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X9GMds8EN8hICorJEUo8oau0Xqgwi0kU7nMysFPSXLVvmFakNZ6x5abE5hgujwE95Afo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Rr3JzLnqUbnrNp8P78K+c95kmuoi2z2pEglbTlBj/q46oMsYT+7wmt6Jp+D8xkCC4b/B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7p/K5lZgQnwPuFYZwj9zP/EgAiq0ehN6trLsXMIXgAouvW7Xl8ND+MQbgyy8yoESWay+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HDMfix1G67ssbtC9A94CG5hMRBxeY5lWsstWYw5RAVhlAykoFdCOo4hfUmwdWXHbQS5G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oEdPA1WGm94wV+UQUXcMYWcIvKfqVBstVLoK+0EYoKjtFwZhrLzOA/vaDXCXEcwa0esv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rFYGnUh8FuHVqDpK9oeGqXjQc1Rhtx7kDIXAFM3/AANISy3QGurj2jECkwAvd6eBCdqi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YZkXOfqrluFXCv1upXkxqL8ItyU6Yl4g2TlfUfqXNLvD31PVv6mVwDylS4vFyovusFkt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RYfuABQYPA7neKkFc5fEs6rwLIYljz9TDf8AKD9w0alKqcMUY0gYG66LfyhJiZ9IrZFh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npCOkoBpCEqVKlaGUsG0LNJpTewwnnHl7I0YDTfTaXto8MWmq6LgFX0LCcFOLiCdkgWt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HcQAT61LuGuHyMvcB/IkqAe4qZcVLOyq9/08GXSd5k/6rwEeLmFRdfVH9JUoMRzrtLAB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yOg26bkAQr7H8qKzi/8AI/UQDO2Cn2R0IFmUcMVRfZSM0icNCwY6Vg9Q/Ud1HrHlH7Ff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brsOgxxLNMWJv0jjDOLWLnbfHBgXtUfkGkQsljkZlFYdYQQGrE0OSoanclN60zDTMWat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BVOD68CMPcQigaxHV4vmZY6aQUN1FY9XpMLwg01WO2nh8f7/ABDWZf0Zjq+DhuExZx8U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X/FhD/FtC+3VUG8Q1olOTuwQjWECYp2+4LpBHSUdo8JVj4JYKr/cy11hRCV4Og5+Cb/8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mOrViqaNoFHMDsKWWocHeDKrF4gWWZ9JbSCiiveZ6NTedWWJpCtriIZYSybL4jRbnMsy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QC1HBlNujETitFj00gNPkn4gjJyJ9mo3C+gygeekCvsExc4tmRb0icGnQzeUEUsF2D9Q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Ux++RAe7M8QNqFnkQBIGrXLmbnaGsHPAVZ0tQ9oR0Ual+8LK6gpNWuYY1FLq6do1U0M5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vPbpKDDTuH6iyl7qIvtAPJANVKaNSqXpCBC9dguS7eHSCAACApLNGDDxIS05oIXYG08n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t+ufeVKgTQlml+8sbQ9UgAYAOkWZL/6ilRui9hK0kCynS46OYCqpa1lo4POoot5q4dHU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0VNS91PiotEvww5kjszwCPIWTHUqZN2WAxmFYBVauBRWkYzh6uNSUNZXcDvMizoJt0av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R63A200vUhePNsl/sxYyDtn/AEl7dIaH2uUut9ZcMsy3mMBmG0+2p3gIRHCM/mHOGE5J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L3lyepR+4ORZ1/8AODIdO/8AqD0Cev8AJAkQ594MysFShLV5rRrtKqMwTwQ0D/ZCEWLk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/4lSsw6dYGiKSYl0X+eXnL5GEp0k11qc7kI7DOo/sdNe8QS0ajzK9AZY55mQWHSOa1F4x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EcVHbfTvNO2rLzWrxCl0gdGL2GC9miPPL8E1XCWa7H0mhGB7fFGqxtDaaA1Aa9wIqivF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h1m/WIisIFaJiE1M5jzhoO/1DwwlJZ1i2mu4BPOWVgjFiAMxwoBosHrGPDt+5q/AY/6N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d6f1QXZzH6P5Z/Q4Q+h+I2QM6VdlsIKDU8KGbNVv7hrCGk1QDC5gaw0ex9IFSgOVKtcx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Fmq18DDegPS/qah0/KPgstSKdInBoG0RZZaDektcKqA4BVfWKnE2JK7uDO1myRAtEV6Q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A1HxB1xAkBNqgZh6sCgFqA4KcsoklCtSv1g+DLNNYjazWwplVjNi56My9fsfEuuVucej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lZOB0YLXYVvGLJdAW3lFT20G0bBA0RIafojdEAFBs3MiqnH/AIgk1EqU2T7hOBB3lq6x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OmtJUIGLEyq+6Op5hDWOPUQbXGnowGhMhSXzCVKhB0QondFmhnZxpF9xG3drC+3iErw0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DjpcSyUo8gP34MeORRR+7EUNu06BKlOzAt+lQKUNAUC5fe4to2JWq9HaBZu4JqG8NhlT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yS+pXz6PntLI6QCQwdsC4dn69IAYIErDmYbxZtjnzgR4NcsvY1ZvzaMe8/qEuZStDoeU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S2lAvlczQPlHWWu7Q7w1poesNkLFPS4gt1de8IRGDZvKuA1ZROQF7KYAA3Y1Ph9oIQLT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hQFaCOAIVm269u0Yyy8IejDQcfBCEBLE2y0xVX1h7xM/8KH7lCwtKn7Q8guiDawKzR5x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zkp3vZ/TAKGHyJYiymxGEtFVZ67o+ZNB3hn3t8RCtGdQ+orYBqfb+jKJrwptZ5tPKozeW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Yd+8qzakcop9oqlnO5FR8TGiMcxqTHgyG46T+u2m2qgN1fvLCU6rg125myogsCnS4Axs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rdBgoQeXEvK5YVJ0+yaX828DwPGLaaHb8MWfwIf4N46vhZNIqwL0jrv/ABxPPmJ0n5Z/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/Xlg4oAnWDR1/wCMIaTaO4BsZyFzBY2jf5bQtr/2Yq7R18B7AhkESkSD0wQog3hHrFG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ejSl0z2gBriAXQgg9JYVLFVDmCYLjIAkRTMlAUglufSWVBu/UrXoGszr5PCGUOsWIWjW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AfpcN70Q+pL3YJiDEA4slyDiLXMAasAAr1ZQaR0hvHhEeZxLVbNRFg0b+sEJ3aRpaAUp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lTR8hYx/9X9yzUR2z+4VrVsGj3jV9eBUA6n6peWLzd5lWc0EVuc/tQZw5XhH3KN25G0L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ExAqH4BmAoFTS0Nt03leaVTK6tuvgZgeBDwupv8AP1H14aID+DiDbmNmnzemu8ssutdJ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32fuVR0FPeaXmhhYXymF1MCCmOt+CWVHavKHVB3Iqh0Lwpgob0jAfhl8+WF3NmbS5jJf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9G3nLFW4ytnfby9ZjBGrKvmwAXYgDDEJDxGjcKj2PArJcO+VFzNWEF0qNbNmk4+W/WEy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0Gg4OkT1yIymlm20zCFo0YHvgaig6Ila9PI3h6SdQRz2/b/JXgkVJx8qCi4AgS5Yqhvk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31xDq/qxWD2L09e0TTJ1XWrHtxKl2uZhtjyg/cpZa1gj7LPpGLu4ZuV6Ri0yxm2XNhDu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p1AaH7mqpDBy7R1ZXq93M3jqhDcoh4iixfZJQqUvqJCMpOUiMDegwTY86XosAfeCZV7p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/tj0maWpVmlVHIXk2YK1xoEzjRjVBqMF2Lstes/h3PA8DxCvE9t+Ga/wJ/Y5jr4VGrlP4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/DWNf68E3HD4jr+urC5Wi80W2+0MUP7IspUJtFtgcXB3yf6gP0J+5aUqO5/iVAv9CL1S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gQC1ujtKorTfxvxHeMSja+8LYSs4gTmRtlnSLc0OuswAahNahbNtYrJTYTbc1G7EQVRK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2lpg9YlDp8SghxqseIUBo3dJUih6rDMUXvrO0Yr1l28BNYEF1nEXK5ZboMooYEwqNFKO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SYYSedxFYsaskdoiw1JcdFlJ+prrC4oL3ZQot06mnhu6/wCOr7iuEGD7I6Q/CoTRXWGC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mxon3R8Moci6AGV6EqnK8W1UGDTSoW2Fuxd1sAw7kbinIBpn3mTSWYDmYrv9W5cWv1X+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FqgX1uZvaaEMk28LM7xWQWSgbjcdN2NI3JgcxaPk4847KBd3Q6wBWWMy9OO8TUUuVqve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KhBmPAdWVQeCgBQaAJU1Cq05eZ3wIarW3+wjAOKDq2HsPrBwsBHRUT3qKhbY1WDB0L9A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sMfZ5cWh60+bPiPuaeCk42oe0XKeHdxGr2NWAR014d//AEQ+srsY7DQmLW1KuAUUmOwP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aaDhlKyj7w5ISw09Zh+gJcDAO6Lgg6Zh2o6uPSCVIODE34uuP6swHeUpXVMOCt7B97lA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3hbRGFHqSke+T/bZDK6X/sgNmdI+kbIythu9mBDhQVeTknEdfRHoKOr2ZlzYnJXv+4lI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Rqquian81Pw1TS8e9m+H8uf8mY6+FJBdEFlwXshXbjEDx8UqV9zsQoPRCS70DzYZXSND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3qCO8QNT1gG5Fa6G0MkJa5RZu/qU/i1fB18DxKqU7EEz9AoTer5QKqMGwVLgBkXV6Spd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3h4wNja936grZUdaxcVmdCjaYAqZFXpMLHGkEa4hmlzrmGreQll3R5MdWTRlNYaTyEc0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wcjvGtSr72XHcqvWI6sPd4ai10lAo+yLc5pkCLTpKQxWRltyvbiXDo7QSIO7q+kpl076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wR4Im8Vuhjlghkgs14Q1OUx4O4g2mO79xIXzEYtH6l72dITZPNkGK2vA8FrwmUrF9x4L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Y+gPqz9xuhU1KO13IJCNxtdKZWt83niGhm6phM0+8a9DS1c1oXLnQlpno2B9yjWIzUNp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+kMw8GOSVTCDBsJhQaYczKOSI1Hwmx9+kDObmGWguYEEgUSvBAQ1OIu0IhzWx5xnETN9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xUwadYao5SmGsRXAeQPqN6CELsGjs/cUeNIw1UXrTr5dYKcHWGXQ+5Yllnlse01vXcFq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LAnZsD3IMpYjlDwug92IJaMLofB6PeIlnVLZlstYLhkNesXHzVh12m18w9BPdXpEG4TS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VFbVeN4QYHlBwMttENYkyw20y6EBRWerodYAIViFszC5YNzj2KmVb0mK4MiNJ2hhRanB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g8IqmXqY9fysg6ADgD7ioRfFPkEbJJ0PdbFHN5VewS6OrUtvmsGqPkBr0IQsY76bqxb9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aiL1Pk8f4uj+Mn9bmXDxy7f4JoEP820qX/0EZu1pMioDVN0ow8O0aur5e8QEGg+GO1oa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XgnMrdcru6qKcS81a2VeqwbFjIodrzpFpWDVWfczEKauRnvMX0nZrttreY1CrNDFhBb4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F9ZkaNUlI7BWWoq7wRvvgiiN3M5hEC71Af4hoS50mEN0zfaXDiBg63McU2LvW83tV5NO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q8ZS5cMw0KXite10nrYlOuIG2cjsxdaLg4IYzc7M6wyiRbWHnkyq1rMrVl8QGpZWkMIM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8HdHnMkLGsygN8yzz4Ebw70psShrBtcG7DbFQTkxDUoHkxHmhe2XzLutYCkq7kGFF3H3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ilC63F5UgGmeVcuaQhXR5+vDWHgQ8FxOr69oIhZXdDTvBad5pqxR6ijymWeTZGDI4DqB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A1rnaUiwWKYU+pvgJ2g/d+kTjobkQ3NJlLyRQt7dnebRAojSCkW2OIIYmmzUZm3KsrAr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YjaFErRvBceJcGVENF8x3RjpC2deYUTOmXK67QTGXveK6wbSzd0Dwbjqh5i/e4gFhnG/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+0esTEe+NmmB1hEVivpyd3VjHbH0H6RuDk+Jk5nmm5tg8rwEVj2Rcebv8Sg0wGhx4GY1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2wSGN+mmXyEFA2AfLX3vwFrN7IqF/iVNQanb+4ZqXDWCMMxM0jx45gqUOELeuKsS7QQ4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+xKrbMBbUFdyxvlf4uHzIYBoUZdzb4jdK8CxaU3XDF1oea3KdQOofDLF5LAmjQEyygaZ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SKzf+xdS4LWx+vA8NU978ngk0TBsVSMcIPen6m0fP/cFdrup9TIAPR+4h9h8S0y5Ebys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v+8M/l8RVbI0DoQLwKKerKa/22IRqqHwwVTwJ6v+QVVrDgOe8pWhA8Cu0HapDN64Yry7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92WK3m2OvgeI4hqi4b58prA7y0Vs3kkah9GJpEucVw+gXgF97ijTdVJVdQxbfpLVd0Jf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0u1cQJW0Lr5wBCVyySDcWbN8RpijXMghc50GVgqYFr9xj1ig+YWLo7/4lmgez+kbBYF0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YS8L5vRLogzRXO9BpdOZVaEzWJmoZmZkZgazOiWiCCnRhP8AUw0tnYbgQ6h6nENJ92AS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uIND5EA0aJpSqxL7piFsWv1KmMEGhX4L94UNCs4T1ye0X1VU/v2lDxbUysrLjmIQi7qx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dR64jN52Jsf+rympruLAML3wHmxcDlGkHJtxHQAyrKr52xmWUsZwjAxyMFrwdWNpYNRA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2qmSMa6G0BxbGYrtzEx4FRdAJGM0M9IxXhhdeUFpDSKwayhAY4FuWCpv4DFthQmDDBam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JYHdB1FrLxHUKbzqw6IEqKEBeT43+0AGYLrF03TyzG6OswWMGtRXGYajoQlpF0h4wfFx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Ss2vNdiXVYroOA2IOkoqKItoLa6TFG2Wbne7h6MUCpWzTmUgW7u9rlPGbpKgn2A95S2q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kCabqo4d+ZWvudO8AINlaDW9pdiG7KvmuO8ogQEyS97o61cp/RJ9SoKfw7aJ7wS6b2Af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Yj1zc1q6XjSKgzcu7B5x9UbQbx1iQWi6NQbCejPXPowYBcDcvV9TTWEdXgeB4aXee9+T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tgsty+B4GseXrjxzs/DNf/dIqGAr7TuSp6sWP+5YsPT8M/joF/coWBjWWyEMbOJa0NDp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TT9URm/pZnLLynOPiOwAu2x4HjcHg84Lht2ghhHS4upROAvCzIu4HM6EqzXxDQFQtYIl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EHlEHQaRl0NXpEnXMMbsEGsNvSWFqAi6+bEzliKPdjQ6QNRdXEjGZnLXnKMFNGVat2It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xDrCiJeI7doWWE83MLZPLG8cNVpMISG6zC5pKLwQrzi0ZYwPY8FQotl0VItHWUkRYOhB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jOI4AfJ94TXULH2SsdiQe4+0epTiz9KTqAJWSy5eYLf+mBM6wqb4x88vnFklMNgsFXVV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f+QhLuv895YaQ2JdnSrT3SIo8OkUICjuMVFlbMDrF0NoVca19MwaJggXEJFDBTDLlxmp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ErrQLiDVpmWKMCoUEsy+F4lxjWpLxewDkHEzOqhTf+qDBu09urEj4fHSC3P+QgwouyE1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MiYPJABLp8XK1uyvEKIdEdbhOfViR00G8Swso7mv6l+o+ZQVQBasfTdM6VRLqWFxcJrL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WCFVXtrNoNYhRacy3oC3hYmz6uZS5d3LMQajYmzKcg5cQWNHTj2lIj1RHvBiuUNt/wAz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ce0KeqyvQYhLaX0mCG+06MpDrKqVdb7TeMaq61hV4nZ0isqGsQdZe4NdkFAozbTZ6ngv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7z2j8v4BT4VAr8bgw3+TWaHb4MVD/dJkX9VGNlZlKuT8s1fdavONP8tGAHrVwRUAdGGO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3/yj9f8AUMPf7mOsdfyBgSAyt5SlSdqlijfqQrx6Cf8AgwTUhoY7jB1vacLfSVmJuxOm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aQdk1Jj0lgvHxVRywp6xOWUGHwb2lLRqZLtJNNRbzM9dIZg0huCakCLGYI6+AXZs8A1M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toMhtaE9EnWbudlRsr1wrLFiHYfiA652h3zu/wCZoPbFxbqdqgcmN6g2QRbs7y7Y9QnH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89IUFRXEJsQIZPeGOi+rLMVdo1Wi6ZQY0fKVs2N1TAIbhHpNkvZnzF94I7eteuT2itoQg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isd3KX9ypiK0FWh00iLqPrMtZw6cVUpEXbEsYus9j/X2ld9CDKdcRLJ19mFA09iQrHuH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F1SFMcOCAB1SMFJRjnwuDzDS9ueJn7ugVCGtYZGU3ahniDyZ4gCHmaisixhJHwYgplzK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c5+5qSJvi8X8w9wZIlVobyEfoJRa0iWbZZugaOQzVN7NlcjtEaL6AsHcG/aIDunP6CIx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qVsOXyy/WevQ39vmIyb4pf7+Y2ztHRe0B1l7wVGhgqXduWUMQA3gFBviIodJTcPeYN0e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JLIuwoWkWhehXMbgFgXS1V7zNCuNEj0XB4VpA1iA6AzM2nlCGMsqVppmoN8kosYGO8MG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dzJRlgRFHMAaiaMPAq0HmTXv/R4346fean/gIQ8dVzd/2sH8OUuH/VIsr+CL5czLsvli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lo0fdq+pkzmDBOsqNoK0NsJM/hT3/wCorb+LYx1fyDzmYYlQK5pAWs9CUllveYCk6soa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4PCJYg0zHBq5XtEG8p1iCYXk2iYWP8ZlCwPa4XVMbEoKoilYlEcRVYCWFDygvIJQmkC7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u6lO9wRpxBILK6AQ0DS71kRbpqCrN3ATNYgUJPM+0Vl+GCqDjaUaIy3EoSw0nlHDVgR1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4CW37UQE180LXk6twZqz0qVS3mGWBY12nGDEKNqKWDsRAhaNG4KdVRDQVo7+iW5ZxW57N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1AgwhiF5tI4aFze7C24+Zl92NMSwLMartLmBYQ4HaEa8XMbJRXBV/U4Csstuia9ZflgD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ha1KXDFFRwsUg5yd2xBMJcho1JYMF9ohiomXMxN9nnDCKNVqC6EBphf1Kte9PTQ9o6Qw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NXyiD58mZYL6R3Gtg6Av2uA4QdbKgBiGyD6WgYdWuno17Sjh80Psh8zJM4b5sRASwFR7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e5LQ2LPnd+vKaCOkdTMOvnHSSAjn0+5dmqXFbORpxEABd18wmd/djkSndmRkrtABbpMB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IhLBjlm/XTYpYGtHC8nmuZeUMwNpTtAXAwrir8FpFWLhSDY2LCmRi24SU6wyBg5veaDr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9/aZf30Py0e89p8a8K8Tx0hNcczU3t+6H2+RNT/VY7T+6i5P8wQei+WKkPD7n9HRl7nH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dEq2gdyGvI+40A0TYxyGqO+9+Yk1PxvwDlmJXgYmGkwUNRjl8rAtleaahLtiAWrN7cYo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UTVo7kErfiiVJ5Dc0E3wxeUoqECOvvDW9SKrGHeEgo1VGUgbVmJbwSqLTWXeJXpBUykB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8CUUS3ScJAdSAGuZQM+cS43qti7wexUF07P+IoVo3ymd7O54FtZ5oI0WazPWsest0TsX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t86lRdoD1BHqY6wo1I3gVoIi3gqDWy85Qr3oCwseVCOFAxrmEQHAVUuZhM4iReFhkA0X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/KR7YBAu8VZZKO0ma4sS28ZjiaIcNjL8RboYu4CwQzSB5EyaDA3EHo2GzGTRkYisutQl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uXEouChfsRANbYwkIl04ysfjvvrKqAWSyFbvziu6oTGtnTKKX7E12bqizgEhnY940Hkx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dUGa43isQ21lpdZdUDNFXBSlU9pnvDAJsdESoDbAtFKcOtQboBvGrGdDVtQa6HWnMGoa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vMxcRkDJRX3xezFrgFGGkNNjG2pIEab2ekypmPzjSXBtXuMy7MQRgb3OnNM7TLjbRKpR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aOm0QqA8O0qLoHpNZ03ix8hjSUZa/EBe9GkZonRhqDG+N4BCtYCusI1dP8AMKTKEZaQ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6qOvgdqhxfMFtH0mGmkMJsRWHCrVwTGE0P3mAHAcm56TVfSdon46HeexflXgfgQ1n9zlE8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gy8Ml7Fc5wKcncgCirvdjsR1+CfwdGG+LDAN5XGblaf/ACBlzUjyvWIIbvrLUb1+GXFS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V6vmM1PjXhUp0lNwOSukQwOsILwbY1juSsYhcOiZMQuDBAFbK8lnozLHVtYPSWIckR0Z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MG95gzNG33VLtPeWAhrnaISgsDRi4hAANANgiC8/G6d4Q1I04POZgiV4R0zzg9rh9CZa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w6TAtTMs2Ro6esTPB5QOILYrkLKN397y23SuKLpHu/qWvlmVDKexB3DQgYwX1lmA5ljT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vUVfUuTsIC953Q2ibCxHeaF3sx9xG9zHCOUC4SUDaJslxCBQs9oxhb0qU/GdO5cP8dK6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vofcYjRvMnL8e8ybY4Jqw3AlgBqRVV0RvFWejBoxyy5kzEiFmN5VdUqkwC7sCeJCJaL1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1SZrMizMstETCyXtArtJphiSzLjEuQUGCFobaGrlMioZKmkAdVgYRbQ1k2/cunQIb7fA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QNCb3NzTACFxwqUw4eivpB0a1eW6AM6tAQWklBQWUBWljyEHNzlEu6IdBqmSJCobxCWR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gCAbuvTm5mP2YFv1NE6RqtzJA/8AsZzAduGIC3l2uvqPirah0UO7h6w0WWqiJbQgdPGC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2jb1CuOICEC8s02rRgb5awBsC93aZXSY4gro/j/2BjMMMNmFMm0AvJKGswHpKMOI5klN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DHvFXajSuSskeDA1TnpEbpfaJi5l0bK+Vp4V+GIZrf6r/gPjULGtoRfybpq/jlNr+aR6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9OX2mYpDa4gP6wT+Doy88SvRXAqjhiNqE9ElQqtU2+jXtFOeuf2wXEXADTo37QK2WqpW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r4a35Ft5hDEq5h4UypRKqJNILuhWlxAElFYY8LuLFCluWecXbmVjB2LHoQ+W2twHqEcc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J2gU7JhLIK0iBgsmEesczKAT2KxFEA8JBapTtUUGanaXwkO0rvJgAsGmZnZRphBaDUs1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D/cAZR7P1KzTuWA98S93ddJa8uIAKiL17wWLPSc93DbvxDNS3C7mKaO4jVnXniAbOvV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+pJmXeUhrB0CypNgw3MK6KgqL9BJhIqMecdgggNs7fcCr8C9pSPmgpsjPU5YbZugHpHw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toa2AcZ7PEuAy1+ensESL3iLzFWYbBgJRmy5NSvyhIgpr2T/ABlC2rKwoaxjkI8AC10I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TMusrpTaFG1iHeWJ3uX58mkpQNTVtZpEoWhfJhiJ0nZhSjlwQtgJyH7IVPQH+o5BUT3t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WvT9yvod2K6VmARtTJZcuu/Bg9GNoneoR6mJYGvR9T7z3brXw/MIULlHsM+0Ek0plrNH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wi0cxS6lRDmWamHDj0hXZlXlb7suu0p0mL3ZnDbVZfPBgd13moQ51qEXaXVJm8XUJTzA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aspa7kwcmFRZrnFnSAZwCmgd9Lj9uJkZ8F1LU1l2l5whBS6XDBkTNVmIKhXdq60dy5kg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RK0auMh3mB5escyeUtKAtQWLVVNp1o94DWNu81Hsb+faUvSNOkFNnaXu0VHx7/MSvHTx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WJpRjL6otXHwQV0PhRwFBgtiAxAO3gONf0EPrvhgrpC2kCMkHdPXMVhLvpCeFMFwzvB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SpTKeY8bQFp+aqU2a08Kgo9ILUFLuEco6DMGekWrxRiG8ouRTBZYStsvEdNQp1jsBO9T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KXWpVHE7JLqF2s5E2KjhIX8io4ABtzFDIe0Vdl5latYrZKcRoj3CiGBB3ZYLOl5XNy3y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SfpM8d1XwzJEvKfUzMx0cCtuzQQZQNteZjJ6z9S5dXpTGnTfZhFPvxWNOo3FiGO9Xn1j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iakHcx2uwwge1eeXrcJZHDFdys6kPZYcu8rQ7RGe0yiLZ6KqUWGF0W8EkAA6GkRDDzQL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n7QCtlhSRyWKa72ofQjXTabTViNZgKjiVV7ZYLawtnWo082I1lGlSmz4BVHjwBIOJD2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xWpcVndGIlEBi2Snq67wCn0mbNVdhGlFVBSVVaygMNsszBXhFC6ZYMqJe03Yc1TPZ80e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tuUYbFZE6w80sR5PqN0lSzdU3REE1wQDhqpep2IbPBqu0aI1W6vLA1Xt3nt4BQR0C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UU5xOrmXbYNLgGA1rQ0kCzht/My5dhrbUPODiOEoayzg3XXM44a0jcyiWbD7s6ft6oYl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MEKw2a5D1ZVE6XkbgZH2llAm9BVaKvO9aQ8sNrirlHchsNMfX9SkNQe6LhLpcjFF81oa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IwO8DPSAepNFBjz8amkWZ/G4P+JKGXRdcEvwOHeEKwPyp/V0l6OD4Ix1jgi0dHxDfefD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QJROfjmUVNXxPG6grK2iEaixMypTxAGMF4G4iF4hgyD5S82AXsQtw+UM+NI9y67R6KXl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/OdkfI6dYleq+aZwgmoKYNil8RrvAmBqC5fKOsTDDLDOUElo4J5E0VkXWK8mILx7JBgA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mM9QIJovTMqFLzYRqBj+qmGVDaQmrbvZLkHVTSVaHg03ArQg3tUDwwaMnK1AEUesRJlH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1fpOnLMMCLXfymWETcWxUpRAMQUumtMQGToA2oXMblnh6y5rg3b8jB12rVjNKLuZaRi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Wos6wi00ZW9IVDEaNRbQpyRKus9WLKaao6S4UZWYTghhouJomhzMSbHfmWFMzLdN5cQG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AMG1DMib0ILCuHUwp0sgMTiVWJZmJAwQkPNhMQTkSPWYDY2D0I2zDUhQsPaWHkMX1ikD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mNNppKaaKeSJbKdBH1Axvr09rcdpea/Fv2j5UQtXbCF5iW1yuV5ZYUOdpTSqYa6wW1pR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NAWRnRG68jg6xq+eV67q7vWecIbQAUMsDdxBk0zvKF4urmoVdY1BOrBB1u4DIavOWII2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1DF1o+HSIlOoWHyhJuqwlimyPQ+8vqUKYdPiKAaV0bKUqtXMYBwL+pVXha2hb5DeNp46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WFqSntWkqwZBzLWLo3NETX7iHPOLHrLShZTdIN3dcX4HGtrPz9/jdJwPxMS/qpt/wSI9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u15XwuaXeF0D+/wNoeE+E1QbzRDs/ojwdXwzV4CENYQgvoFNPt4av5WcVC20o0qHamsG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h+jLV0HI6JOFMvUNaZ2QTaO0E6iAWF4JSNJzkleCk0XJLOkO+ZjKDl/cBaLxFalVuBDW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uEUtLdZTkEsHJdjFcHCLWLjF4t1YdXy4fMyo+JiQk5gMXuLl2Z/FiS/J9rHFzWiEzRD3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TA1okbSd6UIkaXZU08FMgUEdslkqcNTiLgSgXlA2T0lzCz1Yu4AiimEN6qJalecENGW3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xR1jUsUXDDdxCwmoeuo84FinByXMYATKVkZVRqAS7lzHCEU5xUuzlF8ZMxusQGYdUMY2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RNScpsfOaRg4RdxCJ5IDVu2gNRIzjKOZqcMx5IiCmesu6IhmIQoDaa/XOWGIoL+/hAVM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YBdYBdZZNlDMWLE8pvNIqxJmu8plmCY5h17hOlr7Qs4aC+UK4Za2EIPWr84dQw0EfWTe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aaaM00RXNQZ23LA6yvC9cRq106H+pCjMbeMXm4mhN8R6O58GHC6VCQNAWqdCaGNuy3ef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zBVhdTuZgF2wQGg0+Za+dopAORcMFjmDfpEbF7b/yXUQdx/8ARBocJpxEuXcOsoiqx7x5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4po9QD7IiBKaCUFXnRKlGJjEsqhQ3XB9QqsD0Ugu24dGVZcgTpo/MtSLAA9vuK9Xh/fv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IGdyrSIX8CJ6j9S6/BUnX8Q1/Zg/MgYhp4bQTS7x2/Le6YdWQfKfBGPg0/wwQ33HwzV4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P0TQ7RJrfkMQ7QovKxwz3kFX6yIKAPSIY8UxxGFSZehxADSKLl2SiIytoAQC0B3ZTjLI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MzVFdSmYBI8n6gFu66xUK5orpMkTLveCKcywMDZuBboORuWsd0tXlEhNblFTL0Xi4He5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FxMHS6kdUjzCFg64qFmA22gCzvrMGMS2QK9I7RezMspnkYIUoOiIBnOECmpxjUbmzvlM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0sDc8og0CkoNJRByr3nAPlALiHAOlzWrNS2wCDcO8VUFSjeRg7i0c7xajTYRViCOO9zq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U32mgBiyB1tt0jtOxiYyA7XhhqtQbqqPFu2QsDPeVg/0AfYylQ7go9M+0IEd2CPo5iaz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AC6DU4hy4tpFY1WpcU5UyrtBgDTWVA5i2t5ggCBdYNlvRwuO5BZOB3lnkxResH6ZsO0N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SVFGFFldpS1ZdhnpEgZfBF2sVh60M5QVcrVwrtEO4PZJQMZqUpcDma7R1hsIZ0zAF3was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AemX1lraqvLDKoeDjHEeRl92CqqLhioItS+Jrbgp+Ej0aV7oH3BqXnx2Pkg5bsXTqwus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9jC0RUW51nQHEC5MwpFF88RC8hxqSzWjFYKhh5SzAsv0mYYNYZxDmbMSnmUFjt0hzzDK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26doyAJipYGgVecHBkqnm5Sc/cP8lVL3jo7XtBazePROvx7ZgZ/DFuPgYa/gx+DCMvMI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GUHrvkmf9dImPGzyHxHXdfhjXxCEJqlCqx+CBh2jNb8iiVcbqBcOa7R2q28xZhZ0gajV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GIktxNIFsXBM0eICiZmdsTV07NRTJ3MX3LKoweFjZOzETNN1HUIF5VFlrUpLqxzaqeCA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rHrMNKXtGiOrdfvDvQvNgCPLAuzRAwlnrLkqG+KgvPmijL1I0FqeUUyTqEtqheZ00YuA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5oV8MQNW4QK09JYvOVK3kddF9JrAs66E9Igt9mWEtcvj/MTWDuw/MC2q7VSRakVNX9IV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GlfuCJwOkw5I7TRSMckS5PeYC99sffWNqljciN6ohYAO77Mf0pVH1C16RVrRRfKYKLkb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uYi4tUDVyl9MRTsyDQriWwWgp+1hzBECAYubwjTlO5KHkTBGK1sg9LhmmE+6MI5H2I6d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1if3lcCANsBMixLstVrrBpq9ICISzRmic75mpSUalElffHDXYY7l5o7FupLJQk9mB7ME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rFekHJYYsWX8BKFr9v0RwiNClea37QiCdll9Q56B59aPqyyamdW64wz4aD5SprMt+RcR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Qa3tEMYN4t31LcZjXKqAN1x7BAtfA5hswaE6IJhsoDERuhtAAazeD4gm7pvFo7Qsawt5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A3RpuVfV3mmOYh3g1frHSaF/xEphztDnZN4eGaWI7BxHqeUJKWxGrX3M/cWmi1nZMSi1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CHmKZw+2Q+Yn4O3x8LBR4B7flcreEPw0e8Wfn50OT+Ce5EdIx1zBF2VPmonv34Zj4SEI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s7RZrfjXWaS4XAIVcKGdBAWyj0lkA2wxJxrxxLWVjfwChxC+YsDepFTeNiJW0ssTLCWi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eOQjXNYjLuaEg4J3CDS5s1P5rG495IEUBO8QWzWHsobJDIs6Wy/ZHAxNut4FVAGuobQeK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6jjlmTAWKMwU5BA2OF6TQF95oVRw1Em0QjYqGt3FbyzoixrHOWDBGuOE2ympbT9Fy/It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olZHvOYBsrJag+69GUoRg06eU1OEssqKlAqwDad9obDbjcl2kr6SnDiYQbTWmNRtAKrl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3LDAe8PIgHzU1HYG2bfyo2C4U3qOsrLsOxAEwRgRwEQKjCL6GHyxHLDAJrSCOIiVGyUG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nGDIatxbYCsRM4ZebRwxNMAnSUrwVM3V6IRSzAfEOFpF0bQC4acRy42FwlpdQrKsDUfe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XMICMg9CAuk6+VlZcs8dpgblB5v6GUEXOu0pWtQrm7iw2Gr7gh71KEuSJjBRBehUyHQY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Q44gAPMtWJdLcRs1cMtfMNpRuGszYdIsTGoTUyS6g3LCbxa7RYs2imlwiYvPR5lgrO2b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Gg5CHVMx6RsivIwrcIqwxBfqPobi22Qb8KjBiPavNd6grVJ+m+lmfOUL21DdHXE4BABo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JUJ7qO3/AItmVn8pF/VvExHOIgrM8RQJdpEgVa+7EeWwsarwE01a7w8FP6nE0DtGa/4B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indI9yAakKIDxC4RfNTEBgBPq0XYTmLKRegm0ASEVes1XbFRq46S1wl0YZkysNa5SIMB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NqR7M1xeIbjXYiWxu1nLcBMhLEr1R4kAvi6DWUCOFYj3g1KFriYLLOSI014S5eqnBpFo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WY/BVwwEHhRfF4aJWY92VFyirNdjrBBTiP0RRYA4QoUQzZ1gShgxeZoJPT9wJYh6zpOw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r5TKJThJRHHxSX61dTMXWo9ItorkZYHlC5n/AEe8AeDkzOodAhXYOZw9Jgn6L49pq6BF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P3IwVBUjg/2ZcqRvvHiODtwR+119QvKw6DXMwSVsa7yxVUsHeFjnTgaTMNUsvOk0aWXU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iDU6wiYgxYPzK6XKrVe2SMUWpsM/aOg065bmSKjOlwRX7s7yihoig6riDeAQ7ss7gG+y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EKYL1FnEMVTnX4zX3Annh9TT3hZZ0EnqQfBddsQ8lQrYZILKvNYlTtG60l2deA6mZWNJ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XpKCWdYbjMC3Ns4a9YIP3L2l3niY1mVs2i3gW6yG8LvHnNTrBlw0uWZnnLxFtcVXpEwg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gv67kQ8iYumvnB6h9o7NcEM25wSgw6Qhmbz2hWfEXLA9gcm0q0GgtVtm4SHRI8F/mQ8N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feZU8JHpiAtS9bm0zcvqVcdtlmDfiDyq3iyYnADFiCC0ZXlYNPSEM3cBqvPtClLUdjtH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wGF5iTEbSqGa6twDMQsRTaANblHn1RWpbYWahXBtK3WpZpU8kFVZBbTFiwN+csJ0WN+0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VKO8srrKKG0sBAPMA8IPViK0hVyzUZhR5BaekEaYOQ300f1BRBwS52XB0UO1sOCgHVdf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dUP3GKwqZFaXz0jqGupPpa1C02rtOIgIrm6KeV3Kyhx0Ea7iwUE7xDX3EMUSOpLUo+I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keHLvA3Ie+JZyXraFYK4MQ0AfKYFC5s1gTDZ2wI4UjriLxmrQdYk1Q84o0+aK026MLrt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K9Zug99JcDuQ/yAfNqb+JiU2jJfhCvjoBpHTvEt3mVKqLUNrghi0Frdor63NMaaQCNL7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8u8aos2uCjAQQDVwYx4G806wJvI29P5gTNFuHpMnaAaLMSamrU9ZWwBW9YRN20h2zUei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k1FjD3YAT9sH6j134N3KjSOA2bnXK7SzePgE1cH1IARjYE9c+jP54vDfzAAc7RavUwZ5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N4zKeAeg3MbdqQ13FZbRbhDsXiOkvUuODHnNENekwGusb3RB3hrFtWYFTuhhriZbwtma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2pxLngqVrcbE9AlpSECxITP4Qb37S5rm76U49q8TkKNbkZ085d32iLzuI500lk21aG+Z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gwuENYS4zWQXXdmxFjF84i6SlTbqdb9oQ6zVcF2UFDi5a69L+Il1mqAhHLA65aNhXV+T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/lmxG5qSvx2SKrEG0EcuIHmVLogC6QQwTJqVFZrcsN49cSwIRzRU3ckwtsbGvWNFlQsc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Odo4FNu8DGSdlQjLpGmrEIFo+UGcI9NIoyZ7Spa1XV6iDeltod+pAmm6Jp9YVWWm60e0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lZqVqx5S/eOAKX5kvX53uXFTiGmXdre5jMSipTO2NX+5YoHyplgFm6Zg+82hecLKFcoY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W8oMzlfDcVoAm1xB0WNFl41xBTQTtCouWYY4HfeOEKIGsJ94gfIuPAhe8bdVdyJpgseR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DhBvhYrggUU1lpuYEejaJYsfEMSMby1qcpazmWLyB1Cn3IpwGXGSrhQICZqMmkNwANiV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qRDFuKjqzMDthf3f8giy11VmUW6RYnzQDohU2EmOV1Fqq0l3xyBMwz0LnbBPVfqaA6RX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ZOJRbpAxFikuUaBDO6rrU3ImjttAqJdHEzMzzGa0o6UEH95RcDqH2mcALMLFIYy0bwFY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Q4hLXyxx2RwwOs68wzcceDGWmG/tCWsdriRx5wU0tXLnqtyZvC4YujF/UWK5ZjZ4IHdL6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q1grXKCdHD9Q8PqlZkDy6gMrMVSZbkpqHDQC/E08SYh4EutYG7I5CWFWnzEMciBsq3kx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EwHf4ggQZyHdEPhlHBby31kItsMPcvxLMfWuRMRMTUiOCJ3/ABrco3gG0e8IrwBQtzmp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cOJYf3FZrG+QAg2pltvLbkUlSwaxkYgbdJZ/yIYLeGJcoVqhtgTiCvn4uB3PYgOgvnAC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kfZK03neyKW7q+J0Ew+gnrUVTFM1RllqF2MoBRurVo+mJaoC6DV+ZiLSA6L95rT0bsm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hsfqIA002jSCnCXUtAKd0tjrNhc8o+sTxBVUuKFs6RMl6WUblwXAkad3XaUsG3qRRo+x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kG+bhP2iK0p2lg1rxmL3LlO6b2uBXQ97zAtR9P3MuPTP3MaU9Ys5wO8HDC2vAC7WCNwW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Zg2Q4MsWCnS0pb8x2GiXFNZSxmGaEDqMsgNWDTaWItzV3mIGjVjqGRlTSKrEQOsvbu5f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xCikAAyYY4JiQd4cGiACjWUqfEK9OBXVmoTAp0ZsdvWFgKl6za4WVcBHWFBaxLW7BnpH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pHWDfUgHI+BwsNA1pInSC7mIjTVvSaG3zEBesApSlbiomourtIA6CGvhejmZGMzNw5Je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ai1NBvLPpF3ZjODnmFWWLdAu0sPyR+5KUatQ0PSIm5hGgXBgzgIWqhWsFm76e4Rw+HTW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Mtpua+cY9gEHNrrzABAwKS7afE0/A/BbxDC6DFryQvY6ijkQXTSjdXrNozXDc9C8CjtK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XmrRlNUe4VEw0myEPAkvts8wmc1Uo0ByGr1lJNXU6dpVytvpcQJUqcal3B2gF6wJ0Mec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3REYFszIlYAFBF2IvknrTJpBqpF1uEH2FaUt6EQc+C4tYUbLEqqoHBKYB84hZToE0VHN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rm4ZlS0h66ssWENTHpBt43WkZFzOitJcMDp16kbqy2eGBYSjMAXmBY9GWuzmWj0RXDJ6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kxG7Fr3P6ouhJ5VLTVesVxMPLrLW1fdqWHY96YjSp1KY0yIuySjoQaC4dztjSB1I00Pi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yRoftBOHoy1/sd2mpoPMhWvtQSkXXSUFqqIBz8VK3orgj1XamDlI9SMflwZUlVaIy+0Q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5hMqTEk1GnNa+vOALCFFcRp0dsYZM4zABBfZIz6VxEzkyTi8kpnStEu5jQw3OYz84WYM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MVoSl4go8CooTIokpTMoaUovnaKRXY0xVX5htXCvevuERVCwqVx0hyivDoz2JUogkwoL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WO8EAGjUZ0Akab1FWku2INdpSg2jfps8k/yV/TMwg4CXt1h4GpbGwvVtmYm+0FDLLUxD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9JhH185t4Bz3jmCv1GZnfUjRSszRpmWf7EprQmF5sZPSG1yWHyIAerc6Y7FmNbTBmMxB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wmyJZwkrNwYGcmpoyus1qoLu9EgKkms0KDt+R4HgwMTBV3fE0dkJS7/PKFDL/L4KpYUm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u1ue65+WEYMJ8swsreLMGMNZkrvLqXAW6kvKDxU9V/UtSgNq24g1y6iX0gabQZo8zLMe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VsxRAVBdCKmaubbQu2Z0zDdg6Vw9RLVlpQx4Ll8J4H7j2Z2fpNX3RMbbQcpcjpAHRLi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mBcxMRivAhzEKIAtAmUHOJardSAjrAMF8okiM4YApDo1UBKxuJpH+QIZHyhnU9X9RGyz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mPaUmjoqn0lgdXS6YIwslg5BxqQorHCI3K23GVagODMuAaXZiGqECidd4EMGI6s4Iira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bmBFS+8Gwab1rFsltkshXC46oz5zLpJtQXKtVe5LIzm5Uwku4i1FkSUwMdCvAYoJWWKM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D2uX6zG0IM8dqmeCtuhAotG8SyAtY3g6vqQC8LtEG8aTfKWKc9EtwO7iJG1uIOI24lw9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RmEmowC0mv37wuWQaN1MlUVHkz9TNDw1hcQCFdjD2Q/MorW2FOAuOHSoUNhOhTaIuuKU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zElzvBs4zOBlLXIRtboEoXpE7BZ6P+xeiJZPOkez3mPGnpF2JTXSO4lzuhFXc5hNdqzM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ZWYLseCjiYRFpg6zShqAU0O8bnWjBM8ITCF4IejgTIYLDIEA2gtJm1hulrmYDmtwl5ub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XKPZNbv4VK/Ily4R5v6qOheI6Rf6uNB3L6sWjMMWY8lliUbGXohdDMhkrSpTCcIhdTL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DGzI+flxUW6IFxfSZCId49YbBVX3jOkbD4j3NKFHLFZWpVMYVagCKDBhKY4S5Zu1C7N0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Y01RZGDijC8wWtbViV6ygYWNQkM67ypodvKQGBFOrELpVeiOcvapWs3Kg57QKnnEb5lJ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PESJXglbwSUuGkXFVG+k1CFbY3KEESUGmCr0OsEWA7AEthBWbOvaZSYdW3DYDtF4lOTY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sOhveyKVV2FElYTDZk9JpdgEz/sBanHrEqy8ZxLdTPMct0ekEFBe0yN7w7RUMwHW8QxU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tKakGrIWdD0hPNpmgPTklgVHPsB9wtNVkyooNhfJ9R8qOGABErmWRUtzWDHg09iozjPG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6mUJVutzB4CmtFaYFi6iucwQviA81M3rULSmKC7HavMBq1jG3WaLy06Smtb7QaZIDZWJ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ELYEotHBKXGCWbxcwCStS4dpTJjOYgsvSIjK6PJ/35mWxDjrN7sWeGEGJVMNCFHG1LRF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NlmySmKdpavI7TFZaRSXzHSFaGvE4+4q8lbcSoWitSsP38yxhfNanlrNAxNMhqrDmdj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uDcq8exGDvS3PMFwQsFaypodVkdtiBWVeY1ArpFBfidOO0849pqy4Z0RyXvKGIy4SyRx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jK8Cqha+nSWkj0WnPvUFsMIlDLU4i2SqjBHaDKuITiDv31Pf5lcyqma/vGaneH/IXAmK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w/jMRxyk1SU7q89IZV+OamNDSxgLfzWUSigBwlwZYR1EnxDaHembj4IM17hTFe9RPmYM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AeZbpHJGIOLwEDZFCoNfAwB1zKYNIc92LaDpzTOVWWBElEvpklxU5Qt9Ylt1JjSXgBRl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QIoPIbfWFBtSskEwjgiieBo1UVLYLOyGdSaoQXMtJtUbsvqxdlTvKIhcAjZtLb0haWLg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1hc0jlAdpk1YvJs6wO7AXWoaHIykid5RXNpShVpvsTQYoBbV0lWFNiyiX3NBCNC8OGKs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i6n1g2QsNyCA5YXYnYyqIFcF5liEaK1alJc7J76S/i3bmISCjreks4CPKzM03ZE6CdS4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usULQTVbjrNGyEZBMNFEHEXEWLgUzKIANkKJlQbHaj1mybw6d40JZXEWFal6neNZq2Pz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SAVqxVwNQLUDuC3EaZUQSraEBWES5mIANA357xRlzQRh1tig3iaoNT+K3mmLEWJYMUJq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oaW4mB9xqE9GCSuMKJdAJxLIiOoxouARAON4EKHXF2e8saue0YpQ+sLX2fMjClFs80Yi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3Y11+cMrlDBpDNJdEKvOZaoUOeseHTWLXwyblDtAmdpymZmXBul4qGpCMXYHpKV3l59D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Wa8EsbcoLQt7Qo5PKWrpBsaRGsMhNmJqBHdLhmDP+MZq9/8AnWYT+9wwZXBHaf4uBpi2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1Jq7Q81AYN2NdWKlxWspbr9vE0LWwjCuAcjZMugPgDNpTK0itQI8IBqkoAHdHXUxtMsA6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MmYSnqxFsMdlqLLVbwCssxDrKbwQy6VFxLoyTRnwEEyhvndEpMMyMQXmYOZTYqEA2jvM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4iU1WZS6lSpmj0JcKaHEwIXUTjwC2IbgdGIdG5eJuajbWYlhW8dAxLbvWIYNRaRLRaC3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EE7ir7zpBgRxdCvWOZX0rw+cSsBey49Yjaw4YbhzFRpE2QN0W9Hyl+o8o2XYejBQ5HAL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0b3mDhWKTDxW6lR2ImazMthjS6MEssMqjGqbSYoFmmKjgM0vc/UQloSwsmRUFdS7obwG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N7ytGCtoKKh1hqFtW5gaG2GQLZZOyW2TVjKzG+iMbUepBQVkQW6y9RoLUHkTPdAR+WdG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yg7U/EQES/y0hqvl8zPEMRYZvmn5y9IKXxA2eihjixh5IKuIycRHHMagxARbSOjTLLbZ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JyNjLbIPaIuJWmmGJQesbpax3t2XKDGmrMIOAlycXCLTb2i0aWwGON4xbgCaTsxMRzBg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YlS4g6ykLqo1UyMcmkAftNXbAfWNnU4jra+c3DXEfsjVjGmK13YDJGSHSoipbeCHaBU4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H2zJfC5f4njpCZB/FMXS3aEW0fujvUi5bOAekawMjqMRIzNygiAiKzFdT/WCMrYTf+bL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Osw8jEK9I0VV4MyBwQH0Ne0jGljfaJU73KgASWDWZh1hU6JLjXvQo95caxlPJGqvPDgY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qL0hdYMwLEYJLgibLg9yiCjzLNSZOIslIvFc3AhcGjOksYlGJkUlzRUyYuOFVEKJqTRc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kcuqbLV+ktr5QOJinLfaIsPrAmWekCWJB2g1tAVtR7xBfxFmaxzMm0dRJgNJV6wdqlJq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FQhChGq85gVLU01PCWQNa9wsMDFuN3I84EXEckLkukVMMp3I8LObgPMFttqsh8SpoVMe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qVN16sNGy4K0IuwwIwN5rMwS0ZcvhpBebtvDU6vgZRqNF44idUIbGOusRlnKpdr1gkPO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8AtBmEVA451mQgamwuJpv5j/ADBw6eUZa6+IWbES4DEz83hlLb3AmkxVlpqCqGryxzyH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kbjpN8GG55gl77xHFXAo0G9oJrLjmIgCnFRAatMpMwxBb6wr0jGaihNuyX0Pn1mFGQa8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Jb23OBdaEsbViUQvrLvWDBdCFO8F2bRt6S6lBiiS00gylMWDgjR6kw5kGSIDOZXtG9ji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L3TPBB7+TibLdQs9pph3q1+5kqtlTJoYwb93V7S+YZ0OK0IZNJDxTHtDBHi5+HFyzHjf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iXMP4tYVGltRtrrA3CaDSC0IyDh8ozz2L0JSropTs7TcRgIoEW4gZ2FC019y0C8D+ksY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2ZlnpDm6YtQ6x/POGEZAgpqxtXjyH3F/LlhWmv3EyaSu0AMssxbCmWapW0TaAGazGmUP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REVdr7RIzKIhjgMSsaxOkpDTwLcuswpdDzHrl7qhpiXBgA25lZnSDLqOmksKdDaFDaXG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fyFS7VOO1S2AqErpDpNphNJfaKWYmgvKxUKqz2YTuoOlPET3gOoPGD6xuIupKViPaHTK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aRo0QIObD1RRlT1KnIfrD4qeEG1Gukt4r3Uw+l25JXDHPhGsypxulQX3ishSxR1z7RK9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eEmHDLpsbXHTOPACrLGW8QAyDpLcUqNS4IaF7JS1KzjgqAG5mRburFyganWoWnbY2JYq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qsSbUvaVQhTZ23jG6wshlaG6A+frEURCYdtPkiuUu/BoG4X68FjGsd6GLc+1+yLWiN4f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93/hCQiIIgNrKxxErMCbJCJijoqLPW5iqPOIoUQvcwi1Zl0TVlUw1jtww0nZlDVRxtLr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GJdMUtbSw3xOZoTMoXWEWl0MrvyMsqeIaTo9+ZUy1Ga1NkNOIFTStmB1O1sQt2DoTE6J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Nl5AB1ggAACgNiUqKv48JdvizJiXRBxmXBl+JHScfExZ8piijRY0mGUJge7BL292VChw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+LEZY5Cek0BWucwWPOjKD3ENqg31gb4hSO3pRo3YF0F9YSF2AajpkOaw+kzfOhiLK2y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mJdLwQbhVSi82EMuTtK5jzTXEVziUcR42hMcROwmC2viY1tcrdDL9IBZQMXRESJw1cRb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y1Ets4mGJRBVMrrmaTcBC0zCBmKWpa3HTxQjGjFm2IO1zVLNsTRgzzzHKCXvXEBU1gsp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Je9uJQ5C7GsULq94sYWJLlPEQ3De8mKti22fuJnI9VS9CjOepKaVUcoq2o6S1I4n4l2q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kZpoRYitQl02t+kDhGMsdlYsRCzpRDREYZiAeYDbgZVOsmgAWSIs+bC2lpKTmZKoji4y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41ml2m8m1eSA0lGQZsd1lNxlu0pmBBwEW2hRsQms+28dRWCuoj5YW4GwP1AUS7A+CGLa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/wA94DSS0dEYSxCt8N1MEaOltfEKA24EGCG9CqhVbuC/1wouhdlTygqCCZouC8R7kaSy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CBYY9t/a5aJ1yw5pSMdpfN2way5lJxEogZmGOIcK7TaI1XCrreK3i4xC+ZePAZcXeYlM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6MRg3PedtLAvVsbERVXnBDoQHBos7DZ5RU2Ttqmoj2qUMa63RDbK0yLhkYG+hCdallIT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Uv3mcTeZ9Ibekr+/t7wZhY70zubS7TylQTsQMslkoW/BlqQpQXZSz0uDqeF1MS6n8Xsz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wFQXC1zC9ItgVwxCKkwW0jRBKhi7O2kNoqIrSLkCozksaF15GzvWGFgRrdj1xLiylV+6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ZqA6ynJo11zOSOTEohbqgsoOsQC6szf9XCOL/wBJY2NCAusdCrXiKxYdUcbRC1cA7xPI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tuWlnEGTvHCgwgoSjmCti3cSzdNl3l3cvrglhwXoQF5VKvS2ZWka1iBp5soN56xzKKXN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bmoaDA7e8WCELS4Z1T3gstlDEG5r41LxpHMqBzKre/Ch0mZStksTg8phi5d7wGj6wDaa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2hW4JgVLzHGSNaZuzrETssPmSxllbmRlFuekCoVDaNFF0lwFB52ZXQp1JrvcFjoLDtDK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sBnvVRZjLMdj7iFTgUyo0W7SzLkRTgtlLbPSZCpYw3KAL8odyzqsFYWr4rWWWzvBgTQA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PWakCKUm5nEt6RpiiWMrQukAGiC1grRUIzH+L+6QlEvB+mJ7ebtBXTE12gRKd7mJMTt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l7MS2AFvBREXQsqnpEGe33IrxK5j1ilYrYge8E0Wi6u1ILAaAGpuS+kFGmPABIAw1K7u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ggYop0OIGpgmsHTSLUbtTCQxKthrojpDA5ViWVCqmCLGFwFXcJsylHMqbgtGdcxCtWVj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nVpOnpCcpmZq8yIFDOiin7MwVoSg0mJyREjhnM1QZlhVQDQJ2gYrGxSYjklWj1P0X2jl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w11KgdoMGXLvTww/twxjHhKgCuhBlAddc6EoFCYBeqX2C2LpU+kQ9hKg3lbKG8SsyFgv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sDAWuZkF1NHcj+jbdPXX3ijoOBCPrUvruaqn7joh5/4g0Cgozov7mumAvkZjgaCswejD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nVrKqs+ZLLEMKtYRW2YN6mY27zGs9WpdVLpDh6yuqC9pSrzmK4FTEDAFhXaDFC4nCN46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bw5gxmBtDy0irldYLZiLG7uRfMqckGjFiW4hAkodpQbeOmvhbjESpURxNNoQGFbyziXK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2m0XcMF1mQ7S+Yo1rMRaYTEylL6MSq49GMNmHpGVKPRYyoI3cPqTB0vp1O+8Kyo9RmJF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ezEVN1BxGtnSOcME2GxhFwIuLzBNQAE5f8lmnVCVINa8R0drwQQE8KlozK15pbApj2J5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7mDlTjR6kqWS+6JUDyYOhUsdFXHglig43Zr8Q7RtGLhesVfwMxXLVEvkhlFsDUqAF0yZ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6ILE2kdrB2yqVot0ZoFOlsxHpoa4qPVo3qT7iyDTTJXe5dhkoGTNfUBDBRVIi6HvUINb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wk70+x/MIFSbO0s2RYK9OIAHEqha5mYtQbg4rwOMTqgYgJjwNIxrSAdCPbUpMsQQ2wlN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qYy95b5FerC2QxyQeIBccpcoml9D5v8AMSVDvTqZQQqpUCKLqVk2bCIAtKvEV84VAhyU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NvQhD/eSFeneWJGCO3ypSxooe0zk27MzVSvSA2fAGhHhPoxFSqjNsFoXzoTpPuKVCKHe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qV1ldXzmRUbDEXfddknMHVg42wjHeuaNYJ1LiDEdJKKmg4J13jGZVZVd6lId2LBZ5g24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mz9CDAuFgDoa+sBs81W1lrspE1bmGxd9O0AofeDZ45Z3+cY0MicylhctKxXeAUoKG8Rs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5pdisya+TEtcEC24KD1jFWUJiI2jhBdkZVuGxC509kSLAvpESmmzKrxvDCWCV4K2wN7N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E1GmhAg41ibOY24ZmaHCzVLXWcjN5jSgJejtKtqmWwi7wPXaUIp9wthDoS5kt11vlC4D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qWkXSviv9gBeXq3FiW7aiwW+GjoQUlqcbQJWttOgr8IDCh7xANMWrTWIEqUGIdGFmlHe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YKiOhrxGKtxwzYMw2hKabJcU56zRsekAYB+iVUMVMhpE7zNUzWNXYt5zCvKeNLhAMcLT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z4CGsyXLdCp0e0Gi5s7JgEAhalnWriIXixqQQxamLgYOUuVFyahbzR1yOgEJQFNXWjzA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0Zltmm+1esZoPVBKxiAbs3BLazvBcNUOkCqS61mpiDLm42FwwhnfwKiYlaxxEkVwhGc4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QKcMNPRhsmCYDBctQ2TWE3xLg9I0lvBZHSBqwxpjWO2pSsxu8MMIhvF0UM1lSjTXmWI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ajk72xIUol3s4eGHUmyWlmJpRbuzVBgOgWEW9cy0t+lQy+TaExpQOLiOZRahvZlDNTYr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pYe+8SKedCOoMNrnrEZzI8+DNRLXweQKrBUsWpGmCN5usQEZjAVczWK7xTkyjgjbpRKf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hmKNzI1c9+8uytEq0oxL5hTyQcVBKAMXRmAHS4oxI5iNnMadIUmRn2ipQ2bMCmGmN949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hRm95d/Ct1l51gVKlSpUeZtrEuZBNrupfWXLmLqVEm8HrLaihLmGVIWa8FdIeCMQ5qTn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xLwoOzpHWBwbrzlPJ3E1AKb7zRWDrmEgUKV5xTnxllUrTFa3RbAZiGpDkYBBtbL1BJymH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W9YN6SxdQd0m/rlBRFv8zAqCiAFmscQaWNwO7sww0ojo2zvDLVRCvcJZsSWkgVK5SQ82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Yscsq0hst5f+wTYZotEJ5RBg0JgZr8yvFOrTJAi0DYZtE7UzMW94GxVYgyIBvmAeXpL9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VpFE8OJ6nlCLmKIa4RRRm1rBtveBf1MwrstviDULjio3VTN+AzhWaI1VxZYxFdKg06RB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KOkwahhDnEWVSpY4/vieX0e0YdqIx1jxFiO5ZYMDeVp6rsTgl3NoodXgxdy4M0t0uCTR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uY43RLBKDmbtMwHQGtJcVaVwbkq4BqbcKIgpOAOcJ3Dg8lOYmWubAr1gFUPIjeAnXtKW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kcMvKCvEoMCnKpV6HVAaM6iusB6yzgqJF2NysOrnFEzAimWhhVZm0BWsHZ6iPBbMWBjS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iWqDFZpUyLhlFXcF2mDWDSWMjBXVI6YzFSrV0mAw3AuGRflGzSNtBlNWFdJZWa7MMMTS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PRA6jLQ1gHFwTeAKraVccTSGlsGCSoGZrKmDVS8aSrjVeqIHEumoMG/AUFNpUupkwHOs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XsYrjw0y7TBxKVqGWzvJvG6mLCwB4aq95jS49Y61bCIMwbpS+msBcmqmM+ugabHdxAA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AaQZm0L6UgCMRrZCoILS+8dxMhiFNSMhjsmRALXfRjYxEhauSIsKTXZoWm6FdpRj11AK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loqJqzDAOJSN1ADa3oRUl3EIHkfDzGMQILjAyHdd4GQtLBP8jUJTIaz5y/1bFn1MKJWV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3zCu2dAzKTdq4R2APUJWUReLwxVIPZPZHsSMdCISIMVLN4pNbnu8K2YMxzmaIYi2QZqb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2hKz4ijrhjrZFXlpScjFmG7Tv/Ed4aGCpcYAJc6dCaXjJY5GCOFEcOI0mHwavSGNpmJ1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GaywYZUZLi2cS4W4pr2mUImgTJxi4oicNGF9TsDR6CINCUuXe8WmOeSKJAqNNpK3Mo2K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rI2JWhc5Ob01lWU07CawZU05LfOqiMEuqXC3FrawC8gS65fpEEepHWDzl3Smir5h2QC8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XyIlyA6yl6WTdIgXTdwFXiC2WIA1uSzUCyAO2YisUsKSBTZ0l68a2zbGkeW8EBYmuiwE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0FuC2CjTMrpVd5Y0XWsMMEuW2yEXiFvSGESnEQzFNBl41D6ozWleHOzE10m+kBC2Al4s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l7w0h4CaQrmEXcssQGosQ0Uiq5lVACi3pmJtX6xhXmDBCqBbV5QAZQgelztGFbW80Ecr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W2isfWALnqFD0hqG26HUfX4il24ArZ2ZusYDVQXk7ERsdyLcS5Xyg7mJvBheWKq/aGrv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3KY3TbaMu0eElmiqmfdIRQZhpTiA7bniXA6xByAbU5YHDLtsYJVRNo93ULSloawZDiAv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WRbsf7AM8KUt3gpJUgHZLD1hJaDilEqtc6GrH9KfLEkG6grNy9IHJFXKZB56Rl+iK2Fg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HnAgFq6jY66QaKjpHrKNtIQXOIRYg1gXBgZnlAOYmtywRYcxDfaVj5D3i7rYrTFfg4me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P4lYBsmHJpwTCrqxoGkEeO8VoRdQzqS5rdh05IhcAJQS3tNsxhv4Np6RKKMrcQA3vAIm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3OkEtPliDWTuLhZormVPTyGIF4vIkG1XDmoA4E7VEeYlcQFUovlqIBgdXFP3BS1Y7ShD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FrDvcSW3pF0qWSzWFWkwMNThUCtAlNqssdJTos7oKtsQBxMhi7lwVcyxwZbsB0rEaA1h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YqqWZHeX0Yl1TlGGuWYSIXca0FXMwp0DcFmiDY1EysoqOriou5KKLXWbgIQjlcQzQiEw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VwUw+A1MHLAPM21JZc28EYXfTw63CXTB3Si4xBS5TLYD3mTpUOkzrQesSgKAub2meN3r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ZlyvLQiuy6TLW7NSoJYrait3icAzzbvrcL4UoZnMHBAYRh9ZQeHzRHWhjBB7LuhzcN+h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QlEGkZ42l4Nh1JcwccwxTvRaYiQpp5kQ1Y4g4GLyQG5su8R178l3I9VDTlGL6Ibyi5T1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tBr3ioXDMHnNWtplAu2+xCho9oBQsAGEKlXNQ0mnchbcHoDm7jSDxMm0ObW6F/cx3V1f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iXQVcAB2qLphW8SyJHM02ls5lsWCihpNEbmDCnhtn4UoCj3hY8Al3CZJS59YNOHSXWyp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GnaHhwNZqeBrCpAAANDiXbIdMQ5s5jPNMb6npEiCutGyFGguN2KYjTMeYmjd3mjYmJdK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X4ZJwRDmAnhNA5l6gt0JR65oMHlFKk9xIBZUb3GuBEijSpQ00HeU5JrwfKDX0HWCFLp0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0NPjUiJpKtdTQCpUxYqgdCog6GYXcItZqyagx3inNxoUS+IMEKg3jcFo6xu9JjeOyWJx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0azFYWZGWNG0SlC9YtRaiVo3Btw9IROhWW4JVdu1S1BKGkXZw4gFtSWKvES6mnMsYVx6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qLXeLRAODaY6yq0JcqNMsC6uBavTeeXWjmIva4mqxb0iCCpdJWMNym8ypglLKx4QGXmX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S+JrKb8KzLxCDi4C5qWjBuVi5bfMwIKYLgmiexAyjzg3ShlDFrJACIgZjHmXQXUMstXi4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cmNYDJgOoZfUQyViIwuC8yNibiXoQgSDbllmyECCsgJdD2BE6ql1iYbnLOonA6QY1uoi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WHiXAhxgDisQaHzJiVnWKONusyQC5WkYMAGTrKWMK7VbHSlAbnD9QHohoaxFs4Llk6QD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paV+hLyh5BFy8Mb4mQRgHvBwwXV7iaBpWAH1EaxYFADSio4ubvfcuYCMyi5oFEFaypri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xAbzhAhQR4RDvLhkBqK1TBBTwViA7QWsw7yyUi4mSvPEdOkuGcjcJgvNjaKOdguEWstL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l23l2cxNVHTMSi9u8Qu2jfaJTNPJLXgJzWkcNHkRKsUO+0BWl9orgs5q5gsFzVQjcMOa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6kcEOIDsjVAu6mkCWNrVYaHpcbR0AO8sxk9IAvU4SrgALsW6ec1QqZB5dScTyTA2d4g4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Fo3JwpmYBHoPxLV3cFmdHUjW2WJXqXo4gyWrWMoMM4dUxZrAXpc5QtMsprWOCtYBrGKc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WTMysRxvC2soGr5SissMKmNrhppBbrNN/BCjOEE0rEXoY2WSAF5z2ga5Lsy1Nr6SzcuL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mMkB0zNQ9osrDxB1AFuuse5caFhmsCAytREKavEWLW4OxiNoRgHAysRDtKiLLlulRIGL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iKyFmWgo0JeOkZ3rqxvZjLx8mNWJ1juTtxBVlWKGhH2g2ijvBLBY94q1cXrEm/VgBDyr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W5nYj7kFA2pBpaD9x0nau0x3Y6qX3mQHI+HjXJ0R9LTY3i+qoWY/2LKSyg4hDYNyKDVK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oIY6mp2qa7YRqXskR1TzmcL8qmsujdSmrdNAxMWyK4HSajQfHB9y+t5iaUO2ZhNNvJXr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S7lpNGnRTxTFJwTMjGZ6SgyqdoXZnPOJRNZbrJlxmKlwserHEsb3HvAEtp9PqIJEOhFS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EJE3g4yShzFHaJhJcb1JaU4S41IWyneWmluFm8uiA1G3G0vmUgZqtZrukW6I79SIEorC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WkFMkofT8tZd+rm5UefKJVJwwIADXRlwCcWTdg6R4sDilxFAZXIbmgAd7ipVK6xKclyQ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VkXnAGxOKpXSGkrYhuqcUkNVuiBVoMyrFbjoduZcDS9ZlsxMtGLcpsUiRRaU2j1meaiI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yHRqImfM5iVMrpkgDWCZp1q5aRCPIR9Zo0dqlBpaYL5hKAlWiKNFQG9ZiZBb1KzDBDtP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YYobjrMUDqlXr4bLxpE3DML3J0Skbg6RVpC1o5lGjmaaTbJLs7TCkq4GdJoxLCsBuxAc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1cSukeY0gDW4RaVrmUOwaxDcOktRRXDL2vMugunEwi1FV09WJY3qyzQhjpEmAa5mRoXm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Ey5tJQu2WBibtENvYcEctSo51gK0FXSWqNd4mSY6y44lnkzS+u8QrEpBpUzA4gTUvtOB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YE4CdWC1bhgm8MjWYy9o3symgF0binS6hhvBWZXU7Q6EvGzUstSzWYhXu0ZaG8rWMMH2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wW5YuyCAIy4I4ynAm6igqDneUIIdhrPKK7BEaqCWrLdG+suCKhoQAZqjDKStjHSHlFVY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UF/oQQeSBE1DcpvEviEatmNZitlqfLMg1ZeWJY3pxL4HUFWtaaZzKUkEwpzV7zk9wA5e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qcS0C7OM2qraFEQGw2bQIq7iONIKRNgERhqBzLYDbxBwCMCjQC++kTaF0OGCVjSV6HmI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o1km06CNXslrRgFQE1irUp4ixpNKzLUGnJIrNYZdspqGy2FLtLBrBRIQCaQRpfRiMUnn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LWqeofb7goXjF+eI8jydIHDGa3BrzQcSqGYl0o9ExAb1chh0xFhEuuqNCDpTeFFqDiIX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gyZDxKB15nC8y1Gj0uUs0JswLUCSwaDdihHpeCQoAB0JTkIIbsOdggdcQYrLma9qmWsS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rB5AdSGaMbxUa90axbADsxyrDSlkVloLulKETqROo9Ihw3xEiIPeLDTxeIV268iz1hVp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K9IWOCU3mUGo5mjGvhYcRcXUu2LyXMnGDwXMGXmUqliiTbmXREJiJBliUdJhrcAZLl6D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2CFuGqmvWZg0NbgZlugZlhvWZFqzYgLz6ukbdaTYw68zIu5WKl9NJlrKBNS7NY01itCe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oBdkOKIEBDmVBhMtNoV2/wBkRvb42lEtYpelxrackTaBTLRhgWzADQZizSUwKiF2QbYh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K9JdFhB6wTzAECWIWhxM6INGpZyl0DWvWXK6BcBApk9JfoefESBF+Ygp0iOt1YjhEgGx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M8BEFTWJaCN6Iq2U5ijhXvcA8WJfVamtKeJequNdMxS0xyQRV4g5JDsS3iKW7tuoDXJK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zBCTihb94miVxvFF2C0OuI01Wsc3y9rjpu2imOL2gsVN+1oRcaVUvY1szLuI0yIMSsrZ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CK0cOEghRl4ITOW+lAXGIr1rFPHFbQjw0cnfiFXLxKDL5RGgxLW/SNrEDS+5HTWuCX0r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PDVqxjzVMe4yOYpwUNuZcCV2j3ylu4YIacMdcGZkxFNWVTNdyUDrAt9YbepLQyCKhxmM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ANZXlrrmWLepW8Ny34Zo0ORxH1JddIrled4wyL6wWqdiWjS5QKssVoB3geVPlB03t4Je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8y97DRalgt7Xdz3QbUUJpALLtCmhOSUUXyqUS9bkHZSmKN48pkmW8AasA0SiZsgkvPaU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VkwVE3MwtVfBKo0rmo33DtKLpUuGgcRNxfWKbuoluriLGhPC1L0j1VNM10lollTmriWb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gmcy7heSbZxMbSsQMR4wGoGjSYCmELDOYnWbk3VZpADB5wuygwQpprFy3iWacKlI2adQ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Wl6BGi1moIxQSzEScl5uKluCAu8EYDUQxFguIXizCtVhKK0XrCiUUqnamI0jGUYjYApB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W0qir5hQ1zFtQhqGUBtbNMYYxL2lUVMjUK2tGYt6svq12hDbFtV8bvOsu/8Ag+ZglTEy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lsVWwDyCGlDB61BQsKzicQAibjBHU33mWDL1ZSwjPzSoIHSYFCoXQ6BqxvXQIkstxKUg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AFoPaNWKpm942ExBnEEpeazI5RrC1L90O9RBu6xVwvfiaqM90wAd7mS1vzKauD1lmWKN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V7aQhfHFMytKioJOgWuB+iFpdKrXlcpLY7CqlCM63CxmRd1yiBS2Ia06TC3niDSwqWLn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NHCt596iupm0qYxjqsncQ24Qw7neVaFNQMzVBUxiJ0lN4hTwUDq7E4QGVgU9wx84zGzm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WA31IpbFsbLjxgzzFMzUrZxMZWMocSySi8XyXFzmLGW+s0lNWkVjeNEgelDhiYeTaNAr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GiBMKMuWaVEaw4jR5ipcYlHRzEzZAMzLyMTd6HSAtB3iau78yUGBYKRurCWOYD3NPEq0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EHNTKTDqvcqaNWhHKwzANreidid5i6SDeIo4Zc7+so1z0pHQSBpnMqnVe8wsUdyZ4oeM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gXL8pXVA2xmMVLTWMKcjcHo6TaktcoMsqQ84i/3lqK0asBVkqi7iHF+sMsxpG9pVwXeN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QWhLEHXE2dyYCAFkNaoh3hMCezuBpqDYgCsV2jmFXBl0qaShgC0NOgsja032APaZlFjD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mukaM01ALV0Qoz00g69ZY507xLpTExFAiAEygrrmZBlGTSFk5aQy0LN2ANB7xR0KghdN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1F1qyzSDzDMMPwgDJmFyJEDghkZQbS5a5FQUtWXzDQXcuVeqPccxaRM2iBriWpUade0T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APdVS3UDQYGIBVeEMb0G7GNUYi9iOsHwaR/K3iLt4a7mDbF7xGBXWobluJiYtEpJWWLu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B6Qqypq+YkaZIio3lbgSIBdOGC1VuzNE3qxFJYnMCZD1hZEBuBAPVOgx1hadw49I1prJ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oBiUqAuHrFfctLO9/cB3lUdMZy1HQgARpLGLs4LdAloRezF8MgvWJvKiBuWBklgGmk/+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WZyHGnnFqYOhApXP0CBvUJeUpF9bZ6TDIrIanlGQ+hEVAd7IOspybwyg4Jk1Na5gsugi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C00vswkrTtBtixEFVXflFxgGOO6JivUcTMgu8JaI6y8m9IBlmayIWsyIXKGji4Ib9SVb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P8mUbWw3WYlaVAOpcuyV0mjBFgwtTmLchGt4uAb6rfOFG6pnlG5cTvqXmE7NGKJS2abS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csNg5Y9YeXboDaDBLJZTFjI3wwsnE7RHGItFZRLG+00pk7S5KvRxGiDmwesDpLOSBcRt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lgqNODmGlAYPQRvdJFyJuREUYZiaT38OicPnmaTVN2isF0AjZr7zBYmYlxfWsSlZg20E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OI9YZhbeBZZt1wrio64grKtqLRU06xlFUXUo668wFGece7FSKN5nqyu6XWoCTRh8pZ0d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LdjEKILd2WhovjiXZBaODFVQENBmYIB9J/ZgegRSniXX+QaNbQVqweYmyiwUySi2A3cR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XVhXPvvLKyrDIKiaUwoNUI8y+LxekWQFioXlW8oXSDwV6y5BUN5Y2K+bIlNkcTA8uDeE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umqqEsMlEApQa3iApvHWzylOoGwzpeQ2eAG7RmTApzB3OkuVZVxduo+R9pi20B2BM8KR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Hp3IMUgdIkwESz1CvNliMHMrMpgB9yVZIdTCbwBYPCzbYY4YpIAW2Z7RuhGlhD0l/W6Z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Ky2obusSyYFgsTy6RsE6Rrmiw1vEmEQ6S6ATUz9MNo5WFy9SPQqx9s1Eu5Qyn1lRd94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cUp6dZkYc4nogUrzXNym0Y/UcxNwo0DSQsLvmr1gwdLFe+koLbbhbl41vamHWlcRg3nl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uj/sQWh6MVawMLswtpBvc1GZ0SFHzVUzHgbP0y7CDS5bU3PMKOdq1/yaTFhL3hbX1hlD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KdTc0YEPSQsXGzmpcnkJPIlSqmlQmDl85lgWPRNxKlXRFtFMcNwVRIa0aRwWFUW1GRFI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AJGTuZgjpxqrjbIWdIXuJArMzUcgwCDxctWNqusokWaiMVapelpdqF9GDklbDSOI4Okz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tIqIyuWJjE03Y9onBcS+E7JAGidEl2j5i1kxVURqwPCRGrXLmIYtAbo8orUwluiRGoHr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3eGN/B1ma1qDZrKszFhQTIZxD1gLYlF3M8ksaJWrSWDpDljrloMDliYg0Eeg1mJNI5al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3EggVl3iXBMpeYgNxw3G6qFymwCWUUW8w1vSC1uiIMHDWG0T3jmUKOmsOXDWNoC01h3b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penSFjK5g046wZtBGV0ICAK8/XY4ZqBpZijivJjqxVQ2uluEenHrHM9BNbN8RQQOku94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AuINSLvEtiJZY0c5ilg5wt1U1FTpEe22PVm+lzS9AuC7cmaY9LhZg0m5S6dY2aLZZRyw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VnnEWjbaYdznQmp06CR0GO9sNMlysYa6YIbGoNPMK6aww0GAQBgt6eUBGSjV01jepGW7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2UtcTCO0A0yySLmjU5UJoscMHLuSANQ7MTSMY8RV4l3kcXbF5hoqLVcqqUfMNvxA40ZZR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RjR5jpCNLrWBxmG16vkgMIw70XXgYNtzHAdbX3hRhBv0ZcUlm8+CGKvi93SUXEvkNdSG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g776qdkZTZNompymHonWVXpoKI+ZCK7pC4IpqaV5xLC8A+8ocOpbl+VTJoLYMqPSJ09f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lhEhWx6RTO2vP6hYWtav1FBC8EMa2S19S8KXsagfSAk9Yoo5rw8ruKt2Cxs8g94KqVp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6pWtcQhwgarEsZW0Ia7Jk497z2cxmi0Vh/XrNip8QBsfRhWGTsVaShtR5Jk4qXFp9Zdq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wJ0glAWpAzlhSvpLhoAaEAa+eIpOW+QQrijxkZkMJ12hIi2ae8vUEI5szCGppBvymIAw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3VCbVo4sMoBo3EHFG44jlAcKHeWF85YjsNO1V6QTBitoC+sVdDESaZjtpC00Z0SamgYm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Rq1qBzflEhpOyKjQXNViB0meIKxbxKrLMrrNcS6V7QaUxekxi7i7QKurRC5cOm7Vmuk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VRFNtxK2qd5SGTEw7RzkMeC2pUTUlCZLmZa8Sg2gtSWrjBvLblNxuDTWWtzzgbhV3ekI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VkEVFtJOVQiavBvLB0o94BOKppxUpWBR1hhwjFS6dDEUBdnOICt18KM0yN1vaLciTGUD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ZbjSU4HrElhtqzJVjMrvEw9ZReBgsxA1uHVgj3X9xKyu0qBXkFkYQtArY2e0pDAhCuzL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Ve5we8bLtEqUaJFRBcTgueSYKECsLKHTE3BNEES9IdZvDkjmKjrGRJOUl4KpC44UQSO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IqCj2iFipLFoeSA3Akt8Be8RFhDEgLlqBPvhBXLLDdtn0KnlCCkBdZhXLiM9KWKbK4D8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NSoGXcuy6hJBnS1LLLSuogOJ659xk0oGcMoMldRuBWvHLLcupvCHql07zOrkoev9mLd8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dpsccJYOlIUY5g0uJ6B+Zh/BmJja10nmR4oWqxzpQPVlkUtAH5lA8mBJHUF7kmlfcHZi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9vQeY4YoDQod43K7h/RHaR3x8x6NPShfaVVqnBc66gDn3YtcV0vzPkk+k1l+owa0JYaz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XuDD2olkZcbiECHowFJob3C3Wr5Jgs8kqbyneENInJESqPWBuI9okXMs0hgaKh9XllgV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RboO0xA42gmhR0mUTaw6aGOdCTdIJg7i4ZRo4lkPqqFyre0qIFQkHtLauUTaVxr1fhLE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rRdQqwHIkUQS5I0ZdIOg3AOsELTe4gKaWAdY3KuEYoMzhEHwF4REbMF4HaUKZ4qpaOKj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0LiNFgrSY5iBrbNHXiWzeI0bxJpmNmUgTqvviY3BKVciRptmaMzRbRBRxk6R6JojlLTP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QVozpMSmysxvvKbZjRZMgNYjKslLkldpeL1VKQyt7TJziNZQL4jR2ZQglEwWkYBRhjha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bO5mGW3M2sdNphS8u+JYaBrRmjtveCXWEIRbiFrbaOkvQ8oOlms1zzFpFZyRSBWbNMCg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nJd/JHqM0gA93HOYCrKchj1rujfkfcwMwNJNYRHi+wo4OVy6RKgHWGUk5IjsRb3jYaww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QVmPUQ6kyFSq+WWMXF5hQ1QRGGYm8PZrEU4qbiXWoloo9WHHEUb7AjElLZz/AM8ouRwt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1KjexL1DWW6yWNB5Q0LxrGmz7qP8jCk5EFlVTmsNo+opW1JcIAOSBpO/D9SqRRdW4qUm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2zp5xygKuK3blaomKji9368pR20mDFaUKawvbWd1N+YwuHrrKjShhcFb4uVIwBSNzEVO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HKk6Z1lqL1I5hrEEnWy2Dx0ici4OZSQBwMjlL91FiRiuECEGFmArMv0mIEAVKA3YeqOj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0eXlULGgeRLi0u2KmUT6nWWFM7opP3AVqOEqPJ1rEoIKviLBTW2pcMjXT6qgIWm9cw4M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DTJqO8q2j1MvxYzanFDRWBWWXnEw7BGnaCERNSANbvmIu94LLOqgECAVSyhVNEUVhhUi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oaPTwouUikTchqDLYOZWyXcdOIZXMrEuU4ldpaBdC2WSwxmIdI0by+J2QG+ZQ64iHEM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hGjjJAJomSYQa3iuA7MR0NwZA03mBFs4isplYGk7xAlXKHWFai4h2RNYlQldo9J295vB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lhaROhLRpBEAGZm2pS/KYaGBRUvbiFDcgDMC3rSUtb5xsaQNgR1idqtzmMgWU44ia4Il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TVfWGXG0ptAsiBes0JrMHfSKgKcaI2eGxEllVrKmwirMYhtRnSWyAa4ghoGrzlIjsRBF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mgExHtgcGx6SlgO7E8MiEqkBFwDcXdd+RrpEhE2L/Jk8wnSV4HtGFG07IOtRUZU8xNtu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iC2KitO7fmYCxF16QLKZWtRAyKxxUr0jWJg2i3VVwShAEbdurZ3m1X04vt6w4mV3ph/d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Qt1QvaOE5axhdb37Q63vnX9QZMAA1quX6jIz7MVc53GlQI0W74D5lew7HMLNtm3FSahw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AwTT1I/sxHMo7+fKG1pZoTX0i2R6TZdJW3EsjapaU1TCaOLHNAjANtHrMUst0d0w8rOs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oFnSUveOM3tgoOGEfEKly4ThpiHcjZGJEIrywe8J6eg7gAFwHJbkj5w76QQRbrLBFuc6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kmORThhqIN+EBKBo/aURPK/EqKqyNRAww9hr3hprmOeXrAR1jyWuIWcqHSMY9EON11Nt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TVLQ4D0lQA5ZY0LmZkqoIox3i2YpgDka6QJYW7VBy6SzaNSnaCrMaIFaS4ivLmNi3uZS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pvHEj0Rw6pWJmEqVop9yumB4IDRMmpfBUM4io1KdbltMtBaJRaty7l3MvaJqgq5tluX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KiyWVjoMyNIlEajbGkBlEHMu7qA+CUxtpiXw5lBaOIrGdDi4koZ5YKcRabiU6wDaZig7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AVx4nIRbOHQQ2U21ZYzQaadWIqugSUEF1b3G4nVYnUTY5gVpiyKscFERZocxL4wbFqwf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aZljAF5uWHApbcxJRgljBaIX37XAsIVQm1xGqZBxRMj6GXVlNsBpMl0JaY6x1IJN5VtK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zIYAewL1KfeVT/ACPkV6sDcHgFMSy1uoKVG1IalYl5l+O8xtA946awuzq4lGEo6AS5xK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blrj11+lRUVVW1dWXAIaOPei5UYq2ZyEVW+T6gTIoaFbYbsOFBdNW7QuJi8DI0veVFAE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ZdLZio1Mo24uXdAvRYLZaGbyR3my6jqkYXPdE0Y0V5v/ACotY21iWRJVS8DFpqPMW5Kn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UkTWOlaDgo9zCaDi5fng94Vhi7Vt+TpG01Ec2f6iu3cJ6g+AghrLC2AqBDrDrh1SlwaX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ehO4Nko4AAXtZcEasJVwF4ajGGA7ZW8Qi5f28TSGoOSvOWCw9V6d3eOiByBREItJym0P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HJEixNx1spvXENhtAbDaUoC6ZQRXYC7JKyKGxxHaWO8C8O0o0quLmdoGIro3xcHExtaR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UYgcpcqxOso20viA3SxmIaRhTO6M0aYhtNEXSOW8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0283fa-2776-4f22-afe2-8ffbbe2e2e9e/a371d35c-a3f0-4319-8bb3-7a496114a5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H6Hhxx+7we/m1Ti7ktg6shOuCyuZCqyspaRszac5VKLL3GRTm1Zjbm0UliTJwnBMtN1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ed0RW1WxAESlCZCuytYwnWlttNpJpkadk15VfbDjT7Ac06szm6dEC+/NaTVUS+OeJfXE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LAEOLVcGULEd0ZrqbFTEAMQAgATISYIYIABtYl+gwPsaE4GnvM5OnaWYcfaDj9C7AdE8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9XnqDv5+DnO7n5COhnquiirps5kuk1x3XIBkIYRJBByiNIG0UhsiSCLYJSQmIkkwAAAQ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ksIkSIisQCYJSrhGYs96BuAAAAAAAmAAAAZOF6DhRwO95/0EtYhmROur4TgKddkQqtqK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cpYFs67SnPpzGqucAcJFsJwMdV9FnRSkvN6nI6wrarCNdtcWWVWEK72uSG2ohbKxKpXT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1smkDrnGG4yEAICgAAAhOEScZAmqADz84WJrrcF6AhWgAASYIaAUyItJnfb1HB09cMOm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zc52ocCg72fg5zuZuZFd+au9M8Ok5ebLeGa6bIuQRJBFsIqaIsQ0gaYIYIYJSCLaGRBp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QlIE0hgxEhYkhENlassMst1q846/NypM2SunHmXWbc5nluKiPoQHTImAAAAAAAEcXida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zeVtw19bkdTMthOGud1V2c1V2VkZ1zgqtpI5tFB0aLIFA4l1tFxXn0ZjQgK7K7ScXEz5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j9rjdgVlVoQ6Gg5F+oW6yhm+eW4SssMebpZTMbL65celSYjTUQckKM4wNImkhgADENBC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cCcWSnGw3JpQleZjo6DjXdxpy79YV2xiWZ7c5VKvMbdPDivdo4VR28/MDZRXeZo7wwm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YAAIGIBNQCAAAAABDBDBADQxDKQyEMIkkJiGpMiFxSbtNcg7lh549RYnmbvQo4t3UiY7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qOjVzcRRhlxcb0xyLWdTr1S5TWS/SQOmAAAAAAAKbuNp47FKWe0+hLZjEXfNMF2kUhOv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q6kjOuRKjRnI03UxsimUJosuovKqL6C1wmU359AyKK8umhb5x2HH323mLVoC7Tm11iIy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nda4VM07ub0hgBGQU07A5lHWxGVa7o5kbIERocoMmohKIDlGRKM4AgOEpRLLabDq6OaL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eo7cODlPRZ/OVHoavNUnp6smtaXsDG9jKbiIxsg2EW0CCACgYJSCJIIsIBMQwQwSkhDB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SkVvTaYjqX1xH6C08/f2YJgvtpNFvMqNfKnUujpefZ31wg7VfIR1a+cjbXmUXxpiXKDV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1kcjX0UYKurkTnEBfoUZHTAAAmAAABn0B4D02vVN+dx9bisbtnJ6EXyzBTVbVZbnvoNc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oiNNkC6dVxnjZWT0Z9RTTsrKJ22rinpkZ53Myx26F5m6+tHXooNSkjPtx7q5rYEZBWSQ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T5fTqQAAAAV5NeUWrLqOVC2EQV0SBKRBWIpbYpG4x19LMZQDiwsqJ31THHih1qcNhdCr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bTlQlpO7dMWDkEVNLEkkQ0oAgmCGKhghiIYIaACAAQwQAErjObbTmHWnXGs69JjjoqK+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tO9XxInYp5ouyqhE4pDIgxA0IEwRbbLlW6kzkuwnFfprTzNnooHHv002Sv52I9HZ4fPX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MngUexp8lOO0cUzv6sBrABQBABQAABj0YLzLwu9yJMeiyREWI6VNtUWU2Qq1wsKhOLqL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Bcdetpn2RvtqquqC+m+IyAGODRRes6bqaspvpTQJmfpczerz6KigncZIdCw5d25WYTfn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gAACvNpzlevJsOdG2ERi4kk4kFJCYEujzuiaBSONXZCuJVbnkstqtOLOUlLVfWbVDUU3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vO651RNRMEMIkkIYRGCUkqGEW0IbkiXWGVb7TlvrSOVV1oGTTmzHWOPM6deFmiqAJSQg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L7axvfYcs21mU6ehONZ1KjLcqy+znUncs83Uemp8vUenzecrO1Txaz0tXm6z0FHIjXTr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WhEkqTlDtcysuD6emAAAFAAAAAYc3V5I6bonOz7YSZzUCo054cWguz6aoFOW9W31y3bB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siZ9Oe8Vd1ZG+jQIagYDvovlsptrqdVtaWShYuXdh2FlWmmM1lVtXWVWjeXQX5tOeyrb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vPooKtmLaZKt0jmLfAyLTCMxdArU4kt+Dol8os48Lqq4ebVmk0RUl55bAs0VaKq013F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jn6A8br9ThXBrw5z0GjxiPanlNh6A5Oo1kZAMIyA038+w6UuRE69fMDdDIi+lIEAAAnI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5B1sxit1dA5d2upFbnoOrZ5/Oeop8lQevo8lQesyeYrO/HzcT0NXDDq1c9G2mkLIME2E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lapapuRGRIrUoApgnKZbOwiJMPozCgAAKAAAAAM+gONbs5pTj6WGGUwTRRZJc2zH0Io1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1VpkrvrSGvNpVKaM1tdhKNkSjRRoENQ0yHbVYtkJwqcXBLJprl1ZtJrquqMltd4ra7iE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bh31IAAAAIUXUFO3DuCUZERojGahE2Zce/ELfi3Fk64GKqUTiZdeUnONxkp0ZjTpo1VX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tyRT6Tg+irXnlSu/PbVFV2TrHH8/73EeBj9AS/NtntuZZx9lPPj0Gnx0V9oeV2J3zl6j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L7s1hqtw1p15+cynqKvLUnqqfJxX1GfyNaenq84Hco5KOjTkZOtlVk0RlFjnWxuDRkWS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1lMrkUzVssFJhCyEsJSEUUELC0rjfBVarTS5SkqLA98g0GAmimAAEAFAAJhz83ZF8nz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cHSTPqx7ELWFUbplU2ymndXWPRYwCRnjbElGyJnvquEpRhASuyuZYEqjFxS8cSjRnvXb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6i0m4Sq2mytMu/ndEmBQAABXTdSZ92HeKcJDjKIkwYIpxbcUPbi2lldtRgjKJx8O7CW20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NNGiyFlczHryax87o8mOj6Th9wsx6sjWyoiefojWzv1cqyu30vMekqOPuVxlnDeVU6w5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0ug+aaPZRPM69nKjoZsGgjHLeQjbmOissjRr42U7+TJujh2as9KGvQcyHZacefWZyZd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dtbKSbpuINWJVKxlatUEbq1G0STiQsrdknWFtUYS6aFJJziwtq0CSgttme02Tz3yBAmv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BMATQwKBAwAAMfE73DjB1OfvjJrzaTQDI21XCUol4Sq+qcTKxmtDMzNBir6WQor0VRUD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api4mqEqyu2pnTiRMujPeF1F5IFU6rqkx9DndGptMAAAKqrKijfz+gKUZDi0IGNAU4du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lZijOBx8HQ55bbCYWQuWjRVbZBwkU6abhcjrcc9F2MPcjOtKKadqX5vb6/Ax5uvtxTD77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qprLsxZ17FCuSNgAAcroPCdFgZuL3OTHmqNFTWevbM5y68Dn6c7ie7mdMzlFR1jlOujR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FunOVU22FNm6059lmQ0QwSNs89hkp31S1zpssebo2nNl0ZHPh1VJyX2EvEldkoVjKi6I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J2U3Fl9EyAiX6U09ZEMEOkMEwATATAAACrgei89GXVmuzYX02Wa2mRtqsJRlEunVbVop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NozaCWXTmK4ThFMlKWMostnXZVUZIvoupIsDpumwy21WivovHGaqUJJMHS5vRJSTpghi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DcOUJEotAgGAU49eSI7sO4lCUTEmjkc7pc0slCwlszaVirK7KZRmDIEuV1+ZHq+vzel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vLqAAAAy6omDZzuVXqzwmc+hnhOyei4+6yJnP6Zg5/U5ccPNbKqI7K6olbnLs1d+bV1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2YnqkuGe2oqrsiK7PNL7VEhMx1viXom4ldWpmPWXJKWSBfjv0HGq9Ol4mmeVHiJy1R9PU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hlrbDARbmnFHBg51sunQk0Gcj6eC2aHAlIEAwKEMAAAAEPg97jRzpDzVIWpucZRGcJE4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0SMziGi7JeVX5tBOi2krhKMUWV2SwaZZOuyq1JFtNlYgDRblsC2m0d+e4m4Spoac7pcz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AprnWZ92DoCkmAwiOIwCnHsxwbsG8alExRsrrk8vrcmLLabyWzJtWWbdz7IWRtK1ZOM2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XVSuiVu3EbI0yJ25kajOGgzeXOn5DmqpEHJJIJOAdP6T8j319A282ct3N38+XzuTtcus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zpU0BPfj25vJsIrbfkvUzvUmOWkKLbOjVT9g2fHUelrI6OjWnPh1eZZm4Xpql4D9lmXk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KWNdmFevz8fUTeufZTr1hxL+rmlp1cy6zqcvVhimGlSqrTEyysSJvQVm8j3KHqDi6TQS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BQ0iQc46HKwcxNq5V2b1qp0103TOJNBagC+i+hqRmHEldTaV3UXDqtrK0EUThOWIBOyu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AWWxuKbIWBZXMtcJ0EZpzOlzOnU5QkSEDTRRCUTN0OfvFOEhggTRJIKsW3FBvwbSxIKK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Ciy6m2NOzJsXv+Z9T56y5tzSjZCKMO7DqessCwACEwAAABMOR847vAEAg4hJAAgYg3e8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mjN4m7k11qzad9vHslXFUq6U6luTTLj1U01bTHTLRZAgsi9SPo/Oers3bsumTi6ud3iZ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8Pt8Je8Uxi/maUeMcuRNRn18J0NNUFz4NdNmnqy6qYId3PJ4fdy/RSqHYqrh4+3x5b4Z5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qrjaYSa+gklvClFBOLEwhNqgAYIYAUXwPOc3p4k5zhGX0We/Om2dVi2oIsFIWjNpolF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FVtVpKEolIEUtOVAE5QlUq7KxTrsIgJo0Uarc9kJkJRkWSjIU4STm9Hnby1p1ITAEUVzr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c2PCG1Y2azJIsx254lu5+0tAWii6lMfA9D54unUo6GzJrX0PD7nGsGnNOEoGaiUrPU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3cg+dVygClOKiUCQnYJoAQ/TeZ9Db6vF3eHm+crstXJO6izdZj1FdF2qXG+jkjh9TRfq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qkzKu1LfR+Uie2x+VadDf5527NvDR2LuA06OCBLslhgb81EUnoqqNFUQm61WizHOvWb6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1eJ53t8X0ct6ZWXm9nmzXIyemzJyNu6VUWWXHnSkr6eISFhEkJDIuCSdAgE0NoAYecw9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wGaL82pZgROUZEdGe+pCCFdlRKyqwjbVYSTRQgioCUTROUJVOuysjbXIi0y7Xgsq2zPM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pzd2LaWyrlUxInFoohKBTuw7YhVdXVZMK43QiBY1op1ZyOrNqNIgpz6M6Uea9N5kqk3H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XV59mRxcrhKteft5nas7Z5nPXrjysD1p5qZ6I853ktADy/qPInj4Wxi3XHRz65cvSqrB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KXbMz+r817Wzv8Hu8KXkj5tdBc/Ul8bOSvTFSblicWwnhs07uV7CvPc7ucYOlz/THmSL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RVtPOwsgkYaZGQ2ZhQ0ziGeejTM+gkwm+ZzV1GcqzpXV6indzpfE2Kcmn0vmfVTSUZIqL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XHqRKJyynKIGcfQST3qKmEY2BGNiEpCgmgMUQkkhrxMPS5ycIlGOnZTcWbMG9ZOMolOE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VdSOyuYrK7CSAzgRWmlE1EmnVlc4koyZS4yJzheQmpUwRfOqQ512JzteXUTkOpADQFFc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sz1YqkXwqJbpZpEqJ1D05dJpFIqy6MyQ8z6jy47qrTdrya5fRY9mazlyi5Sqyg5fpPMe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unhW2F5Zh62XWgAYPAfQvn+emBz2yQm446FcqiMXHWSLLCUZpd9K8v63eM/G6/Cl6Xhf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rXmcL2OQXE7Sl4vQjqi3idiNc+7ZXWDj9/CnSorjNWirlhTsrjdXxdlyYbM5rfOIjp6+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xdLeYEyokwgTQWRvr1PE73ExfJ9HCRf6fz3pCEK6qtMgblirN8edXHV52SipFZy6fRQO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BAjm8vt8SzkU6cuW7ZzOoV9Dn7lnZXZBOuwjdVbUwQqrqQlGQThMkAUKUIjGUFa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WVWpQxFmrLqtgwGmotlCdFlViYdGbQXuMqYBKMolEJwKdeXTDpuopRagApsctVN9Aac2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FH5b1PlSd1Gg26c2iX0lVqs4YiUy6MK4/b+O9prPm6uxmayPaGI1STN6DldVGAUfO/pH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jUY1xJ1VPWYxkrBMQnVdX0DqZNesY+F2/O5s8N1a9boee6uppMMZd1eSslfgol65yHXV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szwiSswQXtZ8ET0PntXNSdFFgdLHoOnguS1mxpxdUetrHKOpOuOdhHHfXDD0Z6lnyPWe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Tn28uFHuU1yzoyjGbomDnde2XyUPY8WsxAl+jAayAAAAAAAAAAACEFPB9F51OZz+pzYX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yaS+yucE4TCyudWABTdQEoyHOuwkAUwsrIwnCVpqG0Fkozqm+jTZRCyuLNOXSoDBAWSU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al8oupOLGhGeLgR0Z74nn0ZqE1DQhyjJa6bag1ZdJqcWQxbMdkvKer8nEtGXQnQtpsmv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lXM6PIOh6ridvU5NdtKynBkWkmno8/oDADx/sOJnfBpb59ObDVkspgjWJSaIxSss2Y+o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mPUeZahT0aJrkdDnLWPTrXpk5XmvT+eLujkjNa6s0SyEktUq2lhFrKF0EhbXQnW8/wBz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KXoGEN+fHOy3q8jq6xjjoz6z0VBS2Gek39Hi9dex84+meFzeHqyaj1HX5/RKa7aSq2qZ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9YXn+xzVqOma5+sAmwAAAAAAAAAAASYR876Pz6c/m9bjRV6bz3oFoupsNk4ygnCRKUZV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WOddhJplVdtQq7K5WmoGmTlCVLTRfZli1LPTm0DGhxlEslF05xZlnCxLmipShIaYZoyg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eWogQAhzhJaqrag059BqYynJry2Ly3qPMxG+qZ0J0rG/YCe8c/n9XkLDk9CqPU3hqcem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017sewACPC7Pns748I9DG+JV6SvXPz8vSTrz9HqcZ5yPdqOT6Xm+prpW5tDNHlfQefxu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6950pxp43HyNXP6TapWLRi7lleePQtPOXdtnEr73PK8W6qIaehIeLfjMluGdb4VO5WJ9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V1WbzPdi0XO7JpyGLpcmWd+k7vnvUS7Pnf0P5kYt/P6h6vXVaV4NmCWnoc7pEsmvlob8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JPQgaAAAAAAAAAAAAhwJcPu4DicX1nAjn+g8x6iKE3W+VdsDTqTGWIArsrItMLK5kxMj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poAIlOE6L8+mzE3GLL896zTKcZIlKEyaTKJwZpRGxzrsBpmWE4RDTm0l2XXiqJGUoNIN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tJqlFlOXVlsh5r0Pn4rspuTZKu7h39Dsx7O/HHz9vPXJpoieqOJVZasVK9Q5IdaziyT0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3LO15LjdzO9W7m7Wbp0KzU89hPHqoMMSBo9n5buVonjlLk5fQ5Pk771ztHs4aHhUbaMK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qXr8ScrKZSkQ6GCg7XAuuM7nBOpfyehm6admma8rL1x0x509Jns4HRjqlx8f0far51L3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Z57N66cfMYfQ/IKe68X7RD5v7PxEtPa43TPbPHaKEqivTRdFHG7fmD0dojnZnTXUIGXr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4iRKK+H6HkS+M9R570GN0uUenPXZVcDTJNSGwCucCLTCSkTBkKb6BV2QlEwQM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NCyA7qrSxgSjJCshMYBUxl8JqyFkJEmmZq7YRC+m1b8ezJZROE1aakBNY121j0UXmqUW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eg4EZ7821J6qNXHt6XJ5Lk9+Xo8fCqOzm5gm2Gj1R5jrTgvJy5a42uPYOTt7Go5vmNmA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PR4szu1OG+eieGJ06q85nxrEaNnIvPVw8z3TSq7VrsziRpWdarIWpfp0ctR0kbMl2dJO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TuXcTZpqyStmskt8058tWzUxaermOSzll+Dq8ojlzKTrbOS69Tj4GZer0fOdCPSU0Qxe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dSz0HFv3nsQ5+ntzsjnpzrp5qc/l667uYdM09zzXZ57ZcY37wT68gAAFAAAAAABMEQok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vku1yerjZTdR05dBpqxom0yQ0KMkVyUhSUiTGRo1ZiMLIxAYqakOyNg7atFmSu/OSuqt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JxsFJqoxtqNKcaBtFIZQTjLRagtpbqptQAqVkJRGm6sd1UyyeWJZz789X8DucSTNpy3J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9dwrmuOJycundoMXsOb0brFwO9TL5ju9sltz0qLOHu8tY4t6hsyOXZm2U8+q6/ChvHoq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ElLIXLhshsubcmrKdTV5209HGpLZTdKKp35asxznGaOmkjAiW2UdeufsuoJIqI5dVJVr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f2uD6/ed/D1+djP1+T19N3l+pysskuphMdYrNM8euXNVspiudV1jqkh9Hn3mnFqhqX7I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GtC51/LpPHZ00x5La6kehOuPauMuWgBWmAIGJgAoAACFVsRE4rKiwjxfQou59CucevLf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q5k1Wi1VxJyrZKdYXSyxNuamRNRUMiKSiyd1NpLRm02V4t2FZ21XRdFxJxlBY2VWkhMn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hKySTWCShwcRSrKkqwlCNhXfXMULKocaqy+zD0LMka0aeDoxJVfRdEpR5MvvPK8unWb+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aaelxpW+rhyenizjLBK3OEtXlvU+X3mEoyslFqtejm9Dl1rp1VzWfbmVyoTVhF02RA1l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dUbryBpRnzaolEL85C2VYZraxuus1V0snBCQtpdX3VWZ0qbc1m7ocjq6zq8+Y619bi9i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qMq32nMl1ccmG7Tltrz6ZmTP6K+vNX+g5Vlsexn1nNlswY1OFEizRUU6Lc+bHdh7W87C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VpRVGwyJdhgqOocuxegcaJ23w2ds4gdqHMmdFRkskI80r83HrOjTV24uVajbUqF06MGg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XnWeLOdiOSBpjmRpt51xrWGB0HmcaJUo024Jrs1c3VV2C/IXaMjN0YOLK5Vq7stxYq0a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QFme6opRgIMjfj1lcbaSvRVcCk6rpvoiiOgsxTtw0it2VY7qYhbTZlHzvovOkhSpJEEl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XeK9Pm6+fqzYu2StOd5v0vN1OO516jB0aczzepFvl6KatVVlClTrEILdrnkj28xy2yun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Oo8PPrsTqpFS4Eq4TIlgVKyZn20b5eXNKyDFZ1KethmqtOi+uXoyYUuw2R1F1uXfBTbX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dTp5pQkdmHHNdd8Pqrfwe35y4YpL3dfB6FmbD2cubjSnWmC2kcHXwS5ezytG89k4Zqdx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ycvAO/Weej3COJ2a5amC7oWZuSzVosx6520mJAJkZxZx+f1eVy63Z9GbryjJSi+nRQO+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flvNtVtRqpuoSuMoLTpy6jPi285OvVbnNOfTmWu2q2NkousenLeaIKKarMrXRHLWajnR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5MzuW+agepj5mg9Rb5W09CuJadN8yZr1chnWrwQOlLj211DkB1KcjjS8zJYL6qoo00WV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F5z0nmwcSmBLr9vxuxHmOZbTqHa4m09FOL56trrgVErKyef9dgs8+WV6jBGzTzd/PtOM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cnu50rjtYrecsddOk22Z9ksM91MU4Ls+p0ynRLAkKo2JK1OwzmuJTG1GjM4lUpo9Tx88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oCBbFGo2WVycxRZUdVBGjaq5Yc3q5LMequGpPmdXdlzttded6sbx6xfZnulrybcFbenz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OvLS05bJGg3z99n0GOsY2BCucIonOC5qL8+saL89+d33UXE5QdlkJRJShAvKZJl4/b4v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OIOL6bqgvouXHl1ZSu2mw6VdlZpovpKYTrSnVk1rRy+pyU7ee+g2ZtOUo0Z7za0GLRm0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qraimMoltlcydldhWnEVNlZOyqwuYK00V1WCGa6glZFlNtVy3ThZDhKNVwnUVZ9GYVkL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p/MAAFtXoV9Bl18aOBCUdRJwPQy5O/N25uZQb6cT1NcsTNOZRLo0ot1YLproxWHGq4zX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onfXqWOhQivPdz6yAal/S4/aiNdsZWhEdFEhNwGTgSrhAvhVYSFEsUQcRBJKy22t6ilG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YqbWtzErkInZRKroQCnNqypZKuYs2vMujVi29cZuvyquevUcD0GSXEc0ufpSnU1KUUFV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Rks06OY169/BD0C4FtncjxFZ16sU0uljRfjrv497cuijpyracWwkhXU3Ljy6spTOuUdW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uypKdePWtPJ6/JTrQTNWa/OU6c2g2AjDpzaS1NE5RkVVW1FKYTlGRZZXYVwsrIQnAd1N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uMopCqcSwcCu2m5b7K7IIThUKraSqi+kjZXaQnGaPzPpvNEQkHueR3pY+Y9H48hCcNRR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Nv70s3i2dZHIh2Gef5PqPL6gpFkWBZW4hdTA025Lc6rQak7KYp0NHHvl6HLvxkhOx9Lm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jbUKyuROEQnVbSRQJEJLZEEQJXEikxTovrs1K4ticbCyNhjVd1F4DQk0gDAAhj20WZra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y6rIU3UHb38rXZYazGu6ktEEQhKolCFcLJZnljdTKtd3PDrz4qO9LzsD0h5dS92/yuo2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6nrxrASbTI212Ljy68ZTJB1SMi+m6kqpuzlerJqIcvq8tNV+XWWU2VlN+fSa00YtObQX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1FQMc4TLJwsIVW1kISgTtptLpRkrjKJVGUUrUkOE6yNtVxdbVaqhKJXXOBTTdSRtrmik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Do8/q16p8O/NXntOXUUXEiAR9N5r0kvXrdWLIdJas1dQ871+PqSTVg5IsrtoINMnarJa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AAgGASlFnRtzTzZFM1GrRy2o58L6Uri6ySiLO2sQcUoErHbGYXVxqyKaU3QsLVF51VfR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E0iqtgYNeOOpopHG6zDaumeWuzpW0bdSsrM69eVETjCoo4nWprjvVpxeMdSxeMd3Kme/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NZpsMtl0Ew16uTR2MnQx6I121b89YFzKcJrCyuwx5dWWKVKs6dtN1XVW1FObTnK9WXSL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QUUFWnNqNUZRXHozaUvTCTTKabqipiJThItsrsIV2VEIyQ7arS2UZLKuysrhKKQTQoy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sVQnErrnWldF9JCyEiSKifG6mdapzjqUxsrIIUKDQAyN+ew21ZgsiwgpIi2A2yMoWEs1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2cnpc0ItWAAhMbUgaZffl0StqyWGzLea4qtMtOmBnUkVyUhSheQkrFV1d1VMimqKByhG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apxlFgFgmCaYgQoygc4i9SbrZournBGUa0lSsqLxPZLmwx06cMLibhOyDqsxKnZdLzNG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RK+VlJfMqnY6q5PcsOPqrhjtdCyF5UgakpRkRnGRkybMZVGcTdfm0ltVtRTnvoivTl1D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8jqFFme8jpz6TTCytcWnNoTSCJtNaabqkqTRKcWW21WkKraRRaHbVaWyjIlXZWVRlEhG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+yuYoygV12QKab6CMo2EaroEMO/jLHVl9HNcevuVzXEj1MOsZwLlgiMoSJjCURCCZGOj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QGyI0bXG6WvHbUiTVCaE0ydtcxJA9ObRLdKq2WBFpddktFVpqLskp1mU640PNcFsJrNx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cKu+oVykQYRCddhIQMQMQNICm7JWSUZ2Tp15DXNEWWwqqxzZWTD0c9Dmsz0iUO5mVamZ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K1lUpuouQRJAmBz+b6GvPXLCSmM7Ut5JRlDUoGfLpzFcJ1mvXi2llVtZRm0URVoz3lnO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dIz31XkbqL111W1GO/Pca2mSaZRVZWlcXEslBl1tFyxqtpRJod1NpbKEllXOCVwnWRTQ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CaqMolVdlaV03VEGmCAjxu1xy30XH7XPvIDG4QuDm8r1BvHj16enXPzb9G64U/R6peBZ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66zgx6WHpyln1Q1imOglqWhmeOuqJasu+a5LRYkARlEJRmXVSiJoJTrlL0oyjK3ORTphQ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OzBm6GCC6q8nG+inEZYVTFeglXOuNFU4iGiicLwAGIGgAEGTZjrPdfWQz30GmSusszxZ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oI3SGCJBEkESQIkCbBNgmwQ2RJAlIOdXfRnVAWayrJhVCyuM2bRnK4zgW7+d0SyuyszV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83p82zN0+d0Si/PpWrVm2F9VtJhuptNwImDM9VlZXGUSTSL7qbSNVlKCAnZXMsnCauud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AFtVpolCaqMopXVZUQqsrIoSyBIsG7KuzZls5d7HjJehLBYbHkkalmRfLGG9Z1Zdmq56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r1hFEenC+EHcoiE5VKW6VM5csL6VSaEmld9uvOs0tEM7zUbarmrQy5vhG0agiarZMUTs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OJI21h0MLDRbDWYJW6Sm+nZXIsrsiVdkIQIrvqtEAIAaAE0GDdzq1kNhz6d9RK20Mk9Y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r6S1K8wYsJSBNMBgDAAAGIYJjETZWWVmTNOrGrWjeGhrVVfnjNRfREKra6l0uX0i2q2u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wv5vR51lG7DtKtWTWV7M2ouovoXDODOmgJgGeq2ohGUUbBbLarSELKiLTR2QmWSTV12V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EO2q0vlGSkJRIU3UlcJwIIaAIK5NYWKrHSytKaTSLJUBoKAtsySOgstpVj0Y7CUFczpa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2JlsnQtxlC+NQaFfrzvHZormozrhLdCqFl8K0ShEstGrhyIFhUyTlMqLFZpupzG3mygsb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21j6uHoFOHo2GGGzLm1VuKShKtbWCAgAQNAJojzt+Y7tfNc1RLJ0rK7I2ywJuall1YtZ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QTWDsRAskVFwVuwIEwiSZEmhE2QJRJcrbRGGHQjLmar1m15a12Z788ZqbKCFUowdrjdu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ELbJi53S5tlGzFsKNvO6irTReWUX5zFF1HZAJgFFNtZCMoJIBbLabhVW1EHGSSnGRa01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GLQgYW12F7TUi4pCq2haiSStNCUgjuxdNao7kYM/WjLw6+/nmuOt/GNMcis0QpLLtnOa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Y3DYkp1VEq3MpWq0wPpSTnm5LhudE1sjS86cUqEhGgCT1JBWKyBKIhNIqSBoByAjZUK/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oZ5dsKenZffKsr5/Q5UtELklRJqKaSKaGIAAEBQ67jHWyrNMIJY4yl2SrktWHVjWIivq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MrRaVIudCL3lRpWdF6pCcCIREKJEcUKV2KFRfUYKrGmKOqSw6OTUWUW0RUoUFxnR0ud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GTr49cT003ks2nJWPPfjPQjCScSmuVYoOCSimtmjNfEq7aqqkpJMTLpQkrourK4TgkU4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MUZRWuqyCVpxKhoBAdbk9VdAEVSmiMbAw+c9P5rTO3emY6MJcL1KzMXIqVyKk0W35PSR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M5bXlZcssV0VRJpuuRJLonPNYmXRaxyraSiCxhZEiCCMhIqTFNtY0XVI7qmZWizVpzR5+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zhvXLt08kuexZw5s9OrHTZpjXQsJZS51yxI6FnLDqz5fQK6rLSV9OiMueTWJIFry6jLl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gubikq4qCwrZIiEiIMiEiIMioacRpRJqArhfGKY3szOyAkAU3CZp3VCFMhn1ZZctVlJW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5vQ5nSsj2eH2ZZziyWTTkMmHbir0M8+oddlRXXZWlUZxK7rFLXfVaSptoqEoxLrKbi2UZ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FGURiCVtVpc4yFGUSuuyshCdRFSQkIOtx+wugFDBEiAHkPX+QqrXkVm+WFy73zUdBc4O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HU5bO3hpiELQqVsBORECI1KVc4s6vL6aQHMqJMrkwjToiJNkIaGuZaYlA2aKpspo0Zib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h0J24lHrq5vykfSZprhnV5QrKp2aK5aLyqrr0Jgr15bgEWABKddsrnG0tcahl90uMjoH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lwe4EayxAxFMATABSiI4kiASHWWKtE4Jjvg5bIEYEoRYVsjC6qK0Q0sKwnUo2Ku6uyEJ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pwrg3w1mTr49EaZVXEcmzHZjx7MZ19/K6auLjFddtRWDsnEyLfozaInTfSVxsjTurtiy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LiKMooxMlbVaWyhIIuKwhOCVVziRjKJFSCPV5nRXSSUDQrcQflvU+XsxDVlc0iaIjEC0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ntL5SgRqsgKVbK421yylFkutyN5dY7Ig5azEtOQtqxsVtrIyrgXSzIlYri2nVwF3wxWG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oa69dWQlXchBkfKel81nshE3fVCFxptrvYfN6eOzOTTMSbJdbF15cs46DNHbMx6LReD1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cemjmnQF9Q0ayyLGRCSiEhAxA4tDQCjNEFNEJNS3PLIvjn3GY0wihqguoVJXdNgwhMdV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njqVidLlkmxKbiqUwhj3i8ZdaNmXpUWLOIRVVbUiarquMYxouy6FtVtRBFdXWU3xZOEy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UXEGmSuquJg1inEgnApTikU0tUxIdLl9JdiTBpEiIS4XbR5GPoeRZkQgaAHIip1gCAaC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YzPDRAqbjKJyF0r3Ldow5Dbkq02ZL+lojFtmyMZwWNFzTjXb8q1dCXJM2WTHarBSlIhX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1ghKsE0ZeVp4E11Yc1rtooE3zqtlk3A0Z8WhC7o1hptnGA6BN43pS1EoNWOqEulYqrem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7ryxudhghXSOZM3mMjY8brU8cTasMToGENxzonTOYjqHOsjXCtE5ZYGmEGScGSKIrpKF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laJpxsEwEghC92V3VWirmS1qwKzXEzuSEpi016hMdHRgvMe6EZ9NUzTnvpKoSgXX57y6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pJSRNNZ21WlgyIRlEjVbSVxlGiE4EVKsOjzugbCIDSJCRIQZuZp5KVkoUwiSggE0AMi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Cq/INKVKNsZSbcXdnjduXLXvzkZRhqX2Yqzq28dx11yrh8iqXXNmvFVrPf41e/j0xaTR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9vhbnW41LXtbYWZy4lC2wlCuNxulzYsEESSl03ZtC2lNk1l6WOSbYiz1238/Rcao58Fx1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S46pgsjWZ5koXymuOdoms65i6cdteKC9G3nM228+R0jmVmmzBI0mZG1Y0azGGuOYNlmE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rDoS5sjdLms3GFmy3ns6EucG5YQ6CwwOi+czeYGdCXOidRc0Okuczpy5QdOfI2L0aaop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LNPPuXpvJqkYMi65LA0TOadCso0VMttqtK6raSFdldJoQkRltspsLxAouJGq6gri404W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zUCJOINxYwZzOb3OLZXCyuq4XuM5cFMb6iI0KUZCANdmKyLM8ohOMR25titijsbJSISk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1JMNHX4Wpmts7O556mdKStqtroaOdE7s+AHf5uSvUIxe87t/Bsl778/Zi9yPJhGTLvUs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ORHUm6jluyM48+syp8/db0ruh08lFs6t+aVdiMeTqwTz67ItXSlJBMIjDgnp3jflX6h1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Th5Z+nDy79QjzUPUh5WXqA8qeqDyq9WHlLe/z6y56+4cV+pI8s/Th5d+mjXmj0qPNHpE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++HBfdRwX3EnFO0HFO1A48+sLyF1yTlHVdca7pKOfrtrqPM6PKMey/oHGOrcRnOMqiIir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ANFMx0bGYK+nTWCWumM8dlA7oTLRA65xK6rKitxdihKKxUkLbi2G0AAAUmQc0c/ldPm2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ZSNGdRJqKGCAQAAxA0A9eTXLKdWiPRDQCapSQhhiW3mp0eI9upq5K6udZtWbYLJsa1Va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55MPRVanBq3czeVOEY22c+3edTos3ETRXk3Sxqjs6tnDpxeX6vg2c+vfbqc63t289+Z1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LePT4Moc/Y9GRNdO7jO47t3nZ3Hrn5j0WuNqhTeekxEvWFDOrSqBoKgscXDiwYEAAmAC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sPbtl0gyBA0KhNAmUhoUZpIE4iUwrU4kBoQMjGaIkgSaFNIq5/SzEuVrxnX6HOvlVV8r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7JqEpOKXbEqchVBySCsREcVYgaESUZlcLRJTq0LCGjOV1WVEBOlAQUW1kejk2G1qQMkA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NTUVWkKdVZmjphFRbAUWiKaAAAYhoEyJaadCq/Nmj2ywbgcAmAIfOq6jmV9ufRyV2Gb1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KvG8XUhImjkHXlwO7ZlloUqz3Z7OFk9p5bWcpNazG6M9AnbZH0po8/QojwsW7G59JiNt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/N9FIas2vPS5Q0ZuaroyXk5fRC+ZPSJrzd/Trt5mful5cM6onqQGBoViBiIABiBkQlEx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T6QsuiSySBoABDEABQgBNDEIAhiBKYVK0KlbEqU4AhgnEhzNOYhn1YzvW12g0iSiitSh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pLU7YlcGgCA0kTUAnFAmSK2wUgHqytddUAItka7UKdTqVlU4ucJDABgHJ63Hrk03Q1Ko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s0ulFpXIUJBW3EkRBkQaUpdU04ryac1W+t8b1D0Q1AGQo5Sl1zXX2OZFKiVPXiI9Acnt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0STLrriXV2VDszI0c+12eeutn25ULpW89cT0uXZjWlRpzeboy1bnTy5KjXWkV574VnU6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vRlcbbMlppM4XKuFaLObI6Ly2yXCF3uLuWAAgYhWJgAiTw0s+fAbXD0Zj1tDEDQAIAAG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IQAINImoocGFTmiEbQgSZix9DMZcuuk7SbIEgQ2RGko0VRrQRct0IqHGKq2slEVKJCQ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NkWmELIBNSqYEQYxsFlKMgGESQR4vc4VnPU4aVxsiQUlEBoABDZAkhDBACGCvp2yyJ1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11mLbC4WrB0ztz34tc4Q6ebOsbsrzuuFxVV1dZ6PV5HdnXR6GHZLZRORZXDCdJxzmnn5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1NGnn1S9bd5+/F9Dg57NqbljTqqM9sJBm05CplxtvopJ6VolebZiNdhIipoxQ6LrNZaJI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HSAgCFGFcM7VHJ7JyNfZ1EZgCaAAABDBDQAhiBoFABoATQKSRDUopFRJIQwiSSJSicyE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KnEixkVJERojm05rm8CaY4w6rHVUmgTBkWMUiLJEAkRkOHKKJlciUUwAAJq2gJQZY4umEY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xJmihOBGLIgAJgIaBAAAAAmE9lN2aUW0FAOwnDvLvndzjm9xQMHB00k+hzb+vLo05tms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LIzVEdAZ5XWRG6qpdlWZhRoRXbbXqVtJLpVWag3TRGbzdmjHsxrVnAhIzFebq7o5Wnp6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bLKJVPEc/odGfLLjr8uDvPq2cudx0VincajOM92MXeMhOhoGikhTzWacMbzD6h2AADA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hDCLABADQAhuLViJABQAaQMTEAKudVnMruzmTrcfummMojEAmiUQI5tlFzKdN01GSURl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qdVJXOShJlDJEWlEoyRFTZVMRMTpNIlNMU4yGxyxJFR8/wCh4SYG1pGM6gQoimhtMScQ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PTlgdHmRXTbRUAaHq/OewIcrZzV3U215tFkZS56e3PWfOw60NZ52t1dee/CtUcyHVx43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Nd9+e2J6q0baZXrTRurMmboW2ecOzyK29Pm2ZaLObVL2Iciqunlp1xbqomDZVFapa6XJ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IAAAAAAICvWNPv8AFAQ6a8xdnhipZbvSGXeyAaAAAAEDEDE5QRYJghghoEwQxUNICagg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JEQebRjsxVSqMnpPO+mHEYhoSmiJIFXbFMmrJspElLFNiEhRuqIOQKUQGgcZIGmCixzr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uxEJANkoTGoDFxO3x7OUQs0VN9MJNCjJA4sIyREAk4yEEjR2qLcXJk6mdeXTZXqDCy32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zq6Xjjy1Q3JddNWWwtWissoBLPeJnlM1nnPZWUFrIWX6zpK2edYL9VaxjHWnPq7SOIu6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7kzhWditedO+EIkC0U6TzEc196uMFy91s87W952XFLltK5LIi1Yg9aJ9/jGOjlGvHXnN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EDQACAAE0AwQ1KxOwCCyGoCMxDBDVAKBNAVWDEUwUAFIBGkxc7o8ozVukfouF3RkkIAA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txbbCMlNJMIp1kkMQwiyIEpEBoTU4IsE0AKRIQXFUxSQTIisQDTFyOzx7OPbXbpGm2mB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TRKyr00YLub6WXPm01ZuKW4rByulzNQAst9LwenZyexzOmtqa5arjGawVXTs04dvJsyz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RABjG1KJW0K3bdzQ7E+IHffCtOxfwrI7RyHZ1Dm2m1ZZmjPZkWIrITUDztmeyd4pGfRI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YyISEHsMGKjr82nN0pmX0GuZRcAJggABDEwTQAAAIFKDBNMYAAACGIGgBMIkgSkiI0AI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vJDBpxm7s8vpg0AACAAYJpMezLrsTSmnFojGaIsiSlAHEQxMIyrJW02xKEoDaBiY2gYp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FkRCXI63Is5U4GkabK4ABCYJoE0RLKx9Xl9OXneinhza6+hmjn0ThuIBACt19Ud5t25d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nyW44Xd4fUOni1WHl5ej5tmKcoEiLBMAAbQSEDE1YnAAIYDQTIIhXfCoOSLLaLY3lNh58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zTqEBZuDJESWZEViRIiL28U+108GDttg0waAAENAgGAIYIaACVDBMATAAAQFVuZNJVao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QFqByACoFZXyulzBc3o847+um0BoABAxpMIuKZtOa+yaJTUYsENkUwi2CjIIqcSBJisg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GMJRGABKcRWACIjaEfK6nLrl13Z6IuIhASiDEAhHU5fofPDa3S69UuRm6efKqxILEmUg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+nRx6a6t3Ixq6qVZgvotrp2c2yOrPlSOnHFJb6lKqadwnNj0kvNe+CZC+tIOKJuIshEM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SkCaYxMk4hbPOF9UWQhfJedV2JNcB9+leMdKlrIXEvr5p78zAGADQMTENCBDcWAAAAAA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mAFgBCaAQACGAAAAhJqsmS7OU4tdB6OQE1EATEmgTBAzO503N7FNNAASIEpRBWQECo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wHEHEJNMGMBtUOIMQ02LDvrs81nvooi4kQAaBoQ0XR6Py/tPGLLv10RLO6lqqI2MRY0A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OPfpz899Xj9XmxSWZzJog6vacEZMgOI3BW225Eu145R0LOfJnoT58jo1ZrajTrDn19Oc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rKggTSpLnTcAANAxA2gYmMQMTGgE1MCBHowN5biDaRIixiBoQxMAAAAAABDUowENABSG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YiAEAA2kMI00kNCOdTZSZrK9K9oEjBkQAAEAIArzaaLnWBnQmUhxHBqBNUAoYylKLENk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GMGgbTVIQAxjSDTXy1N9epTGURJoAATBdDn+il6XD7uTLPRopXHVbksgg1BACaBpx6bb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ddjn7eRZ0eZpzEUSq2UZQxMEwipqoqaIKaIqQJiJSqDRPIG2WGUb58+R0J8+R0XgmXVO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xE5R0KjI7qiLixtAyLGRCRCyupKxSZRDXVA1zBioaAAABiYJoZEJACGhoJRpgAiAASp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AkSilKpIG4liGApQOU3QZuhzOyu9NRJJ2DQJJkScYcZwFnuo1nROuc0CBxTBAIkEG5kJ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A0DlAiSAGmCUlGANAxMFKmvOU6KLKoyiJNAAAEbfTczfKZ7smbHPTRZninqMCkmgQBbX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G+Mr5bKmyRBzBMKGnAMEwAASmqrVqKixJAYIAQwSkLFsCUEl08wa5Y3Lulhkb5YJm4xS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jLV0Wcp9ONc2XQDXHFXFhlF9G4rXOYNRMENAwBANoAAAAAEADEMSHFoAFBKSSQAKhpDS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kDcAlRdiMNc6zL3+B6csTQkRJJIYMQAlY5as+uq5jdRcIYsScRMYmyIshVhlzXPRlXTN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RbATYpxIaYogFIBiBiiSouqs4NU41njOBFSiNAK2q2Xp9jmbs1Y7c0Z8ss+4A7BNCGgA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We7N59NlZktsQpDAGIaoAhgAAAAxAwAAEpFkFYFStS1qxECaItoQ0gmCUgi2CAWcqRNM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INcM8S+qEUkIPXYORZZ6G3y3p4mgpiBggYAAAAAxDQgATQJgAoE1QmgEEkojQCAAGJo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+cY6Nmco9R5z0I0IcRiYA4oAIkRSylCwyW0y1i4jll1vkx1np0ZbCEdU15kOzacbR03L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yCEOINMEmSSStpiEwBiQBXZzrOURnWaFlYgBDRLv8j0+bCiXPzZ5FRZmaNSQFNNCGhN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PkzzdcZIipIQAwAAAEMAAAAAAYAmANAxOkNCGCGRFSnZUrkUqxECYVkgSklQ0gDEpBBT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6QsdxRpQMTVgCYA0wQA0xTiDiAAAgAEAAk0AIABJoaAQAmANME2RGCGh8zo8kpzzpNva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gkk4BA0FCowXO3BOGsPVXfNBdZnVErRarBE2mAKGIqTi4AAQhOKWREG4hIiyRFg4xJOM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6ee6qa7KyIAkyN3f4PVlzV3Qlz4u1yNTOBZJxCQgE0AI3dnPrlz16lGdNSkZBFMA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moAAAAADBp2RJAWRdhFwWIyEpJUMRKQsVNECYVkxK3JESQQJIiMPUtFywFAAaBiYKSJ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ogAIEA0AJxGJiaQKQRGhNoTYJtANCGCTRVx+pyyOfVkOxuzaQABCAJEZpERc6zfzc2zW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BGXRVLWbnF53KUWKTYk4jE4GgBAxNSLihFpYjYmpgIGlMipIEBLj9bjWc6yqdOqdYotA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ar8PUTf5v0nntOcBYNAwAAC2rqx0VNStSiZQJQAQwQAAgAAGAAJlJoGAAAAABA0wlGVj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lQAASgFAAAAmCGkQxYkkkVNECYvomi4nFNQYJgApA0hiRJJgCBoGAAmIAIsVNSRDgAMS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ACiSgMQ2ZObuwEM+iB322RGCExtUJdhwV6yW7tC0XyvzrM9OeE06rr0Zrm6zNpmpSja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CAiE5VtZxiCEiSABgACkmiTSgCLgeh83VCRVlU6yIAeh4nqM2jn6M0sO7TfYcjr4K86B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fD78awUsq5VlAEo0wQxJghhEaAAYAAxJgCYADTVDQMTGyKMiyTjZUIXVQmhZRaBoGg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mkBFehYWDAaQAmEoBMiwjIFJAxAxCoENxC2CcIkqi00ipNUAikA2gkiARAQ4jcZidjI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q2q47qiwQhKrjazu52nqpj2WGdAxYsQhgmBKm1Jk2ZbNZ0W1TztiCIyEDItBFqVIJSwU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IEmgBIxsg1JY+c9L56zHGyupQlEiOcdra8+dZ6SR2iErJY9ec8qONjAoAAEHpfN+qhAS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MTQAAACTBDAEwABMEADEMCgBBoVgoYmE4Fk4AAJQCGgoaAaEaAAABKASAIAF9A4vWWJV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gJExACYABGaItg5RSzlCKXKEC2tBIAIzgJJDiwBBZEsITmxVxqJQdRzSSMurF0zeo500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tM5qEggBqiUyCnAcRiUgiMKoX5dY2Sy3Z3a4SAkoiSrAESSKYnAIVxYIYW1iAABtFJMa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s5Vc4VAAXV5Xpc2/BozZufdz91bJ4rDTnnzrONGS1ATBNAAa/ScTsykJKI1W1FQ1KAxM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0A0DEDAAAYgGAgBgACACmggAoAABABQCE06QIADujdyNMYmAgkCAABgmgkkhkWM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CsbiwEDQhoBDQJgNTJzGEJ5ypAFNucyVTrM/Y41lm7maOvZn1DzWRaskhAhuLGIHFwJC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6Z3N1tdk1KM6yKaEmCaYmENxUrTVNDBSBMYKQIkFbGGR015tONjANvf52vGs8HQUzlZZ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nBagNAAAEb+75TuLujXPNKr6SsCwAEMhAKAAAIaoAhMQAAAAIYANFMCATACgAaCATAC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SMQDQAgBh6BRdjIsbQBGQwBiBoCLUC2EZimFIZA0BKICaHFgIQ0gaAEwiMCyFpaIDLdn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2op6OHvFc2CbiDTAAaGJiAaAEMdhWxFhIMte7Jc6LK7ZpVTiQTQhgCUTISJJAOLVgI2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B4+Hd4dlbuKpsN0vYyW58WOLXOsnQkWV06I1jo6EU5VPX5AhlIYIAc63L0rOY46erh9o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oACaAAABAAAAAgAApgQNFDTgBUwQMABQNA0ygAAEAQwFABDSIABh3mOyLAABADQyIwQw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IE0MAEIABACJITJEU4gDHZC4kETPBoECS5duQVU6lt7nH6xKF0CCkhNskooYABYVq2sQ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QpMI0aIGDXhvublFZ0JFNwY0yIyGqTihOINqVEk5WgGJggECFxO5A8tHVn1Ieg8/6XNz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Ky4rRZGKGmzNyunzbIgUAAmC1PoS4VtDB1qboGgAZEYIAQCgCIagAUARAKACGhNOhoQa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AwVNNAAjAUQAAgAAAA1QIAE77TsAATQJBIUgTQ2AAAAAANMEwiSQgBAACAEDQCYRUpFl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Ip5mjnaxC7ZizqNF+deh0sW0Q0ApkRsiSCDHCY6JwC555Gh02EmoklXVFsIIz13U6zpc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wKDqSEJKstcJEpRCbiJITViBghKUQhOk4mPbjs6OypZsK5VLi28zZZuUEWuDJOCMuS+i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09WDXLYouJThMAYgAAEAIYIAAIQ0ogsAAAlQ40MEAQwIAKYgYhWAgAoAgIWQgBoAABI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A0XLAAQNAAwEMAAARiFYmAAAhpA0ACBoAEDQgABoJ2UhbQ0FFnC1l+i5+yXPztOWWNF9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CYyVlVhZS4kBqAGIaE1fSmwUXXEYMUHJK8urPrKvx65qQKGIGmlEwQ0NAgyJKdUy2MRZ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Horrn4epE14dGTNeLTiso10aKttpsLXCyIqcTPi6NFZg1JiWqggmzRpxaV0zjPJypuG0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hoAAQQAgApMJRDpAAAACASWIAADEDEDAhNOwAE0wBKNCACgAApGIPQEnqRJIiSCI2Rb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SDkESTWBKuWRGuLiJZJIpghoYgBAAmAACAAy2YbM3ZslZAxrl0WVUq5TPSQUitXQiIBO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yACQ09ERtIhGFVSjFjEocGiVN1dmTbh1VYJ5oJgJBJCjBBpEiMgAG0DEKNCCTXEKdV3N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W02O6Oila5kSwiBMKq7omWjfhslGSIEdpT0JvNjVZzS/bh202gYmAIaABoEwSaGgAAQ0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gAoTBMEAFAAAAAAAABoACGgsAFAAAkADtFL1m4pFsKQ0W5GaqK4S3PnM7L5tlm54ZGtZ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Yzc90TXpNfF6ubaxbwxMGgEwSYAMQ0IYQ4XQz6xt0MztwnScuAivTm6B0xEOLQJwHKqZ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1ygWFES2uMRxaAATZCUkFc42YtOPYWhGWSTBAAAxBKyllpSEkIkgG4BNxRJJHJnmnbsu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jRKaXaI2o5klRNEZDIRtgUc/q4ErlfpKbsl0uiFGIc6t1WSTG0DEwBDEwAEAAAJoAYgA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ABQAExAEMEMQrQxDSNMAAASgCDTUBIAAAvWB3KAAiCi6iJGiVW131dNxScoInFImwDBp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p63NuzrslN2sAGogkJpRKKKYMEEEXk1nn9Xm9YYGdGbVkrnwnAq6vJ7S6ZRcNJIozRCT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mWCC2tESjJEWygCEAKM6rOduwdEmhzSmgi00ABMQ3FgNkSSE0gEElFji0czl+k5iq+d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DsUkJpqBIjGSEmgKqstJHMVX5atCiLq3bg1G2dVkNxY3BkkADQOLGJiAEMEAAAJqUAoH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ENNDQAArBAAg0KxCMQoAgAACiZIgDrycdRJoERI2V0kscblnZKknohoStW1jVkyEbMRD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xpTdUunXyLbO9Zx+hrOgBAAAKETistgR5fT428bttVmdgA+fv5plUqiv0Pn/AEcNAAIG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cQjbEi0gYxtBJDIsBAU8ujn3Ofp4d01JhClZURbZXIYDBJyAABAkAAFVg1lCSIRtCnmd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TmkjIABqMIIyjEoZpmKeeWl+Vsrz666pLZEdCuLrIygaAYA0wBCkAOMhAAmgTQADQhg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CACgA0AAAmAAJgAAmACEYAJghh10SsiTSRU4LlwaUW2SQZbLTSrGZbNRVFkq0p51klx4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0jTbRvLaes3WZSOlq4lp3jLqQApyiRJJFWaWbU6ch5sWFHI6vFFXKBZ3eN2oQIaABFCA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iVMwTAAQJgIAEWR4nQwWdLRCc1GyDgEyyKBgADBDEJji4hFoZGQNxGAraZhwbcMV9Xld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DkyA80ToqDO64aJxlQWSKp2zK52TiM52RWpRACgAGmAmAAADEDQhoYgATQDQAAAAACYC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EjE1ASNAMQMQoADTBCSQhepLFK51mUNOCus211yXTOkR7seg0OuBe8wX8qUKvz6eHGa2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UaLK+mZRULm1EQnXJdHW4Vp6N49cgNURlFMldsNZ2ieNyBFXI3c8jC2qtnV5/QAREhIQ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BRKMyJOAhoYECcBgqK58q5zdHH3JanqzSxlKAAANgwGmgQhiBpIcWCaYSgxsQyElwYd+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GEZRJZa8MbFRMzQrjoyeiqrrJxCUpEBsjOMidkZZtSaoAsAAAGIGAAAmIYIAAABAA0CY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SsEgAEJg0CgCAACYNACYAEDUrM8rgyEwAsK1qZkleEFZWCogXW5JFmacTPrjKW2M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Ti0RlFqCRf3fO3no3k0yNBZlqvzazunCeNsiHPzasgZr89djXnvgYhxZQnEYECaCSBMC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EiELMGouUuql+2iON6cs3ZKtgm4k0MJQRZW2QQhpxBAWqLIqyqWYwSSqQBl53X5RVGU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WFEX5L8tX54TpXXTFbKSRkKWcRCJxIjks5IxawNwE0AAGgAoAAAAAAAAABNME0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A0wFIip1koTqWU6rEYAAA0CAGIO+20coTCLCMLK7GkDQSsTqMLInM5vouGZ1OINIulRN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nErlCYKSCUZLq7fnLY9EQtSvDuyazdowbJZxbl5mS2ojTYq784TiVc4AIAJCEiQojcWM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ALn2WciHS1mzaGN0aE1YJAEDQNCGpBXJIlCURMiSdVgxBKE1LGcAYlZY4RWeDo1nEjvx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HZRdK5C+E5ZKSEmRWrFUGyHZXbnQms2oDpliaAACYAABQAJpgJgghiKAABDBAAMTEIGI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wExoAjJKDEBA3EUaEaalQB//xAAxEAABAwIFAwQCAgIDAQEBAAABAAIDBBEQEhMhMSAw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QAVCNFAkQ2AVRCX/2gAIAQEAAQUC/QqR75h7aPz+kxOTPDoOBUXmUcAgiinYP4HgPJFO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/roHQUcPshMbdZLJrVkNw0AN6LrMsyvj9dTvHFnn+wG3TaeRyFGUKWMJ9JG5enniTat7S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o1cadWFGokKL3FGQBGpYjVrVmctKdyFKUKaMIRMHev8Ap273t/Rqgnqn9tT9Jnk5ReOI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4BBFFOX0/iP4/7Ip2DPjfxT/Ph9Y/XQOgMWQLKFZZQsoWVWwKaVmWZZlfq+uo8IFBM8/1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CkCbTxtQAHUWhyfRsKzywObWuRrHo1EhWYlGRrUalgRqlqTuWlM9ClQpowgxrcL9+yt+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Uj2Sc+NZ/VN8nqHoCOBTPlKOIRRTkPF3EXxnlFE4RfG5RbVWH0UOcDgcBiBfqur4H9Vq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sMjkKNybSsCEbG9gvaEamMI1idUyFFznIua1GpiC9UtSoetKZyFKEIIwg1o/b3/Yurq6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x/Rm+J6qtpAbtQ5Ki8sQnYFXs4o4hFFOTfByi8TgUcIvBy4q8BxgMMjihDIUYJFovvpO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7wWo6zfLthrnJwcxRMjem08QQAHWXNajURhOqwjVSIyvcnODUaiIL1dznqHLRmehSNQg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msrdoRPKFLKUKKRejCqIDGuQS5cpowJF83eLg0P8A5GnYv/rRo/yUMjS9rm1Q2hN4V9uT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gcQvopyZ8ZUSdi7CHxcpdpcG8YsTAo+bKyexttJqMaIsrKysrfsnlpsr3TfLrbDI5Cke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LIwRFelLTmqY0KyyFTEUamMI1aNVIUZXuRNkZ4gvU3WeoetKZyFKxaTB3b/6QAoRSFCl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KWIIQRhBoGOyunAObUwmEm0gLiDmKuswtn7tVVMpmT1ckxzXVllTczUXarKbaHByHyHE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X0nKP4yo+SvpOwhRVQFyEzdQNvLKxofZuAdZB1jqBB4TvFFSKHjICjAtByMTgrK36x8k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ppShRoU8IQAC3wurrMi8BGoaEalGV5V7o2CM8YXqbrNOVpyvQpmIRxj/AGDY3uQpnlCi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iY3G2OYLMFnCM8YRqo0ayNGtCfXuClrZZGunfmMryg2R6bSyFCmyrSb3JZBFFUTGWTlN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JqMCgu1xw/r/AHOITsSmfEUcAvopyi8Co/MpvinYRcuJUrC5rPjKiCj2kn8+m6ug8rUK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GJpRhRjKIVuu/bf5hBDlojTSxZzYFbK6zLMEZ2BGqCNS5ariswRniavU3WaoctKVyFMx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shE8oUspQoym0jAhBEFlapaWN6c18LmTrWFtYL1DV6li9W1erXqyjUvRnkWrIsx6jw5j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vlGD+Mvc/lL+kKa1MZYNQVlZAbnD+j0UcAnYuUXxlHAL+pTuIvEpnyFM8boq28XmQixR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m+VRz2ovPrKfxELtdG3L3D0P+TozELVKbUWXqkako1DkZ2E+pBQqXPc+olaGySSKOkjs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+mAJQgkKFHIU2iQpI0IIQvaFnWotYI1LUaoI1RRneUXuP6F8MrihSyFegkKH8c5SUroy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7u5PGJYYaGSZ0H8dHEqmPJIo35TqQlfhcjTmxwHg9DdhxOJUPBRxHinKHcFpTW+9zVED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WEOaN3N2j5TvEKftx+fWU/iLxPjhbAYWVuk4Xwk+RBFaizrWavUJ1Q8IvcXAe8N3jb+a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sTcsXRbDdX/e5QieUKeROgkamCNMjpigyMLMAtQIzAI1ARqQvUFGd6zuKv8AoWQieV6W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ijQpoQhGwYlwCdV07Uf5KkCd/MQ3Ne6VHnuUzcrL7VYRTDc6a0nlZXsLsG+L1H8ZxPBw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Fu5aFG0A2VlZAKyAVlZN5dw3kJ3ipt2dqPz63J3EPieMPpBWRKvfD6CaxpGiCnRFqK+p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urfkA3ePx294b+SNqhH5Kcb1PyBt/wDQhrihDIUKZ5QpQtCILLCFrMCNS1GpRqCUXkqy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9ARSFellXpHp9PI1MyXZDCU2NgwujIwI1cLUa+EJ38kwJ/8AKyJ38vVI/wAhWOTp53og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Vv3YeCpmfidgHPWq9epN3YM4cofjOP8AU4FQ+ZKOFlByeSmc9gcngII8Ju7MjE9gCDbo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bWwZ5dbk7iHx+lZHAJ3QeGqPGX5PqX5cAgN0fkb8jh+Ej8oHuj8IRtAPxy+6pib+X9mx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jGrQNWrG1epavUlGoeUZHFXP6Qa4rQlKFJIvRr0rEKeELJGFmCMgCNQxGqjRrFJNqJkj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RnCNQxGqC9UUalyMz1nKuelo77rtnBJRs4ZbmwBunG6d5f1UfLlB4nH+uLDaVzVZABbK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7HhvAR4TPjTk1FC9rle1BrSDEE9lgwe7rcncQ8I4HAI84nhqZjJ5/U/zXTdz9jy+ncgf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dRfFF8cW1OBerjIbPcfo2xEbytByFOtFgWmrPWVHSTtFWKyqyt3bFCJ5XpZV6N69EU6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BzQjM1GpYF6ti9YjVuRqpV6h6MqM0YRqWL1TUapGpejNIUXuOJ6LK2JxaFZW7tS3ZvtQ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FZASRYJnk5Q+RRQTBmbpqwzEBZRcqyI2Ufk7yTfLqGB8kzkL6UXgU7gK6bwgUOVLxF5d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4hHnE8MTMZPP6qPmTNl929wVvaPkA9v/AG/1i+Bv+NxDAM1RWGxEhCZVyNTa9ybXRlNq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yECFM1aLQrWWaMIzRheoC9U9GokKL3HvCJ5QppChRlCkahTRhCNgwuAjNGEaqII1rUa5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C140amNGrC9WUal6M0hWYnoGB6rKyGBxti0d8gEZchCkHtkQVgrsJKKZ5OUXyOCKATA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Pio/J3kUPLqHCdz9R/I3GHiycEMGcIeTfJSeMfl1uR4hwsrLIFphZEWFZCrYHhiahhL8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7W9zfP8A6/8Asav+w/HH/jH/ABZNm0QuoKRs7XfxjSnfxsFnfx4RopwnNkYmyFqbVSBN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icg4HrzvV3ddlbpsUIZCvSyIUhQpGJ1I0rQkYmTBpEsdjURBGrYjWI1j0aqVOncjOwI1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GqkRnkKLnHuDpsrYfaGBXKtiOQFlVu9LHqNa43Rbs073QIKbu5yafc9ou1oDnckYMTeX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k7ychz1DhOX1F83Bwiwcmr6biPJSeMfkOtyKh67IBWRaE8bRoYzfJ9VPyhBDn+zf8gf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O2hb/AIkgVQbR0Y/DTbR53KNx1LhCKFzX08eX0dO9SfxFO5VH8aIV6KVOp6liEhaW1cjU3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tTE5XB6rdAa4oQvKFK5elahTxBBjArgIzRhepYjVhGqcjUPKdMUZ40aqII1zEa9GuejV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8b9J67q63VisqtvZFDD7CKCJXKsrYtG4Csrd+WESi7o09SD3IhQW1XhWTsDizkJ492DP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99Q4Cchwz5nfIvuHlOQX03H+yfxH5dbsIvLsuUnESGD/ABf5fVT8qCPP2z/L/wCv/tjQ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3zVZtDTbQx7C7FH5boHZ1RGUxzXNWkyV/pIV6SNSUgyCkgex/wDFlxdQVLEY5WIPcxNr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+MptTE5XB6hI8L1D16iRGZ6dUNRq4QjWxo1yNZIVryuDpnlEoFHEYWRCsiMLK3TbCysr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KKGAQTldBq+7YWVkwIcfokAg0jU+llUkczC/VcqX21UnIX1ZfRVkF9u8sGeKsim+TuVb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lf5o8xeSchz9Nx/sn+Mfl1uwi8uy5ScRIYP4cvqq+RDC27P8v6/7YkPOb/Fcv+6tP44R7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qDbKQfka9NqnsTa2SNCvctR7kWSFSZ4nemBQpYk2NjU6lgcn/wAbTOU38VExjv4qpavT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ytQr3pte0r1bEa7c/wAg5erqHB7qoJtUAvV0zlnonLLRlZYnp1HdPi0ygx7lkkGN0MAi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dV01HEYHEEK4AvmICsggOgIHC36dUE0bWy1cmDfBfSy7WwyXRjWg9BhbjY3tuec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/wBknkj5R+Sdx/YcNw3xf4x+Q63YR+fZcpOIkMH8OX1V+aGA5ib/AMhf9kKHlN/ju+dv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P7XCBax2uLB7iZZ7Ta7FmjcnDMGAhMqDhIwSMpnHofJlUcXuU0erFSsY+M/xtM5038MC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aFkEf/HsAv8AjEB1mmF4LXQOHpWPRpKho4TBEstkaWQIxPYhLM1CqevURrVpyv8AhlaN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r7hHgQSW0pAiHo5lcq6vuEUMAFsiAgFbe2N8MyLthsvu6usybuUVfBpwaUXb/pVI9g8p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AQ4wCKbxLxg3wPDBdaQWgVlsrJ3QEF9NTvKRBHyZ5I8f2CHOBwfwzy63YM+TsuUiixdw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VML1H/Z/eFBPC/7meM/uqaeLVc2laAIIwjDGsidGWiX/ACYyCQ1Fu8BdrFocNJ8SZOCq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vuWsDeiYaEo3fhOGlssQjbkzJ0diY7LLvZWTHvjPqpVmgcgGhjM6FS+NR1bV6qF50YJn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aa5hQbA5Gk29K7K6neskzFrytXqivUsK1oEfTOWnTFeliKnY2J4cE2POtCRacgWV6uhg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VZVkRBQFgrq+AKzIPai65/Sn+P8AvOLx8xlRcYjFuDeJPAYM8FHi/wA0/hHAIYBOT/FH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DwncM563YN+TsuUiiQwcnr6q+U1EoKmB13fN/wBkHP8AR/zDzb8XNXQD34HhEXD/AONp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/FPc138VUqKiqGT4Pja9ESRimlDXXMiADR0PYJGUpIOEounnMxw2DWrKxZWoBqLQURZE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4czgrr2FaS1J4z6x5JmppiaSCRxopozmqGptVs2djibPLqeNxNJIi17EHRJsUL16Reke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5Y0Kty9UFrxLUpyrUxWjCV6ZqNME90cbyczjC4rQlCyPCs5XQ3wOIVkAsoWX9OX438yK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ODMG8P8AAYR+KZzg/wCRO4RwGP8AZ6d8YR5Cafbyv7hf2srI3sncN8ut2Dfl6xg5ScRY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Kk/yJhao/wCyHy/6X/5SG0UW9RQDbqk+KmzaPVJTskQdLAmSNkHTUkxVAc0jOFNLZP8A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ucskjlpSLTctEEObYgXTm/jI9pGGW6IQLmLOts2dqGs0R1MrUahpVqVzhToiqjAqS1Nq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q9PURL1M0ZFVE5DK4NaQjBG8mju0087U2QBNNM9CkY4OpHAaz2gQyPGkbhj2Jsjgm1C1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Iarb2wtgCs36hFxLxJuac3pyoucRizBqd44R4N5wk807hHAY/wBncDeMI8hMPtC/uF/b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dTsB8vZcpFFzi7CsxCCph+aoFpz5w+f/AEn/ACj8UmxplQj8XVLfSgz6fUSGh/8AIwNM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5y0fydSE3+VmUf8AJplRG9r4mSKm9j1UeEnhLsWyNA1GLWYvVBGdFznGOWViLNRTG0Rj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AsgsbBXF3EOJATJHRoVb0TTyH0wKAF2vqGKOptG51JINGmK0HLNUMQrGXEUErDQtWnVM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yy3Do86fRxOTqR8bXTyvbBoteJIpRJCgWr08csnpG2yJ4dGtiMqyrKeq/wCpMEeKbgqP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wj5TfLCXyTuMRi7k8R+IR5CaUCj5Bfd8DwODwOet2A+XslSKLnF3KrOMAgqX56wWnPy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I/HKVALMpB+H8ivIs7gtUBCaMoOBUgzxxsyM6an+VhhVRXTVCv03VHIxlQx4kbUtITH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W3cYyFshlQiCBY1a7E6RiEqqRmja4tWd6u9yjabAWaWgJrbqwRsGwtdIfQ1Dgz+MnzTf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Q2OjZGtFiNHE5R0MLH1MVFC11E5tOf42R0NPRZ0YK1gayqLX1JjeX0jhkgBNVNEhXMyX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+nicnUQR9VGrZ3tD2ITvYm1LL2FnwhWcFmQddHossnTbvzj3f1g+R3LfLAoYt5wvi3m6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cjxEvsoYBHkIoKysm8Hj763Yf9n12CpFF0O5VZ4YtCpfmrxu4/kja62R2URvzaRTofbp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YTjMmQMjbpsK0hYMcrSq8y1JF/JfyJV+zBVzU5oqr1cUH4Zqkqfh0DpGO1QiCSWEYANW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vC6yPCDrpriRY39PtkiVomqNsLjANKUbhfyJtRfxbbUayhWU9VkdBR2d/Kf4rGZI5aZs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FaC+unZ+SEtYqlsbHtZmTIXNYyoqS41crZPUus2oKL4HgxwFOeWOZFruqYJAve0ZgUWt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trpgBV19DHnv1HldQu/O/kdRQ5xOA5wGD+y7CPn+xQQQR5CKGLeCjz1uX1/2DsuUij5G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vFN8zxmZl3HgMDzJ8ajFo+gtuer+QqhSwOcXHtU1Q+nlkcKinM2uJ+NSSOUyNqRJSSMW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1uaFXiTMl5CRGZpEySydkkfbfKWLN+HYOex19SyoG3qIXabl/Kn/AI1G1wpBxwpKh9Q6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lwIBD4JIldz6ypuruKYAJHUrZQyItaSIm5AqfZeopwntnqB/802JbnhhlWpVMXqNcyQN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9zcg4Ki3GZoQw+uu2NuiqYSrqoNn3Kgd+eTyQOy+kMBzi7nqdx1hHhN5PkcGi6snYFBX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o/J2XJ6j5xK+634UEEzxpvlRFiPDAqbwbu7ufy0+rVdz+JqCyNjvzz8SO9zT7oqt8Lgy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0jw58WYNaSYuZdocgYox+X2pj2yp14zb2jZz57rTsv48fknCaQ5v8sVELRSSNiZ+WvLI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cD/J6sa14l6mJepjUkbYld8iZSw5WMjNS19PCPVxBzpgTpySKn/jY3sbTx06bUwuU1TC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NiGNa2RtxM1CcgOnba9y0I8RQZ2uY0O+z0/QXHZmGaJVQRTDZ8nkm+C+kMB0O5x+8Hcd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zlOwKHGDcHeQ46nYHzHBKur9RT1HyMPooKs+BBXTPGn+VSfIPHAqdQ7zduV2SJ5zO7n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POnNuWkZgi+yjrZWtf6aQ+mnYnszqJr1USZGBxBga2WQxO0o4wH+2Rz4HRovMiEMqjOk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VHWiM11Tryv/AJWwdVGd/wD9Eo1pepK4ZTVSLUdreolWvKtaRPmKDCSrFBhWVWC2Qc0K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LIKN0fqKmCJsU4ANCzJA7j6kCkFy+Ek5CmsTGoRBeCkP5Fwjxx3nbtU49vODjcKPwQ4Q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MD0jodjH5J+LcRyneTeOp2B8h4nozFZitQrURcim8tdi7kKr/wAdZmphzFnhT/KpvkHG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Hb/k5NOixyoi3Z/h2k1inT35ZGsY4ujyLRemQyZnw3fouBbK5qEsTjK2JwZohagas7yv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XzCV6c5xKus+7mufIYXMOyu1XaszVnYs7bmUoTOTpCUxwYTOSs6zrOsyuVcoXX8ULUte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9DP5R7QPFwjw4FkxYCtHcRgLLZE2Wn7M2P333c1IvA3wTN6dRYDAdTsQvvA8YHpGP07x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HKd5s8ep2DvJvicLYWwsrIooJnOB5VT/AI6fzB5s8Kf5VUD8gxKmP5KAXm7f8078Rwja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ur+DH5v6z8/kVpirPRaL+1WiQ0iiY2mJ4c6SbSd6hy9SV6gqBksxqGvhdqISJlPqxe6M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MS6asG2VWKsRj92thqMDbq4WYLOs6zrMsxQJX8eLUn8of+G/iCYxuk90rGe3NcnbCwc8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fleo48ikNoosmljbZG997m/UemYWlkF428KDenUXkhgMRi7EL76T0jEL/rxujwMG4Bf2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dy3xPSUMCim8s5wPKqP8dObdMZYx/HT/ACqpCHRIfyfxw2licZWsmV6pojqKwr1VWEK6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uczH+YmY8HCMbYOGFllVlZZU4L+Gp3RRnwm3VRA9iAjvteGnfM6popIhuqeLaoa1UfnV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mR5zDM6BlVVOqk0PcRcJldpwyPc992hs7qcszFUNy+pgfLGWyLK9aMq9PIhSyIgAiF5X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MzfTMXpmL0zF6eNenjWjGtFiETVTDLT/AMp8Eo9ojGWJuaTxiaERcJvVVG1MBYZldXwu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266j5TwOFTfCo/NDlDEcYOxavvpPWVH5N+PoPAwGP9lJ5s8D1PwdyzxKv0FDhFFN5bzg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R+NN8yqfEdBVALQFm4j301AwFaQTYRkmgFsa12Wknu4oBN4wPXFFrTRtyRn4z8tbqmnU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plcxtPcU72MhnjdLJHE6IR05kdJRRabqF5MdA6NGmdIn0YaymjY4CGl0yyFq04ShFEpq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lEqzua6QvL2m7s4BL0+R0zomtjVwCXFym2a0e3rCj2j/AJQ+ypb+WfIDB8zm5mnD7bx0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6vtVTbPVrFUnBTdihyhiOMDxgF94nlHrKj82eQ4xdxgOVuv7KTyj8Op3Kdyzxd17o4BN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LxpvmU/x4uNmqlblpl95lFtJdNdYSEFuNW3PSvdnWVCO3aC/iqe7074pT7qiRxiy3TN25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+1/Ep9sTiGE4XRKl2hoPbTu2OoxBwtqFZwpMsrRq0x12vaZGpjgA9zWqKJ1TIyJkaqDl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3YDSEOK6KSV9RmFSTdUttTM1OniB9TAnVUC9XTgetp0a6AL18Kd/IRhf/SKfVakv6B3X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pPlPYbxgeMAvvE+SPWUzz4mPkghw7jD7wPKl8o/Hqdyncs8Tgeo4BNxPKk+PAKLxp/8A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fBvLRZkjanUidWEOkrWjVqWuNTVgerqAhVSOfjN8OkdWOLMw4EK2B6Wr+PZlpUfhf5TW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zFXV0VL4s2bmCvg54CqT+CjNqe+8rblpJQcMx4GZRfHO0Ml8k52VNG8MrI16yAB9SyRP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SB7/AFYXq16l69RMtWoKzVS/5SjFbfTrpB6erIfHUNf6LVUn8cY4YKPVI/jI8o/jYl/8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YM3oqZekp0KaFVUADtGRFjr/AKJF8Kr4lN8pVK787uU3xR6G4njAc/eLuUev6Hm/aZ3m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gcJPKPw6ncp3MfiewUUOW4nB3hg1ReMH+SjuPpFTn2U7c8yda8ad42sHeO2Vg/KMXC7X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pznLOVm6bphVKLU6PwVL8jA4lPZkljfpyajSnvIGcovcnShiMwkiFfG0n+QYv/oDL6mU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fjbdyc2Uotmvpz5jDIvT7R0AfHLG2N17qwKZFvpxoUzLCKEIRRosjaHAetsri/THy4uL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rvRkkkhoRdAe1HlybiZWtcOBdXuz9G2E/wAKqPkcoDaZ/ko/Hpb1BfeLuUesL7m8pPNB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iMJeY/Dqdyncx+J7BRQ5bicPoYMUXjF/kYPFnoqocv40Z5k93uj4JV9jx9RefRPHkqM2V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I9F8AoG55WDKjw/aGqbneaVSU8bG6zGqnc2VuIJ04dogtQAGV9ruW6dYNaFsVwXOKu56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TEOcbWXKa4hC2XMLbFFzMubMm716miCZM5rumA6rnfihfmarqJ5KoW7WsMHeQx85m8OO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9DYFSbxqp4cNm7Ok5UWH1i3r+8XdlvlwZ/GTAJnD+PpfaCOEqj8L9TuUeY/E9koJqGBR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H82E/wAiKn3f/GR5YU4PTCbEm10TtZRefRV20XJ+8ZThhZAI4hUbSalif8c2zXu/5JzI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8iFoKAbebzZF7RZjCSVdZgs11mClfdgNm3V0AHtc/TdnWZybE7I5uY+nJXpnLQkWlI1B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TQG9VdOe25+Vh1HOcGnWYjVMBMoC/jTnLmB4/kw1k6hVCPxnC6/s3B5yshbuFUG1M9uW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6PNQLxlWTuFH5r6xb23dgIJ/nLvEfjQTOH8DhFXV0ThKo/DqdyjzH4nr+sAmoYFO8gj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CoHuRTvc+GPSiT3vQurm9zjF54k2FZsxyYc0dyVlctJ5QglWjJZ0UgWV2AX8QzNOw2dJ8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7bOqCUZWubSD/kxbNGxqXWPC+k6xYFcq5vYkiMrKVlJEYcC7ZwZI5NhMZ/67XOZquRgX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1LliiEcdQ1zIXmV7iDdOALqV2VVjs0ztjTxwSj0sKoo2sav5A3rFB40fxHyT3+4H3s8F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8M/yjYfpfUnyTfEOF/1pvkh0DoPPU7jrGEnm74v+pBMTuBwjieFIo/HqOBUfCPV9YDl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5BO8wmqM2Qd+QcKo8T7S54VGA6pwIN2i6sb2K+lF5Yy/HVCzXXcWNyNy7aaDAFkCyhSD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2MMiO00vx1TiDpCZwpYgDTwtTooGsbDEx0dwySpcE/wB9tvedi5xBMLnO0mh0YhKvDZu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iOSrsoIg97QiQ5P3cfHLd7LtPuDnbqS7pMjJBLGacvGY+1e1AC83lTAZZxeRxOduXLTT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OaVQD8VMLR/b/GWMgRebfFVbt4do1UHPUXz1P6dlN8sgvH/VN+LEdA6DziMTx1jB/I3j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wihh9fcqi8Oo4xcFO56bo4BN4GD+JPNql+W6byxNYFTTazFL5ncvAtRHLVYWcmhyN1ve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VnC1GqtrYqZjaqWpfSi7dldX6H4xszvjZpxyj3SfHVecWHK2c37c7Cc2jHDrmQi5j4LX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Byp4Mk9WBo8q2wUEuoL3JPtHIKYCHtaU5q0yXQ3LJYvU04pqgJ0e/pp1FSTZpYHl0cZY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EbPp/glkyxy+SpVD8ZT+HbKNosn3vVvvUafs+7B38gx41tST9SSmzH0hU9Jpl12mP4MG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4jE8dYwcmeDfIIJvk5DhFDok4i8Op2MWDuev6by3gYSKXza7eX5lHy1ROzPp4dFql5vZH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GWRGRi1oF6unC9bTr1tOhWU5QqISgQ5ZHKsqfTAlz3Qt044PY5Eq6zK+EnhhS1ENOhWs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FUn3RvWeRCRzk5z2pr3NaagBeoeDfWXpZM73OEn5LXc1a0i1nISuVzlLgic7nR5kWkIX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mniD0KWO2nBljhhcvTwlOpGXdlidE50gdZ8whjImpIJWwP0Zi2mDRFA5enjQiaxTxUtS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mY5jmx0838hBNE4Xfwop2Rqmq4ZWiaJ6cRZ/va3YI7oHUq1bfVEVRS+N/wBL64X0ZGtV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DBngOwecRieOsYx+H/chy3ydw3xR4HRJ4w+FsLIYnGPB/lfr+gm4yHap2LAp/nsmpnNP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xtk/kYUaqYo1MyMyzxLPCoMkzvRNcXlsb/UvXqXr1L16hRxvlRjhpmSSOlfEPyXWexjf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e1AqY/iLrKSbKnuM5p5WxHSJRdJGhI0rK1ZAEJjCmyMc+SQOwZ5Na+JST3P3nJVrtcTm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WwikyyRROqWxwxsjn1LSu2E8gBfmTOTcKOPO6+mKgiOJlWIIGyylgnmapamRobI64dds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LJXXTp3PdDnQc+0o1VVS5RtbCJ7mKkj0Ka6urokqR5a4ORnOfXcnOzyCmcGGjf8ApWur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4CMIxZvYPQO2MG7mPxk2m+xyPIpvivpvQ/xh8OgYHnBmEnPYCZjJxUOu9vFR8900WbE0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rp5E6VhOu9P1FYqygqoIm0fpqmnMTRV1M2nC44QUk9SY/wCKaBHFHGjsKqo1nphs+6ds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75iBrIFTyWT3WTwmuyk3TZJGqnq3vAyk6Dii9zFma8Fm+nIG8GNhkfUxsanDD71vaXly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WPs2WTTk9bIWtl1WxyNp2PayRMkGowiSVkQTYWKrijc7SIjja5sI3xnOQtOdWuvt/tdS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VUbygEktIMUZkfURZBLNI1QTukV1I6zGl+aXM5seZqB3kmsxpsY65esZ+pwjdVe7JFE2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D0DqPSMGebNlP5HyHI8im+K+m4WGD+IfDqPlZWTMHDfKFZWVlsgiMLIIusr3Tnhcpqqf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2PUa1RQz1To/4sNWRkaupoZnSmmkChoJZlSU/oaTe1a+8jIZJlTfx+m8uJDjZrOK+pub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OYxmOVsoIVgTcNbI/e9za7U11k9sizua4VQ02XmaKiQA6a9PK1oejuocsT3OJf8ARusr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PTyZdEhCizKOju8U4CyWDy50gCjG1Ru8NbYkNFHHJDGyRsra+UMjiL5U9j2OqniOge4i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OaYIPDlwZB71cpp3cfyHkKn5ec0UlyaXx+3eMROabNbhjQCCtNmmbXF/0vo8XXInF4Jx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BM8OwegdB6xgzzb5TBfY5RTfHBuAX27iLx6LKyOFkFmxuVcokhAki7kcLrPtnus90+wa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F0VLStM7Wta3MbuldqX9sh2Ko9jJOJFYuLKKMH6Tn+6TZlS8x0xV8QbHyBaiFwYZ86Cq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drbySb+a3ywOc2RlQXl1nPDpIjqh7NFkhc1zVmsmuyFz011mnfCF+lI6V5BqbFsr426p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bKwTMxZUPD33TN3MmEjnNyL+QmE0tLfXhfmm/ka0Fshyvp6cPa/2v/7MBcH2uTo7BWsh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sk8cqgYLSNGY2tJcIFwQvp7kacdPG+QvLRmfx+ndA+1TD8MwN6b4HndReHYPQOg89Qwb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N8cArq6+zxHgOk4HBps3OrtWyKfwzA45hbO1BqnN1E05HPbGKg5pUF9Qf5D3nLLVO1dY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hI0tMuVRvZDGCLOOD3ZWRe50pzPrR/xOmFyKKthHUOYnOL34E9Me5iyW0g1zYnODab3a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lYZnHayPsQyrICgwWBOW5BcQjJmOcq5CzOeL7C5ZKWlx2UDfyUzhG2b+QaxSPBfG0gwy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7slmFi9KvThNgsmwFqFI9aTr6QDxvKDljTN3bakTgyfTLnRgxmR/sExAzXVt37hjjE97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6X3hsU7dkw3pgdNwVrJjsqzXX0r4ZlmWZZujNZai1Cs5V+sYDz/tL8YQRR4bx9Ic4HBn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/rbYhcBp3IuANsPsnBx2a4Fsh9+rZkjtn4BE5WyVb7xVEoMTgC7lMkLTrJsmonOuaKa6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Bd9d8BwGINle4siOo9MQTDYgoOustl7kSXoBoBy2AzFzNNZcjbgIuuro4FZSUWOGANjm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jyHkNpG6pn2lvlINkY2iKUuimNRdNcCi7b1RaG1TnN1nFrzInNeGZnlA+8tzPpaaN730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wwsjZkcxt9UFzjdtsGq9je8hGFO3LF3L9V198uDQFs1TD3QcO2W5X0HnK2T2GVCRam2s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aTmaswQTugePUMP7Hl+7Bj/VmI8sCd0zoPDDsjiFdfSPLecSvs4O4a/K0u3annZ/NkFN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tdAZGudZMeWPvdOO3J4jjCqt2uFuqE4WRCti4oAlZXIi2MfgmlNN5NTZzrMBytvdsli2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qfCdK5XtsAiLKKGOYPY6I5BMpKUZqiIRmmlEBqR+ThbNUMgEbpHSlgDUS5y+hmc2L2xN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DQvWNXrUycOL5JnIyyXJJIdYw1wT3jKwC/C5X3E5gfkdYwtjY/zAuWTvKs04Zgs7VrMB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hXrYAvXQr1Tcnr2IV4KNdYesK9XIvVyLXeoJXuK3Cut1UCz6dPQRKam+BQTuCjhH5YAk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kZitb2+oXqhm1WoTNJzhZwtVayEl1qtTpo8rHXF1qJhuxiOH991fFvOJTcDiEORwvpre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5ZgA9yfgFL8PVTUsrmvu1zsKR+emkNmtG5C4Em5fFdPYYzgMAcpBxKKccKdtzZSbRLlM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BIdXPdma65dcYWXtCurm9yr76wIWUgbYU9vTlwieKYmKB+qp25ZHJ3vCc3InuzA3yNyh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ZFmM07b+ma9hogpafTZCzOmM0k51m4NF0IwUWiOLcRuDZAQWkLLdRPc6pqYixpy22uXD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iPYs2yIgqzllKs5qa+M0wievTOchTmwpzYQ2TGWWXfKFwgdm2A5VUPfD5vxZ5DhBO4di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4OR+Zf3KODU1FSKJ34sxtnKErgBOQvUFeosjVr1pXqyvVL1aZI1B4xKHKccDgOWo9RX3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tDdn4BP3j6aeHXm2a2tdepQVA5OGY23vu9y5c4e6eDUYRY9ER2xIxpSEXFTO9ijZu0II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SwXx2tvZG9rK2Gya27HYxAshjidKWk5pmGZhfmQksLAkNK5QscA0ItQF1lsIHZZBTPJH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RsTmsGqSpH/iY3O5lPGEBG1AsKc+8rig45JWEIFN9waxobnbMainyGMNJkYGpvi+P205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5qssqc3ZvjZALdcI7lWQsEbgoYVXMfyPxGITkUcGeTsPo4lN+Nyf5r+5TsGpnBUii+I9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rdAlBzlqvC1nrWctcr1hC9UUa1yFYSvWWXrUKteoQlC1As4TntKu1FzEXstqNTzmcguV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T3Zn4Uz8lQCs4TTsSvt1rN4lgEic0sOLDZ2MjkXYAXM3taAXLxWex1bIJ/ipnZpFBZbY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XK5w+rooKN72pkjmoyvcc64N8x9qJAWUuWQJ6DdiLIXIVygXZb7n3KSAuWhKFozpkL7l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lf3obCR12FMOwsBTSCOR4Dg6DI+W5IbsmRNYLKwzFE4yDZhKbdBC6srIE3Gy2zO2AN1f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ARQTk5HBqdgeDiUz4nqVfTuSnYNTOCpFD8WAwKKPYdgMBgMChyeCmo4DovgTgcLYDqY3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afEla12tu1heGMMydItRq1WrVCc5jhsrtWYIqN12p7soNzjALyz7lrbDJmWk1abUNhJw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gOLBWCcG3bZwIVhe22VABOHuZa1rK65V8eEblDgbnMnHZlrPdsOBx9/VsblZ3LUctaRa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AjwN2qIpvm8ZX0socpI8wmaNTNGtlwBbHlWweDZibY4NwykizlyrFX3uQc291KPx/wBn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HAI4fRwKKZ8T1Pw3h6KdgxM4KkUHxYDAoo9g4BBDoOBwCODUOoooYhffR/GRA4fyBAix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ShGRzu0w2IKLs7safZOcM2dNeE17ThmUnEp26HbK+1yBdN2IO2a6afbySVcq6us3TdXX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2JK+mjYoc4WVlZWxsi3AYDZhUZ9ym+RntdG/UbVUuqDTyA/1G4wdhbAo+YFkEAEOEW7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9RCvUQoVcdpKwF705HFqPIRTkcAvpfRRRRUfxvVR4R+D1/V2DU1FSKD4sSiiih2RgMAj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KOA6PvEAk08Ip4SqyUvnxKY7K7QnlAoXofx6FAxehiXo4V6OJPo2tZhbEnbD2aTQ1znG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mvDlInnM7GA5meQt7t7FDgkA7rdfTjfpB9uPGAIv7gm5UE7nhb4kIc9kpw3HNwjsCv6X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dmWngWi11fG6KJTyvUOC9S5eoetdxWd97FZSVpuchA6wicntLU2OQFzx6qRf0xby5BOT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gcIvjcp/CA3hemfG7BqYinqD4sSiiih0fXQMBicTgEcGodJRRQ6Ps+WH8bBg92Vp9x6A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oHE7/wDjdVk7AFf16WyJ7/b0U5/I02X/AFE7nZDj62TbBXKO/RbZpFyLH6XC5W6tdNGJ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OR5ibmkeLOPG+RvjN8TOQo3WPVdXRRT22WVrk2JoQaHJjbLnGyy7KQ2kzNT423eh4HEc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xr6OBwi8HqbwpT+B/EfxOwYmJyeoPiwGBRRQxC+ugYDE9RwCHUUUOl/mqandUPaBG1V0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siVmWZX3zKf/AAekscBi0XdJstN4HaBsTs3+2b2k3NzblNaSi0hHYIq1je2P1hsuUL4B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7lbYDjslFU8rYnvfqPWf/jRNuwHflNGGs5qur4lZmoviCM8CM9Pd1RAhV07R62Bf/RYv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WTL1My9RKs8hW6kdlZT+5zwbf9bfA9DkEUUUUFF8S+jgUVD4vUvjR/C/iL43YNTUU/mn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PSOg9Rwah0lFFDABWX27yUOaICrkuK1inl1pekL+P+FzsLLPEEZYrl8aqp4zDiDZDyL0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8NZ22Ou2/uC+vuNuYvaU9+VpsUSs+HJ+r7tPtxsbDbDhWCDVl2a0oCyvh9jjsnEIpw2D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rGohBxuppDefaS4vdH3HKnNKaxxOi9CmetByFOV6dClatBgQhYqqJop6Kzoo4yRGLQs8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4w/Gv6lFOwh4epeKI/jfxD4u5TU1FPVP8WJRRwGIX10BDoPYCHUUUMBgCtN144yE4kq5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fW1CNRM5WzIjsAK1hjCv/wBEwGn248PpfcAug+xe5DZ7vab2X9vr74DfkVkF9OHutsHm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8DyOOycW4Dd2BTAMu8o1nhZlmRcEXJx90kYcdJt8tgBvYXcwWAALHMKD7kPsWlXQcEHg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XFskYy1Q8WJ3OJQ5KcjjB4r+pRRwhT1IqI7O4hO7sGpqKkVN8XQcD0BfSOIQ6D2Ah0Hl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HYnsDoPHWE89EHDPnnP4uxbFps7C26jOVycj5eTi2w+/6/di5NYboDA8nd/iW2KubbJ3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8dl3jhZXTeMLFxyXborRwvi/m/tZZwzCQDYvItqtcMrXtbBJdsL76a01katJiyjAi4jp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vk7oPA5cijjBh/Uoo4QKRPVI6zncQn8jkE1NRUip/jxKPUF9I4hDoPYCHR9oo9BBQRl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Qextl6IOGfJOewFYoi2IWUq9lfBsu9yiVw1nkeSLN/s2UtAJLhg1pJsUMGkIZitwnO2b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Q+xBZV9jHxAjKyuXvTKhz268iLpnANqAMshWlmHpGpsLGIxMu1sYHPTZWVlZZVlW6qSI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3R9N5cijjBgPEp2BUPMieqMXc/ZsR/KUE1N4cnqm8MSj1BfR6R0HsBDpOBxvi7zTYgxm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0+F7Ooc9IT/FWRQR6YENjI7M7raFnPQw7XxttlJQisidM8q5asrnNO7lbdnk3AbJwcFz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9rgNK2J5HHZlwGH9sI2gnN7hKxajVdqDQF9ZSspVlZWVllKylCMrTWmsgWRZVbqrGZ4o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9BORR5wp/Ir+pTkcIPKTh6ovkeoflKCam8OT1TeOJRwPQMCj0DoPYCHScD1O86Zuaoxs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uj6mxSSEULl6SMI00SMJjTzdNXAw++iHyeLt++stsOgIcK2A2O2V270PFriBNsuSENow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rssLFWvJkiKOLnbs47MqaLnhBy+8yzKQ5GMAedJq0WrRarKysrKyssqyjHbuFoctFiPk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5lDxKdjD5ycPVH8rlD8pV0xDhycqbxxKPSMBwegIdB7AQ6Sj1v8AOib+XothZOpYXL0ES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lNEzBycCUc8aBBEsOYNjciwrRctJ6ERWkFkC022yJjSHr768xt0XXLVtgEfaQWtWwUV1l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DgshyYXCvtcoAEDlwDRGwFW23xIubWHZl5iaPT5mhEtQ59hUbACfcQwJsZKcJAs0n61l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TkeiH5Ch4lFHCHzkT1SfO5QfK7lMQ4cnKm6Cj1BDgo9AQxPYCHQcD1uHupPG6zIOQKur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ErNZDKVkanAgZCVs1XV1dXWZcq6urpzcvWI0IwsoRarJsV00BqzZsC4K6BV7nhC5UJc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pm5JY9lG1znvaxrE2JxiLPe1mZ8bfzSsySmHZ5TQnbdA57UnIOWma0OD22TRcsZYuurF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CvZ+zLy7ANQCdwE5HA4RfIh4lHGL5H8PVL8zlD8zsGocOTlS4hHrCCKPQOg4HqCHSesq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Z0HrOsyzrMsyzLMsyzKSSwzFBxC1Fqm3qHJz7oOWYIPCJus1lnVwhdWeU+9ulkZtl6CE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BbrZMzh0cr2sD42ty5iTfDnAP/GZY80RAlhayR8l4qh0maOIZyBu7E8MHbfzUbCjAMdU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yt0rfjVmFaV2vb1W/Ul5y5kGAYngJycjizzX9SnYxfI9PVN871H8zkOW4OTlTeWJR5OA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DEo9YQ6T2NO6YCw3wthdZlmWZZlmQcr7J6KusyJV1ZHERyPWkrRhZkXK6FyhTOK9KF6a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1fC+I4QV1e6tsOFtgf8AHEt4nFkYc4uwaQG7jCFmqHWzAEvjhDSWgzzF7Hs3jbYqTywK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Vkr202mql152tKKy7ZFkKj8X4XH6lllVlIcjA4va074ngJ6KOLfJf1KOMfyPT1T/ADuU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eqf5cAiijgMAggj1DEo9YQ6Tgem63t7kb9q6a5XUp6wHPIp7L2sLpLrOrq6uvuNwa0OB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ur9i5CDhb2oXcrOTjEBmsHbrjBl09jo3BN1Io/+umDdTM0SuzySR08cbXQkHKnc4cnt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qM77DciVyZI5g15FruWuUX3a49yyyrKsqsrK3XVP3i3GR+rgMXI7o7InD7GBRxYPe9PU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Qhg9PUHz4lHpCCCOIxHbah0nsMZeMxlGJaYRhRaW9F1nC1QtQrO5MluncdFiSImsRk2u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Xxa5ZldXwv0gdP0cQrb9LSGucgi7M+Z91C4Rs3vHGbOY5o5TheQjApvbkTDZO9z3FM2T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CeMqd0D3LKrKysrK3YsstlZbBZlmRKs1XVwiCszwjK8ISvJT0dlboBuEUechWUL7en8w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wcnqL58SnYHoCCKOAxGB7I6jyij0xfErKyssqMDE+FgYSVc9Qksr9ERAaUTva6tZAZkK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q4WykAyhDsBpKDcuIw+wrdGWysrK+OdB+8YztMRvpOVPG0YEYTsdqhswWZ6urhbFEW7M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0qJu97lXTH+0yqR10cLdzZXWZXWZXCurq57NsH4koboNTPD6OBkAWshJu9SKL5pDYR/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uJR6L7ByBTUUcBiOg9Y6SjiemH4cHszsxnFoCj3GH3WTKd7kKeNiLwEXFEo4u7AF01iz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xw+sPom6c0WwcbNwjJA9QQhJGUfcmvexeqK9U1OmYSJ2BeoYjLCVmgRcxant1nLXctda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A4ZDI707szKZoRZdS2aLYtO+UJ/Xsr9F1dXWZX6bq6v13V8XtJRDr6RsYShHZWKb4JyJ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jMgAHBwQKCKcnImxxKKON0EzhmBwGA6D2B0u47EHw9VQP+OioYTKvSFelcvTvWi9aT1p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BsWRsiBeiVdOka1GdGQIvJALgr3Jx+hEwjSF9ILKevjq+7CxARAyobl/jgODjqPCMjlq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ZU42JbYOPs6hznCbLZagcg5yDi1pG+Nly1/OG6uFcK6zLMVfvXV1mV+1kVy1WBWVWRT0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P57rNZ1gsoGBTk9OTTdmBxOGUlWQTcCrq6B7o6Sj2Kf4Op4zMRULskXqivUhCoYtaNar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8YF8YZ8wc4NDqhEvesvQem103YEXfYhbrfEjbe6srL6srIhcjTGoTZSBq3QFjN44QsD5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bH5EZkwZnSn2tHtcLO7AUYujJdxO9yrq6jkDE1yKLVp/shqLQst1lCyqx6iwK72oODk5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f9x4sm8YHh6cnKA3gGJ628p2A5Q6D2B3qf4OuTZ6vZX6x8GIRfnbZDmyt2G74cvynscr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c5SncyjKcyiGZ1QMrkOaT5mSvLk5jXI00JRomI0WIF0Ils0ZtSRSjbsMaXFzsIoxI6SA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9qaC3G/6p2wsSg0LbovgQi22F1dXWYIhrkcwVg9GFq0mLTaF7gnKTkka10SovjxenJyp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61AmIoo4joPYHScD1wfDdb9VW21Vhwr9WYaXS3cI4FDA843yubx/a2NgrBaZs6SIIyLP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NamM3kLY0XMcssSYGNUsRlPppUynlLqRpa9keV6OJ2GIkITnlyiQvmtccdLG5jFEwRiN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CjYWOJBB5g8Cjx3SL9F1dZdr2VziMAVz0XV8CiVstllxuiAV7moPBOEshBcZHJtObhqy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3DlRH8fQcANybLlNsEx1yegIdB6wh0noPTT/ABddQ7UqegC/bj5tjdXV0RtZWw5EJ9jB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jBGnVCLi4hjnIU5Rpnp0cjemJpKkfptc65C3VysxWYoSkKlmdNHYYOV1dTG0PTF44Sj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VznZjTBNH42nAYloKdTAoRWAYtMLRC0WrS7l+0DZbHo+7FWKsrFEoFxI6LLKrLdWurOC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WWVZcL2DntRN1oOKpmhhxKOF043QQTDub36B0HrCHSUexT/F11FM5rza/eabOLgjcrKs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GGGBos4MAdURhOme9fbYXuTKdoQbbAlXKMAcnZo6n2FMaXOJETJXl2AVlZWVk7iibelG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jEtALQCMbQjlTPAi4aLNLc4gYIzLBI94pZUKS6hgdE0NdbLZBwWZq1GrO1ajVmCzNxsV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ws5QPuYNtrovCMizOsIllt0XV1a6yrKrYXWmi4hXVx1cqyLU1tldA4FHAordNvZnnjd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qPQein+LsVjWaLWf8fpsr9iPdt8G7IuV79FlRxsDXAiUmQIskWRxTKdNjDUMbItVlZSQ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G2okuVlQaUB0P2bRj/i9NcfxdLPjBvg7xzKL3PefbGVfGwKyMWkxaDF6ZaLwDG9aZCN7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/r2VsMxtdyNz3Lnq2Rjavc1Ne0rlEYbrdAE4XWxxOBPQE0b2Rw+wm4hHrCHUexTfHhfq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sqyrKrLZX7LRlYuEVboGEMxjeC2cPbZArUctVCQISsQe0q+IqWFr6uV5bUztTaslOcJ2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EeZF4D2+neyosWtfpUzTduNrKvOG3RHuwbDB7d6PKWu4amlA4F4ahI1BwPXkaVosRa8H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xWrZapQm211rLXCM4C9QF6hep39QvUI1C9QVrlepTaleoC1FqBGdoWuEJmlarVqNWo1G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dqbK1yLmharVqtWoFqBZmLM1Z2rO1EsV2K7VditGVnartV2q4Wya8BOLSsrUMhVgtlch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XL3Jl82NkLoYfSPYHUeo4U/h2Kx7r3KJW/dcdmB70+IsRO+F0MabepEbQ4szL07VouWl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zuQmcnJrSVkR2LXlrsona0IBMZdBjQs7Gqo+fO5hkdmZbbC2+FafzY5SspUfKdfB/ELr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7UJGp0oai5Zis6ElkJitZCZazUJGnADDNg4K4aGBF4CLsyY22GwGfPISiAhsrq6vhdFE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7GuzFA4X998br6CPTdXV1vgFdffCF8bpu6DVIdza7LAbKbaNsr8rakFBwcOkFHEIL7Tk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IPHsVQ3ssoVu6x12h+VF3QShjTwBg6rIxMKNM1GncntfG3hZZXN9zUSrJjjG7Whcmvp0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QtNY4SSZVwmVTghVxpszHqyurqpN6hNjXCuFsg1WxPEQV1dcqKlKEEYWUDAtBRgjKdTJ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U1jW9GqVrFahvmJOcrUK1ihOVrlGUlMOVF5KzrUWos61FqLUWdaiDzmcA+Q7AOWoVqOW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QrUK1CjISNUhapWqVqlahWcrOtQrOVqlapWq5apWq5arr6rlqlaxWsop/aKh1y8OcW3T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XSCI5Q8MIpx7MN8AQsyvGjpolgQN0HFAg4FEo9F8Aggj0HqJwp/HsVDgIkVuUGrKsqyr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98bonAY2t2C4Na1we1Ty53QQ6ziWtbNJqPQTQVYLK1ZVlwJK1CtQFZWrKVuhO5q9SSta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Nt0ZsG7NvhTQ5G4F7Qbg4lPaHCCNrOr08y9PKvTzL08y0JloSrQmXp5V6eZenlXp5loT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eZenmXppV6aZemmXp5l6edMp5dSSKNqH5V6WZemmXp5l6aZemmXppl6aZemmXp5l6eZe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ZenmWhKvTyr00y0JV6eVenlXp5VoSr08q9PKvTyrQkXp5F6aVemkTYXx4W2VQ/cAud6a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Xsr3wHYabo7YHoLgsybx0FEp2A6qfs1O6Ma9zVmCv0Eo89wcjCHefsVI/BSkaBCFI7V8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KJqEcbUeI87nGGMr0saNMjTPRaWrhbFFoXCD7IPur3VgtNq0wtNEWQaXINUVIp6XLiUxy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XBolrGtBNyDZColCFW9CrC12FMe3N+y6VjFLUp7y80tOYW/qHC5CJJV1fC+Isi4oKfzp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OVMiaxEdHCO53wN0cd0FmCyxORiiK0GLRYtMLQCyNQbZregoo8dN8KbsAFVB95aveFmK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V+43kYQf5Fuy+niC97UJ2KpqLiFgjidViOW+Ls2WJ0l0+nY519nRRvEtLI1G4V8Q4rO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Wl5gp2xYOcGCYartGya2mCa6FWien0kZVPE6OoklEYMpkcQrdF1dZkyZzFG8SMc9rUai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9l5JUrXEhrY1BB7v2LdVxZ98oe4SGTaTypG/g9ye0OI1GoPvjdWWW2AVkNiQLq/Rvjdb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XIgtKOB6nIKn7F7Bs3uIV1YFFgWmspVlZW7rUMKcgVHYe9WzIxhOFj9pyumtqhLiFe6n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ayeyKoE0ToXYb4Z1mWZRh8joYRE1SStiD5rp0zyrXxbM5qjnD1ms6oeXvEYiGVrhoMKd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C0ysqtgyV7E4vWYq+HvXvWV97OWXuGRoT6gBSVOwmJfBBm/Ut3XcOLY0XXDuYNocAnMD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dsbqxcrFfVlbG6uucOFfC+DX7ZAU4EYHqyly0XqFjmnrqnZaayDi1CUIFhR2wvhZWVlbt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0fVNUgIuKutR7FrBycFSyB8R6aueWJ8Va4HF4Dmw00cUkrWyMkj034DGNhkfFE2JqllE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WlZZEWIjC5CbLnbD76qQ3c0oHpyNRjaQ6mahSBCmsjTFem/QJsJJsqdMZFkkLYqV0kjY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7h7mlb5Sovjwti5iDwsyCyuVlbsWvhkONuj6BIIkBVgVohGALRC0WrRCEVllWyFkOuvP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tdZgcN0490YP4UcjonxvbKy3RUz5V4g3V1fAOso5MrpAJ46dhiwjrM0ic0PHpoRi97Yw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LlCIlaBRYQGtL3QRCFic7K0MdKWxtCyo8lFFHGluXu2IQKvjdZgs4Qkaf1JjnAYxiklF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P/RTszIMAT0VH8eF1mV8C1MWYrMrq11lRwtjfpFl7eu9lqFZysxx3W6sUB2KzeR3PXqO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LMrq6urq6urpvICKPGFDLklxmkc1WN2uyv8AWttM/VdbC+EM5jc0hwvjdOcAGSMkwkY2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RrYZHvU/xaQQsxMeHrIEzK0hyCmcA0vKJcs7wi45mvuDicKP55huFmTSSsyviRZOYmuQ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STLUDU+UOXoJCoKdkA/buieuVfbrWAu7sXs7HNtdyN8NsLKysgArDC3RbbCyNxhdBWWX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H9WPF2ITH52I7A1N37OTo0WWRGHKy4XUcxjMc7JcH1L45A7MMoc2OmijeswON092dz3W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GtkUbsxfOGom5wsCiEMLIoqyovkkfvdMZhb3NbbolzsLbyLazd++4l6e0NTnqjiL5f3r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jtoRebpvjI05WnbdXV1fo2tcK+FlbC/TfADdwVkBsFcq/bsqn/Idz+o0WCcjviFSb0yq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lqbUbjK8OjRarWw5WXFlXI1Mqo3oG+ATwJGRU+lLdSTsjRn1EXKQ3IRJOAKBKvlAkTfc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4cgrqDwa5MF0ObIxbtHt6LDvFwCfVZT6tPnTn3VPTOmTWNY3/S3NzmKkVILy9VkDbBmy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8LL29F8dsCOnKcLdioJ9QThb9Jgu7B/GIBJibpRueGtYx1TK1gY2rnsExxCbMrAp0SLb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Bc1CplC9a9etejVyFGaR2AcQs6O5V8MoKDVIU1RFWuXOKIusqyqV+4aXFkKFK4pkboW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tZq1GK4KdmDo7lndLrJ8ilNi33GlgY4ClgC4/wBMU7nMn7qjG3Z/7FZAK1sD2r9FsN8L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b4y/Kef04vFFP4xo6awVRd7o2NhZPMI4z7jlKAwBLUyZWa4OjIRFla2F8MiyhFqyrIsi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OasqsrFAYF297iyjBQuMcwaDKZEylum09kI7YVO5hjcJciluOq61XrXevUFa4WsxcK4P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ILY4S+SOMRM6d7/6GTwAcVe4PNL8XVbF+yGN9rdRb7cAAejjC+N8Qtui+/Ym2n7wHSBc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WllMSAhKcxcHrSY4ClbY0IsaV7UWELJgHFqZMrRvT48qItiHEISBaTXoQFqyBFjQoMtn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aCNHGnUjk+CVNpHlR0tkG2T7BNDHDTYjFGpI2LSaoTkWoEalgWvGQTmZG5XT3Z3fpPIt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qGmdKmMbGP8AUPdZpcU7gqnH4Oy8bM8cbrlW6MwAJCABRtfoOFlwvJZNyFboHaqxafA/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Ru0p3OEABnVS/JCzwcLD6Qc4IYfjcskaMCMD1GSxweEWBye3ItsQS0sqV7ZE2MAPFlHL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NZURPWrGpnwyRiCMqOcRI10aNcF61y9U4rXQfdCxQCsrLTBVc/TjYVI4/pOlDUajY+5S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UoiW/wDqpU65L+FGMsfZdxFjZEWwAuuCdz2rrMr3V0HL2nC3drvkzXwP6FPDrSPkAFk9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rX3kb4o48J8lms4VziWoF7FI/OzpjJD8qLLo0xKipshbTxguooHL/wCfEv8A5rF/80L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C9A1elaF6diEDFosWQK2LAqt2eoYUXm+ZZlcd5z08goWAdI4IEvMTMkf+rnKzBOK5d2j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yIPXssuNuxXc4HvgFxYMkTYwnxh4NI5PBDsWG0ikdncMCFZNHukluXKNhJLMour9JYF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HTtDr4kOWWYJma3Qd17gg9WBWm1GJFtup5u5nHTdXV1mWZXV+l8ifInPQeU1rpTDTthH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vMW8vaPEXn37K2PKt2Ldqu8kO80FxZR7RhshsAnTkq0rkxkrS65J5wibnlndli++n6Y3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3HbDnBCZwQqEJ2oStWYFB1hqIPCFjhZZVa2GZcp7LYgqR1o3j8Y2j7884YfUm5kujuoY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pi+BWUdm9kH37d1dSv8AeNg8qlF5+wXJuYI8RfJ1b9i9ujKcL9FsBhc9dlbCu8u+1rKa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GnOWVXuhsszQpnty40n+TVlMF5NsPpf1zXVMNnJ5KKH6Ie4LWchUFazCBK+3qJgjVlqb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WWMrLF+ZXRfs1VX+M4lX9vdc8NRrLGZ+eRQwOmMdM2JrY2t/17t3BoUnNEPf22fJ1W6T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9KvQR71TKZIVUuyxBqcLddH/AJNQc01OLy4f9V1U+2JqpviUkGYFpBH6lsLlZ3BZk4kq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s5NlUZuqnelI3PeLpZTpuuWNCip9UtaGj/Xu4Ist0/miHs7RTR+bG6v13xujiLI2/Tru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SyhqyxNW8kmwUrmgE9VF853MGxwmGWnYMzpCAv7UzvbdAXUkTSHUoRhe1WOF/wBoOQkC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GU6mlCLHt6b9bprIyFQQOkQAaP3ZJGxM/Sf4uJvYolUwtB2z8nXfotjbozLnqv037Fby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bjTx+w2T3gJxv105srKPlRNuat20GzXm6+2HKQ+6DrITK4ctwiWosYVoNRp1ovRa4ft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Xa5GCEr0rSvSI00lzE8LjC+MMRmcyliZ/oJotZkbNNn6MvhdOccIvh7F8X47foWQAVwj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cdx4t/F4U0Oq8uyp17o9cQ9jGphu5MFm1RvPezSvsYZys6zoSkLVWohKtULOLZ17SjGx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gXCv+zdXWdZl7StGMo0gRpHr08qa0NH+zldZeSeLNQFh23C4buOxbtX7xNumrbeJ3j2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7gWwx5k87k9inaXsdnaoWuDEDdO3nzIr7b03KzLMsyDlnCzBZ0HrMsyBwMTCjTMRpytK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zchB5Wr/ALWfdzdlNxGLydw2vGduu/Ythf8AUkbnjdx2om5pXbtAuo4xC0twd2aAfhIU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tV1luG9dlZWxusyzLMsyEiEq1FmWZZkQ0owxlemXp5EWvarq6Lt2/peS0nLL/tZN5Dsn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5A1Eb9B7Nj27dscv7dE3NUfVLFkDt04r7k7NILUyl5uFF4RG0kniDteyHPeurrMsyz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Msy2KMUZXpmL0zloyBG4V+8NyxgaD/sLq/S93uvcyWvRj8vcKb8gPc2Vv0b9h3Lu1Qx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npzsx7EbckSe1FtjT/GHfkklzFWQ/VusyzLOs6zrMsyzrOs6zLMi1hRgjKNOtB4WV4V+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ovbDboPFrkRp/lRYCwPZK2R+QfuX7Flwjx2aaDWkRKN0dlI72k37LBd98JvjAzqZ+nEh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WZZlnWZZlmWZZ1nWdZlsUY4ytBiMBWk9WIV8W3unOt/q79p/i82V0eaMfh67q6usyvfB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zLtEe1T5YYmvzJxReQnO3dx2aYXqMHPN2nIj5D9KysrK3bsrYXV1mWZZlmWZXWZZl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as1lnKLln/2kxysO+NMMsHddwzcW7waSjMwEbjrt0X7E/wAPZj8mOzEDKCU/kqQ9qibe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vsfr2Vu7bousyzLMsyzLOs6zrOs6zlZkXYhw/wBlUn2t4fbBgsztWWVFqITTlPaztCdU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CM1x1JH3lp3fi/Tl3hRR6w6wpGokrMVI5Od26R2QNeS0OCdzhb/V26Lq6usyurq+Fk57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EFsL9+byKcm7vxt1g2WZZirlWNih0ukaxGpYEatas70dVaTihTOKbSNXpY16eNCFoWX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9TRdwp2qwDb7OepHbdunAy8ppy/7SyssqyrKrDEQvemxujIleX/7CTzUgsKcXn71wj5N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qZHrSqJF6dqEUYVnLSuhGAgP1rX6KzxCKPVSjNU8Jzk5xXKk47TRmdokD8rU2S7v9HZZ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sgTWBp7th/o3u9yfzSfL35HNTqlCCSRCCJqzFZSgAP1b9qr4JGB6qIf8qR1gXLnCQ+7t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f/RDE/8AiCbBxwKox3nysYjM+VCHYsbm+wFboP7tWfecD1UQPqZNynOAEMBJqBao7VK3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qW/SC2/0snidzl3PNIPxdjbF72sD6h7yIEL2DEWbIf6Kq+Upvi7qpItOJxRcqcZpFWC1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gn+P+jP+0v8ArTeB5PCp9oOq2GyJAElSg1zy1rgA3o4eNum36FlltgBt2LqpN5imI9NP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8KRvtVd/kdmjZti7x/8ANX/TlKJROyAsOxJUNanyOkLIimR5VZW6H7i92jEdy62Rt0bd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6KGPLDIUV5FrQxqr2bdmj+DF3H+jt/tr9y/Yn8inCwjF5eq6fI1ilqS5Mic9MiDVbAAI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OP3ZPk6oozLJ4tkRUUWkMKz/AB+zSC1Ni7j/AMnt2PrG3asrK2ExGY3TlT/P08KWpAQz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lbG56nBXQw+uu360nmeqhZlie5SFR7y41O9P2YRaHF3H/lbdO3WSr42OIGFkVdPNyCnc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xJM6Qx010G2X127Wcw4X71lbp467e62E3ynfpYwyPDBFG4p6gbeXGf4OwBc2t0P/APKW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q+I5zYWxLldO8SgnWvSj3YE2U1UmxvlMcIYLd5wvg09q/wCrVbTI9FA33ucncuKgGUX3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L1HQ7/yG3YujhthdE9mytg52Mm7UXFFUo/GSnyiMOkkmdFSINA67WGY9kbEFDAY7fs1j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R88yzoPWcKsluzsUTff0O/8AJhW6brN3Bi47Yy+KOFPtDNUhqa18xhjEfaPI7DwvsHAdw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Bcq+NLHqzPOxRKvvmWdZ1nU+57FLNpu6Hf7y37F1m/QHQ874zcI8J05yR05chsO4VfqK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UtRHEfVwlp2ONE3Kx5vg4qD3AxBFhBJssyduOzTT3j1EDtsU/n/d3/ZAxt3R2Jj7ijhD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DuMD+0MzxbC2DGF73AMaTdFSusqTEsRiCMSLCOy12U6i1lrWV7/+lGLzt0SbuTkzd9v0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5Sw+39uZojTkAMaRt53uwcVGyN8YAaOl49nZurq6HH/irK37IxcbnG6ed05QfMCUW9Qsj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tdlOF/2SA4TUZb0Qs06c4SHaDaG6v0zHLH2GxLRC0Vo/+Kt+nbG3SEMCbdL5vc5BFUw/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ESMLFBiyrIso6nDdr7jMr/tFSNySFNaXudsCUVIdgRlur4XQwnPs64B77KysgP8A0l00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JrKFpJOB5pR3wFdX6rq6un7OGxHTlWw6Lq/6M/yqhb7nnB3Eh3hd+O/TdTn3nrhy5cR/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YRQGYvbkbgVTfF0cqyt27oYXRKvi/cFDG5snOKAt0FW/QcVLydlTAsgecHmwUZs3qm8u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LoFF2MsuRrGmaRlgKk74wD8S2X1h9ALZHC/WBiUego8MO3Zt2L9l25mcM1s75NkcJjg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sbLIeljtgVfAc/8AqHOytkcZXwx5GqY+9HhNBa3quro9hrcSr9R5Z5dq/RZW7Tir+0nZ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IgEMR0vbdcK6cAjiEN0G2wB93+g+v9Xe/wC5US3NPHYBEKTzTjs3d3Kyq2FsLYWRb1sb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+4PVdc/pTboe1PyuTLBriiUU7kIBAK3RbFzb47YsBeWxhi5T3WUW7/8AwlsAbq+A3VlZ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yuFqNv8ApzSZGxMMkgGLsHKEXmCvgcbq+JardDW2wJRKJ7BTvMdznutddMN2CyfsHI4H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ysj53ROEcF1s1WT35QXXUPl/vMyusyzLOtRBXV0/dE2DSECFmaszVmCzBZldZkXIvUsj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v6JNhK4ySRMytwd4nAqm+bpviD0WCyBcK6zK/UEcSpPNvcFuu/Uw7Zi1NnBMhTsDsmpo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Ao+aAuWMDVdBPeGhzsxbHdAAD/wV7LMsyDk+S7roPOIKurq+Lip3JnMbrJjsw/QqH2FO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jS9R6Lq6usyzLMr92Xzb+vuronI7VBEXukkKOEijagEOzZTM90cBtZoTnEkcGSwc5NO4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sLoJiK3xuMSpHJ27mhNUAsO+VK7PIxthjP4nGlH4+oDozI3V1dXw2wse04/lH7NRHmW4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uWt7N8LLYLlFA3ffZ78AmpvH/grLKsqeVZBNG3CDr4crYIIhO2UjlZMTFmLSyXMO9M/K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OEA/Dbpt1fWFtsbm3YPA+YdHKJH6F+gjaSFU7csTkcGtQHbc5BXUj9mp78QgUzx/3gHY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ZdBpXCsSrWQGF1K9PwaEL4NkCbKg6/dqDvA2zOibyKOwUYtH036LCy2Rt0jpbe2NrqU7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oEIYHDKnbMdg0XdZW7IRKc677rOibk36GhBM8f8AwV7Jz0TdNamqQqMYXWbflWwldtui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FNeVG+/YtiU/3SNFh0S+SdwO9l6LdV3dNQ6ygHtxLbD9ebg4MZlHYsi6yzq6vd98OESr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/wDBSmw3KayyOy4AGZwTjYAOctNAWwkfZXzGV2UXTMTjfZj7EyqN9+q6vgSLneUdMnk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I8dtxsHm7oxYK4X1gG3H6s3KKidnjVurgal1IbNai+yCur4gLKsqDVb/AMDbApwzlrdx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dYG71lDBKbvam4HG6vhmTZCo5A7sSKBnv6HbB+BVN83e2t3J32ELczh1b/rTeRwpvHqu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D7AUcLIMWVWVlbGyPP8AvLq6urrMnPMh4AKbgG3IHSdlLJmMbFO+yO5ahgesJrrKKUEd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mGEvxrlFUg9/Qf1nOytkcXuibZvXb9WbyOFPl0+gKSTfNmTuM27nXV0Ag1BqsrdIwP8A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Uj7pptgFdXTSs4WZZ1nWdSSKJlzJJYSOuVHzgTjffoumuUMubqeoumd2FkVScdhxPU0X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uoWXIYEGhEtDj+1N5HBriw4ktaHyEpz7ppUrvbgGoNVusIYH/e3V1four2WdEoPKzrU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TnXRbdWTBYI4lDnqa4gxSZwrYv5adx0SD3BOwph+LvA2RuexbCWUNDQZHsZlQTyQGta0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7AG3ZmCOLXuUcwcHy3WbMZOBzmsi66sg1AYhEW6h/sb970rl6V69K9GCQIsctORCN60n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pXr0rl6aRaEiII6Cr4DAooIodd0x+UxS6gxk44I6JvLhEoKH4uq47I8VbEC6vZE3wnls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cK56/rAGyO/Zthw1FDF4u09DPN3DDvIdr2XKAWmMoagOjMcTgB/sAiFbA94YEXXCO/Ys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QegodAUMmm5sjXYncfbDtfGU+5OQTdm2/QICHVLUbElxhhyjxAzvPaO2AcrY36rJwv1y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i6+Aag1AIDs2/wBrbuDoJQR7RU2z/rtlDbqDiDHIHi2D25SHbjF59ydwwb9dui/cllRJ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47nCyPcurbFPiRCthlRwAQQCHaHP/gP/xAAqEQACAQIFBAICAwEBAAAAAAAAARECUBAS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QBNRMkEEInAUYf/aAAgBAwEBPwHZd0kkmxTept6pkyoyoqpjh065xyvYkkzduGxt99br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Em9ydrfImNzboJ1STtR6+V3mSCBb8YySSdtEbs8InCSSce2vuSThJ2IXEoI098J0QRjH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JPDY0dicYI1SSSSK/wAEEaUh0kEEWD47zONP4iW7BGCW6tibvJJONHgWE6UNbsEEa1ry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9JJO6vI6q5uSpcbVBU4MxJJOOVxO9JIyT9if9ntLcgizL8dqkq866vw20VYfvRHcjv61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2qR+kh7jwWDFBC20V+LPOynGEejSPcZBStGbcq8WacI2aXhHoLYlaZ0sjcf43FOMXvrY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ur8fXn26XhU/Ygh4zpjVVrp8XJDdjy6avAsO5/Yioy1fZSous2BbUECWD88VlbEkk4VP9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d2pKrNSpHQZXeaa4UFVmo8YulMyGRmQyodKGoMyJJscbrs1PjZqSaHTGwkQNexBDETuu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8J1JEL2owUkvfmzyZjMZiSSdhb8ci6dCdI+kPpMyMggjjmd0+Bdf7PmpMyfgZ2Xiwze4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i9LQqmjMydU0/QvjI6QqOn9nwp+GVdCpIir64U2SJ4spetY/FUZKvrVnZ8nCWQRhmMxO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qinyZjqdf8AVOibFNqlaIMqMpGEHc7iYqR0kCcM+TsU0yUUZRpM+OhnwIr6bpsXgm0r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PkZ8g60yERwiMVqeKWtcNakiqkVaeidLfGaqZE2hVJ+jHYopzVQfDQP+PSf83/o/41Q+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idmgdI6BOpCqT1wRrn9HQohZrQxWJa8q8kEHfc6KmskkzEkk2NisS9VHR/Ikkkkkkmxq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MjMSSSSTY1YWynxrggy+hLMxmMxm4Jl2JJJu/wC7/H+CtC1Zlx2TMdyDKiFxuRyJLjzc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iWh8bkjWuM+SNh8XZG2uRPka4l5FyBi9B8GjaYl6LFwVFS2fL9NcFQyNbF6TFwVYxqfn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wewvPpMV/n0P36LYuINC32L3FYf/xAAqEQACAQIGAgEDBQEAAAAAAAAAARECIBASMEBQ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URMyM3CAQv/aAAgBAgEBPwHQfKxwkaL6r604+WTSNrqyWMq6lSypy+seSNFqXPWfB4Mv+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Rf8ATEEXxrxZ56g8ZJ15HbL6VBGgupKydeCCCCrwxi6JJJJOC0oum5FXvBXZucZOtOkr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na5mO+eceC4N+j7eSzKY0mJEXZ1my41KasII0kRZ50H61Hw//ekxX/T/AJXp1eiheCMI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vRRw2VuudKoWyb8CslokzMkbspeFTjBMqn4Jq04KOGm6cFg1s6vQvWojOl4KmRjk1Kfe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LZPQm2Itp1V+/hHe8Vi8VqPSQ1inhNquV7/dwc6ixeC28iaJWEEYxoU31LzxkEWsS4Cn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8H2k0man8Fb4lWSSSK2OAelKJWFQvXDwLF2LjZtZT66vODRDm9lPrhm4M5K5GCCLminh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MZmJi8kPklwz0U4M2g2TuJJMy1174ZrXkl8YlxEEEEEEbeSewvCSeiLCCNxBlI3smYl2x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6SegpzarVQZUNRjQk/ZVTD0pwggggggyvpNPsqq/AqiJP0z9MVEYZUx0GQyGUppRkpHR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8/DVkszsVZmRIqjwQh0lX1PhFH1PyOpD8kDcE4SzMJ9JSkSjCq9YLCutsSIsd0mbQ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7kQS0VVNkdTp8E01Dpasi2lEjZBHUkN4U1DpTHS1fJOhODZJmMxmMyJXBK+d5HjDySKo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8zJm+Bvo021eiSbczJJR41G/HRnavZWQRtH0ugr99hoXg+o/u7DnY/wDAcid+V9ajGDKf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eBt7Z9ISPCJb6/BO5fRoJvewXSfRO7di6DO9f9ZvYPoS8dhQ3sF0WSdN7FD3M8ano+lx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rDwi9bNdHWhHERyDwWh8bN7SL54SNh8bFbSLWLl0PjGLgP/EAD8QAAEDAgELAgQEBQ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hMRADEiAiMDJAQVFhcYGREzNQoSNCYHIEUmKCsZLB0eE0ovAUQ/Fw/9oACAEBAAY/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sTgNh6bMeNIeMHjoeIoEOvBHxx277rWcuZVNVSx0qMo1Ud76VXBUkrVb7rehVcVVwXVU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uVV6rJW6P0A0oqPOj68GNIYPHUcDZWGFlYK3CnQHC0aVyCq5bs+VQaVRK1TmqjwfBVWK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quC6qjVQfZVPuVV/suZVGgfoX1wHnROwHnYjxsBh5H06UOBowqpAVZKo0bCrgryqN91e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qqEnwFqs91Rsei1nfdVd7K0+VRoH1a/CHAO0TwIw9dgzYWUhq3VZWVvoMSh52mq0lazS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5UEadSArrVb7rkFvErWIHkrenwoZkyVRub6LXyiq4lbvuqCPqdGn2W4qloVcp9lQ0XdX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u8LcPuoIcFqlApvjhRgdI4MPfaW+hjzsKMKq4BVJKowY7i/DyhC5PWuwhb66qjVyC3iq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cm4qjA1a2V9lUkqjB9RoqMKtHqquCq8qxPkrcCoANCyghSu6jC6vtq7xsFruntoUKzXU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8bJ2kcJ0BIVh7Kw0b6d8LcQcRjqglWjytZ/srT5Wq0DTuqBXwrRby1GFy3A1a2VjwqyV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91V/2Vyt2VRg9tjcLeC/6VA72XyXlZv/AOMQpsrrmVZVO1c88kXnnjVWVsINoxCGxGw9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nY3xjRthfhT50KklUYF0W9jfC4VJXJXKqVv+y1GOKpkw3ytbK+yqS5UYPp1GFWA8lVeq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VK64b63lvLeXNWKt91yV1vlXOnrPjs1WnyoA4CnXZjgj5w9MbbCUPPDmnAu86N8LK2FX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e6zc31lb32UOyxAWdnF6owaVfo1AtwrkFV/sFUkrdCpjcK+FBhfgqLdcrK4CH5p6K0eV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TkpdrLscKtDvKrkvYrVzge6kEO0R42B2DsJwOgKaY+ju86V1Qe6mAhU1Th2WT7hO8J3Y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aMKsB6q0+F+IXN9FSvkqjW43W8uathfgqMK3FvAKr/sqklbiowe2NSAq5Znuvm+wWqx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VxtfXAHAAreHrRUE+Ct0jRGwOwMbcbMcPZU0HedA1wCKCYn+E39qypWUKAQHX6DRpPot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SqNCvjY+63RhGcVvK/AUY72Vo9VVwVKqMpIVgVRg9sauC+YFzPoqZMlauQHqVQMb6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/1Krsbbdw6Owzpx3iuvkKwxOHrsD40TwQnorKmNtIcU7zg7Qd5waneEExZT0QP9Kyp/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ziqBbpVaLf8Asqu+6/KqfYKxVAFdXPB0afZbhV2hVf8AZVcVuz6rcHsqK4W+FzKo1VaF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H3VX/dX+yoCrLkt7C/CPHWoRmERpDA4Ed9gODdoDSsqt44+cHaDvODT3R8IeU31WUTfC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MU4XdK5KrvYKxUhgwq5VMqjSrq54DcKsrhfM+yprKHsI8qjWqkLeC3lzW6VRoVwt4qrv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qjVyW8qk8aH/AMt1RSj30K6LtAqythOkdq7xtDxp84HQd5Tk30Xoh+5Dwsom+FPlAdll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Z/qVWgqoLVvjZWV2jyVV/sq5xVGBbwVX4UYqABXVXHbbhVoVXBbxVpVGjCpW+FeVRpVG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bwVyfRbpVGhcgt4q5+iwV8Pp9xhPRZ2NBsTgcRgeEOz9NkeAOBxKd5Tgmr0X9y9E/wAp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3UpzjF+YlfKyZ8UW48Ho0qmVj9zVqw/9rlrsI8hUkeFvn1VYK1mlb49VfT3iqk7Wy3Cu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hWa5Q6W+i3x7reViqM+6oAt5Vyh91V4XNUH3VAMN4qpJ+ndHCxRa6jhgWqDh3TxgMAdI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dn6bI8AcPTQPlO8L1Xov7l6J/kpv7UxvcJx7YXuryiqhVYLo5hIMdVJyTfQLVlqrl48h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TvQSui3/AHVWgqoIW+NnQLl7qrgquKsqNHsui3hhRpVsNZ/3VXhXVAVRqoAt5bxV/q3R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U4kTWNkeFCOJxOwGyPBemgfKd4TvK9Ef3I+EfVNHYJvqnJqjMNhZVkeQr4GnNFswhBGD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4eqMHO7OErOyjWNPSFOSkdnLcHo4LWYVSQt/3Ws0eiqCFTKDTuuWFXrWyo91vT4Co0qj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6NA4qCtRxavyOVWj3wHjEaZ4UaZ0RiNkeCHjQKf4T16J37k7wgmDuF4CjqU0I4e6tHii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UKvMlboKowrd9ymzmgHmFvkq0qjQq5NvstxvsqEyqNlQcmVDgWqjz61VQ0qrSFuuVMn9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KXtf91rZFrlrZI/6Qt2PQqmUj1UB+SP9rVQgeia3CglVY72/QIRWSPfEbKo4IIYFDE43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NF/hZTwvRP8A3J6yY6wm+U8+AmDumBFXUlw5qglUZAmsp4zfzFVlXC1SEOqzcs3MdgWl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ruiz31d/jAsRyT21bRUbyU5NwHZUbKIfkys488NbIub3Y5Rk/wCKcOzgqAO/aZRGVyUH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Xy58FQ4EKmWzfITdbOpdflP9yqPuqOK1mgquSVcn9l//AFUf91q5RFvTC8qYW6t0qx2R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oZ2oxGhQqNkEMRidgNkeCbolO/ah4T/KynlZBvcL0Tj/AFJgWbMLecfVbvupDIPZXKJl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SpTymDOMFQRKnJGnQqHapQyzbtug4c8M1l+vRd+ugMs0U/Mp7YiR+YIsbMd1ChUcDoar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FrZAt/Y5DMOrm0lcnkDlzUPBb5GBDpAWbk3ViaFarwR3otZhVQfQr5hHlSHgjwp1VIbI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3Cqz7qrCt37YXb7qh+6Dami6LVcCrLcK3Tw1+GKBwO1GieJHnZHgm6NOq/tKb4WU8rKe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PCPjRgonMIJ5yiW5R6zm5SPIV2u9UwuyZocahU129EWflNpUN3eqgaJaeadk3GrcW9ip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WC1mxhfD+xR1KgOKq0KshargVMmnVNzxQXjmtYDyQvw3x4Mr8N4/wqsnlZQZ9Fvj1VRI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WsxazSPC1cr7rf8AsrhbqnMK5jyt0KrVVn2Vvsrj3VHfdX+y5Is+HnEc5XRaq3VulWP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7A8LfQ9eMbojyvUpiyqf5KZ6rKFM/annunnTfHRNLtPoeoUOGezqFqnSblW8t5TNCrz4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CsozQvltP9qoxdFWFvKGnOV0R/SAho0JCq0KQFVn3Wfk3Pj3XI+ijLZEO7q7mL8H+IaV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Eq/uFYE9lqPr7rVM+CtdnuIWsI8hfhvCqjnNj7Kcm+3VWzvC1mT9lUuYpblZ+6lrgVR7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RBXMK6qF/wBL/pUIXLiyMY6bQ4ngPTbevGN0RWKrrrLJ/wD3JZb0R7koeCn9yoTj1KPn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NOSYVDPqs7J73ZQIHdfMVTKggO7goHOHutYSnZFwqLYehXphBhb6uoLSVbCABHSESG5p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jpVVRd1dTRWgYariPBWu1r/IW69h7VX4eWY7saFG8jos5suB61WY5kwqsLO8LVy8L8P+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cIte0hTmgn+larz6rUdnDsvxMkv5UIdRazQQjEshZ7XiPZZpeYU5WT0VCCpyfsVUwek2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6/M3yFrCnUKnGlBZQd9udEfVW+dEeVPcJnlZXyEPP+6P7U3uf905BCHQt4H0W6D6r5Z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dUKc3qEBMwNItZruWs6nTTa7KGGhZzTIQyzbtQcOa9MAuuFpUkq4C1jKpXB/7l2VCtZV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zWCStyPVSc1OyheNUWReXEAGKI5uUf7qozvKsi7NBB5FS/JCTYBP/iHjMH5WpuUYc4kS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9CIV2ZRf+OP8LNyuQjtKrky09lnZL+ILPIW+zKBa4hZrRDRy5BTvHuq5KvZfhvt1X8w9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dRlGU7K6FBXkjm0qrbCx4Q4PHCD6q3zot8omOSYn0uU0Jx6psmyJJQhN0WNrBdWFmhq3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d6rfafRWYfVVyR9CjkMnTrstR1OiqPKdkTY7q9MAWb0+iqI0KqmABAR/et0+ynNOEAwV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zT6L8xVGH1Qexu7fwpGD+6B6nQ+Hkhn5Q/ZfFy5z8ofsg3+ZyAHRTEP/AJgs3LCW/wA6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cs17QQVGTfnD/CqmuybyC4rNblCSiHZQU7KS1rlrNJ6Qh8RhHWi/Dy+b5WbR3goZvqmj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WRjSkq2Eq/AmqK8j6AdqeKOA/dot8ojqE1DQODR20Wnpp313WUm+zD2lNy+TNRVT2E/d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4bv5ggdXN5Ec1V4XzPYKZcrOXy0CGNv0Uj+YreCDXnWKOYYd/lQ6hULN/qQagBbm5Rk5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wjkTy3fGAHVyYO2Pwv4b1eqVdzdhkGf1YwVnfw5/tK1ub6rKEfzqASmyJE2WfkD6JjT+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N5rWc85BuTDn+Avw/wCGbkx3U5R49As1Z2S5quTn0WYclVT1tCgo4UucYlRnD3UcCH9M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NgeKOH92i3ziNGNrAsym1yjc3OiqIye6aoq+Bgy3m0qckfhv/lNlVvryXZZ7PUdF2TIt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v8IKbVWY+/IrNd7pvUlSRRZuZqqRUFZY90Mq27FI5rJNTR2Rc8wF/Jkf8rNYIGORbNgt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i7LuvYNuq2UjLJzS/VHNEDKLm7wF+HkQPNVMfZNfOdPdZ0tAFV8wL5rUSndl6KgiV64Z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4lRwTsG+cGnviOMCGiNgeKOHrot84HzogJvnaPd0CJ2rhN2ovY218CehQVFS65ZRti1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+TzXjqwypyYgi7VkiQd4lMi/LspmqzxRwuEPKLeaOSfysVnM1h0VB6BbhX4ggJxvndFu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tqDkqX6Qs7Lk0s0KBnqHNcR5TRk2meecV+RZ9J8Le+y3yt9y3iT5Wc5WC5K63ldc1+aP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m2CDcq0EOonRk2zHRCFJ5ou7YShzUjnoVC6IxUaHXbEdsB5U4A9Rx3qhojzpHAobe6vs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+7A6Pom7R8c6baegT8JCGUAjss1jSe63ChIgIkRVUygatf8AiWvH9QlQ2J7Jvxc6gpmq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w8eGgL5P+FTJtHqt0YZ3NVeQqvONghm3Wtdb2hZbqoqqlFMA+VyHgbD1WV8YB35ogr0Q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uatjTgCnIYM8YHjDpeuwKHFvxKCHnD00Sp6DaMb32zz2T8NWFvgKuWXz5XzHFc1GbVbg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Kf8AZc1z91Oac1VoDaVy9luol2TdnflUOCo1pUHJ5PAdkMajQrhAZhZWVlZWVsWojqcP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iZWrVawhUWq2PKk1d1Tz2QkV4N3lO8YjseOPjbji3+NEecAdE+U8p97o676HqjGVd6o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+i+W0quRHugXNzT00GNa6SDXbF7vzJ3lQs9wcG+VrOMdlqmizWErOAObhnyJ82Uhwzk/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miPBVKqGtlZmUyZEDoszJNlvZsohrSY7KD7INzKjqUSR90C1xzvzAr8Fr87AzFlnMjV6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t91Fz2W6uXlclcz4V3K5XNc/dW+63VurdCaEE1bqAXogdi5DYV2Z0HDvgONI2YxHFv8A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9Tg7B/kf4wHhAxY6DyECdq1nVNb0R8oR1RghvrhVamdCjKNeB0Yvk5cqHZHNjsiR/DAf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GVJbky3qRVat/EqDlG+jFqfxLh4Wt/E5T3Rzf4jKCP6ln5Rj360avJQGAjqqNU/DC+W3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VvrCMIwFMFEuUAolzoAUMENVWZzjzVUQ11OqAHQobFo7JoWb0aAobhGyZk/5nIx14Vww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xiOLf40Ch52DB2wOGUxjQeOyI6IbT4xsMPXDNJkYMepUHQqgr0VcX/tK/uROT9W9VS/R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We3WYpHsroyJX+y1jAWa2gQJo1S6g6YNHbYiRGAzWkgJ+cCNbmpXdbzfdVyzP9S+cz/U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7LeJ9FZ/stVjj9l8n/2THvbAb04QHB2BHUccEUdkMRxIwd40Chg7xoHADsnZuXIEqfj+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LAwz1UnIsX/jt9HIMP8ADxP9Wg/wq2KP9JnaDvgMCAoRyfqrquh66N0/wvVUU2d1WbEO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XQqBdS4okuC3pPhS8Enl2Q1TdQGFB0WW5918v7r5apkx7Fbn/qrH/SufsFqkj2UPywju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vuVL/4nW71XxfiAiYRl0AdlPxHey33/AGRlz45L8/ujQkeV8v8A9ivlfdO/CF034WT5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NL8J64HBuI4ooeUEfow84HxoFDTY3vgfKOJwboEIIj+YbRgODPCJ7hDVRQKo4HwVqVPd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EdUWljqdFTJuUDIkmeq/8ePLlOawKHEeizGuoqZT7BfN/wDRfNH+FGd6ytbLfcrWyqzj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rQrWUNEnrNlaVuKmSb7Kfht9kBHRWUaRHVTzQJRIdzXIo5x1QaBHyqaZBOP8Q7q6OEOD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+jjSKb5xcO+hndMD5RwsighokRTkgU7ZNb1KhFN8JrOpVXrOznEC6/DyLR3dVa5OeD10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SvjC+H/HNSfdW/7XdatArK5atb3QGTbnmPQLOdUnHstWyhXAV0G9U7zhnC5QY4TpZsV6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KVGI0J6uVUT0Q/qep4N3jBpwHnE8UMAmn6OdEoYu8aBd1wOo33Rho91uD3W7K3YXPSHd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5Q8J3hAdkBEqwUESCqWNk3ujIlbo9llP/uSEn0QaKwq4dl4thAuo6LzhXAm8qm8g43nk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KQF0OFkwd08+cIPJB6hglQ4wt5QK98HOUOEhfDYIDcDonEnsqcsHnssi3+mUOF9cRxpw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4uQxB7Y+Sms6YFGNiSmN6DB7emsFRbpW4V8srcK3Ct04l3QKOhTvGAm3/wDUajCoEJqK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E7kRoT0XNUmq5qx7Il3VTHr0VvVZMWC8IZxXUdcIWdLWRzKzHkfuCz/iByH4oMc4RzXZ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2aOqcR4Q8KFNQRyzlY+6dmjDKedA4FBDDyicA3qUG9BwrvKNEMBgOM9F68IeDODvOJQx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auJXroDRK8OIWaKpsgU5qxwsrLnhvK6si6OyPoiiAjnzRRre63fupOTlZzGwqCarNbGd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xVTNqonPBBC3okSEM7LgBzZqUz8Zk5utVNzsqzWvVS3KBxzM26yXxD+VZocbEWU5MaxF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cg9PPICFWwsr7xRi8reqeS1T6YBnJVbNFIq0ovm654DH0Rlcw7kodvBeuDndTOgUUXUQ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n9Sdwrk7xi3xxvpg7hDieAOD/wBxxKz+yqLYeEVMJ4P5hTE0HujRcvdUzfdXb/qW8z/U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HutYy64aE8ndHLoi70VdI4hoCDOi8heyKdiKYQFvcuYVhrRXAdYoVInXH3RJEtzaDqi5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tKtcwmudZr4KcTZr4GAKEUTcn+aalQD+dZVx9FWzQobdEkGfFl3ODcpFlZZ7Dunop+GU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BzmwAhqOUQU6Mma84VcD3QT6WGLAgiiqqYwlEdKIMm2A/parTVfLHq7grYFwddfMr4RA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uI4sIjhzwT/3YlfBippKImZwKd3UJuUG82yv9lXKx6rWy7f9a+cxfNHsvn/Yr5/2K+f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lTKtPqrhZtDlDbspcZJUIjk7TdjOUJDnWViheiAzq0RR1Zqt8KM32WaTmeic8unyj2UzP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taQJuobcWUZxiVvc5W+VvGlLoQOWbdDWV1rku7LPayGl0ALNIscA4GM3mg80kJuS7SVr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LVQpAuaouqByqs1mU1lmjW6pzG/L5+EGZHVyLIz1IRzuXPoszKnOyfJwWcXQD3VDPqua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+oRYG50dFPw48ppe4NEc05mTJJPZQCHeMG1t2Qa11ekI5mUa6OhV1QhAY+X45d55CEXc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39vG+m39dkeAHjB/nQZ5wlzgFQl5/pC1chH7iq5fJM/aJVf4rKHwv/2u9V8j3es0ZLJg9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Zh1W0kr8v+lfl9lus9lXJs9l/wCI2OswviOmnLOKL3GpTcZwoJUjRgVKYJpapsvhZeY5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YqHsjA5tJ6KjgVQwi55LouniCAYzV9itZNeOtFQZsdMCE5w9UQbrNkSokemFcBLqFyqQ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+GXnN5ossGgWCdm5Q0pXmnOFCeYW88gDqogwL1uqzrVX5oHUrMydSblf1O/NKOTEZ7kW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PRHJDKOP8xm6rlDRZzajotQwqZvkla+UlapisBEfEdPMq/2Qz6wjkR6rvi8h0UWcd7KaF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CzVQryVm/Ejwvm8JfD0wZ+36Adp68V4wf5xzQpe+cp2upZGRZ1ddZzi7Ku6lQzV/aFrh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25Q9c5HKD+FybIMRAKzg0DMHIRVGtTQY/hsJHXkpyuVns1fhsA7qSVTdFsAcZ5c8dWlVr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UqVeQqErNzvRA5SzqS3kVOReH/5UPBHlcvCLcmIBFYQ5hV8FBoEzRNzLEfdGuMdoVtG6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zWudmgC5Uh0S5Bjn5zd40Uw2utVMqxjhUulNZlPhgXlFsN7CDZboA/ys/O9kPhHOzBnO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VlXXIbErPDdcKuDMmPyD7qRR/wDldD0UIAflWY5XC3h7Iu6qAoKzQmgCOqyYebNkBEEe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VFrFOeea1bnDWV+EuqIYMjpiOLcO6HhHAfQpaV1xepwJDyzuFqCv8zlqNL+6/HfJ6NUM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cvdOhzBm9Si17s4znGFW5us3+VfhsJQflodH5eSiw6DH4TDI/NoRj26KhriXGwRcbnQ7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nqP918TJV6jmFmu1h0cs5rYPRSG5zeoXMKqOU5xROItdWK6K3KVUYZn5ii6LCUZNv8rU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tTHRNeTqQCVMdSUXu/NgW9SAgTY/4QXcr40SHclSrBc9UCyda3hfDFn0nqm5F35BAhOI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5WeOa+IeVG+UcNah6rWFeRxupPLHynQnO6oOM1Cd5xNLBCFW6g2waTzVFu8MD0RTVGA4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rkrhXV1vaNtF2JAumfFrWyAAAb0V15K9cPRP8ItbYc1RF+U13E+mMDDVuaaMqcZCzXb3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L3flsFnErvhLVGUaH/5UCmbZS0uaoexp72KHwcp/a6igtVPdWpzVpPJW9VSmDcoOSJbY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8IFjqXhFric7Vas02LhHunZh+bM+6knOuuyMIAbrRClVTsk38uqi7JScm3eE3QdZoEAJ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1WNgd0MkwDelSTyjyso92UAaBInmsmBZtfVHFuT5KBXspBwa1FQvCpd1E3JhZrqQs0OB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j3Vys4lADmqgF3UqqDepVOCso5qcHDAdvph2RVlZc1fE7ABArqUToM8p34b7L4WQZnlt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XW8PdNgyYVDJ+yaMo7WNSqW0JQHRHsdLN0dYZyLjz2Fa+Vm5gEqW+y32qj59LqS3M9VD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WE82r+kc+y781mCs/wDwUv8AWFaLKpThnbtFXWvKuQYCmKzOLWdE0dFe9VDd0UUla/k+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soEXUkn2RKgt1f8AKDswtjsnZSvshDXeSFUrfP8ApXzfss7PFFnHKNW8Eajspp4Vbqef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ICLpFcHnq5RjAU8ws5xk4Z3ThYwI7YO88HfiTojRO2HhFQF/uh4xlfhnNHVOcco4w3qq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k3KOSPkYxhKjSnbTjVZw+3JawnqFmsk0r4Rpyt26rOm9PBQtH+VJBzhSospnW/wjN120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UrUkAfdVUUJmU/OOb1KcGgzMKBVy6lZN7ic54zs0IsInNUH2CzSSI5YfmPdc/KvHlSMo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HotZE0UZcTFuiBYwDO+ya3UAZ05rKmhdQBNJY2Y6IwIQEqO+ie+I714S6nEhHzoFWVsb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YFHZDA7M7WmHZSh4xf4wOjRZuAeOSkaJGnGwoFulV0jhfO6HoVPObjkVNuh6FDn0KzTZ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hKDd19I/5RB1m510G5Nol32Qzd3m5NLWhrTb/lMloMiidmOkHecVDPdVunA3iC4nui88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IRn0QzgCXVWs/MWrlgvmH3V2lU/h2E9lq5zPCrlHH1Ukz5UqHouBoUOo0PxBIQOaday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zcbreHuokeZXzGe6+Y33XzWr5g9iqO/9Vnhr4HOFZ6oxynMPuvl/dUY1VyU+F8pEfDzV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CdoHaXV1yVghRbqDSLrmo0LLot4I67fdSK7IYHZnQrtR4xf40/ihkjkocIOLeopiBjCg6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0J6KvNWPlfm6T10byqDC2NlMYxlWUN39Ag8Q5tc0FfHyT9aNb/pEOEAfk6qCc4clWyrR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eqZN2thdFEreRzalByDWUziswA3gIEvct/7Iuzp9EawjW6J7aFkGhWoUQB/ciDjkgawK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V1AKur/dVM4RCsrKytGHwi1w/wCVbC6qZ8Kq7YlGKeVMRifG0GwGDPOA2ArjyVlu/dbn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dbn3W591ufdHWCuOLHjF3jSDB6rNFAE7tTF7PVBDQlUVdGNN1Yw9cJOJwA64A61dCqrQ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xnPGg34f4mTndP5ii8NEN3pos9jWhw//AEo5b+HJOU/P/wAKTVxRtWll1KnKH0RrA6qG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Ey1Bp5dFulQUYrODlmha0lUYPZSEQbKAaIjrjRAhNFwKlZzRqqDdDA6qsp6aY0KlDGF1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DROmPOwGDPOA87AcDdXKuVvK6sFuhRmBTmrdW791ufdbn3W791urnjvK63lf7K7vZU2J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d1M4tPpgeynAK+B6qCNhGMI+2FkKKI0PGBnljZee2FTRWusyArCBoRyVMDmvzKJubRzb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upFBzU8lJoFQKgkqSV/MqlTZXwuvCkloU5zVy91RarVuFfiZMkLNY2At1RmqphE4VxPd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5Y006aNtC91e2FlCCHCDBvnZD6gGi5KDf5RCee2jndQgObqlXWqFV2FiuexriO1UBjbC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myge6hvuupWcTQWhb6o6kKThVXpozhGF4X/K/mUO9gozYWtMqg2N1vLeW8r6JwKDiiOh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5vvhbY00f+MKLqrUVvCNEeFG0H1B2VImKDBo5l2ixp6qbLrtZ0C481M430I0B3UFZ3Wy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KLovRZsWU7Pov9yuuH/Csr4jgJ0PNUHi4U80XA6y3ZVMKTsbKirj08reHuvnNHqqvCuT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yQbv9eIGA8fVoFyhkx6+cC3kymjKBih7reaFXK/ZVe4r8/uvz+6u9EjKGg6aUYgxLudU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KhwGjHROFZJzQj0bTop5lQqLOaLII0v0VlC7qVKheMf+Ma1XJq6qi3tIHaxi098GHtGE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9lcf6Vv/AGC33qNf3W4T6qmSCo1oVc1dF1lTLR90PiQY5xEYDxtB40z5wKb4wb40D9PO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6CVJudJjidN57bM6VdKOqB8lAGdZE9F3KhGCqmVfCCo5hTj5UY8grEq8KgKuAruPorK2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eWEEUQQ/chhGzzlKnSnDkskSReFRwlS6pwG0GmfOBTcB9TPnCLNFygxthhmfz6cd9N3/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CnNps5X9qbaiHlEqFC1WytbJxj3wMcsLIHDmuS/MVyCuuasdGysjtS502TndThmyLKrm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t4L5rV81fMVyVAYV8pUyKpkQtxoXJb6rlF8wred7rVvPNZ1pCmUNqNN2B2Xr9MOEgkOV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dysNP+5c8Kr5jfdfMb7quWCGSyZnqdCwQKpNeui0Jw7bQypQwKg25oZqss5vqMOyKHfA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2CnWKFFRXC5e+hUq/DeuHPRoqg4WwsphUCrCuFdbyq9XVlZEgWWb0KzeYQB5I7T103aL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3ps5Y4hb/wBlXKuUmu2ODnbSNAoqFCjkhpHQaqAFclvLeHqFZdFvYW4LxoB0ro3/ACoh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YVcAVmj7KMLYUODhWygc1lRgdodN2JweNP1+mVkLVI4iNByK8ngYU4lShjQSs7QbUFEq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CpK5K22OwgLNbbmeq3lvaM4S16oJX5US6kXVG5R3gLv3ophvqtaIV1vFWW432VhgQgaQ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AaLtF3jTPn6YQT9sJnhp0Snpo2oK8HDso5qDQ4UqcJHIKUO6KaW3iFGMCqc6tMK4UnQu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FXV1dSG08qmTlUbmlCre4K1s30UOW86OioTKmvut37q1tn/0mPI7UUCdqdM+MXtUbA+fp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CvHhUeqj24KNFycdtC/zhPIqPYrXHqudbIGIcOimsruVAah2RQCJ7YUUrNPthVb6/wCF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RpybBVW8FcK491uj2Vq4V0+ivsKYiLym02p8YDRPjF+Hppu8/TD5TffStB7LqNLVYStZ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3U32Z8bLtpedD/ZAflP2WZ+Vv5lVGRKzWv3rqKeyhEo90JbQaNCpIBVWytUlWlvdUMHo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Ww56VsLbeqnN2vpp+mL8D403efpjvKc7oNhux4V3K7lz91RnvjdVqMJbQqow5YVKuuau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YdevbCyvfqqa1Kyphak/E6ItezPyhshAcXRUQqoN5oNHJS4inLDsuitOMLOzfZFyo6e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FrBGFVUWebBScN4re+6u7hrztxp+mL8PTTd9MKfwFRK1TGHRXnQvhadrbGuFsJiMZc2q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X5t3c1+GXfEPWFmhwc9/VpTpOdW6zz6IACSVV8v6YF4sO6zYr05rNbdBuUp5WbEJzpJA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uFb14Bs/mKnQgK2NWn0V3fRW7LKbF/p9MNUfO2ptrYW0p2Pfph3UFUcrqpTQyW5/NZvw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5SaBduWgGFvqLpupnxzN1nObnjuic4TNA9QLA8+Sc7KAyd1zUXUEKnsv9uAyTP5WpwzQ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8H0UtzpVXOlb/wBl8wI64PhU0rnhb7MedMY5TYu+mSjSnEUaqv8AZbs+VyGNFUgLeXMr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yt3Cyh7temb2CzWiBWvosoJmeZXbA0r1WbgBOdmDdTjRw681AEkqfhh/dpuoE5p5zUJ2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t6dFX3X/ABwGdWVquKPaisVGF8DxRKqnDpsx50xi/AaZ8fTP+lzVuEgCV+I70C1W++lT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t1Wawe6k46t1DqHA3H+Qi53OzuhUklsWK1wWnm4f5RLTrfzciFHPqs5l136L/bbzyUZ7h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OnkqFcvZWC3Wq0cUGo0UxTghi/AaY8fTBjZapVRsYN9KBVa5k9AoGqO2PRXwvxwLaHES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7ujUGd5vVak+qDRVVGB6jnwFbBT1UDADRjR1SODthbGgXy/uvloS3YTsXYN02/TG6NFU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aXw6lVwoJVaKpJVgrKyps456E4RtJUjmr4STJ6aBzZXNVj2VWjChVdlcKimEXGzVPD8l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IYnxg3zpt8/TG4lskeNB/jbAYWjytavlUG3kqyrdWrhbtsfRGDj9saFQRKvC1TKv7qrP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lUD2X5lSVAwsFurdXNXVDgYUUWsc5UXwxyvwN+HooLSO6uFdX2AxKqhpz0+mN03+MTWI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7qyst1buIU3PXQuqNw6KpOlZc9rOMzyRRrXCNhvFXB9FUBWVlIxnZWwvKk35bKpCvoX4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dsPOFtJp6jgL8W3TcOoxe7wt0KrVzV1vLeC3gneFAxzTdSTC1BK1nbMI6fWV00ij4V/z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tZgjFrTZajp8qrDsKBScY2Umwup0bKn0emqqiR2VNhCOyZ4+lt2Dh0OyOjmnltir7LvK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Q6/8ImehUX6Ydlm4+iaHNGtMEYazQVu+yo5wVH/bG6qcO2E7GFmt3RgZlSCcKYV4vrtp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1TJj1VA0emNq4t8aY7H6WNg/32Wbz4GcDpSdUd1QZ5xhc1E81E0wPaqk+UFUFXIToffq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e63E6RFEDnyAKCNE6RRlRplxbJVgoGMqOIqVQkq/BWx79V/Moxj4bj4VMi71Wc4VVl/0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0v12DjwEac6MdEfOFSuarVfhtDe6lxlWVwrtVW+uia056F9ChNE4u5HSee2l64z1UNEq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KqoVA+jVjY1ErVPutbV2NVdQFUho7p4Enudn6IcZTH12GezWH+FTbg7MBETJRnqtai1G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XGmHRAO1h0VKHooHvsjPN2kQ52aDzVMuF81q+YF8wLeVFChRMJ34jTPdSBKq3N8qjx7I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q6orq6ur8ZRWCk6PPCtdO+jSi1TmrWHqFN/qvrsS4gZ3Ip7jt/Gyz/zIz5UMUlrlb3Ws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rlPcL/J2TNIDvs82ygaNQt0LdXNUcrgrc9it0qahb0rWV+Khb5VTtr6Mih7KokdQqbK8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92xrutQZk91u384004uHIjmq8lTCwVRhQqmLnWDVQ5vYK8qqOYdYctLdlVZbkpDKjkgQ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BIjRYMLK2MaLmRXYX06tCoFb7K2jVThbCysuShW0LDC2N8LaVlRWXTHnoWViua5lWK5r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y5rmqBdFvqjlvLewsFut9lZvsv8ApbxVz9BPnYtYLRPATCorzsAOykXVVQkKj/dWBVWH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Ar4ZwNVnso7m3QqVf0RMRNVnNurIDpjOcfGIHQaFtCmNFVqt910W8qV0b6F9K+ElVWqM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SRJOlU8F12ACqVCphINlrBSNKNjThj52LXcBB5IwYlU0I0M/8zthuhUoqOUmFVZwFOi1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r5io8LfH+pS0j3QjljU5y5qjtB2GtsXaE5SnZbg9VQDCoC3Vqn3UFQFOUPoqDTrwVFB0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QqvXA9VdWkYXwlt166XVbq+WvlBfLAVRxTvOxLT+bQrtJ4KSaBZzTIwjkFnO3R91JoFO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VQqFdVuq5wvoRsHHHOO8ftjBcFSuhBR66Xy3L5bl8ty+W5fLd7L5bvZfLd7L5bl8t3sv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l8t3svlu9l8t3svluXy3ey+W5fKcvlOXynISwgLOkkqGNJK+WV8sr5ZXyyvllfLK+WV8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wrcW4VuLcW4txbn3W791u/dbv3W4t37rd+63fut37q33VvurD3RLhTAYc4UBW+6g4AHY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aCFRVHDsHfYuTR0wg7vVQLBZjLBa2uVRjfZHNAlRlcgB3W4Fz91R32VIKqCNhYYXK3lX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J1HTQheuDRhJMLUqVJuqLfK5KrcL8VUqizeqJdvHiL6dlUKQcC6SDMLWEjqFPPspA9dD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6LfXzF837Lfj0XzPsvmfZUMjbu2FY9FHRUK6qo4ZnnZSHFvZUypVZWayyDefNZj8m4Dr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Z9Wu7KCrQtUZw7bGiqs1okqTV2EuMBZ2TZC13Qqw7y5UybfQLdafRauqq2i67o89jQoO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ZROyoomVeXL4rvTj7IwVdWw8lcl36hfzeNlZU2UYRhDvdV2hGwnojn86yqW4hk9djA2G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ZzVVUcCeoUOHrpWVkGtC6nmcK+yl9egV4VcevnAFR1URJ5qwwph1VtCA4gHRu32W8P9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Bbx2tZGErPynt9CBN1bBuhX3XbYUGFtlz0IdULU2NASt1HO2D/ZEqhWsPZUdw9Tri+nm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uqhSs3m3SAbQdYX4gkdRoZpFCs9ucs11kWnSzWqBfmcO/RSanToq3U8m7DdC3QqKpV1y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Vf0i61WNHp9Cuupxb40paMb/AGVtlTZUWsuSsqQrBWC5Ll7K+yY3qVGhQqoHpwoc1Zzd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VsaYZ3NXoUQ50jlhmPYWnCHCQtzGXOhS0gjHO5twoVUrqobdRz5nAk8kXGi3SVuj/AFK0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2NDwmaDC1jnFWhZoqoN+f0MaDfGw7jgKlc9rfZt7DYxKtwWYbP0IapKznNzlVhWdEaNd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FquBwzXCQjmzVTk25yOe3NKjrhfCyoK9cc1UW8VdTp+izxbYSFIUFRwMBd1UVW8FSp6/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4b2hfZX4X04yU13UYSVUY105auh6YR8PVQPVQagrPbPvhTQ7DG6zc7CAs1hk9do49kQ2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cVzKrt6KQa4Zxs36NzV1HRN0rY2Q2F1aNtc8C7041uHwx6qeQUhQ73V9jB1grwe+gWlZ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XbaUGwymMY10bbfkrBdMJdRn+VmtED6MXRdUCgo9hso0qZ3ouf0F8deMgXTWdEXdEfuV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QquFNhQkLenyt1q3ArAKrzsoxohjKgY2UOF3LNWaqqysua3ldVuhN9vbEudXsvlj6TFc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0J5/qPGDLOubYNyTedSo+6kVJUnQoq00qjYQASt1VGnVWOjUrNFFKuqYCOSJNVuqDz097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dSVAUOWayqDR9IMLWRquq8nZToWGmDjfG3Dv88JCjTaD5VUX9VDgqPIU/E9gt8hUhyq2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dYKW4WVkQFME+FukeQrKrGFUkLVhy+WVUQqjDccfC3I8hboVoVCrKMOao9Z/LCUTwlBV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PpVcW8L1VlV0KhnQm+hUgecK8AT1HCfENuSgqDo5MG2cMD3ohoXxsuao5WUOmNOhUPr3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FW+Mkqjvdb4WacsB4K/8lqh+WDx2woMLrnpWCbkm864Ry4OgqqlUctVpKl2s76WFTFre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6Kh2zfHBxy5rMydgpKnlos/cMM3+VDxpHRqrrqFGkIOFVqHNlTlH55Ru6eq3SPBVHPXz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KytpO7U4SM7GBdBv02+A2juDuqaVtq3goC+G3nvHrhFVqVVRGg098C7qhoBUthELdnTt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Leata+lQrWEKysqaZPUqeFhoXV3X6bAV8Gedo/6OzxwENElZ2VdmhZuSbGTFz1Uuooyb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rWr50Gt6lO76c4Rtr4VGF1fZ1CpoPd2TTwMIziAaSs1tuH68OVOHgbGgWsZwdt7aFuEZ4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3RTyAXxAR6qJGG8PdGHCdBia1DyueBwnAuwg8HfCqutXKe6qGla2T9cOyur4xAGDuB3U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qu/08zi49toeE68GzgMmeRvgzI84rsWpy8YuOAbzOgYuoI4m0YXxrVWVCncBRVVlbVCh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Od1O0PjgKToU4Nu1zu8YnJusbLOzW0ReRh3056A4E9sSEArVCKIx1hIWo73VRx+abKhV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bhnOo3/ACoAgcdnOtwlVbBu0HC04JvjatcP5p0K3Kq5U2D/ABgcJ6JrfVF2MjGMbK2F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tHgqjit/7KglVaVXR7cypifP0DNmEGyTHXg7YsHbaA9OFpwTNr/aP84yd0KGo7E4PwCP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sqFUIW6qjj7BUcqEFbqgCB9UjQA2hj6Fz9NEHodrm9GDDNbdfDGE7HVFlGbVEuEScX9Z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K0qoI4u+FvrDR3+qOahs2N6lEdlAUfmNztHHq7AYBOf3U8VUBWhUeqQVVpxgcJb6sQMW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zH9NcPiu/tG1boBObgeP3VchUcFaVUEcBA+rnCiJ6DbO+pFx/Nt2t6DCTbAzyWf3UC30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uRVWnZDz9QqdM4VKKecJ+pTs67ouo2zR3x9VC+E2/P6buqhKo5WVQfrZ0J6nY20Qfozv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7POJyatVH6lZWCsML/Vq6A46gJUcwp4R2ynoh3UaEbKegxJ/VwwvgB228bOrguqo1CGC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5OdnTJTQeEf42Vl8Ujxt3GECcD9b1nAI5p+pRhdAd9vdeNKrhhqtWq0qr/ur4VJKq2Vu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A7qyzRy/RskqQhUk/UTi3gPKhVMKlVGTb7LWMeStbKE+FTJz5VIHhVMq3FtPfYsHAAdV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vUEba30M0xntwF6rVUvcG+V/N5UCgVTxnXQbOxb66PjZz0xt+snnbVKzWBfiO9AqCB9E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9/ssp+7Z/ur+sToE9TtJJWbkwpylewUNEDEH6GfGxz/zPxk8sD32Qb+tm7Kqhi1pWaBm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gRpBvLmvGLndcP7dkX+n6yA0I2MCpVV02E8DXRttH+dhnG7sc0INHLBr/TZH9361b52F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d50w0IAWGP8AVzxPnZeTP6ymVTBunDT6qim/nZUwn6C7zpl/8xxb50H+Nkwdv1kcRo9S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DZRwF+Ad50g1tygxthj40Mp42MdVH6apxNsHHGSoYuypt56fQXaTn9BoVuVbF/jYt9/0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VQK9lOU4IjGnGtd6aTe9cQNENHPYud0H6yjQChq7KnBz0U8ee1dGthXQJjRB2Oad1362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FjjocZPQLnoufF7aDvKsqfdVG0zXXarKv6XvxEaGc41+qk30Q3qgG2GJTtC2znQn9WnE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9BoAloKgCNI+NqP1gFTTr9Og1CLmmW6A6mp0G8BrYXV/1bmN0D42tVTGuxI42qI6YZrb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Gw9P1hmgrPNtBx+sO84Of0poQhpjxsJF+f6vzWqTZRoeTxc6WqPUrqeGOH7jOiNMHYH9X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DdOv1CVBomtm9FAtjGxhRpx+rZKjTA7cDXZkcUB1ULWTXA20BwdcI/VWccTiPPA1+jU/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DhbfpiJ4XOOm3zxo4ozhTgToS6nZQFXE/oaFG0vh34KcIxOh440cXnC3RZtuBOM81fQq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eBhZx0DoOPGjioXRC3AyOal9FQKP0XHA34GFTQGgT340aE8NnYOPQfqCOApwM6I0G7e/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A0wjCB+tWjtsr4VVNlraU/8A+IV2nrpHi76MaN/ovdb36djZX2UdNM4t88bH0AHnsJUD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lRiONn6A7zpz+koFtrJ28G+mUVVTiSpOJPbi5+hUNeejJstUfpKNnfCSoHARz0zo5g0H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YWUNBPjjpGhX9ZTtDoevATtobdRHAzOynQ3ijNCFRT+kLrlhurdPstwqyiFUrewuuSsq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t078FAUDGhjh5PBSDpR+lLKW8JKodidADtwN9PNCgKqmJUuoOm1qp2UctOf1NGE8POic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Sv8A/8QAKxAAAgIBAwMDBAMBAQEAAAAAAAERITEQQVEgYXGBkaEwscHwQNHh8V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4DvWJV9hmuXP2HgMz8DHTMYhY0PS9/okjwLYv4RgGYGQpkeX9gobXHqhhjZkascWi1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ZkYnDTE6xHcaAx6TRbj4jdk6Nh5F0/LCEmhC0If1YI6I1gggZgm/BbUXoHsK8Iz68jF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2ZYn6QxTQnxTpmMn5hCmHoGxV5Sfj4zo8sxI8sVw34I2vfHDh3toNnLwj7oGYMqXTBaJ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0gtdUk6wQMKiemSSSyCCB2tr+DYC3sHsbwNun2DAa4Y9MdL01X11X0lIWPgSXGnwwbNM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d0a7NKFoZuNw4G5YsC0RIrFx/UqwehHhexJs9hL/AKhb4+wnWw9CkhpAy2Gz36zF0/C0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09DMLysXzvwj/SAghC8LqVQtO6FDbn90OCW+REGpvs4GP7I4/wCweX5DMUPUwTfgh/8A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NP8AjDNLysTEWtUEaQQQQRo4MYJZD50wI1jpfYTe/RHVJOlWST9C/R6P6c3HVIr4CCZf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S9xj6N6GjVbEukPjNLB5egzAm0aSxZg8ujFjoSzkRtos7jD0Isc1CQlqqPCxs9ySwxfS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sjxeB/c/gJniz5QOh34yzLPhPxy+hgR5Zi28Ef7Y2f4D5mWLPexUAj2tb7v6OFO0Puf3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3yHwMInSCCNIIg86ySSXpBHRPJOkkki9I6IJJJJLLIZBGjWmGLSSBDkitztBqJEX0rJjr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2LBbjTMfnTVPYYxdNUF8NPT3jFowEEPgmBlQqPQ8jyffMCZE5ldCzD0TRsHEshpDF/eN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itpC+jNkk6sYvpsXSx6WE+I+n6nxQodR5FEVG3ZHyLoeRuRLCPBdfzmM5/4Rul+Q9j0E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+AsjsJ7v+jbf6cju+nMifwig535SJMDwReiGQR9CdGiCvpQRpX0Y0U+hBBlWOEeWfkAJ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VJ+oSbTZCndInIoQZ/XRZJy2NGji4jl/GG1wfgZmlju2cE25UZsMh4jynoemel6EmRuU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efU+5iUS99Gw9G58owPQvR6rpiElsS0UZCtIk3vyQjpew8ylDkiYKSnokEdDF9Ni6snk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2dEkokV4s+TDoe+Ks/q90bJt9hq8szqTyqLDyZuI/kS0ePFdIvKMc34oT/ezEeijJP8A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ZIiXhby1/ZxNcMLX8cL78WJxSosggj6KSfoRpP04ME6x0QQQNDWDfhH49jOV8gzh+LEs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DBE9yeWTwIB6qMiq1yXKpBuwaJ92N9/cxsGC3f1ZVdAX4RY2IbBSF2jPlyLK4GI8II+R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PSzDS86Y9H0MzMXlmJj+NKx8D0PJgvgxHQuDE4HyMofYSmhpznwMC+MRf0DS2Q7AvxPy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IQLYkvW49vHgkx7xo2T9TIPrQQPWSSeti6vmMRMF97V9HhUbf8gv8aG+/MVPgEN8iVuQ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aS7mGl4HvN6nGvA2a3IyZZJy6NkvwpIUbG38ge2nATy9c++lT0wRrOsk9UF+SfpQWT9G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wfI8x+4/xwjl5+SGYoiNIaOJ/wBId1pNeTOL8tCf4xDDb8DesIK9YPthy2/wUb0pDCWk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yQEpBr+pjzWfIy3L2JkObArJQ2jdsQrYRx3Bqds7DpndaHpktDHpv0o26MBrDExuxiYB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mh1hSfAaIm+6LrpEk6MBdUxIocFUuYroecjNijwcPuE5oesoVBrokTEJ1YtNuinlDGZh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zrEyEJBG4nuZ2ofINRkPvG1N8DmEnmx5XpDRaF5ZnEb4sRK4qnkcb7BO3Xdn4UmMaQR3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ggloTnSCBSxZnz6GcKbIXhH9NZg/UsUMKLwWDeDBbKcq0d9J+BQXF+ERho/0P9jHsy9B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Brj4Q2BPn3htPJK4J1ZpmlL4MrKCUubukpCvQSNjArg1yRe31LLlCSS7JmRzjJQTUiVm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8j0PMeG9LaloLozEe/dhqLU5GyEiTCtLKyS7C2qUCmiamBucEhyrB8EYX2JJ6UITHgxi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ZqJwNEEdU6ITMOj5kQmLK0WAxDxqU7he7FFKV9i8bQrtkxspFPAjFU4wkVhfVRr3SuPg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kcu9L40jS4aPTWP5UFk9MEDSx+EY/wBZQZJeZjDEvuRuN5sTXCJeENBouF6jTku5mxn2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F3rJJJJPRLWRWRo4Et7GKh/R0Cyo+Wb/ANUKxT2AktfIKISuBSp0tLP016ekkJrbN2Hw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dgEXGFUcHKhOnuGZj0sB5fKakYjGKYffSmiGDMRIHDWkakgNaYsp8koloOusZTamSXFb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Vx4EC0aLJYmJiHgxi68Rb6aS67DGYDQtjUPQ21QkYapo+X0RtpIo7zofeOPF9lkck55W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TJodwDOjuCWjgoa/WT7xGp2XUgggjRDQpweEfVgj6E/QSlV+D8ERnPkDBKvImQ+7BRZE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kbM0bZJh7XvYziEPMck8t/wE7wm/Blj6C4Ty0b/5Qj+kK/cjAp6swZFLCJEvvjMLPSbb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uTqyEybOPpn6Cnxu42T6JNMkRCe8FfwGFcQnKGcAt4MhmfzpadcmYNEmBi9kJo3Ehb+w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RLEWiBogRgSgl9DAyC0GNWRQkJCQjYp5BY62oW+jk8DRBEBqULY7CDYIGgsl5DUcmieq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4V8Dbe3uN8Bjty8zY4ecpexZ9h1dJrc+AvtEkI9EtJhJ3Qb/AEYI6o0ggj6nwBDdq8sy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IL5JiR0YLwIYs4U/bQBkWeWyTc0vBCkRJuG2TP1+hZPUlOL8aOiZlfILYPyLJZL2yMkB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xS4RHlGFflmaZ4swHpD7gUCiqd5R1x4Bmb88BC6x6hhzO+5BhkWxBYM5OhY+n5hyLIe8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e6JDtrwGJcL/AGL2MukxGnxbUh4a8B6OREywk5JIersZ9GfxpAtI0SEfcMx9r0Z/AiEV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uDzTGrKYlqDwfOFjrwM+k8vBGjDTMax6POpwFSFnQIK+9+DAijPeg1QtvcSiNmgV3n7E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B4L4/wBLluwvhQSL7zpBBH0III1ldcaLIH4Q0qfgJuPcGcX8BIyPzAWw9bbN8QPaZ5Y9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eGzLekEEdVkk9MmXIWD61DufIYm2fQJWT7I/IDCw0hIwgySvLEfwC2H4EK/tH/IEm8Af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9wrufgfkpjZhfcZpQ9BjcNu7JNxY8CwZN0asj6uxkUSxGaVszmSC9WMkW0hqmICPHA7Z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tLFpbkbMnmLgtwMoJyJGHtM/kaPt9O2iwIw3nQ+JPzpz+BD+gNwPKHgeUUYEjPsZP9hG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oLHXgZTOLAsN+ehn0W+pxNtPktNPS+2hYUPgxI8kiwkdkPWhgfqz9twMRXl/0fGiQ7kE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CkVJcCduSTrBBHXBBGj1FeFPgwvrUJuWnqI5ewLcHliioPyjkY+AQIk2I+U4HJTepN58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r1gggTsJsw3siZtXliZlYoLQbCTtQvdFhUSx6GzngQz7hsT0Q0Yn4Q02Z6m2HljG14Q2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EsMw9pw3Z9Wdi8I3QvBkF6m+mA8EivQ4IRGhEaFn9bR93sY0+BBvsEca4tHA02Jwswfg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Udl0RHYFdjGppoI4QoULQuhU2I+wJ7g0YOlaYIRnHgxO8wHkI2e4hJB4GHqPQxtEuZPA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NlW40NEC2KII6NgLF6Jov2P2EhU3mjcL3EtDgcm9wlv3koP1Y16LE3Tv+DJ7Rofkm+SO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x/pnXoBux9kkT+CcHylIwXruBOUpqCemCNG4wz0J8+F+Mn9kQLHHmyC4R4h6MwUsa8j8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cepM5fXfSrcKzB+ybN8mbDeEJZYbl8mYd+gklhQPAF5ZkvfN2+CE87y4NqfItg9iQxgw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A2TPLge2vLG1XoI/GVG+d5Y9NtEGWqdkjsyFUUjSlCG+DuIIKRKyPqtSJTUMbyFaymCE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RNEQolk+KLrRhN4+PKHpsy0ol4ihPcIIHbO2iewLQyCmLpWmAR9vRmXKaMNEN7xgVCDx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I8GfSbCtfQH3BYMiEDmwh25KumTpopwNkRrsY1L7uj4S0YzJU8gtw4Yrd3X3Er/vItJP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zyHMsbhl7AgCWYlGn7jLerGRrnDkiuftevkVzG7A7hmbiXby0GDd7hDDxUbReLFtI9hh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wVQvfG7K9Tz0xqQ9YE7DPwjE+pQmZh6myF4Qll/BnB72PE+++SFeibcp8ITw30E7nqGs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E55+siO7eg95Y2i82NOmvY/sIrfKPRixoiBqxD0eDAkeSSGKQlGrIEUJrsKBFkCiorg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AiHulpc/QiwGNELnHke0GNBAzuNNW4kiwxBKYM340k94ggv4tH8GmMyi0jD513GLTCIz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hq9GmBu8jQnGS3wKZwNbvpkMYTrwMDLyFgRGrV6h0OIiILIotQgnxaMtFoWP2lPD8iP1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48h/oyhbF4i9jsAxEncXdrKnAthBI6m/uTYH6DsshFdxdidRSgacu2swfYk3K7Mw5LaX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Z9xJLi5/AKE2/Zwb8fhIh96gd+1SYL1qEpKaaJ6IR5dGVTZk8hrE8KRb4OU+WYI+A17a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3A80PYVepuyXocd8wF8r1k3K/CFcjyM2fcdwPQyLrxRlmeWM09xInGjc2N9SwbC03JQx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pQpAkF0JQlYtkSsUNEWJaWrRP6LF0zSYMI2vFLhiy0WsUJXe0kxTHSxa+ts550XAyNCr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EQYdGwWHStXA26fzCnl03eTC7aYGflo3iwJTkiE8CtGc+IL6F4PmieljkWB50RtofRxE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MhZC+cMVKOwY+X7i35D4D7jye/3FO0fsW7cvglfaBPRElMyMhDm+W/cZTeMU57kbGOWw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JPWrZ6NmQqaSkS1Cj4bIcvAHmSkqQkJrJnbfwPjU+Fe42yd/7A6hH0HlvC4NzPwk368o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JCU0/HTjDMAUkSbpehwj4FELvXyBLJ9kJ/sZhl4kTB2cUN2nF5GxkZGdDNjAgQhQjAhK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OBM0TFYRgFV0KJURqYi1puFoghuwgyJBCBO3gmtix6EEmEeSFONE/pwITXDEm32/KGVC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hdhGg3lhLeRKM+LQ8BNGYtEggzCwKwk0YPOi1R5avqyaavmKv4EZfJRRGOi3m8WjyDMg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fLNhZFgYh50VD6lbArTvgWgFomhe6Fs4UWPuPDz+6PuPsfEfkb1v7KPswr/bk9OER9jB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Tr7hv5O4PSD1tdk3l/chbSlQxxCcdyZbRJHKH3MBrYiVfQ5sOfXiHBQb5Qhl/JiaFvQ+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TtJnUO36DLFG/YLktecOhLEDgF/6wdw27NM4m+iHU98XYXoNKqTkwkaFK22oId+uS/yJ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sJz2X+yAoB3H8CHbktk6/JIkNq6GpbvcSfEItANvdQOYmHoYkzHowF+ZiIVhpArsZyEH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JgZaPGlaUbDUjkmNgj0LZIUiRMfQa0Spg38dE9vq5nY9BY0U7wfqJfkmC4xoggwokWRe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jcpIel5w/YUPWKILFfUYac5gOm9zO7CPmDktFEkhHJewnsJyZKMn0WxHg+WLBuJ3q8mx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C0MjLTOSxqW5m/g/Jt8/wfo8GZ4En9syyeGfwX4SR8jPk5kQc/YVMdKFkalLQcYrZ5Y4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IW7akU+4m7HlC3XPLgZDIIjsFH+CCaalOUb7XwJLsnuuhEVTYQYpPDx4HqLdLKrybjLJ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+rUE7DFxlWQ4T3h0Y1k/gastT5Jl7ByPDEsQZicvtKEx8Q1FCLvi+COoG4tKSYNk7DGp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V8onE1jheciyV6SjhVvsj+x98KkXUfGk2H4N7CaWkvRDZC/fJuD3TFzzTQnyKDcVQaWX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Jf1DcT0Ep2mQIh0XESRCFISgRG3Fwh7BMcpYF2JDfI4bEjIXgTIQQjhekmBtE6Ccm0yJ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JE6nolfRkZ3MXlDtocfy1nxMWDZ6jbTEQwCe8IaL+IWX8CUcpMezQ9p9STttiYkCGteY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zozDwzuTmS7aWI5VoVFY8mxlPmiF1Y61YFkiXpBubCNhjHQhYNg2iHxhPS6MmeUKPuOk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8GDfqir9mhXLh38o9UYsO39mVau0QJm7NfuMYI3SBLsSEzTcujMfL7krU639SdV5a1uJ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CqZI8kGxZ3Ezi7LPyChGIDQ51+7YFLi2y2X0ZeNIi6kQ1hkXIxBqc/cIyHuCS5SvIts2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kYlni2UNT2UM53jzg9CWrK3rKHLpUsix+KE7tvkiv3K3/YFLCW5QhoqU7gzxomUpXwbZ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lIT45LORWzyWFjIJuy12BLwj/JmTK2Xk7qvRn+aCRl3pIVhscn2MFt+gZT1IhVI/UaQP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6YiQiEQNCXhepVQvcUjM8hJcju+8ktD0EyISpnlCdYqLsXyb69+qUJz0pL9jC9yKDfek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PGmLGYSXu0Mcng3aLRpowCz0OWlWbTH5EzOPApZRG8WhUUSOGZ9EX0uWBC13IFjXiZas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5mlxpYXe/7CNJ3R9j5WPhhO/v+wXwn+DP4X7mB8tv5Gp1wRY8dIQ5EpjJmQI4ukIU3DF9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LkXGJEtXqh+Yfl3bDyOGeAzWN3PwRhhdOIJCikQl21QkuRezHKzsmA3CGZNVG0ZLqH6k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HTiR7op7plor8Qdxg/uhyg2PZCXouJohTefKovmV4lCWU/HuH8kDD2K6+SrKZhwISpKs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hkPZJyYlW3JLZv8AJCFCRYtJNLOKFKtiyrHOUzavYUcOVs6IZtjuh75KZEnhCeUgf5Cz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KRkmpbIbxvqJ39pPn9gtoXlzYp9SP8LKtyGy+DHCTYHySUJK9iCzrcWQ48tRuP2ie6ga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7RLEUBuDfS40lYk7ERgf0reMoj4ZWOUWIy6hw03D000DMnnTNotY4WdWYtNxgWf0fQEi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+oScs7AiZqCaRlMQRN/QZhYFkRBIzOhmOlkxDo3F3oy9YhhOzNnvl/JQ9g/J9j56/I/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XDC+Ci7Gxf3dHsFavonyJx7FgOWuu4gzBI8iJJJ26lRUip3YkqsEpycPyDEUyGo3DFWy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GjE7hPYfSCNw0vJiTlAVZN+BNsbpIxaMou1z0HXxdol/xioWwjZZ7ck0JG5f8KPsONUu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Oo1wRNRlmwnbNshBtJvO8ELli9ph/A5RrlSDG7NKcT7liykHIvl8x9KWW2EikfmXoNAv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sbJz8DSi5rdm53zkx7Haepm+UmJeRzEby2HMMu7opicwg+QTtAoj3gojNsyK2k4gwniF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mUJctC2AdwxcOC1KkQDmUb9jcTlvsMSSx1N3Gnjq7yLSTwtHkBr8/nRl8C030voYsv4h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t6ZRZMNMhZ0egu9HKHgYf2GQxEPJEmYXDTxaJR1tjMLBuIWvIh6MdBGw1RkbCfNiEJok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JZ+T5T+4r+3cj9hkSXcFn8/2MRhULlCB/P49e4LYjwKvgjrjCTlkCSsw2vwGFDSyl3H5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L28wiVKh3geRQb6qRIQ0iSnEkv20SW/aiqIOkp8ULgHDKTxJFhn4Q8IecErp47sw5xwk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7FZPkJSwQlgYUv5KILaRyQcDZR6DAaSQKyZLYoqdrJOpDq7C7C8wP3Re3nNL8jz1/SkV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bA9KzJEzn0EBMt/8CPZDn/UNF8GoDJiLNv8AZPBPMqiBOY/wTEln2yNFQVafuQUou+BE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i0y8WTEoTD3GETMIefRj8/TuJAzFRQYJSvUiC3jBuSld5MjQua6WEgKAlR7kzNri/wDB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gE54acjbkg0knRvWnKlaJytF1ZlC1XRgCSzsfItDVFo86mZ6bh2y7E3o4TpIQlnbTIIe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q7GOspjQw+NDoLgfcy+DHofdF9A8aCwb6wRpgZvMNBQUNC286fPCEYD5Fnw/syY7o+a+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yOey/wBxDT3RHLiSBdhlyzbqCEx5Qi+yDzPQaY8Reo2CvYScDjuQi0mxDmciF1Y0vGBl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nQ8BvFsLqDDG3N3RjSQZqnP7oaPSOcnaC+VOwu8bZP3Y4oXjA0ppEiiJysm5P0FsJPIp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r+RCeu8UxZ3Mb5EQ7mTLs3whrXtsduxmVCedxIm+yKyHkol9xI52SjcicVcTbD2pI2JO0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DDLkJEpHK4G5ZvXpObZFF9jKLjlZpes2YmV2slbi4mfsTGKs2FmI8pEew502yf8AdELL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wrTJDL1vcGkFRbT7CSYpZWPsIOXp2/6IMtvkCXICX5GcKh7UXzRBIvtQv6HptJeE1EFU5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7DdsODI7UN9BKh8hSSfwE3BviiLzpBvFiwNwb9iNN+v0nSAWvYyvMSZkMXkWdMtT1ExN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UIDzMkwejxos6IyWg1Cpl3M9CFMGjMRPYhwOlN+5hMhv8iF1ObGCtCGLGm+m2vkxaPWz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3gfE2GY9OJmSRUsUipWLfuPU00hCkXwRc4dYHJvHKkifNiW2xCJUlOGQOdzSLJDdMiqid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I+zkCfTkyFV5Bg+0ZED+EMdcnn3GJ+gsy9zAmumIQZyHIxEv1ujbEBOxW1KvuJJLDsdw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kZehym/JCbe47nNWh7e4k8MQUhFrwMShmmhB+JEJE6MbtIW9ILznvjEqy3f6QiblXuII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kojO/wAfganJgrGle1tCwPWIsBoQylfdnGJFfgjKrDyU7AkQrrM3Rtoa/gT3KoQqe6Zq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eEMqsVOMHaADSYoowcJAmwNypQpsj2ISEw+mz/NF52CVwNzRc0MQvFbp2EcqqHPRFbpX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NNp4ItISDonTlY3HmEyUE6iXsN04UkichJyY1c6GmG4Pt0XLh6+R+CdW4IYl9ykCfCJU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LqWWmDRZGrTBaPTbRZ0WDAeBoYdK76yaMWjaPWlm3wYPoS1geNZ4GA8iMLXGj1MwyJHE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i0SKV/TwbppiIScQJ7In2IwJYqSydrl6VzjvOkaRq8xsCwPlsvrnowJsrlFGqwzAilw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pOBhaau2/KH/AJRSg0Oj6FrkD8zoFLEnqL/cx2S1UErMw/piGJd9LgSoP2DcU2JRgcb5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ugVSzCGyzI77h22gMkznPdoanqh/Ih1Zr1citWcsbSNtwlyMtC/eDdayZenb7k/jViQm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IZwWNxZQ5HLsTZD1FNHI3yF9BJ5fYdgodfdjIHPlPwQCJmnuFhzUfc9yENe9GJcb7FMx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Q8dfrAlo0XcyPGLaEETVFwQhG39SlbscDp2KOsGJhc+hjqBTuFDcpkYSW09iXPg4a3zo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yYuONPIiN2b40UIdVdjblnkB2kMXoMkpCdkjuxIwtD6bJ50WVos+otPvdS6E8FDn0Icz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JJE1yYPyPD0SExO+hjaMAsLRdE3rlrESO0ZFBaeH2ZuIIYD9XsMreHGgWTg3FI9xIeX1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yohD0Co5x0axf+sclJ5hsNipeRiSD3CZbhZsYrmpvzFBhwVRkQy1eqIJNMsdPDhXmEO4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Ft7bbmbY0yav1CDYBN6bCtkxCs00dtCJ5OB0YFDR6YIakhN3lboSHUkok77bfwdjlERU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O4juIbBMmRqz7o1B3PsPan4DtbM3nGNOzi/YawPNIiFyxzHEHPJwV+mSZJiVhBdhSXS5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TNqnlwPnwMXLxcC1FOA6juHBLyON2ViEcPyQ1mK5QNWzDaZk5f1i5AlOEhmm3A24rZmx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hrF99G3KBIUDlKsdKcixmTfubm+ux6KkZU/AyZ20TUvqFoZlqjP0bvIuneRdLIbDe4ZX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fmPBhrKGsFJXceNDdfAhZMCaZJJmbGLSgEvJCMkl6T0ylG2ryFv46VQthhP3ew8Cwnhz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wsHs+p392Nb3Ln6sFBsckCYlBWjuUkpu2Sh1Se402ky6EVtuYlryRHWRmYf7onfo0rI9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xWKHRdk5C6wUKQ3tPuQlqGrIeFSqlsSXLbSU5RYMOWyIEsVLaGNry0MjZ8BuhpTCP9kP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lFbJRunslJtywNGCktoSRmAN/wDBgWrQjn9m3+R5tV9Amf1EGTk/CzGXdcCPDc8lpQve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d/wEvf7Em8iPAWfUiEmEHu9qxqsInZkFbAwgVinMEhmsyCc2GwgE6i2UOmZrLYgttMlV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pGqRunshNuynzo2klkcnA5Th3JdQpHLw4Jrkpw9IL2Rbyo0c7PoQYyaLYJtO4YpXiTRv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VYRu8i0y65MXS2NifhDeGI+1rHgeDDRaLbRP7SForkWINrMadjGYh61l8sg3aZdn2Jb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bjRHwDISe00/kmxrmipVE5AgfudiJUCR34fwfeNx6Ki4HqGfqO3QnolInGdCehCkncNv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keyl8hypiauHwcPsG+mtyh3qwYpyG3TaMUDZPyyMTGi93BlhoD78TX7kCxnkH/sh2b7g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R6IlZq5JQSoZfcu0XDYk/BXZSLBQswhEKm2Ei30muZHB278M7zPMQ8i5LNgnlm4JehI3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wL2SJohXCVp8CXBPg7R2CzA1jeWZlzD3cFEzDFTlPUiQi4HxYQ95sYkwZYXL4F6O5yLs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ciR5BYfY7ZLWPyJixeqUOkLmIKxou52FMWOefU850bMqhIU9mUDsfEGNL4ho1L40xfSW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WmTxozIQ+tYX31eEJoxDbXPYnsyzDxpPhoWiELI8mZsYDAYkaI0NRqJWjMxa5vAsl/F+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sX7fbSLy/JmOjMiYpmGUlPf6boUw7apFJSSDEIt0RrBED3sUW/c0JR0VcskSwXUoQt6T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TDv1JSR22P2SOW94FaMM/wBQOURau0SJ7N4/2Pk+BLgE7zamyKrwCyU/0CY/X4GI+y3P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dTORrTcLxDFtv0FH3Nkt1x+RtyPiHeapxpC5EphI0WWPhcGSk5bYk4EbiEBHQTC4NFY9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JEp45GmlIkvqw4BcjwkYs9RQ2tDhm7PQKvKX2ElYfNRFjn/odvXF+1hbhoamO2iwsi5M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jRQkTUnghuJpm8awARDU+pA8jWXK67DXZribhaPXIXUeWJKDJ20Qm5Y7frGcGxu1L7dM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lNG7JemZto4OvwIEoXQohJgu3hizpESyFThm9S2bXDZ+/wBtPamjA50bsnF7RQ8k7P8A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ardP3E7Tpxf9BGn3DATdDuNkpzxAlbHs1wKvsGiFtoS6QQOQ9WkKBA0RrxpytmluBcsA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dk5ZWrJOnNGP0vdojYIzXEFr6VpOSUr/AHKJIjycEMS29b4EnDw5s/ugF1WojBD5s79g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kTTtlDJ4eDZsWclvCQUtVgV6CC+dl1/Y+0NBsnnYbGJTKOTLKXgnbX5jiUw7G2Tjhonw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dEkjxDk4RlpK7ToTK0NjYU1J3g/6IuT36QuQP2ti4Yr/AFkJcSYXeRiY95YqjlMbnE8k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juh5Fy+XoyNfP4QhLseBmeA3WDHB2zZ4so5ESzzRKJEmVei0xckatxZZcoz+dHnhFjx3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XTmLoWmRaPKPSJFjRYEffMNMxCJ9jU+IYCsQtzc3MjbQwjkCVySuSdLh9CPQkk+wxFk9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dEu7x8GCHoxk29zZOAQ2fLEet+CLIQ9vsDsmI7CiFAsauzyF9zsCNywVoSSMPpQzl1nb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nIXB9eA042JgYkkimEqZKSeFz5MA94SX2ElttgV3G8uE/JDICS7oV3bUl/0E2qkw2iew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sfkROSt0U8vRuMPYv4KexLZyBSnY2hK9zxDuhdzIMCr4VEBdYQOL4UDmk7jwNUCFuySD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WSjfI/JOrYDbeBNFBOSIbtr7CooQI7IgjWCBIUTsiH6X92MT+ahCKISa4MXhjUo4wJEJ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publayv9+R0lpSgiFx1x3IIfPwegvVzFKWL1RD8DJAtboeTwxjHnw399DSuGbmAefpK3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qhC15PU6iwJCFainkUN0XZGv8AiyBEwLkedLbQwiSmQNEaKSyeQzGZF2p02FqIT3v2Eb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WX7R9xDHgmHwhXR6gPclChO5gcMIqe6f30VrQx+AujMqH4GXeI2ERoxj6jmIWBaZo3b7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Q7kUUofCw8ieUmw+sQ44bF5Yckmiquwwk0sIbbozxJCnL3I0Ml7DJu/8BpbiX+yFcLc3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C0Ze7uQuEnXIW4FqMc8C2ZDh/wCmW83LApKk3wWYngeY8TJPA5aWPBSL+VmOIqY3ym3G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d97FAggggjSBtJliVkSERvjo1+9xGk60QiVI18r3FZpqFDXlXlCqH0j/AMcR3Dq2YvtE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JOTPF6P7E133gPYT1/wWEeYaRS75/gJCCkhOCZEKE95YxIX6jHgTmIyk+RZHkWm/QZNc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6FkQkop5hU+RITw9MCyGcWBCCZ69IUtd9M9EYzCOpBAgzPQlp8wQnv8A7CwLT8g+YtIE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dq0RJZhhcWMXsI48ETekvcNPuiT3/A1MUsw/9HBTd3Cf4eAsa/OiWr3DEP7goNToug+o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my7t439yXeWZB2kcDuCRyGnr5LrYnFYFgmWWIFNTodqwOZUMZQzHFuIassLnepFL2k38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XAKRIswJNsN3JdkTbS2KSUuRbDdzy4F1Xqxm2OIW5MuXEnKIB0SoIoLiWB97DshLnSRK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L8kgjaR8OTYUJfYG8ZvKFICP9KF33wy05p3BZvTjDoyDYyIUrl2MsPCEK/0eBKkXcX9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kjMM95+nci2e4nyoipkUEKC/7UjO2YwJ1/BQhN0pFmfAaFjvIaCHv0LDCyNLu2pabmGu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i6UfYPiBJfKK6WBhMpgIVFCNvEkmIwaJWbC0eekHDJI+rhqmwIZBOWQsF/PFjT8T5B81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s8EUOWcSNJ02LcKkvNfZEJLkSRdxlAhKCeBLd3GlYjWbt1BMviiHswgMyFRBkixvWY0T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XwWUzNEes/gk0E5kcmk4mV4Y2VhYdwWfcAYXDyoJr9RAhQCxNvCDfT2+CWseJg5JNjy0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JSrN/wDMTWvdGyIOt4f6NHB2Ur+STYDc9dgwjsWH/wAFVnTysBOhjfEhvQ+jYqvqZpF+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iL7jkwVqNh5NuNQL8VZbZASjvubkpvcOTYaURhVUpkkuwlWEXoJrI1KyhEEaQSgZSvJ3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XFLCU4T9ATGwjEkqWP6Ck2wZOD2JyoN3nVkyU+BsibIuZr+RH8FQm2RGBZFi2RkVSKYw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R4QhDN+rxrkPIWOkw6kWcdmLB9ykQSPNaYmIyiwLQknZ4mLOdMBi0RD0RkrmugcDcYuh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kPJl/BgtXyB/affXsUdh7YpNTtYqPtf786bGsh9nf8IoIrcLMSiO4+x7nyvwxOV0bfLb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UR2hwUMadJMLRkQTw6hSNMbFfEVfaMVuN/glyjttYhSRfkALbbw6LtWrwPIbbgX1BkUp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JR6vBLLcfiBrJzXO3kWG7bdIFQpb2YXZD7GNg4ql/YL0z52JRqMcxYghKKrYqVKVttM2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CQR4CGLb7DuiVd04EqZpDwNTmCYr7jWJUoLbhvtGkiVpl2Oj7O/SnFoU1sUsOm9iWGXa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PWpHBSh4GWLDVPkIFds258CeFSZe7GKX8F6llJCQu4YvhtomYdtdhucrTFfXTaIQ+uhh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+QNSLhwLL+5burX90yiw8CHoaGPKnuSZDuFkuROiSRDLsLSzeTA3H0R3IrLHoyGrRL2Y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CpaMD5I3ur76pHeRiMyDk8JQJi849tJL0JvMfwISC1nsXYy0Xa32Gy225GNsXZn6Qv7F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W5On3C+hdCnI0xMyuRRpl6IwUwrHnyDwzuO5A1w9pT3Q+2oxCENQTJk87jsM0lboZUzD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gX9CaAUqYZHUE0y8GZztCpEXhzYppzs88kZQVkxtfkgMxuxSdp3Rb3Dk8QlE9xJXoQl6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hO5G4k2wlsdkc3Tcyi7qmJl++yL/AK45st6iayuzMd07Eat0Rh+wpTaetL5E04JpbnsI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SNyDLlo7P1IuNd0K+bEW+IPFAPBDTtl4Q4FUvHBAs8f2RlDLH4kYN8vTtOGO6IGAlS8w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keP4NTYoSjIk5cuuBYdcESg0jdMu7to8Q5UaLStMupG4sC0xWjx1mhp9yvnPYwx57Asaf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JBCShk8H5GLSRavbQIzGbyY9SN2j3MzAw0WFPdHyWZISEcMSSCowvBTV80ZG4+STUlLg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8krWB0yZ/CKiY5KQ23klyqMz7dHaRDgDwmO3f/QPBN+ENv8AQLCb6EgXjFlB5/YIayo0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mD8D3aIL7BWB1SWsVOCNzGUyWHFv4H8twPNOckJyZZpRkSUpdcCc7MrfElTSSqB3kQSS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+xhjhBmmkqYgaGsqYgwi5TA8ZlSQJZqweW+BJFu+zsKa7qW3A5kqS+45iS8hxQE9+ULM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KZW1JL8xDfEkTyCwyURapNxSHY1FnY8DxxomkjkxeydDmyU7i30lsPk4qTY6S0s5juSn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sgppu8ylBOFnSe+BNkG7SixYW5pDT2YGRIW1D1YLGhKrkkN7pwLArsYWUdlCQpbL+C2k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GkPIzbRcMW58DwZ8JuPDu+mD0WmfRk86I3FgWo/otzlDKvJmW7BY079LB41LBHJlHmj8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GTM/kaEhx0rQx6SBM08DYSSeSo4oWFcP9yhdkD0jNv8AUYNFbVuUO6MEShHwXvPbXFNy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MbHS+Rqii+S5tuKpPoweaJGHKkCITJmYRYghzrRVE3tBuw7gXCLKcpD2/iQNqw0apH6C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kMLaI9ByQ1MOOSgIMJrb1Yjdk4iWLCLbNNj1WVxm1JDOwzN823ORsOqBK1K2eBpaXGDV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/TibO/BuEkQrhL98DBnMdJGv2xMRlVXV7iNnGhcP9Y5mJTlr0/0i5SQ9ksnuUivkfgkK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Q5C9WZk90MhUkqHHn4LM6Yv3wRZi2ZqcIn01fJIRpUZ4EmnuqJub4IxEkF4Fpk6kxFul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+5GrUvkjEtUu/wC+xGyuEk8yZK0wXLbDHD2N0JnyG5HwciO0Tp3bIEah/L/A0QElYLuW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y2epSzaeWyAr3DsVvC9K/hNWibghECxcnexA+42aWZ2DyWTNrezfotMha5NEbmH1Zh8C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pz+NLB41YCNwshKZj8kucoeRPRC+TPQ8s+QYD3J6JMNWYyD0J9x/z0mBT9CxBxiWE2bl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pZFwH8NDsyRJOpQ5rxGrY+Q/1RgFzu+y7CVrP94H2DvETUJEy1frsN5kEPM/J3F7kn9Q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UpcBG4SJy2YQoISMrSRKfto0h8zNikWwoPkQ8z5f3Djud9JhMCTFpEVQqRLCQ9Z53jYh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GwxI/l5CGTCp1+tyDYpLotwJibzZsleF2di3Y9jgT1O0l5/4OcksS3GNyJzl/kbhVIaL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ZbQfwXfyRxbNLt/wmuI+WCmDav8AJBCm2yxxQ2+ASiU20dKzWBsFlPPJAttVE+/eo3eB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/lFrEm8sZicktkPuySx2NtnIYg0++kJnBFPWKM1t+g91xWiSotxYJLbubIdJOGBGBE23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qG6EkScDaghwDEj8m/GcqUk2IPU/hXKyjfSXFNpxI2KEloj/ALHNNo+BfuAL7QcyQL7Y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v0Mmu/W2eFplh/hrRnpYi18aYEoL4LgThszH3NVorZEGT0Y1eQ7FvouhYGRoIbCF0Lgw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330TJ4M07EX5EJYRm20b7JBJPCBU69jpSBs4+BAu9kXwfKDW7Z6yP8Of+j939R337djA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+L5WT4YbGGn3E6j2WKVudtjQ74uzHeRAggtFHDY2P+yLUeRjHwf2IIQlOBYzHR1uKb5l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8htBHKgR7EFSyj1Gu61+kMIeTU2YggsMY5U5TVXI15gAJUxlrj9YoLCSnZm1soPIv9Mw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2SWwNyGkQ0lPkQnc2NU0ScQf29hu1QXMPgk4GYRHPqpRyMVBNKktXf7Yta2lBn73HZQK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+wo7FKoB8ILfgPwDa2nsJtalN49BFzl7ewaIEZI74FaxPeEN7JIiwpj3hnuJKuA2Vizs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CmxyDxc+bk2NykI4CbbCAkRbpR5GOYM2kabQ1DWxmhvgHWopS2BG2DXZBKUMSg5MkubJ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iu5HmmyWcqIuWI5WW4RL+CxuJMSW455IlEyezHESxwbCXyXHFi+y+xBBdOxkb6I367fo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+JmH7tmG9LBoYNTHSR5XgS3gToDAWWMq2NESJAZWAwurYZaVgncvyjDbiRzwfJiEooye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Q4IPn8izacdpH7sv4fJ/E0E3t6tD3n5lR53kE4rVkjmE2rwtHwWQ4nMvsOalDwO2feDN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qI0xibJiRIc2w6CaZCeSnDWjpvAJJ19iYO6RN3aIgv8A4QTKCLjHda2Mf2hWOMoY8leS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CTJQeIZJNTveLGFGTSSfFSnCW5hKWgdQUeG+w1Qx6gxcq5ShvlSJzJuIUIeIQ/uURdQ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hxbhCBSm5b4WeBZO1ipyMdinPs4z8kAYlUbEy0gq8VwI8ZLUQ3sOVHhFpfNklFD9PQc0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QZfcEiUPA8LuTzUP2cDWKnf4EEpvnYjwOBjNeo1xw+pwKIKlEZbkTXJ7xx4LxSFS5HzN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OdiokQLDn8LAtTZmcvkgwDeyyk+0PmaqFKJK3wUUJyU+AhMRw1xfci+c8LYcxhtyNdx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kbjpW1sQZW+xNU29x5Yjp6AlZ+z/AL+tOrGmRIhEP/gismN8wHIf2H2INGsncQ8iELPR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JV2Ft5Mrwx/NpYjEw6M4s8COOizRuLRAt0NRo+SRq+Bix0tD2EstCJifJPJD0FXsmlQU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6XElb2beogg5FY71WYRxktiWjvYsUcSS3YyyJTbB5YDNwOwg5y0G0/j7j2ExjWo2W2kQ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cf5Y2x29S/cfenLGf7t308tDoMxz5qQUmnKeGbjYa9Qaz7iZuEkRIIszkOVLETjvkdvl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kGoS2eBlZojK4ERDmcCH3CI1fjHsHEk7CgsuVkyReG3HPKsxdDWBPJ8Mls8CHUaftNxI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cDsRK5mOG2kxkklKcXJPt4glulgy8bDpXgbDzKLACCKFtHeeVdySHkwYwEpraJJ7ChBc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szHWDVlVeBUnuIgPIWTTWq2mH1JrpbPCGTFY10hEIhF+8uRT02aLs3gdTiLxvI002sty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asnlss2buIPZBDwXOBmwNQyuSSYnNpvLLUl90SidW6lZTpWbRvoZAixE9QkkZJteOBb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GOD2GWR+YUDta1iYBvNiTNF7IWt8fBUf0EQjxGCWlscn9X9e13JHgTVLkjcb3ZEbUpkS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COka0t4hDEI36q6r6ykCz6RU0mAlw+ZofMFoWg8DCEIX6MXAh+5pgWRepcEiS2w6aNw2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KFSJKoqIwKDFWSCnM2RWDG5blJFY23bdtsooE9wika42FnA6S43khuv5wxrnt2wvUtID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3mdyaMPMpSUbJO1WmbfwhqeY34KG0Z50w5ICVJ8sdR3GK9xbM+1Z9RbEGKEicOIpqnJb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QeUIsOVgsOmVa9zEN8DcbDwJTTlbMXJB8jNx5JSPI5C03odVJNSR7tBnVQuJ7IPCHDFk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aiReQ8s/YQssGStRc9hpA16We5SA11JTZ0Zhm3FKaKs3bDbk2UpPPOiuq4EzgL7iDaeH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3hSZOKGyEoX7kZ8zXwLEZiRspgaq7ShTlPCU+pm9eYIOdMrwHnOm78IkiTyeEO7YG1jg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bhLcMYYYmtuxBBTCMmZt+ot0g+7KEmYWe74jBNfE7zjvYoknWSh7Hl5MZFyZ7PAm05R3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2rQSk92hCROis9icW2mhNk/GjtvihYcJDJNPA6tpBVk+8F9kH7CRBusbCVIykzJFnjuI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dVk2L0IZz6GSV2TPTXnSh4Q9v/LGtwGQ86TxounHqogzejWOhGZB9kTJvDI5DyMBuhKM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togzedY5Z3MLICWZRQ3krap5HN/kNxs9x8SimiH0EUwaKxH0EBnyvYbwZT2KzgcyrC7C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cDSGLE3b7Ca0LPloj3EjBWs7RTVbFCQpzbWyGUqODuNm14cbaRJh8oxobcJ/mPLObnwl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IeAqgqS2QiczxTlsf3RqnxoTLBlyIjE2EklN9KEUyDTWGiPh5CrEZTcuWMGQQwh5Y/Y+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PYmsjsbm8kimqyhFmPNe4W4L7hb68YZKOsQkoIwhtrlLsSDSScPyNqPj9ImZlCFW6ZPG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XN9j2GlSBKNxLyQ0bx+iCXSLTscKGPNJU4OZj7QKDskfhtEaMbRJwkw7YNklxgWOygnB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CHd+aMAbV+BM5alhIkt2bY4tVSd+WVfw0XOCGlMhHgIIZsnX5J9bI/R++RrE5I8+BalI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UPM5Ddmcj0kyHCxWUN2ySE5LKeUIfcHbEflMtBtQyg9sCb3SgLF001SHJLiSC3w4FMEl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YRbupUIvzFpvtJE5t0jkaZ7z5OEiRCLuAVISEtuqPqNZs4ew7NNkjmuTgWBMDgyA9HJr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TbRaba49VPTNo8aPRGen2jN4MXkViytDxpbPR4yQmiPf2LspssxVJ3G+DDTI7oke9Sbg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bt/YcvsKONyWA7iQuIMDgbQzJHKnsbiR6AklqJlzo576JCIDyGwqYXHkg0UtbS/scay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iBu7Y8hIhUelsLV2GYw/sZE2dTn/AAYVxkqgwGxLPcWwcCiXsDHpJtpDLeVpQYghMDFm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aw4Jby50fsl9w0qJcFkThTnYNDgU1mV6EbQJExj8jAFipwxDWthuccMoE7DK0xs4FwcZ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FvaTyTDUf4WOyjXlZYSPl70qn7idUNJJncl6MT4mxZnA17puxyMbfBBQwQ1++C8wZqcl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gW0KwveRu1cJnuNco/o2GNtSR+NyjY2Qizx8I74xCuBFMYZeWPQrSNhYRuL7IVM3nxlJ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M+1M9gpeDnEEuJJU3Ar7w7Sv3uJaTl2bjSsacEhNw9pkVhGtzv1IxnJOWmGT4JyzCrNh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fBEL+x5iUxI8txLoc3XaPyUp6mWXkg040xDqzKCQlg3JKPtrzoXXcFx9FZkKZ3JSfhIo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I5Ekpa/EexbgqW8igkkSISRVEdE3QidHwngjghHfFlJI2STojPTELAWz4gwejBlkfbXL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5DdDw/IkmqE7JB8Fl4EmZI3JYIiHoLWCSTbekQYCpjwTgUCZAWFOUJ4sTBJGeLZalMPL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bYag1GzLJyNNS7vC+475FxZR13E4EO54EFhjGcucgxwmxn7G8rSqRWQW57ImmGt1BjJN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EEDG6c4ehDWilRtclUSisobFm44qIobXIsng4nP9yxzVXHPB3IJ4uFs7T8EiebFpSz7S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KWBULdleg6g+HbdDt0YJdpILuQbrBMYbRNPmbkSu0IWtwqHnk2KoXdui7xEjJ5JONkh8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MIf1kI1fAxRUFKVtwhodJsWiHqNsvBjPwErfYEwthdWiYfaRTxN96vUYNNwgJTRa5My5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i/kckpFTaf6INSDNjCl7V8C+6zFJ8rQiYRPDxBOuiTHJeRDIek8L/wAJ3aek0SHdUjkZ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GYQpK4K/3CkJJTzsIkVW+UQ78yDRs7N30JJRJJOiSdZQpOUJuUp4FUmF8mARG0lNEXAG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JLQXqTcjmjfzO4JN2NFix6MPY9pE7XkiqBZkajYPXBo+hGQhOHFE8npaHCY8Ccp4Gobo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no1+WkEl27kiy8EmAhjZMk4EYnBbwEEYGsxk7EuCIYzKg7RT5Pc3jzkROXsJmZKGfF/k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cqBSCeBs1jUPRMySS2IWu2e7MTdjXLeRIqwO0QxGXyEakbxBgasWmV9sED0D1baGMMfg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RrYWSiBrElElWMoZE6s8A5iQ2lBf9Q5Moz+CZuGC8n/Bb0S4JYaEp5gbIt8E9NCcy7DT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DHupIUvQQyWQTnnuFpQ+4Kx0mFswl+WLxXBe3lisC+bXIgSHPnLdNkCMw5E3YoSKW/W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TqTLgCaGTd5YwT3lDAkeCfsKG2xioiTUckcQ/FmNoM/A3RnhQS4gLDwRKJny/wDQ516m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OUeETj1G2bDlsT5Ny0jlJsRlj54HVRppotlfOOYCYaeRMoFOuRyNDwRkmlcrgxsQg4tm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k7D3Gj+kNDSfDC0y15Mj/Qx7y8EnZH4YkZhmw/c4fYRJ4PLRaCV17j/cGxNdK+dDYqf5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lLANW37bIqlC3wS0qHY7POikPGhCJQPhytDIUo+lhMapix25ECG1g5Mal/Q/YiWSZVfc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DIv8CKsy+TuIiI8CdGRLgcvuia3I0wicg9xBx2Idm4YTsbyJ5Et2PLTvp80WuA9NcM2g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RFj5G80LglErgnsMPL0hcDjOFQ9CZbYKlNJdxkxKag/X5ZgufM6IXRKjyWlPcRp9eUxp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xBvFszD0nXSHYgr4fIhmGkSJFo0IIQqtPFkNFTQnxNEpRyQIbKNFENkRpvhJENxPLXcc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Hd2P1I5UoaStuK8jZVrsNCZkSzJwJYpLya+Dg9TIpG1gnqnwOYaf+RuXgv2BPB8njG0l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TctjuQtKZsnCbe3AhoIKi7fjwjFlV1x27DzDaMEv6JInHsJt1tDYYyyctsRpaFXkmio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jTu0+CeICtXDi0IiTWMq0jwEqLfDXKNg42QthPlAlmCdkYbwzPVLWYJ/celh+40g1wmW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85FhWWOpSOXsZxxJ7hn+4CWwjyVgnyRH5GxMflETwlzOYE7D0Ey3+xAy9hbDsaaby7G0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50At4l6nH34F2t7BMWjiLc4JMJWWZN6XjAkbJPwJXJN7tLcR3yxWG8iVSbIX7oovnQkdm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GSP72vb40MbGst4tDQwMUesKKLRi9Ziibf7kWQp8r2I59htUc2IbqEDn9fYk2fvwTbQn3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8H9kGw94mcFngSTCdaKY0Cw/BnMEPsZbp+x6NayMSJyIgjyyroduhkkmIe4z/fLJMRYP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J2/C3ElkwoS4ERNiD0X71L+fwPS2EqUQsUwjCmRIES5DYuhTJ5ttWhUMY4WRCb7S50Tm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UCFx2MDuJJi0KcXVle5DNtJ2rI30UJP4Ja7wEvlfcZ4QvyKjWXgQ2t5IZ8MTMmezMLck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v+glTGZITwOJtoJ7bu6IIUiNJ+HIy48xvIxZOSSlGOwa4MIaoJLC7Dl27hidR3wiUtW5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M4LZDKpF558j0OVMV5L6O7Yu5ksLRFnKgsklMiAV9wyGrPaoHJyMgIt3ujHEYIo2mEh0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O+VkQjsvI4FKpkjh/wCHRPtTvwQYCuCyIoCHEswZNWptwQ6UsKyJbWa4IdhOYsjwXWCc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EoTSxaJQTibo2qOwlhrnNjUMczgsVlwIlPBvdDLCd5ShTbVHyuBNpDRTvSY6RJRiDyZG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SHjoYzPUXhh2MainRk8mGj7376EIYzDShCQiDARODH+juP3E+T3F/wC4/wBGbJiWJn6F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nWPUiw+4ktnqMLBwWEyYyv/oly0gmzb9iJZMx8B5GItW7JiyIklq1LaH9i5EaURYtKDUM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4Yd8hiO4Tl6kj8GWnMb9SYLGbncaZQ9yDyIVhcMbYzRNkEMhnsJ6xL5HBpE8nBOJuwwh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nJF5PXdCSk1uiridE5xTSSzklyJKnbnaSrTklUt33HsVN5Ur1Jzu+BTcS9hgPIxYwItk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aheCOxQlEgianATtJL5lKJE6477vkTBTqHCcyNrpI2o8JsmQArVL1wNmkTb4RJUrzSQp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JDXgUUmbFoOEW5mQp05naLKpPyLmnlnMyhaV3RFap7NaQ5HumSEHiSgg3CRm5JbhbQOX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SWsc0pf0Ea2QxY8sf75WERm7XO4ygKNbaMEHbEqSUUNOENoaFsTL/SHsZz9h2SH3G1Dp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exZN+wke32IMYaU0o3Qm628shWWTWoJS+hsZQ77h2nKxcHZlWd9D0WTH0MjMw6FrT76E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oeG3CisUXz0WJk8mOj7v7j1PoCEIQ8DFo30LQ9DMBJloOLYsrRRISMDYbe5MhmYhwEtE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CE9BM3GC9aGPRiajKwYirPAjLk/qFxO3G4/g7sUlm7FWH7CkBLdQN8ztQmuaO4cA0kBz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k6p1sSvblbNrErWkJkN2RM5tepBCbI++dmUW7edJ23CmxXYUkqiSzhYezuKZLveVjfRa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rFZhUcwxRMJz2Nxvee7HXzUtxNMNwTIouSGkuUFpOZJPTLXuiYXT+5lyRlyt8meXkTbT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OCW42Cb98GUm1bJUVE75OQIKaKGyOTIKlyXPuW17aIgtbv3IN2JG4ScMhI0ZvycVtewn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MG5Bb2PFWqITwxD1o4ReVBuVrAg6ZcpcH/LmX+DakdOSRSo9hui2t16kOkY8lR8UYx2O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PYziyLrbOBxU+46sxFikyvYfEgbJoXsEwayZgS5ZZJZRKGTt+C+aUzcDpfOh6LUsui7j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56d/hosvjTjp30ZNOB8p/cep9AWRaIeBk9YIehUOPJiYG+oh6MejIy030rpvk7Pbsx2K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oyE21K3jI1yeoRbixmHC4Wi6HZGvrAhKWOY+Nhi0SLEYIeeAt38CGzOAeTA7D18ka87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mmheM952QmbIrogt0Xkrm7jS84jwOSpp8iRzuZwCGi0eWJpkqeEh0wN1YHLGULehSpjU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Tufoh0ygowSQTLd+42O3C70MsJ+wkdMkQdOWyLse5e2yLxFYfczIgjoCEEaFMahscapi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ckGZ8F8Bm4Q6ULoRuQho0pPA4JeRMe646Q22Z/JQk8fkls/aSOfsNYuPga7j9xHBurF4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0fAzVgskmChYJULSIRzK47B6E71lj9u2x4l3IM4+Wiz7SW9nAsOi6nUjN6WRj0bmUfbR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nINL+xiJy7lDN68XpwMPlj0XSGQhCHgYxj0Iw6B6Mb62+ohjHqPOrcQsB51U1NshJFgD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CPkonUxC3AniiVKlEPqX74bseh+3JJEPL9dh3fp8DdhXqv6HLTkh6Y0QLI/y5G0lCFiW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u6RYRqOBIm06cCI1VJ4KfiO0MevIlX6LohILNFNFBPz5IJ6jA+4t6L2KQvqJaW9wT0OA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5bBS8i8jGm4awW6dKZ71kdOG4hJbJncnb4QpxjsMspeC9lHdimaY54pJst92DN4+F+RE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OeRyE43YsYJVY08r6aDzHixNR2Rg5NjIjijAdoz/AJNloQ9PuNi5G01opVZ8juJvklf4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XgbrToKfhfgd76BNp3ZInSyeWJ18hhM4PLRHTinuoGIe0SmpgvkhZbwJLLZ32MOQhZKJ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4DIzMDLQyhZ3Zps8aXpesUGYdhiNPRPDV4fLGIXWBC0MYx6FqWNDHoi9D6YamMfQMtNx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A1P5Y2O293sHbHSyWOh6PGhTBm1AnCCFxrMVoTVVL/0LWTch2xBttHKluJxyPRaSJilh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PhCE7bCxS2U3v1LMqqqEsmwTE8uzM55F6QIyfYxki+Ay8uwxufvRvGzNx1G4mu63Eg2w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8YJh/oxPZ3AuyWrWPI9bXtZEL8AQppp7sTDD0IbtBDaDuQ9x6irwf0WMQqHxmo3CHqcN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atiHdTezQ8qMS4YZRLGNmw2ZnI8icitytpExVudmOqe5hojiBOwSTWlRTexS2kzo8cEt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zo+UR0xsQ55Iyynkt0TEZmfQmIt4dHj40PS860+CTeLSaQzerB6Nxg8sYjIfUC1GMepG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Y6FgejHRloyHohOynlaPSBk2QuENlsy0eiG0SN6PAiz8CoIhcIoQYlDa7Pgr7BaNiHkT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Eu4qgSyORt3dTe3VRpOyEJUA1wZk+52RQkdxkYPVlC3vMuJyhLE5R6Fq2DyXE7GwQ+Rm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/Sj3mPWxS8y+ESlU+SeAo+33CklLvwM9kV/QCXMeqJyXZDuzgEIMKlecDSj+izFlhmFo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QQlOjkMgUbilvYtyEHIg5RG5gQem46StkOVT3GilBuE9BPLZHhT8yIFF3I7Tsixk8oPk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PQbcnsiRLZ4Z3u9Q6eyI90EEUsyONhE58B94yGIWTIy07zPUaexP302+NLHvR8wxF9oa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VvTi9OQt6wxC6AxaLRtoY9FoWi0MfUw1MY89YCCj3CNs7kdizCtxsLyjeIG/i6ExGEo7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fIgqJdkJSNUpaFyx/wBfiU17cyIxOTtqLAtILtkqLHiJhyKuxtLEnrqs+CIPjQIZCaeP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aCv1fkddgSnvPAjIuKiS+kmPtCBfMvgcrShtjKtiyZfCGLJcCawXh2nNk9/wNLPzkTGC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2yKbZJF5eo2SB2fkd1P3I1kGYGWwLgdX4Hr17a4DGYFBSxsWWENBpyzeNuWyySew0K0b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NqNmQ3Yk4bOyGmwRSQxPhMJUYhgraJ6idKBm3B94Jdp7CStzsbhmLifUSUWIyckOyyt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LpI+YZjELRiMDN6WtM2jZ46BElPQMYLOi6u+g8q4GY304vWzeY9F0B6lqMY+gXQYx6SP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RhvJAOVCHPFgMndEA23uPpPGiaB7Dw/aPsUcEmkbctyQ7EIjRdEjIMbHbnVbfsK/F/gp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ycso4YlTyLHqMvYRnsxENrkRulYV9mKzs5E5k9yIXszetmjBcwU7yYlWCEY+Cc7jvzci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xkjE3+5ykDsR+CEnL7hjUXE3skMIKekx/SwZNjICt2ZWwknRw8XJLyTacBI0oMUxo+TY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ggwSKaU+BAbF3M2kb6IwLKhuxL7GlUslotPclx8lHePKN20jGDXJ3Tuh4Bakn6AQcI5M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HoOgzcw++iw1IiH+zSmSq76XpBMyYs6cXpwZk8x6LI9DyZC0Wo9T1ELU9Ho9V6D0nqLT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LHSa8MdDjBDkZI30LOhsQqMmrwIgih1p5/no+yElvAhItwknrw1iGdpJuObNjkjD2wLZ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oKy8KhjG3EpUO28mQlIc3YaeSUEEMY5LuErKpqekDSCnuKV7gi1g1w4EqSDupFw7poLu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WNp5j4OyvJM7yYusnodKTgYsCaJlHEhhpA1C7ZCahfUCRYf2I/8AA2SSpSS8wN8jR3C8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CxctRAygnzbn7EOp5EyqidySiJrab+jKfLw0mfTZUCjiy7GWzxIkbWXz7wl/qEksI7uK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7Bk8a1pg6dvTBfAxA+tsUfgVg3kkniTOepONvoxMXpw7aaxCMNDGLRaEHqeohano9H1T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MlHZl9bUCB06FYZowiS1eqHplosiGp6w4EIZligTtz0fLF9wnXkej1ei0NCiBuSgjT8R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Oe9s9hXRwmBb937jYh6pJcJCmKc78ElJWbIsPGFDg79sT6QtBJGwOIpbLEqJyIa22RT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WJVCU8CU2/VEDa7E3Ox3/JjlT4HDpAl2CS4gxfT4u5Q9Cd3jsIyRLFD3Iobu8ITxUajA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eEmM1xUN49S5usjPKYriy7hrSR2HhSsg8lDlJLtZ55EMk63DspTwElxooEp0IKfRFBRX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a3161ZTLVWKN9M/FDMOhoQ2NpSVPAmRTjsS5XJBjs9bAyGUFz9fsMQjDUxCFoQwHqtKF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50PUsDDIHfqiWNspaWR/pFjJuwou9UWUq56D6LcQxCqSrIQkmsGcGRWhHQ1J4PV0l/slG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hcEk6cYnOdzKVdwFSrKK9s+wpzbA0ZlS2mA/iDkcf2F22Z7iUcTwF8W0rjYZcJTZpyxQ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IeA1oS2Uc03ctxTSBXUk0M2+S4GfKhhoz4MCtMvBAleaG03UHgbSdSWYjD9J5SG5didH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p4CANv8AeSgwivAiXvwckeIFutKaBsXHNaOJDDuBnhBHkRRnLEvkiRo5ik+ur4GUDycI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w5dtHkasZCLLSg3OxgCUu+n4/wCdCS3kZR0JkJeqIRh0ydC0LHSLQhD0Mf0p6MPUsdC+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liQ0MM2HkC3a7i0eiyQeqI2I/pKsX9OCP8g4RPkaJQO2KjPSerkS0ZHl9ByFHl0rLjkX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Q2sUSqtbhpICZGlZyioZYnFXclIV3gl0+ISuaMqFEQBHZsoIub1MKNEUokk5YnkO8ogl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fgDImcLh5RjULwQnparYySnZ3Rcc6RUHbm3N/SSHPJTIpRCFv7iUSSLnrfujDKmB/wDa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h0jCI9xDgSMIvQg2JTMXrBBBBBBGqiFlELhbmWYOz0b6xKEjTixuzfQ8P3YyMOhrGPI9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8l5PmfwVKYJ79F/BDzotR6LUsax56RdBjH9GY9R6bdCPFuHOBUPuIkT1QQ4Gsub0E39x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hvm2mBg2Xgf5/utFLfmMckrANrKRwNjtL3Nkeh3L9BzhpkFsP4FZxRChDz8k9K03foSh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/O4oUEmn6AUNLMSWrIkx5rKSCK1/AHjMySLm4VA6JySv4Hm5bN39DUuDY1EF/kWbZ8kb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qw0T9gt+jgqnCxDRHeOBLspS5yhsgjl4aLMbT9zcicmTs9no+Tw8ioL6T4Cj2SKJnJ6S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s3ElWIObq7sVvubJVNoSP4Dk/gf9Yg9NYI6cdMaxo1KzHcUFl5ECI3kSH0UicjMjMfI3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DGExHGlDZ98fZp+L+dH3GhAlaG83mPmjc3FrvVUiTDqhai1Mb0f0J6HofVl8SUZy0OLHo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dDMiGoRTyMkTs7HZYMdizwW4sDl7k3obv/NKm5KyCmiqJHKe/UlOB7yxPKb9SPYL4HFj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JO5uh4uxhpFftgaJylH4GcltzuklSYnyNJ8yLwaE2k9uRoxv5Ves4EiSr5X/ABFbY0hE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xyYgGId/j1NxS0shxZeg5rbDbAfFptiaIHWcOOBu8bSW65R2paHuCaRFy2EpxGfeFWTL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v9O9/JB2prJOgUraK4TRLZIuLJ3wlsCFKp3G9B8sT/m+lBBBBH00tpy+snxBgMp5Bowm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HkTS/YZkLJh0Hl+m+i1GPRKx0hWzAeicmROqCjVh6H9GY9DGPolsNXckmCeAw3QtCgtK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G/LN0EyOQNChGS8nNoIN0JY8Iu4bnT9xHw3sOo4gRY4c9V4QkRA0PSwTS7FDtS1lEOiF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OlbU8FYx8MkEgI4cS0TsNLLXmb9SJ2tq6vgTvo7fZCHpQmBLUXEYgW6cmCqDvi7hp8kp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lbv9FFW7Z0rgS3JJpNPoFYUiVPyKfJmCe5E3HcM9p8hdj4M5BP0mNY8JZ8sZp5b0JCDK2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VZCdw8djmjzryNp66Gs4KNiOiBQbsnn+InxMOCWgRpm0Z6Mh4GOZiGOqT7r7HEWWfARZ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xo3j19lqtGQyGZDMtGIsubDFqshaZEJGX0LWejGIpGMfTY4TP7yICSbS2nka7ENCZCbX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JM7inI9BBLlk7l5AuXSGqxTwki+9HIrHoIS93p2Nvsj+6EW6/ohZD9YWx+ti2l6DQYkY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8nyKruRX5OR7qlCuir2ZC39hXZ+42koRvWJBJ2J2IlNbllNU6JgkfvU6/JS4T5ELO7uu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pcpDjyOjCeUKyTu/BAlgC5yKopxHJCxMDQbGGMqZK3Uol7zZYlJNWy5Q0wqlncQeR9hY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STy1hs6FTyMkFmd4iJOaOBJcJhZFOU6DjlWU7zLSQJjhOemCNYI+hBD4Ji0Ue2+Rgby0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JrTkMZTwC2xDDQ1Z6HyRJlGZT0dL/J9jMS9Cxp4GLz+ei0YGehmQ9bB6IyQIQtCH0D6b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NkjE0bCV2CchLJJ6JJ0oS6GVGkkjFmSSUpuxkrXqsVyLvZjMm2NhzcvQl3TJlLepFpt5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KSSEldc6K1BNY8FzIv6g7YUcEwh8iIlDW40bjYlCcJl3ECWQbsSaSR2eBjTo4XRACS/Q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cDQlN7tPYY02yDhPuJsvCinsgrg2ghpybMbXgeGzDfcU7XkwjnEqB6kV2+o0LkchMwm0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sRb2YEMzOcHeDnb5Qt/2iyyfUIE5Lk8ulq1SbN4HEVk7AX3Gdh5InzVbnoMkq2O8Uimy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oeDHSzI9M7m8y8Hx0Yje/wDgsxm+nYy0PHcZDEIw0sYsj1MXqb0LAtCHg2Jl9SMtTHpU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pGVAnuiRQ5G/N2YytWs6WjLHspsmwoFNKcClw/cRdhjHooIbcItip6gLgLd4HF5l9i+w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FQcGNKwww3okknSRwNeyx3GuBKi8xtP9FJiCXaz13MsgpbHCBCO7YoGiYolKUuRIcTLV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LKX+DXjTWKkuzLeFGbOxKIu1aoL0OkSJqXJe4UvDAyZcyetjQhan6b0kJZME3PUhE7CJ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2EnAmNQ57HbRBDWSQQQyXhySKbdHh9CTPAhcz9pGnPsT7kc0EbmE85Gmgq6mu7O4+Aoq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ei5JVkbND0SbwRXJSPBAu2ROEoWHkfI9h476Q9DwruOmRMdM2ZMaPLohGGh6Nx6URiUG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laPR9NasZkI6CNZ+gWeBHgatyNrokxz7ChSk7Hk5w95vSNZHJFBFsbJ05AZY0eRCh6BP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GvD27Ia2eYh/WH96sgwnsS+fgNyS09LDZI30zLSwLSWWR2xqqOCw6HmW9jVEJuvBtnf+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kw4JzTT7jE2NyiHDYpJamLfQkysyJQg/gSFZXfY4jvYRBEDrvYEFNPKY14P5Uc/7yFwt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cEfReFJq7c2TPKUPKyBX/Rhy+QiBFCcEGFJAncbSBBH0a5J5EOGeBNboNGZB4GVIM22N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jeSVJzHltjIBGwo+BqqZO5lv9mzboyNxTxBErGloZfOh67w/t0Quhb0cJMswMeB7ajQt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qeR6rStGPoWZdDZH0PyQiBbiRu0Mjlzo1JKAlGQsdC1fQxsOUQWNzNw8i8afsE0fiHuE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gknpZghKUifYpRKwXJspKvA2u5nkcQ36EXiCwszJLsjM52lli8v4M/AlPdX3O3FFp43I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JD+NF3Ec0LVhwKk1N8v7CcF5kV5NcCDC/AkyjwxSdH3R/jyfd6ozq8QHDlPSRN5F4gby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6aBPh7i3m9xN4emjb0PRqTJRuyW1X3Y3mRxsLaAyL6s3LEI0gWcMYPFD6ZXJPIgeg2/A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+SdJJ1LDejT0bJ1JKeRRuPWQsE4pVr7Dv8NaeBrJ8MfccEM25u7ExnEswKjx2I5q9Ih4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HnRaMtDpEjg0ocPcVX5GpeRsyoYzHXJkIQzMYx9C0LVloD0Y9MaQW9T79EEEIl7chiiC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dKd3qNawH72j9bR+5oljbV5XcUAn7UWS7GM8s8KxLzPyQsMjC9Q4TgDuDUSIbiRI/gx1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eOxBBny9+Cd+MHyYOHaDsuxm+UyI+DjgvyO3PdiqDcSs+TwBHHwxRpGKn7EkWRQuTAu2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hTLRU+BYnvCboif7Ajl/MbtwgEhMTJFtkObPrdpIHv0W+TMNmw9QhEpCzLlkEEFthOBi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5DwCXjVPNkkkkkkk9U6kkPsGRxzY11QNcv+A+AcBWUyJRCUUihEsaGzKSMu4kMyBvC0JW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TAzei8om3YYtTUDQlaJNS3KYoze4kQUkbGyQmJEghukELV2MfStC1eox9GBs+4+76J17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KYeQt93hk2ReGbmPoNyz9igKcP8AQC4DkOeCW9GcV8dyEJC+PKZIyeEQRAxIaauBDeiG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I2hEtCKaJuQksFZr7IzNZF54Fu4sjDsWb2tD/IsZciiZt+RuKNK7NSMkq4epF6dtpPDI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LWAeE5Zgz19lC+UXMTq+hrOpT2FRdPcfkErZBDlklie9nUhOSNEpsaI52zZE81oT0Sks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PKIcPom8PWSdZJ0kkknV9ESJSu/U2VCmhSd5yN5pDVs+rKeXY+TQzQw0MNWkkmdFa4iz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vlEiGFL1JB4CDHoYxKxKEMyZBosRBTCy50LRmI8dC0WlasZsM21kb0+4+76ZJZuJ31W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wQtI0eO4mIkkYeqFyzo5ME5HAYsYGq6EJOGSpoUgcEwL4LGJLlI8jyO3aiBUz4HMpzAm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EraRSyHVFa4WAmNp3UL3DexliIzlnwJNpTTUoQmqw32UlwynnlaXQWUfDEYdcOOTB8mS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G/2hqG1xps0ngu+weAkNkL9IkkTjnqQkIhauXwKex8mi8dIU0Njq8MdOBM2yUciCWk12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9VsnoQ1GRoglv0JFtBLIa4QNGBuRQJknfByJG4IECHJ3CkeRDVtd5ZEo0O4ce9P1FlDy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wZO5Q+pIux+wyMDS7QsDsxiRYWdEiuRGA9D0NiY2NUrOxI03oWxKFS4JhpPfUhvS3oyd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PWB/QbOwsQQujsdx7lpTyS20ST0Y54apTpI1+4ldjPcd6GNioTEKySi0p4ImDRW5RvaG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hzdwpeEhYa9hLcN8kTikO3kTekNzYo2CTLkeCROtiDm29Tscyc0QUNrDkk76cCxK1iI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eAkpMT1MsWWnbJmE99UjHlcInROLO6Fc3XAuQvFTQ5DbjTZp5XTUiSF2RFJQYS3O8/cb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lm8kGmi3gT9KdUpYlC0ZQ8CkloSfMOiQbKgYsHsHKfI2NkBegrYcTuS2wl4DbYaaEvQ+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PZl0Q+HTMjQvJ3wafgijEtlsQr8i26Xgb3rDG2aGbtDEk4Uvdf4Z0YxBrVRtuKnEsoI2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YDnSCOkWr0PA9OzRMg2En1tZJ6OAJheg+hko2U/QnV/WG6HgdDQQsT9pi0LW48e5KjO6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XYUEqXqLIv4VsYq93MnwbuzCtHI+vuIgQmekCTa4EuXTLUsbshzEWP7Fj3CssPYc9zJL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Rs16jJNB4MihmKVuSWnRhDYFeyD3PLHobGUfuJERglwbhDUhprZlIqSYeC+KHuStuIJU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CD2WrsJXJQhLcbxyVHseb3I8v6MkkvQ3JC675N0hQShUxngtxHJCGhwOCExTJ3xssXJY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eN+DgNEhHkO7J2/uKLhW3fD9SBKY0NWbw5kSok/A3Y5ew26U5p4I09+PwMpQ42J9NIHk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TGHMYXCxuPGi1rR6HXWw6HoaFqxlpiRj/MST0SSMiXLMLIdvscHfojVIfHV2IYooV6CQ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jSqW6IkmqxhcpM2ZL5ybyeXSFsVcKRmCS+x20cqfLEJRRBgSbEw83wLQwqlTQ4Ja7Iw4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YS8vOiCCYkSGhhC2DiiiI0fArYQlhGBYINn9H+x7bP3yQDkiRcSIw2E2GKbYXJ8g/G1h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NBbhq3n3gWjT2dDMJ3wNVNHh5Qo/6ncetC7LyLdh6FMwE6kpPBZPsdkvokkn6kdAdBN5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fI15EYsmZJJiXoLEV9xEy7bchghIh6JlwyHEHAg23ZbsMOOCQODljdsM4O8qErUGk7FV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Zdiw4MKskeI8jzrJOC5PBThj5IFiT4GNDgyHWb0IRz50P6EtGMZVdDaPR7ef46pJ0bxs5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FSWOkfQbPugwlL39BN7uWMnW8f8AEWdx6kSTGWEziXsWItw7iBwpNy3uTJTvkTMU70EO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QJDLCfIorIjV1gyCCblYRmfyGP2pDliZnCGoS0hk2SQd6X8mNHTFEDPNuq8I+JIkrSc4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cCVMpIjFITEx4I9KbdnocTX1HyfVChkl3Nygbs4nRCo4o7iEEXkh/wAk/VnplLcnoPRH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wehPYnoYlI0QQbksieRBFkVdIjkSbOahMvyR7CmYRyJ4KWMW2jRiJJOxNLJlRuQ55RDm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FkdE8jdiaG4M6RSEfI1BKpKkw0JkEpJy0er6BdVjEPOsnyn2Wr0T0OTj8zIPdzlkuCXG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Rdfm/odjucDN8FqQ2WWisqkWhBXCV4HI92Q9KzEnf3Fy9g/KUdwvQlIG+MCXuG5IHnT5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3keDcUxPQWvmPLknemgSEyEDGqGhyGbXaL3jqHthDoDOhBxkZIBrHGkjSeUQwPm3oqf2K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ci0ITGyKa3GdF3y0PDIfVJGENjG5gl9+t5b8oUmFjqm8hO2DZbHgHJouym/IlXQZYJG3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H8WZuY+S7owkiTaJFc0kP2hHLA8gOOyERLgJm1Tkhyc6GZRNuNg9xo2FuHYZwiTecJsR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xxDyM7bE5ZZ3nvpU/AaeA7D4YuM4NzG1j5KmUYo0Xvvcn2Ql2EUe4Iry3gS3aQMt7Lgj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/wC9DVhbf4R9heEGf7B1/MKq3V7mw3EjHJp8aWOjnAZah0hsb7CwSIWhDHo9DGPGkDS6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9fdmCyxjJbLksb0joQyNabJEU4JFKkll8ChNpYuImzIkSF0gRNlNvQwi5ExylPI1fAMj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l/Cs5k15QuES1aP+0K9/InKk5Ymp3BxyUBGhIN8uH1u61ZvCO5bTH4kVlUqkSJsIJRGV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1ss5Y0ZNxHW9tF2CrJ7omzGbNwc5vDg2RPMm5fQcp+SOKFm58DG5btkG4nG/4OXE+7T9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gik3sNTnRNFsTkjdr4kfLNj5eZlXIa0e4Qe7yNSNTGhdxLshnQY7eBFgiTMixL3GaEH+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zwtIBITXqSkpGN4obHOHYjOwJk8lqFHiRiVgatZJKk32JCfITcDPOjfu2FKQNJsTGx1K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FayKolkTba9yyywTf2CiLuUTYlDIXA0oFBlOEWQcdmMMTvoiwImQ9AVxoQ2K3qQsaMY9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n73b6GxHAVqGyAwpY3JH03719g5UbuQLXdyxi02wtCWkjWj2XBDEnuLVkXlIyvsHJeDN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K/t5Iu0wjgbdDm7kzJCpNXBiz2CRlN/Yc+6bQjv0xPaa8yadrDPIlvA/oThjCuL8FEqe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e+glYmJb0HGyEPkFLcumR8GJwtFkQS4S1FNFbGodDhk3I9wsJeENGWXlG2F4ocr9MJA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OYHYL6136OJFt/A7cjkmErAlzeSFCGxzT6MuLfEsjPuMLHHYnsTiqMCRITCeZdngiBdH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iPYohFsorchkx3O6d0XKJS/IgISCSJJHPpLdbY2DduJygiQgfK9EhS8OBKZyc9zvEQli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3ajwLy3g4QlbYQT6Ac1KBhTpGCmZhZxGJ299EwQ2F7kKZNgxInYltqcKP1MJ7zJba9S/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CzwWzoimyiJGofQ1GR5GzMYsjH1EZ6Z0hqnGdoMbpjcDRNmQ0mdWRUddcGuCjyO9yFyQ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RLhZYokpwoEiOpyjZGLkgwza2Upzh7joAkyEgfsksFM8hrcUFJLssjsEk2g4SpCeA0CD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45FTB2Y98Ns2XqQ2Z9yEsCbLGgreEITknRsS4ZlHkELQnIhSdRDifDYkJZeDGMQaESic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Mf8AMP8AjH/G6Oap/wATSn/OP+YL/KJ8ke3pKL/K0d/zj/iH/NP+QTmeZaFLgN1gk77U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+ohm/wDUWuKv95Hf+6P+0jvfdC5Xuiff7ocmXuhf8w/Sh+lCD/I/Q0LZ+Irn7RBn4D9S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2CEJoJuHJFwhssyhWLEvCHuKhDAiJbb2QnbfYNnghrKFLgsi5CSJoSWwPLkcbujsZDL4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bM8I5k2ZPJQZY4xNcCokZGjpMsEhYJ0kQDUN6Gz1GxLTDyXS/HRFEjVsgcvBG4+Bb1EO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kSRo/orXUiYYjrRGsEDHG+GxxRqZSvUkTTwzibfehQtEKrsepW2Eso9ycGFwltFUqhvB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pKIa98TMjsxtDjuhhtF6Vph45hRdif8A0DZt8j20HZ8CC22DAL1Iosfbcrv7L+Rkkcm5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8PJkk3GXoiyTuOaRtw2qGvZLZbGtLNPsYn1GJ5l5Q1teGLfNehjFvuL+SokkOmhdyKFl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QQJJY6o6o6EhJbiaLEoQS0ZLmBQ2Tnk7nhpW5A5SSOuFx2ETU9TsTbTkiuqIP0GOw8lP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MQP3GnwXhQFH3IZ1KvA0jh0W0SPMCbEciRLZIeonUk9xoVLcmGZDTt0y1p+sZFKobcPV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L8azoQiMmEMarTDBJZenqggiEW4sJDJcqGsLiPAHhB3CfQpfSkkYYaLI4DRHVCiMjltv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Xu0W1O9kSsJbljjIELn0JGrwkZaGJZ57jeCDgT5IRFuUho2AZ8WW0Ta0yjkSvGlLcMSN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UePGj7EBcolnuRSUhzRoO4ngY1I8Abybs5Qp5yQhztsIbzdN2SMYhlk6KiL5N67G+0fJ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umCuSdYqE8fSp3hDFCz3kjX5AuGfa/v9KCCCCCCCCCNKjvq1ohnoJ1pJLkTEwJig1Tjk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lGViUMicOUu4hq8fQxfOeGKYlKjCJRhPyQG2Y1L3E7XyNjfK0yadFwIYksbFItEtEnsV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spjaxw2sntnjciEJAtLwZDNih6O5Gsp6T0gQkQQQOU2Eljmjf8BBduS0eSbOvA22Y0bd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T1aqfGkkifSpOQg1sWdtomFmBuJCh2NsLkLUzNy9iCBpDWNEwIhFwwiytOGnsQVt0kt2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hMMbsU6FG4lWzJvcTW4exbZBlboTHN4TLJeZ7B+BBs8tJEFpyqY+tx4CjPo8kAIIt7V8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7Q1sNEG6nuT8L1F0qnYaQ2mIZNEMUPMBJmR8ocuWT07U+t/k/f8A6OSfFexzs/Tgluz2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I+5sGkuEyosDIL7r+3RP1oI0QR1eulSbakc03wi6pJcI1E3iSzIl7eoh+KZJDy+YrhZA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y2FgVERVEvmSDGg13GSRMnkQvJLaKEmHQUdvVjWTJjH4zIahtaG6Mh5JokbG6zAvtEFy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dMk5XyLPkwM8XYb2e4pFeojEjDsQfKTzGII0ggggjVudhJDka04jBVfeS50kXQ5feA45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XAqBImGBIZ7XlDyhaJtEkIb1OaRNStxENCh2sMopYSXgYpVDJwSWzdDZew/bWHyhoS5s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fwZn+4056+AzPkG0utCGhCMTEtDW4m0kvyLHfJI1s6chItK4LfwEEfsDEuj72QN3sMao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b4j25ZKQiOBOWBFnElhpLRboSST/AAoIIGJEdjwQQbFELkgzRBL0N17iKXVJ7rQnttK0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eJbkLnhilhSTyrcBwS/azG1YoGMM3yMS8kMc8krdCbAyOBPUpL3IqdHJEQQjAlRkqaDA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UYw6J2Of3Bkv/lE2q9g4K5+BLuZ2SHBBHS6Dy+3/AEgAxoaMmDZ59Mg5UeSOBQ2EPCjk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RlwY6ZY40cVa+RPfKe3GiNY3nC2FuZHd+w+aJqk5XDO/sGMJTgnBCZ5ExVwMjB4EIdT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9Mfdm2kByzFndLSZMDFRcnwJbhbKSHY9CzKHKEy9tiGLf1BMTiSSMrUrbY8ru4Flc+HB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GirhW2E5WR40kExDRbneE9SO4s/hyWn7kWvnhKCUL08tkIb5e+pJP151gjVwMnnRjQ9H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P0GsafA0laewn2L5Mj2ef7Fh2gbt4Eu8yReyFBiBvdrsUdl6p0WKSWTwSZkuyKKm3oL2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8yIUBFSwLQL5GnGWeYjkIGJWLrZI5s9/+aED0jVVihLyFwzu+R5Tujkp6WvQIaGEbWNC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20nSDhxbGqBPcUqCW0myT7OShBLSG4k9nJEr5FwIqTbdC5kw5qeSZ0MUYy2Tlbw9XofN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DJR2yOptvgaLTJk1gptxsU08CtNE86J5GxsvJLcvUaz7pyL8lYUPgyCG4HY430SJnw5I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stiKpOyT3IIGN7iJEk+RuaOGIWsRV0/roSxScyngsRfMZNeYii2tO95N0HLfyJPXSUNB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kdSlYobOBdgUs3FKkkkuBzpLYm42Ier4Q6ZM6S0pg4Ukm3JFbL0JXDJ70OBU29ihPle5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RQV30pIQlcGRM97IF77GbYmWIGcyJ2iXOiTI5C7hFiWtnk2my6KgekD/AICUxPkY9ed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6Mm4FbJ90t1BCDhrwMweo1eNHTA+BaJ72YOcrZi+E+60d2lse7Ilwk2NsvcIytrZ0G0r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NMtluu2JSRzlm4Ex3d9yN5IXMxFE3NiN4nuQUQCMo9GHsaxMJDmEUTl3OmZe2iDakg86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x4vYmtNngRpKQ1j6U9DcKR9wHUlpyPmqENW9Pf8AmtEaIII1gxvgQyao5GOQjyp0S8EM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DeBKXRIJt2JmLcpkSGMUT2knmRsUIWZ24Jd3hZIiTyL9vLHVCaImCINhIVbDlhE3acDG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OhtE92SIxRIlvHRGkGJ6P4ISIDQxr6L+jGlQMNKeg1jaV86RwzuHh0SudpI/CRae5DVM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GO41uQ+A00S0L5fJkgl4w2jnwOho3J4YfBVG8GSIirnhki2o4DYiaGwcClQpjSI2Tan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wKSpyUJwegm7RAjUnqIWg3UDhFmqJWaGbnYxJK4sggaEdp7EJfVW2U0B7XZ3K6p2H72z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b+bHRBHYggo4Iak2K3GnQ0TkJ88DHQ4IQxCajI5ayM0e5MkydK0/ZV+4kb+p6UMZlDcD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me5Ow01kmCL2E0yoH2GWQbn3N950akReRUyYZJIuhgSSJNyQx/wImsZEoGP7uhQRLUkS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jYdJueISIgKnUlfbRzgNr3oh1A7P+RjWNMqSCWh8CRLg+Oxn4uC3Xe+k470R9uFazFqM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xiGpkZPAe4IG1sJLUHCUhX9DKkKFtifh5Zuw4Mk4nPvgpCYJDInMwRSmRFNHDE62iN39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Q2Ce5J2tkZvtEDQl0NTvAlC6lLZks34LGLY+akJ6jMJsDCV6zbEkkJJJbL/wI6oJNvA+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PK0kR8tpHoN8IXcrgejkdvCXhDIgEuND2sx6jkgRhh0QyIJMYM5cDt5km1G3bT0IEs2S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g9dMOSdFBEN0dhk9xZ0nRImL6E+SMd0QNsf8GEuZLG6RVsweCBe/ALQS5ZxJIlYUCTMl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8l4F4sfsOA59jCMY0NQxtaDuQf3EJITNTErsPmIBSJSTZKm8JEWY+WbbHmSQg5WTBIO4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rI23Y2otl1Ahrav3HrJwhK/0O3CpWM1wUlJLkVpSz3HXR1Eyw2JChMJG6foLcd6ifl14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0npTupM3SRjBqZESWW/BcVGXzrWvYUcz/Dn66NraHFExB0Scr5K5BInyEqLWkatPaJ7i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90TOxhzA8QSI5IWkaUSW99EZCBEUrIKmrDW4kSlDZLahtsQ3JgLROGJKSpJbIEupYPmN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L5CSEigoOPh0ZxXhxIhloSKsyrwL1SzklIHwPM7NbIGZpzui89LTKJ3kh7kQ1kzauBO9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OBr8BzYgg2Hm/oYS33gWGHE+ot5BBNyJEk/uRf4VJGDSa4jG5OE9jOEXaUOrN7MXU+Bh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HqRCbveJM27E3kjlfUQaH2dku1eCA2lrbsQblK/gOeQ4E0PULUuCCVqPhX6jU561nTYy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U/PuyG9Pv/PkkknSdY1vCZ3wXeb4MiO+ZvokkntpBB7oZNGRUzrISfcOGqSm3AnyS9Qw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t41XmCHlTkg8ISlnYoY2vfTQRTc2KdpEy4F0Ee4kQIWkdHayf4/BjOTLMOh9D+i1h7XJ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GNPhqgmWU166dyVFhqxZ6YZ/VmBJDpje6G7dWcB6qBO0rXZiOlN6Hqx2YqNzh8l7TJUa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Dhkbgk5pInnuCDM3uQq7TJHk8hyXSRhddqEGfdH7vELqNrlkjtM2kRwmz/ED2kvYe/8A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4HorTT8fEKrbaXhDogqTdLX8LkmJo0VS++BVZK5IR3TYvr7CFZy17fXn+PImNmSqoRIZ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rkghFGdY0SS2HD1UnEpGBnRr0RmSDqRKCYUa4KiV7EqMeoiNEyBTA96ziISj4vI2q5Yh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R0QQz9nuN0u+4r0PV9D+gxe3b9jGhEShdguWVDBQiPoeGL9GPJCbU+RfZGciQu0aLKIC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cDvJse8CsKJt3laSSJmxvWMpgSsImSSMTJODYlmDY2BX8hHHQ9UN2PV0d4WV3kRMNP2G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sxMwYVCXsVIEUTyTPagaohw0h2zkkLQKHvpH0m4VjnSVCbA+w0abHD4EdFnRJ2Ur/wDD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RIpeQtqU213EoHLKjGNXgSkjSOdIFsbASNxxrL50kTyQQYGQ+qO8PQWVk/JFCWqJT4CX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1L0QbRHTJHuw9EYDH9JarCJbEow23BuDHhdmOqX8XTGROZbNdExbL9xtKW9hjbLSUScJ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yr9wzajkgx2lljvsDItuo1NEEDGwfENOWW5mE09UINkOYQimtGsR9CRTPI9MYcaqedEh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M9ozsxO/3HZroSkTS9DvgMg3Dd6SSSSJCfkloiQJXOraSsVtI3ljGqcEHkv1fPBzEz9d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wpbgTTUpyvqx1Q9IJ6NKMsSszjgwXNCQu0RH0cx87WCNI6YI1QmdD2CUZZJaUSm0QRBJ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DguuSZIPmNTHn6aJdOBGMkZSPc8647el2kkKXND/ADgJqgmF90QlGJ1ar2BzSfAii7jy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IMUt2UKiHcnmh6F1paYMI5wQ1fhGt2hjCixE9ysIbo5VeBsDTITIjRifBktZMKUmHwMS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awphZbaYvr6z0zpJJJOrzNShNgeCYPKiQ5dzQsohPn6iSXRJOqRuNEbUJx3Lpakt39Fw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69cBhd0xwKkYDm5ZHt7j0UPsx6T0MThj9BEUt2Q1iVvVJlnVIh6tC2k8jcuSGW3EESl6G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YJeBo2JI1kkiei+YErIoY3f0H0MTezvMPzaNg2skyUmT34EZI7wxkiXA5DafIakDVT6P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DXYfkpjV3YnmjDbEOesC+Y6Q7U0SmOelfQRXVLTGEpivIhgO2dPshzL7IJ+t5VEe2Q9j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TYIgziNtNGQhlIN2NHo/ciJbSYeqfoLW3sLgUhjLd6QdY3NsSky8skOZzyf/AIcaR1wR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H7TwKHXfHu+h4K99dLRA+8iEXCkTE7Gs7kzo1puDRMrdEpyaQRpNZ0gfReiETrl4vQ1D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bvpGjwe0rGbB9x256Un1/sUh0qRA9jZvpHoxMtxmzhsl0eohHyyC8eyR/hNaF0R9aJ1d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0dq+CN/hdhJ3+ol7/AsAW2Q5XjsJap9hvUL7j2hRR0TpPTOrFs7YGqMfKYmtG+We8hoR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RH1qO7CU5MmVDP1j0YfTwYhaCSdDEk9E6JFnRBwptEpF3YO61bLFpIjAiBpLonW3ZTLs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oInis0sSJSaspSQlUJ6EQSsT0urdYeGkfLPLghK6PQxEYjpODxdhv3DObTnShJT0nk6x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tZT60/XyRpAqINhfaBtbLbCtmU1mTczyoMOvgz5iESSSJ6JJJ0nRRGGNbe5kRlI2Qv5r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Kx9CumBIerQ4p9oSLDG3J51ZDX0ZG6KP5UCZ66V0S21ge8ggbJ3RewloniIQ3KWQng2N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oTIjSRMUF3J1nWS3lFBtD6NtZ0c02Gb7f10PUk7D24M9RPKw5iOprw3j8lmJCOEI7QEf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tjD1glaY/BjWpGYonQYpo/KOF+KGzf3Uj9hjRtopfBK/hR1SEjDwcjFyHS8wjBzA8beV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n4NDTaKeSdElEHUoDa1+XnWf5q5r3mUhCFDdqnSSfpyM00GX3MtOdqWwyuBTqjV02KgZ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iovoS7j7EDjbSNGSkXy0yBR8Bk3Jekct3YnomaEV9FL9Q1Bjzo/oxSXL7o9ZjuPdiGxc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5YrLPEoFCtkWiHuQjgkVbCVlidBdhIzYiuDNwGjyhRVQJuDyPAm9x+YQIypDAbVhHuof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J/kJluTE0WJRtcOPUf44O515UiAX6WhHjG3/AIU/wlumKtnyTVpSWdrElpkcLWSR2RpR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CXRjGreiEizZ4EtV0LRaQIWWm8J1pZceRWPQ/wDb9RQPR9U6293wI0XESwjtlpW+5ZzI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JWXUb0G20WkBPkwMQbJlDUDSWtBaQQ1uQauECt3YuQ4WKOEbwlYlEjSeb8mX9I3D1BPG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LBIQfWmn/C2QSyTEfQjpnt/Hn+AqUnsJghnRwdxl6r0fRnLg2jLCezEyZ0jSttFFYG5Q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kSJROivWBayT1d5FRiD+lJmEp+4qfYbIYyRLdIiS/wDgFzlkRQ8Dc/Qj/YQS6zT4RT57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gy9K6IIIaJFicaUEUUWrfQg9iJYVDKr0Pw0xpvLyhpy9c/DYpmiA97ASLf0J+i2JNoQ4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P8d0rFarpkn6rsZJDncVMPLPFpfTOkavVLQ8+QnyxCFEaLuMtoaSTqtJE5THTBBAhGeg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wgf0ZVsjDUsuwtGd/wDQslEg5OPn6PmEvR6+BOcJ2MU77tsSXI0PdG0byF0wR0QQQXqo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BBKJBtFpPyjZ68UN+PVDRneVA/wpifPiIfTkkkRqS3IGee4g1fROskk/x2k8ihY+jc7R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iyWAgjsJiMS6I2II1mNtJgkslLRRTqbO4PJItZ6ohlySjGilY0jpZAlpOsotpAlrIsov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v8IbhCVcDFEzLnZY+jWdpTIJ7EoQNjnwxnJg2SH1g/Y2/IxhRdbIII6III0slkxNpWgk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I5EehgE/Mcv6oeF7g/xEewnoknWDxhGA75+sv4E9EEfQbG/Ub7UiRZHDdvVMq7sWNhit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EvkTkOWN6taPW9FFLbEpoiPpJCoiSPoprrKumtDo+F6TH9Djl/d2ISSSksIcqJ9iWROi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Ow3A9Wh5DYQp189UaEvpxogjrggghlktC7hd4tFKLuJIQQWjKLSfkyCLxQ9pepsR+VA1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GRyVYtyJiUyO23/AX8tJPVGqUnYSRijN5IH5OsatsbEu6kg8IKDk7kOTgfCMeJjEnn6D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v06pJ02MiOteR5YWhoY+tkINgRG40N8HPIeGb+lAfMdrRhJShk2k7nsO3I5c6FpBH1z0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Sh5i046fIRWmtNs2exP+In/EVVQwcpHnrj+JJnqnokb7E9VRQ9YeiJNzihMzZux5Hove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EbdE1QUqVrH05us4Q5u3uUNAmGpRGq0jRJlscbaSl5HLoSkodPT4ZNDQ+tK+Qchu0CEr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5cl9fpeaT/GkSOVc6ZDcmIIX8KCCNSCPpRogsl6UwggtPy0Q0Mt243jIwnRjD61/Aknq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pCFRLYis2NCPYbnY5NGxvoRGs4w9DF3Fq1L5JD1nppGqRHQ2qHqbo/BEDc7six9sEKRp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vSWRWQRpAkRHSqM6bdKwO8WjLrqlJk6cJKvMzkh7yGOyF9xtty/pLuzcIihbd0NVUnyt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CCCCCPpRohlkvp56bkWyYjnyDJmLwO3J/jx9CTvYohJPXOs9DzRsKpyJTbkL3JFpOlt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mzuk243OnA57huhJvSso3fwN2Pcc2AucIkr705J+h2zybjOx/ahJx7ZgkeEJEJRo+net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JIhL+7oPbS2EZl1d7kQs6UgdhQ4hEmfx9TYNrE3LZbCEt2x5/lx0wQQQQQQQR9GCCBHR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rMNCbpikJz9WsT9d6RRL5MkdMNZ+kswEcpNikdyH8OfbrfTBGjQsjvNho8BLKk7lZb2G6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v40MvfvIsCp4SDkhjglEEtdbc6pSJzpMaJ8ja1TgUTGocEVozW2kh4diC9SWHM+yHuE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MdUI7oJAA3W0CMQ05/mJ/SoVpBGiCCCPrID4CUI8FAsfVS3KRemj/gohvSSfoR0bsHTw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NE4Mv6Sqh+gROMsDj1YliOc+4WH7CQ2sNqnRUJi0j6ckkk6lTJ7JaTfAleIdtE9GowyI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Cb40pzGnsGoJHXhqvoT8aX5IGszHh/4xa6YIIIIIIII+itI1XSlx9B9E/TSb6oGms9UE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tvDkey7wLon6MnInCH79AiHLf72MIkowQ1BsUJELFyQiEIhSLqS6GTpOnqOJrojR2hN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0ZldjATlLujPqcesMP2HkWwktyhZEdMLK5EA7umepK21bCtIV/4MaEtW2/pQQQQQRogg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5N/TknSTPSvI5n6EdKI0ZKYaaxcjFhiP6IU0T03KUuxKx6ZN6f7LZ7C60OIZ3Ip9FEDy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J6XoyYJkWiXcaJ6kQd2EKHxvrXe0V2RbZxic5GfXSZcE/pd43fga4foSTLGT/wABdDM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1a0kknSSfoySTpOqU6SWNYJJJIIW7IIrOkQQRpt1XhyxHhgaGGL5F9a7ihhvdFyR/cLG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Lw244kVkEUNUD7TVSKejPWkyGQN6Mk3G42aJTfbRrlKrvrJhZTngmoha40SDijIw0D6J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SJzjTyRHtolO6fSib3oVrk/8CSSdG1o/4saLRsn6Uk6z9CYG9FHAnBLrjRaR0SNvVUM8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EEmyjVdFDHf9MWoO3D7nkzFnWjVE3lYEiN5dC1T1t6SSYQJg0q6JRRGedFrEkaXq1KgoO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VDa8FbUkBJrTLZtENKPtb8dU9D+4+yI1z/z41kT0NdEV/DnXJGs6wSSSTpHS9JrojRNQ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SNZ0dxvogg+JCy1UigjnZ0IdMTRBiW18FEcLhFukO4nUXoREtDmyQ+2sSQatoo40IoI+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kNwT0z0PogazuNzDGPXfzy+EPYaIQ2xgJ5Gy1X2nXtrAdz8P43t9WR6pi/kRqiSSZeRi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nRFMj7dFRnSGrgp0TklrRFs6QMb1TMkVM6FoOiVbNxBdSfUV7uTc8kkkkjG0ktpE55wS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0BBqNEjDG28uSHmNU2pk0Sp8myPketFh9CUSMjobjVCWsEaSZ6V94JGmw9ZjVwLwiApke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l9Qwhj4f+GtJr+dOiZP0J6r1RONGmLI+3WOhiHpidK9SJ0NAwqkTc6Sz25fRBmEGxb59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ccaepFb6QQR0RJFmYe0ExbOrOOrGxkjMOxBEaxJHSRAnbN0h2IEa88lo2HogKyETEfdF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U76/Oj+hFploKIbVqo3MF/Ij6kkjf85iRH0EtYIZBQXOjeGEoy0KNi1N6GOJO7I7FvYe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CCRgjwOZRn2FTEYdqE/FUapWSEUuruTJyuZXi8iGNbERGwhtbaR0QoQE0rW4hW1JMkiY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Qq0lE9upCSgdvIsaQQJdKPhOGOhOi78S9dJrEQ17QUzgqbil7FoTJ3iP6Ft2YkbnYem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gjWOuelRV6SSNifJLihOziiToU7mRsEy2TgY3DG50jWBIQWiWlpi5HbTZSI0NmZE3kMw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9gs3OOBBCRCWkEaQOwVR9B4E+BNoyHE2oUggmGLG46tumNNielLoZE+Ww+lPKWfqPLFL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5C+2Kp0pfhfRm7M99JHD0z/kz/Jn6cSJRpP01pJJOieiSyaEmTCySSYxBRRAneBv6KQg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bjJYeRZfMsQbnJKLXIT1t5YtY1kTaE7ljTKSG446okrS5FJExoLWx/QUTYimhkawRpBB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mySJJFoV1yXJAGZCrKyHEinuS50ov4+Poo3czw+nP/3FzI6WhT0RrJPRC6e0lFK/rInj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Uy9zbI0BiLFwkOFjCqIJCWqPWR9bSl2JYXSlQkoWSvBXKFrb0n6UifQtY0jSoE4AEkod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HtMsN2HhvSWWXe7lFkBmSiGzGBk/QkbN57oaNUguyFlMSI/+Ozb6U/TSTrJInP0EyRsh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csQtGyUv6iF1bhSO7fQh2RA1QjAyKrj7EGiJ+hnohECRHOiIKZWxRe24glGh9M6TpUYv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y5Q1Lt6IFvecGEIhIlCEHk6RgvgY0mIGcoQ4YunKI65HpQqeQsiY6eS/91EdK0lEk6sk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CVlNFO5gdED8qxqDASD2C0QQozoq6PJvQ2LpWbEuCJBZEqILIqdmTpyskjY+tPWSdJ+l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mhIcIodAVObfBkjSJDUw8tkIScIejQyD3V9CCCmp8L/3EuqOuWZLCRar60Naz0IXrFQW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2siNBlQQ9yCOgQmlC+iiCBKCRA0Sy3RY7MkY+lGiz0b6rpnSSdXVcmUIoKyt0TFaVyQg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7T1EEhGXQ/oPiUjseUjy0lj/AN2EP/wTGZ0z0E0idMsjy+SUyMPZMzgJvBiR5H0XhdS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0K9I7mIkox0MiU2tFhvuNBy0ZZ66wQNdCFphYkXRHTCGsHTFSM8h6ERDdCQ8XFRoPR6k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yM8g2PrU3lYp0Cz/AOEnSZ/lTq8Cm+gdSJToaIb8oZKIV3M9T4pfRVdMCCCEgnpGrDLY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SBMNBJJIxETEtFpJP0ZsjJ3DMKtIF70cegGS2rRJJJOimCdarvG4nVJf/rr6sMSFpP8A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pFHImTzPLJ9x94tUB5GZCwzCNZJycJ8JCY73pGiVayTomIMSMQ6ZeiCjUcB5ROmAn7ic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hvkek6YCZl4FSJ6I+ilJvgRtrzkXco3JQ/6BIxC3tjcuWRITkueiRfQR9CrdmSL+WP8A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5q0KFi3rPpZfBAMJkRNEJC3wkMeJjSDvWIdChBgV9wnPtMISFSGJkK+lG49NtDaxoyIm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lPRJJJJOjG6GqKVI3ATpZG9okpEIYChDSyYJ49wlLKobQWl6IYxkNDTtJEdEWgoI4P8A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dM/Vf8KdVOKGcsQiFYmTNOxMldDz7IXo9UiTUwTGbyRpHTBfs0gaB6kUkNyVLbihY65J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L6EkD3HwRbYtciKZd0cytBYydCz1VCWhaMaIfcUteUJXSwNWIljReCkMbgRp9pEITV/4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rBH00mHTJOs9FdS+hJiHSpFcWxCBDS3uSnoFhvdCg+A4bECd7CQkFgiVT0zQk27G2D0Y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2RQkirzRThCbm309pezrXTJPTN8ly+5F9zEiP0Cxg21hp0k1hCCBJjDQ0L8ybgvdUe0m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RKU7bC1Y8rfH/vUV0UJTodCRF4HSGEiZInrwIaI0sFJk9Sc/VQ7lo2lJ6jpDW3qiopok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bsNlqk3hGQ86QapJgUDIIJeihNpBGu4nWiJ0uiFMwQySSepsT5FTtMiF9qYsKFNDjaWf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rS4C+4Jk+SRjyPXC9xCIUuwpWEBNFs7f/ApUtsPL1GCPXIpTEDvCdh6hAiQ5IBcUViJL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2EQjkSpBEFWdtbito1sbekkjejCYjkE9WzKHtNoSSwhhhiRiWjUY6hVph31no7EC1bYR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0Mi9BLdjBHg3dJM2xrHY0J4LPVEEI0ggMssPHmFGjXJTt7E3/AEIFayPB16IiSR/7skvS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M7AUbkeRDdsmMFFlhw1SRJllh6yJi08CI31YrWkRi+o9uLwQy1eO4XYLeR5F+JdDySJ3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FuPiPRkn6TGlexhpOrEPoWkvkl9S0bJ0JqeHBSO/Ow24RZI3Y96M6WxROkkCIZGq0a0M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xKShERUigrkMblsosqFjRfwY1j/y3Gja5IclkBXRSbYkqSSEbdv0PE2swxy3kkV5GSIE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YDT0jWS9EluytYY1GtUdr4EKSUuhquWU0eSDkaoWdGNEGkiZIRVL6AoMCBOUpV9FkiMd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glKnYYtc6pJp7MgjVdUuBmAyhyQSfHETMNekGiJQJQJEOemSmlhPzjfp4MLJEaIWUTLG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57wJDQ0Y35K2bMUFAlEOY27j6QOZluhMObliSNZQSJ2OQkFmJC2gRZTE56F1SepOjsgh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0JRuR96xaZ1k8WNRoyZHED7hsRBcnGk6YE1rHU8MWywLRJCZihcsCDFxKNhLollvWCDG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mVlcFLQwe3oRukQtFrHTAokZLBEYMYVsn0EZaX3P5UV/4fL0tltiVWIIvIc2bERlkkWy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GiuSUcljmpHR0NvcWUbmByLx+lckDwMoR3Oel58UTdIbR7QIPPSmShD0gdxSfEGaFB8C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aQ2Itib7dCdG6ogKtmhGli1hkRzGikl6rMEayTpQ1JKJsQlogcistUcvcRUOhdECLcmf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KiBwRojRIsEMP0mn/wClek62MjmSqRr0NiWKTOEQrRwyIk9J9hqYcrJiWQIiB7FkYhxL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DHhEkrkVHTD19ZJonaPqJJoTQ3wQNRqSXRMYGxWkeCemMjmxE6XEH0QR0InoaPOi0S6I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pWqZiFaXq4HJ5CVochjDsUCQctC0icWEX/usjoaFnILTubCJselqtiyLxuELQtiC4JRM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WekCdQGrck1zEok3ZPStSZBUtyq0Rqo3cDLJuZwNREw3P1cI2JMGwyCBD+hKsrvOSFU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LnRsguhDRHRJJJOsk6LRy9EgYUyCBEaJC0asfJBJJf2JGBqGJXQLYkNEUFCLr/2Y6NyC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UtESx7EVvIkR3sUFaIcx3ZhFnlk8ILRA9E3pRaE4MDmCS8/QxcW3dqQkiNENK3jQwtCT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6Imd9ZE5+jUpjOGhKMkJaqrG2y2LWNbgSay5JGZI0QtFasjRaNYYb1iEQQQRyO4sznsS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FIk0ooIJCQv4SYv40fxk0KelqsmE4bUZI5LWSki2FpCWsoZJJUrA2EC0hbDSssVQmPRv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r0mPMD5hLAuBrFAzJZaPBugrEjVEdVRnR9MV0zDaYhlAlQiBxFIrSST+jJI2MjRaKZvo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jSJIjRFEkBO4jduCTS/YpMerDHqi0EiBCQmmX8tif8J4FM/WR89CJBgbAbnOmqIxkTyJ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SAnpHaPbTh8GiyJFReIb0ttGIUBieRKzfQYy0rcq0MoXYb0e3B3Y5ZRaE85pdCbQyoJJ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qWMT6miWjY0SlkppqQ1bKngVUadPU7rYQiY1SWiGoIIek6TpK6FpgT1anT7Gue8MTTUr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we3siVQyUhCjNklsmYpCECRA0RWja8n/AOtP0fyE20MVaU4myVCGmUEpzpnyObmRMlaj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YCzqeqdiUjhoT39FLfRsTMVMahFFET5lyJZRGSCcZb6EC6GkMc1GYJKIoRuehBKJ2GNM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RPBchJLV47kbS7kb3oQIg5DGBtsUlA5bSPSdWJiW2gxOXpDMGSNKF6BBjE0ng2Ko5ApK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YPIOYUtfSIIyOaYrno3PBgZHn/zEPRBsbE+h9fCjH3R4RNu8COTcXsm4dGIcj0r5Ow9h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DQWkI0OREnkIUxhPUw0pA3rNaTGh+8CmbJqxXdeoqBiRrCqGKCwseKdZE9b4i3xPXl6W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R2AmEDuQxN/yPlDKZIoshtd4MV10yJ6NyCcNZBKw3ArH0IRDcpMbTAyp1E9Jdb6HpMDt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sudJt5F1oWRNKAggwJCcq4JJ0baq/wDOhuXGWmQhV0R1oQQhLIQgmNMC79O9CG1aGyeg0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GRqdMhOh6NDGlaLRoMLlNRoBkmMipiMsjGeUIToorbGowF7EmiFGsrSI1yPGsb6SIKpC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9TJ1ipklsbVhDZDtdv68kklkskSWUkbNVrWBN6SJjloVpY10zrto9KG1AzE4YhgbKORk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IujI0Y0WJ6IJRpH/AKTRkR0YNutEEieg1Sxd0dxvrZbyMOMiUm6GTcCYnox5E51y0M6r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pNEMsdjFyKL1QTMY3oyd4SIbH0OC0kkYTnqWCR6NjkmkjnZsRJu9xakedETNarHRFkDQ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k0JBAnWrpLuYJJJJskqhopCbPcjUtcMg0xB5aEtBdRPTGkEVJfU6F1o36Vrt9Hjv0utJ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gVswtFjpzrlkn//aAAwDAQACAAMAAAAQ88888888FoikG2C6Q8d7Wy/Rc0qv/c1FT6q6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n3sL08k4I8TfD380j29dne+H5hzDQ1Tjv3flpFtRJV9Jtx8pzuu++80880g008aYm0oa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Oi1Qsdzru+Hcmiiebbrp1J3fVpLOOeC8k9B8MP+26mv65yS+mCiCrVdtZRHPbTlnxttOT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88c888A1vHRgQ+uCenPDHimBchFBs44aawEM8w1Vx5hXpJt6w0Eud9EFFyGW64EZZcI8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zfZzjnnTDQ81hOmyS1aF++c88889sxMetlwM0jPzf/WCPyW5+g6GekUI88QgOfvHZ51t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9NkJRppthftBRRrL/AMxy+/y5yxzADTySLolBJ7RDxJaLfvOPPPOt/CigRZATw68Zx9kC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vmhHPPKAKqzzYTW03pFV+16W8aVFRAUeAAQdfy824xtNLCDV7NHDLVcQnO9kqbSHhC8h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Qa3eUx/8m7FIsZ5hLRfFNipQivPPGMKl9Q6W7jK6cgPOlp/XSdQbVKIM/wB/5Ot9iHHvP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32HVmV8Sym3iKQFJrzjjSoj9ntdU4Clyy6YEXVpj9SQtn1LZTzzzxiiG+dVsLSNAwSDQ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2wgCRR3FkQCRw/bpYesuf8A6eCWBTm2e9BZjPi2Msws8H2NAmwsQXW8O811TW0H0Qlx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EcohbbXrPKaktSWwWcsySfuhCAWOjB1UBpd4Fp5HsgEOrbD7ZJ1acOrPn2Eb+e2cQCk8s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aAmSdN+60P8ASOD1/OikPCAKCDFZf0493lAJzrNg1ELqvP1QUDLQUYeahVzBn26ZyLDF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t82dHBwVqsotoJJODNcu0wwColmqF1rjMvJDCtgMlKIKLCHPOWF/0z4hBI2uPB28rEPX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PKe5WxKtw3dzedavZKA4uAIOq+ipD6knMKMDGEFjpt343Algqrr9hmGDtDUytA5tBCLN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6uIC9pOtKPOHfPPWcOvqvzRBZ5DnKBJAkAfFYx84Db1t4bu/2gcpEsngOCABFglC6++E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OIil/wAqzt7gCARgXu3kNvfS5jzOn/uhAAxjiphv0cntbbbI7bbgvNxbfq89D5toLB16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gwSypiQDMVwutuUqaZ5IvpbxJIqIpJBtlSwQgGmfMkfE+GrJTtyqBzyywxzIG10lHy+X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hwrk3Th13FXRAErU8Arf7wji6TAQAweAVRtvmbYPo6topzjIPRTji+5BizymWEnmvVZ8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zzzzzRIZlEXzKK+8JM35xkItzCHqJ9cPBj3YraoeQTzQDgqgDQAAGtngcOU4ZybJP74i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NwZAwOGnPoDR5tF6cNWCpzTD3zDH7BnkC+53e6o48lnGvQS7r3NDUtb5pfRtXdG013Vl0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UB6dELQVN8Mj7BJZ77DwSvvVOr2fXk4qjBI8WTKuNXdp6jnyXp84pjMVKvhHwOkiVSzI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QxmaNUmWOgPzzzzzzzwR3c3yJvEWJFa4cj7poe+hQoCsvn9M2fnuGbwjIP1764sx1DBF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hkv7GaybC84P7fpyOfscOe07SnPFM9vo/wA888888oAHnsgG3d5u5YW1I2GWBXe6LomH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iwgGtP3+2nV8yCX88dJUqKdL3wrBrXY9O7o2vHW/reS4ap2l9k1BzpHP88888888k/no4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q9AWqetSyiXhEZhHRBPZrnuosu5f8yOQz8vzHEwpGboJ6cbPV4Eqx62w8OIUUVSmnSrq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PM88888888UMJzwbNxdrhtadEUW69v6YRZcYtJBL/JWn2YkGtHFSbKCi04tsI4ZQMUdB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IEgB/eyiHtH0qEG91GkrHylx888884w8k4iysZJ5hPNzDBQQQGgc0oVlpq95JbG1gHe0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ZJcGvd6A+oIUZ+vommvNCDys7dobOUlMHtQ8TuMpmcHFtwwx8888sJpK/wBQ5UQca4405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AH+5UoKbZrlKiIvYNpE/WDYLwJxG048xwAUmOkr5B8P4fzKnuHdlHsE+BRukTaxa547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zzXnQr/ECSAAY+u58Ma7ZEjqfIIY0pkAYIwiLjiYncOsD1SCge3q6pD5SIUKyCLeJZH0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/u2EYOGZphXlmz57+EdJcICgG/hgrC9I4QyCopL3udLjwR90lpXW4gY6oL4x60Sk4dfH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BMPEjvqCheKgmU3nQqWPT4xw8ZF0xm/MPf1HNj036n9kdtDevnkhfOAggQ2DCEUxaTxH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1tsOEUOuoOO8+2YMfnvuH7pZwczNSVEsaNUV15614FfR+8NW1bOTm6x01vrPDWVXRJkY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ThDTi1Q3EnUWnEFV2nWcuVSBmk3h5gSQEl/+jkNfGtGk5ZiPF48iuDBBLCDa47SwI6nG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7dKZ57+RSdU44inTOqR1v9IDZAylwO0mUWEVUG30Gvc2yRFkExbhSjAuvsPJO86SkzLd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EJLgAyYtI/bemnmXiRQdtpEd58tUxzTCMaQRKh6LOV+/RSTRQQCe1FHkU111ElHM82ig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V9eU7UOOA9cETa/2V4e1GlVGPpYyPPIu7EkweVjyzQBtKGvYcULKbis1GxQqPcKQ855L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ngFlXue1Uf8ApsUdpHB8cNBlFuKOebbfl3jjyK59uGf/ADTQ5logS4w70oNZsKCJgUb7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HgkXleLa4R9qVngnFDPKvsYZWZMbfE+dcZ37fQac3zwVcfe9+hTKIfyWmgljno9cn08e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2a65nzVTTbTfx+35FXfyBDUHTaMAW3VZfWmqLjvJNeJ14XTUPFIMCVeXKezWOVc86TPOc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5fVoZWcWUzFXUaSbfiuGunf60SWbS2x9/wAdsfF4amm/MBTCLbaKeLvNFDAQZgAWjI5G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ywCUWUhlXf31jEEnweiKFmI66EJj3Yr0Y5lWRHHtYJPK4aHF2INEXPu+/wDfT9d9SgQ8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yuS9NV4G24M+6WZ9VFYwIEMJg0sVlQsR/r5wcUsZjIKBxVGSr+jWKveY4xtq9A42GKK1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hO7P3vHTa+B4ozbGm6W+WaW+y7ahw+Q6Q4CalRMMsM0gYNAc0l1UUR9vFQNk/rTeBbOu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yzgAvoyCCgOjXL7D5NwBy6xCXXD/AG40DQ7WfOw34/8AcMMc/MkER75/zwaboSw77wjA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xhXU11HzmX//AErX3Id29FJdbLz/AFrvWCYFWOnF8wu2x0yAcN2bLjroDG1CJTzJrGIM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mpkEYk09tkuZonhFPDbQunFENFBcTTXWaRfy0L5zRl+iCtlceRfVwCh8/f4WaIBAgv2/S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cWhjikv1MhnvIJAmi1/XaKP0Q0XVeW6cMKkuaQCplTIppAjlBPWfSTBXe9xN7rFIvk4+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Kby29wy/87rv8rgUeO/LzQ8018yhJcfICDngkhl5fbkvFjscU6YrUdlB64oQArzS6onN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IMeKSCQQdVa5g0/dSbQXbuOBhVpWLZJOgvs2brtnjphevA+oYc6WDIgBMoJENefZ1+4w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DaW7VSRBZDurgvl9iOYKMumvIFELdVRQ5wlqUZcQiFaKrk6DE9mDzskUqQyhFQZneNWC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/kkv5806+x/q152042w56mx685DU+9K01Dov5/jIZllpohEACPYccU0EnvgKPdp62CzW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knKaNja1hLh/An5NI/jusuqIkrhMKOWKDI55BLBLDLdZdCwY2d8taklMohICoNsjWPpi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0KDlpobcbWaGQaNBN1wl/kE3qUw4IMrI9ndcWTMOEGQtDLLXd4YzM2E/xXnJBdQTeSXS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+I57lb6tjmrzigmGNFaWVfOGNEliGRSVW+PwRYQJ/argXuc1Ql5LqnxFV79Dog5rFTF6D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mktrrHEARacaWbPTW0zYAtxR2/47w46tw9u26yN155xmOEkjnifaTWv5KlQjjmL1/NV4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pgBRr/x+WJwKwz9KAYZw9QUSeYYIJCHIRWYZcWc1+AFNaHK/Foik5z4704cazjso65EA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A/ourhYTLMPAqXda2Pk71nn2uicn4VyKQyz8a0Zi/wCEW0HGEU1jRhRXbDSRV0u9CDBx0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xiNctv8AWAeEm7cYaCm2ZpNZei7OWWUo9SR1fxX+8P2ipfd9TrQSmcNQI+vZ8OWTN9ht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loHuyaau9LDpQkMhKzhsowpI8TfnXJphtigbgkKeqNZAxuhU7z0x8tLYFd3YubUC2EDn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f+D9oyK09/395ZV69xx1dwVYIl4siqZrxBNUUSg0csgkgowQwFtV1djyS50SeYs45ppL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M8ZC7TLVwDjnv10uCW+BoBv5INaenX3GdFxVpmdkSCy0u6KAmoRJVft5YAVPpQI0YckAg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G+mpI6OFMs1HWxMgBpivQ+dnnKtxLEwUIqDu24q7nfSD0ZdxWXTLTXFIVBBui6GKeGaG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t0gc4PBkcw0gsgEvnKTzXDvG2jIWgc9tl2Wr4/Bb+082n/u66SxF4SiiOKsUG3Z2MhfG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VBx1CyiaS+7eq+a7oP6FhV1EU4YLh4Yg8kMc4D0L7bfWye3lKOllMNNSgXLR7rF4tUuS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K6KKW6q6Sj7J4kAO8WWkOotp11BN+yymK5j7/nH/ALwVbVSScALOfCDf3/bKM8/7w92t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WwkUJrUY/qCKANij6NB01uAP09jkWwovpmnKWUQtjpmsVaTQQQdotrA7QZby/wA+WWX0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sAXfGZFijyBP8d675fI4JV3G6twMF1Wt06nJzp4rwDxgDDR7+8pKY56bYJppQfz3Lbt8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8WFUH1nkarH3kFCrml0esGyAgmW2U0C3W9PtKLLJw6pSEM0mv8Fh2MNlY4YzrKK6Tzkk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L6r65CCv3HJJaJ0G00n2WEUgNfWF2W1kk30XFXFQGlBQGyS0Lif5FW1EdY5YoZX4LUm6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Ji6JrT5YpIYKJkHRzCad9uNjkAAyQUIV9R6aUEHGHFVnfFU0XH7AywBQXk2RzhTuSSwb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+vtrrpK6ebynGoNedVGG2xLZL77Jb75LYLKZzTQKkPUHtDWsM0svx8d5L6lGE0FtvWHW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jBUXV3X0p5wpenGSgWdUvMO6Y56IYaMqinO23hE01EWT1Zppq6Z7a58qao7qkeXzHT1g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pKbLYt9td9/FnEG4g6yTzShy2/VEW3DigxMXDXgQOuvYtLJZJpZpOY11KQNQmzSkf7n7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wTyh6pnIHsV4AwxC3yVXDd7qbs/f8P8AbjrqZ14+4MQMkYQ194QoNLUcywaqxlBzL7q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aspZVv8AKUbfX5jZqmmgpvookmplLHDaMM7HLHPfVFPlzZsjuv41Tz4vEBvKSOZFINCM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/wBySbyOnCVOuunriKZZ7e+7+o6OwYXKcEEW25X4q7IrrIpJL7ZQUwIqN0T5yy1+8Te/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cut+ERGm23ThJlVSAzkn8vLu5hhDziU42++MnP5pZjauNLEbltMSzVElWWh0nbqb4pYo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aL4IaRLDz2AIizxX45YbfLYst8HKVmzwzRBAS0zwE1DMzgDnFX02LeXWHGm8dZ4J7pK4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XW1eRrr03OoILQKa6IYKzKrTBLoQgyDTUmm3FE2Bz44qJoj666LIBzgyDByByRH6ARxhi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Al3FP8+ZdZLrKJ+Gp+J5QUf2k168V12HaJbqI7qr7QKCqwSCa7CAEVADX08CkhQHG466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AThUhwuM21QTgSAF0FlWGZXskWO58/HYBoraaHJQ2JJbcj1XiCK3nEmgHfoP6qbymUTB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33gT3iC10kWI4LapDCKoSShCmkHCoP2iQwwT6FnHGW+urxbt3g6aYdhabYaeO4YOK4/G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3EkOZ3mKSXVf00xHDEQjTQGnRjyTClzEkB8prrQxgxgxTCSDRQQlnxiAUEdsPmmML835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h5JJSCyXCB66Av8AfYDbhdJBhhBfP5iY8shQ0sMMCphpEtc0nP40w0sFCfz4wrHc0YYs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ciXFxdFrvJpfXKJfbru3vP8A4wr2gKBjwMHkmpX3fcSZWRVdUVXaZQZUPiEKQONMAOJK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sWmvxrulfZpCLOOGLIO1GGcUwT96XTLcdfa018133+/24z07z/8ASMSIe5KqreGE3F4U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lWFD0iRkUUxjPEGD2AX3Br4rU4RdJZ4re2rzBdzjo2XaAUSyGejCTRDNL0+/ZL4aO+P9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n78xjhSMkfgCwm13WUm2HmFIQzDQHVVnwSmAUjFWTP8AIyqJs8u++WoqHjlyyAfWgE8c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GOWuHdo4m33rvnbLvrLeW8bpFlQif9NTQeIokxpFJJxU19NBNFxAd8EUwYSoAgNBR8MX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7Gs8Dyf8OOuek0ZbGaoMK4XTSm/S94IPXnvZbPb/AH5/gI4LCk+/Y8BOHm49eKOPVTX+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aGKJSNXTQKOHQLWBxHaUqnMkq9G74pJoPXPTt2fXjqBSiPMdK9+NY5e9sr0zdTfS71Y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iGNPYEdfDQUZRfeTdyZW/fYcZBdTXPQSZTcwi/2wvYx6216NfxwgoDidhuh9T5nECli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LkKZAKb7c4GYLzzkUVMPp79v3YyGBt/bzzEVWEGlcUE20EFFWlsUCUEGX0GXgbNnpj29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qY2AzqPl5J6KZOem2mfYk/gFaTTzAh940rrVQAkmoRk5TrwaAWguMuogCkl8n2WW0n0I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mS0rz//EACYRAAMAAQQDAQEBAQEBAQEAAAABERAgITAxQEFQUWFxYJGBoe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E5lxTFWFFG2YQhCCU8m+FD6+OuC4V6YTzKhK9DUxSrW4JPYmjE+QsUuiEIQnk0uFLmCT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XZJsMUN6XLCYhPInmbFRSm5uJv2TCEIQhCDn6Ji364Dmoi/JRfHpSm5CEITVcNzJRXiY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BWpclLmE4KsUuiYuL4KXjPx0QmbrhNFKUpXomLwwnMlzPmopWhV2f7NsR8EITTM0pSm5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zV/GWHoSEmUQVEFPZuisr2f4NiIhMzEKI8zjnAmeuJD+ZWisoZbitdlvZKtHrCKUqIhK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awiIv0i/SiP8N/wpUbZmm/3iQ/jLifeU2uhu5WEPFF+ir0IIQVDhcIQ3/wBNif0qFlP3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Il08TNX0VmEJy+hDWhCX8EiihrYpRtrorCbRWERNC/I2RH7R32NBJ5hCL6KwsvlR1jYW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REQTGqWCYbCaLUXKS+isLL4ITSiUaYmIxoUKINhxkEEREbFRURnsbcb3N5vhPY2zV9FY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oQxmiiQQ2ysr0UomUrKbkJpuESnrNy3e8f8A6/qLDKJ7PBvCViolBjy+xYSIJIh/WEEC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SXWFlbDof4G7hayEjaGxoXDY8GIWKUpcUuknfQ2Q2ioqKi4Rtweii3aI418ddYWUtib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mXhNht4QsVFKhibWKIWh0MbhGJYQtLxUJ1xr47FYQ8Lo9aE9iEGz0ZsZC3RRicQhNFp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L9Gwf8D3Qa1fkE3hdCwhiIexONM+hsu/jX1GIeEylyjK1H0dP/wWw98vGxM9x1dsR7rt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hn+k2osJoomXKcReKllNvjOKfeKUuY89RatExSuQmdhiWnudt9SII2HhG1sOrsVvc9CO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aMa/GJD/AAUonSEw8WDVQxBImEphaZp2MavS1hP0TQw2bp+hUTc6Rf4LN4E+HpcKFCY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YkG8rQuAx3Czt7ExxPRUJGJKEEsPtMNzc3NzcjI9O7ya8CYQsNZsohoaDdyuBTPTD0vd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GgkQnlDaEpuJaG90sPTufwqVlZWXClKUpSlLxoWXnbhSjizNCKXRcJ6W4USpB37P6Co2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THuqY073paR/3TMNuXyFoTLpeMisJaHhcrVIJamLD7wmRpTcM2rDcf4J/B/Vf+f8A9E3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/IeUREIPNwoWKXK8ViyzYXUolEbkZRRubiUXZ3fHo8rFKPkXMuF4ewvw0IWLkoTKpfcS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IhCaEkEWx2+NcfiNHa8Nck8Sl0vd6m534yzQisC/QlDSPdP6kEFQnxTivFcJUvkR0+N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E9CMjIxJizXsSIQTxoyz+Rs5SE2+NFRm4pclwUeE0JfeKJFKNj8VDf0JgO8qcHXx0yF+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vWxSlKN8aTC402Jsv13iE4UUpS8ae2fixAaPQ3XYq6OmbohCeG0RoT+G8UpeCl5nMm9D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xtEHqDWpYk8Vo3XWF+0qKM9GxiLvDWUs3yYfwK+y/MSGuPuPKCLHbFiEFsL2Bq3TE59t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/Z4N1wV+M2l2J3rQnBvRSInKZZpbC46XgJVxDn0NHYexSlKJG1KJohOCcEIQhPizK1TB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7NxQLPVDUJBfs6/9IGNv/wBCt4uF5p4TbQkfXw1qqKCYkRDT8GTNIg/yRChh7GI9CE5j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x2SH6A29M3V9EJxrxGqV9hI1t8ZuDdJisp3DQ1MNnYtbjY3mGJ7CR7En2L2C/aEUY/Wz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E+al0vwG0hpskghriEz0KJJiEXU3yGheI/AUsZ6W6No94gthBPNL7ISEil1Lmnlvv4iQ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RWV4iIM3YkLMIPZY9CDepBvpsf5CPTQmP7PhfoWqe/HWlPGwwhjLRJuqjqcXEIQgSIWq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Y6ealp7CJp39mFCQWu6Epps2RYmEZEhV4rU5Fh18xaXinC8kJoWOwkZ/JAM6eYsPLHTR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AsSz58F+YWG9G8JqJr2OuhONkTmTeKhFL+k/vw1s/LS1Q3RKLWowkfAh/wDDksPShf8A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/DRX8KMdBttNSGj2LfwELD0onl3NFEPz0ys7E44NEfwiuW+3gSvBWHqRf+BarYRt2QE8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MEJV0NCRwXiLhX3m0uz0BKEhrGzcXiLiXhr5L9UK3XqaptbXhoXEvDXx20uzcJF1wbH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AnltBVu+Job14SzdS8+l4J56R0XgLjpfrUTvM1UfnwF8q6b4b3RCRc72eFzL/gW9ISLwa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BuLCRXE0PZ4PQ6cy4l8ZalhDfiF4LOnMuGC+DONYJVBstbxCxeF0On3VrQhYVD1EqLw9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aJqk8Gi3f2oQmYTQlhRt+EvAlwsJ5aQ/PTRSlIKXQmPhe3goI3b8kJxpwbWEsP4MGLXe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dYuW85j8paf/xAAlEQADAAEFAQEBAQEBAAMAAAAAAREQICEwMUBQQVFhcWCB4f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4EF34ZrhCEIQhPHCYREWml1wnJCapSeHoL58IT4MIxv9CaZEQ31rb0Il+DnQn/4yEIQm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P9KtchKY9jxBLxL7VKUpSlwyDYNpdm2pOOlBieReZfHhCEIJIiwaZSE62PihOKlL4154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+AvEvVNU1zFKXN4Ud9eheJa4TMJ4KbYhCEIioqwvDeK0qhbryrxLVSlyuZia2LmvCyvi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JEIUbEy5hCEenYhGTh24n0L465YKv0/yLZjGLEGGJEJmPXE8JhpkQrO9M4mLv46xSl4L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0UhaSgkn0bWI2Hi7jc7EXCEC0f4cKGib/GYu9C5aMRubkH2QP+BCF1j8EqN/iO2aUaoj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KHwr3MXehcFLpMTExoVF3G2bkZuLFKbm5ub6AglEhdqdcTR/8fSWhGxt/cTQ9wnFgp0G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QSRMVEFEiEIdhq7HIJNTa7Pjfx1oRCEyw4G6IWELooilGxMpRWUdFma3Ye7HqSI438l4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SysmHh6LoeE8JCRCEE2h/wD4RHemC2TfGQ+N+5i1rVqIQxISG0uxlzNMJhC0TZvgTeJz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C9DV/TDEtb7FBCEIJCE2D3JiVH0MVG0mtJR0aipvFg0hrYUYeGIeG2LkZJViafXE/Y0s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e/8A6N/wTxBd0pS5RpmhnZkG0hvwU+ikYa2IMjJoXrj3IZa8T9jWp0baqUR24MVui6UK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VF1Bu3T/AExY1CsWEXcSU2EfjCpuPxxB0hUm/dBqa4WILDeFExRCcE+K5WhLBtRFwh5a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Fuz/AL42NvXuWw1eYJDWN7uiGx6kHRMomJZZdd0FsJoiGzcrFT+C5SpQbbdeLtha6b4n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srTYTwlR0Jm4WxdCHpZ/gsMghDy8EWkwxFLamWJP9GSNv6XNEqeFpaL8JMgbuliH1lDT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Hxp4SpBuMbMS/C34Nr8Ez/SFhFNUagmobfzSlqwtO0fyGLvNCEIspTdw2bm+EsPlWxdx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dm60Zj+AhOUUF/Qv+j/FkP8A7Cm9thfHb0HsUUUNczDoRBoSmHyJ7FNtayhdiakmnR7u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q+NKNhJnpiE1l46PUsrbMzdhspT/AGQhEQU6PioWqLhWp5i4ny14go1u0W4bGn+YlIT5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YtT8i00pCE0CYhCFBJV8Z98IYhLif84Gof8AB/kRkIMXHOBKa1mEKXl7P4rOxCZhBIjH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XR/AoTLwwnG3DpSZvgqfM1+OIQhCEEiCWKV5bLBuyEELiQxi4KMbRELlaolfHiwRRSDR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sYkeGhLgWIQX11ioqLxTl7i/6JkUJ6ITRS4XipUyfEMjCE8iw0eFkgsrir5GxuYR0sNw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xMlhZeul5IQTVSm34T3IvK2LVeGERM7oobZWVlZWUL+jbnhCEIQhMUiJ5FwpcDaSrEJV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/sXbdZcQdJ0TU8PoSFTFWeyi36ql4V5FwNJ95emlFu4i4GvsSCCP6Ka0qH+A/iyiv6OO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CW7zCaKUpdYCGyl8L29C43qSbIiP9wm0JXTEP9SgnXQl9ibYFPf8wrHsPxEBFIbMTYlC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yvCnCJ9DTXlQuNk0MaISmw3oIkwnBriitK02X8KCRYhWsIQhBGwjVCCyhPLah+ReBJsW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NUdIbG5sArEs3DRCEIQaJphBL1vm31Ljel+5+jbIUtweiO7H+BDUmGzlnBfV+eRcbFnc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Ow1phBOjaQ3RvNwT3IIsTCKXJL4R6os5VxN4WGbKw/5Ym/RqEPZje2Z2GJi4okDfsMmm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xriYTFnaiIIFoUITgvGRJ0QhCEJ5k7yoffjXD0whYWh90hoyBa7ppdXQhCEJ8RD8a4GN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+6GQhCEIT4SHxXhXAztiWiA3HBSl5987G3w3141wN0S0pSg1dwvAxcMJ8P88a1t4Wllwu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U1LxrU3hIWl+KExNNKUZfhQIo7dKTfQmfhJxrUxC0svohCEIQg0L3tXsgk6GtqJmf6Z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fItLeEhaWT3T4ad7iabLxBaiFqfinzmMX/Rj7gmPrwrQzsSF8W+9KiRdjobgncLce3gW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r9s2bIulbG7fyHuxYQv/AACTZF2Gz4F0Nc6y2wsUbS/mPE5UbOuJDWucCy24iEEtLL758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haYT60GpzJ85aC0LTfrp2Y3XzrdZd5X2LSvtp+lH4T4ZrWlaGX33jYX9C4UqN+fAGIXB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LbcKgXwofM8LW0RuxL5pOMQ9aVj6pyIflo2xISJ8DfkYSptE9WxUfgVyfkbN2QnzWMXE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eOlFuEvkUui46YXbgfCba64Uhi+GnYglqe4XvhCEwgiZYpwrfwko9uSl0tYJELhKhGu8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xUotKzOCjiR4XKlR7dD8a4HOwvNeH//EACkQAQACAgEDBAIDAQEBAQAA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SDR8OHxMED/2gAIAQEAAT8Q/wDwMLoCvuKUFiS+5HBoq+VX7llvBMiEC9X3P7o78Vn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YMSou7PsmazG/PTCNxBiaMNDmOy9wZbmNPEdjl/FMPNf4gjpQ5YlCGq4mQLtPqAoS+ZW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RlZuaEW2uimW0wnNEthlWOe5BcbmJUqGc4ktzEBuipT0riEkw95RdaarbML9gghE5uW4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ytbnEZYSnecY6blot2y4iR4ZnGsvFdLlzM/9UwLUUtgb1GxtYfxAORh/CpXSv4JK8WSx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FSugfSlTnYXDaJuV+G4wIXJcxq0f8YKiB4itnwy57oKr9nc1yNp9KCvI63/YIlmv4IFo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fglr7HT8xRXk/wAAqb6jsQn2FrBloOBGYX1jT5amXJe/6iLcge9+W5vgPh+iO+y38zMJ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W/cDQB6EuW9KjbcODMA+GVKlSyIbSINF+kFYrwnkwEqohl8FkESHW5SeiKuiUu4LoBlh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cxHTfiWp6pRMylagKAvNv/4UwOElxDbMqOJ+39TfpR5ipHdE3eksPsvwdG8JkriRcYmR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uDMXaPvuObQWMNm9RWvcfiVCuO0RSaXwUjhfNRvmbJgpd9BfDwWnOO0VHNFzw/8AeiwV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5k4hmDRKtdu0GsRKSxj84ryQbOkbm28QxhfRf5lGHpCQ5PiQLV6HbErDfBgVSrvWYIJ6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CFdpkwxGsTYRcvo9F17Nzea9L6DMw7v8QUqYAxpofEX2fh6VKlMzLln/AMKlXN/6gJB8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5mfI/wBalYt8lRGrCu6/DUpQe1H8n7twTNmQZfySiXOgT24nvvv+ifa4v9Ieij2B9tx9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Jv4hFLf73UvIZ2f1kwJrz++L1uD3vwRUwHc/azKMe38EqnmAzL05OxAPc9ZS9SuodCne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QTioJunoSnKsA4hTiVK6KiSzvLqDnBgsCGeZUoiJRCumOiJSopF0JjvBvMpD+NRiIFui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8hHTcryX6fy7j/QjLbBsgNUJfOX7gWPF/maMdeez6mLHvEX8B6N4ROTxKZJapWnvLDewf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mIQ4uJqGyorU/wAEFo7xNPYPtioepUWZeyS4gJmXmegFPuZldY3FcnIPw/qXiJ4j+CFp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hmOUbKGIKI5dkV5lY0tq4IN+/aVFSiJiJGqyUsaU5m3UENjFa3mGOLZ/E6PR2/lE+szt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1Kvb/wA6JSaZacQf4VKiNBXYLmnB6L7mY8YFfqZdzy0+v7msictn7/8AgWvpITGI/wCt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Swovaj85mU9WGJE47F/G47YO6B8tQ3KWsv0P3N1vQ3zFfSPD/AEMQDM8EfbCco7ozOpdx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DvlJREuyW0Zaae8EdTEocyvEtwS+6V3YCUJUSZNQZgQDzLImL4I8BB5yl30VKiSw2MCY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gTOdxh5SkrHQQ5J2lrtEOoTCWcyjY+Y7wr1iGG7wzlFlQFgTsX8fzNd+iApBPMAFAB2J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9qfuXFvI1NhmBvlXCsilZ6JcI4ir00N2S3dr/D/2Y9KizUUWJBZwm5z1m7KQC9zbEeJo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WtL2tiuOwx3xMhgJaqAYWnZ/qHK9Q77aXixD8xxOYsCG7OJTsxNrgsCULSd6ijaDJMBS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PQ097iE+QRn1S4ji17srEt7y8RrSpU5gHmGumnRpOP8A48M3mv8AHRmC+Gb43F34JV1m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7y//AIISq7PWO4bu6fMzAmlgfeCJdw/IhAPZTPtqDBxwB/MG/TAnJfXMFZ5Cj6Iq4Pqf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RjKOaJfG4YqqcL9miFcZpz/AfzKW65SJ72i2CPdHwUT6ij+0yoGcpBdHdgJl5ltlk7oJ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rpUxFJSLAf8Akw5uByKlBKmJUrpjpUYTd8wxxBUqV15ly/Ey6JaNjMLsQrSQCASuoLxC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GsMeIjmweyl+iDZl7fvWWSZrR+peigY2zH7I5BqJspeW4Ludo021L0G5XhJrragh8zN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+EH3HsBWwfRWoJAwcwC6tDkD5zK1DxzLVLtt6n/IHcT9V+ugaTskFKekF+/1OUWIOYsY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9E8WjDGDiLM9czD4mkdYiL9H2myebl/qCxi2PIQlMFYI7SqDx+pDbI0tyW+zK3cwirLv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5ASMRNx1y1WYFDuMuoeAXUbXI4auNNoaW4opGtVHoSotIxLRUco5Uwo4gpzLSLZ0aQ6P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eZp9l+ZYNgF9pdEsV/5FxCV2ZbKm8QbTcpFegrsFzgN6L7gFk9rKZx/sNPr+4zscKW/c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2VD2iu6vqW/iv9iolwP2f+H8y6V5cvzUuyHZj9S3vuz/ALqG2vn+ubyXqP3L4uOCn4l/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7L9sH3FVI8W0fQ/mJV2uL+z+JUpG2j9UROw81Q/uZ9fnJ9wzQeIVLXdgoRTmAGv4VKme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t7/wqVK6KrTUsbPiDepT0qVKgSpUqIlvlALKldFQJX8ACU1F/lRm0flr+YCI72/1Cr8e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OT9VM374v8z6DkixinJHvmPB9oa5OnEQ4dE7iVyHdfh8RkXiJO+feOCo9CCMH0zF1fB/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68EuS12vQP3NEpE2uK5/CE6NxeI6GuEzFneDqWlTfJPpnOKhi54SPhtPkqc5rLbiwnPo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HuAFal56Dk+kzuXKcVuOzdgfbKqzUfjCj7lajtfCOXtg2j+c/M3QhBKG5ULYBjRa1DT3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EvUUnoekGV8BgdB6FT9WYy1sdkMr2i5hqGNIkoCWAbJkHhINswIYUIciPZyO8IIcXakK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xd6npi4wKhqKkuSsoy4fw4/hV1Nk0exfcGJQnvACO38x2xQ5liB5mcDXmj8QdNT4X2/1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UXwH4nIBO6VlH7YruEyjf0nnyTol5T6NzFI8qvxBuDwlwdeWeVfIPuM/doV+q2A+Lm2Y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bvr6olMucrS/iClZNNj5YYKMHjHWpSoiAmoKGcylZxCks6UOi2WzPVLkw+JjANOPX+OZ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gOcTH8qlRhLsgWskya0xBsRQxDq1aUH5ZXnvdn0TEPqn71n5aw/BHrWvOzZf3BcCaA9C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IjlQd2k4PtJE+7BFFBtYr9svzLLJ6V/E+8d/qL03gF/cZLvGIfQsdHkD/CNVLMfuXM7B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194gii7NrqLmErqLIoJ5i1/88ieK7uD3aieLRC7B2ILLDwWWYKL4IRR7kN2O4QJdiX2E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AfxNv1+aY2R9F8hOUdNR46fMUJ9svmXOYSta6SC4bTRjmWYtI+iG1E+Zf4f+zbiZe9+W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y1v8P/YzQOYiFTNELZlH8US4qZbSA4fMZwFD5x+4at3CX0HHRhDzg2l4gIpHC3N+PNSo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SAAH+HGw8kzA3FV11xSPYGuR3CchGS1K4kZct3ik7kpLHmM16Qi61uJ0NwUexfcwRNaa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2YHKPcB/cD1c7FvuGBScEUpd73Mt37lEGFAeuY/D8wy1a7uCEtLwNvqCX40H9wH31Kln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5I/Mvq5wL+sS9XY1KPq57gStPl/U5AHh/qo1am8d/GfuaxeWz9wwoAdgqVcq+PSWOT6z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Ky5pv1gJsmJUqVKlEqUSnaI4s9GAnmCekwkqV0x1roe3ENguBpK6PjEVZOwXPyYT8wmw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38xa1O1g+v7nYT5flDIfwNRBL75e3HtKdQ3C2QbB8lG2E04a+YgtX1NkIDs/b9Q2nmP7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7/8AE0z9bf3OF+lgufYQjlO9XEMr9cyvQjfi5tnEqNJi1WwylJnBXu7jrbbZfBiPuc0a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AjgM4RZbZf8A6ZwCVXjO/eXkwYWO5REAC5Y4ljiNuJXmN/iGnUVEdpeiokU4meTXRdMy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5bW/D+4sTNBzcUdjmC7iWBo5ioMv/BHmkASv+gmb6RPjIqXwo940RxgtS0QomfSBihPJ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VMvAP3I4oUaQoxsT7IQof6wkDDUWmWVBiijV0nXufiWfD+JMcwlp8RAICeSKFQkTvKYw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S0W4sSyYjMYwmA/4uUMzMVGiPcimZp8dtkHZV7VORn63F1Vj0CJ8PdGO+SUQHvKA+4Ho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yMviydBXiv3EnOrYgVPbW0eKioV7rT9n3FSjcN/u4KFDjsS+X2hneIYQIUKC1dn8QLld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VKlfwqU8Mt5g3KlSpUqVKlE8JQ1mHd0qVKgpaUpvsz+JoL5/dnyA2/iU8Z3LPtf1PswB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SoP7EEDoX3nLetF/S9z+4cx7X/CA1Xg/sxmh6g/U7GPVYfWB4CohsM94VwEs7H8gX0R4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OEswVYV7FsPsftbD8yqpt2P7i0fMWX8QbxGFVv0hZFeQPrcVEvrIRUU8YnEpzZrj/wCW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iftjBKvA5pIATwMMA8TFiwsldrzDMD71RM6XAy8rKa4Wmab4TmVp4UhWkVvaH46HcUyD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ovyf8lLZQ+JYR3Cw9Y7gF2XUxLVj5v8AqGtMjLEOTXiU454IDtOZ8f8AIabLnKC+Y51v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BZLdAJ4gA7kCBq7fmYN2SCRyKp6BmCFkqLiwBElkRXQZn0v6jxD+RqbPQhU+sBru/EGI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JeIKhqWQxzBCpXRKIMS2FbXqKkVOaBSr/wBIFGZYyq0Rq5PK4gHJiGCuBtgkjzkLehLU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vWGzHe400FVC24qPVyqHe4TgBYo7CylVWb9QhjCkyd0f0xlKAF5lgTNWy4imx6pc9P8A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Xo5l6BejUEmX6pa8zMqV0qVK6WnEv+BUqVKlEqpbNszcplSpUqJMIVdhc2g+P5mv3uX6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mHocgV85fqWBnut/GIFfmAR40ODEFw+rBG/9esDsHpn8XCv1Nflj9MDaReCJX8+Owvee3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8vz/AACV6T6uFz8mWc/HgfuWBO7F0+pyqS9p+QH4h2W90fyzhg7CCNUHgqX7S7B9yIQt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oxg0/NNh82+pdMttZXsRQXnQ4P4agFo7fzSyoB7tXvmv1HVLRr2YqrpU+iJ4OpmSlOav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UORp0D8wvFfAg+SbPMcy8P8AWABT3mxXQnwswjuUR5vBMRYuO1E2u59v9zMwlMMaXM1w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xfeMO52YEhAil9l/uYJahVBKHMQsFXkgjcspWyZrzLvQhovt0B8f7mlwq6wm/UloGZWW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oCMqw9hOZ/npcT4mZ+5iQjdukxmk9sm1ByYQPW5QK5JgpAtLgMsVFOxywqUO5dxrI7Ri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LRara5sKVtQodwMZ2wIsqG25TqxHBqr+WeHYe5f9StGx/UuxpRL9b/qWNnP+D9ykwNdx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i/7gQ97cerX6lZGwGM5/9jQgKDBMcp/GpUqVeJY0/MzyfEuVKZT0V/AVXMuXD+NRLlU7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vcj93CLF9V/UMX4QvsrNtovs/ipm1py/KwugjhBXsTivyf6it/AB+2EJd8fwQzJd0fuK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Xic75Z91SZQfxoiHGJY8z1S+txfMR0Fdhc3KHlQfLPryP1c/HG4qWnGHwmfIbug9TcPq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dw3BOgA4wSnZe8K+NSXQgcX/AAj1L2j8yw8dZtFXrA+gRn6+z7YrdHt+ui4LcpQfA1KR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8ESXZ94KxX3WUqRB4uXZqd4rD0MwA4/+GGKoj3htGtcxqxTfRqDZMMbhmZwPo4ufDfrI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qK3lno9BU/mbpgew/f7jq4tzeL4JaknLBauKN5PpJdFX5hR2uMqQBb8T2N/MKeF4iuaX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UaUsDmAQQ0DtAv0obLOD7uOZzVzcVSGmlxMCbvNKXC9N7zGVCCl5i2afSENDxmZEXqRl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wp2gpzldkNfzItUGXxNvqwW1W2iVSIGKoKqUjIDtBcMMGc2zJmTMAMVnmWUVjmA9xDJK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OZNX/pZs9mD7TNobJe/bFV5ZpTVr7Q8MKi/RTT7/AHZhu1nBXYMYurE8gB/cQUuh8GWY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v4CpUolSpUr+BpOZdcXO8p6kG9ZmZmZlSpaVXiN16iMsCaodh4uIMoTx/czP+KD8JzUn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s+5UbnwEYfKKzAAYbJeWNgveVe4eXRSVCpiWdokw0y5sgHpdS5cotDb2J9IimgHlH5M0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yvVimG8P6JsX5M/DC/egP5gtD6KOmQB59wMdfcT9yg2+FEHQDxsktWfLD7S7ReglBTBF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/G6hzI9A/uIYR5TLYPMW/LAafZoj/N3WZ1p7zLlgCKCWZWIOFuBhLQqsSq11qnf/AMAC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bD02fUCstOtYePuLsWMgyrgl/vLANy7oZGZsl4bmrNC9/vCIz02fI/5OUOd1HFq2w/uW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i374hFAVuYdDK4A96lLu+kVoAeEPyuga9SJUqBmM2Yamr0giUO37QZekIg7APh/c0iPf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XUp8aj0YJEVhEvch6kvO5FZeQ4pikib8mJZJVAgLSmaDt/Olp9GLF5iwgUuF+YzLE0Tf6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6ObN/rOFbhV+YPJ/ZAps1P8AtZZdsqnF5XsQAywKplBr/wB2N37TsgW/JMrwP5iUxun3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+4BGg9z/qD49+Jq4uPtR+pnOEJ7qvqo72TF8lESduxBX194TYU73KSnSpSU7dFdLOtP8A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/aWVI+wuZoB3P7z7g7fgjMv6B9r+pz1/3gqWwkzYr95i1gAYy1BFfPrMVLFNNfiEXzpf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esxyKr8QDIDNLADEBKOlR1KuINMFrMAepdxPpUJu55WH3Cc+lf1Dvs1mgDxX/cWtdo7P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nh7ofzB693D8TTj1i2FnsjNR9gmb74SJv3sf6l7Qf87Zr/6YPqANwdmD7Zm2zz/SCV6E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SWO9/wCI7R/s5Zwi7UPxLPKbty70PiC94qhFCFTUsoNcwoHEpEVUF+k7AmIdw4nTefTc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Yy2FPSfiVrkG79ZQgizXmUgAdPXmInJV7cRK6WEZK9YAQV1W7DaoFZ304etEO47PlPhf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ds+4JNB8bgJvaeJQb+8HZCCI9mDh7xEMYpAcesuM/OmA8oxH9/4ldUxNIRC3iawV6o/U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CD+pmIbDwzSNV2KWjCLNkoDURdVLIDDHaHMesYpjv2mi1LHopgP/hD4ppdlhDWJrdWr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HsmR0MJmYQM+0uKoVkUSozux7wMp8kf0ljUCvIV4uBRXqUf78w0YtVV7Sx+9XfJKwhdT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+40VTMv2x3xH8E/9ZxTI8UfojKUqh5y/1FJBsOfEErd7pBdA/wDC7+5SHf8AO+7lcOc5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t+xBSSLEcTLPEE610WlRxkXtBdF8D9QXS1XX9r9Q7a8LR9VCvcM33c3g+11DM17BMk19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6z0WFoIeBOgMVsPq3KO0omJZHMzxNssqBKlVO6DwZhAsHuz8zdA7n+rj8+EZ/qfRcBNs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9YJQeghtg9wJb6HYv4hrSuz/ALl94er8Litb5LF9i3+wthWekKcBukl3ftN/ifGo37qc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BlMXky/dxbJ33fpH7ULLNruN0eYFQMsIGsDEvDCtcreCWU4IBdmRuEBrUCCOI8mYUKqG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eBRU47dDx/A6ekpvpiEEdyLUXLPJhrucwgins6enMs1j/wAIPQIAtb8QAwdpT3RjUjXb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IvKsynz4fn9TuNcLhWYVA7lQ7h+JYfSA96/5jjNWo/Nh+okuGBHj6MHzypPJDT+ZUqBm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e4l2HuQ3yfoI7PpEs9pqTBcA/EQ2l1Zce8MVQeWUOsRVNbCd5NbZ4M9pbJFT8/tDSo6H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OLyloBClEiErDGaDOKYP8iRNFsd4gG7c2gntHKGnNz0m5c5lc51LXxEMVf8AEN5878c2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LzHwb+aVyV/AT/kudgBv0pKYGgL/ACECxqyRQfM5faVNf+XEcGkx3Qf3M4HTEtLdlpuE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4ZfuQ4K/CkYg72GU1eTUTR419YYjKr94/CkR9vkB9J5BQ4zfoA/6mO9XK/cfjA7lbEOy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HI36QqUSpU5Jd8GU1I9cRtXy2Odl9ZRK6VM+I+Euaaj6kpgQHKEZpvsj+Jpv6f3qap6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7Jkl/CD8QK+zMH9zU6c4tAzue6B8ShbytouY9D7Mz8F4/cHtegfqY4f1L8wXceMmrXho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UKr2H95eSl5Qfi4prz6V+o4pD2JX5gWRvtT8RYEGr2W2xqbmUOoOjQgxBELPSYKLJlC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S9UNsuaIQsqjScUqOkipQT3EQ5QHaWgrmKvG4JKqnoQu0AO4zHPXmDmqelUfyOvUFw9n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7kaRHI4YtlXc/TEZqGk8wyyIBDwZnNlKA7VURUzP+Ar8w2QNtR3gh94/cPLuENagGgD3q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8o4TIxM32B+okFl5/iBDXoP4hxd6/HQMX8OgQwJ49BH8EZU3/FTM+kfuE+mAG432wQqC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mQSZqbLspmShUAvtMTVpUF58QhEaHaVi7hv0YL8i/JMFXAp/kzWrmTmn2iwom8ktES7i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hjKuOLbvBDxd4LB7TGQ92WBakycbGn6Jk5Qnv+ybVA+UCpe0s37TC/dv6Uw0c2h9oVR5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3a8w2hur8n/ZWxYYHJl+pl6lB8S39y/c2VpcUZXt4qVTH4qjPxzH45Z4ijru+TGFlvb5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cI49oeHDcvrhCwPMZz7GNgsgEAu+VfENgLIu/YCVtvgD5hADXIrJXUE4P77mKI7i/K5W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8j2f7QgsaRwykMypRFuK9I00veUnEutlSzvDLWd6ojNHmB+rhns7flUN9MBM2tnLv1qf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WFt6W/E17fRf8hT6h/afaUn+pZV6a/5uZCp5oBEG08JR/wC4/uWN15B+2XNDy39EQajv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/Aid+oD+WNv8AJyKvVi0p6YDBGCtI1IEwDoYszVlkskIywJZwJcaqYBqHcy1cCEOoA8E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2wUZmwTEr9EFapUoIXyyrpMsvHgu5ixwYOTPEa5ljpnP8bViKw/iAs80H/IbyuMr+qWB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q/ZG1zLwpDkmciKXfJLiqMKS62cQeiD9QKz2l1vENM2gT1jHTEuO6DjzMBHmZA7L+YtL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iTH1f1Dj6EPszBOyRIEcMck59HZlNpr64rEVeohfJt85hkjgvKZcVv8AZNrDlZL0doS3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mlSgrxCPJD8cVedkV6lfx58QNeKm/wBJgEYIJcGzkqXGJlpBcVRUFtJiJlMTc0JQX06GJ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ZFjTftMINeh/LKhFRbTySzISuSoM3+LlgZ4/iKVClfwx/wAHZLlrX4CZ+H8yZG3U9842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yfh+4wHP3IQwHF2VZgrVx5qPpa9J8BPuJMLLSG4KRRPZIwIafnaZhNRcMkT6I4H0wTWO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iDL9l+4Xc/46+o4y+DqcZJWQxResCvVcRMZyd04VNezEeKKWQneHjc73PnUXWl5uh3A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tX6N/mfMnQfU1QXlv9ysN7q5cxKIg8QXcPRgoPXaBVTPJmOAemljeB6QgxOzf6uO7PNr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KmG/K/qOPjbX8sQJXrA0fHrGxk1S0T5iE2uMop9YdSroo7LcQFMtCVeIK0XLRtoiJZGy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2xS7YI5YjdKwXeOZcvEIK1hLllQOOZaRyxLAJQCo5Tcyp9kolqmHLq8SvSKiyEUUcsFc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ZiifQnKRGETiHAqNOjGZwcsEcAzw8wCxR6ChaXOZz09uuf4KFvYWMTvvF+t3GnCCovbX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4aKluR1XrNSyufF/qYSBG1xAH9zBwW0tydDABhmJ9YPyfUVFXDj7MJiwwPEEo2OIaWBi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crFwJiziG+iy9YrI2TwjPzxtHky1rkP++IsTD135nJuRMRZSqzLXv2mI+YdjhmblkqYG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VRlS6vhn0aP8xXsr+HHRivEOcWOAadH2oPSUrHE0kCyYC2Uo7QiRGHmaKx0wtOILawsA8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LFmcLhYeCpd2FywP/RU29YL9Ew9Sgcp4o+E2uT8sUpXN9lMNfi6HgL/US+KFT3BAMNpn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3iE4ID8wuBnEKSzA/uH2ecy+qlXVQuBz3S/uYE/+qJfOprGYg7LKT4cSyuWTVfT0hrXQ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zj+SWLmecXxcphsJbWy7sOH6jU/eFFnj6mSbO/8AqKyzvZfdguNbbVb1rcFcVKaP6KmO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T1jSggRGl8V3j0NKqg/cXOPBbeTv7T2IIH3maYfRcunHafyRoynofuITlPW+AlXCDSs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RYX2TYzH58YPPBLwFel35DAowGkp6NytQJO9IGNgyJV9Irg0yOV3QMPNcHHpUtW4zbWX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ZZvRsX4jZCHKqhkEXZIxYR3pqJqnEOsTSLeBaUiywXhBq18Ql6gWa3H0qXdggVhjpIq0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WmZviUMxdrMWIueZmfENTBSir0UwTXccJhFHMFpjsbZdEo4IGuWaQLT2MQ6C/MMe0scs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BLePmXZM9oIoqBs1T26VxxLWmVeenENEvNVLzX/wvb6tHw/9mOTMCio3e8g/M2ewuDTT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RM/DC0BWsw8pzyyaLw4mSWY8RWfTx+4e8FXzO0QENQDElc2jgpW2piME3EEuLzKgyQ1D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v05vPMXpj8wgTmvwv9zXpC5u/wCpkNc5uFc81HQeZZU5lqCmIhMg+YV4E1MEFH/kW59I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GcHvArUDH8ds2TEu3RF8MRClYY7vxC1iwzqOEp8TuOY4whyw7eZy6MGYLe8CNimibIK9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ohVfMC3BUrs2/RKoa5a9v6Tfr/3GR4L8I7VoqfDFC1Qf56x4rCfs6+2ZG4QfJ/UuFsR6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2fxCjFAHAdxdQHbM3Fxllof1LgyuwrWfBLApwCYPLfaJSZwM5RE+y/iWba2yPuptxLzk0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S+/mGHal2/f/AKwEJNI2M0/nD3cMx1LVv84x7J0rNx1GFcf8p7EX+PH2hxApW2eGHScz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2YU1ZqLR6UoS1ffjvF5tbZPPKfMXqQBPeEXTxXrTihKz41mGPMQWZqxX1K1R28m45Lny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Y93A+NS3B0gD7CvyQYDxXp5Q4fapZWQU4U1w/UNMChctXwN8QFHGkaJ7JKDwGIeqVKVp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OLr81HpCcLA+5hPB4/YJ6pRT8o8scoL9QFgepfwwyTvf7mpkWvgn4Q5z/wBsQa1qkqhz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aWT1JjQ95Wp7S4w8ivi0s2+JeVIFuRKj6UQ8Ip3CVLhsD3jlgDHawBPR4zBM7rMdAsRA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EHtBXLJxFe0r0S8RLrZdE2lmWsJUCrI0ao0KquYkUQSGULyjG4gq5YcsK4w7ExSuNI9C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hbriWDS4uaGnfVK82nHTNdOfHSt9efKp8n/IUackoAM96BhumDKZk7kEcUyaguUr3Qw5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/SJmq1+sMwSibgQpeX4mLcrZcSOb8Mc5J4JKzFump4IpF7zLEQc9FhOgbDuMWB6T0kPz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iP5YHZD+YIaMcVGKH2hiTrCMIK94MtTAFbxABbKWQNu8s1vEWT/cMtRW4Ks666rIiYZc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AjeJwkKOJV0Zm2KmREcOZ4sy9JunmcYjBlrpte02CuCszZBmrn+egVSoEZHMBZzHQ3bf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7A9/80O08/1RhQ0D4M1a9voZQ2LjvVD8XEIq1HwAfqEeUC2/P/EuaAZHPBX3BlawWgD2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VnYtPqN7Luf8guSSaOyPhi1fF4tLpAQ4tVnxUs5BCFXzWTxUK6sq+Eir9oQOc0h/rjFw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pLMjacJfrBIzYf4/zFJsrPHjo1AO7P8Aa+I6JbbLXq6jK3+Y9fyRZEqBuy1lBC7fMtWK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i/qU6kQNFlv5YM8ovCs7uV4JG2nLr2q42oh2sZZOXeLS/lYPYXvLwDVWHw4mIErER9iN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v8wJolgkG1tdrlA8pILrsu69YeB7oafkH8zJUts4e2CvhikZB23mOTNYRg2zFRjxMQ3d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BTNIbO3PMw15GBeXSNZnMCnsn7geV7GfevuYegQsPZFhFaSMrr4qBmSrwsR1Xyrte/Ay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b6M/IwFva/8AWoUXFV/QzeQlu6P1CnTvGJ/UGiDpqMqVwmuWI1Azy2CWi0yhke0qH0SH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WENy8lTRZqXeZcZ3gZSopFLPEqq8EaooseRdwZvOY0qMGBU3u8OCCx7n9Igti6ghyS1x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GADviZjcsFKtfWNgVXZmucIzApPeDw7iWSgfRAExp7S6FeIgmO0NRyRAQX7lB4hgy9Xj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tgJLz4al77N+SCHi7B+prO/pNc3HmY9GZekM+hLsuAzKaSwu1n2yijuR0nwQJtAHqX9R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lQOZcgYlC6rDLtr5jVOx/DMe5lBFd0lMA3UupVRMfcJwGfdqXO+IWLImXmLFmYj2Jh4o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eub8Rbmaj9+ckorGDWouW9EKQWNUpq4+UYUWUmXcDVzQzd69GESbKzWoESiw+MwZekGf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FTC/WFiAwW68vaCbWR+YvB/iEy8LfTAE4o/iCt2sz7W/U8pQv1X9RNXjy/KFjEFT33+5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7BtwdOfoi4nELsl98qS8KwDpL4CVrnRiPZajnLtVfoS5iSAAV2XrTCXgYT3mVBE2A/MZ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WKia1Ph/aHynwfx4zRfZ4ZfwE7sX+z66rh/LCSmZG6FEGlk8LfxLUhUJWO8GDlSxH/I1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8lW4taxf4jgA3SFMVpTUSCvVaUivLHiVrFFS/X/qUqtM+h/dSrLbNz8HEbgYjmf019RW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X2H0lGJ8DQQKvglHE1l8cQTRM1FOATN5cwYBAYTlpz98xQBJYAea19xhnsDkUSJqn8Ao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fnFyoLRaC09+NxPl0HCPVGr0RyQ43jOJVNpfAnqTC2nNv0xkCrjX91Ai97Kj8Mt1Vvkz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8LLS5xkwDzm0HzAfICJgHfQv5Igu1683dngH4nOb/Wllah3wv5llghrD8jEtk+v90fZN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rlYWg+Y6QlC4Gea8QS1eiQaju9XAmgp7olhKcJUGq7g3uW6grBAlJMkzBuVMYkHdlXG5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rHeYvzKCyLxK55jY4GCKv75gNAEI1d74la8TXTmVMdMb6BoFpb4gv+H8x0pwZuK44H1j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nMN3FvqLHoOjR8S7xU/cVX0Xq7QzAfH7g4m9x8GEPxBriXauEjwjsITBekeZeJoXlYLP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x9zdNH06TFG9JVeS8dYnhxFg2PmWzZeslzOEFcZn1sw3R2lj0X5nZ2lgBy5io4L7SrNz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cdaZOAW7uYq3uUuq5m9wdLisQPmJXWoinrAX9ph601mAzEVSsxK3mmH4QU3+agzKJZNq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CKM1g/pmLQdw/wCe0dDqnz5/4gLjeV7B+oBDn7ATX3IfFn8yzuz3AuXEuEY7YSmhtL2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hUyTPHe0vRA7DPm9r6/zyfwCl9e8IwzQWDyf71lYtN6J7fywmesyiBZ2xXxFfQaBGW/i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wlF8wDsIfkjEzUp7Q6zVQXaq6rzFGqaDkPJHZd3QK+lsHFnYoJXONK/UJKUaBXzCuErY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laBsNND9S4IgbGtv/IuQ1TuyWVdpdacZXUAXAnEwIXYhe2pZB8tn9PqPQxtunnVTRbDl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1Q2EfrsavwrbqtsT2SglhwZLPmN4dIShwAb8txRLdg9tk2+xEJGyoVV3jMvalUjVhoZ+Z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yvaOkqlqPkZ13h1UHIE4HCEYwglGH3KgJi+HH0dSlehB+rix1sDB+RF7QwrW95sP9XaN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ErrFYGwT0h1mDMj7b4lKVHHrEELfaflLFuwB9JBcIVLtPuCQq0FR7XHwVm+Cec7lEU+S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U5vsyr4iCmecvzDJU9T+pxB6o/Up+S4xCkQ+EYlA1BvGoI7gbsjxal+9yhVVC5f7jeFG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Aqzyiri7xNKr36NGWDeypWbi9tzSFsOcxXaHrfeGTJPSXJtzHpLFsbgo8JPOJ5A38/pG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aRFn26WLL6R1PjMwZ3MwXrGLFfJBnEaV9n8wcR0TQ9z+WEJ8H5gwgoev8KNQ0obkB1zb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ysF7IFtPEVev+8ZSHDO09oUG0zKvpMiDUzDlYYgpekxR1T8wtFnIYUNR4g22cSnNM4zN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e6NHHMTk35mL1uL+Y54XWJg4xc03EV7xWpa2OZiYjb6IDSb/AFh+ExL/ABRHTFic0Nri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Rc/DMq21/mfSYfJibewvmfqNwyvwfuOuYA9gH4hOCTLxLQWxPlmRbsPgfzQYry67VUyq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/mkAdpRNcOwEe/Ko0GgGhCZ8GXNSsi9mVBI8UEhm1KhxvaIhwGm+TF+lxGsYOY8Q+2Od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bfFSqKg3bxo80/coEYCfUooVWXEGYlVmrv1g+E3bKKrUNWXKSBOFShLuMAX9Rtvciv8A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57RRh22lF8pUIIMsW4l2YSBZAP7uEGhtKlAwM9sSu0yjkKjDeTGjTuFhs0R6ZehxVHKL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PjU3Dt0/4fu5S+T/AFSlH7l92g6ngB+4uCgWAP8AvMeFqOsF1ypt5goUW1w1aKxiWAg8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XwucBoXiqGvePLLvhONqWxY6ETVDyP4EAxihcL4/xECwlpTv/MkazxbRTPimHi1hRTiq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KlzBW1WvzhDRtGqYVqyErP2hwcJ7QfZFTVhfoHipzGwbU75x9xPvMYL9ULYhj6UAvcbY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iJiPW+hXTAIVqNgbwpftASVqJfZXMBRigAMNMFWI3i475CyDFn01v3494ZRL3bcQWXYz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gkrUtzmGohzLHL0C4sZRd1mWSYRrPQJd949qs5gF3d9ntBHTcaqnnpdqKqAMFeZeaqI7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6lG8X3hZtv0JTiwL+ZcV4p8TDkGL1K/UNL4lHns+uvBx6jroWecVBj09J6iR9Qy+ZcoC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ne/zBRFmpV3Vfh/70F+lNjr6egsTAvcJk5YDtDFQJq9JtALHUy4Zi3lKY6VHg+8FX0fE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X2mD9P5jnDlgCFaIy+/Qxiat95tmPsgxfmAZEMA1zMGA/wCRyiJUGkOKHfMGLTV6yo7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LAYxYZtKhyf4qbRnMVQNhQburlBSzm9SFjKsfB/2CreA+qV9hS+P+pZNy/ag3NfnCIzC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iltqIFvvFOu2JMNdvHeP3GD8MNjynPyRD3v94SgyG2wPWrmAF9rP4am0MpobijZ1eFKi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gWtBHONOy+WP7g9gEVt8yzt6by8QsYqsmyVXDRCwBhI7lkx+z/aYot2N6eSLDzPcf3CE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yLLcAPdXpLDNK7wuOJtA9YFaXjh/2AhArCCP6hVTcC0l7HVY3EgiSsA3HBhK9SW91lYa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04YBPiZK5lJoqMwr1Oa/8J6F4AWI+xcUKCp3ZZfaVxZjsMo3p/yKOYxifuXaAiUt/Ay/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iGCq1dt+pKQGm4+KpRioKnBpweI9lruXwMNXmyi8oOtREobWF8A4PMpYFKXg0K8A+rH+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nmMwDM6vkB5OIiArm7I96uAUGuL2dywKKaqLhMIHtMzEKWj3ZiQVcB/x6MbsJjFHrVD3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7FUqXCeFcu4IDjCXffsiEzULWr9nPMcnQJsNcDWTtFd20cSue/wAxi4omLs9mNVN4Cepa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K9qlDzAlzZW05rcoqJ0ZY+H1hWxqt2k3Uq6Y34iWNlMIWwZouCs6g0wLjOEoC9eGOIwl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B6kGWunaAGiripaO6BAOwgquYDfwgDQEGzVRB5XFDL0vFuJ6xySs3GyGjUQLlG5Z7GU/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0vh/AOEJrHpCIOGC0pgwjlNlTPZ8QA+TAgKAgb3+ujMvEJk+mqDmPE3fUmyaL3h8Ej7m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ofjY7C4HfXEsrHxAaTA7MEVApxFlPabnaLWWMmWDLAu1vMNV4ntLP1PMS08xc/SGH0jS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K8FajqUsJj0jweJz7TQxzPhambiNBN7rUvb1mndweg/Rm03gQLBbQu8SqrtftLuGrAdr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IkzXR9wUxhDmZPXEoCfkmnAi0wt3D5LVTYy0c2GBRMsON/duCDXlvzGquHtLYWBz6QWS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EX7PSYo1LufdlvbO24/TGvAbNT5uDRAcfrYfMNH4YBt9an2TBU+8THB4fC8RlVVXmMDB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Oe/jGK3BG81mzzFCtXNPj3Psl8cV/wBe0uatbgA6E1EtXc9WG9zevU2Cq4gLK4My/lHm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Tm0HLA7Kkgqq+6JFWQAJkmkWXY7AxGjbgSQAOZRUzBdbHZCzAfaBzy8o5PWCn9yHzcRi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2nf4gv1Srt34tK/wEDax+VxOQMQ5HorV7fUf1BqB9CEACATyS5WFrKaPiHlCl9UzL58+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1+jiPkFP8B+gh1cxnCgfqA2HXkD11ZAp2iuk4v8A3zNQIEsiBaqF6oP0iVCD9B/cWM2Q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Db2C8/mGKxo/2pQDI0atlT/ZhFu/9GMSMZi2/Esep3g9Rli3gh9iKq8d1jMps1FOkuW9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m5ed8H9TRU2mqtnXMz5nBiO9v8AqmMVdvD3qKfL7gHtEi6Vv0/7ChprpRdq8n2Fwggd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9hMe4Aa3Uyo3VkCgyZq8SixBeuOnOUDpIO4voS2yqwjYNFvaN7ODUvWNwxQKdJOJzAw8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r6RXR9y8ZQZ2A+9QHJ0GqWYm+7XS7gklXvAj+oKHzKHsZZFzixx5rp1esOlTFHlhMek/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Hpefp0eHWGPrNkYXvArdz+5sTb3iN1BRc2fWYhO5MDGKzDdheICS6R3EeRTSO0x9SGG6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w29bl8h1BeXeZyizeJRPoR0C46NyxFc+kvtUym5tguCNZrxElkwWbB5n4kNhPeUBuWJc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VcUAaBBUxi5has+JYHluUf6bSwSyTvYkUo6U+ZafYHxZK1P8zA35MK3xPeaPuMD4blu7I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8hpaTPz0p2lSgrW4AaAlZuKNQVc+WL7baNqxz0JcuX0XLgxUw4cXMMIvXNvUx4cyqQIR5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g8p1XyOTPGJWGU1vo/5JVnCDvnWGH1i4pGlEzNx7QBr1lQL2omvSoKn19L+5YKT/AJ7y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pBIFIvXEPYALoLlyrGTIdD2gpdnZSG493aXs+SH0d2K5IwI0mzJ/mVJ0aOR4jjnG4a+f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/qJiRMLZkLx5hbLlOV/UtuDyUlDdgL+ovoE+oi+mUTMOWAGBaqgJamLQaDy/cTV4Zyc+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H5eog2oFiQR4uXX6P+95n+gm+sX4mwq5lWGN+098IqHwuC0M1GCy3aF47ekJJHQ3bW+x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RVQNdrnEbA1nsbX0lJ2oqk8A/pEeDH3nB9MbKavKflqXK1QrqXjdE1FMLh9pigoFjftf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+LJmt9g34h7oye8b6Shz3gVSYLPiGq1KpsbV9cfczXRWoRKOWLiKy25vQC/1F1GAApHg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kaVbt4ggex7+YIgfPG5kQVbCulFTbXeFALY+5QY5vELVTu63AYeUXcRW+2pkZQu6cQ2Y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xLc6lVoELC24jzLeqy4tUazy3/2NWfYs/ccrw2WuRIbR4i4MSy2VhKsMcRmZzAevU1BR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rGHGOI9DXTbosTN+E6DcHJUsM7Qfqv1OE3PWABWK5jVgijTbUQNS9INbg8kLjTBp8zMN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Yek2LqAUp9ZdtS7/UL5r2mmJcHm7lxivibh2iW5iozOIX6w5xmWNILb9RvvfQFc8zeek2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1TJnDQCLY1+CDJ5fzBnkMNbMzQd/wYcHZfyw0vSaY2cdHcZlqrVAoox/9H3LCO/P3/Bcu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ZFWncWE8auUzzVA1QD6UYmIG2mons7B8RRkGjziWDuB/DfzOAz5Q8f0fEXVNTT2B/uUO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XPMeO5KUr7CQ/CgL3QV+5eoPmLvxUvSULdhu0O8u6mmxullJVelpneGBgBMe/SITwNV4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riLA0R3FHo1By13fMZlFjyuGMND9Ilvl4H+ypauIniVhf64Pyzjuj9EEIuV58Hdg4t9Z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/nyvM/8ASn/tQVwv3QMr+prQ9qzlD0biWm9GwHJ7Lf3CNjUNls2a86hD5eF3e7AJ18jJ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Wu0YlMVK2ntK5xDRZfcRUmc2T57RhAG0gPYlWgTRdwoDT5iVEsAKvtgIgqf7kWVEHFj9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H1NCXa9ZXUpCwJeW6P3FR+SM9xgDvyr8fslMTG0O09PwHmVdTlaB+WJaLexREyeJg0FW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Va1dkFhUMTegwsckWkGgwN/aKZEGorAKxeOeloCI8ka9W4lIoZbcyi0wzmMcIAFnaVte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nOpiXdh94AE1Ujuswy7vz9P6jovM8mL7mK8kvMVvsJ9whk9CxNIqHr10gryU/UINNzmG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hEmC9ZpGG5cWIbLxFwhHcsfiYg5/abVN4SF8sesBXvOJxOVyfnjAXxDPN+sFBJxUV+KM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fqIKuLk+kKGeCXCSmU43EIJzKUi69O8XxAyWIHE95Vo7XBTlcuk7wVsvLGD6x2D5llBB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AEXSlzTLl7L+SBnEwBgXXfMHyv5YKnKk9orX/ov9x2Dsph7Isae8rA7U/Up3n8x/9EE2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1Yxz/AYHVhCX4LXsypTKFFbUd7i43n8zFV7wUO5bBXgMNKFiVncs6+D1fY/uJ62UGJ2v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p4r8EASGZDc7I/SLTy2yO4fqOBi6Ie49tSn5ZXO2X1ySgCtart8wCfNiFA93/c5Hmbi7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1qj7lBkw1hLzD12QPDzjftHmJgVW5a59YpZY5B9LBbY3ku3fG/aVgatCiB/7MQI9J+5n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3xAwEzIK7c16RGp0x9+6lEDr68Pfd/u4iIAAEwNAQ4QLKGP8APMLUalQCqABgCNsZsJej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R8Z+ogWx4CclfVPxLKjGVE9WYmR5KssKw4aGErzetxIHbJf9QzUl7ib+Zy4+k/cB2oNU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rzmk3m/1LyzUtyGOYKQ+EcT+veL98YCj4WHPqiFXr+oV4vu8UJK+W2Z8ZJnJlolQI5lA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DywC9DdZlwzK4NxrFfbBGOAhwP7libcmEe/aMXObX5dLwUd4EmgZuaQwXaiQqSd9QAK9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0iJw8R1iWQXZwOJiFFuy4UNC4RuU4zr7gRo9oN8JX3EvoXIKx7Q0p5juA8DzhhtFQ0us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9x3LK90/ENTJesOjSbQcdDU1PeCcR2ncIRa9Bfp39ziMw9aaRhvprHb06cAe4h73M4dC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xSbJm5+WFV7THyyrp2RoXpMTZY/+qmV9pYpcqBBVGwh7kRVbv6gzfM1O7M0q7LiXzxGK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T5oVufwSzlXrByj6mc4SsPMv2dxXxBKfGIiq6SqPrAWmi+EVkRe28Atb2g2l0ZlHmv8A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4qNb5fID8jN5A/SLJNyXdofayn3kSDwL/wDReSVXOzv6IceYsV0RR/yOZK6EGui/4MMI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8PjDTOF59ZuxDS7tdzKmljBwUliYWcg2U7QTA/hDPUhbEHi5ho5JReD/ALBRnRBfe4nW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Ro273AjIO8tbvD2ITbLYFeRdg9qg60AZYeU3BRdAcWX6ivUV5I81Lk7kzftjVqPciFA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FYvH9IuyGy4X6SgongOGVKPrCPTKLVF41Mp2AUf7ErpdkvZLIoN2JE3LvpLnl5YqpF5CB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q3OyDNFwBib0J5QfCQ3TsGb0twTFWaKx5px8xLcP+vC5taKxo7TFQPmCmJszb4g8N7I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qUbsfiftFZIEpNjDRfKthK+7H3n+BcsqAKaD5r8EIKnM0dJtmElcAAKfuYo57kNuMtwUN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MqUG14m/EocXtGqhAtLydV3WqOQ1LIoDWTqFFJWyZ2rHGZSSrRkeJRd8y1aX4ll91XDS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FIWAkzjJMDho+WLfTxkjmKUGIO1lsOsw86u1wZmWtL9sfqOGXdrY+4TSh0OmG48PToKO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1n5igxCPdfiDiKb4sdV4ilzQnZlX4QfuG+3D9MvBCMkU4+patLE3reEXP0jkYkuhYLuJ5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GyoLVs+ZF/q4izMBBRRqMLLbO8s2vFajV+MS1PSJGx2jw+JmiMvRYtMIVUTobJ9qGnEB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8PWCh4P0i05mbHVPtgBX+sq07P5Z/v8ALpVPZ/x7/UX2nL6RRXPoGj6it4Iv1Q/uCEApu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scY/DNJVsNlB0KmUb9oylRXhnERUpgQv0AFwn5mY8z6I6zoMv3BWwF05Y/Am/wCTTvne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2wogHYqfUIepTT+oUL5lmFDrYcX9z8dbIdneMaxwR5eyRJchywnvGjYPav6Y1rB8n9BM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i4nap5uIJy979Q1LPkQ/EH4BcT3tqWXPeG3s5hYRPCz7ZatdKvB5GVBCxvKy4ibsG1wn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/DDOC+1Szo+8MAWzh9I3dUw8H2mKj1cSvBvQczC2vgS9aBgbfqBb+EFv6Slw48Er0Ypq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OwTeuoi9rv6/Uyx+uf6RU+6fgP7iduwPwvtERQtVaT/MSyaLHdhcrVryB/2CqaCj5anZ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T7jT/wBmgn3UnzBC/wAALmEHc/wc/UELQUmjwOCEwpds9JjEoVfUwdAHYmYKTdqyVcej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4gAFQMlwJb5MjKqz5ughrSly+sWhaWuCWCDnKcwVlrZjNS6KyXJcZKdcxGwE7+YNF5Qu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Oe89Yj8t/uYvu1BR8KfcSKk5ofd/uDKVd0/mE3TxOeh1DcWPp0Jr7ug9N+7qFid4OI66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FKd0Fv8AB9MMmDFgZ/2zAFq4RW7OUUApXEWfARUubhLuYxRn4MUQOauV2t2qFwO4A8ni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jqjLjXLqeI8LAImIEqAu4LLEVA1JmubPTpSmCwWxUtUF18W+5YD7hEOHMzItp1G5tg/f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UM5HuMeEvPoizIfMDJXI+MSlBv8AZBTLNjXKVhFRiA1z2YolqIf20tAVURsE+0Ek0mqP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94v4oWC34YYAdob6lAqgG1me5oFYw38yjmDMuYQvaaIg3AdbjV1C2gMrAdp7yVjHMsci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5jDY+4atqAJWw1lAvBLEvcAYF+ljc7DUw8YLKB35iqo4Fam1TiF9I+Y4KoawA18xBqQZ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nzMWuAWKC3sMFlhKUtznaL13dofZzHFGQKCDxDVy3qCs0Z1uFhgNlEe4We0VB1MldnGG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I5L57xjRSrB8MNVJxhziw5xMVDK4+ctK5euIPNH3/wCx+QDCAjI35thSdFRsuheOfqGo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NwIBI5owiM+NcsvvEaDqXTR+4mF9hpi+WOkSpB7KblkqUNpiXoehZ+4nlaBeVb3KDsNH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/Sv3MGx9H9S7anin9Qq1eB7f1Urugv8ArmWPzr/caWj2wAgF6HlX9xi7Q/pR9pK1ANFZ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9wViszXAF/qZa8EPLM/uAHhr+oV1rJ8N/qOA15Zfl6WqIrUItr4gKWmr5tjAW6rjxBPD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OoVTuANld5gqFb2I0MyxaPkE9f4grbnZUBVNu2pYpeUzAVRijEEppkzLDmCrvOcdGkqh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nlsPqFAvX6Rl6N5vZD+pvPcD5ENz8UdvRxDcVnrpfM5hNE8z7HQPRwp2Y6mj06HoajzB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JZpZ0fcd9QZ+FNENTFxWFjKOTtNqtol1cGfkjw7xl0V8R4eNrAGA94KaVCrBsib/AFc4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DbDRZPE+Ydh8yjpJkekuBFiOsR5iBX2gXeSI4SBN5iE+Q+pwg85C2Jm5ITIDMBX/ALgl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5L+ooLftL29o6C4sMqflmF6vrHYD83KTXYyp1sv0/qJErZUeIf0D9TLVcxNOhfBUSvJr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qBfojqe2EteZ2Vy4O+hG4S3FbFjKzCukhqGcGja/EMgAOhCUOQ/z2jZgEU6XKwuw3MJV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qBYeuYdVYMt4UU4uErmAP2TiFf3qEfMEJihFU8q7iB5ISviw2ggxQ6cGsviUjBQnQYM4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IqCivP5oqL3FRpa+amoLFY1npkgYogDWlcAmpxniG7vf1KlGSxseo/UtVq0K/cuNp5WP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h12JeEPzKLpiJdfs8xJsp2ld4Zuosdh/2MmoinblzCp1FO83qaw7vJjxlgZGjcXisBlY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HiH4RAtvB16xjFUeaiVOucx8d3rB7owDlzWflg0Wi+ppBdpUC49DudDx0vqbhhc/Nxg/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uBrMxw8f1CaMUKdpZFgKgzAlWBozwGWCvSOijCEKYiVFAY3jH6SwczJwNTmp8dKO3Wun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PbbzAtmvY6sNLgLq4cVVHDFQ2U8wRJ28Qmy9/wBWa4pU4fhYKlhOwvp/UGZaPC/cSlHU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X62O4TcT7E0IRgo/L89OPQ9NJvFBkYq8wn0wh11c/M1dNTLyypU/U/M1hL2DDFeqe5Ki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rxOz2mtzFkl0VKPOBzEaI2cWwLSlMLqX11GPxR6JQJz6LCPeCyWxL4WB85z241jr2ytI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nAlHms+ppLC/3aPSQ5QYlsmj9UQf6t9L3yl9P0swD1YsRZTzGP1BYHpMFUtvuX9ytb79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eVgSxZhN6YfqXG5tJShXqytjl4dkWACjR1wBsPwj+pXCl4eCKxXVx9Rf1U0XyjTVVFqP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XoMdpLZYz7ur/roi/k4LrwfygbJFij/qhnvNUaYFaRGnemyq7y+etJSDLYWGQhA7FMaf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DCGBVMR6BSIHpccNsVBq8y8C1XH4jbUr7rMRyu3tHADlVmGMbTn8oT6J5mnT+oE7Vth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DESq9khW2tOR7RDvmrf8RNIld4FRWvDPoiA7NcU8Dj11BuitsBX7jKVVu2e1zTEsshL6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F9rYgdh3hnNKhad1lSCgalayxYU2BXnfEw5DS4qWsUg1f+NQMO0pWoCoDtNpSVmFsalS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ExbkFut8QKORZQ0EvigiJ3clW3L7FAsgVZf4Jb+2L9zDDHTb+YLn9E/cESV+T8TcKuFP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Tuz80QeKQbc3xG5KziV62/iIaJ5ioE2DHnn0JRxrb/8ABaxgABwwVKx3HdQhEtMlOq/c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WXI7ceiQAibQfABioevSeYanKP7/AMMwi+s+5NCEYK8ufroMHz0Mdw11Fi9kic3sjtEw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l9WvYIamPtfnrLkgOS4DamHZiLfMyE0PifWfzMm9QaUNw74zA0c1qXijZHK0qOOJ+KM+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6JKgGJrpncy9sKViJd8TUpJoekR8350OFdptM6gP9eCYg7W/PTA1tq+IaPmLj3iw8y/3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OK+oJsY/A0tUeiETJVYfyZbAQAiDdYq43HwCYXWwcs20YP8AiMmXnAH51KIRBLAXSrXm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/VQ5ayI8doyDH9QlP4lQy5ErUrtDay1szcpgMCWGXwIh38dEJnC9Tbcqg0D3A/cWSGhH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/cRq3UcCI/f5jAVg7EHyE8EsuAhekpXeJbssgyuRcj8MMKLkX3islG0gNL25SIGOHOJS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4Z3cazcXdXzX6hWogS6VcTDgrQHYckHAczpnuO5GCgvWe9ZhuQUlAxI2SvA67S0qWAaJ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f9UTGV6jyRJqQy0r0d2NWZzhVYUMAS6HoRKazBqvqlfcw2Je13ms5Xl+KmJIqVpO24AD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4l0buJLkvc/1FVXeq/qbAe6/U/uy/cdc8P2GKdv2OPkgAsX0JdCKBH3tyhCq6cJziL85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QszA5xKZ8XepgIsFLeMty7iAixu+74j0nBdDuZHPNAE+0I6CNAebvlM2FgyIQCgpIXbm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vY91f3HsOywsAefMz3I2m28XMjS/47SwXTdmxfPaAAHH/wCFQIXVXUdlowt6ikDQ/k6W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bAFe78xlD89D2ufGITYZtCOI3+vXQ8RhHQn3JqhGfgIz8vRxGGobms4O/4o/qOv8mYC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o/U46av05SFAQXdM0HvMpXlKgvjBwo+ZzJ3vf8wwGcyhMuhXeonFjBc45g2c3KXyelxz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t2m0fS8QYJMIxWK9pyn4omAFxKZg7DMDYC+1TAQIe4fTLUzDHMNjYRn/AJ6Jjsb/AGdL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vHvHQIrO2P3+otbdE8Db9D0qEH/SAVSijGcGNELkxZDkrPrBCTTjxCiF4NnGX9ES5WWk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lG4C+z/ABAdrP79n7lO+Vg7doyrQe0t0l9WAd5hJuHfogZYm9zs6wb1MOWK7K3X3FoV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ube0lquBEzRa19Co2QLAeT6updIr4R/x8SklTkKfEHq6UCzObrOpYFmm2C4rKG8LXzA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KLG6+jkgC7WgIUXKVqU9Y7UPywC3TlFFgwtS9GexFeiIqKv+dARJVXBxZ3l9sra2zBfv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xkX+QuXSEyZHpYqXMoZWz2E5lUsl2YRdiDyh9lmdbQCqFNrzURFgZEvF0F5jWTfdLK91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1lybsFYfRifNIPrd3xLapZALTeCKrmAqx8ylxCSfzCfaSJ2nmrgvLQgWFcT6IgTjXswk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BiHBnzGQ/MsPA4hbuVk0RPTEsvIoBNy8nPT+GKDoWMFvHv8AcIptZnev+pR4steYKVhF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p7H/YhK8UjqJApLrTeCV2WXw7lhXhcV2gXYiXwLHxUF3/APwLRcACy+7qCACzldymVdU/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/wCxpKpYukfhoajWbliXt+zo7bx0aTaLHQTb6RhFQ6bVCMOPpGbYTiMITWDC5D6Y/TB+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L+T9Q1NkzK9L+ZnLAvjowFYNTD2ua3Y8XANtGFgIV8Taj+/8ywLiFXvLDBAcjuWLKU7w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eCDNvoR/ZlHPiVnnpFyvHS4txkVrc/FMKTvMNX7wENWlyXRsgphwxwu7PqC/ShFY28Q3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ZDpiLYno5IP5T2rEBViy9sf3OCCq5HB+3RKCrsbyzjzjmVrKDJGgQlbb8ytQqWeqDYig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hmOrqoxyECsU5r2uo2lq9kMfKaeHJ+Ye4O9yoGkN94aZYOIJwRZWY5QeZU7DPuxT7KPo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ZSEnsTcBti8Cv2w6LCqaF/cLQ+wbasLqKAlrP64aPiB91ZS5tAxX9RDklEoJdA3CXtkt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+oaJrmuTy+YYGWyFHm5cgYFExdCYzjWYBvyY1R7bY5EQd2S5ltz4hIUL972lDhVEy0v+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TMiX7zQP/PiJgZlvb+eIxqdU6L08/icnbGbTnwQk+mFiTzyQmgWxtO/J3ojxytU1/U7N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pm1IeO0RwG8HoqGieqHiJKd1/ZBIO4MLfpBraGp5aJw2qvtA1CGsAOGlu+NRQQoE1vXr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iNicQSA6Nw+0Lrkva8XHwgrd5UkYn6BsauId5P7D9QltB1u+Yaot+YW7vHaWANUfNpj6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yzGyPJf9Q62Wl3TgiG0v0gTkLfAV+ZQAzffv/wDhANDlzeIhAFpuhzO+bV61DuUf9mU/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JfuTIjQMcxfB/SVDLdsdGsE2Tx12dCbk3TVDocvhjqHP0hOIw6ax0+8YnMtl4Z4sp8n/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n9w1NGG1nXQs/SdGHwhh8RaBseJ5A2D3h3FTMvn+4bKovF+Zgq0ds1fkg6LBWXbU1oiu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2s3+hA3cWmN3mYylU1CpRUqoW5fMxTxd5mpMLn45gdiLGvmLWQbMuuPeMB2o/Mqg7xI1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EsLf+kqe6bPpDpav+FZOB5/cS283Nmgr8/uY1ETfb/pfjohyI2iQXzlekolCOq7fqNNG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IspOWb4lXRAqY9TVIgWXKg/bPBXj+DKpC0zRZ/UdDXaNCpteo6PqoBc5gIYNw2eYxbBL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QvMzLPsJnBsEPZ/pJ4I/EzMixXHECNYdycHsLLyuFV5X7gNRcPPt7kMwau7HkxuPahQ9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U1uFRHMGa3GUADRgKg9vRGStfXvLjKcV1v33DqQ8jJ2r3z2mG1yhRV536HBF5U2rZctu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vKrkXY3v/MRA+ApsNY9cRtN0J5eWvLBlFvU9JQ4C/A/8lrwXROSsMxYopTBQr0/c3+C6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25/qCQs22itAK35lQBFltPqaZeDBcFB7RyL/AKekIqN6j9RVdBmhs7VzCuThLxk7f1Le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7mEXTI+2f1OZRqfDCEaGq5jU1Br0f9jekSI5Af1KBnbxQAXzOAHlr8wXY3zgfcI0F2I8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KQgATC+so25tz1OYFES+ZT+5axwKUC79Ynqw9FX7JuNhcdyl64X8xTJlKPWllUrdj+v1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1grLZj4hKXGM/D9whFIg9Ffu5rFra73ef/wALiaWNCwGFrLdaj7JVlgyRW+VRDGqP4YF0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7e6euP8Ab9dM0eYTWM/DHoRsUeOpnV0LNjzHU2ekIRh0WJ4ED9wPl2+ZcGr2O3H7lgrZ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Y5BiYBcfxoYZhaKs0V2gOT5gbLuqiFY29IXzv5jAa4I7KW6zBxdNwbHY+JRMs8XD6V4j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gL96jHUNdOej8EdrPzQW/SUqQIWtkLLvZGDtwd8xtztb7jfcnlVPuGqYUQxr2Sj3H+oh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6UcD4x/7NV7Sg+EKDoDu6CBfimAY5H56D9rUDBLZwArdErLSl5gGWFvF8srjAvtUADuO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OubNjEreB9aL/MN0E+aS9MfWviXx5VGNV9uD3MJNgehBAb8Qqze0qMH1cW0nqKiPEHud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yCeEs/EyHuj6jK+2nzMx21q80R4rKBEus7qAldy40leYzz/Qz67xAS1uS7oUOigmF4Az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r4x7Q1WmFbcXn0nIU0pu63fd9fTvAr2z3+zjf3LWCoS0X3mkhCsU/uUADyquZXoE5F2/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TOCvNiVxCVBiCWuPaCgV0Cz6Y7QqWAWCa1+L+5ZxrYa1VrXvfvAG0Q/0nmK7LB52qeS+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y50RgLlRaVF34LSXxYFji84hSZIoQ5KfaMYdnZXpzAIyaSMgaCu0oXAoBdscwu4gQOFr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+/ETg1hCXHlftFD0obHJ3TuCQquwD0CJMza0qkkcMBblriogI23XxLCLIAGV29IWBZUK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30TOIjN9KLOrefXo+sr6MfqU2lBqxXvQf3LxZOR9DEIA5Ift/fQlmOwzOC7v1aZROlPO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T7Fv5lT6MMHYsdiLluP7b/5CDAAAcY//AAutJ4h3PpEhQHgOLhogFglisx8BzGCKW1dp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vTM9Jp84iU1/DdkVS9CCvVdb0WkZo9ZpHUIdDosTiVWOFi/GJ8EMF/v/AN6GzKKfRhz7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lBuBdAYIQVviHa9n4lvrP5gZ3ALfMqYtYO+KlkWjtK1dmXhIruhw/wCYlWLtr6isuI6h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0fWDL0iNiMGSMZl7pFYWFNzJ7tv5zGPqTwCftO4YnIj0wb/tDm2BdeqK07h0oU7rtTf6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rbDlWhZfCPlv262ldCbXG4wVqpUSE0Rzd1EayePLtCEJtlNw5QKYuMtcP66MNdpldpIf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yoH9S3JZQTO490LvZ5gUttTCpfy7crBqPmh/2YbCEK/ApYcRY3HrFOVcNblNTcUgiyc8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lZDV6fIP0swQKoBjzNROZy4i3jQQ/F5YzKbBdQQqvFprzj1IBQYBxLy48fmBrhkGE8vm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FwtNrzcaMFdnl2Kc/wDYteRXPOVlJ7/LZID9wCRXTtLCzGvCPUPEAGro/wC7+IOSh8U2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oLVB9UwL7tINl/MEJWMapRywIO+5MBFJnIEe+yIlR2HONFHiLwLQJwKfOCBW1QY8Ry48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r7qbSJiYaY9gCNOIVOFluudkaxFkeVr9IVbQIjFjRfoBZf8A4cteMc/iCtTrmy8v/IIA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BYTZezuQ5zA8Vpv1xUalqYTSrK7bm2y4yJnPHvG2w60LPcPzMjIdypmhf2mFKEztmNiv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O8uL+IbAEA2oy/VxRyJp4Kx9S8sgOleE2PmNXapfAy+cyjyD+D9Q0boK1FSW0eLVjhl0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vjH6nj6foR2bVR7zLqLS1ufSKkzhfUIW20XEzPwp9H7l0Bj7OvqClQKSfLCVlAm9An6u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d4//AAoscNwKlYjWefSFamBszzM6wFvolQ5Vj2LmVa0p+/3G8zMM3d8TBesEZNmZSuog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zSMHE+9/CUEWZP2jqM5Yaj10hqZr3kBreL8R3vYfb/yazZiwRsn13TAMStHxKJbMOCrG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USIy1tv1mt8BGrXMzZ7wvOcMFvnJBRnMY+owemyD/MRVc4g2emvSJ8y6l+suYQyAMWVi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dwLmeKlV1w1MhW0TTWYcPp+JxdmLB/wo1ZmgZsnxwfzEEDZMCqQLin3Y6N4j7V/5LKZA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njiyFgUQNhYeo37dLjgbwF92DiMIaU9LlEFsQUtguCsj7r3xTLdhpz4fEoqRoEw/Rnt6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O6zuj+4IoV7H9kWaZiGl57H9QKTmUF78rn4iTBWbsAL82TYQnoLlZWCoVmmECSubjq/K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RKMUqU5dv3MH37qFn5mNv9gx/Tr8RFp2mPeCOmWOoC3KieiR8lWDpef6gwcroHx+GFKr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IWu912IbYCRhbYqvY+YW9DeJYqwbloLS/PHtGNas9UGOeyGOys22sB9qr6S1boKth2vV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QNMgqlu+XWiCMQArpLU4NZQtEX4YId82EAyvBbFXsMeIjCbsOlgwVyKfDLbdlmp93xNt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8RRAKjLWlA+Kv8S7QCnMda+ifmCkIMnc0PsHHmXsAgbe9diDlRspLtdbgFsCrbX90R+c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QJit4/MrO0so1QVcJWliVPFK5LKnwgAbPSKRE49C+O3pMZxpiblR0PRnAfucvVC5uPYG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p0rCtY+oCLDsgJHXVUDulwKu9j5hjS6/Fi5irsry9MRbZhQiFO9s0jefuZ5m7niiv1Ap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NXmb3wKzuBRUVgaaL7oM2bPd9/uAvWSO6MwfJ4xL6iivwT9kFmtDMM3FCkWgD3AJ9/8A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0DDLCR+SMnEkuGmHLiAx/DFqSjhf3FVc5fqC24OtxbrvGVeyJn+AKMJg5x1FiEddM9Hb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Vr7F+YLQ3kPlhhNwaTb6TzVhzNrvzMz3ETsSyBhQqtQ4ID1gnQeCFZd1+IfhH7mROLQw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9RUBi2pdVcu0TRMVYxi4fiGjqniVUauojMjo9Nkzv0iK+s2ekwBtmMgeBBet5hzMLc/O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0uEB/m0qjErRaVGHefgyoltKgOXzGEgLTBX5i0RbPSCoAgKzzNby2Go6llUtmSmzmyZ9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kShlP9txRcdw/cuYBKu5/EBGF7REhaYf4Mkd+u/l0zUpPtKTHSyKCDur6Ig3DGVg9z6y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EkTQUwA4gjhqNqDW4t6gvewfKTyTLuMTzsTy2xlxMFT7plCSWG1H8MDAA0XQ9/SGcLs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NektOO26sJmd+vBb+CF0gafY0YbqramEXsO8E03grZzj/ZhRHVm0b4R4lrLgRlwLfmXu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fRgMjA7pab8Q7OgkKPUmAsKoppYv3GALAHDVO/8Ab8xVNNaXP+WseJZNiFBXB2g2w4Jr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1Ev/AJAnGxGKB8FBmpbbbbeozFn7xjppxfsw0S7xIFd4wTVYWx2q8wty2RsbrwRQN1qU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i3aOMHvfMOVqtbVXnlr4lAW2Da7vfZXPtKLoSkMng3t/UraJyNOcmD0qb2nHsq4PZ3mI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iPCiDQcE89c+Z228Av6gaFvY0z/iEv1DFo5K91PkZSqrC3F0R3m4FChUjLw+GKeMUW+S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6UJXYdgflgoMgALLljliwWy9nqxh5cjD78xyrYRTAVUSxt1FYjHBVc8ViEOHCWRe0GWR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uVCq+4qwOwOKuATZ8y8HkH2zGKyWHx/wTE5LzLQ1Rx6S8zuSdAD3H2GOwdo+37/E8j/+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ajjrOVwAgG3ZAzXEjdsPMF0NaUp1ncsSi1VLj7/jRO5QIvdiaIkHQaS6egz8XQxCNfeE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EelY6SUT2t8NxZ21bme1+0XKodlJ+CfmfiAvM7e0QqEUnEe+d1B2vEBoMzgYs2yz5ENz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Ngmy8wV2bJVVwIAN1hmTh13gAeYFMCExcAB7xGrzMoaq7ebgmMRY6MINRLvyThmLYrDt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5hWhfoy5MmjPmMoNx9v9ykXC/eHB3lRzMy2o7u7/AMkqqhfqxES3rIwFOxaMPlYPuPW7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/D/6jWu4Bf2Mstw7Evtgj8ejw/bEm7Puz8S4bZLpc06iCifYnV5Sqxlgd9QolsZ7F2VP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9TCF/t9w02dGf7+Ca3KKcUNLrni4l5tr27B4IScF/US+ZZDJw6ZiIKibpjluDWscjdcw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KuBgNofei/f6gZPiV4C7txAK6g55VbeCHTNxd19O57lxLIDIv9B37T3s4qKsofc+/wC5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6mYarbDOqcfcp7ehH4NXCXiIxfVRo+/TcByUjTAs2ZpePmVlxV9nA/ULgArOFZftMBPS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tEQKpwl7R1WDxLtWUXsNEUAAXq6pBVVYp6aT3Phjcwi33ZwUDYOdr6TELKdrEUvtxFv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bO8bQrJMCk9yaHh/SJQogsAcFWfEDi/U0TRQN5uc7mtOC3N5XfEscqFEPM8cYj04miBnP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FrWCytSpKQxP0AF2+0Xw6C0LU4f6yWhsBbbQuzsCYMGFe/f2NtRMlDjUCWOVeOfWOVUF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RzCggqpVneLh3EIiE4L9ZeODKybHYfe5S1fCxQ4p4i5xpEGFuXNOpYJyWcubrUHh4wFS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IrCGXCm/87zKLrK1s1Ticrndt+auLjoDGgNYMSsO6DoFLr1cQBOQWsqucTPEQaIt9lir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4VZ47L9+8sKvzLHdwpRQJihCxhl+lIXCjHMK+Bi6R+JgdmxVfAlRGvOSRBHc+sazFJsC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mXv/APSUTJ5gH17PXSa9dWYYMKGbeahx4+iWwv6hLy5Vbc7f7jBedj6xwT/IlyyAvpFz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ETM4hNXpCENzR9YSsQWJ4jqVD9YEToGIbWEZVS2WS43JsexBQSs5viann+YIx9WI98+j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qO6hWeYDk8Yhy9Em17L8EVbDDwxWi13WYYRcQG8DEIltXwww3fvPeE+WxoioajgsVLGP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OnMIGGMZgsVQthhyLy8QaXfCOgj0hVcWhM92YHWFjvzMb9w/crc8vqWagK6XzDSBedKMz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aFXYzPkL/R7xl3CZ+g5qb6vsi++2DTqbQy9LhWbKLCp/7kKOmvD4NiLvgjRJTTBXaOH8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dnfshjiYnIu32Lgu+ZTy1+oIkVjAo8LusX43AWyGgHr+omdzge57ZlrYBtoO74lCaPRX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mOCj6OICjuRR8Rq44Idnf1ISY1hyR1opWLxj9esNoFoK9DHSg5NRkVtGDuwlB8M8fUBh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KQBsPoR1UVttjs9paTrrMPbtOzYyB9qeIEhUaE6BhESJI7i/ezEYU0j/AJlI7GMI9u0H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tRhVmgbPoi4IN0uf/D4h0EqSmz+4hVXKGyxtr/krziCFb7nhINAt/KFBSvOLqXY+ta60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NS+oOANylB0WqINhYU19+sEYqAKp57ypmagsUrCgjDJs03+odiSyjAXuaxLxQCqXJjxS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ygau/SXIRngoWZcZz2h5AA2+BUYwrLw/4yy2qott40EMjpcEUUwfZImO4INmtsGF+PEz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95ShvWAFt5C17v8AUrpO4+o1inHkmZMluStfAA+yYW8Htow7NUxURRp2EH1/qBghcHdw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tDkX+j2lHEDtnmf1GvmO01b4/qKkO9CmblY8AStrU94Q+BepNorBLPrILT3IVx0BFdiI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CyOC2pVgeq4LLaWgug/cFfADeVZPLv5j0wCFGp6lfCpaVpYVB4fMUYZSgxSF1amX2uFL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EYGVw1Y5qADAPiNxd9HYOPuviAdBgv5H1mSVMUcJqICpyeGFZZ8n9H/2QdzJjDtzAODf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JWlDy1uYmK1GOYyCyb7y0E0qs5wy6GKOaNxnw3i9o+UZogrM34/ibQ6eoaesZx02GBBO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MFErEGSEYEDEyJCMQvKMailXzKbd6fC/3Mn1aYaEFegl/Y9p9mfcEi0OoKKr7NTNtXys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shrlRX/tESjzU2EcHG4Mser5gyt27VLFavOK4gKRpTBK8XSuIbRxGjjOZjnzuYFx2qBx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AtezUAtt12IJ5z51M4ZHkf1FxF4sIQ1Ea5i2ndl7ziCC7Z5l9ANmt0TPgDYyfuLoqZDT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zIvkAlCdw/RAMFli0x0FB3UpbATIhLCs5MRWvW8y9w0Q8Lud86weku7sy6ehZb7HvG3t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AL1d5mhJRqDBjjHEeVSNIXhwwLY2QqztM4KoVoCyrcHHMeAuXrB5Q8GjwEctbJ7n4qVi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bLlNxxZ36VUMoaSPbEwvtiWScmGZrzeTl2JdlKgK1d6IqKkqC241nY5dyGsKyYi5yvA9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IhatGr/qMFGbyTJiNju4JyzFO/8AyWj2nLOYbPuGpcrJNp28yxK0DlTjDwweSnpMf+kY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a2Vk/C3TxGhzwl9tuT5m0moLK81cGNIVyPm2JgkLwLYfMCp9lo/MDQ+Wro/pi4uoq9g8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l5AX441mLJ5tApznMEScIcO/RhzM1WoWNaJmYChttO8OeEWquyz6lGBu7G6znqO54v73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SBQAZxqq7uY7DTN1262tnsxSusObiDiqq+CPE+arEonaCq/1EL8knaajokPn1ZPSrfYg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j8wCsul4hy/M2+A9WBDqXLAzjuctdowjNJRRaV27/EXE2xAYQbzr0mdj2bVsAYoaX0zC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w/Uyak2EqX9/cEgNHnVX/u81S3uhcx6YC9gSvQt+IpWtJ6HEQLJbCNShcLAmP8cwKtQG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VcyJXEtRT3JkvL3tEugm8rt4lRXQ+kudnaZ03lHblgWBoK4q2ZmXHCrmv1CJkIZumGNV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CFr3OIajG89po7Ajq8B8LAhd3JXp+4JFWM77xEaRdNYOfmWOYXZ4hNBisMekDho6eUDq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7ibOwmGoOMY2RyekIVqBvaAaGCxqA2AJQpg0NqH9SlByckUerBnwH6gZYGaJpO57QT7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XEuGWHD1hAx0zH1lYgxEbg+SVibHrKidNejaCu21AryPwq/Urg3amtYJkncH6J8llVxZ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zDbCC0fnpAq4rtOQ74qUsYhlrUKFdYfiJdr2qChhMGuYLCmM4hTdN0XC30sAM5alTR9p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mGBzBcqEuqMFkml7/wCo7xlaLb/UQ/iL+5wItXd/uXCI1g/VRQ3LpoFy2LlWsxpbi0Qm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s1JXEyxAbizuAKQhFmJb8/iBhbrMKjRb4jGKNYPojsAkokV/iB6IxQuF2LyLzCh/eGq4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p1iYRqhuLN7EJ6Esk7XnmA/+8BDJA3LRg5fll/6RbS+hYq/gzj854PeUDqVKRdBz7yhG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OT6cx7TCIpjVByUVT2E95tgm5VcVsZWaMTeFFJwLI9JETjEpkNaKSAdQmND/AKgsXiNh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WvrxL2WdiCvWZSwUWa7j4O0ZvLY3lfEbxFNE+x7xnYFW9f7glCK0Su2SaYLEUHo7eY5G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Qc7H6GJt6hWPKYfc94OPKktHc4ZhoTVouoK18q8HflDUZLAd9fPEYKnORaXDmxIx5KQK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u/xESm9mRiEhHXuXk/MRjAsla6eqz7xWj0ibbPfYH3i25GIVevu+EBCRlbVT6ZkfCGDV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I5djEQ6hYIKVmuC+PBEN8SFNex/txMZJC4aAPO/ljEpV3ZsnvcGc0+edoccRRX3/AFK8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vYDmUQDMZBt+3fUNQF2Xdvt/yPh5AXQs1igLe0O5iUWrkOrbv0gs04QCxUYvxPLTfIC1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FoF37Q3Rkaosy47FB7RlF0dPSorgcUrwd4gh7qt05v0qqitpZw/UTt4YV/ZFzGXKAvC6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/eFXmQ7tqnp/2ZWAs8Xn9EQy8wFaf2y8t9e6be3qw4k9T5W5Qntg+dNcQ3qkNDQ+2EQp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mrwl1zYS4/8AYCcIp2lupurMt/4Ny99UUHaITtK3jn6lAJjAKAg9Mw1KmWdPf/6BVqKg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rdrisKUprtEGAFwDs3EsPO+7Mg/9Z+4y3fEo5IC+5++hck0hLuNQczX6wc9HU0Zc4Jdk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XNOmvTGyab1b8Mp6x+l/uDPRi78MdF7AfVSvukwFjMe8RQ7L+YjccwRKdMv9loxYF6d4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tpqozK5qLCaEoXlKIK4l0hmkqqgUyveowGReYu1O8Bhyeeis0c8xCoN2LSUi35S0V0+o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/EqJ4XnfvFxt5nsjREAK19ojT0mLHmAW3UsRVxwRgLTAWCFBYygNOYvhX/kUTaCNUVT+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X6tjWtR1iOm4ckdRrdBbpGVOCgBSh278QJAthBpMDgvaxQSgtaaG9O9RHXoRHR31KaJn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ZdEBhFSVBd17g3KDSqsDkDWqp9xrGRWqPMwC8XFWCaTDHmXGa5UnBcuVZC+a/fSPeYYg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+kAkNvEz3Uw8MEFHc0fd5jYW5eOxCFSNhcYKWi7jFFsu63C9DUdMLrGQOzC5tSDXqj9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kCJeEaR3w44lsTgtAc+Ht3igpKzhopssvjcqYBaTNyh2YRZ01Nr/ANjWSpZBboPUyRlw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4l6CblW3mu9q/ntFZbFKvFR8lsYQwuBo1JxVBits0sCd+jDMFFI7qYdxqFGG01X/AKiL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+lMdRADF6M/YlwqwlpIj7Zhn3XqX3PViu4eGKJFBVq0r/ANxKzLV9ybfjECBUKGAZD9Md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2fmIFDDG3YSgqbwbDj1YeEEiIF+V0d+6hxFJ1QB6j6cd3PED6UxlP2xDi2AcptWGnVGAI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aGg3KeFsPFRkBuQuf+e/1CQh2y71TX7gFgIDTDHWoMtL/m4VrRsjWo2O0aeF57wUpaLc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DxiWY+wmHbCV7rQr2fTMFxilPILDKg8oc7jchtHMrBVDXdlaDfVd/PuxEmgLQLw88QeZ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BU55m9o9PbAjEi3XMvcQrzyuUYKsXXBEbQDBXOj8x3ZGxw1T8RJ3AaPSLAhMfMf8uUlj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Faayy8gZ7S+DMv8AjWKvqOTzOAMKuswPJTgAxUxMt81X9QAGQ34mUVSfHaJbIJWeEcw5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KYuAZKviFrShCqGFxzUv0xIbzNtVekdxqVBxFZtfdij+yKmXoEYwjSqm5bvMxCMuiwxS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lE/DLaBllzv/ALM/DKUdxmUk8JS4Pbb+YvCO6ZYbU08RLHFaiLHLcyAwbl1HMDyJbF0N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7+tbhdBl5QDfc3L5iYfqF8S4EFGtyiX0Hw3AzvNTKFxWqrXJn4lsp0LlmM4l0GnbcKDm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O9SxXzECXVbjDAocmGsx36KHwFSuuGS65x8xdqq+UDLZGfeLNIy6GEANq8E9P2H+iPTh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2mcOLLas01sYXH0KqKxxLCcMulC5eRJVQAeSpdAA8fSX1gpECLAVX/Hc94FCu8RY6Jkn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XlYlbVl/MFGugKti0Vs6bGFcIswLIjxEOIvaM16MJe0QmDoR0pxoljMQT+YCBO4XZ2Zk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S7UPQZhWGvEYrWEIWXQOotE2xY8FTpi+JSAWBYIOzKsX6zbqI7AoDVZ/aJm+4Qm2cixA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RDNcsbFfwNysSkIN0tXtFyU5NvfNxUNV35LiRVRfPf8A5KhaWAPj+5fKAKq1gy/khuVK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mRyAUHD3RP3BhFbGazAXuXXeHS2VTpf9SwnIy8tRi3a+0BVXg/Fa9pmkAUr2VbgyrPKs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AVGgDVBx5nNCggvw9z5itQ2XyD58+I4FiwFu85xlwEb50W0tG1cXUrAbAuA7r9Qqb7KL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pxUKRIBUge8u7iAWU3ikpDRkFtcVCGzUD8P/AGaTyIqY29Y81ULLl/REAKsWFTM9tqZM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TMvpZD5ocAF8b0HPLGgDYw+0HGDB7woO1CFBZ8/UHsYBVS4DDI4cEw/2i/6lvtQz0E/c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YTlyFsrtpccVdsOzlnvAucxoiIE+w19VL6DBly5Z3lO88hKd5TvKynUuXEjZDHIolEr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hApfBe0XWtSnMp3RRgbiVSrr0pqOGlAbVbP+TcMINttajdFX5laEWtgglTinMMapfCTg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3OQnuSt/Uf3D/mP7g4rvIK/MKgZeCKUAssLLp6paq6MdP7QZxgwZc1ZQhYnihF9mBquv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ZmD0Exx8JgfZKGcW/mIV77ly7iq5yxkLeJjR1+ZQN2fBM03HpSs4MAFkKONzBELaMKv0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zEUt8RUluyZqPEogOJ6wiL5I25ZhErWBDbP0xGGcyoWwNyzKfSiFctxyXeBEVq53nMvS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TEW4zzPbMcLB2nfEvCdgyQKi3bfcILGMDeYrfWf5iW0UXll7yb5H9S5IdEilzvvAoG5q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/Rcme5COQwr1B9Zye5Z7xaLETuMRLVUtRu2VSGF/RLeu4WBpb7x0IqiBmEVEDV8TUtPK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xmJHEAb88y2J2guO58ubcHhEgLc0MKpAUquSoauSk8CEhGEK7EGbIw0wSjczeI6zkhEW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xLDTseUuz8eI7FsTUjgfKx6RKsQ2ZMlKPF4+I+DxCWq+7moosxQb+JfN8GIczO+P+RzDO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MTF3NvxHRsCYLxl/ol6CKgN+IOzkU28wATDweZkpdhABk8s49Ia9YSUIE+rfeVVs1Ug5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S4WrUPNW12uIbTbNar5M3j3j3SP1arb9GjsEdOut5sstHPbvzHeGIo9kcH3ChSZG9x7/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Np0AGIzKsvx6X7VGpugaTxbzF6COCvKIytNKneGyslVCcygxUi1Vktnl/ESMbAuhoF+g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7+sSzsIo6PeI2F6LAhoOTEwaEBUBfN2leKSj5QFw2Xaun5WO1/aF9zcwhKalvwBVyn9G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WTYBg/3Lewn1BQjS8d4SgpYCYyryDA+Li2xLqDivdg1ao5cpr2cQwBVsPEqDq832hAKF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rVS/IeuIjdnW7J+5vy9f7owKxae4ZiWy9TEa9naB20eF/BLbCOVS7pT/AAtlVNKBMPLCh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2pp5+IT0J4/ogtjz34s1RkIXBodzy5iS/wCr/SCDKgl/ESSBnmvZiiOVF2g8S/blWdMp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wA0ituS5kvvb8w2YgjCobl3rh7StCtKfcAqNZMhUGYFodD7H8RSyZmoy8TQOaPiXqPep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t/nmBpb7P9xoWsuhS1xf98RlbvazMNg9n/UrS6EAfmNP7oXNvokFcL3QmIA+8IsJ3Zq4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Y4jQWGDTSkolakNczKYYSveLFnlhpUzMyqhrIxbie0oNvtG5Boe0UCosRy/zHjBqVY3i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M+D1lnpSgfWF6S5lCviMAcmYLUGKmRVDS4m8F259bmRzjHJierfQgn92UCgSwqZyxuWG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mv3KaDvUS1ygBi0p7IKi6NEVvHE+AhyNS6qGwg273FUQjjc5l3uBpbqMNcetQtz2nkkY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tvuIEauBqNRcRK7DPrMdmAfFkWB4K3HW56IitmsVVj4igcOfJCFNOugJ06IiCy6YHLL4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jIzkMnuk1EE7QEAdBD0IZRWnbMUBaSUEBSPSCLrrcjR49LILENVwu5+YZ0ZrClDQ+H4i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GWiwWWdHaBe1GZUr1iZAJaOIzAcd4CjodnDtMi4wyARH3IxUwhhNK7iRwUos2v8AqURCj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Nm6efKfiZbLU5OI22igXHV0Zbp83OctqJtpd8+8qyW5/Eq0GvMthpEUhp9tz5u5jECoa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Nc+Q+P7S0aKHOuDuwJAZZb9X9EEbaRNtOQ4+2DaWyFBW194UuH6cJqN7cc9qINmEuQB7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xFe5oyLzBLHGZXz6ArBM5YiNKjvvbEljKyG+1fuZtv1P9zHIMNF2+sqYlKrc0ErhjLxV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HBFxUqdvANXBAYrRS3LRoa27N2/OI9YE7NsAMqKClw+3rKKSVEOVp3j0b6aIbJeCizI/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LbIHFPes1HphGK/UYGIGpe2E7j9VRBJp1wt+sZ0Gqxs9I9J25whI3du+H4fhRZkXQEtH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YJqKMCBovh4uel+WrjGe4qsrBIFW2uM7A2BWIsBVlw8GUiGxXl2qAtcEF9HmIqMbQWy7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QvW1OrhRdsbNneX0uhaFiQil4LVzqv1K95fekhq4suo3lBV/OIK7Z/qAtNUWROUvawQz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0k3YmIGJZtM3GJPbFuArUYPV0gpDLg8EObxHmvmJnJahTQqh7pgjLukXkkVDgf5zA0Xe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lgS/74mml7SNY/dH/R/6igFekk2p6Xhi0lRLJcaZd9i/uVFofRuAtFxtOWIrEaUdReDA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ai9yMA8Q03zMgNro7Q0nTeWI3ybulQo1BjQzBbjasNEVlzAW9nt/iBBV1kGBUbWGUNNa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hAWtwpaMDsJ8uhCkcrUPme1MReEMWGbQMBMGcynKFv5r2jazFxDydAL7flFy6GWFUxZL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BK0mZsSC0rPqeYvKk+4lzUEI0dpeMW6PJLuNywhEdGWEW0tZzHsSu1AV5VLyrn0mnBm8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4wex5ZWmssyZjANiqCmuyLco3J3D/EGhETIkuJMSwUfuq8y6LhQ5D6kEZK3htyxDO6T3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slFHJfTkixXyhPaKgpxx+JmhF2bK2jNxpJWCh503BFLE9pxk4xfbLXUV2Zxer+ICyg/U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FbRrSjDiUOgAci6c+MRPDUiHDhIHDUurqpCJmzhRjtGawFy09g4AnYW7DnBi/iE8axqH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B71FQXPd+L59IHslL0gcBBqDFF/8ISwTujn9sWWhlA17GJerxzVpFWCrtvcrDXjTHZFC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Ij3hyuIwBUjdT+5dNwSc1EldLSUVcMB22jUdpcuL1alMGTLooua0XDC3tHk5VaY94eKr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b/MVswbi+fWBLfqGXxFTDgSlD4imRrtGqC1ZvBC+NBie9xBhD2xMHu2+0RcaSfA7kvUF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ev8A2Hyurijm6I9jtCpsXWr1IPdGFgxGvY0K+bjrFJw0VLLRg1kiTijrHMbLazIvEJhz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5huTPxKBQA+41Fi8gX+oUIjajbEt0YWgnmUjKkNtS3VbXRYYvrFrkPVFqIBQD63zKL7o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8EDQm+F3GchRE8f+xvbAfX/IdiVhhdMN5G4MU9YcprmbnNmQQSyrJ/6TkdDD0ibsdsUU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2YGYStwzC2js/M0mCzaU6pLD65iv/TaKDPSMQ5jtDKLADqHUCtSuogGZoo+IDRHVrSiC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7/8Ac/6rM192D+SFkFc0n9QaqPNv7l0bByUv7hWPIvMtu9rxylXY/wCYGtc4F/1MgL/n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RfNP88Qoyvb/mKVM4Kbmbiri4Mh67GAFldrH6ggGB4f6jXQWxa/UuyUbc3Mop1YSF88pT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ZbmKgvJBkII4R7QgNCnW4JMVtod05PV/BCm1QZXsR8ghr3Sn9zLUwYSTQzeBX5qFfeVm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DEvc8sviVRpAX6RCBTikqQGuGCGGRFC3fafJEXDJNJRwpLAwmmHjMu9McQaqW5XaM4x8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2MZZAP5he45V1HajgruMHpvDkx5gulkWFdAuH1g60Ce83OrD7lQAiAHHU7PP3Lmsh0Tth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Kr1uaAV+dMsiKLy24K94lH0Is9CNS6qZtn3mNItZw/uZx0d4iz+pSgZtozvv3WNrRLkq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0ru5YBpSnaOKXwoLJtvpTslCNFZxk/7AF0tFmnj3qaVRfBtsO53L2ZhR8KMVKdAJea7x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lgsBWCrPE21MC6ep49szmYp+B/cp4KKt/CK37ROec4/yerCC6jw0f7wQwLBhdsZiHg0R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VVblx2IohWPSDlmyy9e1wxp14PyRNxZWgQE0Z6YfvxG3Rt8j7im2PBf4g7clAC8XUvwQ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iR5Vty7PqBR4RYSsOXcFQqUCZqwHU0W0ZvJAJG+YicoexMy+NoH1Rqj1iYtB4pdP3HCR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gapxHY501u//ACe00aRxZUPUCLlfqDC1aCsQoaIaqIGCL33DpoXx/wASxvZ8McAN/hEL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rN5T+ogU2tWnDo1RY0G9mETP2Y22/LF10D6H9zh5LuTMVwgq+0XaoLbC8XLQ3RYML1gA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YinmowoUC8XXtHopbd90/wCQBWsa+oLGAzDx08vXG8lTOZM7zlHS95dNyrsg/c3Zarg+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zIrX0fbDzzKp5ExHuRiuw/MG52wczLKaEKkx2M1uz+bpJlU1m0wmbcGZvFM5l0Tm4sS+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SEqAFMsvGqY6WX2ZZhV94F8pXmXOW5VO35l2VfmFZlg1Ds3GqYqcANdmJVRL51LqyfEO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7sJ5ihJuKqq2v8HFWA/K0Rrc1dwB+o9Lr5tuA+4rKg7S4jKqFHeN1KFhgwh31WuQdHzW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6RygD1WV29wW34Jxl9kBZorx/cuq79f8AGPhWdto80+EELpjzK2oyFomRtjLp2lle4x21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V7GPupbXCt5X/kFgpe+8ujg8Rs3hRRmJjeMNVz4hGMEF9iIavIgsGLj14lopabXuy5kp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5b2N4/cdwAU5S/8AsvTVLYnmmoSmBu97KWrlMi23SfS7h6DKGtjeeCN+wAUqs79iBpgL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fFiXY8W8VLqmsS2dGO8Qx+KMKa7tb1DDPpwY5iqNl1nDFdSuHtKINFX1HIDwPMOGveO0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31bGJax8Riu0wGJoa8UQBoFYTF96/wCQApkCxXw594quQUyvpr6hWcN8k+Y8xwlXiuMT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+g4I7+xuUAsA3rtCsF4r+IIg1ZZ6QbqK91Fi8xzcE/dGfgmAUN9Zi0Xuk5q8SpsPCWXb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0ynXXt7zGUyytaAZYWow4PGeYLbAL7DiPoIWygFe0G85aqIUBDCHvPIef+kpYAvlBHAU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EsoShYydqL+olg3Wg4tAB2bsnxEO3L5s/LHa0y8EStbRZ/UGzd2G994xUphxFGWC+P8A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MwNHQGH1EmEdYfol0rTRLPxBWDo1ShH3jEwBGrpv5gNSayUfeZXPIUo59ZlDvCyf0RYE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VKko8c6ivGKP5goSGoVU3uO0Xpm6HH1ms5nxOU7pgXtNT3lTn9ujnFQzeZ+D8ktSuo6F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esyT3mDU5TI5n2Y8S1qPeK/9eXSTDp2mUGWcfSZf4ThGtxxFFNb8Rh30q8QghpiO1DUN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hGc5jc1e8Vw4WyEUcQUDz1IQrxXF4LU80nzLwxabNigfsRpL0x6PCHVbp7jSJEtW05/5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AADsw9In+ApGkqBKftgxylAWsuaDgzK+jTBOgMnJywOPoLTiX7B3jbfBCgAu2EUFwGk0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jCGhszFMgAjhx/2LRMt5CjL84+ZbFyPJXH7YQ7zYv1ZoAJsNt+ObeYNarmqzwO7iAkAI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ADXVGqPeKgajeWnn/cRAUoqYIYpMfctbKOIoVd4jrf6kCi0PMzW+R4jyzfpllsUV4fuW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QbYPysa1FzsbgWvwz7biJNTTp8GY/nhdUX/vaIoQP9n/ALMCQz2NwqVlxa4qoDHF8sAV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5SiPF56fRPHrUbhOcpyRnJ7zFOGIuGM5tlQGZrh2z/UtU06jMYCkVVcssf8AfwuIDuiH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sdpTUDglMRa7GzC/mCVYyFZ9mFuyD0j8SwoArZjDqmt/wBEXWB6q/bBDLzdD8sAbLei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Mo7yfMSW7fMLJiclbgqIuKjDBb4blVYuymCFvmCUnokcyIyIuveGKPSzGNAHnB/BIESR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UeeMwyafCAY9amfUMGgvAO6MuHBu4ztEsguO6mEdB3Jgo8fWbuk4SKcMzJF9GfiDHfoo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HYvxNH6ubvs/MElUSi+kJZMM5CsX7dIObSVqGvXJiR6+Z/v93pP4UYYqWUnCZ9OmDmKn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mcppMpc3Ri1TWajOPM06mYymorsm6UGXQcytoah+YgpHZroQVaBLVdEt9BuOwLfoPaAu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83j2jY3FHmKJOMJgQcPkT9weKFMR01dz5MxfqIBNfF/5YOv8kcMDb9pBqGQcCMdjrtQh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VMo9k2hoBzHMuVBjigbXh2l5HEvSnFHMoQBDgS+V4jiybTq128Rtb3lgRdxgOcEpeWH1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dOx/UrMdqZzwfAS4QIyaeALdVFr7s0KMtN4O3aWKCU02atV8EwllrNXT/wAz7xcQhlec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50eKihLRZgD9wGQKXhg/zKRxQ8h3agbSTQahZPBOv+RQbeQcxtAwVecA54rZ5lQLbtL3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q8G33ngKfc95YOHuH3YpoCcrfmdxG5gMnCjB7rmNV+Ym38sV4gBdq/cNMhpV3Y9WJa3V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yoPj+4mG7xv/ALAK0cCd2CqLKxqGiG6azNqAAfeUSpxGVPaBD0lYgs1LitRioadhdost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FUGbj5/5FthY6W37v0klPNaiDyVR7zaqOotKAmfMUaWsrFgYy4lxoVeooyKHDqHF7034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MaxDXmOMkXhB+tRur9w7Epx/uPOJ4X6iAXvAPwS3qsaHc2Df9csZ3ThAo9sxZFs/oBN1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BpSBs4UvoAX7ja7UpU+uQ+o6p5C2a02Nu4NsXylnxDEyw3FXmxBkzT6zZHdOxN0m0zZj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E0ZmR0MxzFfif4Ibsq5d6H7nkL8UOcsTwD4xMFPMNy+J9o/czuZD5hw/7uGbTc6N5y6T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d4OjHp0j0tXowuZsIYE2d4LeSDhDi4ZJp0cpZWi4aE5gw95hBVFxptxNY/kIaHs/z0Zs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fTR7xbe0o+KweaL+paIBnlW2YMyl6j0lTfEpZVIeBQ+qhoBDlzMFADwRQ1FKYjBtjDPF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9olh0cpbTiWCOWZs5ltduWEs9HCZNonEpLAjCDYo9yYBvRGY1ljvVy4MOlkDIMaT/lwR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xFQfgmVr31Ccd6sRdvveI7Qdj+f6iWGAjrXj4lNLI1hS6z4JUqjKDdt94dDvsULA2OB7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LL9lMIVupOM/YgS3RfCJhws8BAQAKs4KmdUDVlIkVkmjQ94ckTzACqJyYyYE7Qth5tDK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v7jZG64QD5cxBKP8tVFWBdj9pQX9jcSUpY0QAO8crg8FEHtaU9jr3hl1UYyq6E1Bi4ua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UL8fuLlpEYqEBSlSqCtwkcw3KjWqz0H7JmQczX6QhWnM9pjiODPrEOIQZN6g6uWBVpUU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t6XiIMq75hzbBk095c4jXBjF/UqwONVZYYextB9R0Qz3wvZACBhuyNYDXghc9sqHAbL7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7ltOXS04n5K94HVQULba9I0TnXFt3MQ6Fz2oT76KzDcVdiyU98NF8zITvC294b9pg5Y2K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k8IbJoxLicTxFZdr/RDQszHsmZJsp9sO9Z4npyz7Y7DkhuibeJ9si3LKnmf5/eHPRyTW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rMTorCazJYNx8zaZ9CppNZt0C5mg1Faw30liYCPFRj3PWjtM1jsjqCghliolJ9YKfYPt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0djzKY5n4P3KCyIIBeI9pcfBGGJc8wu1RemblqZb68WE2jUzBcVtDA2wlWUNBTFnA1ry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hNqfSRzbKrcVReYETgXKC0SlxPTolNfHRZfQY1dm+hCFdpXgusJ3GIHFCPe5ahC2Kxqp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4hVPgVdH9xDZyKf7zGzBhuzDX6gOE7ZRDB1Spo/JBoSc1qOqtT4lgC1LK7SxqJM93GoV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DmNplsN7JYS2lis2R59xdb8QBVbtZJTkpyC4lBVOFx9SgDwMf9SnE83S/wAwxmHd/wCE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wAfqG3GjS2y9wdni4BVZWKJjyn1YgYy7ETAVg4RWOQlxZiotwe8sms9BiHUcR73mE4Zb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ymuPqpsDBErkEqt1eqh8YCwL4q7uABB4E7Mx3JYWWcMFxF1ae45lMjM4G5ZojWVZluqv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5VnncLwzsM/cZJSMuN+k5JssdfBDoPUftgEX4cN165jpqirQgt5hT+o2ROP9US0G+AYB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8FH4l0OdYPxFZfh5KqrOFmKiXE2yFLrGf3Ln6bTk7wGhoh8TLHhf77hygzMmYj1hh4es1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suUnCYk7D7P7mrl36aUpjwwBxUxWXi/X/JS8yNbR6S+9poe8HFmb2FLirtlU8TNho/JH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/wAXNug56HMrlbmeppjujo4xYqYMcHMfE43Nd9NOjeYR7yyYihUyr5hwTQTToWUS8w1c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N1UVLWD3gppsihaq37lja+JSJEZ14D3/AOymCuG35P6gAPd6/ofqMk8pbBefV3Ggx0OP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WCXG0sAjNMHHclJx7wH3BkRfP90KUFZf+kMcroqi4MRgBKGazu2viLENTPMK+yoDdXye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Fl0V14Iibcq2EIN7yv6/cSyqyX5f6qWUkEMXWJ9xq4hKlVGHQIdG4VZ8DA0QH43NDopt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+EPaOQlMHZx7rAnqCjQ8Qa9pQVZxviDoXOTh7niWARbdd1EBYFP/AFERZOC2UtbPfNQo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eMwVa4Xs1FBl08CRbs28igcBF4o+40AhqzRBhhXgPbLUVUQjVB9yjpZ3BHXW+vPzPJf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j+5W2pp0krx7NwzZPQicRLttf7xxV2ag30roZlRdIxvcNv0ismhCFBywIogQBZAgUbiE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MS9QNjWCMlwBleJYG1VNH0zArWohMMXdNMeqpKbswD8xsTYwJ9ROgeJUMYF8EUYOkCAT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3jEvousi1CIirQpliOmaWVozVkKASStJZj2yCqqC+kK7txbX4gzSWrFLJ9RcwTSRaZrX7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lhHAgs9mpT5UiZ5a+kisEqrfX/IKfU3m3tF802EeAhvUVYNMa3un+CXthn0UxmY0wA7i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vb1JYIsRl1nA5s1qXh3Pk/5EuSBxhn3SO7Ze2DF/iibQ6dOlLZAZmBLzO+d0NI8MwIll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HuLfRh0VqZSsxhjNSOp3Rhyyi5ZmKz1zJLoncmMWvvLh6xirleTv6zPAVSd+/tNoFHSZ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sOhtO9GLYfU0ytSp4L9S1wf8sRS5JUoBTh4nijViUdRqcxnTPEq8tEVi5hCW9uD5v8A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GcSCvJxK8y0erDoFQDLiVSjshGt4Fid5WA/9lBIWZf72i19/zN3v/RBNmrJfuxSrowvv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Dgb5GKPO3pf/ALAwAmAlxkIq9gViCFylfMzj5DBpqWHtcoXYavuHgl8pDMq+hIBsQLq6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rG9Qllq+lx4Kr9T2lW4AOIBar3ZH8QBjuS/+SxyQ0uj1qZoJaTMoc/mq/cK0Hzcw2Iwg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C5vpUCpUbjdY6Yt4ZXTUpURG98RI2wMo+2r1mBUZVDcvmjeugWrGwUqG158Q6dbTkRQt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TVop2QmIrRuF+Vaxsv8A7HAz4q24GXELWCISi/SIACMXEkA/dEreLw+IuGKWe9oNJeUA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dtj2g2EFcIJkhKtWU94IWo74mcvlZFX2uLyXjTZ8wJ5huxjPfxEDaCZ3bP1cwbWRPVH9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wD+ZiptBBUFj0hx9egKPiNTcbTUFaR5pov1/yDsiv05vM1IlYcTRWI59v2hbGseIab5G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9XUIa0vwLP2S2y8zPo4+qTFSKqPdn+Z2JtDcOE1nPoUirghh6xPPp56MMzcmsENTd6XX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pxiYIyhNnTkJCE3nEDkxUuYxQc95h1N2VEwCGDJXpCiqzHoK7rKjGUTqNSXdAjroIzLH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7myHEIp6pmjKKauJQNM06VCEs5X/AD7hLl2a+YWNA9i2eiWl9Fx0IEFlKhPATT7xaaiz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lTwsi20rYsvI5Tx4g23q9Zas3MA2AblaI4nzcoOqiPqzIyWFyuBnT4nCGU0c4m/SYFsc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LKrncUtBejsOJWVDgZ/3eAzoXgcB53Ksw4pp9o6hPCWh69oCBBduv+wCKsBV92NmB8hL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KyNdyB1aOf8AiAWrfAzZRXY4hq0q7gw7Zm8Ql9M3NIsYxD0vEkyjCfSvMbeWrlZChXO4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FWowmf6ohQf88zvJf97zuJU+ilxyUC8MoLWYIjFtQBIBpuEtQu0lHl37d4IXyrT4byRJ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3gU7dyPZqtRtIpHHTw3cxWnc91guhZcvgVxZ34FhtjXRX2ePaMRIDC2uFG2q8KH1DAqB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3FZcbzAYPEdUC943Ctast2uMEbbRk5xE7kb7ol/qZngGYD3/AGgyzc2hMvSgw9Y6/M3X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FJRPnv2gq5reJRn2iouXbXPeIlNxOFsfmaA3dtTMFeSUYb5vBBTHBCAG8K+aSWKMXLKQ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o8sxWWqX4OjabzCN2WtjMx5hnpXWrNQ3NujeadHE3ZvHoq3oYbmOYtTgi3GZwxtjsmSw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TZOZQqfE1AWEES64hWM8GskcuvQ5IdnzGLV3FHppKVFzHkeJUNdDDTZ0SbTVdo4oqLiu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a2ypUIsHhFvrtv3nqAn4/iWOilFqZYo9iLgydX0BTMhXFYdwJFkFuVOcTyEqq7JZXwD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HuOB/SYjvwS4dpO31xKupHmmbbuKjhmUypQA75mlh8DBCHbTsaOIrcgXjxUw+jIzncuB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eWOAyeDMBgSwGaOYxJHd3tyPaMq323cTI0Xlj5g9R4b6PiZNVcu4nwfMfuOdWN6RUdIS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qXmT3KhMXcv3QuFp7189bg1Lv1l3FJcWNncPtMmDGrg6qDobYKocMq5bmLBABYGGG6Ko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pptn+L/yJ72qwL+vzFEBQup6vEtfsgFYbaX9Qxu3G4cMhmfXgJjzbHGxukuYG0RtYpYN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bzZd2LzeBS59e8ojAUOGP3A20HvLBsKmQxbEVQvKeYwumu8HwQTDzjKGoVlv1FjGPQ5p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U1nvBXqGFr3nlAzAgw8TZcTl4Oi4qJdIlMVj5PzDTPo/tjbqcRHzbEXxEoeFfMbR/SZL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+ysAcVGNo4k9pvD0jXsxZQhVXNxf6dnRt0/i6XKwls2hxcdsXHSxXSZiZggmkyizlM2W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GXiMbm6CyHc2ZWYqhHBqDmbGYDL/AOjBWgtcBW4IEE9XP3OMHmkVV4gJUm52x/UPaH5i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3FQgWxapFUys7xYIw2XmUIexDcc7Lwsj0cQWTuyuRfLBQsldPkD8zObBaXtRKQCAAzj+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7SvFDjBFu1fVgu8GDY2Anc4g75FLtlyz0352pziCFGcTyu5NohkP7lyvqUgC1OLVs18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cULVfkbekBWKDze9QbJquVOL9dy2FpC70f3AL9MX7jKN0o8cy62ih7zVxEcgUHTL2LKA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GiAChTBTqEr4gwwEvo2KhnW7w+SWC58lQ8Yuqyf1DbBxb+SfJIQzBl/TEt5aZzr0zHJm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Fm4wQFsbTiFMDB2lxqGfX+8w8xsjjoNt77HvA1au794dQPq1Lem9DA1iXyD+4nbG7Aiy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gSziG+JY8xVNS09pnsv4hKL4gw5XyypVO7Llbu4Ic9vUguD4hnHpmoQy+6A8EpAOJVYV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xNQUPthhgkwO0d/Mr3dfUOZzAhOLzBmbhhamRRw0XELxL7QH1H7P7gpRv8AjuxtsQF1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UIn/ACbIcDl2g3bVGZ8Q/lMxvJWoa95vsl1jjUGfMtcGU3xh32isPD8Rc56N5mpapaXL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5jnmTapol5zuLMFUdG8U0elRnMbZTUqFrMGCViJBQxMs7EeGDKzmK4xEslTif/ZhWZbH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GpZAhMvB7Y+uYs+A2vUg3zG1VxjoPmAM3DFG9lfJxKJ7kKj3xFsn4QfiGQSvkr6jSGnN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bZmQ5itrVwWuDcsKjuYiSji/YJHHspDvLN3DUdR31dwgYlmFC+xXpcIQBbWlwbUGx4bP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Mzlo+pmHBsrI/wBzfbdnbmorKZnnsx69tSl+iR6Sy/34lq2nYxi4qyDbNteO0VkZBooV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3hfmFBKb5hR2KHq4/FzEOSnpf/sRV1fkabgF9OB36wLAqj8y6yxMgmPmMgLWrTn1OYlZ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lCyx3xASOTlUPmNXTc1H1VFnZfSkO+TzOIHMdb3bKsvWJmKryhraR6hbq2IEJUvpuanH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J2iYC0XPguOmfEIyRVb5fccRdLlMAVF57D2glRGlqLyE939wX64/yP6gbWp6FQ8YDt0l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mGmw7GYum7CAOJa0chqOKhoWyh4lQUKvQRSU7TwgJxLLpw+ZsNL3UK0ByaT8x5qqjo7O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+q2ZmMRQQSyyhdl9j+p4uIH/AH3YWveVrD6x3eMcXFSOSYnu/wAk0F5cCKnjjE9bcO4N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y8sKqHuy4Vl8ENLjMaNG0jc2x4PJ9TZiBRN48MxY6GOBibgywoo54jb1Hrd5iysfylx3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QaZdnVdRQ6LRPO4qnb0ddF8wUY+JgdKQ6HVdCZFdjyxoI2hyivoYQZUNwWIMAwPaKCIR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GI8L9v8AUGZ9l/qcA/8AfE7UzW58zFVMWm4inoWZBXPD5ZZsXBBA9D+sDWiPLK0euWCuQ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b8YBwDwuAVfogTCZg1s/qOkVctMxWtOrjIZkKdklzWCmLjte6/McOrrptCBMu3HS4MC2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QFKAoTJklqx45eZa4E7IlMF8zJkcBisqh5YFYLUPZzdeneAoWwQ3pIBANACq7jxFkatW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0K+d69oG78pSt1kYDxMnPk7e8DgSjXwkdhHGcNod2iIZjFjNrcC9UKo3prk9JVLROWyE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1RxbTFIpqXL8qVmXbBw9HmEIdwPyXFAh5nkVBXRVa0Hn1lSoPeR8yzNiuCWJn7TRSRh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Suls3/BgM1iYA/cLTJPYrP5Zn6XQCnzLcQ2KFR3LF9DiPFLOGyEbhfgI7tm1hrKV3jSF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QOf75Rj7nRVatKldSpWafxKgeIcoVCEqEBAlJUVASeFWfMah8qv6CeCvRqC/YJYnZYb0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JMoP6SgV6IS25nJq8Soh2B+Upckzz/64kUXjUbBxLNhcs64QgvN0qjzBeLN2wUZq0MvG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hFVpgLlBxUx90uo3NbTRvX4WVTe/RvLOOIh1BEG6YVdRCPMKUcsyzmC8srdRl4lsVZcI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pcxXLzMCEtcQMwa6WM5TdnnBhm8aDMESAdHcawJamN5hAQKd+g/30we8o56AO8BCakw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gWkuCHJZ6x0LuGFfd81JyksXIfLuA5hJQXIqok3jxiNWjL2jNClcCd1veA2v6xo000RI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yaiYXhdCVKj0RULYWLngh3yEcT4I00+JeFQWiDoyWXzUmxt4iC5kWyveEuUDzB6ACjhR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6bzzMpLHIvj9ygIWLLtv2NS2EWEtXpNO7KFHyy2uQJcLYkUD9RtW4DSrbu9Aka2IKKrh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oek6qKyV8T8kVJg6DbbiVlmU6QNgpzNJGVZxxDSl0nq+GTMtcarYnhO/I8wAgaSNe96Z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8Xz5hpXgyYzXu1qVhI0Q0Zrur7X6QKjqd7HsQ4RWqA+H7h+y1SnvAHKJ3BmBwSyaHrN9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Es6XUcy6Klki0AXL7FReyLQzmWsJxEYdrhhsMZ1MGid7bKHISibyrwFocW3EOVZH+GKq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O3uQlSoHUOgRUCVKgTH8CUnvMWDiwZWqJtuoA3U3esyWNF9Y8PdKj3oQh2VUyX+4SAs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AVogapq/DBxPcQ+mEwwc6gCuDWSBhaqs+8GF5rEwGcVfUbeypnSZ6dHZzxmDDfGXMUx2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37xxKuVV5hszLg8RVvqXP1j0GO/aNo8RgJvFZhHNwha3C+8LCbjpSa3LJgzHJZmO8QxB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uBjRSJ1LWy3MNwMRiBcV4DsSHl8zLODvETDN5iVsDuQeEird4gCV0ZTKpcjBc3XGxS0m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qKZt9YvbCo4QfNQTf6zmbxYJXaXmUAld53LTVX9QyAK+5EFcBy1N43mK1Xem1fMrKAyC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IEW2cRgW1KxJfc3DYjpDDAgRPyVeICsrDo8SxORWueP+RJqLmwvNQSkFDa5gBcpsWrgp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UoxvtNG8xTd/ehY2IxB0Xk8VdzZsy5kLVXWo5JE0UaoGgicoRUrBYHrDQ+P2PMLISySp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WJQS4IYixgBcL5EvDCCaLijOSLhivCoBV8mpL54gesXAqCeGpWG2anhtHHPeMtnYxQSl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Vem6vFwGClZxnt2mHdHI69I6Fr6TOabdogsc1iXH7dMRJUo6vTAl+awLIVByoVVZIWLT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sjsqBMUTcNQVFf3BfiquVcIxAuuN/Ez16wiZBPFp+5hoERz13mS0loFSpXQ7MhpCHpiD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QIEqY/jUqVKlSpLyGKCwFVUP5XuxNwqGyhzHy1cAw5H3DSxcuTM9h+YpX/fMN+EwHNSy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f2SqPB3jcJGrIaOuSWqWqyVHX8H1Dkd8kuHe4gFzAw0OfeHa8auV9+3wv9xhl6b+1QUH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u9oBp2mRTFTPMIjk21uNNrwyg1voLVLq4yqDWI6Gqs12ixHBFaMxUYzKo1vvFpV+suiV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z/Ao2vQxJDhgqC4ENSowuLCug/4iAyUaxZHOrmiXGCqcBnOS1uF9sKcx63C7lhOYUEau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2MnaArBGDcOjHVu+0pjJdATBtg4gAxf9jKZXTKvs1CaE/wDGiiP0aRFMrM+HHdgrvOYH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f9Emc8AkPomhf1P5M/FU9ANxMJgx2QAnPA4y3Czc9oS2rbUGgf8Am45Zi6Hg/wCyoDpR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2SNh6JsowbuQyJjM32OeJYA8Ft+ZmXBSKVP5IZzAdQKwIouHe/MxAeAFItHmzKvECFdI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dYgBqze40iVyIykxGYp47+YA8ajWDS1OthyRpPWXSWiyzQHNEe+IQY4LO93jwMHi9hob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weiKJU3Hzx9y0aJDzk5OMd++IlYEZPzvNx2XDhD6neZvWijo8pYwrfcdyqKMNp4LuEVG8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UrHRJd+amZKpF8XmWw4GKwawkuWrol3EYxzByb+4nEA1a67yqNZaZywyDOMkHeB8QCQp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iZoc46GjYQJUCVKPExcYlSoDvCMxQ3glypUroK9PxLtJg28ROWeu4g3IV5rUSC6re0pE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8QVtxMqi7IbZKl6hpuZtcR3QHHMvTxEsVt4/JLoBcKEcP/Y4u2qbmVg9oFLhbF8r8MuJ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Jf4ZbbMH/mUtyxxAzqCjotp7zE8ou3y/A/uOptNJjbtFm3uK2aMBTtHipYuZSqF9uh0X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g267wgF9CwY3DiPxAKkqiC7qVLxUWmCFeY7YnLMdxjSc5tij+Ytb56AOZSBxmFJb6sPw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YBsp9LiBkT1KlyLZeJcGEMLmDGGV0untBJNYIqtsQbia3EVK/gm+7nhHQ169oC8Faz30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nGbq2JWqCHY294mhznxOQjxiOQoTJwli2e3+oBhhcpl3AcrHOZVMEmdxXMbxz3K1K0wc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36jEG3A/lmQfCnhwRBgGtfiWGWvh/sQXrQuQ8zIqbULT4KlLKoy1ibQWdnyfq4PDFEKg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RhY25ouj0PqFd64M2FVqAEqp2NjA7r0gc0SOYBn6nGmBwrT6MBfmu0vGEzTXCt06ZZsV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+Y6QBuP/AATHvLHGtL4I2JY8/cOQNzspVVZv7i3vPEHg7CaEwUAns94Avo7m39esoZBZ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RRgwmFbBq/EY9BjuVzLl9EitebIk6yPljX9WUK9ricQGM2NQiq0yvdjWd8EycEfmCxYb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l/uWs/0R+5hoQbBxMzFzqAypXSoDKlSoJaCLNVMGQehAcp9pS9wN7gBlO7AOOYV00AsD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qIZldvZ/8fmFuDCUwzlnCh27e0EqoGJksQFQiilrMxxvPMtZVlxUZUrQX7jcCN7OZvrt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WYCrCIfgxJ8amTuKep+FnkqoPvvylsY7g28PEGOjaG+Z34lO/wDKv9RTaawRjXeV5laq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lau4CFnURtuFaMTTDFEpLmQsOe8zUUwiUDjEUjuL0TxD3lsui5pFiNMWVGY50vxBhK5d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lXyzYctDmoYGm7YqOq0836+Iyfkv5mqR3MfMYtTHmUOZe0Y4hvwFRvU+rMALI5CWgOJ4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zETC1CTzoIUc7uoPVniKlV+rFG6H+5nOOxFaCHl3HK0+kNXLzmbcBoXUKheYLWJcsQ5l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OoveODC5FS03K/kxl1gw7oNUs6HzGuF04s7csW2hKTy6S8tdZL21g+2JwHkeOCXRpWR6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Buj/ANgAnLxKFE+OIguY1VxZbljcUju0RmiILbOBfN5x5mZoNrsbvEBsUOe5D6MKpvD3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WU4YEXz4uVVWWxdIbTQp6E8c77ymGRIbeXxAPuQPmGSqSuBoHfn1lmI8iVa3Tw5gNhziU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xOlzZMH2ty4ADNFxdvIdjR9Rh9Q8w2AL8piUoe7C5BG29cSqIIj2R/5LAEcS+PT0aLoO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7hCrR9ZZe0KbGANhAuIFa/jUC9QwKw95wBZ2xCMXHvZE2JfmB614EWaMTbhuArhXdpcx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aig5Y49oL+ImbQ9X9TOt97/gEHvEUCi/WGGZstyo0KmJxdqCyNnMsjbxLmxV8iMHDRt1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sdGskqem/MQMi2WZJlFv9mZ4doeC448jOBAd37Q7d5xLZNxr5u0UnLX5GOeooVGuZl0G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pb0l7ZuI6WfWcl2wVDc1mEbRcRsTUXLNoje4KhAxCXqa9GKid0SA86iGDUdoVAoroqJR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az5iXZL7SpwM7vmUlVncxHZBKbL+IAtl7FfUuHRW+wYNKoJwRjle8SyMBBhhKLYaLckU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rcZ71S9QWuL/ADFSvstEBJh9Il8IyHDMM01dUHt+NW/BE7Q7FCJmrDyUVNA8AjeofKJU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eWeWbS3iOeoQZNNmoyW8j7HaAWscC7Ca6rglkQ/SNxgqLvTwYJcjDgV+YvdL7LzBKh3F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hCtNZH0lCM+R+4jQMCx8WfmDtaKrp7RRAwoW7F37wDN5ZnarlCVdZO8TcfQgsAg45lxD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8tvvEvNNhVxas9j8vMrgiu0NYxmWWIiNUGrOa8SxeG/eIUl5yn9R62/IJ+ZWqqGMwGsn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NxiRJdENdMRuUnsXCi1LsIDn0DVYnp8WtzUIrV54EdRyrzF5gEPGF6rxEDQu2pqNKWMq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dLl3M8VC5fmCd5faIBsvoSvm9pS8E9WJM+qYhke0obMSaT6xbax4IixsriqnKWU9EIiM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7phYLz2lRtrmXQqi23iEmCuCEM7hAx1SLUZj2Ig+A7xSm0bqNzVDzAoXzzeYLR5uIXI7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7tESloDMtTARDcFGY23zqBLrMuV0f3U0S1zSOiZRxm5cM5E4hJwdoFiyhaVUPoG+eIqj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WJiJBmFIW7IPlAguWQTF4mGO81KQrKgTRUyZTiaQa4mk0ggxrMZpLXnEE6FoYHa02/KM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gwCwGVN+ZXmEMp8QsPuX6tS70QbdBJUCCO4EVtxnE/MWBZkXx3mcgFZo3OVPxvsbhZUv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S0qjwRW7H1YFS76CF8qJsQ5DLMc9K6LUzLMgTb9cwAAOwBT3l6BkKKPQHMpOGCpWIWjD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AtvW46hS+wRs0gZjm1oCUBYXzZKRWg7Cj2zMBrAPeLrIC2XempgjZ4d6Yoosy57wZawW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KL2jHxELTkhzwzHrQ8gN9mBUGKLKtlQryoYZV29mrfwxFIP4h9tyxBXMp96hhFeh+mUs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WD9MPr5H/UqNU9njfq67+qmqT2EPuOA8az+0ImRal+ogbkXmQNp7P9w5U9H/AFKWG+Az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hYLL0yvLdhzGVaFmypnTReYv0xmFnB2Vb9wYJnFEswNQie4s5lNYjG3KYAumXIWZctlr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bfEOAWWrhSimPK5aFIHADcR3MfJPEe8p0h6EX5xbtZcxi5cKuXrbFDLfvFTOZudpcWAS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MAxMJUO24VF3ht+5f3NFl9YKz67Nmgu/73lWQI2g7FMRVCUKs73HvgDUBa5QccQWDQ/m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276higRz6R5WDQOIWVAW1lrFJKO0OSdmLktR1hcx63QvZuHP1gZgomJC2grDmOx5llKj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a7KetQHOUXGXACmO5kiL2nKWuorVzExF0XyrFTJzNoLhiEZW+nWVGYS6C88myaZ+YmY8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30ZL/MpibGmBjMe1gzcqNTHLv6CP6mVrzAzEQ+tqN3HYL7yYn7R+oXEq8TRL78I2J8/+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K/13j40NuGviGSJLNaoWzHFjbPwcRN6u/MtSK7rcZJbXvUIhXl1UVYdeGiOs69HMUivk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fLmEWIbLiBdzyhGswAtp/U3BQIa04EaGcRw1cpWi+rcP9+JRF8Qt9f3ABqrBa3KaVsL9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gUuakZ8ZiuV4HvC1swcGWAw18/8A5hEWyg+5iCyPCkGb0fvbo/3eaAyAc238iW3gRXRM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TKFVN4SIO70NcE6+ugw/KBijcTYKjkxCqOdmx9xnQbtE3FeioWKH0gLW+pNkVdZY+j7x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VEPgQPvrXRhbLgIiIm4O7PqIdV9ijKhhrJfD4YLADjn8yolhI37xDIDa94M1PR0WyE12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szvibSmUMK8aiDkfSPOX2gnV9WX4AmKmh7Es7+SN4U/gLfwPRamMYVfEMCioq49CLRGr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yMb6HRlEyS+2rmqv4ce0W1+sP+QKg32nguXoCIGzmIAtm7SObV5jDiXRtexGWgmmPMHK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N6xMiI3TFe15nB4xSGAGhpjnuJyrcwdyNsC3uDDbKol241mYGWLMBCjCxXGBzxnx4l29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XtFZOf8AEFvM0kccxu5HsbhS2/hmfD0YS+gjqHsjCK1jqVTDEW+nPp1FixO6UWUCOyPT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nphOgLqy+0FmOYFPeL9UR7GY7YW7AGjli3FdkIv92slnQr/dzDgxi3Mpoq6pmoArmLTg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FUigOZUpmVa0NLQf7iAQ5WCplPGfEtAD0ycMt8wi2oXMrUaNCxeZawY8SmamdyulBCsA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cEst97ZQ0ssWpCwGncw7QC0TDL1VK6oDv7r8RbjA0L5IWoxe1/Etysomzca4NVt8wA20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UMW1o9SXjFMPKDEBNFTR5Q+53GwrbY+oa6Zp7Fp7MLy8qzj1IPuVdBRLiMA9AUYZcHtB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qQ7dvnT9QdHNig9ybsNkRmHRYsOO7Wr3ivclaPibXCx5ZQFzm9D/ABNREWwZi6i79HQm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wtABAyI6Gr8R4FadgiaCFXENdE9Mv7CNAFRG5VDxzLLMa9faf+5DEuDB4Yu+Kly+ikvz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xXEVLuXiKMYsG6D3ii4v84i85PmUmZ6k3lfYhLARrxNiR6Ru5nqRSq7ur7RLZ+9HqQC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7zJuFbvLW4UM1uHxqcTIq7F38RrCvR8EoqlL3iJjiNs9DBd4r3mXUuCz9pnb7yo3M+Xj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TNWLd8Rles0gI9YcBbKAPF/uZJ3CEXeJZhoIWLz3j1tRlvMEC65b7RWmYodFOVTkuLGI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iXMI8LEy5uYDFGhKqLLFxHccxgXmZZcvFxTdzPU80vBi6/AeixLl0GhtIeFGe8W+72lu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B3jFDYXwtRUdCGEZtEcVA9Sw5sAaKgAcmH0iiHZNKGEyRBWBuXLg3HW4bNQpb4vMuvrx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GquHD8pVqogNRGPeQREAne4aVXaUKxjIYfmZ/JcDRDQqggGD/ZixJSwcVi4YzV4VtGLY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D5EFlSwIsl7v+ptF1LZHT8Yl1hS07D9MVWykTaLlYrAfJxLBsy3sB/MQcrUpWAplwUl2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W1YLOD4Jbo1Mkr3NfmXDn7qS+fGUPwQGBfZ/czYNks5qLDQX3Kxl4SrtygVQN57TMAv8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vQ/96W9SG2PUDNaQW+h3hpfoHd3ZSQyrWuXd+RmOHAAd+SEkwlZ6pnAG7KigoaZgpzF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ly5cx0tlst9Zb2iDDCCRiwLqINAihe/aK5SuqbjeVFUHlgJSx31DF5/FweItt1K1czSX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bekYCEPiojpIc2IJyRPY+YncOe4dPv3gn0oe0KmF03w/qIcv0CA4PahFbQ8v01AWl7A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bHk5yZYFA3mvBxxFBbh5hVBjFf2gfUx+pdS8G26xGPmXuNpt7phEc5gkOfu7/csQjvEd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q71FrUvTr9wUoXol9pQmPMKjUXPvDeWNU0wYyuy4VVbrRr1hMMApYsRL8RZ8Swm4+LlF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RHT0ZrPpNI7wErOI6iLS4ixEMwbmofoP7v8Aco6XDJiiVdqwPRADiYZUcgUoeaF+7mpR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8A9FIpcU4mduCVZFUQHvCPRAHMexqML0afWDTheYgutvJKiCmcC1FrBzGpnDmI8zAhVR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FLQAfEG5BSZ9oI5IQC+Ipkk7GRmcIe2f3PWcGj77YjodhQDxGDlBKqie8pUBpd877SxL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dVuFilFTc3+orQhaURuB55R/q5bW3FNpy5imLoL1xCKBAAaCVBUFRlUCgp1C/PrH+Nwy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lP3LBG3NlYL4ikc7GnLf6jLAXwqnDeJc3Mws4cRQ7GrW/QmWXnMWXKcQ7NAKDQTUocNS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hOR/UPUBTDLpKTqEKYzHgt+ZlJkb0HiYYnsFfiWNDt0Uv1YNoP8APEwSfURkzFijzC1F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W6vsQ92FZisHaitRu5ntB63Lly56ZY8QhItu8NQaC/djVReYAd444pL1XfeFp2O+PvMM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W49YchxMCjmPXknfTLstn1joCeRA5lL3iWKuW4uviVtlBt4hNtxZt8xGD5MRmiesaRr5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TVFWUPeXXZaV8OmeyB6PaYGEi6KgMWtNjMHQ4FAIp98C9O8WmmMZMK7bXAMVbETQOl8Q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pVkuEuvEeUPkfqEJhdwyqzNZy/cB5jrRGApgglzqWVv3idfMmVV7r1GR3rKDKpwwW0ut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XSscTVxCPed0IdPb0DFt3MoqgXCIVlZjspUygvmWamQ3GigwjW61/E1rHtL8ws0k0ox6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YbDvG5J7PA/EpEjrpV653msG5bLe/SlgV0DvEhRCJiZz0L+JSJkTDC7cRGzGHeUup7EV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FgiDqpAtwZ9Zlw+M4/3iGXuF14Ikbj0K1Vdx4onI9vxELHdvwYPeGpThH/jKYRrJUYo6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X8k7E6wsf1HSoW1LP+S2xAeCIBG+5OQdoaI2r0huZpKz4EVUEKPaWIC9vMVKC952FB6L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v2kZqnI2EtB0ZVSrzDdCOGBgvUQaa5sgGCuyCzOALPFAHqlH5jiMuYIrxMzX/AIAFWiK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1IXa+CYm7IUkYCsUbVcJGrqXY5Y3FgHvf9RR6yuXVVPAdAtYuEqZYSJ7v2XE9AMl7lBW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Y1IgU2pfEdr6v6h/K5Z1KtS8SAGAMQ4aiNauLnJUodRPLE4xerE8koUseYiqn2mdq0Xq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/uKAIrWdSwQU3UTeXElh+IRY0eLzUwhDQMTguAOIjsEUQURuyWt0j4Y2wvhIezL0jhbR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/kuaWsNfxt83KdM0i/Q0hBYHSO5gzGs0ekyYXXiBpgrQSzlmSz4hbq/RFSQclq+I5+RZ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RbU9kvvRoMF64Ge7DR2lFu5SxpIaXsgYbNvWVW4qMI0HEw6KlmzExXVqcc0zKIlQ+Kwx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co3L89GyaMyMyijtYxhuEoTHyhqXLm0QlQLtAR1UWiC4aJRDR3cEkeIn+fboVB7sHzLg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Wl245IgVQ7eFdoZNqur4uIRCBc1u+nEdzxGGG4HMWMuozx6X6cz2Eu0bboeCKbFlyirU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PMtLCnDKqNTSXcjQ9YqcwB1XEaxB0Z1RAw84Wj4eZqkf/N5+ooUf6gb94LcewLiSpg1t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Gpg5gqgXmyogRpfmAtkXYs+IRLaghA/72heZSmXHGYryt9pMYAVY5ccp3HrxDL0E4emq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Qq4l1YAfqEoABQBQEYlpRqYGwzPoIAy5EhTd8+kRz/CuFn1hDsV+A/uGvtSv7j+T0z1A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xjLRmvWU55iMsIaOA4QXd3E6AAHMR7oNj2rcw/LSMPkWHQBIXUDnUyRbVgB2ojpa9CAn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JfuuXtB1tUKFtTsj37SiYwnSZjIgvtKOw+jcVNU/EM64ecRPf3I0aSnz1tlpaWlveev8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HxE97gKf3Hzh5QlSzEDxx8RMDKcgl/cOFLYcSyNN5PCWoABhCAtxU57QKA72N/iGKENX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rUQmltLhYCAMeJlwQ3VLCcOHmXJa8idyfmcoPQuNDdo8SnF/EALqwAottg7iO5tpl6hr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yefoqWAe8rVQFrUrtmJW4JxA7R8n6BGrdvoQRVM+ZZxV83iCvW/GYzCn2gHKAuojJ2jc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sg+5ZYMneJALdyDZuK/LCVfEA1gjBiNLH3OBfBBgIK3NYuTeqQZg3ExGPaazBgFz0afw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WXMlSpYizE9vxRZCNVuWd57yx0X5lbRRVSaWWbxe4pijZy3LxGBlrKxPAO0ooJdsFqZ6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Kp2/8fcqllgh6X/YR6CxEvWB/YwTJHaHkh6xBcRYKLEBIYFaTYHYIc7nshb/AAx26UEE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j9pUSJwU/uPF51g/tM+hbI4x4xAVQFHaUYKSzU4qB6xQhsiV8wZe91DxniJBqwDn7m6y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Cj+VjLNrNULKOXfabKz1iGID2jVVIwgUyMMif8AYgAwsWOymvaIUEYsMr8r+B/uXAnG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A2wwGt3K13r/ANiLTSBptkKUIFtbt247xLt7la5YRCffGQ/5E2JX3JLBPQP+YTkXuTxi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iq1F5Av7lUqtmEqbY7DuXDa0liqnI3T/qYNUvmX/Guty5eIvRfS+jsA7ZlHklkwxFcS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yRGwEfSCKtswX8QTQo7Qoyh9Yl4HoSjpl9KgxLHaIcPrLzur6tzM5y8saHBHcmMo0C3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JO5EZ129n1NPxLaa/Tgef6SxifAzKj7/AJgir8wFcFe8MmA7ZiCHXe5Sgva4Fire7gex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J4FvnULCEeas+YG7Kha62SrSo2VU3FPmNxiBgQStJIlSlV4iLDluMEgAXIq8xXoSgcwE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GEoqOjyi3zGauNjuUsAlQMzw6dI4jFjS3xqIV6gNx2mKjuOcxsxb4GItSj0lvJ0DcuY4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18w+lRU4PF43nzGu9JwQJ7BOZD3JiWl3KqDNxx1dQ0Glx7cIFod9j3/pjgYBnG3H9sGQ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SW2QBazKAhUKMSg75nsrkgQNs4V/UEjEbQG6GGbp2yIuLT7IirPKfqCsWnvtDKUMJy90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ZcUoRKcBmW26CvSJrjo5+YAQuQDKNJnpUR+YMTJ7S85MXVCAxKF1GY/MChW3YUe8Kvlp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yBfnJ5h4pWwv5ZU4gsML7RMFgtt8JcQwrA+pFSiveHfJT/QfuEwLa/72jjjKFEeiM0a3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CQiGga8xpRlyONYdnEvAyYlMwkBhG+PscT+1jNoV4BfxC4MuX0WzvM8z3G4XHbSLiKOh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BWAvNa3cAYJ3XuLAyeH/AIgl4DssUAM6Fgop2UUe8rV79mErboOIIsTQMSGwG1hDFx4b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4fMBcYdi5b1uMSm7O5SLiasjWzB22xF94YgN4qgtRAtIvFSigl6zmMIl1ZTuFJKq5jNX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u2wnBEj89QAoCnNqfqHCcXa4iR6h4iBRoY3UCLsd8zMrkrBHBS+kQrD7EBLM3FTIji5G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naVY9yy4IpbPE4avNEK8QHYPlSNgb6KrEeKW8XuPPvLVQRsT9THZf+ZUZ9/aC9Q04g4O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BEqoJkJ9GZk3MhNsulP2ZR2afNSwoF85lq2e5HshBCyQ123hfqaVfRS7JTteW02lthx/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FSzm9RMIOjMFbrTE0szUHIPMVjFAztjtT5lLLtnPFuowyjlqLpeenaoJpeIguOlOjLTB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zAaRdsU97oWOwmBibl5r7hM95me8IxTomLbQvxiUYqDsTWOIttFQHpMDLMHQiiMCAlLh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WUdRQLs/CWFSlaYhqU1DdeZgXFIFYZU3KI4WFyrSFcbU5lWrOHMpQBqzmoc5/uTBVDVL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7jwOHLIuHJ8ORghf6wzSnuMQK9OniC00K4Rae0TS6lCLuOf7nKL9IlblOTkjqm2JAhAs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4hdlBtWoxQrxoitXLgq/gg0zANLe35GLVTxycjD1C2HZjhpQgmMExBFhh7QlkwLxR6Ra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V6GpSaFviX5t74iO3G340epDRcFELptqDQvdZqDiumLowbPWEsu2Qi4VXNv+whd++PxE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OEhPd2Kw1PtLeUfWFYU9STtN85/MPsu7/SC/hQI18A/uIAFvCJDLFUsJmIx0NbqWcZZY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uEZwsInxHgi5YUughJHrwJcmLMiBhbUfCLlTEo4irhGExBqr3Myr39+Y4dNQ1Dk7xbVT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K9gmQFLeDcAgor2RHYv/AOtcx4MlcBguWAILL0RQoFoGWCGZUfmWNANRyleZ6gs6qZNW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1dIp0Avb2juWuFJuYyXwlFr51Mje5lbDPmYG/W2IqzJ3g9D5hlHwlpgVG1dRVrn4ITLB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7zmsVBWkdFMAd2Cqtd5zcU6gXRBoVHNVKuBDcAtZT5zCoLrWYHKohdiJfNQFILsMNzlC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Y0a/XVQIy4u/8ZWmvxs3BFa0wZy4gGQDE2bJlcXLoWNNATYfr/3BpLyRJNBItEBqbz46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13hMrtlqIm8l9H2EwbjExGLFWEdXFmb7IeXEGJVLxERlgpqFWFghaQdR3/npBlwRmpzu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XL2IQht2X7RRXjtEGqhfyqZ2KvtHKBKlETPS4ZetS4ljRb7PiFDqYMteZeVXk9sVqraz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2MmUEuhgO8dXvFlO/eUaXENkQXEIUajdBcqfhS6uLtpAmea8gQlr/FGN1E6G7h2847nm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7Qg2GAb94Yj7QsopJXlchUVGjxIveHAB7KP1Etms/vJSMLw/uH9PhMUNqXrzYQdcoMLUG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8ozr4j6l6g/O4godeZWQexmO4lhdJt2CIgC3xKBl8H9sZoAOxKWaeOYsB9YGAV3IRyes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Hq/sLEcsMNy4Co0AZY/7gXu4Ildk5H4anHP2SW3D09NWGNetsMPsb9ktD83MxomyFhhQ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LfnrmJlUercFLQrhISwzDCqGuJi8K1E0ZCmy4BAtdqJbovRqWf0kz7BpZUNGb2qWRYvR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jHeDISkrEW04/MBK4JdxE5Q9oKtbjOoO1GvvHWyYA7uHczzunvKqOqwDqO3e9N6jo4So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YAoExFXi9nMyYudkmZcHWIK7v7SgFW7WYudHM7cWNy1Vb95ltcEeqp2WZa2vaJFujQst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zOWr5dTlL7TIRO1xMcm8SggGfPEEpRd45jIX3KK2Kp7ViGdla5qMqDnziBZamlZa6HKy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hxYhVcEAupi6uPMQZpZ/yOqQ8Jde8FoWAP3EJrO8Bs8p0wPauQ9qmdTBmFg+VUbCW+w4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yJFZaeP+QXX1FH7mad6p+JoI8KMWIssUxixt4cP3BrZT2lWGR3FEaL7O8XDGBUHEIhgC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UVkowmYIX7EBm8X0mUs+BMpkwTKy7BqBBi8PxKpzqFCwT1KlJCCOoauAqCMNBYloKK+u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smCJWO0JQwOo5W3xKOojieQlz2EqMNykM9LiCF1s7kCqz7ol6fMocieU+kEowgsjuSgw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fTRb0IAQigiXKCWS4c4lpxBYWcCXmuYYwytuib5FFePKKEC58ux47xwRa8HiKmGCDiWI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0DusxwRnUPYvUp5vUhMB6E0wsCq09IrkCcRplXCLcFZx4ckPsb1qUsj5Mz59i/zCqKew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vZuLLZZ2gXK1EwYGF5ZRT1e0zS13i6r8TcUwy5ZXmKLm/SEU54PFv7iLjKoIdKweH9w6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wT6i6LIJBO8EOVS2yDRDUeoW/YvL+KU2rj1ztThb9uF9fMg7+9CvXKC/lS3+/EtfNhqt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yUBmSZnVf2Y8DTR3ZvhNRGUmrNcMPMU+TSg62a/cwpS0N0d2tQufPZAGfhJdp/Yh/wA0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7hGz6H9w/wA5+Y8Xyn9yjH4P7lDR/jvH/TfmGh/0eYhmn/HeW0s9GPzHWT/feAo/6vMM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/wB94aP9feI7v/jzMG3v/dEN4P8AHM3FfX++N9MPP9kF4J/jmYXN2/6TOUzd/wBkt5L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imha4AzcBKU6Pf0lbNyKZl+wjLFvpGytRAbH+7zFF112GMxq2gJYttFcw0N12JlSeXaa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tO6bgTbmVbHugGY+w4l7p8BABqWLQPtKyGioxENab8MNwi1AsbxNmdRWXcpZhllQPMt9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Qh1qXLDKJnmBWobbxLAHbLBA3lagXUBSs3Rc6HrEzUDbFrRGh8WfmCcmZjiUwq9XKLgH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iehHQpnaV0q0jGl7iNGA3LHcERbhKGqXGoyrEHajRbESi4v4E46su8TcGIVUFUVYd+f1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c8WJRG2GHRbghQDgSL1VrsjZ/cC1UI+8sn5gx4DzAY6gGARzWvayh5WBeUzq3gP3Pq/N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qN8Ga9Ic3MOj6P0i2/RLfmaCPH7iNZVcGPwxl5aCI5MpFH1ibop8RWxsmKGBhgxwK+rM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Kf0kYINn++Ygi0vUWug5WoYEo0AyoNUGMrPu/UGUEvb5DuSxGZpLOAjkDJ9BCRoqF9Iz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sVVA81uPHbewsAlGlUkoLYcWH3HNft/RUJC1y/qf7lXdzv8A0jCNDX/iZg/xP/pXS/5O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ELX0gBlOiakX2FouUYUlrQLlxLjhxMsqMUmmJnPRDkuUdpTglVEYwHDv1gLtUUyZO9xu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fxLPFvzGv6gLZaOFS9UQpW23faVq8ckGM7SAMUbH3f72lEGrE0f9iB0BbVXEz/TWqoWx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+JjEGEU+4wcoDC2f6gUsPKO5Z0eq4pouwcLxw1DhB9n/AFAY72xlA1HDHYfZgO1OLDAy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aJWCyBKanFt1Ay3A1mHUsNDMQehcfR/UPtWtXt9yE8XpcNVD/fMbhU79p7LGpti7WfuJ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BoH5JZrO8K36glS7MSxjcdc47QEVc+IBk54lbagPchWciVRe41gmrqKxWL+eZVREasvo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uBWZvFHHzCeW2ed/uGOT0OJoHyTWFm7ieEvEaqsnZgBmX4siqq5aY0HDuZ5lVLly+ty+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w7H4FijfMoQFz4iu8BCZ60JFkgCUiWM2tFZT2N/cwYjRafVwyJAG8PnEZbJkSl8QEiwF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cK17xs3WHU3qBWoMWVyOIIMBjAz2ogxVXF4XN5E95Q0dVzv1iqzcI+oSfecz2c/EYowc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dOGOWMFz8wdp7QPNfQZQLcRUBfHEzyoa4RQGgIDqczx8P7dAq8h59O8osVktHnXEKgXh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wUQ6hjmFaPKsBgC+tHwMHgIOg/1LLYK00Hd8RTwGMF+hwS8W7+Y/eJRr3luRhAuUaqWU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dGKdk2Tel2EfjoEkGr+H+4PWmtSwC4uKBXTmAdPVFYMsXMqV1V4/hdbgqTvPMvSKjRBH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vIteX66HRZuNdKlRikRWo9k9MvHtl9rGEHMd4nqq+CeIC8dFNYWUeY2FqrvUFrcwG4Eb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RViL9TeZBigIumvQivpV8RxNMkmOD9S0XxK1Kj4SkfkMwWw27/A0wXLRuwT1GJhFuawy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2RRw/BEMPfZ8xERyzlggi+wNVOXHkx83S+s2pM0irRXvKCqtg7uWMrV+Ypki2VnzHse8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yNHcNRRaHZh8QQoWmQxkFuRiveI7VsLs89yMbDh4fJM2KmDLmZxtAq1x8sxcdBUujxLy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zDz0DxAZWVmGoQPMycBcSa7EDZy34zES1mRLGHcTAEPVHLR9SE0vqVL27ektVpC0reWV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iYjBUvaUrGIlwKAkF7qD7Zab6XPoKVK8yqhbibnDaOmDFFvd3FpbdskplfIVAMOkafWW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0e+6PzfXh6DYwzQ1ChAZIBYlEcvMe6BFdU93z+mMXJQ9KiILWpQHmVXcoGvVWyHA1kTB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sGWoy4LCKG9IdkeksYt5oiJb5KA7r2mjIymXwdjoEa/9Q48x8cGnUGoIPGP/AGLGLu5W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wdj/AFPZ3KMOzbYf3O0g5g41ZXY1AqxxBg8EN3L7AZQLncYrHdg/c5z5j/mU5+YxRFFd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2PklMzogQC++IBbqPl+5ukzeWFMIuXhf+BBrpfDlxoMpovsVhBTNelFxRPJQ/BBFHHS4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/ioFrEC4GL4lGoa0HhcJvRMWblEiuBmLIhhfPnw8Q6XGL/8AhUojG+CBe+llUWRUqVEe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p4jktPqAsr9opQoK8dKurfYMwRNNVpHzQVhDk5gCFpU1tgDvC9jEapgbtGIXNjsR7ymX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hYeo+jFnrKcw0ArGyUqqAOZouhqPbEr2PqJpSFv/ALFDaOZSADdqSsMDI+kVRWvAQNqX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jcsS1x41EjYfExIlnnOfuCgKeMJDGV4OIL3fgfoi7FX4Jg2vzUEBQaqrYCpXkLdRxw7r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wcszPiVvk5i/vIk+Y3i9UP3CeCkoPPiEF6hBiHSooLSQz3B+Lmx4VQ9U7lkfaMU9vIfE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eGLziCXcQNS3UG2w8mZRyfOU6cS9YiiBLS1fwlEdSrfC1O6m60AgkKFpxMJ0aLvi/tOI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3Dcpf0g4HseY6ou2srC6rHbCAih2yUuBWmwj0Nt4hoUxC54GB2K2sVNPOoWHmMZJdId4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He16gK0ygJYWJyRwRLHY8wAoi7oVBhEoe0EUQhyXfGYBhoco9ztM1Ar+IYN0NMUG1IuC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bncWrgd3xBQCbDK/rpnGN/2fEcLy614JS8HnEAG8+kxZxBLRiPUFuYbaywOSUrYxdHkQ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uNCwNHoSiswYPKK4MpbD6kss3rd1lmYrwfmW5asGD+5YIHga/Mx1Dul/qLq90X9ktrt6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GXLly4Nj0ISUdhi5cLLbMLgNVsnmCMeN+zt6w5poC/ncp0NpfW+jK6V/JINTDEPrF8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Bm0avYYtdzDc1S08cSu6XaHuyhtlbFyFsgpLoPKelwu2lA4CLLKMR/ygEBMRMcjwvE72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jswBtQlgb9ezKhjPLxBkrHvjHIZ6P4lNzsb17Qcs3KvaepiUOVL3F2gUrlw8TkB+Ii3k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oN0OJccqe0xIvRFWtVY3AvKkqApJgyXA8KDyVKtwk0ChcU3CjV2/uaoXk1MIKFciJPjl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AKt0pQQ95ZZwDxavmXFgbBxMR5CH9wu31IGY+0p4vrARBAuVKlR/K7z2VHeov5gVXoeC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W2ztzfbUtNe0qZ5V+k5q3WSJjaTDi4a2IzEaCG9xVwLBGycahiLcPRgUdzKYaJogz8l0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E5xrW3yMDMfMyQUl4K39YeYRWvqaO0Y2JxnAtPYgJsPpShtU89kvloyiVjKqs5GDwFBO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85YqWhWsHeXtBV7dkoqCpFid07qV1YN0sfFwwAAAoDiMOKtCtsFMHdV/UEKI12w2BQzy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vfwiR013hLEvw+q/UtHTRFzg91bdjx0LIrCrxAQjs/omRZw6X9TPQ7FD4GoS4xy26gNk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EozBFTfa9HpCkaESEnBMXRtxEReHhmUnGysyh12pE/MK4YBDEs7dLly5f8rly5b3mG2B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vAx8f3Fg4sQaPqGk2IEN6i47vHmv4XL6ly+ly5cv+F1LuVNQ75colO0QcRCsRnkhoUtg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qSmAyJp61FAvxQWW/qGKUCVX+3BwNMNbQur0gnYiXJKGvqLWhfrE7EHoQE2L5lGTL7Hi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UUHYlMfUViN/I9w3LiyO+2CFiHDl/wBmWqCPmZYEryS9Xo7s1atRYYWop5uKrR1vMcIc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LKFNUMMlU4QDK3lp33A3QDbhZaYSzww3W7OTFYt6twWlqd8XLii+zk/cbFXkuYnIDLnj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0sskLN2e8v5+zEGYIRV+ZnzCyYTLLOWWS4obhmq3TyqjKvBKC3BUTHQldEq0ruNS78u6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h9v+zH+5F2GVMYi//JSVpJSMCvFxHglGLpzKjJNwmdXQ9CIifiO3vr3l9Fjm40OylC09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ujYwF99Q4AMAj9QkH4eIcZLRzLNb8m4oup2i4l3m8iawyQJE3vtAYfoMwsgA9IFgNooI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5iQd1nCPceJSOSGWTVhCioeA3AyseQfKGEugn+9IIUXkcykzds7lnWjw8+kUBLvjNfSU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RFvESnY8wWK8jXpFhUmsyoXMF4z+9y0vO1r2gk0MJVh5Q1aZjBxFMazLH/iX1oirhJtL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y9VeZcMlTCK9pWa+O4RWZOBshtIGRpHtN6rheZgKvjvMS7/iNS5f8rAqIZvPujhhVlGP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xyqi0X7bijTUb6Dg6DL/AJXLly4VH+d1LtiFXBS71FlbiG2C5iuYFeEv3zLYm2XEuEgA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UuRVVHCQKDXTVFSiZqAfWXwAAFVOQjbEHBXYqBRy5ouDNAr2IYi4RLGNepCNhmXRqU1g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hkXPQqG/Sau35lrhO6EaWrO6fqDLN9mqi30PBtfaZGy/XEwKhXFL+INLPY1ESinANsE3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fFEQHd37wG5ggB5dwwl/MvKipZBbgd4Ra8IaWA9JkGvCTjl+hL0gXm6leaREXPxFOY01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FdBMRljRcUTCVM4U+39xmHlg2WcYgiRgSoSpUqVElSpUqVK62MbWMUCoVIeOrdCMil2j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FMnzNxtqNTxGTiotw49ZeN2u0/ZN63yyPcmWoPcTJ0eQ4gBn8QcZ88xEXPxE7hDUPdME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fbvEQuoC8NC+pevaEIQABSXCBipOSAqJIWBeO35YSoAyq0QazTaDLuCDRlzACIDKrgld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rvMRo7Q0ssZu4iAuF8iMAlHkdxWn6DllOxK2eXyy0VtbU2rEVCkVAW4IpPeBqmElmpUg1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Tcr0CRfVP6mfKwrS+Ipdyn1cnPmCqgo7SoyVXGdS7LU5bgTZiBCKk54nlKERRmlvxFKA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gtbhB6X1qD0HUGWguPSx36KjO41jiXm1jtd5GHgfv+Q30uX/APOpUbjcrpUp7xHvEcXK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RSpTKVqE7FAotQ+svkDgctZ5IWLC2KWYQsPogNtNRAz8iJbg3UpysJqwDVAYXaLW6mGD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zGuGBgi11TwlRBnDHJSnpABsjsQN4U9blmL9okofmK9VdU3KjkVi2TORbPMtZT3qa8Ts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IsYAVRiFm6jCIw2tCEGpQH3K1sWzTTEDAvKNPzAB4hDG/KniWCp6cwN4IAUdS0bPQJRM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hK7wJgiJShAg1LvHQBxEHaGldgGZVVMd52G4BmDo+kSVCVXQJStSulSpUrpV6zCIb5Yn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Ve3g6HQ1tdi9BTUqoDWN+CJkHqzlmz3N8eKgCDA4/aS+ILMZh9SWqld9kFbN9MV25OzU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EdLz8RCkqCBFE0myCAF/q4Mibgov1hWQDpVkVklbMHEjpVSQidNlK07OYCXd+kYeFS17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w6nYTKeItbdECro3RM3FdXiDvHKaRZ2mS2Ox3iAs5/MpCvulwEQpzVS9ZQy4SsPsmTi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4gBurmLJKMxTPrliCnU9MYa5jwNPHZlvWFdIqzEzzGinolDiYbqHtMl0t3YJ2gQR1Let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eA3Awq8AqvvKEXDxSvzFaFoqqMWSw8xwoD6vD+0IDrDqjWGv41E/hf8AG4fwojKlSoxi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J6JWIBXRmZAVDQNekSrIsAUS4ajWRmEFpz3UIk7xKxLHFS6i5FxSeWohITlaP1MUtOyz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Dvl2YRi7F+7CkbajQ7JwavwggzvJf/yUBMucxN1caKIc1B2t9ITZ4O4DBD1iTByvcoGs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LHvMLTzD8AUZlDK77VBYS3hlbPriYyBvhgWO/DhjQLAMVBa1FMK4A94FFZerByDfZhaZ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vxLmJDVPgD9S4nTqpVoEY0WkoNdCR6ErqxnH8K6LUsZLtKe48Sl09nUjN20NrNwlWou2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NRMDt6wcwKA58wBhIeB/cuJlPTLMNX6HxM+kPJkYocBt5imFLmSr3gTY1MIS9zE339mJ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I2ZA4Bv8AcOUx3ofuBGPlY6vYqanywtGjwqfUtVW1eZpKTswugqBFWYV1xCTuA+pG5Zbh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QZybiFnLBQci3wwVsGWWkAqANKc1KB1m+yFtyK0qIqEu2DvCFmXKMwlrXcnDawX9pffj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gZ3HmVA5cRA0BcRgsPK2wLhe5MV7n+k/Klr8wG3b7BhbR0W36QQqWXF+YRaQSXUDowoX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UO/S7rPB3hJXyGEp6Sxb0wabgZqJoO8dm/uD7s/8BYQMlAUB6f8AwrpX8Lly/wCFyyXN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as6K6PSvMSxgZYWSENWbZrq2KIH3jrmGyu0Be7B7YzBKRDcxV7s3qwQ2G3lghiWPeZLk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80D2nAGKS8fMQ/K0JmiPkbgzg+YhBSnIUsQrPS1A4NYl2hYbGWbBQdlwfF3gmqOVngQU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iGWsSiLpSodobBZ4zLTC4l0u1DDmXvvFrVHZUG7pXB4DMyouE8CCbbnnPWeYlRR80B2e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lC4JsgCgp3O1v3ELLDMRdmII3Mssdx1F6E46r0ddK6sGD5ItKlAqzJeETqRGgino5LfM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7hdmXBWRVgAVdecRmhNqmgp9IXMqYsMd5fLbZwwY8IXlF6AMhMwPiR84feKUdpmaUHTw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vsV8xmpTnmZSm5D2h8oeqj6Qxqs7wxKb8Ty9lrENt6SHW5eeIqsQvpsnbRrugIjKPgx5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XWdNo4mnGcR2sOVkS4XNgr3qXJg5Y5yna0/0hpNmF5mclfEKrwHA1L8WWamSo84gEmUc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0gBrZUduly5cuZYVdmBqA7g/mVA+q/pDnxiP7mAb8j+k8saSvoQQvfTKDL6LQ3qU8Pm8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WpzxLcaLsor0ixchGD3YwNMk2uXpctNXk4vq4AwcrL4qV/J6sz1voRqXUPCWS+lSpUqY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wTzA0UdibWOwHGGQht1OmMvFR7YhiJZyMtXCSy27lVGLHFwbVKAELzRiULm42iijU14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5YND4dRFEB8XDYDXcICoblGNVgg9wq6v0qEWYxLbqeQwBpfFj+olqHYkHbnEB0RWAu5T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aB5ne+8dqRmBsuoFkWilrEnMNux6RRQz6cQCNMSndvrERMTMKGaZzaPEqykuoTMTELgt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jX3jVB3NYuIkdR30CEY9XSkdBKpTo9FL5fUqZDRMUsmB3PQhjMf9rbOCsPjPvHBAWrKb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rwpMhMbQpFpLFA35uZzrok+oDaFZ/QZ8yIJda5jinfMeG8cske0fcFETwJf/ABFhZvzk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6qONKe8xBD3VMXQF2cvcg4KPDj44gCm+cblIbNZoh0AO8alqLb8iUbW2RPswMLyoT5vU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dqQ9qliIvIfDFy+o/Nj7lkyvkLPkmac+RfxBLBcrPxCEvUo72ignvmVjhqqGWn0FQBbD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7RRYg5wgNn1Zbi67ezF6b3lGhERLgiPwkVXG9j4iCUXEvUAlq8EZDS0Oxx04/hXW+lwcR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+NFaymZovIcfEIAy7RgVNaRhGbyivCX+Z32nW/U8/wACgoKl/wAKgQOlR6vWoH8KlTUD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qWWioxkTa1A/0BCpaBs+Y6QGZj2A6VVriUBVD6xGAvNSw1cPCZYgs01G3Mr4uFZS6VUq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zEa17yntFgvjUtqI7wfSJUuNGB3q4TK3Cc/UsYfhElHW6f8AyIMnVZGZd8Tmb2XdyLGf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luYUzfBzKKiWVXaXaI4pD5ZmQnARsfeWuFhzQQBYF4zcpu4E9o6aC/MHtXpCrcwytRSk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Tf0cLdCdiRbGKqRTvFa6LMIMIKzHoQ/iwpgROff0gvAfIlwF8rgd4c3xMMaw6EJw0Bh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52/ELY3X7gkgV7RUZqmiN909GbFnBZEgvdSwePMslkOSqh4HyRDq1+IDvIRMUzbEMnpE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PDr27S40rgFxRAHi4JRrGqjV5X1hgy5aZsm4poepzCArZAfeFlRMOcDFF7wEf3LwA9I0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HzN446bX0JiFHgV9xCg63jG2bkoI+Tk8TAEV3R8Nw4YGYZ7zA+aZxv3TFOASWjTfCoDy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llnOYzkPDBlGiFt5gu0u1EDzRPGj7/EZgugbiQgyBpz/APPiXDrctgzap2MRORtUjCuJ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ggadR7uJRmrxj4e/rDYccBSvv+N9Ll9Bx1uXHozK/lUrpcuXLszL6XUvrdQhTzLXJU7C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yv5jLCu8OSZhYwF8uX7lZWvUlL2pPBLBxFipUw10uhl5zwKenyQMBZHkMBJTKerqAwwc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4XbMsC8BmC0ss7RGkry3MEEN5t+oB2xpiqlp/UAcgxw0fLLhtlKu+ImQLd40AUnY4mYF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WCL4D3FEVg17NzHaAQqCd4AYuWMBDUNbhMncS2QZT/bSrVV+qNGeIMM2ZxKgmodNI9Lg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TPZ6sOUegLsf3EtejKkNPsWHPysZ0OX66EIm0CHwipV3jpJmV5b/AFBDrP6Irnkx3UFd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DLrmMybHSd4gMRppjbR80cS6a2Ylgnu0adD3MzBl7C5I4gc32BLp3ASnJAuiY0UjUgiP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eySk3Y5YmQihWD+46XHD6PYqUhX3/auDp6q36jD8A/uNeG/55mLg3vFtLjiqYkIY5p9w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XfWkv6yd2YCjjlhnUHaYgIeJUYgiJ7Si/f0hX11+KjP3cygBMMub0xmHiYDsgnMWqKO5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3KiK4vNX9RrmH/GKwWuWtytqG2G8R/jSAbisrynl3A/hfS4y+ly4NtTP/wBK/gNxZfWz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2u4YTRHMEOYaqriImHoYrL/yejVUIE1le8vAUcMaqWwzFYECuQ3BVLAHES2qg6KA8l3A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yzK9AqwiVzWGDa4Gb6IWCBw07hV0uO8MouZ2FxvMCDazEsuWUcy8U6l3glUQzcASpeft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Ds2+kz2wK1EuBHsRqV7XMUU2dhBMgFXA5lvWMjRmCNwsajeAB6ZgJzBxBJdR85Yrsd+5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xYxBixgsGOox6KcdLCwr09ZUkVclrR2IhG1diWiEbCq3zGIAf5NMV/1LhP4FrCX2EQZR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i4MBofUpUuTcuw61pW+xMWTjzF/jekqjDbQR40XbZKVZHDsgHTLuWEZqxdWz0ilyPRnC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MbXsVcazBBOYTspiJeMNS/8ASXeoYUfBjnkm70nvAsxERypAO72g1xCV2D2aYuzcUcln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Uqj0xKNqeIaqr9wEuD0sBywXsC68RXf7RjDDupcndsuuejWE9hnmg+UA3TApkILxUt56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tM4EDhY9bvNM36eUvruyNepmLBuJ9HaVUP43Lly5fSqbjSUlwNUNO1yjHW4hpPRDABtW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yImpUEl5mJarHEqVFKqm4TMvHERIwD7ACVXeVIb2RYpxGUewKCFtMj7NwWzDmJXMJouX1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A3Yw/LCOZToSd1+0wOPsiFwFaC/SGbjhKO44IreIM53EaCvaIZmvEUWGOxUyMMoBknFx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wZG5t0sKNTuD6TCqTTLUewLblsw7qABs6YqNd5Q5ihUFA/4Nw3NHxHipuj0YnQnEY9FD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as15dEW2RdXor3UsWt21Z4iyBrl35D+4KqB5Kka3Td8XDLk277PmevyvTreRhKcF5fi4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9+D7iNTmUGHn4jXJF5TtEY54JtinwQJMAUS4VhSTEVPMRtFc4iXKnPQB4gmoEF0U9Jo6H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4FVnlQLPqCX9ut21B6RZxlKCy1jLFbE9i4Zqwu6gy0nZhkBFOJykUxekRqCiOx3wEErp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TcHtCxrjOiW16pR+YccPY2q/MqHVL+ZeYrCLly5cIuHS0nql9LZGGublSDbwqiXS36E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0+xvF3Zb2jcz/FldKIooZdvL04lEaQPPR1uCQ7LhLYEQrbwBr5goFoCLfeb5/i66MJbq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FR0z2lwMfhNEGL4j0WuYBB4gDxMPc+IJG63RzNhVO3EJpip86/cCtRHXsd4Aa30U4vHa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LN3F2A96qPR0qYKO3mNSbpqChT2hQTErtKqLZFmiLbgEDuxUMRHUL6q43myCXUqUdkqFR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0D31GgbPjMF2AZfEujzEd773ELFJymSWV6Q50tchAcrYndJ7pZtfeWDoexUKeYVLiK3A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SVPkfkOlKNiwy5S5cvMcxhLij0PG4aAUIHoPnRGxDr0HnuynQ0Vls/K/mUK00mHpzqVE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LGrJLwErOQFa53/HlbU4yz6I3gzfgz+pRG7GUtF0MWhkEzFoNu5UwumC3jMHsmpf5aXe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AWaxEtL5joCOHSsdNwxBiJcYh1IWAo9yZ1nNt3ANF1tCUICctf1EjUNIMpgisBlLUvKj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1K+ylZCMSFrIu8Nds+5eHouhzF3GtA4J5B9ZXncIQXFjiWLY0+kRZwsHmFzeCpftLi4g+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pcuXE5t4Svz34lLl3emILzAlacbH9mPGVtuv1j5lNj3u327dWXOP41K630Y5iQU5gq7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/jiNRSbgNyoiVNShjGBiUY5YgAZJwLQL9e7EIFC7HBLXSqKU5lzXR8n/AJGq5g0zcWX0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RvELZVKN/ENqGvd5c+sNSrlUSonEVEXYmgb7y8gYKDxKpTa9SxLnzErAuFWqmeIpd4Za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nd2WZXlyVLFqZagyUdoMQIHZwwLIAJSoLWMQWrlscoXeYsxTSWdBm/ziDOJRW6siijv+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IKqsYrivm45EMrgCKYLUHAMHun1Ee+4uuniNyr5YxaSv4eg7/eChFTxUU/dywOlPiv3F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whQige3OKYD/ALADlHoyqhXvRD5l27v/AKRkW8JMAig4hqURiuhCEuHQhCPRG0oaIFZ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iezKV9FSrBg4FUTx9j8wbmemPWqe5K9GelP1PyErqWIV2iklj9L4wGC+8yscNS56MuEX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WS4Icl4UPdlQF3Ik+UQGDasTGq/BNXUQlyiU9F6XL/hf89wIkqoPeH8Wky461frCm25R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1Ka3LjLaxCBFecJrvKoDZS3mJPJpw/8AkQiiuVFStQiGXYP+9Ll9AXQsfEGXczCAzdpc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TpawGLdTsim4WzMwiJ2SxbHvMt78QIju2bfEXNJqXOxO7+hhANXcW4BtgkQayviKMJXr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GBqoh1C3ExFi+OIgSgg4m0GW92XTex9k95EoDgIpOgcdTonU228Y7tX1EHl7FyH1xHwI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g9uCUGKPSKrHJwTYMcvf+IQhepK+0vJtRZcAyh6cQWg5jIBa4CARtse6uYhDbnwcx7hN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XMvx1B6ML7Znb7naAa+Bpx78QCbXWY+YEER4KfUs5D5pjoI71AXuXfPSpTLhA3Bly6gy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U5iAzHOVWJVbma4azaPGT7zHRVprmOusaYg+cxltrwn4XFLBO2/mohS3lJYc1DxlSD36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sPxAaoJalb8MNDumXoHjzCGoAURSyHSpUT/4HQx/CulSoY/gxY4iSzl7QAgosTk/lc5i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kAR30VPPEYIpc5agSUFWXiM2Vu+8phu7z3YktKjLly2t10CFV5lzCXqNP7pWWnaAJkXE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QqV4lBQDFNErxEe0GysEb03uYcQTgyypBXkijanxFd5YCYqCLKsJX6iWHwah74rj1JaK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+5UIrCdmUqllBqFt56IDVK34lOlVGmoLLqEV/wADJDZxLF2vrvrj1S5cYWbgC/Ct/kgh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D+a9I3QUbCWTV3WZQ73Gm4n8WFU5fqL+rmqbnfoR+ZtAtl6PWVS5b0DB+WYwy/RuODvc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5JeQvk7Ra3O5c0xPDuWPVCZd2OxIpTPAxlQf7cRrDPQgbfvSf3L2m+lMwqHqJ+YoMqu8G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DmXLly4MuCV0uMvEq4xqEIZhuASitLWQTk9pxp+IXSnsssFE5Q+tTPeHD+kECAt4T/qB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EOS34lWF9hUsE8oF3L74UIeadHjzCIJbPwWCGCjAaIMp2lwZfRZcYl7h/wDQ/jfUyMBk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+Ol46LgJSWTHW4EMS2Ku+iCKe2JW+Ad3mHuYmBBtuHGFGv2uJ5uU7jmVAacYlrnvDDuA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1SgYzFYeF9y47LnAteZQNqd2U20BF4WVAWRvsEamO8pYi5p6wF5X5nmwUoW/mIu7+Ztq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eXUCbj1oIn1FPImMLUz6xA6jBALXdZiY291wNOLiViIE0bhNsLmqYSjpmojdwhUSZB1R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zWXLlw11Yw9C+wH56EQBpV8B+4mQDlHLMzrluNx2/iPWurhzj9g/7HWdvFwqxVh8r/Ur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KpbDfWr/AHFYWL1PMqAusxyeuZr4jSlIkJ+yE+JkumaJp2WycGvKR0su18QhaZ0aqLWw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qXcsGUtq9R2hHoy8I/JBl+HbJc2wcoYnpHwqD8wFbl9mDLg9R6JKnMYkCDXEIb6EuHmD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WApRrmNckoAjsLja1L3V+JkfEVIU+Eykqav7f3QGwaBDqYnv0vpv+I/w1L/ncvpfVZcp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A11vpUCV1btuq4jFNARbfjES6tjAjUdxeV5ZWRu8T1Fz0IVC+ITuLi3LA1LnEU9iK2Cv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UAKF7Z5WCEFEoZgYJMss7hlRlmK0T1IiQ1mJcFVpE5GMsIMG/MV8ahbQXDNwhEV3NaYg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CpdaiZnjoE2BoFX1Nl0l95UULAd1UALETuMELgXwK/JDpzau5ky6juO+o4l/wIV/7I/X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ajBfK2yqK1sUDAkUJt1LOuCL1Su1vdVeoa01UFa7ywMwEpaIljF7CGWQVRHIupZdpeLi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WTSUVEsdSPIqDuW71FLt5gwsh+IfI+JaKPeWV8hgk7iLS3fMAoA7C5dt55FfiMuy4q1Q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U5eSs7wvmAMJL6XLuEUC2aRlR6ExLGWfwJUvjqHzEe7DHYIrkuJVgD5uEEpgtVCYlz3l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SPRohZt446X/APTN+JXTUVm5UomDoDEqZ6XF61/BYoxuKLdONkC9ZbbbliwWDZXMeo7D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plM7J7dBKvUrtANAd2AVZspaqZKpqzBrOYpalYxMHMC5RMreYwqgeveDmEfXERcy1NEL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KrRUCQVOyYNSsusd41YGPZLXcDyxAYDzDkwU+JQsqmgmJqXeIX3qXBg9EAyv7jJ9kdEv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gBC/R5Fxd6ceBGM4WAcrqY9G9Lw8Rm8u1zFPK5UR7XEVvS5cuXjrcvYPQH9wsXTv0itL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8S5chg6y7gIa2j5FjmZAwmTzFZFiHSrIiom9S7ios0xlhsekMtzHHOYLzMO5ir44Ylqnt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poxmizb/AORBMJPLE4udrvxMj6JV+4NheSx8kSqKuyVBuSM8gwveNbkgidL6kGEXLhLl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HV7BcyiFeIsRu9OuSWgyul10K9Mda/nUqV/CujMxCKAOWMB0eg9MTCUikuXL6HW4uFl3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GrViZHl7MIc5Cku4A0sXwDMHEsgjzNZGOWZV5GWdsoqUdol/roljcAS29Eo7vOMBqOxu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qVZRXpEXhZ2icfMuWs37xswtiVhgldFAYd4iYqCjqbbgW1KmOYvia5IK0xVwMMrDEoZz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01Fm5yX0HvFwcxA9lPuPy6HpXQ/hh+0PxR9pGO2o+oApVkMh3fqJTErGzTOpXRXe4gt3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v8q/1LhltAfvKAUcXmX08KfcqJrL4Rb+pnZdmMcxC1n3ymQibhQuo8QenEqIjFTESZc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yTyTJvED3gumJuL28ROSFzHYud9KUa8AxBVTzf8ACLL6QH8kMxvZl9XOJ+iZ9qyQTTBE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g0QZYTLpZ2hICAQXyrKiBqJbH1C+l9Fy66DoCy5mJXIwlSul/wABl/8AxAoDAFADxLi/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oSk4llykwW945ajeInTWalVCtdbfWYDG+2YewWV7wFjYnuhLVB94WUIphpuWGppcTMqG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agWUuGOA3cyR8yjqgBjcQKFRFaSWSZRqPQolRoJuV56Ulurxom0oO7KisElwv3hyYEqu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B5mtS15hmFEoMyywMyzJlECOJXWb9I79acxd3+YFxyffQ/w1/DEJfF9r7uAjcIwV27RF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gAczFMBQ/i9CcMt6gh5rP3cbamXzgc7hvLyERui25KFjj3N+i/1GLBuF2v6gvMu4lPWM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uOHQkqV0VY1lTCBagMFtgx3E4WoGt3OBM+6j8QBhYplHNw3D7MBwzMepmXNt3/S2RQfR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j9w2xnct+JQaRXZxAJiDGXmHQWXmWZ1k+YIC0zax9Jjv/AJVyo46nUN56XfROt9a6pKx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fyuFQCVmvRE7C+gHbzCKNFDyzQEd6ojSws9IhoiEdCX4lmIpzmH1A+AYwK7qkrwKUMer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8KLCuhvzMyralHNxQ2SwXVEb7wXiCigWBvJURtpwBKHKBstxj/Epy4lhpB7kuXZqopW5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Nywl1ZuWpavrMZR2gHMs4iy4N6leZRAjYvpF3WIXz0MbZ4E3E5EsfWBMUYz0vK79ooMl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XuNeh/ndXwV57B6xJIYAMAaJiwa3HjGx2NMb8Q1GbzmIkP8AroEqJ/Ahqlj3ukudm2CL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KXu+uHtRsuB2e/4huA7R6VMCHQh1qEoiGKi6jDiErrUyzKTLUA0y4AILvFDhHOUZ2wrp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uyImZh3LDczaCvMwhDwBimS7/wBUQWn6GC+DT+0v6BO0xlw/dwZ3B4QQg4oCBm8zHbi4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rUqXLgxL6EzBm4iNkRXcCPMGPSuhL6HVaIsXqTMWXLly4ZIs7KI2WoUclyx4lkzCJULE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BysW6uVlj7RXwZS6N/QxLxg6CWrr1hd7jBBx2iLbBfCzFFiPmJUD4la/AzAKDzK0ped5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UV2pqL5liwQ1FO9wbxCiCyoCCMsBd4gyypYx1NJYiRNUcxq7CoblsHEvEpNKIFRNIjYU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EFgpAlG70+4o2xHziZXjM2QwfzMzK3hXj2P3EQIHJ3gPGpfBSsWSlFO8dZxRCHVYv8PR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I6YXleX5gZBFEDGyJVcsEOIBKJqaSpUCH8Q61KuUeINRpE4l6lM4ldCVKlR8ZSWNMxgG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7gQ3DgYGsMHfKK8yw7Q8ohrUoQK1fUSxz8CUNlnonAHoJ3yYrURWRlr0Lm5UKc9T+Nfz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pwffrcGXUYuZlyg5LJa4B6S3eWy5eZcKuCaUvvWZRZRxAzGq+JeMMEWpUtzTFymRsHiO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UG20+jAExLOiWHPQq8y8W5l7qUHPVLlmLy7ytYo2ektwtqo22Rq6IymeBMniVcqoDV1K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uLjkGSpw+oa19wc1F5ByTC5cpgXmUHPQHFyrSfFyja/aEAqX4VFyqWirCuGyLE1rHdqA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dXL8xWGin5JnXfFwM46UiSpUeliCx/LiVhugrvEpum3l7xWwuWIEt49UHsGf06EIx/gS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GmUErpu5qxnZMdiKrKrmYIK6DpUqVKrpmV0Ou+gVCZSsb4jDLXopmeh1ZuISjxKXMeZh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xJVtYDvARtuPelJRdTmJOeXEXa5lnNy2IpajSQ/jUGMldc9Bl9a6Vf8AC49C+lRlRODM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t0ZcZfTcqXC063LhKQ9shp4IB0G89yYlZ7D9wByhl3jfUGiUm89C25eNzcFy1YmtyraJ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ogLLxo9ZU7ClxKnwXSDegXuiVKSgjnUSYZag9EYwEDiMPe9A+6lwnbWQPxErPbIHLVZv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drZnzhG7uUyVR8lPqomDpg6SLYNQHd0AZVSrXEThGm3CickSzhhLYqsLOT2mAdp8ZlND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L6nnRtXEZ6tg86L+T/yGMm5fsMy10o4hNWeztESWu2B04/jUCUDVi9UW/1ACJwFUTGm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mJcQ7CUNTCBAgSv47mpcJuW3gxBJvo1CBElJXQ4TLcZbk9EvGkph0OtdKiK1PBlHMsvT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BhzFBbFh1hDuR2BPUfaGxB3Yq+/3KdZHmEXLvipf8D/6XLm4kMbuVUUl9blnMCUHyY02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0xz1JZ5gkvouXiLiOFiBvtmZDFZTYHEc/esvbFBYiJbDNgV3lQBlDhl01DZbfEybuPrX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yrgehLHKZ0TgIKSpoZYXc4l1LYxV15ZZUK4G34JYSji0t8x7WxynEEtY4Ve7R9x3i8j+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+Vi5YHlV18SpfaGB+JfkEFW1ZgffFiXo9JDaIXCEsZRljAlz1I04K8XAog+D0iuajhol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KSkaRXm45apoXa/8tgOaEg9wYywmKuMvpXQVSxj3ZRBJzUTxRRBpaMsCyDYcH5lqquX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KqVHq5ITaWF5d7P1L44ChGyFmuajtLy3EiSugf8A0JxKN9K6E5lwpjjjoVEzE6iIxhHt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rpURKPEu4i8D3mTcH3bAoqmCpRLFJeauv6+5fRFaabjOOLa1vsRMqqDL/ifyu2C+1ypX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o025iM1cuWyprvMVWrtcSlb6A4iZ6oClXBl3OJUZUBqVKYxxaPxiJ+waiEIKwBsiBNfh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5xU1iJ5bisuXKO0UeJ6oYY53awEsBKyL7xbLPD0nl+CqZAfAwSskc2p+amIybf0l/qbM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OT9NRx4CX4S2weVmZC+8B0QpAFFEF6HiUsqaiDKvrKqWzvAi2ESo1dEdDcRW6gcIhaK8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ZYhbNFRblX4mNlG+zA5ha0QeUK/DEUwFsfzCbM1AF5jHpcWZBS/yE/EoLQ9hd+Iw4PWO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kCOUyfxd9SNu0QwH0cwtyPVZh1UxTFzKiSup0vrkIQ6P8CEvofwom5Uq2aJXSlZpcu8w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9DDlK8SnokP4p0b6AVliRK/Ee25ylb4mEXCXLK8y+8JfW+rJM5syhqYR3/DUsiY6MvH8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MAKGDcZtBghWfEMM3ALzEqYlrMrCK6HrCKbG6bjOVe24jk3jHiYVz/dE0Kg8zcG5xXdi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i2NB4OIZYhwQgE4wRzKqUXHLKW6ZBWkZRDk2xMVc39FdfcxpSWot+gYiAGWqQTaoObuI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ijyEuNDXiJWYrOhhuXBqbhXEOiRJrzBzvoyizUz2wVVDuxZKE7MSqljgjiUQWW5YBdQb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bxL4IVtRVHHYhV4ap3A3Lze4QZGPR6Ek1UHfM/cHP+OYhZLjJgNOY/E/dz0Iqg9X+F+W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iXC59YCcxWeGO5USJElQviAxOhEv+TKhDpUqBOYmZXSoEQqZnNEOczAQR1N25R0qVDqE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qVKrpx0bldRFSoKlQlRLKdQQoUHBMGLlq0FzMGHRZpiBXSw56G2BW4vV/iI0XUf4YgnB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wJXQbZnEJgbKMLandhmNUl3dVAWcm5kpos+X9TctuX0L0GWs1Lly4qq7y5qfXP8AyNTr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i36wFvMK+c7WLbKNXDN1mEajGiQcXF9GPMO0QhrMC0QJ0ZqXcpicsrM9JVbYk1mIrOIA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lymmXnoNQfaIW5ZCId5UjqqoYKzXu8ZqV+R4sT1hI1ln1Vhoo4upehsBv8zBkY7jL6Aj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9kP3NMRgeIxFBGizPq7ER45z0VT89RxBrouXF61nmLHHH1+ZWVEQuE9pdfE56VEiUyoF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E56n8OOiS8rdyiVKS6ZjHpucTiViVKiSsSnQxSOU1lo0jY6EqVADKJQS5dwlvW5bWJz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PJL6XiXLvqkC9zAREYvE9FylYJqNcTFbllSyYI9oODHeJMV1LlW5lYhGoV0YLdxVyqis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pTYTsQaW7zAXC0+AP+zUt5gxMwi9AvmoJILW6iW7olUqVOLiUS45McFXjC16vEQcSy31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uWluXzLEAU8QQLfK/TCOQs7wo3BOJaYSrpqU0InQYhcplQnaHYEdiNiEGs3LuPQxFQ4I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AyI+8FEl1i4ErNyrdD2lyG+o/AqEW41SaqiLEzco5jHqDuEo+M99zMdncNUUUADFfhL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9dD/AODiGMzsMs1lQYOFRAFuYLSUMF69ut9ExCVDo9Cek4h0qBXSpUMSrepcWEPXoGYI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IxvrqV04hElErpWZUrEDErHR6IlRLlu0wckGEshRKE3lILAcyjr+B0s7yrmDqZRSo4al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QtCod4nq9Bdo0xAXM+L9eJR5qGaw7UbnqiS1V7Epi9iFyNIlwIqUzUWLcwXobgKD1Eog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Cm3yWXLJZLltxEqzcF2AiUxj1hGBzGSA5OoKT3ge78EsOtMz/UpxLKG3q7ZQERnKD61u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PudmcCaZZKf7QbIOZZqHTbxADa5mpxEXLgHLPBEm43VEY5r3lRfEVltiXVTcHaB+ItW1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uIuNG15dLOZW0RO0Sl8YrT1mfyFZjiLeJbFh1jmJxRBXgIC3rFubyEvO6L1zsrnOBv5w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S9Wp1KRuUMxSPT/pmpUncnyn6lTnodA/hQ7K9vCv4nozKF1Aoz0vMu4HSpX8LldDoGJX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6VcMT26ihSEWSpmO7IseYdK/hjiEAiRqBKKjDXQ9JeZVxOJ6oqwXBA3KTcFBbzKgZj2IF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mAy6arpaal2DjUz1qVR0uEHfQMkoG7PrAs1HvVNwOlsCBULQEapli8xDiKqFG4pLiSOc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FYBB1fMQwCsVWo+rNQ6UBUNY6i2YzAgRSUZe8RS9oqwW0cPeDL00AY9iLWKmrL+oWand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U3v8TGF5IAycEuIsuUlnBUF5CI9ejiJcDsSqhicBL8wF0sKQYuDGYpNXxOXtOcM5VigGR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sbu+IFROVtwFRo1LTmARBE3BsZIF62rHvNmZj2lEXUXH8NtjJ3XXy2zLPUTYhiW2XQEd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LKX8b/b5j/C2WOpLCriPk/cqk1ogxnm4m4YhK/in8Tofw9YfyMS+hBTRFId0sxEOYoW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mKlX1uypXSiulSzpjnokz1WwIKyoTDiWLBrFShlY01FwkLAuL7xEgQx0Vy4ZijPMvrlK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glJuVKlEwiQDa4gWXuFNSnmaiTmA7WxbyCvEscRvmXC4eHSmgbAI1qzvWoJbpZceR/NA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qlKLhN5nAzGDqYO2Gtx1z+rHrHjZfaGgw2ptgOYAlOgr3g1pDnUrbbHHULpo8uo54Dis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LqCFRrDqOUqPTME943WJUbmTQwXki3BWtV7gQsX5hWIRcVXE3iBUtLs3CcdA3xCVDK4i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dDHj+AUu7iLbDUKH0goibnmLQ24JdWg+j4PEtuVmI06HfmMOtzmUadGX66pPOT9Jlx0u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6VKlSrldHU9YPUq1mf48Q/kQFVFNwe0a4sRyRMvQ1OOnHU8zE3M6hrrfiY6VfRqU9+im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MKngxIwkSuJW4+ICXCFCWYK8xIxZZmIR5hoiluxCairzEGFn0jEgkDq4JCg23iFylIXf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vouTyRZfZiDc7iG8PS8y1XWInaEAikIwOyMqnLHAgUyiIo7letNQFZjbRHDqVgHdalCW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ykBVLow+K1C0IrgFiqkplRX8gP5j6svLMWSu8Dp7u0auXZtGT1gh4mIt9cHEtcOE1Flx3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zNUbzEXNblSowQnMBczjMy4mSYnNRA1d+nUeESAC4obelOxihXr80dWkJnb+DE1Yf8c3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1GUzkfZuNswS7jTqAZwKL8Ix/wDjhnIV98/voM5lOJieUJqWV14/ikYW9CcQZcepU1BJ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XTaWk2HMrOZi5dcy+hiZu5c9enHXiPrCYY4lkzHU+IJ363U30sJR0dKIWl43A5mJV5iV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XLzMwE7hjFxWyo1YKm4iOSoIGkHvDdPxMWEvmeTHpKVhhDEou7g5xqbLEsKD3l2wGAlz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pIWwFtlRVQpBx5jLax2C01feEUAHpiO3wRVANUvjEJcTOGKWVymAh58zZhwao6HVdg17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p1W8sXCZDCPRichTfbHzEhZi4KpriYl4jkghGi8cTCq7xz2h6qMeEbvcqyVmYqXAdFzJ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Ckr3jlWI4Iy0C1LCb6dQRYLAjRSlsZbNHQYlWYUHB3ZTi2dAvVUlvrAiuWaWCvS5l1w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2ltfli21qWBavzGVdDN+v3CbsPaGoZhsvN/8CxNGA9VqFUGiD0JqXEHC4zAVbOevEuOI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nvEAam+lZ/kPQs1Ld4KWMqV/GujL6XLWVKlZlyo3GUQqHSu8wRYHeATLTGWNeYDBrcs7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SWOWiJV9pYkeRCjUG5lqZu5e26R4pO3aEU7hqBW8uYllj3qVED6LLvaK29xFwBf3LBek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kUy7nEHsKjkK55l3O5bsnHUwJofKXbCveK7xSTzNQ2+CCKwruRxl6sJnRn1X/kKDEuJR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6TLpO3PpM9CGeSyjE7JcytEQcRNZihlB5JS41aY4jYYg0XVSkZlly5QOWWr8R4cvacsH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IIZiSwYilyilYitA5BlgnMS0TM2fSWVLlUKzFWMywc1cX+8pQ4HMp6pRKT1yiGIAkcEW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c5O5OTo66CkXRj5X9H3NlwFOLxFTRULqZEeA1MuAMr1PEVLTWIsOhD6uCbdD+QmFjL2L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VSrl+Xf+BfPQL3K6hH+PEvpr+Xp/Cjoa6VMSoY/hj/415lQ3vpTAiF5hqLAmIXFDmHbm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1KgrldoWzJG5aPPRwwNyl3CXEjQHLzFHU+cFAqhWPeSnmUowOWAWckXVITMVPpLAEAcR7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ywapbgCAL4bjreWKljmCeIgdLrHjJqUSgGIlaO/fpQKZdpYCaBvtcRHgj1gGqxHbvlmI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jhRll/zL4LjSSgZ9i1H9oWxjvKWBH6hGxuGG4QtFJVbo5gbsZKvmIJjczcGjcuIRxKGA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nJrzGUtQvKFy5WPBSmbJrGjKELe64AzNzPeViVXTJtG0g4yZlmlxANDGC42LMI9JSQil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SjhsKemT8sfePaOFJc8wjDFXWRf0UTXMb1iqeWzsP9Ux73LYEXuncHFlPWDXxBeNsGy1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+RqXBoD6r+j7lhKkYWEU1FgeISoQ66/+uKh1cQgzLmZbPzFgw63TK6EejqDGE3vqP8WZ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6DiHBKFMCWNS7mJUrpcvpU10WBGkD6yupcBEq/McaYmR3EF2ekpOJo0+Iq59ohqJ5gnA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B2I9HMrpaS5jiXHTFQl1W8ItsbgOZRi2u+8o1DLceZm+0tTFtnFv9Rln0f6wDZLl8+kt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ity7mGzcerICnpF5j5gIA40EDW6HjmbEuvMM6l8RKi9MGYxf26DZzFM7f1AQpu4oMMqi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BjKqXe4TcWQuQp7OoDZroqVLpN4EPKA4iN9DqdtM5IO8vYWgTvW/pYhKnpWegqMluxwf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tDTCc21N1gbnPn9ytZJVygjb9yzm78wAs034pv8AcvMcyv4B0c0gL9kPpHDMRriOGafS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VK/g+Oj0q5VS+m4HUeuO8KOYMt6H8B6EM6jcJWIS5U9CXiD0ua4/ixFDUzC6mIE5CXGe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EVl20zF4zLm5RUfWBcMb1AmBKKj5LLVV5iQJRKmosVly+ix7ynMoMZ7ZildEeyHTiG44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WEmLnqgPlCjmD2mx3+rDx4UY0dJuHrBLXeLUoanEqBGanG4pjAM+Zmo1t4g3l3Ny8wzE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Xs/DiIVZTvBN2NVepm3FxZKS+lzPeAyyXfESyGCo1xEbxOIXKgKg8QI2dQIhGU7/ADO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JZz1RljhzcVnlUCBAY3IrRyLv2v8RDsGCVWu5YJCuKrh2r/kcVNvAxiMhs/tMH5rZ8yw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CmHRcuXL6VZBrNIE9D41HFD3uMGx27QMS+Zul0Qj1uEYw1/DfPW5cuH8LhNS5xDpf8Lx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ZgrlLP4HS6m5bNpdyu3S2XLdMbGiUmblzKNoAl3plE7I14jjUIVdSoRZcbncmREHBBPE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lElC8HrEmFFFpa4lSllRhVZZzL6GY9MsWXKwrhrpd9kdlMsrpjcwJoDe5qFd3vMXcS1E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ColRI2Rthgy8QfMuXjXQYqp69EhBPERcFzFwpgF6hoo0xBqPQrc/MejtjwhJu46viZEz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8tOi7gqwxghZPBvUYKQLhXaWVCBcoMQIYhKmjo2DW6xCCo2dv/YhZZ8RUbF5WEX4og/x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vDgTENQxaZsX+C41JoV+Z2JMYmIhawR1VemGPa8OLzHFANpKSpTK/gUnC1hO5DwMGlQh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NPRiRmv4XX8HUqMCutR65hfaEuX/AAvHQzNRh0cw30GXnoMYQZWemouYZl8dOY30IHmb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CVeszlO8uOogIudzB3l46Bf8bxFlz7jniWdLly5l6XFAPWV3lNTvIRQXibLekqB5cxjn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FDxKNbimx+Q+4tK1XBKCaXDJpfaJFFkOhs4cxq2QeYiU4OwQBBAbCXccFQuVRwgWxlvM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mJqZdVHIQXJwRrM0FkZYzESVUVvEZaly6jFrqF1KEKYBxCVLl1uEWOoRbshlGxcYF2RM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yzUrMBXBTXhBYo/MuQr8zast035lvxsjdsryvBRC1abiDcwTBqo2ISoZwfErrUqVKmUP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05hoOx/E4hKidK6c9Lz1YFxJiOJmZ6H8NQv+RHXV6DL6VLl9SVHob30W4HWugypk6XLs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LqWxXiZt3F7INTykcah5n0l1OJkm4dahG+IEcTcdzEqGIpj1OYrmBiaIyVo1KlNXNzIC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EFtua5juHUKW+AzZAd4mcNqZO0LkwTvGLBhgPMADWZa4IVxzLbdojgxDMZTKiUw8xSId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yyVrUsKh1M5SLgKIId4WJSEFURcyyYYCxhM9460wznUsrMsmWDW4QQwwemoLVS4iK4zF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ISEFpgv3OMNGo0qtw20j8ajG86PYqKsGois4lbFUVSzxSr5KxijuKN8RuJe5m1qW3JQ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XQlSpUBUAVcAR6dbV8+8eCnvGnRFVhfEwB2KhKxCJ/BP/jv+BHHS+l1Llwf4L/LUxFl9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BGEvE3EgYldQuG5mRRArowVmZfeY4IlMLgQytgE1F6mP4VCPR6PR+YJIlQlshJYZ3FVn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nNajGWzQwhtGh/DxLUBA8RLVZcp5l/tmQYhHF9InGB2trERvMCAcsUXRUV104h0qAQ3X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C5cyvpLNqjsT9xYLsekD3XywRQAgVGM1Y3KxAhTfB5ljA1A8CWRVqDSC1aPaDcR9oT2y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iqIqE5LeBEpkp7dBqXELce3S5UdYsqO4w95VHhsgaEUa9CPc6behLWVq2iBZd6BP6hhW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ZZtHzDrXBT2iqLfS5fQjCC2Ls2RFRo9AV9Scva5cuXOOtdGY6c9N/wAM9XXTEZr+JLqD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l9ajfEL6XLl9Ll3EqCVNQ9etyztMd5eOlymMuugSoLw6UjqBDpTNfxI66U9Li9K6VMmn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VWZgAWAA9bMaupe8SrzU4KzuSkYxmc+JYAFL8mbG/aNVHazczIdp+ZxLJTOOlwam5RWl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HaAZZtzAVCERp6N3AXfPRagnM7cdEVzXPiN5xlRBZEUqYalWwS1OYhBS8romJqppc85X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xlUxY3BgjmbQYPQiZj0WjDONmJIrqjWEvwS9lu/oPmXEra5uLncvRBoOFsZNXZHzG5hl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zNBwD7WbKlSpXQqX2mc6VPYe3pKTEwSgniagdOOnHTHSv4UdE6B/HMWEP4EzzN9RZx0N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0roM3Bl3HBLVDU46MzDrUtCNxHiHQBUUOYDvCWENdK6D/CirWY6P89x6X0A7xGtzDAhV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uWOmKJxL8QSC+F09iIGG48/6gAocdqI9riKyTbNUWrfpiCYgRcaghuVC3AqXEPb1lOE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GWWqX4lTCKTcLOZXzEuWsDAOZQ3G7V3FiLiOmrG7gXErg4GjzKcQYtSVeUXABircGbB6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9Eu8McIvMfCLWwwpA5mFiyCQSDBbmpcuXL6JmIBmJpoF3LSsce8SgySlnEJYliegD8X7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x3jslq2wnObfmALirFaIUkGKxrEeK/IP/ZdkcMM9HoXAtuQA8l/3C3Mt3gR4Bucy5eIP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vjo9bYdRbuGpx0zAj01L63D+HMWMLHE3zBqLcOtV0upfS+xFlS5fTiYroSpcz6SlnKDa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cuXLl9Lm/wCNYiS5c5g1KIGlgrsSniUj3lkqDfZ3mfeXYcEFAE5Ko+tv/J5lS4hbtFVt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ckuwM940rywtAciMtUo67xQIPYRMJDwTXCQFYmpL9YXJi0zLxLx02uo9UV4i9pZCqWLM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iJQVjiUgjiCcEM7l1qLDJ0zHMLfwgnca8dB8wy7l01BL9IS5lEwR/iAWLEpVuI9ncFul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nsgAqhZhijBwBMzECOiXOf0lQQ0eIoQGEiYxNIlEwkcj2Yp1yRseYBYw8mYpImTpXRht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BeYsAerBhAlRmOj1NdHrfSuldMszX8uel9C5WJVkNQgx61E6DBVcYQxDrZUMsumX4me0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10SaJvcKlwpxLzdRtQU1M7WHTEuXCXBIsAdxHBUvq9blz36L0tly+h6xhVmTU49NHd7T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0MvMYIl+AQIyKjuPMEhKmfSYDTuCm4lbYLDMoztmHACD8xXKNPMohTmUTI4JVynguVvi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S5SLmBbKXmJYKIUARayZYBYyYjg6OYYl9ojVzHEuPeXrRE7QlVQwRshqXc3KOjcB7y8Q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ygBtoX9QpcS4wpu4ux3Lo9JdqGsBoN/MVzYvHmObMTPuP1KJgQq4I0VRWZidulniDaUE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UgYcvMeu0vaM52eYrcD3QWA1mXCsng5i8twf3HIjg2afxCDFg9OJUIxIaldOP4PV6Opf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UAM953nBU2dT06GZmXiWX0OhKuHS5dw6XLgyp79BcANRJlMZRK6HW5cvEuX9lppxUOmZ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+q8L630Yup/C4g9JamKR792Uto7yah2XQd2HcPp5ldNl6jgBEEEHQgPzFZGk7QD9ZyIR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VQ1OaoAxxLxiFw1uKTBUZlxbXY5gDRbkO00YtbgmBjrllb1BtqcCWnkQxLx6xWQYjIwd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3SISyv8Asdo4l3iEsCatLriDmUTiE1AGId6mYFZmC1qW9AES6hFxG46gApAtGscPiK2A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W+B295boNJ8EzPbiURVMh4OinM7BC5JW8EsGIzmUOcw+0GZQKOmWDpxKeLOCF3K4FjuZ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0dAyuiXGHm9HpLhCdz8wTN1ioqC27+IJUOhK/ikr+JXPR6sIys9KldBviVL6nW5ctm5qF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al3qPeD3l46b6cxbIHWgl+EuGpRMS+DFEURAVQDmEKOO8F0rjyGZWwNw6FTPYgu89USc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i9MGGuIWg2a6X0upQv8AnUrpcuMEvI9Hj3m1OtUYM1CKx7FxdzKuZm9RlT3BfGYuW4CB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oYNQoworlCmGbNkwSVFqbjVI+hK9efHaKEAbljuoltZhbbmJbMQzuW7xqWwrqFSYpmb6T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E7ppi5ji0QRwy+J3RsUBMGYWPyQG4ySjNXMOOggc1GAQYkUxUsQExqP3uW7RWt7kVgA9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sxJfR4XDUuph1K+OgE8y7BQwG5iYjQQjdW1LhdeLhti3vC8MwK6rZyHntA852fuLmXWg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uYjkY/eXBCXcJcGLBIPTipzFlVGV04/ilnXjrfHSrldNRVlHTFdbly+vEElzE46EYMsm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F95fvDylhjZmGjCZJ1MShjbbAQXeWFtIr/sOEz3meQiLkFzlueeNW4pzPNGQAq4DLGNG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bxXeIGfb2nvCcQetRLK/gEOj05j84LZQ+1Vdv/ID1UZXawZqELxzfqK2OC4isFbCivFf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Ll5RPJLcMMAWZfDMAM1NavtHN+MczVQ/MEnmjrFXLMC8xyx1a9ol2Z8wKVC+ZrEJeJXH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ZOizklk3BLcr9JgwXpi1BFzkmrh4iFPeOCstVuCumXUEst2hcllwlTAXkLIqF2Ia7wUO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1dTAdhHtmJUBVwuB76somI6AVkhWcVDKLGoBmoa4gRKqmnCmyHoriohU5DqCy5HMFFBK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uVF33sdUDBxDodcSialy+rOIM3OOqSoNTK+JU461Kpz/ACCYm5xBjB6IkGpc1DPS6Otw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UOQltRVbjd3DG4oqL3im1xLVWUXxX3j0tv1gIIA0QOdl8RW2MbqGUqvMUm4qcxVbuYg1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XubRvtDi+vjqdCXUu5jpUCulCy+08xgh3YvMM5fEZ7GLdoljUCCTDGsD7jLRbh4EzWZX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w8wVQ+4hKqu8A1lDUSvcLSqh1zMEBzNlD5+FxX1jdq455Zt0cQehQeZmYYzMOIrFN2g9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lW6g+cwO8GN9OGahuZNRcQRUbJTbaWOVuEoNEFqZ3LrcWZZE4YUX+Y50mIzzHM/cNoHA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P7qMBRXEu3glYiqts+rGp3RTFTCuEINWMd4AvmJmVUT3iWQm4DmA1IMBnDiLNUz/AHdp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juB52w1FmDiMh5eY6sLA9RzLcoxsTibTEOi9OYdOJcIvT065c9bcSpXTnpcvMcxxPeD0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OmiGYy4a3Kly+gt5lRhBuOMwbIXGWSqOmoA7gMsqcyEeEAG1gMi6Lj91ZTKALPuBlFNCW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NSpfQgnMbsqBYYSHB2mebtgAxgUjKkFoQLIwGJqMFuOlG/YjbmiNXjUuWtFE7q4s3iZT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PQKLjoy9aaN5fiUyZu1weYrVQqTfn0CCXVwJshTbmO4zEFszeIImC1lmCaEHhi+YHvco4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EbH2ipCDLEfWUzMIkMRzEl4xQgcLjLFAhKNnDELoHi9zGV+kZLAOVqWHvA3HD4lxyuW6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l+Yc4jxGgxKVHBLIUN8y72RaYtRWu0XMYNZiaNnEDsjxCuLyHlf+S4XvtMiCspowSgBr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UBdQlxlhqI2a4i5lrRDKA52xBSV93rKDVR5gIxSszpliMm/iCRXMzgS4twH0MOh0vHQl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X1uEuiDLzLi0y5XmVGXKhj+K5c1Blw6VDGmbz0IZ6XLlzc46EcymB5i9MV5hddMIsMs8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RLvLuopUtmGVBFbL9RpGWAKom4wgdkNTLAxUW4YBRC5Wo3cIqs1LJcqgmiY+Z9mZuOU7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LGWaYrzMwhMDEvGbSneXzEiIsqirl+5KTXoQnoJMososR2ieofJZc5ZTxio9l3KWJBmD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VL46Iq6wkRWnfJWpkpWBcXAhorhxDBLcMHzAEWPZcKZqFrzK8xMdXMvq0BAGgvJuBHkQ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ljQ/tFoNYgJZA3DKt1FdWysXNbhZqAFjkl5FhN4i40jwu5dxAzEOWpV1kmWI1HBQ9x5l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nmgr8rHWvXMWYraiYW3oBKqIrMKrpRLiTHMofSJi6xCsUO1xexeQqAFjCVF5jGrnEdqa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MYjWz3dBhLzTL8wZfVc7hrMuEvow9LnpHUOjHoEu2JmNzjpUIalzM46UBBlTUu5X8b6U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uDL6ZiDcNEYkISNMGoSm7jKnBBYz0gq5QjBuBy9XYdpkLvEVe8OxLhQOBiNEuyxQxL3T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UBe46hgC0pg95zmoI0PaDaU7w8VVy+lwY/xRUB9YI3NkfkKN+8C/tl7zHErpicrpPzE4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YnBfhS3LBFblTiMtxUs8yqO8LtsELJvBUaGEWIXwmpArvcB2hSZxLim4PMaJQUS+L1M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UuGxB3MqzdtvoRlODxuN1dd7mXpKoxMlrFwVeSFnd8ymgQXbFtcKM6ijKgWoZpAYvadz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UGXa4g4tNLmC3EUOSBmQJKDlPMbbm45u5UJi79EAcam1UCuIFkaOoUjLLQXBut9obU1j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/lhdBcWZY1tY6YIPMUSmKxaOYsw9R/PWsQhLqD0WISpeITj+F9HnodSWwU56W+0qVcCu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QiQ6cw3Do3xCyF956w3KhXfp6QKiEq3EqMVcQy7iM0pg4iG8IqJo4JQ8rYQQW1dSh70q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AK5QdmiHoYhQlyA2z0Nxgq6hBMMW3ghEQOktyhq5BMMAKoFWTNlDXknFwp/lgt3KDURx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s4uUGEJnqrC5wi7llU4joG1CCAFAKzFhno6h0egxsBTcXtuUDmKAgdzC5dEt0lXqOEI8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O0vyRsLTveXdsXM3qKhTFAE+YYG2tHiCggJdRSdjgjDyxMQyhAJjiViaYwbrMYtSB5iV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VHcoz0aG40l1CxFgHB7xXcstbXiVkt5fntKGiMC4FRMw3KroA0YhMDyWoRb89NSqmKME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EuDJdvQAtVBdOswRnEVw63zDULhDoOcxrjob6VB6J03146FRhHXQ/izMvpiVeoYlzyQ6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X8CMcwrnUx5idT1wEldojArOJZMrxBtU06IfvfcqDJKsmIhC4u3wQRhiHYLeDvA20cME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WUQgtrfBM6blEN9ABRqoCsckTkgYgmUpLcmuGNUD4Gqihmm+8zl9LhuKFJFMoY4i2qV1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YcVMDoFkKdDvVxiFhTcsGQ+kBBWYLuRCnpmItSu89IRhEAlys3COozWYIvBpyalRWIwU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wA51KcQozLmZbVS2bg1qAy6N+Yd6t0tzNFChUqo2A0rg8TKD3LMQblgrHhQDvPKIGpmo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VULlnMUcXE1M3WIV4i30OM7I0kwIVNJxRQxucSwYxLoX8mSu0jwRkhEq6gM3EYS0gc4B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S62m3gi2u1vcaWriKm42l+MQgrFROWVkAZJm1DgdMV0FIrBhLjM8PQeJcvqsK6V0ddK6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cxmIS5Z3ly6xLhOehFmYNm+gxnEFJzBIvW/EvSGEpMIlRhKANrERF5UsTjUxPM2Xctod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Bmx7oOQReBEiMaojtc3BBF2neKi/a5ouc2GEUpUdDGiUwblkyzuos2v1iK0rBUJC4jCk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zSblELbJ5gjcoGW2JLaIlZYSEaumcr4hXaJ3wmP/ADK/csIwTFdFj6zicSqlxC4KJxOZ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RMOIHKI8T1mpuX4nrBqXhZdEsLzpXUcI7Fm5XS7iuDVQQ0E2VMkSgA1wxdaXa8S1dKuU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/MIchhGBcV9EbEcEFOZSNQIIp7QpKgzK4mD4ujxKlILAjcU/ESYIwitQUpyqFUYYDuzJ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2HllgReAd5UbZercu9R4bJhR8Tx3FHULmV+ksMSrMwZ/Gumeo1HM56XCMVGJpnfSuj/B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xMbm+pHoRM9BG+ly5f8ACp5i9Logy5mZ46U+YZbiDEQXeZpuHKsEzo5/PmHToNQlpglg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MLHaAalVKNssxVRYmgg8C+5gVksJcc5WZzPMDcKwgRuKxug53KiZWYouYqzqWhJAbUNP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ZiUVFAlFuU5lokNYLYUtp7yu8MOIvCi49gtwRu2sTdqJeMU/LLlS6gtVRHTFlwWZi6us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Fgb1zK7SgVuOYAQSowyNnpMdEjgsgZlWi4tBtXAcQ8CaLlFLgtrNxptmBimI3uCEe0li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8LlxuamGwiOsdBaBwxXK7RJUK46XjcvvMG+hOVxC5SlueQow5o82uloANriECHqB6Eqc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l7bwMZUOCK0RHNsZLqAGpxQJBcXUoSgxKjLMhL3vrrot9LgdBmf4XMx1NdKjHX8MxIYl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jKlzDHpd9HOugeUeGoXNvWrmulX1YS5ZzAacoAZZ52bYC/mVq2YoyuM0QwCOEwOqjcCP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QiZaI2RZrcDHIsQN6GMp+oy4d3mITaaCICiUF6jKDUzVjDLNGCkN3FmLG4il4EMoKoY8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qBCDC3IuPWmYoQTsxJQgDsQaoJ7zLpVOvwS/S/EVkczZlDO6eg/3HUuGYhZLuZeGm4Ac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DlYCGZcTF37dNTAugtZTE9GU8xzDzAO8zfaWGJkplJKeGO2oJjQCpeW5Dz3gqjjm9xzV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D5WE1/Ji3AUriA8yvEKx6Wbg6viVF1Froe80gmcx7k3B4Ii8RU9pzL7IneDcWtwnhSXi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EmBwK9TtB2gCektxFce0sXa62lmYCtD/AB8xBtfd4hGKrjLKFyxNqsVcGJXXOEhdoPVS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aONTgZqsvzELbzMV/Bly6ly7huKa64lS4RniBiC3Ft67YzmYhzD1mOOlzEuJ1P4N6gTM4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xC2iDmXDUvMuyVBPMLcxrFpuK1iFcLFXLRuPLr0i7IDVwa5ahi3HMYsc5i13GTRQFE3Z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YxDeWYMQ5QckaDHTaFBF7xiwxWSMJBrdHZ3g3ACpIIal0qw4rNQRBS8y6CctQJUGrjZ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OFqKxVjYLXt+osqHReIFkSaQA6jLhlgmrte0CNMtaa5O8BAgVgvRKXmWlsx4jum9SqUE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8VqWMDTmABWFQW1H03EQNWG0AG7gpY3fPEU1ihWjzRmS21tYp3eKQ+EERe5dZICbPrNq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0BrzAjTiVKCjGjmMVSx8RoVTiXHWZhIFwssqXTKEvvhh0J90YywcShiH5qgJKrtUWBkA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K/UbABVeBKXLx+ZTJqDicmoqbXzGdy7KSvRmAFVA1DcLaeHEGYEFDTLuOWqgUSqy1Lp5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OtWSupK6X0qHS5fUJc3DU5iTcDrroypx0qievSrj1XeIihuAtSgsivNTPS30rxAmGoMI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vkqDSn0GJOU9rZSrfPMqA7ql2375acBsauOSa9iIajV0H9pXpvWv7gCkvWYb4dRDFnnCX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wkoxSRYh3MZUUcxYV6hJD2ga1ByxFeI+XQ4jV7mVILzM0TUKPQl7Bsgy7hSyl94vRpPZ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o4ly5YsW+rH3R1sW3mObIK+SxhqMURqXEgVeFn6l3KeJl2SsygMbhYx2MogA2+S8yiuI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8SwJjNxFwKMrEqMFyix5Mx80vtAEeDI7zGypuCPqHvK9t9ot5rdgPrBA2Le/zBi+JWam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M016dGZAgC9VNSZMu4AxFQlQENQXFxLC1RHHu8xEqAaO8KEclwcwUrNlyrMTnMFhCi9F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HfmEAM1lh2tyOZQFzkxAXbFrUKlicwyMDY4YjnR3lLUB2njKXY1UImTlmFIBiHWoUohX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1/AnnqF8zXS2XOIa6XxUCP8AG8TcqBzLmOelwzKhiXfVYR6ka1MlaQDuOJTIlYipXMmY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iLUslnmGcBiBvEGrYMVKRmQbYD7TeC/SAEtWiclWz06ExVRdEyZFNRMKvuRVTAGmmODh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UEL7nAiURSRSIvEuczEwxuswZzEvBEFRLmQDxcDKleOYWqJR1tMTMxGxsHEUOTBmWGCX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S7boijCXbEEwQJn0mWRlWc01GiHJ0A8BmFVLDJBtuAPKFzN26i0oUOpqCurq4KyGZOWs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S3vMLvjcLEGb7pShfg4IIJtf3O6iV5YVNjduffxColGoJ3i5mI7hTiIrLKXKthloUL0s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9RdaW7xuX3YaLgcLnozDiZKioDmN3nEpVBkctyw5jtg0wyyRFAgJeR73hikTboNMYTUWN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6KgicbMMcxTZKQuAVHwhnFVBxVyzUaai3BVl0qZlS2xjleh/EmJvP8bqXA6XUW/4DF6c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YlxlTXS8x1iDFg3DEbuEFeY7lkctxAiqnEvtAtiKpmIYZiYmCWwWsQLhLXXmpQQNiA8F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NQbZdy8Q2HeGbjFSkvUbxuEQjDj3mBa7RUvzFVeYX73RWDFx3hz8RV4lYi7O0FqCkui9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5qNKCDmEFhu4jZWsoECsQUBHXxGKGGrPDFWO8N1Ep6Rs4bbfeIR2nxczXsF+8aX4l+8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istD0l2oVWjMXb2uImmpl2rUzWGW/MWpafiKsorUVEqpQ1FLBVesFB0rZfDb59kDBGbR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a948zK0vMumbL6BRxxHqeJwbuNC6iTUAtLxFWXMthi8Q3XftClNsuxl1v1mB1qU2LF/7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eXeGFwv7qjQI5SYq8QJkrASgTCmGhzlwTKFI25jgO8UFo1cGZY+kvSBRMsVwpiBR6yrL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trvKmY0VtVLUXNHvUNM4O5cyF7TzB6F3NV5hUylaQ4eFhD8ypl/vX+pfEMjBq0ce0Of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lIu/EzlBq4Z6Vmu8DTzKzXQOYWmR4hpe0pbbl5qGYcpm07MMV5iIXFq/GJ38RW+9Rov+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Hddplb1jpe0zVj3lu2DhDhqDkdi/98Qcp7ylvwh8wMBu6jV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37f65b-15cc-4497-b8a1-6ebeeb066e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CeRXhpZgAATU0AKgAAAAgABQEAAAMAAAABEA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AAAESAAMAAAABAAEAAAEyAAIAAAABAAAAAIdpAAQAAAABAAAASgAAAAAABY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JIIAAQAAAABAAAAAJIJAAMAAAABAAAAAJIKAAUAAAABAAAAjKQDAAM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D6AAA/+AAEEpGSUYAAQEAAAEAAQAA/9sAQwACAQECAQECAgICAgICAgMFAwMDAwMG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BwcHBgcHCAkLCQgICggHBwoNCgoLDAwMDAcJDg8NDA4LDAwM/9sAQwECAgIDAwMGAwM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DAwMDAwMDAwMDAwMDAwMDAwMDAwMDAwMDAwMDAwMDAwMDAwMDAwMDAwMDAwMDAwM/8AA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AwEi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/fi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BRWP4s8W6f4C8MXusapPHa6bpdvJc3M79Io4+Sa+Qvgx/wXQ+Av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1ybwLfae8gjj1pD/AKXGMEGJ48gn/pn16VtRwuIr0/aUoXA+1Oo5rG8b+KrPwT4P1HWL+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2kmluLyTy4YeOsntXwP+0D/wcc/BH4b6HdQ+DI9Z8ba2FAi225tLSM/9NZJf3o/79Gv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xB+0T41sbz4jf2h4o8GzR3R/4QvQbn+xYbSX/l28258qXzf/ACLXdRyer/FxHuEkPx+/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B37VeoeIv+Ei1CHUv9bbW373+ybu2/5Zfupf+WVY3xf/AOC9vx8/aYuobK48SWngWP8A5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Ef8Atr5ssv8A5Fryf9vz9tnWP2/PiFo+sap4b0nwvpfhnTP7K0jTrKXzZobX/prL/wAt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RDXZis3iqntFT2K9ke7+OPib4g+I159s8SeINc8R3X/PTUb6W6l/8i1yc8/n+bHXlWlf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+of6fa/+Roa6OD4qWd9Z/aLeTzq86tjKmI/imZvatpUc8NcR4qgk0rzZI/3UsNVdc+L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lrjdc8cXniP/AFkn7r/nnHXAaexOjsfi3cT2csdxH+9h/wCWkf8Ay2rG1vxxcarN/rKw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/wA846Ao0Q/eX37yovsf+c1qWOhyT1vaH4VjsYf3n72WszX23sznLHSpL4+X/qvJq/Y+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39lf886P7JrT2IvrRa0qxt4If3cdGqQf6qOOooIPJh8vzKLGePz/AN5WhzieTVaeCStm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fYf3NAFDSv3E1b2l6pJ50sdxHWNPBHAf3n73/rnRPrlx5PlxyfZYv8ApnWZpROy0PXP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87/lnRPpX/CRzeZp9v8AZf8ApnJLXGaVrkljN+8rrtD1yO+/eRyeVLR7EPbGDqtjcQTf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n/qqoT2PkV6NfeX4j/d3EcPm/8ALKSOuc8R+HJNDm/eR/upqDQwft/7ny6lsb2TSv8A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BeWP+kWf72KH/Wx1n6V4xt7793JJ5ctZgd7/AMJVb+Kofs9x+6lhqrBqsnhyby5P3tr5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K+3Q/u//ACHRpXiO8gh+z6p5Msv/AD0oN9Te8R+DtL8YaP8AbNPk/ew/8s/+W0Nclofi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d5b+bazf9+a2f3ljN5lv+6lq/BfWfiqGW3uI4fN/6aUGBs6Hrn27TP7Q0+TzYof8AW/8A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9q/6PcRwxS/89K8Z8jVPhzqX2jT5Jv3NdTofji38f/6vybW//wCfb/nt/wBcqDM63XPD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6KsG+gt76Gr+h+OLjSpvLvP3sVW9V0OO9/0yz/7a+XQaHnGueHJLHzZLf/V/886oQX3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POrz7x/B/YdnLJ/y1roOcmm60kE9YPhzxx+5ljvI/wDrlJHWXfeI7i//AOWnlRf9M6Be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/WSQ1xviq++3ax/o/wDyx/5a1Qnn/c1FBBJWZr7E3p/HGof2bFZxyfuov+Wnlfvqxvt0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i+/5Z1fsfCscE3+kUAY37yf/AJZ1s+FfhlqniqHzI44YrX/npJL5VdHBb2djZ/6PHDFL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/wBhs4rO4/1UNAe2OIsfhX9hil+2Sfvf+mdX9D/4py8/0eOKOWH91LH/AM9oq7y/0Pz5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iPw5J53mR/8ALGswOj0OePVYfMjk/wC2dZd9PJod3+7rG0qaSA+Z/qpav/27HPD/AKR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v+j/AOq86sa+0P8A7a1NP5nnS3En/Lb/AFVJ/asfk0GZlweZpU37ytSCbz7PzKoT/vqo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o4Nc+w1fgsbjxHL5n7m1/wCmn/LaauchnjnhqWxvrix/1dAG9Y+DreCbzLjzrr/rrVWe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/wBVVqDxHJfQ+XUsE/8AyzkoAv2Oq2+qw/8ATWGsvxHpUkEUlxH/AKqsvVfM8OXnmRyf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/brOgChY65/yzuKvwT+QP3dc5ffuKIb6S3/AOWlaAannyWM3mR/6qr/AO7nh8yOsaC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Y30mlTf89YqzND1XwB4jjvrP7HJcfvareP8Awd5832i3/wC2tcZpWq+RN5kddvofjj/Q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sTQ4iDzID9nkqhquleTXW65Y299N9ot5P3U1YOtwR6VaSySSeVWeoFDwrfW99N9j/wBV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zfu68g1y+k1W8/0fzv3P/LStSDxvrnkxRyahN+5/5aUam+p6rqtjZ/2Z/pEkMUX+t/eV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/Lt5PNrg57641WbzLi4mll/56SUv7yjUv2RJ4q0q41Wb+0LiT915X+rrLsZ/Ih8ur/26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YyQTeZWlEz/d0yKeeOf/AFdS2NjJPUulCOf93V+2pnL7Yj/sKOqmq6V5H7yP/V1vWM8f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/wBX++irQDl7Gf7DNW/D1rAvoPsM1WtK1WSf93QZm9Af+WdX/wCw/wBz5lvWXB+/ro9D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IYqAMv8AsP7dZzVQ8OarJ4c1j95+8i/5ax1s6r+/m8y387/rpWFqvmf6yg0PQLD/AJBv2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HtY2uarHOP3f72sbwBfW+qXn2e4/wCPr/ll5ldRBB5E3l+XXNqa0Tl/IkqW+sfPh/eV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lyVVgn/5ZyUanWc5BPJpV5XZaHfR6rZxSf8ALX/lrXL65B5E3mVL4V8RxwXn7uT/AK60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d9pvl1zlxPJpV5Wp58cBikjk82quqTx337zy6NTfUtT339q2fl1y99Y+ReVa/tX995fl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ytTGsSwWPkVLBP5E1UNK1vz7Py5P+WNUNV1TyJq0MjqP7cjgrL8R3326Gucn1W4nm/d0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NfYkVjrn9lal5nmVs6r4j+3Q/u6y4dKt4JvMqKf9wf3dL2weyIvPknmq1Y6HHPN/rKz4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womz5FvY0T30cEP7uOqAnknqrNPWPsjX2paPlz/8tKPO/wCmn6Vl308k0NVf3lbGXti/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uIvMqKCePP7ySop7/wC3Q+XHQZFrQ547+by6y54PIml/6Y1LY6HcX037uOt6x8DyT/6y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r6tQaHcT/wDLOutsfDlnpX+skhqPVPEdnpc3+j/vaBeyRi6V4Nk8795+6rUg8OW9j+8k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SfzfLjqXStD1TXB/o9vLLH/z0/5Y0AakGq6fY0T+OP8AnnHRB8Mrz919ok8quo0r4Zaf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/rpQP2xwY1TUNcm8uOOaX/pnHFWpY/DnVJv9ZHDa/wDXSvULHSo7H/Vxw1N9hoMvbHD2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4ml/wDIVS6Vocelal5ccddlBY5hrBnsfI1j95QHti19h/c1qaFY/wDEtuv+ev8Ayyo8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TXn2ez86WWb/AJZx1jVOrB/xTl4b68GvS3En+t/6aRVva5PHfaPdRx/8tov/ALbRP5n72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LGb/AEyLzP8AnrXCe0cb8RoPP0ewuI/+WMssUlfpF/wb82P9rfsu/tIx+Z+68qx8r/v1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SvI0e6t5P9bay1+hP/Buf4p/4pv48eF/Mi8q7sbG7/6bf8vcVen/AMujxq38Q7fx/wCB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yTf6X/oksddlocH/EtirU8caH5/wNl1T/nz1eKL/wAhVl+Dv3+j141UVU7KxsfIhr2T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qbwTJ/1EvJ/7+xV5LpX/ACDov+uVejfszX32H45eDbj/AJ465a/+ja9LJv49jlP2Aooo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8s/aA/bE+GP7LVhDceP/HGg+F/tcfmW0F7cgT3P/XOL/WH8BX5/f8FBP+DirwT4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1qTWPFV3cxB9Rn0om00+Lv8A63/WS+1dWFy3EV9EB+pkt0ltBJJJIsccf33evir9s3/g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Qu9Ds7q48b+J4Y8C20uQfZYpP+eclzyP+/QlPtX4kftFf8Fmf2gv2pfDV1o/iPx5dw6N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FFp8N3F/018r/W181aXrkk95/pEnm16FHB4TD/x6nP5Ik/Sn9uX/AILnfEr9sL4d3/hX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U1aIi4S3kku7y6i9JJfTj/nlXwHfa5ceT5dx+9qr/asnk/u5PKqhfarH+98yT97U1M0q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pkhP4q8j/AI+I/Niq1Y32n65D5lv5MtcRqviOzsf+WlcnquuSf2l9os5JopYf+WkdebWk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DxH4js7H93cSQ/8AXOvOb74japfWflyXk3/x6qEHmf8ALSSuU7qRf8Y67b303l2/+qrL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0qSf/j3j82r+h+DpNVm8v/v7QHszG/eT1f0rwpcar+8jjrrYPA8elQ1V8i40r95byf8A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K8ARwf8AHxJ5tdRYeFbfyf8AR46l8K+I9L8RzRWdx/ot/wD8+0n/AC2/65Vs/wBhyaV5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iclPof77/V0QTyWP+sjrsrGD/RP9X5tUJ7GOf/VyUGfsTG/d+T5kclHkefD5lW5/Dklj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1Y7H93/rZa0AqzQefDQbGP8A5aUefJP/AKz/AMh1F5Ef/PTyqAD+1ZLH/Vx/uv8AnpVq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zzaq+f8AufLqr5EkH+roMy//AK+qt9Y1LY6rgeXJUs//AEzoAy/P/wCWdEE8lj+8jkon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eKo5/wDWSV1uh+I7e+8qO4/exf8ATSvJZ4P+WlWrHxV9h/dyUAeoeI/A9vPD5mn/AL3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w5t/tf2iOPypYf8AlnXW+HPHEkHm+XJWzNfWfiP/AI+P9Fupv+WlZ+xNKNY8qsfFUlhr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83yv3lbN99n1yH95H+9rU8ZeFfI/d3Efm/8APKSuX/sq4sZv+mVZnVqZcF9ceFbz7PJb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PXLPzP8AntUc+uW8Fn/xMP8AVf8APSr2h6VHffvLPUIr+L/pnQPUNDvvI/0fUP8ASov+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xx4AksZvtln+5/5ax+VW/rnjHQ9Lh8u4uPNmh/5Z2372uX1z44XE9n9ns7OGKL/llJL+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xbj/AOQXrkflS/8ALK9jj/8ARtb3/C1NL8HebHHeTX8s3/LO2ryDz/300n/LWb/lpUfn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d5rk0v2f/RYpq5zVdcuL7/j4kml/66Va0Pw5eeI5vs9nb+bLXUaV8Hf3PmahefvP+ec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E+b2qSx0qS+m/d16rY/DnT7Gzl8uzhli/wCen/LasuDw5/y0/wBbFNQBy9j4Ojn/ANZJ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b/V1fvrGTSv3n/LKif8A06H/AK40GZa8jz/3kdVZ7GTH7yixnkgmq/8Abo/JlrQDBg8y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11FjfRzw1l/2V5EPmSf8tv9bVXz5LGb93QB6D4cv5IP3ckn7qrWq2P7jzP+WU1cRY31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/rpWzDBJfTRf2hcXd1aw/wDLPzf3NZmlExtc8uxm/wBHk83/AKZ1jX095P8AvPs/7qvU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2i3jhhta5y+gjzL5dZmhzn2GSf8A1klRfYfsPm1fqPr+7krQzKkE+Iaqzwxz1avrH7DD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nyWU1X4NV8+Gqs58+qH7yxmoMtTUgnkgmrUsdc/56SVgwX3nw1Lj/poKDU3p77z4Zo5P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N5+7q1BfeRD+8konnjvqzAIJ476KqE/7iaqF9ff2VNUv9qxzw+ZQBa+3SQVN/asc8Pl1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7ognuP8AnpQaexNSDxjJ4c1KL/lr/wBM66i++Kmnz6b/AKPZzRS159PB/wAtKIJ6DX2R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1cnl/wDXOsue++3fvJJPNk/6aUQaVJff8tK2fB/hWzvrzy7zzpZazEYME/8AzzqX+yry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sHhy30qz/dxxRRVjarYx+TQbe1OSsdKt4If3kn72tSCxj+x+ZHHVW/h8iaiwvv8Al3kk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n1Vn/wBT5clSz1Vua0Ocy54JIJ/Mjq/BP58PmVV/181H+o/1klAF+GetTSr6OeHy/LrH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z5/H/PKgA1zSo54awfIjsf8AWSV0f+vhrB1Wx/5aUGhfstU88/u63vDf+u8ySuEsJ/Im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fMoMzsvPjnhrB1Wx/wCelEF9J/yzq19n/c/vKDQ5KfzNK1OKSP8A5Y/6qvS9Kvv+Ej0G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+sriNcg8+Hy6i8AeMf8AhHNSlt7j/VTf6yswonZXEHkQ/u6xvI/fVqapP++/1lZc/wC4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+gjvrPy4/wDW1yUEH9h6l5kf+qren1X7DNXOa5qsd7+7jrYxPQdD1a31XQvM8yHzf9VU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JXn3hT7Zoc0vlyf67/lnWrPPcT/8fElBvqad/rlvBPWXfeKvPhljjqtN1rP8/wAib95Q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f6yr/kRwf6ysae+/e/u6tQX3P7ygDU8+OD/Vx1F9vkqKCDz/APVyVQ1W+k/1cdL2Jt7U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7kqhYzyed/pEn7qixguLG78uSOpdV+z/APLT91TOUL++/ffu62dKnknh/eR1Q0Oeznm/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5dnHQaBBpVx9sl/d/uqNWvreCH93+9og8K3mqzf6RJNWzY+Drexh/eSUD9icbB5k/wDy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0P7uOtSfVbPSj5cccPm1FB45kg/497eGgRasfhzJ/wAvElWvsOl6VD/rIaxoJ9Y8VTfu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t/Q/gtqmqzeZeSQ2sX/TT97NQBnz+MbeD93bx1Q/4SO8vpvLjr0bSvgfpcH7ySS7uv8A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8K2elQ+Xb28Nr/1zioH7Y8bsfA+seI/3n/kSSWuj0P4LR+T5l5cTS/8ATOOuugsvsOpS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gyMbQ/AGn6V/x72cP/o2tX7DWnBBUv2CgzOX1bSv3PmVf0qH7RZ1f1Wx8+zlrP8ADv8A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Kt/N7VF+7oAhgrnNc/cal5ldHWD4q/5ZSUAakH7+zqrPP5E3mVLpX77TarVlWNKJDbVl3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f99/rKqarP8Avv8AWVwexPeo1Sb4jeXfaPfyeX+91C2+1/8AbX/lr/5Fir7D/wCDcGCS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/wAspvCEXm/+BUVfGXjj/kW7WSP/AFUPm2kv+f8Av7X2H/wbZ65JY/tyeLdHj8n7Lq3gy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WnlV1UjgrH2nrllH/wAMi/EbzP8AW6HqdjL/AOTUUVee/DLVY77TZY4/+WNeya5Yx/8A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p+rXVrq0v/HzbRfubTyrqWWLzf8AyFXkHgfwPJ4Hmljjkm8q7i/5aV59at+8MvZHo+h/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Vk0Pxhpd5HJ5X2W+trvzP+2tcvoc/wDodaljP/ra2y+t7PEe0OU/bKivkr4Y/t0ab8Uf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+Fzpuh20Ul7IJPKhupv3R/1Xqf8AVV0/7M3jHUPiLc2F5pv9vapoenyTWcmqtfeVaXss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C06ekf0r1DM+jqK+dvH37W9uG16Gz17S9MtdPuPI/tGOWLzbP3liuf9bH/1yrzX4S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N4nutfeQalZ2PlaGIxJLDdxf8tP+/suKLgfS/wAWfjjoHwYtLWTVLgC6u5Y4oreJ/wB6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XP+FfjtqWp+N/FlrcafZSaZodzbR/aI9Si/0TzYv+WteO614WvviZ4k0fxE2l3Wg6Cs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9F/a11F/z18r/llFFXlPhX40+DdE0LxFrHh/x94g0v7ZqVtNN9pl+y/2tH5svm/6rzZf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fswPth/j1oM2fsUt5qE0cfnXKJbyRfY4/wDnpJ5gHlj612Gia5aeIdMhvLKaG6tbqPzI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+Pgx8b/En7bPjz/hF9U1PQ/CdjrXlTalHbyeTd6tbRS/8esX/kWvtPV/hRa6H8IZPDeg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WySXMkIz/wA9JJI+a6qNX2gyt8TPjhpehxNpOlapbX3ia/l+wWNnbyieWGWTjzJI4+fL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82+CXxn1jRdYvvCdvp/iLxZrFndZluLyWO0i8uX/AJa/vf3tYPx3/Yqt7HwP/bUfirUp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2mT9z9rl/wBVF/q/9X+Fd9+zB+xnpPwP0WG91SO21fxhJmS61SPf+7/2IvYU6RZ7ZBNJ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n/PPNTUUVo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eUftmftM6X+yH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qRwSx+H7IzW1vJJ5f2u4/wCWUWfeTFVTpzqVFTpger0V+MPwq/4Ox9H0fwTfxfEz4Y6v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k8MXMX2O8/66iWXzbb/tn5teX6V/wdIeKvip8Z9Lh8SaefAvw7mkP24eGbf7VrUUR9ZL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SqZPiaelRAftT8avjNp3wv0OO3Zb7Udc1NjBp+maeYpNQu5P+mcchxwP3nPpX4I+N/8A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JLHxt8PbzxFa2mqabq91p/wDaGq6bHJ4g0nypf3sXmf6n/wAhS1638f8A/g458GfDaGOP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5N5ovvFXje3MmoS/9cv3sssv/bWX/tlX5P8AxU+NPiD40/FTXvFnii4+3a94mvpdQ1K5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1svlRV00YrC0LySGdlqvxU1z4m+ML/xB4k1i71nWdQl825ub2XzZppaivr77dB5dcH/y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AsaTQ7vy7j97F/0zrixWYVK/wDEqCOyngjg/wBZH5VUL7Q/3PmR1y/iP4jSTw+Xb/vv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oX3m/vJvKrzwOjm+I2oeHLzy4/8ASof+eclRa58RrjXIf9Hj8quX8iSf/lpVqx0qSf8A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XnyTzfvKtQWP7nzK1NK8HXF9+8resPDkcEPlyf66gDl7HQ7i+/1cflVqWPhXyf8AWVvQ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c0exM/bEVjPb2P7vy/KrZ0O3jnh/54y1gzwSVLYzyQf/AButfYmZ1tj5nk/vP3tRX2lW9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/Ef27935f72r5vo4J/8Alj5v/TOsjQ5fXPB0d9/yzqXStc1TQofs9xJNfxeb+6/57QxV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Jbx1harpVx/y0rM0N3SvGMf+rjkhuv8Anr5dE8/9qzf6uGKvPr/Q/IvPtlnJNa3UP/LS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JY9Q/wBFl/5ZXMf+prLU31N+eCOD/WfvaqT2NvPUsFxJPD/pFH2HyP3lv+9pe1FVpGNf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D7R58NdH/r/9ZVC+0P8A5aR11Uaxy+xMb/rpUsE8dHkeR/rKing4/d1oZkV9Y+fUVjf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X7TUU8/n/wDLOgC3BPb30P7uqk37j93VCeCSCbzI5KlsfEX/ACzk/wBbQAf6/wA2qs8F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XcXHk0GepasdVksZv3clb2leKft37vzP3lcaNVt4JvLkk/e1yWueZPrH2iO4mi8n/VSU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iCz+z3kf2q1/6af8saxvEnxG8P2Nn5fmebLN/wA+372vKtU8Y6hqsPlySfuv+mdZkPWs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muTeXb/uov8A0dWXBBHBDV/Q/DmoeI7z7Pp9vNdSzV0dj8HLzzv9IuIYv+esdBoclBPV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1cf7qu3g8D2+hw/6v97/z0kq1PzZ+XJWYHL6V8OZJ/wB5JJ5v/XOtS+8ARwab/o8f72Gt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3+9irensf9D+0W/72L/lr/0xoA8l/wBI0qX7RH/yxr0HwP8AE2PXIYrPUP8AW/8APSqH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Rbx/vf8AlrXG32h+RN5kdaGZ6rqs8ljZ+Xb3H/H3+6qWCxjvtN8yz/791594c8VeRNF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/tz7DN5lvceVQZl+exjnhrBvtD+w/vLeT9z/AM866P8A4SO48VeVH9jhiuv+fmT91VX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O4km82gDl577jzI6qz/aJ63tc8HeR/q4/KlhrLgvv+WclaAX9KsZL7/j4kmq1N4c8iqv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x1WO+/1lZgY0+leR+8t61fDnir/lnJV6axjx+7rnNc0rz5vtEf8ArYa0A9G8OapJAfL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aq654cjt/NvLP99a/wDLWP8A55VyXg7xxH532e8/7+V0cF9/ZV59ot5P3U0X/f6uc0o1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XWNP5ljNXZa54cj1WGXUNP8AO/6ax1znkR33+soOrUof2r+58uqF9BJVq+sZLGaovtEf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Q8/3qK+/f1NfdKyp76P/AK60GZFP5mlTeZUtjfR33+rkqhfTyX0Hl1VsbH7D+88yj2xp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/rKq/wBueRNVCaeoreCS+/5Z0GnskS65ff27N/0yhqLyI7E1Z/sKSlg0qOCgzKsE/wDz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g8mpfI8+GgPbFWCCrX2GOeCov9RUUM32egAgn+wzVqWN9537zzPKlqjP+/hqpB+4moMz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Wf2e8/dS0X1j58NecwT1vaV4wksbPy4/9bQaEs9j580tY19BXR/2VeTw/wCsiirL1Wxk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PnpUU8+YainspJ/3kf+th/5Z1FBP9urQzCeeqkx/c1b/wBRUfze1BmVLG+8iatS3uPP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6gDetqJ7GOeGqsH7+r1j0/eUAcxfWP2Gareh6r9nm8uSr2q2Mc8Nc5P+4moA9Ggvo/J/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XG6V4j8+z/641L/ask9Boamq6rHPXOar+4q/BBJfGpYNDk/5aeTWXtjX2RFpXiq4/s3y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u3H/AD0pdV8uD/V/vaigg8+Gmbak327z/wDWfvah8+OGieCOx/1klYt9cfvv9ZQL2prT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JL6qE9j+58yooKDL2xqQ3H/PSqF9DJ53mVagmt4If+mtSm+t76zljkoEGlf8ef8A01qr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Sr7yP9XH5stH/COXmqzeZ5c0VAGpof2f7H+8kovr7T7Gb93J9ql/6Z0WPgeOCHzLi4ot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cMsv/PSgCrfXF5qs37u38qpYPA9xP+8uJKl/4TjyIfLt7eGqH9uahrk32eOSaWWb/lnF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0r/j4kqWfxjp9j+7t7fzai0r4O+INV/1ln9g/wCvmWuosf2erexh/wBMvJrqX/pnF5UN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e8n/AHcf7qpdK8Oa54qh8y3t7uWL/np/yxr1rw54A0vw5dxSWdnDFL/z0/5bV1sNjiGg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Abieb/iYXnlf9M7b97XUQfB3R9Ks/wB3Z+bL/wA9JJfNrvP7K/c1L9h/c0AclpNj5EP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sv8AQ6qwQeReSx1qaVB+5oMwgg/c1D5H/LOtD7NR9n/fUGhy+uWP2HUvM/57Vas6l8Yw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f7+GgzNCH/XUTdaKTyTQaCz/AL+GuW0r/QbyWOuo/wBfDXJT/uNe/wBZQZnR/wDLH8KS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+FRVoBF/qJqy/EcHn6bV/wC0fvqq65B59nLHQBF4Vn8/TfLpZv8AXVU8HT/8s6v6tQBg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fX376rXiOeTzq5y+vv8AVeZXNqelRqmzquq/8U3dW8n/AEyli/66/wCZa+tP+Dc/VI9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J/zEPBmpxRf9dfNtJf8A2lXxtMf3NfR3/BD/AFaTQ/8AgqX8OfLuPKiu4tTtJP8Apt/o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j+Felfbv2ivjJo/l/wDIQ0OX/wBFf/ba8q+N/hWPw5No0nl+V50Ute5/CSx+w/t1azb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/wCioq4j9sTQ/wCytN8Lyf8ATW6i/wDRVeDiqX7wep5Lof8AqpK0IP8AWms/RP8AXVa+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9DeFfFPwr1v4b+CfDeuW+raDdXltLFq9xHc+Vaaj5Xm/vZfK82WWXzf9VXefBj4zX/wK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DV9DmkutTiik0ky/6V+6llil83/nl5sUUVfN/wJ+N2qfALXb/AFTR7fRJbqbnzLzTY7qa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/wBbVWy+JGufFHxpd3VodQ13XdakzKlvY/arq7l8r91+6i/65Vli8/8AZq2G/eVDnPrf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0Ho2vanDdXXhW/l/0u+1K+klBu/9b/q/Ml/561594vvNF+Df7OHhnTNL1bS7fxNbXo/t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q2I8797JLFJnyjF/1z/1vbv8w/8ACY6xq3hSbVNU/tz+xrS+/sqW5uYpfJhuov8Al18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xG0+CG6/4mE0VrNF+98uKWLzoq8P/WZ06vtXTMfbHuf7Xlxq+ieHNB8J6P4T8TaDENN+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UMtjdfvYtP8A+2UsXlf9sq5L9mzwdqnjHR9P8D6Hrk1hLq1tfS3McmkebDaeVLF5Xmy+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VeKvHEmlQ3VvZ2c32rUP3UXmX0svk/9cov+etb3wJ8beIPgxr0l59rutMtZLb/AE6O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aKWKWW1ili/1Xm1os2w+IxPtKv8ADD2h98f8E9/gf/wjvhq61fWLi1lvo9SltJbN7aKW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UtevatokkPxCv8AUtBQf2hHc22lSSXCeZF5Mn72X+Yr44b9sHUPiHY32jeFNJ0vRNNh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QuprS6l/dRfvRJ+6ll/56/62vovTfivcfsmfsk/2p4uutHm1LRFjtLq3s5fOmlueOJZP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2DrU6lP90bHqnxC+D9v4/wDGOhaxJfXUTaHN5sduP9VL+8HX/PpXdVwh/aF8G2Glabca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qReZDHcatEAfpJmuv0/VLfWLOO4tLiK4t5v9XJHJ5scn411GhcooooAKKKhe/jgljjkk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+soAm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8j8Q/tnfCvw18dovhvqXjzw/pfjqe2iuYtJv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3eDJiPzDjiPPmEYOMV8s/t9/8F/fhX+yDql94b8JhviZ44tT5Utlp1wI7DTZO32m56en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OCxFR2pwA++ri6jt7eSWR9kMfeviLwF/wX+/Zx17x54h8P634ovfCLaHdS2ttqOqWz/Y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x+YMf9dMHivyc/ak/wCC93x6/af8Bah4bm1jQ/A+k6lF5VxD4etJIp5o+8f2mSSWUE5P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CCX/AEjzYq9BZfhMPTf1t+0qf9Oybn7U/tQf8HWng/wvdatpfwp8B6h4muraSSGx1nWJ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QW4/fY/66+VXxD/wUh/4LBr+3v8ACq28NtpvjC9kmt7aeWTVbmLT9P0m/jlzL9lsbX/W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UstfDc/l+d5lEHiO3g/1n7mj67Rp/7tT9mTcy9V8OXE8PmeZWN/Yd5Y3nmf6qu3+0W/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rnj+zgh/0eP7VXl/WGzSiX4PHEcH7vUI/K/6aR1bvdc0+CHzI7iGX/rnXnF9fXGuTeZJ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G7NDo9V8ceR5v2OPy65ye+kvpvMkqWDQ5J5q3vDngf7dN+8k/dQ/wDPOgfsjBsYP+2t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8s/Kro/+EVt7H/j3qWCf7D/rI/KrMRQ0PwdHB/rP9bW9D5elQyx+XD++qWCCO4qK+Hkf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jpXkWf7uSlng/wCekdZ8H7+H93WpYz3H/LT/AFVaGZFYw/vv+etWp7GOeiCe3nm/0f8A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PlyfuqDQyzY/89P3VSme3gh/1fm1FP8AuP8AWf8AfyiaCP8A5Z0GZVnvrif935nkxf8A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xm/561an8uqn7ugDqdK8VefD5dWoP38/l3ElcR5HkTeZHWzpXjGSx8qO4j82KaX/AFn/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7w5+58yP97XL32leRXUWN959n9os5PNiqa+/s/VYf+WMU1ZgcFoeq6h4PvP9D8mW1/5a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K8R2fiOH/Q/9Fuv+WttJWXqvhy4sYf3kdYP2GSCszX2x1t95c/8ArP3ctVfPkgh/6ZVz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Sr8GuSf6uSg21Jb77Pcf6v8A1tZk8Elj/q6vXFjbz/vI/wDXVF5Enk/vI6VIx9iVfOjv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O+j0PQZbiT91/wA8q5LSviNJ5MkdxHDL/wA8pK19sZexOkm61n6rfW8FnL5kkNcvP4qv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VQn/AOulAexJdE8VXmlTy/vPNh/55yUX2qyarN/rKqwaVJe/8e8c0tX4PB9xBNFHcfuv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S/YZL7/Vx10dj4ct7H/WR/vavwWMfkfu6DP2xy//AAjkn/LSr9hpUcH+s/e1fng/feXR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Y6PQ76PVfL8uTyrq0/exSV29jPZ+MNN/eR/ZdQ/5a15B/qP3kdb3hzxj5E3mSSeVL/y1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c0O80qH95H+6/wCelc5PY+fN+7rvP+FjW+h6b/xNP9Kim/8AI1clP9ngh8yO8hurq7/e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mszQxv9IsZvMt5PKlrZ8N+Io9VPl/8et1/wA86y555L7/AJZ+V/10rLvtKuP+WckNAG94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OX/AJ51zk/2ib/j3re0O+jg82OPyYpaqapffvq0Mzk59KkgqLSvEcmlXn7z97FW9OfP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FdBmdRY65HfWnmR1qaT4qkgh8u4/exV5f8A6Roc3mRyTeXWzpXiqO+h/eVoB6D/AKPq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RLfyZf3f73/npWN/avkTeZHJWpBrnnw0AZf26SD93JR+8n/eR1LfQR33/LSsae+k0qb9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8YyQDy5Kl/tWOeuXnnjvv3kclRfbpLH/AFdZgb19BHffvI/9bUvhzxxJof8Ao95H+6rG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VDxHqtvqtn5cf+toA9V0rxxb2P7yOSqGua5peqzeZHcQxXX/ADzryqwnvILPy/tFWvsH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UqdQ6nXPEelwWcvl3kMsv/TOuCnmkvtS8zzJo4qteRH/AMs46l/4Ry887y5LeaL/AK6U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f/rJPNogn/c/u6v/APCKyeT+8ko8OfZ7HUpY5I6CSrBpVxff6uOpf+EcuIP9ZXoOlQW/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bofMjrQzPKp7HyKtWPl28MtdRrnhzz5vL/5a/wDLWuSvrH+ypqDMtf8AbT9alggrLhn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Lc8Hnw1l/vLGby62YJ476H95/rKi/sq4vv8AlnQBlzz+fR+8n/5Z1LfWMmhzfvI6invv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1klN/d1Vh6UUATQX377y6tQT/wDPOqE8Hn/6uixn8j93QB6D4WvvPs/s9Gq6VJB+88zz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+7ro/tHnw1maHJX0EkE3mR1l+R/y8Rx/9da63VYPPrnL7zLKb93QBQ8+Oapf9fDR5Ec8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dVvt1aGY3yao/6itCf/AKZ0n9lST0e2NPYhpWqxzmrX2797+7osdDs7GH95VqA28FZe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7j/lpVCeCOf95Wpqs/2j/lpVCDy4P3dMAgg/c/u6IIKJ4JPJ/dyfuqi0r9xQBs2PmeT+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/wBXVCDQ5PO+0R3FdbY65cWNn5kklpFQBzkFj58vl1a8jyKP+Ej0eD/lp5kv/TOsGfXLi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viODM/mR+dLWX5/vWp5+qX1n9n8z91RY+DpP9ZcSUAY3n1LY2Mk/+rrfnsdPgh8vzPMq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46AIoPCsk/8ArP3VakHhXT7H95JcebWXPrlxP/y0q/Y+ANc1Wby/7Pu4v+vn91QBL/bm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bLVW+8Y3E/8Aq/3UVdl4c+APnzf8TDUP+2dtF/7VrvPDnwd0PQ/3kenwyyw/8tLn99QP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Hir/AI97e7uv+uUVdHY/A/VPJ8y8ktLX/pn/AK2avc/7JqK+0qOez/640GXtjznwr8D9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r/8A66S+VDXb6V4Vt9Kh8uzt4bWL/pnF5VSwQVvQQefDQZlCDSv3NTT6V59nLWnY2MdJ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a3rGDzrOqE8HkXksdWtKuP3Pl0AWv3dvDUVTfu6h8j99QZmPqsHkal5kdWtL/wBdSeI4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ANCk/wBRUtRzdaDQqa5B5+jy/wDXOuc8OT/8s66Of9/DXJWP/Ep1iWOgDf8Am9qk/wCW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KAJoJ/3Ncv4j/wCQlFcVvef++rG8Vwf6H5laGZqQTx3FlUVtUWh33n6bSz/60UASXNRT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HNVfP8A3NAGN4cuPI1KWOStm8rnP3kPiSujvf8AVfhQByXiqfyK5e+njmh8vzK63x/4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LO7tYbuLzbaS5ili+1xf9Mq5ex0Ozg/4+POllrM6Ch9u8j93X0t/wRig8j/gpx8Krjy/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u68CnsbeAfu69z/AOCXt9J4c/4KEfCW4j86LztXltP3f/TW1li/9q0AfvBpPl2P7aXg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fRf+1f8A2lWN/wAFA9K+w+D/AAvJ/wBReWL/AMhS10f2H/jJD4VXnmf677daf+SstH/B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Xcf8+niWL/0Vd15eLN9T5a0T/XVavf8AW/jVHS/9dV6+t64zA5fxH45j8K69F9okmtbD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yr2jxt+0nJ4x+CPgXw38P/7F0v8A06SW1t7f7T/bWkS/vv8AT7mSL915t1+9i8r/AJZe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OqeMZory3j1b+y9Pii/te5trGW6h06183/Wy/wDkX/v1R4V8Y+JPB3gPxv4b8FyTRf2t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9lmm0e182LypYv8AVReb5v8Az1rmox+r+09oc1Y5Kx8Y2euaxYaXZ6PeebNL/pMklz9q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0y/e12/jj4ZeD/DngOw8Uaf4o1zxRpeufatPl8zTItPmhuv+WXlReb5vlV5z+y9pWj+M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Z65La+IbaXT4o/Dn/H3N/wCjf3X/AD1rvP2ivDmgeBviDf3GmfDPUPDuj/2HLp+j/bbm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X+ny+b/rf3sUvlfuov3VZVsvpVKV6hnqdR4A8AahY+FZdc0O40/XpdO0i11aWP7T5uoe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/zy/wBb/wBMoq9Q+Ev/AAr++8VWuj+OPFmhxX8NtLd3NtJY3Uunw/uv3XlX0X/TKXzf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x31TwB8Qrq38J65d/ZbW2/s/+0dJil0+W782L97/ANNYv+uVHg7xx4o+I3m+G9LuLv8A4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20X76aWL91FF5v8A7SrhwuEwdP8AeVKYvaH0r4oj8dfs0+FLrS5vEwsdLyb/AEjRdVt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/cm6ii8r915MUnm/8sq86+Jv7UMlj5XhvVPFk3jyw0S2li0ySP7VafvZYvN83ypf+Wvm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74ha9qUek6D4g1i/8K20o1bNl/qjF/z183/0VWr4A+HNx/wtrw7qFx8L7TXrrxvH5Vtp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8sopYpf+WX72L/yFXVSx9XD/ALukbHs37Gfwb8aftm3dzeeLJdG0nwnYS22vyaJd2HlR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P97/AMspa+/vGH7VnhbwFdWOj6Ok3iabYIjHpUnnC1HHl+ZJnjNfmvYfHjxn8IINT8Az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fYBpXmy/6JF/zyr0TxF8e9D/AGc7nwfaSXWgXesafcxSyXf/AAj1z5uq211F/wAfdzF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X/bWvp8vx/1inqB+iHwx+M+j/ELTbcR3+nrq8gzLYJKPNtT/AM8z+VdtX53/ALP/AO0r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zT9ctdF0CXVNY+13WqXltILqOKUGWLy7HzP5f89a+6LPx5Z3Hw0HiLzha6f9i+1/adQP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S13jPPfjX8W7m/0rxN4f0fU9F0G+0+2AubzVdQi/dRyAj93HFL5ok/66ADP1rxb4W/Er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/wCH/iq80S+vtN+yG1jtvO/s+KL97L5sh/e+bLL/AMta8r/aX8eeA/iTpXizUtTt2166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rM21iYpLX91FFHbSy+d5UssteTfsX/EW88BfEe1svD9nZ2PiK18q0sri9uYvJm82X97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X/aNP6z9WEfrN4H8O3Hhbwta6feapdazdQx/vLm4/wBbNW1WT4F/tiTw3avr32D+1Nn7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rWr1ACiiig0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P9TWfoPiXT/Ell9o0++tb6L/AJ6W8olo8wNCuV+JfxZ8N/Bjw7/a3irX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jtReajcx20PmyHEcW48ZNX/GHiODwb4bu9SuFvGgsYvNf7Nby3UvHpHGDJJ9MV+AH/B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+3Xq+l+APAtnq1r4P8M3Mt1dXGoRm1l1a5/1X+q/5ZxResvXza78twDxEuap/D6vsM/a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8If2OPANtr3jrxpp+nw6hb/adNtLaYXV3qwA/wCXaKPmXPt+7r89vi3/AMHU2nmCWPwD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GO58R6nFaZx/0yi83/0bX4l6r/rvM8vypaP+Ejjgh/0iTyq6+bBYd+5D2gju/j58ZvE/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MvF13DqeueJL2W6vZBF+5A/55Rf9Mq86t4P7Dm/0f/v3V+DVLeeH93JVHVdct7H95JWO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GZDfeI4/+WlVf7V8j/lpXOeI/EdvqsP7usGC+k8ny/M/dV55p7E63VPGNvB/q/3stc5q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Hn1ag0qSf/Vx0GnskUPIk8ny/M/d0n2Gt+Dw5Jj95WzY6VHZQ/u46zA5zStKkuIf+eVX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kfky/wDTOSt7yI/9ZHUkJ/c0GftjHsdVj8ny7i38qWtnSrLyIfMt5PK82op7GO+/d+XV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+PO4/wC2UlAFr+1fIm8u4j8r/ppHWpB5c8PlyfvY/wDnpWXY/uIf+JpH/Z//AF0kq/Y+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Jbf9+ZqPYmvtTUg0OS3h8ypYII/J/eVl/8ACR4/d6h50f8A00j/ANTW9pQjnh8z9zdR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LnsfI/494/Kqh9uk/wBXcV1vkef/AKv/AFVZeq2Md9N5cf8Ara0OWsZfn/8APOpYNdkg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uLGovP8A+elaGZs+f9uh/d0QWP8Azz/dVjQTyQfvI5Kvwa5+58uSgC1BbxzzeXcVLfaH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1Vhm+0VL58lj/q5PNoAoXHl+TUX/XStmCaz1X93JH5d1VW+0ryP9XQBQgnksb3zLe48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fu7yP7LL/wA9I/8AU1lCDyKrT/8ATSgDsbHVbjSv+nqKifQ476DzLeTyv+mcleaa54xv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If30v+rk/wBTVr/hfH27TfM+z/vf+edZmh0eq6HJB/rK5LxX4j/4RWL/AFn73/llHJVD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6uT7LFXL33mTy+ZJJ5sv/TSszQ7fSvi3bz2f+kafNFL/ANM5ay9c+MWoX0Mtvb+TYRf8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fV+DwreX37yT91QBQnv7jVZv9IuJpf8ArpLVqxg+3TeXZ280tdR4H8G6WZpY7yPzbr/l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axsbeCzit5Lfyo4f9V5daAeSweFbyeH/AEjyYv8ApnUsHhyOH93J/ra9L1Xw5H/z083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Fv8A2lL/AMtYoaDMi0qxjsf9XH+6rZn0O31zTZY4/wDW1Qg/0H95H+9iq/Y31v8A6yOT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f26zlk/5aw/upY/+eNSz+HP+edF9rnkXn2iSPyv+WUvl/8ALaquueMbe+h+z2ck0sv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w+f+8qKex8iGt7yLjVIf+PeG1/6aVUvtD8j/AI+JJq0MzCnnz/yzqLyPP/5Z1qT2Mef3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AGhm30q8/wBMt/tVr/11r0HQ76Ox/wBM0uSGWL/lrHHXEwQRz2dVLCe40O8+0WdxWfsT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/FXm/Z/Jiuv+eclcxfaJcWM3lyR1V0rxFHrk3/Prdf8AXSussfFUd9DLZ6h+9/6a1maH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lY999o/55+dXd6rpX2Gz8yPzpYpqwZ4Y76H/AFdA/YnOHVY76Gqv7urWq6HJbzeZWX5/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b7y56xr6D7DN+7rU8+qt9PH/AMtKAI9K8R/8s5Kvef5NYOqwRwD93UWhz3nneXJ/qqBe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7VfPhrLuP3H/AC0qrPPGf+WlHtjX2JV+3XH2zzI/9VV+fVft3+r/AHVVsSTf6uj7DQBJ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/wBRN+7qKCCOrcPWg09qiSCpZ55D/rKIB59Siy/56UGftjZ8OX1ncf8APGuj0qxj8R+b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UleaeRJpU3meZ+7rqPDniqPyfLoD2xfv9Dk0O88uT97WNquhxz/6R/y1rt7C+t9Vs/s9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K/sqf/SP3sVZmhQ0PVY4P9HkkrqLHXPsNnL/AMtYq42+gjn/AHlv/wB/KisZ7jzoo5JP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w/6H5n/Pb/lpWNfQWeqzy+XH+9/6Z/vfOq1Y6VbwfvJI/tUX/TStnyI/J8y38mgDz6+8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nmii/wCedUIB59egz6rHP+7uI6xvEfhS3877Rb/upf8AlrQHsTG0qx/0yuysfLghrB0M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q3rGeP8A5Z0AGq6Hb+I9OlrznXNDk0O78uT/AL+V6NPqslv/AKuSqGuWMeq2cvmRwy0A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K/sqb/plVSgzJrH/AF1F9Y/8tI6i8/yKlF9/zz/e0AWvDuufZ5/LrU/4SPyK5OeCSe88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95JQaUaRs/8ACY+eaoT30l9/q46q+f5H/LOor7XPIrM6vZh/Zclj+88z97R+7gqr/ask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37z/AFVBibME8f8ArI6lnn8//V1lTwSeR5kf+qmqO4vpPJ8ugftjUggkn/1klH7yCsvS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0cEP7yT/AL90CKsOhyX0/wC8kq1/Ydv5Pl/8tf8AnpVWDxJ5H+rjmlqL7dearN+7/dUA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f+eVRefHBNLH/rfJqaDwpJN+8uJKk/sq3sYf9ZQP2IQeI7yez8uOzhi/6aUf2Vcar/x8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+rqKfXJP+uVAi/BodvY/6yj+1bOxqLSvCuueKv3lvp93LF/z0k/dQ12Wh/s56hff8hDU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F5s1A/bHGz+KpBB+7jqrBPea5N5dvHNdf9c4q9z8OfAHw/pX+ss5r+X/AKeZfNrrT4djg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xRQ/8s46DL2x4FofwW1zXP8AWRw2H/XzLXb+HP2bNPsP3moXE1/L/wA84/3UNdvBY+RW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l0B7YwdD8AaX4ch/4l+n2lr/ANNI4qNV0r/lpXWwWP7mor6x8+zmjoA5eCx/5aVvWNj+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fvK2dD/fw+XQBaggqKeD9zLVryTS1lqZnN/Z/wB95ea1NKn/AHPl1V1WDyJql0qf99Rq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7UlzUXn+9GoGZrkP+meZUmlz/vql1X9/Z1Q0q4/c0amhtfu/O/Gm1W8/9zUs3+prUzIt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hz1qef59YP8AqNSljjoNDe+0fuaLj/U1Vh/1NEE1BmH/ACyrktc/0HXv+2VdTWB4xg/c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9v5fk0VQ0q+8+zq1BPmagAnn8maquuQfb9NlqW/on/fw0AZfg6+/c+XWhP8A60VgeHJ/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/cVoAkx/c1HB+/o/5ZVHD1oAwNc/0HWIZK63Q9D1TxjNFp+j2c2qapd/ura2j/5bVjT+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b6fbzXUv/omvZP2evsfwy8VRxx3n9veI7v8AdRWWk/8ALL/trWlKl7Qx9t7M7L/h35+0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KJIdU8Ow23m/YrnUopbvTpf+nX91/wAsv+utfL3/AAo/xJ/aU1v/AGPdyywxebL9mi83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v2C+GXwy+Kl94V+2faPDMV15X/HlJqd9LNN/21/8AtVfOfhXwNZ/8I3FHbyTSxeVLaXMc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sUsVc/sf753Ua3/Ts/OfSrGPyZpK9a/YK1WSx/be+Eslv/rf+Eqsf/RteS+HIP3N1H/z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BGP29vg35n+q/4S+x/9G0qRvqfvN44vvsPxI+EFx/1NUVp/39i8qus/4KF2P/GN1/J/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Rf8A7bXn3x3vo9Ks/hzqH/LLT/HGjy/+Ra9Q/wCChVjJffso+Mvs/wC9lhlsZv8Ayair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XWKtq+t/PhrnPDk/+hxeZ/rYa6ef/VCuMD0L9mXQ4/FXiTWdLk8YWngj+0NM8n7bceV5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FL/rfNrx/wDal+COm6Z8e/Hmo+HfEVp4hsfDNtFqusC5sorWLULmW6l82WK28ryvssUv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sWOm/Z9H1T7B/aEsUVz+682G8i83zfKli/5a1f8AGPjj/hP/ABVrN54kk8PXV/5UUV99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/wCmUUX/ACyrmzDNaeHpHOeX33j/AEfSvElr4fj1TSdZi0/7LLpHif8As3+yv7Ii/wBb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l/5ZfvfN/wBVXeeKvDmn/Eabw54os9QtPEeqf2HLLc21zFLqH/LWXyvtXm/8vX/bKuos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+j2dpo11dxf6dqPmxRQ/8tZfN/79f8spawfAHgC41zxhqkdvqF3qn9oWN1qF1/aMv9nw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zfN/55V87/bVTGfu6YqJ594p+FvgP9nSbXrOPxPpPxK/tvSP3UllbeVNpNz/AMtfN8y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wW+LfiD4V/EKLxR4TuP7Gv4bb+z5bn7NFdTfvf8AW+V+6/1tb2q6r4P0K81Tw/b+H7TV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G5ll/cy+V/rf+/tfdv7Mf/BKf4V69+z34S1TT9evD4yurX+0bK9kk8mWWX/WxebbebKP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fQ5fhfav6xTNTnvhn8XPAnxM+JOi3Fv47+KWl+MvFksUUfmXUUMUP/LKL7T5XleX/wBs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/hh8RvhX4QjsfG8+r6x4N0GS+m03+zvLtP7O8qX91dS3PlSy+VLLL+6i82vtv4P/ALPX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/wBa8KeF5fFscYmvL230uLzPN7yR8cf9s68n/ap/as+x61qnw8uPDelzWmraRJHevqOr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+bKIpYo85/d5zzX1FSiqlMKR5LpX9h6T498JaX4o8F3nhe1+3WuoRajb20Ust3Y3UUsV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75vm19Bah/wTd+Euq+NrPWb/AMP2t3Z2tj9ljs7mSWXzP+msssknmSfj+tfKOq+OLzXP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6T4j1T4Q2MV3qf2a5ilh1GWL/nl5Uvm3PlVxvxM8ReMPGHir/hJNU8YaTqmsTWMWt2OnX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2XyorWKL/Veb+9/7ZVmvZ0wPsW3/AGSfCvgC+8VeLLvw5pIsbO2hu9O/sjUrmaaK5i8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+R/jd+3v8Uviz8ILDwRb6pp+qahq1jLL4hOnWXlzQ2v/ADyll/1X+qP73yoq4rQ7HT9D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/E2qePLS5ltNTjjiiltNDtf+Wsv/AE1/8hVH8TfiBZwalpeuah/bkul2lza+FPDV7e2P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svmyyyxeVLL/ANsq8+ti6j/dUjL2w3wf+zL4g+O3hXWdY0OOztbrSY4vsPh3SopZbvUf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91/y1rjvB3hyz8D6xayR3kP2qGWK7+023myzadL5v+q/66xV9RfCDxx4P8LNNpnh/4yw6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zStFuNDufL+z+abQyyXP+t/eyW0v7vMXU9K+kfi5+wD4R8Y/BG40uz8P+FLDxhHZGG3v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Xlf8sv8AnnmvIxXD9W/tqVQ1p06czwXwR+1N8Q/iRD4c0PQNY1CPWZrryovLuYpvtf8A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/wC0q/QLQIbi30qNbi4murgIN8kojBz9I6/Lvw5pXg/4FeN/DOsWPxHktfFlpbS3V79o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r97FH/z0lrrPg5/wVU8TeFLu+0/VHh8WSy3MkttJcSeT+6r28LjrU/8AaZmX8M/Siivm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+J4yl5p+oaDp80fnR3n2gcx+XnPT93Xq3wZ8d6n4w8Iw6lqEml/ZZ4vN+02V5HNDFXoU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9RXOw/E3QbjUvscOrafJdEcRJN+8l4/5Z/8APT8K6KtjQ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rnPib8T/D/AMHPBOpeJPE2q6foeg6TbyXV9e3k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k00m9gOizWTr3iXT/COiXepalfWtjYWMXnXFxcTCKOKMfxvIeO1fgN+2P/wX1+KXj39q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X6h4a8C6WfsOk2csImi1KMHIupbaX/np2+lfI/7Un/BQr40/tjNNa/Eb4ha1rGjtIJTp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6Ztov3Rr145LGFniKiSJ0P3M+LP/AAXq/Zbi8e/8K21TxRqGu6brEcmlalrNhZyf2Lai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Sc9PMiEn1Br8UvH37YWufsmftS+Mf+GaviV4l0vwTaalJFpF5HLmHUI/+msUv7qX/trF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f8fH7r/nnV/7PH5Vbf2hSw8KlPBa+pZ9X/Ef/g4w/az8WWtnYnxzpPhiOCxjtLm50rw/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y+bFL5cntF5Qr5B8U+KdY+KnjDVPEmsaxd6xrOrXMt3fXtzL5s13LL/y1qLXLG38nzJK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8yzuJov+udebPHSlT9lFWNfZHeQTeRD/AKRWNrk9mYZawf8AhKrieH95cebLVWCfz/8A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hnnkhmlkjkmiqtP9on/1klbMGhyX1X7HwP8AupZLiSj2xr7KnTOSgsZJ6vweFZDXZaX4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f85rQ5DG0rw5b2P+s/e1qfYY/wDln+6q15EcH+spPsNBmZn2f99+8qz5NatvpXn/AOrq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Sf9+60MzLsf+mkdan9hyQfvP3PlzVVn8yH/AFcflRVF5Ek83mRyebL/ANNKDQPIjgm/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zz8ur8H/ADzuKinsfI/1dBmZc8FvP/rP3tZf9h3GhzSyafcTRRf8+0n+pre+w8f88qin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AULHxH++8vUI/sv/AE0/5Y1qW8FxY/6Rp9x9l87/AJ5/8tqqTwR33/TSKq0FjcaV/wAe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JY0AdRpXjGP/V6pH9ll/wCfmP8A1M1bM8Efk+Z5kMsX/PzHXBwa5/yz1CPypf8Anp/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LJZyeV53/PP/AJbVmdHtTsp/38PlyfvYqxtW8Oc/u6NK8cRwQ+XqFv5Mv/PzH/qa3vt0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66R0AcHPY3FjVX7d/wA9K9B/sqOeH/SP3tcvrnhXyPNk/wBbFWhzmX9ukghq1/bknk/u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s5ZP+WUNUNK8cWd9D5n+qoA6j7dHff6z91UWq+MZPCtnNJJHDdRf885K4jVfHEl9+7jj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9D5dxJLLD/00oNDt5/ibp+q6b9oj86Kb/n2/5bVzmq/Ea4vofLjjhtf+mlYMEFWoPDkn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89xff6yTzv8ArpRpXlwf6uPzZa2dD8K288P7ySbzK1P7Kjsf9XHQae1RjfYbi+H/ADyr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WH/j4mk1D/n2k/dVfg0vz4f3dRX2hyQQ+Z5flUGfti/5FnNNa6fcW8Nr9k/1sscVX77Q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L/npXOaVPJ/rLiSaXzv+WklakH2ix/eRyfuqDQoar4c8+pdC8Y3mh/u5POuov+mn+uhr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/dS1l655cE3/AE1oH7E3p/FVv/ZstxbyQyy/8so6lsp9P/sf7PcR/Zbr/np/z2rz7VYL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FP/ADzqKx8VXE//AB+edQZHb332ex/1cnmy1l6rBJP+8jj8qqFjfR+T/o8lWoNcknHl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O8u4kqWD/Qf3kdS31jHqv/xysb/SNK/d+Z5taGZ1Fj44/wCekfm1bgvre+h/ef6quRg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DPJB/q5KAN6exuIP+PePzYqiggt9V/d/6qWqsHiq4g/d+ZVXVf8ATpvMjk8qWgA1Wxks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DxH5H7u4/e/9NKJ4I5x5kdAEU/l33/TKWptK8YyaV/o95H5sX/PSOsrz5Leby6i/tW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eh65JYxfu5PtVhN/yzq/q1jp+qw+ZZyQxS14t/wmN54c1L/iXyf9dY/+WM1X774qXl9N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Ray9ia+1O3n0qSeGWOSvOfEfiOOCaW3t/wB9LD/y0/5Y1FfeKrzXP3dxeTeXN/zz/wBT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/wB7LTEVbfVbzyfLqWCCSf8A4+JKtQaVqE//AC7zRRf89JIqJ9Dkg/eeZ+9oAq+R5H/T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5flVLBP/AMs/+WtReRJNQP2xFPfZmpLEx+dR5NRmCSD95HWhkankeRUv+vqrpWq+f+7k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zqign/ffvKv/AOvqKex/7ZUAEE8dS+f59UIII7H/AFn72pft0c/+roAtfZ/3P7yovI+w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79zS+dQBesfFXn/u45PKrrfDk9vP/rI/N87/AJ6V51PB5B8yOrOh655E3+soA9GvtK8i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N9+/q/ofiv7dD5cklF9D/wBM6zNCh4c8Vf2HN9nuP+PX/wBE1va5ffYYPMt5P3Uv+qkr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6j0rVZLGH7PJJ+6oAta5rlxPB5fl/vZv+WlUPDvjCSCb7PeSf9tKv33lz/8ATWKsafSr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g0N6eeT/AFkdX7LXI77/AFcdc4Nc8iHy/wDW1jT/AGifUvMj/dUAdvPff9NKy59cjg/5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PiSrX2G38nzKB+xItc1z+1Yf3dUILG48mrU88cH/AEyqrPfXH/LP97QHsSWCx8j/AFlE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j/lpRPPcZ/dxzeV/1yoEX4J/I/d1FP8AaKoeRcT/AOrt5pf+ucVamhwSX0MscnnRS/8A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kni/d1F/wjnkReZJJ5lSwX/kf6yTyqi1XXI54fLj86WgCK+sY7HypP8AW1Fqs8d95Ukd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d1fg8OSf6ySgzJbG+jsbP95cebJ/zzjqL7R9um/dx+VVqx0q3sf8AWVL/AGrbwUGhQ/s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0OP/AJaVFPrn/TOrWh+HNc8Vf8ednd3X/XOL9zQAQ/Y7GifxH/zzjrrdD/Zz1i+m/wBM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/wDLWauy0P8AZ60PSv8AWRzapL/08y/+0qB+2PFvt15qs3l28c0sn/POOKt7Q/g74k8V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/wA9L2Xyq9psfCsehw/Z7OOG1h/55xxeVWpocH/LOgy9seX6H+zLbwTeZqGqTXX/AEz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Fej6HDL9j0+GL/ppJ+9mrsreyqWCxzQZnL/Yf3NbNjB9uhq1e6V5E1Gh/uLzy6DQlgsf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ryKPIrLUzMa+svImq1ofIljkqXVYP3PmVVsf3E1GoGx5NRzwVL/yx/Ckm6UamhzuqwfY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7ib/AFlWvEcGLPzKy4JqNTM6Sk8+OCaooJ/3PmUf6+jU0KuuQefZ+ZWXY3FbIn8+Dy6w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m95/7mkqtYz+fDUtagF/D58NYME/2G8ljra86sDVYPI1LzKDQ2fP8+Gj7R+5qrYz/uaK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QeReeZV//lt+NVfEf7+y8ygC1ZT/ALmlrK0O+8+Hy61fOoMyG4/11UPEdj9u0e6/56+V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+FAHOeHJ/Ph8ur//AC2/CsHQ/wDQdSljren/ANT+7oAluai8/wA+jz/3NGk2NxfTeXbx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iFzBn/4lXiStmej/AIQ7+3Ne8uS8htZYf9b/AMta637d4X8OQ+XHb/29LD/z0/1Na0aR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oeoa55v2O3mli/5ayRxVl+KtVj8K3n2OO4hurr/lrHH+98muj1zx/qmuWctv9o+y2M3/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uc/d+d/q6QUvaEsHji4g8Nyx3FvN/wBc/N8qr/wk8f3Hg7XpdUs/3UvleVF/0xrG1yDz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5guL7UorO3j+1XV3L5UUf/PaWs/bGnsj6b0P9ozxJB8H/wDhJNU8F/8AFJfbv7KufGFt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/wA/Xleb/qq7f9knVZPhz+zTf6h401C0tbrT/EtzFc3sn+pu5ZZfNil/6a+b5teq/AH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PhjFb3Hx4/4RL91/yLnlf2hpM0X/AC1iuopbqKKXzf8Alr+6rLh/Zzt/B2j698M/EFvD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YraWOX91NFF+9tf+/Xm+V/2yrM6qLPzYvrH+w/HniOzj839zfSxfvP8ArrXZfs56tJ4V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/wCttPEumS/+TUVVfjTpX9h/tIePLf8A1Xk65df+jaoeANct/BvxI0HWLjzpbXSdXtdQ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UsUtB2H9BH7ScH/Fjbq8/wCgJq9rd/8Afq6r6C/a20r+2/2b/Fsf/PbTPN/79f8A7qvD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fxv/AM8obG6l/wDatfRmtwR+Mfgb5f8A0END/wDaVefizjPzT0Of9zXWi48+zrz7wBrk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/wCW0Vd5Y/v7OvPAy/GMHn+G5v8ASJrXyfKl8yP/AJY/va1Phz4O/wCEq03WbiTUNJ0a1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LvopbvxFdRf8usv73zYvN83/AJa/8soqj1WCS+0e6jj/ANbNH+6rT/ZzsbP4SfEi11jX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W0vraT/U6vF/y1tf+2v7qvMrfUvaf7UZnW+AP2WPiB4V0jR7jWPBd1FYyyy6hLe3uuWs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ooopfNli/wBVF/0182rXwy8Ax+ANe8R3mn6p4h0Gw0nSJf7TuNJufNhi/wCmsX/or/Wx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w+MnxL0u+8X/AA8uDJoZujY6ddazLHp/2YnMf7uOL95/q/3v739706V4d4c+OFxofgnW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S9Qvoru507zf3M0vm0sVRw1Be1wszP2p9D2M+n32o2viDVLfQ9ev7TyvKuZP3v73yv8A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7zwP+2Xp/gez/wBD8N6H+583y72KL/j0/e/8svsv73/v7XyrY/E3xJ4j/wCKf8L6fq2q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kN1LXo3hzwBceB9B0bS9Y1i70bxHN+6+zSRRfvoov+Wv/TKKvlKOY4nLKv1mlsHsmfZX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+MPizwysP259a/si6n8XXNmup2stnb2sWfLjEUf73nmvPv2uf+CkS618Mte8M+GfC1r4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V5qsmNUmj/5ZTCLr/wBtJTXyn8VL7wf4H1i6t7eSb7VDF/x86dL5U03m/wCt82Xza8W1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+z6feahf6p9ui8qO5l82aaL/AK619rR4s+uUv3dMD0bwB8YvBela9pfmaH4y1S//AOPu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+2UUXlS/uvK/9q13HxU/bL+JEFl4y8L6heTWH9ufur7So7GK0/s6L/nl/qvNiirwvwRP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7y8k1bS7qaK60/7TZSy2v9o+b+6liiuYv9bFXpf7VHj/AMN30PmWel/avEeoW0UtzrV7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+bLL5v8A01lll/7ZRRUf2l7Sn+7A5zx/8RrPwBNFp9xJqHhzWfK8rxDbSSyy/a/N/exf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K/7+1F/ZXxM/bL8eaX4b8P6pNr1holjLFpkd7c+VD5UUXmyxRf8AfqqGlfAH4ifHfwT4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ReA4bm50q21aytov9Ll8397/ANNZZf8AprL/AM8v+mVdlY+HPAdlrEXgvT5Luwhmll+z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/ll+9rirVnh6l2L2J5ppWla54V8bRSapZzWGqeHvst3FbSfuvskXm/uv+2X72vu/4Dft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8b6hcXl/4iur7yZNJjllj8qKX/lrbS/6r/pl/qq+TPAHwB8N6t8Qr+31Tx5afZbS5+yS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5X7rzf3sv+qr6x/ZGtfBPwg+HHjaS68Daf4512GWL7Pe6hexeWYovN8r7L/y1/7axf8A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e09lVqD9kzoP+CgXweuP2hR4X8aaprsPwr+yWMen6bZa95ss13/y1ll/dfvf/jtfLeh3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3n9h3dh/Z9tpkV9bSebLDaS/uvtUsv8Azy82Xzf3Vev/ALYnxhk+Pt3oOuXHg/T/AAjd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c/tDUPK/5ZRf8svK/wDRtdH8Av2X/ix448IaxqEeoatpejzX1rqsltexfapry6/56xeb+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Fv/AFyrLFYulicT7KkaGN4b/a28P/Eb9oTVPFGueF/+Ej8Of8gqKysrmXT/ALJFF+6i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/Vf9Na+2fjr8V9P+Bf7ONq3gm40qWxW2i8ySSPiS2x2/5Zeb9aq+Av8Aglv8JfDdt5ml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+1CSW5/e5/7ax17TrnwR8M+K7iH+0NLtbiKztvsqW2PLhiHm+Yf3f/TQ9fpX1uEwvs6X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D8f/ALQHgjwzc+DfCsXg7SxFFbf2jc6xcyzCKL/VS+V/208391X1j+zd8ONQ+GXw4tbT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fN9cXV79p82X/pmf6V6LRXWAUUUVo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B/tDalrWkfATxtfeHL6x0nxFZ6Jey6Ze3kfmQWlxHFJ5csnqMgE/j9KKf7zQDuVGeW4N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/wCChfhf/gnZ+z7qHibUb7TZvFV5E0fhvR7i7EUmr3WRH9TFF5nmSHsM9OK/DX4u/wDB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Ddvp8PjDw/4Shjt/KkufDuk/Zbu6/wCmsksssv73/rl5VfGHjjXNY+KniO61zxJ4g1bx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o6jfS3V3N/21lr245bQws74qanyb26/Mm5+kPir/AIOq/j5PqGqDTPC/wztrW6i/0L/R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L+9r47/AGkP28fil+25qUd58TvH2teJ/spzbWUnlWun2v8A1ytovKi/7a/62vDv7Djg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CH/WVk8zlB3w1P2ZR0c99J/q46y76f8Ac/vK5KfxjcaVefu5PNi/6aVVvvFVxfV5/tr7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yaVD/o8n72qv/Czbyez8uTyfN/56R1jfYZJ6lsdDk/551iBNPqtxrn+skmqSx0qSb/Vx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cH+sjrqLGx+ww/u6DX2xzmh+B7i/m/1dbH/CHx2E37yuk8OX0cH+sk8qWtmeGOeH95H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wf8AZVxY/wCr/fRVL/asfk/vP3UtdRPof7n93JWX/Yf24S+ZQIiggqWD9xNUX9lW+lfv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/LGqv/CRyD93cW/2WKg31NTyLef93JUR/wCmcdFvB/y0jq0J/wDnpHQYFWCbzpvLuJPK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MsaPsMc8NUJ9Kkg/wBXWhmX7Hy78VFPpX/POqEHlwH95V/+1f8App5tBmVZ4biAf6vz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NXJV+xvo5/9XUU9j/y0rQCKCDz4fLkjqKeCTyfL8v8AdVa/tWSCHy5I/NqK3njvv3kc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/q/3VReRJY/6yt+eD/npHVS+svPh/d/vaAMvz454aq2OlSQXvmWcnlS/88/+WNS3Glf9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4RzUvs8n73/rnQaG8L6SCH/iYWc0X/TSP/U1Q8+Sx/0izvJrX/pp/wAsaivfi3HB+7s7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6muXnvpJ5pf3nlRTf62KP/U1maHZeG/jtH/x73kflS/89I/9TVXxH8W/P/d29v5v/TTz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zP8AlrRpUMk/+roD2SJdV1W81SGX7R/qqxv+PGeuj0nSo/O/0ySbyv8ApnXZeD9E0v8A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gDzSDSpJ/wB55dalj4Vj/wCWklel33g63n/5Z1gjw5JBNLbyUGZjWNjHY/u/LhqXyPP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IKq21aGZqWVjHP8A6yOr/wBh8j/ptFVCx1WOx/d3FWjrkc/7uOgCWx/0Gb93JRqviP7d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/wAtKqz2Mk/+r/df9NKq/wDCOR6V+8uPOl87/lpQBfvr6z87/R//ACFUUE9x53+j/uv+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5b1L/av/AC0/1UtAFnyP33+kSVN5/wBhh/1cPl1Vn1uO+h/eVVsdVuNK/wBXJ9qi/wCe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ggjvv3lvJ5v/AEzqrfaH55/1dSwT6XrkEv2e4+y3UP8AyzkqL+1bix/d3n73/ppWZoc5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lyVHBqvnzeXJ+6rop/8AiaQ/u6y9V8K+fD+8jrQz9iRQTyWIq1BPHff6ysaCC40r93/y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d/62tDMlvrH/AJ51QnvpLH93cR+VV+DVZIP3clVb6+jnh/eUAR+f/wBNKT7d5Fc5PfXE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pRP59ZmnsTenvY54f3lY0+uXGlXvl2/72Ks+bpTv3nk/jQHsS9fa5cX3+r/dVVggjn/e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UvkfYf8AWUAH7uCqv+vq15JqP5vagPbCQwR/8tK6Pw5Pbwfu65z7R+5osZ5LGb/plQB6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usrVdD8iGWsHSvFUldHB4jj8R+Vb3Enlf89ZKAOX1XSvP/ef6qsuCeSCfy5K7fVLGOD9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sbVdD8+L95HWYGX9hkm/eVL9h/6Zmovt0mh/6yOaW1/56V1tjY2c8MVxHJDdRTf88q0A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WOx/dyV6DceFY5/3kdvDLFXJa54H8/zJLOTzf+mdAFW3n8//AFdRT1lwTyaT+7krZgnj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PI8//WVVngksavz2Oai8iSagCrb337mpfP8AIqrPYyQUQT0AWajmt/8AnnR/qIaPP/55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WM37yuosfGHnQf6yuIn0q4vqtQWPkQ+X5lZe2NKNE6m+1W38msDVp/P/ANXVXz44P9XH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0zQi0qC8gh8vzP3VSiCP/lpJVW+nkEP7uqHnXEH+s/1VBvqbMF9HB+7jjqK+vvPmqrPD5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nk/5Zx0GPtjZ8iSieCS9q1Y/v4f9X5UtSzwf8tPMoERQeFf3P7yTzal+w29jD+7/AO/d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/efvf+udUP8AhKrjVv8Aj3t/KoAv+RUVvqtvpX+suKoeReX037ySbyqIPCvkf6ygC1P4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/bSsv7dqGrTVqeRZ2MH/ACxo/tyP/lnHQBQg8OST/wCsq3BZW8AqTSoNU8RzeXZ2d3df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wB1i+m/0y4tLD/yLQBy/26Ox/wCWdE+qyX37uP8A79x13nir4LWfgDTbHVPMu9UsLSX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L/nrFXZaV4cs9Jh8vT44Yopv+ecX+uoMzyrSvhJ4k1z/AJh81rF/z0uZfKrrdD/Zl/c+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M7aKvVfDcHnxeX/zxrZgsc0Aec2Pwr0fwrNFJb6fD/10k/ezVvWMHkXkUlb2qaV5EMv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BqW9lUv2KOjQ/wB/D5f/ADxq/WWoGXe2Pnw/6us+D9xeeZXSeRWXfWPkTVqBf/19S+RV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+WtBmRX0H7mqGfs83mVqVlzf66stQNmCf9z5lRTTx+d5dVdJn/5ZyVao1AJ/38NY3/Lb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yDyJqNQL9jP59nUtZelX3kVa+00amhLffv4a5f8A1EssddH9prnfEUHkXvmf89qNTM09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asvSp60K1AkrG1w+TeeZV+aequufv7P/AK41lqaBpU9WvtNY2l31adagTZ/eVl+I/Mnh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37+z8ugCtpU/7mr/n1g6VP5Fan2j9zQATT0T+XPDLUM3So4f9TQBl6HP5E3l1vZ/d1zn7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Q/vJIYq09iZe2EmP7mq8PWpPtsf/LOOaWov7Vk8793HDFR7Ey9qY0/h28n17zLeOaSK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/wBIuP8Av3WD4xnuIBFJ9om8qrWk3Hn2dar2Rj+9NSDVreD/AI97Pzf+mlzVr+3Lg/8A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2j/dQ1Q8OQefqX+r/wBTF5tVb6fz5vMrX2pn7EoeMZ5J/wDTP9V/yy/d1L4cn8/Tai1z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DnQ9Q8RzfY9Ls7u/l/55W0Xm1ynT7JU9SXz/ACKin8zzq9Gn/Z6k8OQ/bPGHiDSfC8f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/wDfqKsHxx4q8P6Ho8tn4T0ea6lm/wCYtq372b/tlF/yyoK9rTn/AAzBvtKjgs/MvLiG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4q8L+ANYsJPDen3fijxRNcxfZvtv7qG0l/65V5hYwapPqX2yS4hll/6aRebVn/hamoaV4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pf7PuYpfLji8qgVWl7Q/Xz4EaVcX2gxSePPi54e0fVLqLzZdO0mK18m0/wC2vlebXJar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xZyaxaeJLWGxsdQttWtoov8AiYxSy+VFL/5C8qvkv9l7xx8VPipqXii4+G/hPw94ovtD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dMl1Cab/AKdYovN8rza9Q/Ymn1S+174japqFvd2EWrWNrLbadcxSxTaHLFdS/arDypf9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2Ksv3pthcLh6f8ADPkv9rbSv7K/a08bx+X/AK6+83/yFFXEaVY+f4jsI/8AntfWsX/k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jsf2nPEcnl/vZorWX/yFXi099Joc32yP/W2n+lxf9sqZ6n/Lo/pE8Y6HHqug+N9Hk/5b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9u+C0/9ufAfwlJ/wA9tDtf/SWKvG9D1a38VaxdXlvJDLa65F5sX/XKWL/7bXqv7K88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z/Ww2Plf9+v3X/tKvPxZxn5k+FdEk8HXl1pfl+V9kl/1dd5of7/Taq/tC2P/AAiv7Qm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f/Rv/wAaqXwcPP03/trXlgaEPWt2+/sfSvEktvHof73975X73zf3sv8Azy/55VgQdJa5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NY0u80u3mupZvNh8Q/bb7yprv/llF5UsUX7qKvieMMveIp06ntDMin+EknirxJdXHiSO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7aLzZvK/55fvYv3VUPCv7CPhe+8ey6xcXmoWulzSxXcWi3Pled5X/TWWqPirVfFl/wDY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58qK50m+lurSb/rrF/yyrsdD8Of2p/pnii8mutZmi/0aXTv+JV9j/wCmVeT7KrgKVvaA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AAP8H7q48L6X/bN19qiisbKyil/4l0v/AD1i8qKuD+GXgfxR4j+IUXjj4iW8P2ryopYr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WL/AJZVveKvEfiSea//AOEft/3WkxeVYxx30tr9rii/6a+VXnPhz4m3Hhzzf7Yjmi1m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82ab/nlWeBo4mWH/AHYVqx77qv8AY+uab9nj0fT5PN/dSySW0XneVXiPji+8H6V8cv8A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HNGtLaKL+xdB83/j6i83/Sv9K83/AJZf+iq7L4V65eeMfCst5JqkPlTS/wDLP/XWlX/H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Ois7e3msL+aLypdWkuZbrzpfN/1ssX7qs8uzD+z3Uw1WZl7Y43w58VLPxH4Pi1S38P8A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adaufNupv9b+6i/55RV6hAfC+t6bayafH/b3k+V/pGo6ZLFpOoyyxf8AHrLF/wAsvKq/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A/8AhG47y7l8Oeb5stlc3P8Aok0v/PWWL/VebUU2uWfiP7Bb3GlzS6NpMf8Ao1tbSy2s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qs8dnGDnV/2Y1oieFv2uvEngH9mzxt8OLf4WR6Xpfiy9MsYtvMxaeb/rf+WXlVmT/Cv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SXEOl38Nta6fLHJYxRQzeVF5X/LL/wBG0eHP+Kq8Nxahb3l3p9r/AM+17F/pf/XKWKtS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O4t5ovO82XzI5ZYof+uXlV6GacVYivT9kBL4c/Z58L/DLUr+41zztU1TT5fNj/5ZQzf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xj4q0u+8KxaXcafdy2Oof8fP2b/lj/y1/wBbXG/2rp+h2f2e3t4YrWGL91+9llqXVfHE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35s0vlRSV4eJdSp+9qAdRY3F5feMIrfS7fw9a/a5PNsbL/nt/wBsq++P2MT4ksdcv/Df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p5GoW1zJLFL5sXleV/yzr82vB2uW9jDF9ojtPNh/5efs1eq+HPjhrGleNrqS38Wa5dSw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/wBddf8ALKvs+E8wweE53VMz9StX1W1uIL7SLfUIra/hiAykXmG183/VnFcb4b+K+heG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XdcluZbDy4BGZrsw8yS4/wCufNfDPiL9qe88b3ml6h4ks9OuobS28qST/j1mu/8AnrL5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/aT1S/8Ajj4T1DULiLS7C183/RtJ0PzbuaL/AJ5S+VFX3eD4gw+IqeypAfoH4B1WfxGt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5snlPbXkf72uprL8K+I4/FWiR30dvqFssw/1d7bSWso/7Zyc1Yvdbs7G6it7i4himuuI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OxcoqnpWq2+uWn2i0uIbmNukkcvmRmrlBYUUUUAFFFFABRRRQAUUUUAFFFFABRRRQAUV4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R4b/Yg/Zp8TeNtc1LT7W8sbKb+yrOeX97qF7jEMUcfWQmTHSvx1+H/wDwdJfG/wAGeDNU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GsSiUabqFx5uni0l7ebFF/rIv8Av11/1tdlHA1akPaIg/dnx54wsfh94P1LWtU1HTtL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vNRuvstrAB3kkP8Aq4/8/X+f7Vf+Dov4/eCPjR4imNv8OfFPheG9lhttPitpRawxRSYz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1r5I/bd/4KD/ABf/AOChvi+O/wDiP4kjurC1lJsdF06P7LpOnf8AXKP/ANqy+bLXhH/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5Sw2Dp+zl+8qfkB+nfw//wCDsD4paBY315r/AId0/wAQa9qF1JHFpziGw0PTrXMRjlik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/dSy968v/bJ/4OK/2gP2rPh/qXhWzXw98P8Aw7rNt9lvT4djlN5NHjEsf2qX/VxyjjMX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P/5aSeVWX/av9lTeXb3H7quf69G96dMv2RvQTyQQfvI6q6rP5EPmRyeVL/0zrLn8YyT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L6uP2xp7JF//AITHUPJ8uST/ALaVVnvpL3/WSebRBock/wDrK3rHwdH/AM9PNrEDnLex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V4c8/wD1n7qt7+w44Yf+eVReRJQZhpWhxwVfg0vyKoQT+QP3daljqsn/AC0joAlg0mOe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/R/I8zzP+2dEHH/TagCrYzyX3/LOr9jrkmlf8vH/AGzong8+Hy5P3VZc+h+R/q/3tAH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8uT/AEWKiDy4P+Wn2qKuXgnksf8AWR1LY3377zKPYh7Y6Oexjvv+PeT97/zzkrGvoJIJ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yPyfLkj/AO2kdWrHVZDDLHJ/pUVZmhgwWNxYTeZZ3E1rL/0zq1Y+OPIm8vVLP/t5sv8A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f8e8n2WX/nnJVCfSryx837RH5v8AzykjoN9Teg+z6rD5lneQ3UX/AEzq1YwSf8tK4iax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/wDPSOr+leMdQsf+PyP7fD/z0/1U1BgdRfaVHPWDfaJJB+8jkrUsvFWl65D+7uPKl/55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b+TLHJJWhmcb/askE37yr9j4qksYf+ev/XSr99olv/yzkrl9cgjg8395WgHSQeI7e+/5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R+T5kclefQeMY5/Nj8uaKWoptcvJx+7/ANVQB1HiPxjJ4Vh8yT/SovN8qqt98RrOCz8y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Vyd9PJPD/pFx5tVIIJP+WdZ+2D2JvX3xGvNVHl/uYov+mdZf+u/eSVLY6HJPWzZaVbwQ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LHz4f3f72r9j4Ok8nzLit7z4/Nij8ut6Ce3nh/eSUD9sYPhXSrOCaWPy4ZJf+mlReKvA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BL/wA84v8AU1vX2h+R/pEf/kOooL6S/s/9I/e0GRwcFjeaHN5dxH+7/wCekdb2lQf6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+guILzzLf/lj/AMs5Krf6PPNLcW8c1hdf9M6zNDY0rxxcaHef6RH+6/5a11F9qtnrln9o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9j/0iP91/z0jqIQSfY/8AR5P3X/TOtB+xOyn8VRzwy29vbzSy/wDTOL/U1F/wg9xf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21rG8OfFSPQpvLvI/sv/AE0j/wBVXeWPiO31yHzI/wDv5H/qaDI4PVdKuNKm/wBIj82K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69Bnsf8An4j82Kuc1zwdH53mWdaAVbHW/wB9+8q/9ujnh/1nmxVyV9BcWP8ArKIL6SD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9B5E3mW//fuqE8/n/wCs/dVLBq3/AD0qWeCOeGgDMpDfeR+7pZ7GSCHzKz55qAL88/n1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xW+oR/b7WL/lp/y2hrnJ77FRf2rHWYHb/wDCR6f/AKyzk8qj/hONPn/4+I/K/wCmkdea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J5NakGlST/6ySszo/eHUa3rml/8ALO4hlrjdV1yT7Z/of+qqX7Dbwf8ALSqs/mf886A9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tKign8//AFlX7Hw59u/eSSVL/Yf9lfvP9ZWhmZcEEk9Sf2TJW/pX2e+/d/8ALatSex/0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jyPIo/7afrXRz+HPPhrGvtLksZv9XQZhBNVryPPh/eVQgnqXz5P+elAEs9lJB/01iqrP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/lnRPY/9/aAMuCCiCCT/AJ6fuqJ/Mg/dyUvze1ACeRHAf3dS2Oq+RN+8qr/y2/CoqAO2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Wf8Arq2p7GPVYfMjrzSxvpLGut8K+MY5z+8oNAv9DrBgNx4VvPMs5PK/56R/8sZq9Bn+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++rMDU8K+OLfVf3cf7qb/lrbSVfnso/O+0RyfvK8+nsfIm8z/lrDV+x8Y/ufLkk/ew0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kMsnmeXdVxE9jeaHef8APKuj/wCExj8n95JWXfar/av7vy6ALWleI7e+h8uT/W/88qq30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/TPMkrU8i3gpe2NfYlXz/t37vy6qz6H++8yStT7dbwQ/6vyqqzz/AG6mP2VMLGC3hm8u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/d0W1Bp7Qk+3Uv7y4/6ZVasdKjnhl/561LYwRzzRR3HnRRf8tZIovNoMvbGX5HkVagg/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zlj8zzazP7ds7GHy/wDW/wDXOgQ393Vfz45/N8z91LD/AORaz/t3/PO3/wC/tS/Ybif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lwHzJJPK82pZ9cs4Jv3cc0s0P/LSj/hHP3PmSSUfYbOx/wBZQBF/bmoX3+r/AHX/AFzq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Ek0tS/25b2MP7u3qrBPqGqy+XbxzXUv/ADztoqAJf7Jt4P8AWSVLBqtnZf6uOt7Q/gR4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2EX/AE8y+bN/5CrsvDv7Nul2P7zULi7v5f8Anl/qoqAPKv8AhI5P+Wcfk1qaV4A8SeK4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+elz+6r26x8Aaf4cm/0Ozs7X/ppHF+9rU0qCgz9seVeHP2ZZJ4fM1TVIf+udlF/7Vrrt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5ken/apYf+Wtz+9r0C3sqm+w0ActY2Mdj/0yirZnsY/JonsfInq/oY8+Hy6y1AqwWMd9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/dSx1xHg6xk8Oaxf+F7iTzZdJ/e2Mn/P3a//AGqvS54PIrkvjFof/EntfEmnx/8AE08M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r/y1irUCWwn+w3nmf8sq62CuSsr631zTYryzk821uovNikre8OX3nw+XJJ+9hrLUC/5H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E3mV0nze1Z+q2Pnwyxx0amZQ0qfyJv8ArtWxXMQT4hre0q+8+GjU0LNUdUg/c1a8+iej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1bP/AC1rBn/cTVf0qf8Ac0agac3Ssu+g/c+ZWh59VZ5/+WdGoFCxnjgm8ytTz4/WsGf9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aNQLfnVTv4PPhpfP96PP96NTMy4J/wB9Wp5/7msa+/cTVf0qbz4a1As1ma5B59nLV+Ca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zdjfVswT/ufM8ysGeD7DqUsf/LKr9lcefFWpmX/Pk9aSY/uajgmqOgDFg/cXk0dbME/7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PMq1Bff89KANDzqPOqpPfRwVV+3STn93HWnsTH2hVnHkalWp5/7msbVZ7iD95J5NWtK8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H7sP3ha+2x/89Ki+3Y/1cf8A38qLyI4aLmj2wezKGuX1xB5X7z/v1Vqx8vyfMqprkHn2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o9sa+zpF/7TUM3Srdjod5rk3l29vNL/ANcqv33g6z0r/kIaxp9rL/zzj/0qaszKpiqV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o8sn/PH97UXhW+jNnXZT6r4XsbPy49P1DWZf+n25+yw/+Qq5ex+O/wDZU3l6Xpek6DF/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/Za0OX62/wDl3TOt8AeAdU1u8uvLs5obWW2l/wBJki8qGov+EA0vSv3mseJNPtf+nay/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E241X95qGuTS/wDXS5qWDxjo/jjTPMt7iGLVIf8Aj5j8r9zd/wDTWKtDlrfWDo9dvvD9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3c0v/LK51GX/AF3/AFyiiqrqv7V+qT/8SvS44fC+lw/upY7L91NXlXjj4qXn9pS28dv9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K42fxHcX00sn/LWszqo4W/8AEPX9V8R2/wDx8XF5D+9/5ayy1jX3xN0+CH93J5v/AFzi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QaVJQd9FHXT/ABUk/wCWdv5X/XSuc1XxVJqt59okrqPhJ8AfEHxw8SRaP4b0v7fdTf8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f+ussv7qvZPgf4P+DfwWs5dU8eaH4m+KGtQy/wCjaLZf6JpMX/TWWX/Wy1n7VnTSpe0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AME1/F3xu8F/2n4u8XXfgrwbq1tLLptnY3sv2qaWWL91dSRf6r/yLXvf/DKGufsg/Ei1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w8TWMsVze+Z9lmmliiii82WL97+98ryv+Wv/ACyr0H9jv4w+MPip4D0vxRqmqeGfgj4I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UX2uaL/rrL/8aqX9svXbP4m2fhL/AIQ/4kQ+Mrr+05YvtMnlfa7T915ssXmxRRfupYop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NH5z/wDBR+CSx/a0sP8AnlqGkWv/ALVrxvXPL+ySx/8ATKvoL/gqhBHY/HLwbeeX/wAf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I7Xznqs8k9nL5kf/LKg2P6Jv2bZ5J/BPgOST9153h7R5f3n/TW1ir3j9kK+8/4A6Xb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P/JqWvAvgtP5Hg/wT/0x8PaP/wCksVe6fskfuPBPiyz/AOgf4quv/IvlS/8AtWuPGfwz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4H1Sx/aWsNQ0uSH97pnlfvP+W3+lXdcl8K57ifTZftHkxSw/886+qv2y9C0PxH8TrWzk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/e20kvlfupZZfK/9q188X2hf8I5481mz/wCeUteFSq1DfUlt/wDXV5z4/wDHNx/wkkVn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J616FB/rTXj/wC0L/bmreI/7Q0Pw/p+l2HhO2tdP1O9traX/S5brzZYrq6l/wCev/LK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mclYvz+ONYn1iG3s/wC0ItBmuvtdtp1tqf8Arrryv+etak8GseOJpdQ8QaPq2l2urS/8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88r/AJ5S/wDLWsHwbBo8HwxtbiTxBDa3/wBu/e2UkUsvnReVL/pXmxfuv+WXleVXoPiH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c8C2fhi08Vm60mX/AIq64k1v/kIWssX720j/AOecX/bKuSlklOpS/enLSMvQ/DlnBD5k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FbSS/wCpqhP8D/D8+vS659n/ANKm/wBbHJ+9h/79VxHj/wCLen2PiS/t/D9nNYaXdy+b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YvN/560QfFTXLGz/ALQkkhtYof8AlpJ5Uv7qvlK2X42lU/dVNB6neaV4ik0PwrdW/wBj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cf7qGauN0r403HiO8tbeO8hikh/eyxxxf8fctec+Mfi3qF7qXmR3E376LzfKubb/ANpU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6w1iSzh+y2nleZH/AM9pf+etdNHKab/e1Q1PeIPi3rFjpt1JeSQ3UVpbeb9mjl8maqHg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8z/kDX/m/uo5P3vnV43rnxwszD5l5p80v/PWOOWu3+El94Hn8Hy6pJp/9qXU0vmyySS+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Gp/valMNTsvEfj/Q/B0P9sSWflXU0X7r7N+6hmrovA/xU/4STR/tkkcP2Dyv3Vef+P8A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/En0+HXrXT5Ypf7Ot4pYrub/AK5V5p8Mv2hdYg1LzP3P2C0k8r+yZIvKh82squS/WKel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jpcFndWclv5tr/qpf+WXnVFBrmj+I/Df2y4s4bWLyv3Ucf72vB9D+Jtx4V1iWTXP31rd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lLXW+Fdc1zxVZy3Glx6f/wjmuSy/wCsl/49Iv8Anr/z1ri/1fdPcXtTrfBE+n6r5tvc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V+7/AHs3/bKuI+I3hz/hXPiT7PJqH2qL/Wx+X5vnQxf9Na7Lwd8JLfwrDax6pqlpfRf8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2X2Lwvqum/Z7Ozu4rr7dFd3Nzcy+b53lRf6r/v7XZhalPDYjWp+7NfanL/B3w5/bmpf8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Nitv+Ws0v/XKvcvgx42n+CXxetmvfEf/AAjsN5+9jvLe186WL/tlLXn+q/DnR/GPiOw1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S28q+j06X7L5N1F/qpYq4jxV8HdcvvFOqapJca5f6NaSf6NcyRRXV3DF/wA9fK/debXX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ZVA9kfbOrf8ABYm+0vxhDo9nb+Hr6KWby/ttxFJDKYj/AKuXyvN707wN+2F4n8bfE2+d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8qKy+zf6J5Uv7r97LLL+6i/6ZV+fmlWNvqtnFHp8d3rMV3LLL/aOoxfvv/IX+qr65/Y2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aNo+n+KP7LtdPtpNVuZJLWP9zL/zyi8z/W19vRzbEV8R7Iy9qfpd4D0q70vQ447y4sLm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KijFdBnFfnDN+3x468KXmuyb9Q0W1hsoz/xMLHzJfs0X7qO6/ef89q8d8U/tia54/wBY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5bSL7XL+9uooYa9qtnWHp0/aGx+uV9qltpkEklxNDbxxjfmSXy68I1v/AIKM/D/RYNYk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hhbiI+aP74/edK/Ou+8YyT6bHHH511dXf7395F+5h/8AjtegftI/spfYoNLs/AkU3iab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G3lkl+yS/wDPL/nlF/8Aaq5f7adSn7TDUzSifcn7MP7QGrfG+e8ku47GzaGTzLm3zKJb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GTycySg9f3Qr3A3Efm+X5n7yvy2/Zz+NOh/s5+CYvD/iTS/E1h4jmvv7QvopP9FhmtYo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9Zf+etfan7KOra/rfiLVNb8QaPd+d4ototQi1CK6jutPii6R2sUg+tevhMV9Yp3IPeqK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pDYbmuG8uOKPzZJH/wBXEK8N+Pf7fHw9+Gfwz1W+0jxl4Z1jWIxJa2dnbX8V1L9qIPl7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wX/BQT9p3wPpvwQ1i8/tDSddu/Cd7II7HMc0P27/AFUX2r/nnF5svWvgjxj/AMJR8RvC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s69431fyrbxHba5/x9y2sv72WK2/1XlRRfuvN/dRf6qKKgD6Kn/4KleIHlYnxVdMfXT9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nz7frzRXyddfADxtLdzNJ4L/AGgLpzI2ZdK0bFk/J5i/0V/k9Pnb60Vy/XMOZ/vD7x/4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/wCxPpdj4V0XxRoq/EbUNTtobmAxfbzoFrxLLNcxR8geX/6M+lfkv8XP+Dlj9pr4g6S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J2+bFJcaLosct1N9Rdeb5f8A2yr4Rn8R2eq6jdXlxcTS3V3L5sskkv76aWqN9faXPX1E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Rp8z7sdztvGHxh1j43eIrrX/FfizW/FmsXUvm3Nxqt9LdS/8AkWud1XVY4P3fl1y97fWd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xp/Ed5P+78zza4MVmFSvU9pUL9ib19qvkfvPM8qsb/hKtQ8793J5sX/AE0qKwsfPhl8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+7jrg9sa0qJVvrGSf/SJKy/Ik86t6eCS+P7ypYLGPyf3kdAihpXhyS9/1n7quo0rwrb+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886vwT+RQZhBpckE37urUE/kTfvI/KqWy1WT/V/62r/kW88P+s8mswCCCOeHzI5PNion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H/Eq/wCPeOqs89553mf62tACext/P/eVFP5kEP8Ao9VTquJv3kc0VS/bv3NAFWfzIP3k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FHnxzf6yiexjz+7rQzNSDxHbz/6ySrUE8ef3clcv9hkgo+3SQTUAb0/7+b95UX9lRz/8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QTVag1W3noAWeeSx/wBZRBqsc9HT/prVSeCOcfu/3VAF/wC3R/8AXWrVjrlxB/q7j/tn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FH9rSf5FZh7VnZeTp+uQ/wCkW/2WX/pnUX/CLXFjDJ5cn2qL/nrXLw+MZNKhl8u4/wC2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If3lnNFL/wBM5f3NHsTp9qX77So5/wDWR1jar4/uPDk0VvHcfb4v+eclUNV8f6h4jmm8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WDPB/wBtaBeyR0eq/E2Sf95b/uv+ulYN/rlxqs3+kSVLY+HLye88v7P5Van/AAh3kfvJ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z5ccfm/9c6vwaVcf6vy/Kro9Dns7GH/jz8r/AKaVqf6P5PmfuaA9qjiP+Ec/f/vKl+x/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ufMqK+0ryIf9XQZmDB/zz8upYZ6J4fs9Vf8ArnQZlqDzP9ZHUkF9/wBsqo+f5NHn/wDP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SWNWp5o/Ed55nmf2X/z1kj/e+dXJfbv337uj7dJn/nlQB1H/AAjkfk/8fH2r/ppVW+sf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rkljWpB4q8+Hy5I4f+ukdHsTT2xjTzXkE0v2Pyf+2lRQaV9um8yP/iV3X/PSP/U1veRb3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XJNK/d3FnDdRf89I/wDXUGvtjGnsbyx/5CFvDLF/z8x0WMEmhzfaNHvPsv8A0z/5YzV1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J/2zqHVfDlnew/aI/9Fuv+ekdAvaoteHPibH9j+z6pH9ll/wCen/LGat77DHnzP9V/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P/HxH5n/AFzqXQ/FWoaH/wAedx5tr/z7Sf6mgD0G+0OO+/1lcl4j8D+QPMs//IdWoPib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sLqH/lncy0ar44s9Ks/3lxDLL/zzjoMzjZ55LH93JHUX9uf9NKNc8cR6rDL/AKHXOQT0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kf8ALSsvVdV/tX/V/uqqVNBBJ5NAEXnyeT+8kpIelW4LHz/9ZUsEFAEXnyQTfu6lnvri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sjqX/llQHtirmT/npVqC+/56VV/181Hkf89KDM1LGeSD95HWzYzx6rD5clcvAZIKtQar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9pXkTfu5P+uVSweI/wB99nvP9V/z0rL/ALck8ny/Mq1B9nvof+mtBodRBqtvN/yz83/r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N+7j8qP/AKaVyUF9eeHJpZLeT91/y1jrqPCviu31X/lp9luv+eclAFX/AIQ6O4/1kn72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UPmR/vYq7LVYPP8A9X/raig8yCHy5KAPPvIq1BfeRW9rnhWOf95H+6rG+wx2M3l3EdBm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H95JWXrnge40r95HJ5sVX4P3H7yOSrUHiryP3clAHEef71FW1rtjHP5slv8AuqwLef8A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Rf6n95HUsFjcXH+rq1/wjmT+8k82svbGnsaha0nxv/yzkq1/wkck/wDyz82saeCOy/1c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/V0e2NfZIlnnuJ/+WdUP7KjM3mSSVan8z/lpUX2G4/5Z0zX90Rzz28MHlxx1DPPHP/q5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aoQWMlj+8oMTUsvMqK+0q4nm8yPzpaimn8/935c0VX4J5P3XlyeVFDQBl/6+Gpf7EuPO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+jgm8zzP3v8A0zon8VXE83/PWX/ppQBqWOhx2I/d1Lf/AGeCHzJJPKrB/wCJhff6yTyv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5vMkkoA0B4xjsf+Wfmy/wDTOs+fXLy/m/d1a+w2djD+8k82ov7djg/1cdAFWDQ7i+/4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vY/6yorGfVPEc3+h295df9e0Xm10fhz4H654j/eXHk2H/Xz/AK6gDB/tW3g/1cdVZ/FX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vDn7Nml2/wC81C4u9U/6Z/6qKu80T4c6XocP+h6faWv/AE0ji/fUGftj590rwP4g8VHz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5aSfuoa63w5+zZcT/vNU1SGL/pnbReb/AORa9an0ryJq1NKg8+GgDg9D+APh/Q/3n2P7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tbMGiR2P7uOOGL/rnFXZQWNVdV0rz4fMj/1sNBmVdDg8+Hy6vwWOaoWP7ibzI63oP9T5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zmsv7D9imro/9fVC+sf+WkdAEtj+/hqzD0rM0qb7PNWnQBWvrHz4aoQfuJvMjrYrMvoK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IJqoaVPJ5PlyVL5/kUGZ594Vh/4Q7xVqnhPy/KtYf+Jhpn/XrL/yy/7ZS11FjP8AYbvz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guINGtfEmnx+bfeHpfNkj/57Wv8Ay1iq+Z476GK4jk82KaLzYpP+e0VBodn/ANc6T/lj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w+XV+CestQMbVYPsV55n/LGajSp/Imq9qtj9uh8uSsKCetQOppP9RVWxvvPs6PP96y1M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dKn8iarU/7+GsfzqNTQ6L7TUM3Sq1jP58NS+f8AuaNQKuq/89Kj0qf99Ulx+/h8uqEE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+fRVX7R+5o+00agRarB/y0qrYz/vqvzfv4ZY6xoJ/ImrU0N/zqhmnqh/blv5H7ySqs/i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tL2Rl7YPEUPMdx/zxqrY31E/9oarZ+XJHDFFWXY+Z537ytTPU359VjgqpPqtxP8A6uOa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1a/5Y/hQL2TMu++0Tw+ZJHUVjB5/wDrK1P+P6Gsexn8i88uj2xr7I2III4P+WdH+oqK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v9XH5tZhoUNVHn2ctVdDn8+tmext7GH/AEi8hi/6Zx/vZq5y+8Y6P4Vm8u3s5pZf+elz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TN7yJJ5vLj/1tWp/CtxBD/pEkNh/18y+VXJT/Gm3gs/3mseV/wBO1t+6rl9V+NNnB/x7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XyqDT95UPVYLHQ/I/wBM1jzf+mdlbebXOf8ACf8Ah/wrqXl6fo80vky/8fOrS+b/AOQo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l9D5cf2W1/65RVzl9rlxfTeZJ50tBn9U/wCflQ948VfGmPVYf9M1iH/Vfura2/dQ/wDf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6fBD/o8c11L/AN+oa8vgguJ6l/sqT/lpQaU8LTp/wzrb74xXnk/u47SL/wAi1y99rlxq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mq1pXhz+1Zvs9vHNdXX/ADzji82avWvhX+wx8UPibN/xL/B+oaXa/wDP7rX/ABL4f/It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oeLeRcT11HwksZP+Ek8v/ntbfuq94vv2JvBfwrg8z4ifHDwRoMsP+tstFil1W7rc8AfE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8lt4f8J+OvifrUJ/dXniC7+w2Y+kcXl/+RYqPbGtXL1Up+zOU+FfwP1j9oXQYrPxRZ6fp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jvbn7LND/wDHYqoTfsP/ANh+JNG0vUPih8J4v7bvvssVzbX11LDD/wBNZf3X7qvQvjx+3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Wz8F+A/h74c0u7i8qK5ttM+1Xdp/0y/e/uv/ACFXiuh+N7z4xXl1p/xAuPNl1D/jx1GO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2X/LKil7SoH+xYename+6V/wTS8D+FfNuPGn7THwh0awhi/5hPm6hdzf9spfKrM8X3v7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fH42+NGvWv8AqzLcy6fpMsv/AGy8qvmPXPhLJ4I166s9Qji+1Q/88/8Alr/01osdDjg/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VP8A5dF+x+O/iSDWbXUNLk+wXWny+bbeXF5sMP8A39rU8R/tJ/EzxVZ3/wDaHiS7l/tD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d5VYP2HyKluLH9zWhl7Y+h/2c/jF4k+MXjbw7pdnoek6zqmnxReV/bVz/wASPTrWL/W3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Xt3gfS/Fn/DXXgjUPEGh+E9G8qW6il/4RTyv7D1e1ltZYorqLypZYvN82KWKX/tlXL/8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xp8OReOPiJrE0ugzXP8Ao2i2X/MR8qX/AJa//Goq+w/jF+x38I/hX4PsPEHwzt9W8L6p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SS3U1pdxS3UUUv8ArfN/6Zf6r/nlWXsQ9sfGX/BV7SvsOvfCW8/6ZXVpLJ/1yli/+O18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6/d/wDLKvsT/gr14c+w/CXwHqEkf/IP8Q3Vp/39i/8AtVfIuqweRZy/9c6Z30T+hLQ9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fHJ5sVpodrFHJ/1yir2T9lfzIdS+KFvJ/wBDDFdxf9cpbWL/AONV80/s5wahB+z38JY9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D6P9pkkl/5a/YIvNr6W/Zsn/wCK28eR/wDPaKxu/wDyFLXJiv4ZyF/40+Fbe+mtbyOO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8qviz4ww/YfjZ4jj/wCmkX/oqKvvbx/Y+fZxf9fVfCn7Qv8AoP7RXiiP/p5i/wDSWKvC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X9tK+1zSvipLZ6XceVY6jY2t3cx/89vK/dV9S/8ALb8K+X/29dK1D/hZ3heSzkh/4m1j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Nil/wDttaGdYtfsvQaXqvjC1/4SDwfq2vWun/8AEw/s7Tr6LybuKKXzZfN83/WxeV5t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iPqV1Jpej6f4cim/eyx21tFDD5X/ADyi/wCeVUPAHiP4gfsy/E7xl4Lt9H8J+KP+Eh0j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+2rSHzf+fWWKXyopai+HPhzVPinq+l6Pbx3dhdatff2f9t1X91af8sovN83/AL++bXLV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0rR/3f2SX97FFF5dzXcX3xis77SPDkkel+HbD+ybH7JLJZWPlTTfvf8AWy/89Zf+mtef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5dH+zw3V1Z30sUtz/wAsf9b5Xmxf8tZYq858ceMbzQ5vs8nk/wDPWKSOX/Xf9sq5f7P9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xG8fya3qV1qFvHN/yy/0iT/nlXW+HND1D4qfB+LXLfWNDiurS5/s+5srmX7L5Nr5X7q6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Lyq8b0nVf7c8N3Vxqlx9ltZv9V5cv8Arq63wB4j0OD4ey+Zb6jLqlp5UUUdt5X2Sb/n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+/Vd9HB06dMDnBBeTwxfu5vJu/8AVeZW9ofj/wAYeHNH/s+3ktJbD7TFLLHJF/rq1dbn0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PxJNrNr9hiu762ksfsv9nXPmyxS2vlSy/wDTL/W/9NawPFXmedFJeR3cUV3F9rtvM/de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hUezVSn+8pm3sj0bw54/1TxFptrb/wBsTWF19p83y/K/czRVqaV+z1qEGsR6h/xL5f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Lzv+/X/oquI+HN9peq+bp9nHDa/upZfMvZf9TFF/7VrqPg78TdQ0rWYo7e81C/tfK/dW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xq1KpT/3YxOj/wCEA0/VfNt5NU8q/wDN/eySW3m+TUt7rmseDtS/s+3uNWurCH91bfYv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+0XqniqGWzjs9P0v975Xmeb5s01dH8OfFWoa5Z/6R4gtPsun/wCtto/3U00sv/TL/lr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2ftKoHZeALHWPGMM1xrnkxXU0v7qOOL/AFNetfbrzwrZw6fZx6ffyzRf6VJ5X+p/65RV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exSRxzeb/wA9ZP8AltXeQeMdP1WG6+z6xp8N/af8s5JPKr4nNsLicRqjb2hs/wDCD6xq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7/5+ZZf33/tKtTVfEeh+HLOXw/eXl35s3lf6NHcyxTeb5v8Az1i/e1xp+JuuQaDF5moX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/c1vQf2f8W9B0bVJLzUPt8MXlfaY/wDXV59GjUX8Q2POfibPqHwk1jS7fw/p+k2trqH+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NN/39lr27/gn54WvP2jPj9Fo+uaXNLo2nxSy3MdtqX2WKH/prL/z18r/AJ5V59rnwd0P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jVpb/T4pYovMii/dRebXUfAHxVqH7Gk2qeILfxRaWEX7qL7b/Zkt3N5Xm/6ryvN8r/2r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qYj2VX+IZan0L+263hj4a69DqHiHxl4Z8YeMtPh8qTQI4/strq1jF/q/N8r/AJa/9Mq8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/Cw+F/7P8M+F9LjuovNsvs0cVpaW0Uv7qK6l8qW6uZfN/e/62uI/ao+OHgv40axqmqR+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Q/ZotIk+y2MWh+VL/wAsooopZfK/7+1s/Cvxj4w+B/7N91HrkmoWt1Nq/wBr8PeXYxXU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v3ssX7qWKKKX/lrX2FW1OpUOn2x61qnx30vxT8WbDUPC+j2mja94diupb7XpLr/inruK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/wAtfN/1X/LLyq9y8I/Ar4ofE7xBe2HizxFDZeDdQ0z7fo7eGrkrp+n3XnRgZliEU1zJ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cjNfA3hXQ/Gnjj/hHLfT9Qhv4v8AW21tc65a/wCiWtrL/wAtftX7qKL/AKZS/wDfqv0T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8Lfs53McN5Z3fmRyRavZWemyfav9XzFJHECZSBn973z2613ZVapTnUpmZ5v+0F4b8C+P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z06WPT7n7XrniaS+ju9QFr/z1lufN/e+b+9/dyy/8sq+vv2cX0KD4SaPaeG4dVh0S0th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0q/89P3nPrX55+Hf2vfAfiP4y/25430+GHwH9ul0rTPDn7r/AIl1rFFFFFdSxV+j3wk+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DqHhDXtO13T4/wB0ZbOXIir1KeHtT9pTNPaHzb+2V+2V48/ZH8arqEmn6T4h0fUHki0/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Ix50kvl/89Cf3Y5/d18d/G79uz4p/F+yj1ybU7rwXDaSyx/ZtNufskMPlRf66WWWL/VR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/nlX6vfEXwXb/EXQRp93DazW7SRyv9oto5l49Y5Bj86/Ev8A4K3+HtP+Gn7WOp+FLT+0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Y6b5f73zf3vlf8tfL/5a/wDxquf61Up1P4Z0+zpzpmH+018adP8A2y/iR4ckt7PUPBvh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auJYtVu9Rll/1t1LF+6/e/8AbWvIPibYx+APG2jeF/A+ueMviXf6fdfZLbVr2K5itPN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3my/uvN/5a+b/rfNrZ/4Zs8efDK80vR/GGn6h4Xiu4pfs2nW0vnXc0v72KLzYov9V+9/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2Cvip4OhsPsdvaXVjNYxeVc/2vbRQ2kUUUX2qWWXzf8AVeb5ta0alRnB+8qHaeNfhP4/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58XrXXpra2a+h0q3iNlFIYI8rF+9T5B0HyL9KK5mx+CXwoitI1T4uTRKBwh0zytv/Aft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EqdU/HXXND/AOWnmeVFWN/0z8yuo8+4vv3clv8Auqq6r4Hkz5kcdZ+2Z2/ujnLHzIJv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t55/L/1VSz2Mlj/yzqhP9n/5aR1oSdHpUEcEPmf62tT93PXL+HP9d9njk/11bWlQah+9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Zl6HQ/tFRf2XJ/zzqWx1yzg/dyXEXm1fg8Rxz/6ugzKulWMljN/0y/5aVLfT2dj/AKuT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8tKqz6J/zz/e0GhF/bkfk+XH+6pPtH/TSq0+lSD/AJZ1V/1FaGZ0djrn2E+XJV+DVbe+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RDUsF9HP/q/3UtAHWz2MZi8z/W1jT+HP+ffzoqisb64g/wBXJ5tX7HxVH/q7iOswMb7D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PPJDXU+Rb33/AB73EP8A1zrPvtD/AOekdBoY0Gq+RDRPPHcCpb7w55H+rrLngksf9ZWh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SosSQfvKi+01FP4jjsYfLk/e0AWoNVk8n/WVag1yPH+kVxs+uSf2lLJHJ+6qKe+8/wDe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jt4If9Hk82WsG+8RyX3/AEy/651Qgg86pbGx8/8A1lAEXn+9ReRJP/yzresbK3/1fl1q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AGDpWlf89K6PQ57fQ/3kccMtVYLH/lnVX95BWhmdlpWt299NLJJH5vnfuvLkrU/sq3vo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SvPoL6SCtSDxHJY/wCr/e1maG1PpX2Gby5P9VWVcQfZ7z93RfeKpL6z8vy/K/6aVLoX2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aACDxJ9hm8uT/Vf9M6tWOrSa5Z/6PJDUvkW89Vp/DnkT+Zb/ALqX/npHQBDNof2eqs9jJ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9q3Glf6yP7V/6Nq1Bqtnrn7uOT97/wA8/wDltQBzk8EkH/TWqH2auyn8Oef/AKuqE/hz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DPR9o/fVavtKksf9XHWXPQBN/wBc6T7d5H+sjqh9vqT7dQBoQar+5/d1ag8R+R/rP31c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VYNVkn/1kflVmB1H7u+/eR/uZaJ/FV54ch/efvYqwvt0n/PSk8+3n/1knm0GlGkb1x4qt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b99WDfQST/vPM8qpft3kQ/u46qz+ZPD+8oNChPY+RN5kklSwfv8A93HRD5dS+Rn/AFdB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m8uSTyq3tD8D2c/+suJof+eVY327/npWpY65JBD+7k82L/nnQBNqvg640rzf3f7qsqe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fiqSD/j3k/6620lSzwWd75v+ptfO/wDINAHB+f8AvvLqWCfyK2b6xt/tnlx/vf8AppWX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LBP5/wC7qUWH/LSOqH9qxwf8s6lgvpKAIpzHB/rKDP5FX/Ijvv8AWVQn0vyP9XQAT33n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yOkoAX7d5FX7Gf8A5aRyVn+TSwQYH7ugDqLG+jnh8uSOqt7ofnn93VCx1WOD93cfuqvf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AF0rxVeaH+7uP3sX/TSujsfFVvfQ/u5P3tclfa5bz1lzmTzv3dBoegz+I46xtV1S3nh8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/WXFSwQW9j/01mrM19iRfbriCby44/3VS/vJ/wDWVL9vjqL/AF9Ag8iOD/lpRP8A9M46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QefQP2pEb77DD/q/No8+SerX2GOeGqF9+4/1clAvaVC1BY/9M6ln0P8Ac+ZHRBPH9j/e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28EPlxyebQZlqCCSCGpZ7j7D/wAtIZf+udY39uST/u446i8i8vv3cklBoWp77/npJ5dU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tLVqx8Kx/wDLSSrf/Ev0r/lp5v8A1zoAz4J7y+/1cflVJ/Yck/8Ax8SU6fxHHn93HUml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H2d3df8AXOKgA+w29j/rKq/bo4P9XHXUWPwI1yeGKS8+yWHnf89JfNm/8hV1vhX4BaPB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/wCun7qGgDyX+3JIJv3dbNj8OfEmufvP7Pu4opv+fn91X0F4c8D6f4c/487O0tf+ucV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+2PFvDn7OUk83/E01Tyf+mdtF/7Vrt9D+B/h/Q5vM+x/apv+elz+9rrf7K8iatmxsY76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CHy4/wB1/wBM4qP7K8iauk+wx1D9goMyrY28c8NX4LGOqtjP9hmrUggzDQBVvtK8+H/r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rf+b2rKv4Ky1A1P+mkdFx/qaoaHqv8AyzkrQ+b2o1NDA1WD7DN/0zmqXQ77/lnJV/VY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/qJv+uNamZ1FR1FYz+fD5lS+f51AGXfw+RNVrSr77dDRe/6mqEE/2G8rLUDZ8+o5/wB/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mhn/ALyCr/8ArofMqhfQf8tKLG+/5Z0GZa/diGWOT/VV594Ag/4RWbVPC9xJ5v8AYcv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f9VXef8ALWuN+KkEmh3lh4oj/wCYT/ol9F/z2tZf/jVBoaljP9hvPMro4J8Q1xula5Z6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azf6qStnQtV/c+XJQZm9PP+5rB1X9xP5n/PatSCaor6D7RFLHWWpoUNKvvImrUrnIJ/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58NGoFqeeqGqwf8tKtfaP3NRTwefDWpmRaVfeRN5daFYHn+RNUs/iO3g/5aQ0Aavze1ZW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/wAJVJff8ednNL/10qKfStQv/wDj4uIf+ucdL2QvbF+DXI7H93JJUc/jG3/1ccc0stZ9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3stbMEEcH+rjrUZQ+3apff6uOGL/AK6VQvtKuPP/AHklbv7uo9V/fw1l7Yx9mVdD0q3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F0q/wD9M6zLG+/feXV6f9x+8k/dUw9tTpi/N7VgarB9hvP+u1bM+q28H/LT/v3F5tZe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SW837n/npL5VAe0LVjP58NSwQST/AOrrg5/jTZwXnl/6Jaxf89I4vNmqhffHe3g82O3t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lUB7Soel/wCjwTeXJcWkUv8A11rG1XVdH0P95J/aF1L/ANM4vKhryq++MWoT/u7eO0tf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r4q1DXP+Pi4muqB+zqM9kg+NNnY/8s9PsP8AyLNWPrnx4s5x+8k1DVJf+/UNeSeRcT1a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BRwsDqL744Xn/Lvb2lr/AORa5zVfEeoeI7zzLiSaWr/hzwfceI7z7Ppdnd6pdf8APO2t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h4W/Yt+ImuDzLjw//YNh/wA/GtXMWnww/wDtX/yFS9sdtLB1DxaCC4nqWDw5JP8A6yvc7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PN/xVnxc0nzYf9bZeHbGXUJv+/tS2PxU+BfgCHy9H8B+MvG91/z869ffZYf+/UVZe1N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YNDjM3l/62Sb/VRx/wCur1rwB+xN8TPiNDFJp/gvVorWb/l51GL+z4f/ACLWzP8At6+L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B/gj4fRf89LLTPNu/wDv7LXnPjj4qePPib5kniTxhrmqf9M5Ln9z/wB+qP3pp/s1M9Q/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M2T4gfGDwR4clh/5h2ky/2rqH/2qi78ffs5fDKMf2R4X8ZfErU4f9XLqtz9g0+X/v1/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1v5PmVqQaHHB/q46PZMz+tr/AJdUz1mf/goj440vTfsfgPw34T+HOl/6qKPStMi87/v7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/jz4tDz/ABR4s1vWc/8ALO5vZPK/79/6qpDBHB/zxq/pPgDVPFUP/Er0vVtU/wCva2l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qHG6X4Vt/Jre8KwR6JqcVxbx/wCprvPCv7KHxEvrPzP+ET1Gwtf+emoyxafD/wCTUsVb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/eeIPiB4D0v/AJ621lfS6rd/9+oov/ataexOf2xf1vSreDQbrxJZ2/8AbPgjVvKi1eOP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1VdJ8K/2ZfDfjj4ZeMpNLt7rx54shiiuvD2nW199l821/wCWv/XWWL/nlWf8MviN4L+A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jx5r0s37q5to4rXT7S7i/wCmsUvm+bRffHDwP4q8VS3Fn4X/AOFcxTS+b/aOkyy3U0P/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uqj7On/EODFYT2lT2mGKMPw5/wCFteFZtL0+31abxHof+qsri2/4mEX/AE6y1n+HP2Lf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4d+J7WH/AJ6ajbf2fD/5F8qu80r/AISzybq4+H/xc/tn+0JfNuYvt39n3c0v/bWuc8f6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4suNcilml/4+b25ll8mX/pr/AM9Yq0/dVBfVMRhDiPEfwst/hzr11p/iTXNJ+1Wnlf6N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H9i/dVs+B9c8D6VeRSSaPaap5X73/idSy+T/wBcvKirnIPhJ4g1XWJdP0/w/q2qXX/T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+q9a+HP/AATZ+MHjnypP+ET/ALBtZv8Al51q+itf/IX+t/8AIVcp30T6C/Y0+Knh/wAc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4gu7DwlpNzFaaP4c0m2/s+0m8r/W/uoq998Y/tpfs1+ONN/4R/T9Pm8OXUMsXlXsflR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pf8A0bXg/wAJP+CV+seB5oo/EHjzT/sHm+b9istM+1Q+b/21/wDjVfRk/wCyv4b8cabp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v/ZNz9rsZNRtrW1+yS/9MvssUX7r/plWf7w1pUqdM+S/+Cls/izx/wDs66pcaxb2n9jQ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bRfvpopbCXzf/Itc58Mv+CSf7SH7RmkRXHhv4P8AjKKxu4v3V7q1j/ZUX/k15Vfqp4H+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R9Du/wDpl9ntq9Qsf2SfiJ440f8A4mmqTWEX/LK2vdS83/0V5tBr7Y4Pxx4x0f4df2NZ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/xJJdO06+iuprSWL91LFL5X7qLyqv8Agf8AaF1jwr4lv9Q0e3hiutcsYtPl8yLzf9V/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8Mv+CcHhvw5FHcap5Pm+b5sttp0UUUPm/wDXWqvxi+AOj+FPjj4S0vw3pctrFqHh7U5Z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1af89aPYmR6f4Hv7zxV8DvDmsahJ9q1DULm682TyvK/1UtfFP7UP7j9pbxb/ANfNr/6S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uPCvwO8L2dxbyxTQ3Nz+6kr4F/avn8j9pzxlH/082v8A6SxV4OLo/vDQ5abpXk37VHhz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iC8/s+WGX/QbnzZYpoZf+2VeszH9zXiX7d1jcX3w90GS3/5Y6v5Uv/fqWuGqZ1jznwdb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H6fqF1F4ml8qWS91PyrubyvN/exf9Mq7eb4SeKL7wHLJqEc3/Evilu/LjtvssUP/AC1/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H0/xV8JbrxZcaxp+jeTffurm2sZZZofK/wCmsv7qL/yLXqHx3/aNs/Dngm6kk/4q2/mi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AI+/K/56/wDTKvjcwxVX6z7PDHL7I+PPH8GuX2seXpccN1LN/wAtI5ZfO/7a+bXl99Bc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f+mktfaXg6/8N/tUeFZby3s/D3gi/wBP8r+172OKXzv3v/LKKKu88AWXwj0nQdZ0fw/c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Wp3GpWMvnf8APKWWXzf3vlV6lTiCVCn/ALuHsj4F8K+ALjxjN+7khii82u30v/hH/Dl5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/wB1J5kvlV9S/wDCiNH+MXxCutH8QaP4NsP7J0i6l0zWvB/m/ZLuXyv3Xm/vfK/dS/8A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rWn4d/Ye8N+ARo959nm8WeJNJuYrqW316LytEu4vN/e2ssUf73/AMi13VM/w0KdOpiZ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/sveOPFXgnWfiZo+l6fqngjQ77/Tr25k/cw+V/z1il/5Zf8ALL97/ra4Ox+J0mh/Dfxb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UXiyW1ll1G90yKXUNO8qXzf9Fl/5dfNr3f4t+MdPvvCuqaHqHhfSdG17VtcvtV8Q6jot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15sUUUUsXm/uv+utcT+1DpXwz8Af8Jlo+h28Pii/1bTNMu9D1b+17ryfDv+qluv8AVfur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/uoq+io+zqK9I1PG9L8cSWMMtnHJ/rv3VddBP9h8N2GqSSWkUV3dSxReXcxed5sXlf8A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uL0rwdqF9pt1JZ28Pm2lt5skkksUXkxf9tat+FvCt5/Zs1xJb+V50v8ArJKzq0aZmdHB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zS+d/raPBHirVP7Sv5LP/n2l82OT/ljF/qv/AGrWX/Ycnk+Xbyfvf+edanhz7Z4Ahlkj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x+V++/65Vy+xpbGWp6hoeuahPqVrcW9xdy38Mv8Ax7y/vfOresf+EwgmsNQk0ub+z9Qu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6vKvAHxp8+8+z/wDHrf8A73/SfK/5ZV9LfDK+8/wfayXmoXd1LNF5vmXMv7mvk8w/cf8A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fEHxN8NxR6fo+uWul2n725kjil8nzain+OEfw5vLWzt9Y8vzraL95HF++h/6ZeVXt3hz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oXEc1r4chtpZb7UZLaW6tLS1i/1ssv7qvmT4m+I9D8OfEiXxR4b0/VtU8OTX32SLVr2x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82KKLyv3X/o2scry6riP+Xf7s1PePhzP/bk1rZ2eh65da9qFz+9+zebdTaj/AM8oooq+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caz4t1C48L6hqn9h23m6nJHF+50Pyv3X73yv+mte5+P/AILeG9D0fwb48k8UfYPC/iHx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32qW7061i/1vmyyy/wCtl/df9/a5y98HeA/GPxm8UXF5rnjLw74I8Web9u0nQYoovOtY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y/5Zf63yq+iynJKWHq/vP4hlqfPGleOLeDU4pJJJrWXzfN/dy19K3vjDxn4/wBSsdH1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rbWsWiaVcfapbu8iuv8AllF/zyilik/5ZRfva9K+Pf8AwTu+GvwQ+Hng248O+J5L7TPG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zHEdW0kSxfuv9V/11l/79V9faR+xB8NPhL8FvDHif4d6pomjeMptDli+06tqUtpLd+bF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KuWL/ll+6r2vqtR+0pmlKkfCviPw943vfhzdTafcw3Wj/D7y7XUpI7GX/iUyXUv+q83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+2l4g+B+m+JLfT/HmoRapNF9kijsv3UN3F/018qsH4jfE28uLzWbOz8L3dho13LFp/2b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Wsvm/62Xzf3tVfhz+yTqnxU8Sa9Jb2erWF1pOmfa9MtvKi867l83yoovs0v7397/wDb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2J2UHj/xJ8Y/GFrqlv4L8P8AhyLUPNu7b/Rvsun+V5sX/LWWXyv+WXlf9/a+mPg3/wAFe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fapN4X8P3WveO7qLUP7Bjuvsv9n2uZY4pfMji/eyy4/6Zf8AXKvPP2a/2CvHniPwHFqH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6NaX0WoW1trV95WnzfupfKl/55S/vf8AtlL/AM9a8HvvAHh/wrrHiKS4/sm6uvtMsUv2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XqfXvYfurGX7w+1vB/8AwXn8UarqAstXs/sen+ILqTSpJIpIpZtI83zf9Kili/1vleb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hX8MvHF98QrrxZb2811a+bLFFc6tFdRXfiKKX/2l5X72WvNPhJb6HqviS/1iz1DVrXxb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tJtZYoZvN83zbqWWL/VRRfuv+uvm19ufEb4xeNPgD+zrLZ+H/iB4e/4RfwHqcXmyadLd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WWWwluv3X+qi/wCeXlV3VatOr+99n7M2pXMvVdD8Yft3fHLS9Y0vw/d6NLd2MsVzJZeV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5UX/AG1liil/dS+VWB+0T+1v4isvikPh3qz6hc+D9Jii0+6triPy7rXL/wA3/mJy23m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/wAsqi8Ef8FAfGHxji0XwXZx6LpcnizU5dV8Vaze2MV1Ld+b/wAsoooov3UUUUcUX7r9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J9fEvxfdWszan4XtG0O7ubnTbi302KGUTSy8XPm+bLzFnj91+6pVaVSBpR/6enwH4v8A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LY/Y4bD7Kkcf2fbjysRrx/raK+lr7/gn98UNRvp57jUvHl9NJIxa4Ntc5mOT83+q70U/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WWZYVaezmfjZ4c8Kxz+bJJ/y2q3P4Bt5/wDV10X/AAjkfk/6yqs8Mlj/AKv97Xl+yPJ9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vvN8y3hl/wDIVclrnwyjsbP95b/6mvboL6T/AJaUGC31Xzf3f7qnqa+1Pmqfw59h/wBX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86L7ZcTSxf8AkGvdNc+GVnqvm/Y/9Fl/8g1yd94BvPDn+s/1f/LX/njRqanl0+lR/wDL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8t5K63XPA8euTfu5P7Pl/wDINYPkap4cm8u4jrT2xlVolCDxXcWP7uSOtnQ/HFuf9ZJ5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j86ov7Jjvv8AV1r7Yy9idvB4jjm/d0T2NvfGuDnsbyx/1clFj4xuNK/1nnUGZ2U/hz/n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Fj8RY54a1LHxHZ33+skoAxoL2SCrcGq+fD+8rYn0O3vv9XJXOarYx6VN5laAaljqscE37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H2H/AFlcTPqscFQ/bri+/dyf6qszSielz65p8+mxXH2iHypv+Wnm1y/iPxHZzw+Xb/va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BY+f/q6zOqlSKEF95Hm/vKiFj9u/1cc0tbMGhxwTfvP3tbNjBbwf6v8AdVoZfujjf7Kk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g0ryK6iaDz5v9X5sVRT6HHn93QZFCCe3mh8uSpf7Kj/5ZyVFPYyQUed/00/SgCL7D5FS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El9Z/wCro/4RXz6AKH9u/uf3kdS2MEl9N/q/KqKfw5cQf6v97UX+kWUNBmWr7RJPOrLn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P3lX/It9Vi/55VoBy8E8kFSwT/8ATTyqlv8AS5IJv3dZc0MkFAGzBrkkH/TWtSx8Y+R/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EkFSwX3n/wCsrMDt/t1vfVQvvDlvfQ/6uucg1WSAfu6lg8Y+RN5fmUAbMF/qmh/u/tH2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B2rX/CYxz/8fH+iy/8ATWsabxxGf3ckdY2q+I476Hy7eOg0Ot1XVa5e91a3rG+3SQw+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aj2wexJL69k8793UU88k9X9K0OTXP9X5MVX4PAFxQBg+R5FRf6RcCtSfw5JBN5dRT+ZA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jiH/AFlSmCOCjz6KAJRcRz0fu8fu6q+SaP3kFBmE8FReRJDUsE9E8/H7ugCL/X1LBB5N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sE8lAGh51XrHVZP+usX/ADzrGgvsVag8v/rnQB2XhXxHZz/u/wDVS/8APOr97odvffvI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z/W1a0rxVcWH7uT/AEqKg0L+q+B5Lib93VC+8HXmlf8ATWuosfEdvfQ/u5P3v/TSpf7V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oA4OCfyJq1LK+jg/1lS+I9Ks76bzI/wB1LXO/bpLGby/9bQZnWX1jb6rD/q4a5zVdK+w/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gT/u6tT/AGyeH95QaexMuC+jx+7qWCfz6IbGO3/5Z1L/AKisw9iVZ7KSf/WVasbGO3ho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/wDPSg0Iv3f/ACzjqL95Vq4sf3NRWPmed5f/AD2oH7Uigsaq+TJBNV+fzPtnl+X+6qKe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0CKF9DJPN+7/AHValj+4/wCPiTzqy/t3H/PWpfPvJ/8AV2/lUAX/ACPPm/d0f25b2MPl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7yf8A1klEHhy3sf8AWSUAWp/FX/PvHVX/AEy+/wBXUsF9Z2P/AE1qWbxV/wAs7eOGKgCK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VL9h0+x/wBZJUuleFfEniP/AFdnd+VN/wAtJP3UNdbpX7NuoT/vLzVLSL/r2j82gDiL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1F/atxqt59nt45pZf+eccXmzV7T4c/Z60PSv+Pi3mv5f+elzLXUWPhyPQ/3dnbw2sX/P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x4jpXwd8Ua5/rLP7L/18y+VXW6H+zLHBD5mqahNLL/zztovK/wDItetWNjHPV+CxzQB5z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HLyKSPS4ZZYf+Wlz++rsoLHNX59K/wCWlFj+4/dyUGZHPpUc8NZX2L7DL5ddbBY+RVDV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z4avwQfuay4J/IrZsZ454fMoAinsc1Qgn+wzVs/6+qF9B+5oAtZ/c+ZHU37usqxvvI/d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FGk33/LOpqz5/wBxNQBs+f5FE8Pn1FBfefDR59Zamhlz+ZBNWpBP9usvMqLVIfPhqhY3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pmbP+vhrG1yw/wCWkf8A21rQps/+qFBoY+lT+RNWp9prBvoPsM3l/wDfqr+lX3nQ+XQZ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QeRVqCeop/LnhlrLUCLSr79z5clWvP8AesH7RJYzVqQX3nw1qBLP+/hrL/1E1aHnVU1X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N9oqK+sY9V026s7iPzbW7i8qWOqulX3kTVannrPU0PPtD8OSfCvxJFof2ia60vVovtVj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WsVdRY33kTeZUXxG8OSeMfDfl28nlapZy/a7GT/prFWXofiO38R6Da6hH+686L95H/zx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bwz+fDU3nVyMHjGOxh8v99L/ANc6lg1zUL7/AI99P8r/AKaSUvYi9sWdcg8ibzP+e1Rw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/dVFNpWoX37u4vKy7Gyj/5afvZa1/djNmfxhb/6uPzpZai+3apff6u3+yxf9NKtWPlw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+dWYGBfaVJ/rLi482rWl6VZwf8s/N/wCulX5/39nJHVCxgkgm8yl7YxvTNXzqKz/7cj/5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3tRfbrgQ+Z5flRf8APSSmHtAvv3F5Vqxn8+Hy65LXPiPp+lWcvmapp/m/884/3s1clB8a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7VF/zzkl8qgP3p6rPfRwfu5JKJ9Vjgh/1f7r/npcy+VDXiOufGnVL6Xy7eSGwi/5520V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N/pEk11/10l82gPZVP8Al4eq+KvjF/ZXm29nqFp5X/TlF/7VrBn+O8cFn/o+l+bdf8tZ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4nqX+w/+eklFzalhKZvar8YtcvofLjuIrX/r2irBvtVvNVm8y4kmuv8ArpLW94V+GWs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q2qf9e1tLLXoOlfsd+LILP7R4k/sPwba+V5vma1qcUX/AJCi/e1j7U7qOEqHi3kXE9WoN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bvfCfwn8E/8AIY8eatr11/z7eGdNx/5FlqSx/aF8H+FYf+KT+Fenyyw/8vuvXUuoTf8A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safU1/y9qHnPhXwBeeMdS+x6Pp+oazdf887K2llmr0vSv2LfGk9n9s1DT9P8OWv/AD01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/ah+KHjGKW3t9Yh8OaXN/wAu2k20VrF/8driNV0u88R3nmaxrF3f3X/TzL5tL94Z/wCz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CXwMoPiX4pnWLg/6yz8MaZ5vlf8AbWWjUPjr8K/Bk8cXhP4V/wDCR3UP+rvfE1/LN/5L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Brk0X9l+G9cv4v8Anp9hlrrNK/Z61iD/AJCFx4e8ORf9RHU4v/RUXm1t9VD+0KdP+EO1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p32PS7jTvCen/wDPLRbGK18mvONcg1jxjN9o1zWNQ1SX/p5uZZa9V/4Vl4T0r/kIePLS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S3X/AJFl8qo7GD4f6TN+7t/G+s+T/wA9Lm10+H/2rLWlLCnBVzCoeSaV4cj87y/LrZ+x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elzfE3wnoc0v9l/C/wAMxSzf8tNRvrrUP/atS/8AC/vEn/ML/snw5/2CtMitf/Iv+trX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bwr+z1408Yw+Zp/hfXJYv+eklt5UP/f2WtSf9nO40v8Ad654k8G6D/z1judT82b/AL9R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xV+81TVNQv8A/r5uZZay4IfIo/dB+8Ot8OeB/hn4cvJY9Y8ceIdZl/59tB0Pyv8AyLL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Ex+G+lf8g/4f6trP/TTWvEEsX/kKKKvL76DyNS8ytSxgkn/dx/62b/lnS9qg9megwftG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8H+A/Dkn/PS20OK6u/8Av7LVDxH+018QPGJl+2eMNc8r/nnbS/ZYf/IVS+Ff2bPiB44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ySKb/lrJF9lh/wC/steteB/+CafijVf3mueIPDujRf8APO283UJv/aUX/kWn7YPqlM+V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7RJNdfvf+Wkvm1fn8uCHzP8AVRV91+AP+CW3guDUorzVLjxZ4tlh/wCWcf8Aotp/5C/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4O/sMaPYeVceF/hvodr5P+qk+w/apv8Av7L5stZe2Or2J+U3gD4H+MPi3D/xTfhfxDr0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J/7+/wCqr1rwr/wTS+JGuf8AIUj8P+HIv+n2+82b/v1F5tfrt4W/Yt8WeI5opNQuP7Li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Brza9M8Hf8ABPWz87zNQvJrr/t2/wDjv/xqg0Pyc+GX/BKHwnY3kVx4o8Ya5r11/wA+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+1Za+oPAH7Gnhuy0210uPwf/AG9F/wAsv7e/4mv/AJCl/wDjVfpP4N/ZJ8L+FYfLj0+0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+HPAGj+FYfLt7OGgftj4o8Afsr+MJ7OK3t9D+wWv/PP/AI9Yf+/Vel+G/wBgPVJ/3mqa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ji+1Tf8AtKvqWCCT/l3j8qrUEMcH+s/ey1oZHjfhz9jTw3pQ/wCXuX/ppJL5X/oqvQfC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pf7P0u0+1Tf62Xyq6OCCS/8A+uVWvI8j93HVeyAi+wxwf6z/AFkP+q/6Y1agg5/eUQQV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IIK42fS7ef8AbF+HMkkfm/8AFPaxF/5FtK7iHrXK6h5dj+1b8L5O93a6xaf+Qopf/aVO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/wDEn0z/AK+a/Kf9sufyP2tPG/8A11tf/SC0r9Yfj42fD1i/pcivyP8A259cjsf22fG9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JYv+m3+gWleFjDoMuCfz7OKvOf2r/hXrHxw+DP8Awjfhu3u7/Xru+tf7MsraP99dy/8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fR4pP+mVSz+ONU+GX9n65o/2T+1NPvrXyvtMX7mL97FF/wC1a5KJmfHf7JPw68UfG/4j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oeIvJupf7Isv9JtdOtLqL97dXUv/ADy8ryv+WtfcPjH4FeD5te+HfgOXXNJXRfGF9L/a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1C81iwuvssv72KLzfK8r/Vf9da8m+AP7HdxP4b8Zf8XI8J/DmXQ77U9P0PUbaL7LNrkX2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2KXzfsv7r/lr/AM9f+Wtcv9u8WeAPjB4X8P6HbzXWl/DeK6i/4SvSba68PzeIpbqWKW6i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eV5UXleV5sVb1lhcPS9qB1Hj/wDZC8Lz/EK68UW9vN4N/wCfHRdO/wBFm+1Rf9NfNl/5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J4q1KXUPDdvDpd1pPlS6np2rXP8AaE00vm/6r/VfvfNr26xgj0vWLW30OztLCwu5fK+z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2vmy/wDfqvT/AI3WUfh7xRqmh+H9QmudH0O58r+0f3sU2oSxf62X/rlX5vLHYyg/rPP+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5NceFdRtdLk0vQ4tL/552UX+ul/65f8ALKutvr3xJY69Lp+qW+rRXVp5t3/Z1z5v2u0i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J5V5z4Ht/EniPXbqTzLzxHJD+9ikuZYrWHTov8Alr/zyr6V8K658Hfhne6Hq+oa5L8Q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tNl8q0jii/dxS+b+982WXH/fquSnkOIxvvf8uxnxn4//AGLZPHGsS3mj+LLu1imi/wBJ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/lr+6/1VWvAH7HfhODw3a6hrlxqHjKKGL/j506Xyof8Atl5X/wAdr1DxV8TdH8R/ZdQ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ZbuWS5l82Hyov+utVb74qf2VDYfbLzT7W6u/+Pa2jl8r91XNVzTNaVP6qqgHJX37JPgf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XLCw/wBV9mj1PzfO/wC/teBfFT4SeH/hzr8un6f4stL+6hufslzbXNtLFNaf9+vNr7Is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p8lvodrYTRfvftN19l/e/wDoquc0r4H+C9VvPtmoaXd61f3f7qKS5ufN/s7/AK5UZLxB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lT2YHyNrnwyk8OTf8SfXNJ1m182WKLy/Nim/df8ALWWKX/Veb/yyqLxHY/2HoWjahp95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urx3NjFFaad+9i8rypf3vm+b+9/55V9keOPgR4X0qawuJPD8NhFpNjLL9m/1sMMX/T1+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LfsUfsNap4w+JuveJNAk+G/xa0/T9MllsdB1q5uorqWX/nrFbRReVJLF/wA8v+mtfeZX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D5H8K30n9g3XiSSSb9zLFa+ZH/qoZZf+ev8A36lr2CxnksbSw1jzLvzbv97bSeV5VfU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fE3xho3hv7Hp/wAOYru2il8VSWVzLqENpqf7397dRRf8tZZZf3UX/PL/AJ5V4N+2f4W8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g/4e3/iC+0Hw9ZR/bvtkflw2l95X7yKLzf3vlf8AXWvQxeEqU/3pj7I9V+Inxg8SftP6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H4a/D+7uv+EfiudKtpP7Ju76X/j6/dRf62WX7N/qq8m/ah/bEj8DeMPHnwz8D6PN4S8G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3Oh2trNDqcVrFFLLFF/y6/vYv9VXmmh+IvEmh2el6hpd5N5tpc/a7aT/AJbWksX/AC1r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z4hX+oahJd69r3iG5+13MlzF/rpZa6KOK0sHtTvPB3xGj1zzdU8QapDL50st3L9ttvN+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rWp4H8RyT3vmaXHDL/yylk+zf8APX/llXiM+lapBd6pqmoR/wBjRafL/wAe0n+u83/r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NVm/dyeV+982Ly/+WVbUaXUxP0Jvv2r/ABZ/YMuj+H/+Ee0GWbyooray0y1itIZYovK8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q/svfGmz1XTdL8D65b+DpbXUNT82LxPr0Uss3m+b5Uv+t82KWLyv3X/ACy/56180/Cv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8uj3Gqaffy3cvmy/bYpftf8A5CrvPhl8VND8K+JNLvPDdnNFrOn/APEwtpJIvN/s6WL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L8V7Or+9/hle19mft7pH7BvwZ0Dw4bWTwHpdxda+Y/tN2Y5L+WeT/W5MsmfTivgX4jfH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PGWn2fh/SZfG8P8AyDL3UdM8270OKL/lrF/rf3str5X/AGyrzPxj/wAFlPiJcQ6Nb/aJ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OSO5l87V5f8AVRXX7ryvKli/6Zf62vvT9j/4x6Ovh7wxpOl6xdaprXjbR5bu1vbOyxqF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5svlSS+b5v8A36ru9l/y9pHTRxZ+TPjHwr4s+C3iTQbPXPGF39v1y5i1C+t9Olll86x8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6i/1vlRf9Mq5LXPA+qfGjXovEEdvd/YIbH+z/tPmxafDNdf88oov+mXm/vf/aVfqf8A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L1/wbcfETS7Xxv5OpxadF4iubn7JDDFL/qorq1tv+WX/AFyi/ey+VFL+6q98O/jh8P8A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eDfDvww8Myy3er/btM8qG78qKL7N5sUvlSyebdfvf+Wsv7qs/wB57O7On937Q+YPgt4O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1D/hG7Tw5481zTLrT7n7bF9r/s7TLWLyrq6sLmWXyvK/e+V5Xlf9cq9//wCGWvEX/BRv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8UaP4d0Wytpr681rSP7Li8Q3XlGPzo4ov9YIovK/669PN/dV8neP/HGuWOsXVv4k8B+H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28MR33leTFFL5vmy+VLLLFL/ANMv+ev+tir67/Zg/wCCr7eEPhbovhjxJHrmqa9CZYo9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/LWKGX97F/yy/d+bXRTrU6lKyM/bezPTtP8A+CW/hn4VeKNU1Dw7oukX2jzW9vaS6S9v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5DciOQmTBxKOPK6ngn7E8P6fJZaVFE4hh8qPy0jjH+rr5B0n/grJ4J1TwHa3GseINP8A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LL7NLd+Z+6l/ew+X0Hmj/lrXk/j/AP4KNxat4dvtNk+Jnh6/0fULK6tYpfsP/LWXzZYv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Xlf9tazuH8Q/QaD4h6ZdwrJbytcwuMpLFDJIjj2bvRX4V6z+1XdeI70XVnYaTpNr5UUM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ax5/1X8W3d/wKiub/aP+fYHxD/askFEGqx5/eVV/tWOovPt56YFqeeOovI/55yVVMH/P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soAl8+SCj7dj/WR1V/tWOf8A6ZVLPfR0AY2ueDrO+hlkt/8ARZa43XPC15Y/u5I/Nir0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/wD01rH2RrSrHiOq+Do76b93+6l/55S1lweHLix/d/6qWvZNc8K2d9+8jj8quI1zSpNK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9TbU5K+gvNK/4/Lebyv+elUZ/s99/wBMq6yCC4sf+PeT/tnJXL+I77z7zy5LP7BLWlGq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/c+ZHJWNP9ssa2Z77yJqP7V+3Qy/8ta1MvYkWl+MZLH/AFn72pb7xjJrkP7z/VVF/ZU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Pocn/XOgAgg8+atSx0r7R/rJPKrnP9IsZv3cnm1fg8RyWP8ArKA9sdJ/ZXkQ+ZUMHmQV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StSDVbe+/wBZ+6oMwt72r8M0c9n/AM8pKqW8Ec/+r/e0s8MkBoNCWDzIP3lWv7V8+L95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vIqWDVY5/wB3JHQBf8iSf/lpRPpUcP8Ayz8qo4J/+eclIb7/AKaeVQHtiX+1ZNK/6axV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/wDLx+9/55Sfuqoefbz/AOs/7+R1FP4cj/1kfk3X/XOgDZ8iOeb93ceVUV9pUf8Ay0jr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yVZg8VSWP8ArI6AKN9of/POsuf7RpX/AEyro5/FVnPD+7j8qqE99Hff6ygzKEHiOSCG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H95WDrl9b/wDLvVD7dJ5NAG9PBH+98uSsae+j/ex1VF9JP/y0qWD/AFP+roNPYkXnXFE/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ZJ/9ZJR/ZNAFWGepYIJP+uVE9jJBRBPQHti/Y6Vbz/8ATWujg8Kx/Y/3ccNclBPJBN+7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NxAfLk/exf8ATOgChqvhySxm8yP93/1zq1Y+MdQ0r93cR/aov+ekf+ure/ty31Sz8v8A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s446ANTw5qtnrk0vmSfval1XwdHfQ+ZHJXLz6H/0z8qpft15Y/8ALTzYv+edABfeHI4P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Qf6yOuo0Lxjp9x+7kj+yy/8ATSrV9Bb31AHD/bqmren8D28837usu+0O4sf3cf72gzKv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IP8AWVfsb7yP3clWv9HuDQBjf6+iCxkrZnsbef8AeR1lzzyaVQAf2V53/XWovsNxY/8A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HPR9ukn/ANXQaFD7d++qX7dHP/rP/IdRT6V+/wDMkqWHy/JrMPYlWeeT/ln51X4JtQ/5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uf3cfkxUfYbi+hlk/wCWUP8Ay0oNf3RVn/0j/WXFVf3n/LOi+sbiD/prUUF9x+8oEX7G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k9EE/wC5o8+OeKgftiL/ALafrV+Cxjvof3dZn263gNJB4j8j/j3j82gyJZ4JLGpYJ454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n1DVv9Z+6og0OTyP3klAGpP4jt9Km/dyfaqy59ckvpv3dvR5FvBN/wA9atX2q28EP+j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v2G8nh/eSeVVrSvCvn/vJJKq2P2zXJvLs7ea6/65xebXR6H8FvEmuf8AHxHDYRf89Lm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n6fY/wCrk87/AK51Vn8R8/u69L0n9my3/wCXzULu6/6ZxxeVXUeHPhZo/hyb/R9Lh83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B+2PEdKsdc8VH/iX2d3df9e0X7mt7SvgfrF9N/pkkNh/10/ezV77BY/ufL/5ZVFPofn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nPhz9nPR/I8y4uLu/l/6aS+VDXb+HPAGl+HP+Qfp9pay/wDPSKL99/39q1YweRWzB5fl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D8g+ZVqxg/5ZyVqeRHUU8Hkf6ugAgsf+WdE9jirVjP58NS0AY0MHkzVq0k8HnVVsb7yJ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LKqs9jVqpf3c9AEVjP537uSpPJqjfQfYZqtWN958NZagVdV0r9z5kdULG+8ib/plWz5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kTSyR/wCqo1A2qKz9Kvv+WclaHnVqBUvoPI/eVLY33n1FOfPqhP8AuJqy1A2vOqG5qLz/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3rUCrBffYpqv/aay779/RY3H/LOgDU8/yKz77rVqHpUc/wC+oANKv/8AlnUvn+9Zc/8A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hrLUCLVbHz4axoL7yJq3vPrG1Wx8ib7RWoGoJ/PpfOrK0q+/5Z+ZUt9fR2P+skhi/wCu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ALyjSr7/AJZyVlz+MrOD93H511L/ANM6y/7V1Ceb93Z+V/10rT2Ie1Oymm+z1Vn1W3g/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VcXv7y41D/tnHUsHhyzg/wCWfmy/9NKPZGPtahnz+I4/Ol+z+dLVv+1dQvof3ccMX/XS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7jhqtY33kUe2HqQ/2VeTzeZcah5X/TOOud1W3k8O+NLW3uPNk0vVo/JtpP8Anlcxf8sv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cFZfiKxj8VaP9jk+1/62KWKSP/XQyxUe2Mva0yWx8uxm/dx1vQTx+T5lclY+I7fXLOW4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S+Z+68mWpdD8VR6rNLHHJDF5NZi9t/07Ot8+P1rG1Xy4LzzPMhii/wCmktY2q+P/AA/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bL/zzjl83/0VXL6t8d9Lgs5Y7PS7uX/ppc/uqDX94d5Ya5b/AOrjuPN/65xVa8+4n/1c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wK++JuoT3n2iOT7L/wA8vLrPvvGOqa5N/pFxd3X/AF1loH7E901Xx/o+h/8AHxrEPm/88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CriPFXxUs77/AI8/tf8A10krzn95fTeX5n72b/lnHXW+FfgD4o8VfvLPw3rl1/27eV/6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+XYf8Lw1jyfs8dxDH/2y/fVg6t4j1DxH/wAfEl3df9fMvm16XY/sr6pof7zxBqHhPwv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xSy/9+oqln0P4V+DofM1TxxqOsy/8+2i2Plf+RZax9odv9n1DyWDSrjyf+eVFjocl9ee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/LOP97Xr/hv4jeF4Jv8Aik/hPqGvS/8APzq0st153/bKL91WyPib8bJ4JY9L0fSfBtt5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n/8AkWWj96P/AGen/EqHJeB/2SfHnirypI/DeoWtrN/y83v+iw/+Ra2f+FAeH/B8v/FU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/LW3t5P7Vl/79RVR1XwRrnjITXHjD4oWsvnS/vbeO6utVl/8hfuqz7H4ZfD/AEv/AFl5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i0+H/wBq1p7KoZ/WsPTOkm8RfBPwtD+7k8beMZf+mcUWnwy1nwftQ6Vod5L/AMIX8M/C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Uf8Aia3cP/f2prS68F6axW08B6bdZ/5aahqVzdS/lUk/xU1DSrz/AIlel+GdG/68tIi8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aZP9q1P+XVMo33x3+MHxU/0ePxJrn/XtpMXlf+iqqQfsveLPEf8ApmqafqH/AF8atL9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AsbxJqsPlya5q3lf9M7nyv/AEVWXOZL7/WSTS/9dK09lTpnP7bE1A/4UDpdjF/xMPFn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N1Cb/AMhVqaHonw70Oz8uTVPFmvSw/wDPtYxafD/5F82saCD/AJZ1R+xfYbyaOtPaIy9jV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KvC9hN/xK/BdpL/zyk1a+luv/IUVX4PjTrmlQ+Xo/wDZOg/9gnTIrWb/AL+1yUEFWvI/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8Y+Mdc8Yw/8AE01jVtQ/5a+Xc3MstY2lQRwQ/wCrrZgsft159nt4/Nupv+Wcf72aut8D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N/ofgvXPKm/5aXsX2WH/AMi+VR7Y1o0TiPs1H2avpbwd/wAE2fFGqTf8TzxB4e0b/pnb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L/yLXr/gf/glt4ThvLWTVLjxv4o+1/6qOyiitbT/AOO1ma+xPgDVYPI/eVa0Oxk1WaKO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VHbR+bNX60eB/wDgnB4f0OaKPS/hnpMUv/LKS9i/tCb/AMi+bXqGh/saa5fTRafbx/2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oooYaA9ifkl4V/ZJ+IHir/V+G7uwim/5aaj/AKL/AOjf3tejeDv+Cc+oTzeZ4g8WafYf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b/v7L5VfrR4V/wCCc+nwTeZqmqfb5f8AP/XKvUPAH7IXhPwd+8js/tUv/fr/ANFVoHsT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S8FweTcSeH9c17/AKaajfeVFN/2yi8qvpX4O/sI3mh2f/FN+F9J8LxTf8tLax8qb/v7X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H0r/AI97OG1/65xeVXR2Phyzsf8AV28NBofHnhX9gO4vv+QhqE0v+f8Apl/8dr1Dw5+w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elw3Uv8Az0kl8r/7bX0ZBBHUsEEda+xMziPCvwP0PQ4f9H0u0+1f89JIvN/9G11uleB7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jWp59FHsQJbGxjgq1B+4qKCCrUEFIAg8yerUEEdL83tSQQ/aKADz/wDnnUsFjx+8qWGG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qSlgPkVLBBRqZk0PWof+mn6VNP8AuIaT/lj+NGoC1yvjOHb+0d8F5fTUtTi/8pUtdVXK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hDc/88fFUsX/AH9sLusawHpXxvh8/wAMW/8A18j+tflv/wAFCvhlJfftFa9rkcf7r+zL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ql8aIs+DP+udxEa+IP20vCkd9D4ovPL/AOYH/wC0q+czD+KdNI+N/C0+dHijq/8AvPJi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LFLFc23+uhl83/W1l+Ff+POr99PJY6Pf3Ecfmy2kUssUdcuttArGz8MvH/hf4c6bqkd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5tpff21+6hu/+Jr9qlil/df6qX97+6i8qsv4jeMfD99DoOn6x/bd1438TS3WqxeZbS/2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/ll5X73/AJZfvf8AllV79mz4A/ED4w+KpdD8UeE5vC+qaHpsuoavJJbXUXky+VFLFa/6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WVe7/Fn4FWnhD9nj4a6pvi0/WNUvota1O+uf3unaTocVpL5X2n915Uv737NJ/qvNl8yW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T/2k5jyD4Tfsz+JPFGneOrzVLu8+H+jeBNIi1+W31XTJYv7Q/wBd5Usfm+V5n+ql/e18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VrPmahp93/07WX2aWL/yFX0jP8RvjR4H+G+veMNc0vwna6N4Nltf7TsvEf7qG8uv+Pq1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r+6i/df6X/yy/e18tT+KrfXfEmjap4b1TW9av7vQ7WXxDrV7c+bNDqcv+ttYvN/5ZRf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uH8N7Kxlqd5oeh6xYeCZfFF5od3FoNp+6l1HypfskXm/uv8A7V/21qLw54/s/Oi+zy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bV9DftI/tL/Dv46+HPh3p/iySeLwbHHnxNoulWV/5uh21hD5sWJP3UVzdS+V5Xm/8soq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F658Qr+48L+D7vRtLu7nytM0nzf+PSL/AJZReb5sssstePiuG6cKf7mqL2Z3nxGvtP1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1nybbyrbzLmXybSXzf8AWxVF9hk8Y6ldXHjDUND+wXf/AB7SR+b51ec6H8RtQ0rUvsfi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b9pii/fQy16XpU8f/Ct7rULPT9P1n+1opdKsdfvZbqXT7SWX/VSxf8svN/df8ta8b+ya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Hxz4X8K+HJY4/wC1rq1tP3UX2m582G0i/wC/Xm1yXxG+I1v8Mte0HxR9stIr+b91beXc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i8qX/lrFLFVDw54q8J2P9vahqGua5f69aWMUVtbWVtF/Z8115Xlf6VLL/wAsovKi/wB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uuSfFTxJFpdv4f0/XrqH979pkjil+yRVl/ZvJ/FFSPQfB3jjwX44s4tD0vWPDOjaXDF5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zXf/AE1l8391LLXt3wm+N13pvi/S7aDVJdHviJYbLUbL91DFJ5XlRfvf+WVfKvir4ZWf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6fpOjfZP9bHHbeV/21r1rwr441DzrrVLP/RbC0ufKuftNz/y1/6ZRRS+bW2Do1KVWnVp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HjLwTqHiLwlKLOLUb8GTUr62uZfO1G5OIo7rzf8AW9h/qq+H/wBqj9ibUP8AhKtZ8Ua5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U5fNsrbQ/tXnXX/LX/VS/uv+/VenftWft2aX4hg8O6Ppfwlj8H+Eoz51zc29z/xMbuXy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DL47654Ami1Dy/tX2SXzbaS9uZf+2X/LWvosVWxHtP3dQCz8YP2Ivid+yZ8GLGXxssm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Ns4pYppbuMReaZf9b5v/AJCryvVdJk0qz8u8khiv5ooru2k83/U/9+pa7f4xfE3WPjTq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1DWLrULmX93c3Msv2T/nrF5sstX/AISfsXax8W/gf4s8dyaxa2Fj4TuYvN07yvN1a7tf+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tYoov/RVdy/eVP3Rj7I+ePGM9x4q16WTULyaWXyvKik/57eVF+6rL8OWP76XzJPsvk/6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fCS8+HOm2GoeINP1CKw1bzZbaP7NLFqFpY+b/osssX+qi83/AFsX72vILGD+1dSij/5aw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oYWqPUlnsbee88u41iG1/e/8tLb/AFNS+HNc1TQ/N1izkmuorSXyvtvlf8tf+eVUPGN7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SXUX7qKOytoov/RVbPhz4ZappesS6XqEn2DyZYvtP2a5il/eyxf9MpfK/wCWtdwtTsrH4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zULf/j0l/dSR/wDLH/tlXsnwk8ceNPH+vWGl+F9Umuv3vlXNzZeV/onm/wCtllrxafwP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fpen3/2Tzft0clz5s13L/wBcq63wr8W9c+HPwr1nT5LeHS5tWliuora20iKKaGKL/VRR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tqVX2f8ADM/3R9GfA/44afY/AHWbyz8UeMpfHkupxarbf9A+byvK/e/9NZf3std58dfB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G6xren+DdMvvGVlHf6ZpUUflf8Iv5Xlf6VLFL5UXmy/63975tfFH/DRnxA+P3jDS5NYv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jf2dY2trDpFrL/0yiii83/7VX0Zrmh2/hz4Y2F5ofiCK11nxFFLLpFle3NrquoXcv+q/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uqtV/dmlI5LxVfaX8JNe8R2eueINP1TxHqH/ABMLmOy8qWGGWX97/wAfMX7qWsbwd+1D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eTf2sP73y7K58qavL/DvwB8efE34hapo+n6fDpdrp9z5Wp3uo3UUVpp0v/LX97/y1l/6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GXh/wB8QpY/A+sf8Jvo0MXmyajZW0sVpaS+b5X/LX97/AN/a8f6ia+xO3vvjFZ+FfGEt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zfKvZYpYZf8Atl/zyr6g+GWueC/j98B/C/w7/tT/AIRzXvENzFLLq39mReTNLLL/AN/Z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ReV/yyr59/ZQ8f8AhP4c+FbXWNQs9DuvEflXVpqdle2P2qGa1l/df9dfN/79V6t8K/2h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D4bk8P6T4Nlhl+yWNzpN9/ZU1p5vlfvZZf3vm/uvN/5ZV7GFp0/4dU5vbHtXiH4QeBvB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f8J65pti/lR35sTefa2H+sfzjL8+ZN/NFed/FX/gqf4w8JfEXWNJ8H6pBH4Y0m4Nlpyy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Gc2oP8J7UVneod3sj844Z4/+WlVf3f8Ayzqr9u8+Go/P/wCmlaAXvt1xBR9uj/5aVQnv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N/02rMDZqt83tWVq3iqz0P8A4+LiK1/66VxuufHCOCb/AEOPzYv+eklaAejQTyQf8tKo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y7iTy/8AtlXkF78VNY1X/lp5UX/POOqNj9s1yb9350stBrRpHpXiP4xRwebHZ2/nf9NJ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i8vrzzJJP3tWrHwPeX37yT91Wpofgizg1LzJI/tUUP8Az0rM21MHSvEd5PN5ckf2qtS+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Ni/5510d9pVvBF5kcfleTR/ZUc8P7ul7Ex9qcR/wjkcE3mfZ/N/6ZyVveB4NLm82OPyb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/sr99LHVC+0OP/lpHWeprqamq/Dm3ng/1flf9c65LXNDk0OL/nrW9pXiPVNDh8uOP7f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XL+I/HEniS88uS3+y+T+68utTL2JjarY+R+8qXSrG31yHy/Lh/dV0fg6xj1zUvs8n/PK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7z7RH/x6/wDTP/ljWhkc5fQ+R5sccdZc8+oQfvK63yI9V/d/8tay/PksZvLuLeg0KGle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b1j4/8APPlyeTVD7DZ31UJ/Bsg/eW9BznUf2rZ33+r/AHVRT6VJ/wAs5K43/TLKar+l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bjzKi/tWSCpbHxVbzQ+XJ+9ovvs/k+ZHJQAf8JFVqDxTJXL+f581RZk/56VmFI7eDxxZ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ovvFWnwQ+X++l/651yUEEcH7ySSpbjVY6DQL6+kvpvM/1VS/6+H/AFnm/wDTOqH+vh/1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e2JIIP8ApnVqDSvP/wBZJUsGq28/+sog/wCekclAe2Cfwr5EPmeXS/2VJ/yzq9BrlxBD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f/plQBlzmSCpbHXI4P8AWR1L9ut7gy1Vnt4/+WdaGZqf2rZ30Pl1Vn0qPyf3cn72saee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AtT2PkCovP8AI/1dS/25J/q5KPPjn/1daARQarWzpXiqSD93J/pUVY08FReRJ51ZgdvY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P3v/ADzkqKeCOuNgvvI/1lX4Nckgh/dyf9s5KPYi9qWp9KjnqKD7Rof7u3k/df8APOj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fuqin1yP/ln+9oNTUg8Y/ufLkjmion8VRisb95PD/wA8qyzYxwf8tPNloD2Js6rfW99/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zv3f72KrUE9vBD/q6iF9HP8A6uszT2SJYJ7j/npRPz/rP3tEEP2ipfI8iH95QBFBPH/y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+hz28H7uS3/13/LSpb7Q4/Jlk+2Qy/wDTOgftTLgn8/8A5aVL5JqKCxt4PN/eVL/bkcEP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PV/Q+PNkkuPK/wCmf/Pasv8AtWSf/Vx1FuuP+elBmX577FUL77PP/q/9bUU9jH5/7ySp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0GhV+33Hk/u46lgsZL3/WSVLPrmLPy/Lii/6aVf0PwdrGuQ+Zb6fd+V/wA9JIvKoAof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ujg/1ddlpXwB1D/WXl5DF/0zj/e10fhz4H6PZTeZeRzX/wD10l/c0Gftjyr+3JJ/3ccf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JNc/5c5oov8Anpc/uq940rw5Z6VD5dvbw2v/AFzi8qr/APZf0oD2x5BofwBkn/5CGof9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a1X4Waf4H1L7ZcW/wDaGjTfuZZJP3v9nS//ABqvUPsPkVagsf3P+r82Kb/lnQBg2Nj5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svL/ANTW1pQjvof+mtctPY/8KkvPL/fS+F7yX91J/wBAiX/nl/1yrqIP3E3mR0GZqQWO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iOetCstQM+x/cfu5Kvwc/u6insY5zUUE/wDyzko1AivtK/5aVVsZ/Im/6ZVs+Rj/AFlU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W1WvIrLsb7/lnWh51ZagVB+4m8yr8Hlzw+ZHVW5qKCf7DNWoF+qt/BU3nVD9prLUAsbj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x54P+WkdSQX3nw1qBfn/AH9UPP8AsM1WvtNVZ/31AFr7TUV9BHPDVCCf7D+7k/1VX4J6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Zv3lX7G+8+GjVbHz4f8A0VWXBcfYZq1A2fPqK+g8+GiCePyfMpfOoAqWM/kfu6t1n31v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KANCs+c+R+8jq19pqrfTx+T+8k8qgC/BfefDRBPXEX3xU0fw5eeXJeebL/zztovOqKy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/xL/Dd3Fa/wDPS5loA7e+g8/95VCDVY7H/WSfuqyoLHXNV/4+NQhtYv8AnlbVHP4Ot4P9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aDLU1J/HOnwH/Web/1zqhfa5qGqwyx2enzeVL/y0kq1pVxbwQ/u44Yv+2VSz65bwf6y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LHUPO8uS48r/AK51f0rwrZ/6yTzrqX/ppLRfX32795HHNVWC+uPP/d/+RKA9qb0EEdjD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1zqrPPHVX7DJ/z8VN/ZVvBD5lx/38krMP3hDBqsdjN+8kqX+27if/AFdvLXJeMfH+j6H5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+ecf72sb/hoyOx02KP8AsuaW6/6aS+VDQHs6h6D5F5P/AKySGKqGuf8AEqs5ZJJJvKry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/wB3byWlh/1zi/ff+Ray4NK8WfEX95HZ65qn/TSTzfJoD2R61B8TfD9jpvmSXENrL/zz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7QtnY/8AHnp811L/AM9JP3UNUfCv7KHjDxHN/pEmk6NF/wBPNz5s3/kKui/4ZQ8P+HIf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/TPyrWH/AMi0HT7FHlWq/E3UL7UtUuI5IbX+1pfNuY44v3NZcF9ca5eeXb281/LN/wAs4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QrH4P/DKHzJI9D1m6h/5aXMd1qv8A8aio8R/thaXZW/2TQ7XWoY/+eVvFbaVF/wCQv3tX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/wAO/srfETxFafaJNAm0e1/566jJFp//AKNq9Y/sy28E3l6p400OGX/nnpttLqs3/kKo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9lkks/D+iWs3/AD83Pm6hL/5FrFvvib488VQeXca5q0UX/PO3/wBFi/8AIVZ+xNvbU/8A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GbPB+lRRSSaX8SNZl/56SRWulWn/kWr/wDwgGj2MP8AxL/A/hmLyf8Alpr3iWKX/wAh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Xmq/vLy8ml/66Syy0WPg6387y5I/No9iT9aqHsv/AAsW48HTS/Z/Enwz8L/9M9BsYrq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38RdL8VxeXrHjD4heJ4f+edvbRafD/5FlrkbHQ7eD/V28NX/ALH/AJzT/dmf1nE/8/CL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D8Bwyy/89NR1eWX/AMhReVWpofji40ObzNP0fwnpcv8Az0ttIi87/v7LVCfSvPhosYI6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33xG8Ua3/wAfGuat/wBs7nyv/RVY09j9v/eSfvZf+ekn72r/AJJqXyKPbC9iYNjB5H7u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0HkTeZUtjPH/AM9KzGJ9hqO+sv3Vdv4O+C3izxj+80vw/q11F/z1+zeVF/39lr0Xwf8A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CGLzQ/DkX/TSX7VN/36i/df+RaDQ8DsKvV9f+B/+CZeh2/+kahqHiHWYv8Ap2iitYa9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6V5Umj+B9J/c/wDLzcxS6hL/AN/f3tAexPzY8OeB9Y8Y3nl6Ho+razN/zzsrGW6/9FV6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BM8ceVJJpen6DF/1Eb6Lzv+/UXm1+pXhX9knXNVh8uSP7La/wDTSWKL/wAhRebXpfhX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uPJi/wCesnlf/HfNrQD82PhX/wAEodHg8qTxh401C/8A+nLQbHyv/Isvm/8AoqvafDn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/wDMp/b5f+eerX0t1L/36/8AtVfeGh/Ajw3Y/vJLOa/l/wCnmXzf/IX+qrrtD8OWehw+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c4vKoND5K+HP7K+oaHZ/Y/D/AIbtPC9h/wA87LTYtP8AO/8ARVd5pX7GlxqsP/Ewkm/7a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LBY/aKPYgeS+Ff2SfC/hvyfLt/8ASv8AlrJ5Vd5pXwy0fQ4Yvs9n5ssP/PzL51dRb2VW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lBeQQ+X5nlRf886vwWP7r95VryTUsEFaARCDyKv2FH2arUEFBmSQ9KtwQUQQVfggrfUC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kmrUEFGoBBBVqCCiCCpYIKNQCCpIelTQQVLBBRqAQQVLB+5oqX/X0agRVatqIIKX5vaj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rSQQVL/qIaNTMi/181H/AC2/GpYf9TRD/rqNQIv+W341y/xjhk/t74aSR/8ALHxna/8A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5fawPjFB5Gm+F7j/n08VaZL/5NeV/7VrAD074s/8AIlyf9dI/518m/tN6V9u8H+I5P+p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1l8Wv+RNuv8ArpH/ADr5c/aM+0f8ITrP2OPzbqbSLryo/wDnt+6r57MDpon54+Dp/wBz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vPKrkvh/Y6pPeRSSahDFa/Zv3ttHbf67/trLXZWP7i8rk/hiN74jftX6XrngPRdP8ByQ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vXLmS5l1C7mvopf9V5t1L/z6xV438af2y/GGhxWFv9nu/iXoM1zdS6Z9il8rT9Oluv3s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il/1sXlf9Mq+eNc+z6r8QtZs7fyb/VNPvrq0trK9l8qGbypZa9q+APxN8QeDptLj1Twv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aWKLRdRuftWnQyy/88ooov8AnrR9fq0/+XhznIaf4o8d+NtG8T3/AIy1uXxNJ4wkudV1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EX0v/AC9RRS/6qWL/AJZS1haV4j0/wBo91pelyXd153lS/ab3/lj/AM9ao/EbxHJ4c1iK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/wBb/wAsoa5GDxxca542lt9YuIYtL837JYx+b5vk/wDTWvM9rVxH8Uy1Oy0rxxcfE2HV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kxebLHJL5Xnf9Moov+WstYx0P7d9g1zT/D80Uvm/u5La5itf3v8Az182rUHgfUPAHw9s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1tL6W7/ta2i/4m135vlfurqX/nlF5X7r/rrV/wCHPgDXPHHjCXS7OPT7XRoYvNub2SX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/wCGGpf+I3gfwn448VWul+G47zS9B8PWMUVzc2VzdXU2uXUsXm3Uvm3X/fr/AFVfYXwr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hb4R1iz8X/CLwHa+E7H+xdN0aS58mWXzZZf9bFF/y1ll/wCWv+tlr408HfEaPSvsEeoW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p/df6mvpDVb7/hkn4M+MvEEmoQ6p4j1bTLD+w49OsftV3pEt1LL5X2qX/VWssv7r91F5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1apUqT9rTLpe0POfEX7NmsfB34ezaf400/T7W18babLqGh3tlF/pc11F+6i/65RSy/62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4L8K/CXwbp/w71Dx5r3jLxNY2sXjzRdB0iWKWGKX975X26WLyrWLzfKi82vPvh14O8Ye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8UXmn6PoMNza2ltc3Nt9qu4ftUv+t8r/APdf8ta+nviL/wAFB/Avxa8Gy6X4f0XVrXxN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VpUltpc2oxxfuvstzbeV5UUX/TKX91Xq0fZU6dT2pR5trf7Bfiz4L/Ei/wBc+JHiTwd4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/aN7qf8Ab8Np/wAsorWKLzYpZZYv3VeA/FT4x+C9DvPCd58L9Dll+1+H5YtX/wCEitv7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fuov9V/qv3v/AG1rxzxH8FviJ4x8beXcaH/osNz+9k+02vkzS/8ALWXza7yx8AXHg7w3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tpL/ANda+czDFYL+Fhhe2IvEfj/XINBsLO41TT5bWaKWa5+2/wDL3F/1yqX4V32hwfvN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z9ri0mS5/wBE/wCuv72uXvp7jxxoN/HcaPZ3UUMf7qTzfKmh/wC2tYPgDwrpfiq8v7e8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Fylhmi/6ay15n1X93+8M9T2TXP+ET1Xw3FqFvb6T5uoeV9m+zfuvO/79f8ALWvQfgT4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jWPEmoaPaw3MtpqUmnRy/wBoadYyxSxS+VLLF5X/AD1i8r/prXiN98MryfxVpel3Fx/o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lebDDF/2y/55V2XjL4O6f4c8SaDoeuahqGqf2tL+6ubb/nr/AMtf9bXBhcwp4Op/ENTj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YodeuPCen+N9Q8EXd95Vte6tL5t3d2trLL9l/df9Moq8b8cfDLyPKuI45v7U8r/Vxxf6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SfBbw3/Zej+KNc8L/vf9BubKWWGb/rr+6/5a1l+HPEfg++8eaNrGqXmoSy6HpkunxR3s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+68r/lr5v+t/56172Fzr2lP2vsxfujyr9nP/AIJ+XH7V+jy6p4X1SHw5YeGdMil8Q3uo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b/yyi/deV5X7r91LWX8afgDp/wCyR8YNe8L6xrlp8Rr+0tv9Bk0m+l0/7Jff9PX/ADy/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fUGleFdHv/FVr4o1S38PWF/p/lSy217pn2q01eL/AFXlSxRf9Mv3v/bKvOfGHxit7H4y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Nev/ACvsnhW506XyrS0iiupZf9K83zfN/wCuX+tr3sJmtPEUv+ngfu6h85wfBbxhofg+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/wBrXPm21zJL/pcP/PLyov8AW1+hHg74fXHxN/4JWeKLHxhb6tY6z4OtYr+2vdO8NS6f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MUXlS3Mv/kKvNf2O/H9v4/8Ajvr2qeJLibyruWXULnTpL66tdPh/e+bF/wAesUv/AC1/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QWtftieIdJ+A2iaLJ4S8PLqUuqfEWaOSW6Nna2372KSSWLyooojL5X/PLyvJr3sJSqYi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ntDgNC/YY+Jnwy+Fl/8AC/wXeafa6f43i/4rPVo/DV1FND+9i8qw+0yxfvf3v7r91/z1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HNV8F+HPiFqn9seIJrrVND+1Xf225ii8nXP9VFaxRRSy/wDPXza/XTw54j+EPjf9iXR/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1JFcyRCO91iT/iYXX72WKLzIpPKl/dfu/wDnlX56f8FA/wDgnBqHg7Xv+E4uPB/g34c6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uk30t39s/wCeUsX7r/nl/wCRfNoxP+z1P3pt7P2lM+4/2EvC/wALdK/4J2Q+Itc1bUvF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peV5MRil/dfu8/uoh5X/AC1k/wBVGPN718c/t+fFrw38RvCOoeANHsNF0Hw3omryXX9s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/wDTW2illi/1v/LWvj3xj8TZPCtnF4Xj/wBFsNP/AHXl23/PX/Vfva5Lxx4j8SX0NrZ3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/wCJhFbW3+p/1sv/ACyrLHVKdf8AeUjH21Qv6VBo8E1r5l55UUMvkyxeV5vnf9Na62Dw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H2yWLzfK/wBCtq5Kx+FeoW/hv7Z5c0traRfa7m5/1Xk/9/f9bWppVj4kn03+z/7D1CLV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Nl86aLyq4KpwnU6t4a02XUpms7O/jtS37tZZPnA96K5+L4pah4bjFhcWcnnWv7t/Ni+f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vUPn7z/I/wCWlUdV8cW+lTeXcXEMv/XOvLtV8f3mrfu/tE0UX/TOqFjY3E/7yOvYPUPQ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x28f/bSSuYvvH95rc37yTyv+udJ/wisk9n5kklX7HwdbwQ+Z/wAta0NDG+w3mq/6vzrq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/j4khirqNK8uCHy46kvp/wBz/rKDP2xR8OeB7Oxh/eR+b/10rUsbGOx/dxx+VFUsF95E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M8qALX2jyIaNKPkf6ysb+3I5pvL/wBbV/z7i+/1cflf9dKzA1J/LrBnv/Jmlt4/+2VS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2Pl2RoAlsIJLGGpf3c8PlyR0ef59Hn+fQBVn0OOeH93XOarY2Y/0fXI/N/55XMf+uhrr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vYvLuI/NoNfanJeFZ4/DmpS3Fn51/a+V5Uv/AD2rrbLVbPXLP/R5IZaof2V9hh/0OPyq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R/Zbr/npHQIh8R+HJNKmluLeP91/6JqKC+jnh/6a1s2OuXFjD/pkfmw/8/MdY2t2Nnb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/wBbHQBFB4c0/VfNkjj8qX/pnVC+8OXmlQ/u7jzYqtaHqvkTfu/3UtUPFXjK4nhljjj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t2f3clE+h2d9D5lY0EFxqv8Aq45pZqv6VoeqWMP7zzooq0Aq/wBh+RNRff8ATOSt6DQ7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jyI55v8ASI6zA5yCf/ppWpY2Uf8Az082o77Srczfu5PK/wCulVPsEllN+7krQDen8K29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sufw5cWP/LOiDXJIK2dK8Rx/8vFBmc5/qKIJ66if7Hqv/LOqE/hWPP7uSgDLggognkg/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j/1yqh+8goA3oNc/c1L58c8Nc5BPHn95V+C+8igC1/ZUnk/u6qz+ZDN+8rUsdVjm/d1a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zz5PWl8+P0qzPYx1Qng8igA8io6POpDB59AvYlqx1WSCiefzqig+zwf6yrXn/wDPOOg1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Ms6PsP73/WVLB5k9H2f99WYfuw+w2//AC0oh/6Zx0fvKlg1WOD/AFlAEU/mZ/eUQWMc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e+s7H/lp5lAEU+lf89Kq3GlR1HPrn7793Sf6RPQBL58kH/LSpP7W/wCmlVvsOP8AWSVF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rJP/AKu3qWb7ZP8A6ySqH27yKl0qC81yfy7O3vLr/rnHQaFr+yo/+WklH+jwVs6V8HfE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CL/p5lrqNK+ANvB/x+Xl1dS/9M/3VBn7Y85/tWOD/V1NZWOqeI5fLs7O7uv+ucVe0aF8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0+083/npJ+9mro4LHNAe2PFtK+B+uX03+kSWlr/10l82ut0L9nrT4P8AkIXl3qEv/TP9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pYIPI/d0GXtjnND+GWl6H+8s9PtIpf8Anp/y2regseP3lakEFS3Fj+5oGUP7L+tRT6H5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xD5clS+R+5oAy7Gf/lnV+CCqt9Y+RN+7qWxnxD+8oAJrHMNRQeZBV6q83WgBJ4I76zlj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qWOSuOg8z4V6lFp9xJ5vh27l8qxuJP8AmHS/88pf+mX/ADylrrP9RRPY2+q2ctvcRw3V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/LagCOD/AEGbzI607eeOeHzK4Oxnk8AalFo+oXE11pc37rTdRk/5Y/8ATrL/AO0q6OCf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O3uPOqrfQf8APOooZ/3NHn0AWoL7z6P9fVCf9wf3dEF958NZagRTw/Z6msb7/lnJUk/7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RqBs+f71F58Zm/eVVgvvt0P/AE1o8/z6NQJbHVfJlkjkj/dVL59UJz59FjfeR+7krU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eTN5lS/aaJ/39AEtvcedUvn1jef9hmq/DPWeoBfwUWN9/wAs6PtNY19fW9jN+8k8qtAN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Hkf+trL/wCExt/J/dxzXUv/AEziqL+3dYvv+PfT4Yv+uktL2QvbF+xvvI/d1anvo7H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SWuXvtE1AQ+ZcXn+u/550WOh6XB+8uP3sv8A01lo9iZ6mpfeONP/ANXHJ5v/AFziqhPr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NF/00kq1BqtnY/u444v+2cdE+qyTw/8AHvWpj7Yigg1jVP8AmIfZYv8ApnFUv/CLW8/7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ekktVft15BN+7j/7+VKNKvJ/+Pi8/wC/dAe2JYNK0/w5D/odva2v/XP/AF1SweI44P3c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/j3u5f8ArpVW+sY9DHmeZaWv/XSWKKsw/elr+1bif/V283/bSjyLyf8A1kkMX/kWr+h2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vNdf9NI4vNhqW+sY9Khi/tTUNP0v/r9uYoqDWjhatQ5efy9KH+kSfuq1IJ9PsbP7RH9k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at43+H/neXqHiC0vvJ/5Z2VtLdVjT/tC+D9D/wCQX4f1a68n/VeZFa2sX/tWg2+qnR33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7Xqkv/PPTraW6rB1WDxB4j87+y9D1C1/6aXtzFa/+1ay5/2t9Q/e/wBn+H9Jtf8Ar5ll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vx+8aeI4ZY/7Y+wRTf8ALOytorWg6PYo60eDviB9jijk1DQ7CKH/AKa+bN/5C82ud8Q/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jjT4xD/fMsn/AKNkirhp9cvLiaX7ZqGoXUv/AE8XMstUZ544Jv3dBn7E9Cg8LfDfQ7f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Zm9bbyrWL/0VL/6NpP8AhI/Bdj/yD/BcN1L/ANRGWWX/ANq158NVkm/dxx+bUp0PVJ/9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0H7KmdvD8Y7jRJvM0/Q/B2j/wDXvpEXnf8Af2qt9+0Z4kvv3f8Abl3/ANs/KhrBsfB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/fuKtSx8AWcH+sj83/rpLR7Yy9nTMbVfiNqmuTf6Reahdf8AXS5llqrY6HqGqz+ZHb+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d5/Ycfk+XHHDF/2yqKxg8j93WYHLweALif8A1kkNF/4cj0OaKT/l1m/dS+Z/yxlruPsN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bLZ3H+qmoAwdK0qOCf8A1db0Fj5/7ysbQ55PJ8u4/wCPq0/dS1vaUf33l0AS/YKq31j5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FWtD8K6h4xmlt9L0+71SX/p2tpZaAMKx6VeggrvPDn7JPjzXP3kmlw6XF/z01G58r/7b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GTVZvLuNcu9Ulh/1sek2P/tX/AO1UGh88QWOaoQWMk959nt45rqX/AJ520XmzV9xeDf2G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+Efhurr/AJ6atfeb/wCSv/2qvcvA/wCwxrEEP7vT7uL/AKZ2WmRafDD/ANtZfK/9FUAf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aeMIfMt/Dd3axf8APTUf9F/9G12/hz9jTVNVvPL1TxBp9h/0ytraW6m/9pV+oHgD9gOz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83/nn9pluv8A41FXqvhX9lfwnof/AC5+b/0yj/0WH/yF5VaAfmT4V/4J6+H9cmi+x6H4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q195UM3/AJCir3j4O/8ABPXUNK8r+w/Deh6NL/z8x2P77/v7L5X/AKNr760PwdpfhyH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/wDXOKtSCCgD5p8HfsI28M0UmsXl3f8A/PX/AEnyv/RX/wAdr0/w5+y94T0OH93pdp5v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gqTyaAOY0P4V6HpU3mR6faSy/wDPSSL99XR/YY8fvP8AyJVv5vaj5vag0Etql8k0sPWr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IKIIKtQQVoZhBBVr7NRBBUvkmgAggqWCCiCCrX2agAggqWCCpYIKtQQR0ARQQVfggogg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9mq1BBR5FSwQUagJ5NW4IKIIKtQQUagRQQVaggoggqWCCjUBYetSUVJRqAVNBBRbUvze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sPWiHrUlGpmSQ9Kjm/11SVHD/rqNQJf+WP4UkPSiiHpRqBW/5bfjWZ8Yp/8Aig4pP+eO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Vaf/Lb8axvjRP5Hwrv5P+fSW1l/79XUVGoHp3xT/wCRLuv+ukX/AKNFfP8A4/0r+1Z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w19AfFP/AJEu6/66Rf8Ao0V4xqsGdSta+czA0PyY+Feq/btNtZP9V51t/q66zz/IvKy/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VdaX/wBA+Xyqv/8ALb8K880Plr9oWxvL79pCWz1y8i+waTYxS6ZHbRRXUMMV1LL+6l/5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XJ32uRmG60uz1DUJYv8AW31z/wA9v+2tex/H6+8H+B/EmqahrEmoaXf/AGaKW2jsrn7V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m+VLF+68qLzf3X/LWvm7XL7z9SlkjuJrCw/1UXlxRfa7uL/llLL+9/dS+V5Xm1j7E4tT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/Eb4kapeafJN8OfCUNj5UX2ax/tX7XdRf6qWWLzYv9bXOeFbLw3pXwx0aS80/UYtZ/0r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N83/AEX7L/2y/wBb5tb3jDxV8K7/AE3QbPT7fXNGv9J0jzdcubi583+3L6X/AJZRRf8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XGz+K9L8R6P/AGf++lim/deX/qq298NTU0rVfI02KO31SHS4pv8An5/dQzV0elT6xBZy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i/0mTzf3NZfwP/ZJ1z47+G/G/iTS/KtbD4ZWMV3c3Nzc/wCu82X/AFUUsssUUVX/ABHB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6fq1ha/YYv7Xjub7zZbu68397/2y/wBVWVbChqeg+HPsfjHTYvL0+a1/df8ALT/XQ10c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g3ml/wBrQ2vh6Wx/szUf+PWbUbq1/wBVdfZvNl+yyxVxvj/4SW/w51iLT9cuLq1v7S2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68nzYvNi83yv3Xm+V/yyre0r+y4NBuriTVIbCX/l28y2+1TXf/kWvCrVqtP+EYHZeK/j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K3j+1xReIb6XW9XsrbzZf7Xl83/lr/z1lrl/Cs9x8RrOwjt/DfhPS5fDtjLFLbSWP+l3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L/y1/wCeX/bKotJ0rQ4NHtfL+yWt1N/x8yf6r7X/ANsv+WVZfxG+Jt5ceCbrS9P8mL+z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5P8Ay1/56/8ALWsfa4mpT/iAev6HpV5PoNrHb6fp9rDdy+VcyR339oQwy/8AXKXyql+J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uws5JJooobr97e2V1FF5P/bL/lrXkHwk8R+JIPNvNUuIf9Ltv7Q8uT919ri/5ZSxV7np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xJJ9gil/1vmyxV8xj1isPVA+afiN4Hk8D+MLrR7O8/tmK08ryrmS2li/1v8A0yqX4Zf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pej6pqn9g2uoX0VpLcyWP/Hp5v8Ay18qWX/VV9S/8Idp/gCGLVLPUIfsuuRebLbW199q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/LKX/plUV9pXhPxjD/aFxrGuRS65Yy6VFbWXiH+z/tf/AEyuov8AnlXu5fnVT2nssVTN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958HdHsI7fUPBujeEZrb+z/AC9O8Qxar9ruopZYpZf3X+qil/6a1g/Dn4m6H/wklrqG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l8q2+3eV5Pm/8tf+mtc58YvAHiTVtB0vw3pfiSHVLXQ/tVp/Zsdta2sOnRSy+bLL+6/e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eVeOPCtn4cvLXR/C/wBr1TVIf+P65/8AasX/AEyr1PqeCxFT2tMxPQfHHiq4vvCv/Enj8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vf3vnRf6qKKL/wAhV51Y/E2TQ/GEul6xp9pLdWkv72OOWKX/AMixfuqkn8K6hpXxD0vS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MtrLqcdlcy/uYvN/1Xm/89f3X/LL/nrWh4qg8P8Ahzx5fyeD7e7i0Ga5/wBG/wBGl/c/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130qNOmZnbeFdV1TVZv9ZNF+6822traKXUJvK/66xV3l94O8L/FTR/7PuJP7QltP9V5c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/wCutZfw5sbPwr4Qi+0ahDdap5X9oRW1tFL50Pm/8svNl8r97+6/8i1F4/8AHEfg7QdL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UP8Aj21GO28n97/11i/5a15FT6yqt6RofRnw6/b08D/sv/Cv7Hb6Pp/gjxvpMUWlave6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ay/vZZbW5ll/deb5X/LXzfK/79V4P8CP2qI779svxHqnwf8AD+oWEXjzTLXRNTtrmLzZ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uv3UUv7quS8ceDvGn7cGseEtL8N6p/wmXiPwzffZND+2y/6J+9/1tr9p/wC2UX+tr6a/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Cf7MsPiK08CWnizX4/Gep2njzTZfKiu7SX/VRRebFF5v2XyvK/6ZV+iZdUq1KX1g66R2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9mXw34Xk8aXHgjxvF4evpbu50mysf3OnS3V15sUUsv8Ay182X/ll/wDva+ff+CoX/BS3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o+l+JPD11FocX9oRR+HdMutKm06KWLyoovNll/55Sy/6qv0d+CPwV0P4qeB9P8I+MNH8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JAnhC3j8mKW+82XzfMGDmOI+UMeb/wBdYq/Nv9s3/gkTrmg6EraDJH4i8Y2wkN7pulw3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XIYvKkiii8r96fKrqrVqj/dnVSp/uz4C/wBM8R2cd5bx6faxeV5Xl2X/ANtrZ/4TjS7H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7XXtJsYrSxjki+1fa/8All/y1l/dfuq6i+/ZeuPgt8QrXw/488QWngi//dfbrb7NLqE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/wBMv+WUXm/vf3VY2ufsr+NLHwra+LLjQ7uXQdc/e2OoyeV++ill/df9cvNrl9pbQ5f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j+ONBureO31y6v4YpdQlvY779zDaxReb+9i/7+/vZZa5f/hP7jwd4qlk0e8u4vJl/dSe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ofgDXNKml1TT7Oa6tdP/AHtzcx20stpD/wA9YpZfK8qvePjv44t/2jNB0b4iSeB4dL8N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srGK1hmuv+eUssXleb/9tpVpUqZyfVCtpH7Y/iSfTYWn1jypmX508qL5TRXIRa78M4o1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LRXN7b/p2R9VPj2Hw5bwf8s62bGa38mqMGqx0n26OCvQPTNSf99N5dWv8AUVg2M/n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H/LSStAL/wBu8j95VX+3PPvP3cdH7upKDMmE9xPQbH/np+9qr59Hn0GhqQTxwf8ALPya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b5Kl8/z6ANWDVY6T/X/8tKy/P/c0QX3/AGyoMzU8/wAil+3VlDVY4f3klxD/ANtJaoX3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9l/6Z0Gh1tvcedRPfRwQ+ZXn3/CcahPD/wAsawZ/Ed5fTfvLiWWswPS5/GNncQ/u5Koa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8uGuSsYLieH93V//AIRz9z5kklBoH/CR/Ybzy4/9VWpPof8AasP2i3/dVV0rSreD95V+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ZgcvqulXGlTSySRzeV/z0qh9u8+b95XqsOuW88MsckkNr53/AC0rjtc8Af2teSyRx+V/0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wCaVfR+d+7jq/fTefNFXNzwXHhyGKO4rQ0PXLeebzLj/AJY0GZs+RGYf3lE9jbzw/wCr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f6usufxVcT/6uOtALWq+HI5/+WnlVzk9j5H7uOSr/wBivNV/1lWrHwd/z0koA5z/AFFH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b+T5fl1ja5ofkfvI6AMXz5LCb93JWhYeKriD/WUfYY76z/6a1FYwRwD/AEigDZg8VW83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vqoX2hxz/ALyOSqHkXFif9Z+6oAtX2lyQf6v99VD/AFFX7Gf9zLJVCef7cPMoMyXzpKlg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VFBP5FS+fJQaB+8EP7ySiCojB59WoIKAIvO/wCmdRef5/8Aq5Kv+T58NUP3cFABYzxw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i3/5ZyVgz33/ACzjjqKD7R53mR/uqAOjng8j/lpUU99HYw/vJIqy/Ikn/wBZJRBBbwf6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gh8u3t/3tUPtFxff8s6Pt0f/ACzjqWD7Zrn7u3t5rr/rnH5tZgHkSTw/vJKqmC3gresf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3htf+vmWujsfgRH/AMvGoTS/9c4vKoA8+8+P/lnHVqxN5ffu7O3ll/65xV614c+Feh6V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+elz++rrYNK8iH/plQB4tpXwk8Qa6PMkt4bGL/p5lre0r4BR5/0zUJpf+mdtF5VeqwWP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jdJ+Emh6V/q9Pil/6aXP72t6DSvsMPl/8sv+WUdbP2HyKPsPn0AVbGCP/lpVn7DS/YfI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QBD9hq3Bx+7kqb5vaof9f/rKAJvm9qT7NUUHH7uSpbagCWCeT/VyVLbzf8s6q/6+iCfy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8+iD9x+7kqrBfZqXz/OoAmnn/5ZyVn30Hkf6upfP/5ZyUtZagQ299/z0qbzqz779xRb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vn+TUvn+9RT0AR63ZWetaRJp95bxXVtdfupI5O1ctpWq3HhXWItD1S482Kb/AJBl7J/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Ka10f8AqKh1zSrPxHo8tneR+bazf+QaAJoL77D/ANcq1IJ45/3lcHoet3Gh6x/wj+sS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5X/IRi/+O10cF99h/wCuVAG/VSfzIP3lEE9S/aay1Algn8+Gop4I54aoGfyKlgvvtH7y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rUF959RX3lzw+ZWNP4jjsf8Alp53/XOj2IXN6op/39Y39uXl9/x72f8A20kqX+w9Ynh/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D7RVp7Ex9tSL9jff8s6J9cs4P8AWXEMX/bWsWfwrHAP9IuP3v8A00uadBBpdj/z6Sy/9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60WZ/GNnOPLjjmuv+ucVVbfXNQn/ANXb/Zf+ulX4NVt4P9Xb3cv/AFzi8qovPkH+st/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X9lahfQ/6ZqE3/XOOpf7D0uxh/eRxS/9dJalsZ476b/V+b/0z/1tbMHhy8/5Z6fDa/8A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j21M0pUqtT+HTOcgvo4Jv8AR7eb/tnFUv27VJ/+PfT/ACv+vn91WzPpUnk/vNQ0+L/t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g33jHwn4VvPLvPEF3LN/zztrGsvaUzT6jiQ/srUL7/j8vLT/ALZ1FPodnB/y+eb/ANsp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J6V+70/T9W1T/prJL5VYM/7W1xB/yD/Dfhm1/wCmlzFLqEv/AJFpe2Gsv/5+1D0vQ57e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c4qvwaHeX03+j6Pdy/8ATST/AFNeD6r+1R481USRx6x9gj/552VjFa1y+q+Ktc8RzeZq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z0uZaXtKh1/VMMfSPiOCPQ4f+JhqHhnR5f8Ap5ua5O1+M3hvQLT7PeeKJNUl8z/mFWUg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37z97Vr+y/pT9rUJ9nT/59nquq/tJ+G4P+Pfwvq2s/wDTTUbnyv8A0VXO3H7RmuQTeZpe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yR2Pmzf9/Za5H/R4P+WlRT6rH/z70zb2hs618XPGHjCL/iYeJNbli/55R3Plf+iq5yDQ4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2lSwT3k8P+j2/wD5Cq1B4V1C+/5aeVQZe2IvsMcH+skhiqL7dZwf8s5pa2bHwBH/AMtJ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nDD+7t/+2lBkcbBPcX37u3t6tQ+FdUvv9Z+6/wC2tdlY2Pkfu/Lq/BY5oA4j/hAJIP3k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K2f/AD7+b/10rsfsNUfsPkTUAR2OlR2MPlxx+V/1zqz/AGX9atWP7+rUEFBmYMFj5Fak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CHzJJIoq9Q+C37Gnxc+OGm3WoeE/hv4y1TS7SLzbnUf7Mli0+GL/AK+Zf3VBoeaQQVFf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O/Emq3nl6heaHpdrD/rZPtP2qb/yF/8AHa9G8OfsFWc8MX2iTXNZi/65/wBnwzUB7E+V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Gh+B9Y8VzeXo+j6hqk3/AE7W3m199fCv/gndcWVn9o0/wnp+lxf8/Nzbfarv/v7L/wDH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STwyx6hJDYeT/wBPMt153/fryqDT2SPzEsv2GPGGuaxFqF5JofhyKaLyrmO5ufNm/wDI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ndbz6lF/aGoeIde/7B1j9lh/7+/va/UDwr+yt4T8Kw/u7PzZf+enlfvv+/v+t/8AItdl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P+PfT4f+ukn72gD4F8D/APBO7T4LyL7H4P0+X/r5il1D/wC1V7x4V/Ym1Q2cVveSQ2t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ooYf+/Xm19SwQfuaT7DWgHi/hX9ibw/YzeZqFx9q/wCmdtbf/HfNrvLH4EeF7Gzit/7L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5lllh/79f6quyt7KrUFjQBl6Hodn4cs/s+n2dppcX/PO2i8qr8EFWoLHFSwQUAEEFWr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ABUkFEEFWoIKDMIIKl8k1LBBUnk0BsUbmiCCrV9B5EP2iT91FD/rZJP9TXEeI/2mvh34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Dili/wCWdtc/apv/ACFW1LD1an8JGFbHUaX8VnbwQVfggr548Vf8FJvh34cil/suz8Q6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vssP/f2X/wCNV5z4j/4Kk+IL7zY9H8L6Tpcf/LKS9uZbqb/2lXqYTh7HVP8Al2fPYrjb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fa8EFF9Pb6VD5l5cQ2sX/PS5l8qvzi8VftwfFDxxD5dx4su9Ltf+eelRRaf/AORYv3te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ybzNQvLu/l/56XNzLNXu0eDsR/wAvZny+M8UsFS/hU/aH6V+Mf2vfhn8Of3eoeMNJll/5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/IVea+I/+CoXg/Sv3ej+H/EOs/8ATSTyrWGvhT/ppS17OF4Pw9P+KfJYzxWxtX/dqfsz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nxpqs0sej+H/DOjRf8ATz5t1NWP/wAPH/ip/rP7U0T/AK5f2RFXz7BUkPSvUpcP4Kn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5nVT/mIPqvwB/wAFUPFljNFH4g8N+HtZi/56W3m2s3/tWKvpH4EftweA/jhqX9nx3k2g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v3Xnf9cpf9VX5nw/66rM89cOL4UwVT+F+7PdynxGzHD/AMb94fsrDD9nq1BXwn+wx+3d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8cXk11pc3+iaZq0n+utJf+eUv/TKvvGCHyK/Pcwy+rg6vsqh+25HnmGzXD+0w24nk1bs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VzantCeTU1tS/N7VLRqAQ9ak8iiCpKNQCpraoYelT/N7UagS0UnkmpYKNTMIKkooo1NA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UzIKKn+b2qCjUCP8A5a1l/FuCS/8AhXrMccfmyzRReVH/ANta1P8AlrVXx/qtxofw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6tLbzYv+2VGoHoHxEi+0eCb/wD65+bXi+rf66OvcPF373wRqn/XlL/6LNeH39fOZgdN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2P7Qni238z91Dq8sVZf+omrU/ah8u3/ao8eRx/6r+15azJ+sVeeZHj/7XuleCxoH9qSa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vNl+030UMOo2P+qi+yxf8/UUv/kKvm7Svh1qn9m3Umnx6t4y0bwzpn9q6lJbfvbTQ4rq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y+VXqH/BQrwdb654k8L3moXmoRWH2GW08uy/115L5v8Az1/5ZVxuh6HZ6H4qv7Pwn53l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9tuftVpNFF5UsXm+V/wBcqzq1qdM5apqfDn9jTVPjTaWskfhe0huvFl9/wj/h7Vvt0Wnw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sV1LL/yy8qX/ALa/8sq8l+NPgaTwP8Qte0/+2LTXr/SdcvtPvrmOX91NLFLLF5sX/TKW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j8LwfCvQdH/4SDUNZi0+5i1vV7L7Tayww6nFF5X+i/8AbKsv4A33iDQ/iF4I+LHxA8L2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ay3MmraR9q0Oa1uvNiiuvKi/1v8AqvN8qurC1aeI/hGdI858Oa5p/wDwqu60ez0e7/t6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k1OXyfsMUX/Hr9m/1Usvm/vfNrL1X4qappOvf2XZ/wBkyX+uRf2f/pPleTD5v7r/AFsv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PPeftGfEKw0f4d+H/K8R6hqd9LfXunXMv9kw2ssvlReVbfZfNtYov+2v/XKsa++Eknw4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iuvtMun3MlzL5t35sX/PK2l/1UX/AF1/79V01qXs/wCKdR2/gf4m6X/wgVhZx6xrl/rM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xReT9uiilitbqL/llL/y1i/5610fwr8R2/iqz1nxB4gt7uK10O5tftNlJL5V3NFLL/rY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EyrzTwPpVvDZwx+XD/on72Ly4vKr2nwp4A/sr4by6hcappN/L4sisfs2nadc+bNDF5v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df8AXKKvGxfsqhlqbGqweC/FXgnxRrlv4k/su6tPKi0PTrnTPtU2ryyy/vf+Wv7ryv8A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rfAH4c+D/i38QtZ8J+PPiJp/hKLSf3sV7HY/wBoWmoxRS/6V5UsX/LXyvN8r/nrXR65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SeI49P1CK60bUIpdPivbK283zrWX/ll+982WL/Vf9day/hX8MvD/AIx8E/bPD9vN/bEN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FP/AEy/dVw08ww9On/DMfbGz4Ag8N/CrUrq8/subXrr97FpFzqMstr/AGdF/rYrqKKK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/wBb5X/TKvUPiN+1D4Pn1L+2JNLu7WKHSPskvmSxf8TfU/K/4+pf/avlVxviPxTp+uS2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qTfutT+0xRXUM0X+qi8r/nl5UUUUVYPxU8OeD77whFb/AGOHXr/zfNsbaO+l/c+bL/zy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EpmvtD1qfx/4f0rwrYXkmoWn9qTRS/2nJp1tLFDNLF/qvKll/wBbXjfxU+J0cHhXzNP8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pxRfaf8AWzTRfvf+/X/bKvL/AIjfFu4g0eWz+2Q2vnSy+VbRxfvv+uVY1j8d7i+021s7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v7yK5/6ZfvfKlrWjl3tKvtTE6j4jftNah8JIYri30OG1/tCPzdIkubaWLzvK/wBbL5v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lftJ6h/bEsln/oEuoReVfSSf8tqwb7Q7jxjqUtxqmqahNdWkX+jR3Pm3Xnf9Mv3sv7qr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NxXF5p8PlXcv2uK5vf8AltX0dHCYZAS6VrnijxxqX2PS5P7e/wCeskdt/qa63+3PEHw4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vS7+0/4mFtcyfupofKl/1v8A0yq1ofxp/wCEHml/s/xBocWn6hFLFLHp1t5U00X/AFyr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bFZ2f/Emtfs32SW9uZfK86X/AKay/wDPKlYzOc0r446hfa95klxd391d3Msstz/y2m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1r7I+APwd0P4xfso+Mo5PjJpPhfWfGUvlXOg3MVrqFpNbWsX726+yyxebbf8tf9Kir4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ZXlrZ6fJ/pVp/wBtYfN/6616h+z1B408ZeMLXxRH4T8PXWlw6ZdSxSeI9Tl8P6fd/wDP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J6/89a9DL/M1o/uz9Jf2QPhd8Qv2VP2KfDN54a1b4b+DtH8SGK/TVrj91NqB/enybqW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/wBG1k/8E5/2q/B/ib/gpT4m0jQdD/4RnQfiVon2GIac4+yHU7T/AI+ZYvL/AHXlS+VI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2vdU8VeD/C8eoeINWv4vD0sX2bSb2+l1DT7Pyv8Ap2ll8qWu3P8AwUX1j4deGvCd5o9v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3/CYR21tbRWkP73/AFtrF/0y/wBV+6r28Diqft/Yz/5eHV7Y/ojg0XT/AAf4ajjH7u20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RR1+Qv8AwUq/ah8E6t8HfFmn+AfEHjbxlr82p/ZNTubyWWKXTovKi8yX7N5X+q/dSxfv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rn7Vf/BynofiDwkdE8B6L4isb67hhlGspJ5WCJYv3fl9YyR5nX0r5P8A+G9tD+P3jC6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D7w54ssYtPuZLaL7VLNdebL5st/c+b/y183zZZf3stYVcLiL/uzWjWpmp+yH+yj4X8ff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/wCRN0kxf6TFdRXWoeIdT82KWK1i/wCeXlReV5sstc54x/aT/wCFp+JIo/EFv9q0a0uf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Iov+mVfV/wAW/gRZ+I/hLYRx6X4m8OfD7w9c/ZPDX/Eoli/te1lii/0+WWX/AJ6/62KL/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d+FcHg+wt9Pk8T3/AIomvvNub25uYrXT/svlS+bFF/0182vnM0xUKmI/e/8ALsyqmpfW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tS88M3UukxeVpGi3vlf8SiKWX97LFFL+6/e/9/a1PCvwy0+f4A6pqF54kh0vw5a23nS6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xS/uv9VFL+682vlDx/4HuLHWJbjUNQu9Uv7u5/5Zxeb5P/XWWu3+HPjHVNK8N/2P5flW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/fS1xc2H9nf+IcvtjyfXv2SdH1HWbifTdRg02wkcmC1kaUtCvYH97RX0FHY3Gwf8Sez/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qMXtkfl79hjn/wCmVSwWOf8AVyV3p+Dl5rdpdXnhe4h8W2EP/LTTf+PuGL/prbf62KuM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yf8AW19gbU61Op/DKsM9xYipYNc/56R0QeZ/q/Mox+5/eR0HUTQarHPUkM9ZYgj/AOWc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5aVmBsif/lnHS/N7Vgf8JV5FRT+MY/8AlnHNWhmdHDN9ooN9bwf6ySuNvvEck/8A0yqh5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loNDqL7xxHYzeXH+9rLvvGN5P/q/3dUILGSf95Vr7DHB/wBNaAKvn3E5/wCetX4LGTya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fuJqzAq/2X9a1NKso4Iaqzz4mq1BP5NaAWoP3E37ypZz/wA85KoT30YhqKC+uJ5v9XW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9fR+T+8qhBcST/6ySpf9Hx/z1rQCL+1ZJ5vLjjmq/BPef89PKqKDy6P3kFZgS+I55L6G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65efw59u82S3/dS/8863p55Klgvf3P7ug0MGxsbeH93cR/va2YII4If3cdRX37+D95HV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Bn7E0POqH7fWXfeKo4D5f2ebzay59cuKAN6fVfIqhP4jt/8AVyVjeRcX1EGlSTzUASwX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ql1WD7dD5kdEGleR/rKl8j7D+7oAwf8ASIP9XV+DXLiCH95HUs8FRefHQAGeOeqv2Cif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WgBOZIKIL6SpYZvtFRG4jgoAm+b2pPt0nnUZ/d1V/eUAan7zyf8AWVD/AKPB/rP3tVoI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eHPB1nff8fEk0v8A1zrMDB/tWOD/AJZ0sH2zW/3dnbzXX/XOKvT9K8AaXY/vLezh/wCu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38j93QB5VYfCvXJ/+PiOG1/66S/8AxqtnSvgf/wA/F5NL/wBc4vKr1CCCPyfLko+wyQf9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vhlo9h/q9Ph83/pp+9resbHyIfLj/wC/dWYelXIetAEMEFS/Yf3H7upakh6UARwQVahm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7uoaAND/AJZVJD0qjY33kVa/1/7yOgCb93UJg8j/AFf+qo8+pfP96AIqi/1A/wCmVSz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/wBzQBLBNUlUf9RRBfUAWvP/AOWdHn+R/rKj86igCTz6PPqh5/kf9cql+00AS+f5B8u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WdR+f5P7ugDUnnj8n95VWC+k8ny5P8AW1V8/wA+pJ/9UKPYgWqozweRN/0yot76Qfu6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1DH2xFBff8s6mrP1W+t7EfvJKq/8JVbwf89pf+udHsTL2xqXNRQT+R+7qh/wkdxP/q7O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9cvPO/4+LS1/651p7JD9ozU1zQ7fxXpstnced/z1ikj/ANdDL/z1iqh4b/tTyZbfVLOb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/wBTef8ATWooILzVZv8AWatdf9e0UtWtV+Fesa5pssceh65FL/rYrnypYpoaz/dmn+0V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IP8A97Uv268g/wBXHaf9tJaof8Idqlv+7vP7PsP+vi+ii/8AatSweFf+fzXNPii/55xy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fVcQF9PqE/8ArNQtIv8ArnFUUE9vB/rLi7uv+2vlVs/8I54fgi/eXGoX8v8A1y8qpYP7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f+2ksstH1oP7Pqf8vKhzn+jz/vLfT4Zf+2VS/wCmeT+7jtLX/tlW/wD8Jj/ZX/HvZ6f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ak/4SrUP+fjyv+ucVL61UK/s/D/8vahg/YdYvv3fmaj/ANs/Nq//AMIPcf8ALxHd/wDb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EckEPmahqk0UX/Tzc1xFx8adL0PWPL8z7fYf89Lb975NHtqhp9VwR3n/AAh1vB+8kuNP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Xkafpc3mfaJpf+vaKvNNV/aMt/Olj0+z/df89LmT/wBpRVy+u/HDWNVhkjt5PKi/6ZxV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+FTPfbHXNLns/tFvZ/av+mlzc/8AxqsvXPi3o+lf8fF5pNr5P/LO2i82avm7z7y+ogsZ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2PWfGP7Sck8Pl6PeatF/0083yq53XP2jNY1X/Vx2sUv/AD08rzf/AEbXG2+h/ualggt4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WoS6r441zxH5kdxqGoSw/wDPPzf3NUPIuJx/rKln1W3g/wBXRBqtxffu7ePzf+udBndk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GOA1L/YeoXH/ACz8r/rpV/SvAEk//Hxcf9+6AKvn6fB/y083/rnUX9uRj/V29dRY+AL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0lqUeHI7GbzI44YqA9scvB/al9/q7Pyv+2VSweB7y+/4+LiuysYPPq/BpVAHG2Pge3g/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DlvB/q7eGtmfSqLH9x+7koMyr/ZNRfYfIrdqtP5cEP7ySGKgCKxt/Ohq1b2VbPhb4OeL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DeuX9r/z8x2Mvk/9/a7zSv2QvGl9/wAfEek6XF/z0ub7/wCNebQaHks9j/y0pLHrX0v4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iuLjVNWv4v8Alr9isfKh/wC/steofDL/AIJpSX00V5Z+C5r/AP6edRuZZYf/AI1QHsT4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u3jmupP+eccXm11Gh/s5+NPGP/Hn4b1CL/ppe/6LD/5Fr9LPB37D+qQf6HHcaHpf2SX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Yf8AtlFXpfhX9ibQ9Km8y81SbVJYf3Xl/Zv3NBp7JH5f+HP2GNcnm/4mGuafF/0zsopb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Aej2N3HHcaf4h1m6m/6CMv2WH/v1F5VfpF4c+C3h/wAODy7fS/N/66f6n/v1/qq6iDQ4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F/0zioH+6PkH4EfsheIPhlrFhqnhfR/DPhy/tP3sWo/2HFLd2f8A21uq938bfCLxP8b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I8beMYbuOOK5tri5+yWk3lf6r/RYv+uv/PWvUYNKq1BY5oEeVeAP2V/CfgfypLPR/Nl/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0Pwdb6V+8s7PT7CX/npHF++/7+1veSalggrQCh9h8+b95+9q1BY/9M6tQWOatQQUGZlf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7H/nNS2MP7mgCK3sf3NH2P8Azmr8EH7mjyTQBQ8ipYIKvwQef/q4/NrB8Y/E3w38Mv8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/wBM72+iim/79VSw76Il4iK3ZqQQVLBBXjfiP/goH8K/CsMvl6xqGsy/889OsZZf/Rvl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oST3ksfhvwP+6/5+dWvv33/fqL/47XpUckxtT/l2eHiuJ8tw/wDEqH19BBUvkeTD5n/L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UJ+JniOGWO31DT9Gi/6crGLzv+/svm15f4q+Knijx/NLJrniTxFrP/TO5vpZYf8Av1Xs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nzmM8Rsup/wj9LPEfxp8H+AIf+Jx4o8PWH/TOS+i87/v1XnPir/gox8N9D/5B8mua9/1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Xyq/PuD/pnHV+DzJ69mjwdh/wDl7UPlsX4mYl/7rTPrTxH/AMFQtQuIf+Kf8H6fF/00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UXlV5V4q/bn+KHirzY5PEn9lxf889OtorX/AO215B/yx/Gov+2n617GE4fwNL7B8rmH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+KvHGueOP3msaxq2s/8AX7cyy1l/aJPJ/d1LiP8A56VLBPH/AM9Ia9yjRoUz5DF4rG1f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CDz6tfZql8j9z+7roXkeM6z6kVzRBB+5oggq1BBT1D2wQ/6mpPJpfI8ipvm9qwAhggqW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X/Lb8as+TUdW/m9qDqo6EP/ACx8uv1A/wCCfnxwvPjh+z3ayapJ9q1nw9L/AGVfSf8A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/wDfr/0VX5fwQV9kf8EfvEdxY/Ejxvofmf6LqGkRah/21il8r/26r53ibB+0wftT9G8M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l/wA/D7vh6VP83tR83tUsPWvzDU/owIetSQUQQVJ5NGoBRU1tS/N7UagJbVND1qGGepqN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HBUkPSjUAqf5vak+zUvze1GpmHze1Hze1Hze1Hze1GoB83tR83tUtRfN7UagVP8AlrUX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Xo/+e1jL/wCiqs1NrkHn+G7/AP6bW0tGoHWWU/2n4bxSf89NNH/oqvF7j/U17B4Hb7Z8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6TF/6KFePz/8eUNeBmJpRPzd/a9g8j9q7xt/1/eb/wCQoq5yf9/Z11v7c8H2H9rrxRH/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MlYq42D/kGw15ZoYPjjw5Jrnirw3qFvpeuX91oct1dxSadLLD9kl/dfvZZa4jVfhl4P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3nhz/VRXUeo6v/yEYrWKWWWX/nr/AKqWLzf3v/LKvVZ/BGn/ABG0e/0fWPFF34X0uaxu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IyxRebFay/6ryopa5f8A4VXH44+JF14kk8rWfJ/49tF0m2+1afpH7qKL/W3X+t/1VeNm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Mz4y+NPiSTw4LDwv4s8D6tpfnWMuq+EPLufNmh0y6llltZfK83/lr5X7397/yyqr+zn8a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f4kW/iHxR4S0PTPN/sCO+/c6vLa/8euny/vf+PX/AKZRf6r/AJZV9D+Kv2evh3Ppt1cR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+KKK+udWubr+0Psv/LX91FL5X7r/AJ5f6ryqPCv7Ofhu++JF/caP4D8My+F7uxli+02V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/wBdZf8A0VXfR4gw1L+HTMz7H/Zt+N2h6J8R/G+qfAvRPg78B4fDPhWx0TWNR1a6820m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1tov3tz+6/5ay1xn7Vn7AvhTx18AfGXxo8J/FrT/ABNowt49V1LRf7N+y+dcyy/vY5Y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uvNirqv2Zr3w/wDsT/DbXri48BzeMpvGVzF9m069sYpdPhi8qX91Fc/vZZf8/wCqqhpf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8L/Bfw3qnizwvpenWMurS6LqVjLdf25cyyxfuv8ARYv+PW0/56y/89f9VX0X1zDYmmB4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fGSbwrJ8NYfDvjrR/Emm/b3vdGl+yRWBik8uWG5iuvK8viSP8qpfCTxH4s/aF8bX+h3l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211LLrUkUWnzaj5UXlfurn/0V/yyr1T9lLRNNmTxB4H1rxH4d8J2+h3sUQ8Z2d/LaDT/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liik/e/uv9KlrP8A+CrVh4R8RalHHovgHxBo8fw30S2i8Qa9IJYZZR5cUVr5tr/qorXz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dq5quX0vZ6GWp8//ABp/Z68eeFfG0ul3Eeh32l6hLLL/AMSnU7W6/dRSyxf89f8AplWX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O+CYtP0vS5rDyfN/eSW377zZf+2v72sHx/8AFvT/AAB4Dls9L1DT7r7J5tpc/wBk30Us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Uv8Azyr59vviprniSH7PcXmoSy+b5ssnm/6mWuBYP2lMwPoLQ/jFqnhyGXT7zT5rq6u/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/wCetcbrnxpk8cfEi/k0eP7BF+6iisraKWX7XL/qv3X/AKNrl/A/xhuL7XrDT/EFxDql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9zD/36rB8R+MbfQ4bq3s7f7B/qvtPly/66tKOE9mZm98Rtct4NSv7e3/4/wCaWKK5kkli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y77Q9Q0qGKTVI5rWLzf+WsX/LWuj+BGueA4dN8zVNL+369+9/5CPlf2f5X7r915X/tW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/jEdG0PWJNPtZYv3VtL/AM+kX+t/56/9sq31D2x59pXirS77TLXT9Pkmur+b91L5kv8A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fDvQ7yWzvLya/v4f+mv2W083/wBq16NpXxA8B6V8K9G+Gdvp+k2vkxSw6nqNtbRS6hdy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6391/wAsoq+afFUHheDxhfx2dxd/ZbSXyovtP+upexCid58MrfwP/bF1Hefa/wDnrbfv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YmvvB9vrviOz8YaXofi2LxD5X2G21axluobS1/wCWv+k+b/ov/fqWvhTQ9c0OCL/R49Q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hr1Xwr45s/DnhuW40uTzZYfKlvpI5fK8n/8Ae11Uf3dTUD9LvCH7KPwZ/Yb+InxR8fPr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xdQ23g220T+2rCGxupRLDayD915csXlnr/yyHQ18sfFvXLz9ozwTpfh+8k0OXS/h7pl9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fJil/e+VF/7SryXwr8W/+Ej02X7Zea5/pf7ry5NT/wCWv/f2uo8OfFvS4IZdLj1T+xbC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77/47LXDmGYW/hGvtT481XVbfHmR3E1rF5X+qjrK1XxVearD5kkn/LLyq9R/aF8D6PP4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W18uLyrKS2itPO/5Zeb+6/6a+VWDB+zn8QL7ytLvNH8qG1llu7mO5uYovsn/AD183/nl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qdSn7Rmupznwr8Hap8Tdei0+z+yRf6rzbm9uYrWGGLzfK/ey19I/sTeP/hf+y98ZtU8W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wHfRReHrLTrmWWHUdTil/ey/uv8AWxReV/1y/e15z8CP24PHH7D/AIb8UeD/AAX/AMIn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P7VktYtVmtPKi/deV5v7r/lr/wA8q5efzPiN4bsP7Q1yaK/0+5+yW0d7F5VpDay+bLL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3/v7Xs+29n/CHqfpjY/t++F/jh8JbW81jT5tZ+HOoX0V3q+gyX1152nS/8tYvN/df8tZf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OHxit7HWNUvNHt9Q8OedfSy6ZpNtLL5VpF5v/TWvOdVgj+GXhW10+zuJtQ86WW78yOWX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9VgweOJJ5pY9Uj+1ed/yz82vLrL2hj7Y6PSvj9rHnSyf6XdSzf63955tX774xapquvRSR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6q2rB0r44ahoegy6Pb/ZIbCH/AJ9ov33/AH9riJ/Ef77zP9VWf1MR7z/w1nrVp+7eS6LJ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+MbcoN/m7u9FH1M4/qNM8isdV/sq8ivLe4mtbqH/AFUkcvlTQ11sHxbj8Rw+X4o0+Hx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CL/tr/y1/wC2tefX2q2/k+ZWNfeKpIJvLt/3VeoelVwlOex61/wrnT/FUMsnhPWPt91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tdR/7Zf8spa43W55PCt5LZ6pb3dhdQ/622uYvKmrkYNVuL7/AFklddYfGLUL7QYtH8QW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FVtqP8Arof+uVz/AK2KtA/eUzBvvFUc/m/Z6y/7Vkn/ANZJXZ3Hww8N+MJoZPC+sfY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L5X/AH6uf9VLWNrnge88G6lJZ6pZzWF1D/yzuYqB0sVTnuYE0Ek/+r/e0QWMlakEHkf8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f/YfkQ1LB5kB/wBXUufP/wCWlS+R5H/LSgAgvvIqXz45qqz/AL/935dRQWP/AE0oA1f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/wD0zrM8iSCiDVfIoAvweZPUnkR/89Ko2+qx1KLiOegCX7NUsE/kVUpTP5H+soAt+dUn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n/WVQn8R/wDPOOgDo/P96in1WOD/AFklc5/blxP+7oggknmrM0N6fxHbwf8ATWqE/iqS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f8AZUn/AC0qSDRPI/1f72gAnvpJ/wDlpNUulfaIIqlsZ44P+WflVLfeIrOCz8uP/W0G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vI6of2V9h/5Z+bUX9q+RD/rKig8VSed5cnk+VQBvWPiOzgh8uSPyarf2rp/kyf8APWr0/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J/ra5fVdDksZqDMln1X/AJ51Vn1ySf8A1lRWOlSX81alj4Akn/1lxWgEVjPHPD5dZd9p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HP4V+w2f7vzqisZ+P3f+srMDLsfB15P/AKz91WpY+AI/J/eedLXR6V5d7D5kdWvs/wC5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Melfu7eOsf7DW7fTx/29df8AXWqHn/6bWZoVb3/U1QM/kVf1aqNaAXoPLn/eVs6Fqv2G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sr2gzPUPDniqP/7XXW2M8d/D5lvJ/wBs68WsdVkgmrrfCviqSCb/AFn72gD0GCar9lP+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YP8AnlLUsHmQUAak1v8A886rfN7UkF9J/wA86ln/AH5/d/62j2IBBP5H7uSpfP8AJqh5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j/lp5tBjqakE9Hnxz/8AXWqEH+p/1lSwT0exD2pL/qKIL7yKh8//AJZ0v+o/5Z0exH7R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8j/1tH2+sv7TVqCfz/8ArrQL96Wvt9E//TOqvnx1LBPJff8AHvHNL/1zi82szX2NQPP9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l9+8j0vUP/Abyqin8K6hY/8AH59ktf8Ar5vooqPaUzT6tiCh5/kf6uSpfP8A3P8ArKWe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/wDbO583/wBFVDYz6X5/7zWP+/djLLS9sP2RN+7qGf8Acf8ALP8AdVa+3eH/ACf3cmuX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Brmnn/V6HNLF/wBPOp//ABqKj2wexp/8/Cr5/k1FPqtnb/6y4hi/7a1L/atvB/q9H0P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jZatQ+MdUgh/0eTT7D/r2sYoqXtKgeyp0yhBfXE//HvZ6hf/APXtbebUv9leJLiHzP8A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WKL/ANG1LPquoX3/AB+apqF1/wBdLmqHkeRN/q/3VP2tQP3Za/4RXXL2L/SNQ8PWH/TP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/wCmeKNPl/65+bS0Ue2qB/s//Pskh8D6HB/rNQu5v+vex/8AjtS/2VoelQ/8e+oXX/XS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V87yP9ZUtZfvQ9tT/wCfZa/tzT4f+Pfw/p8X/XTzbr/0bUsHiO8gh8uPybX/AK9oooqx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PSr2K3vLiGLzv9X5kvlUezNPrNQ3p/FWoT/6zULv/v7VD7dJP/x8STS/9dZa5y++Lfh+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N15P/Pt+9rkvFXx+t57OWPT7O783/npLL5VHsjP21Q7zxH4cj1yGL959lurT97bXsf8A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jk1X7VZ6hb/ZdUtP9bH/AMsZv+msX/TKvL5/jj4gns/s8dxD/wBdPK/fVg6rquqeI5vM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WXmS1sF2e3Q/FTS9K1iWzvLyGLyYv9Z/raoar+0Lo9jN/o8d3f8A/XOLyof/ACLXiNvY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/wCw/wDnpQB2Xiv4/wBxrkMtvb2cMUX/AF182uX/AOFja5PZfZ49Q1D7L/zz82qv2GOD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uKAIvIuL2bzJP3sv/TSpYNLknP7ypYJ7iceXbx1fg0TVL7/ln5VAFD+w44Kl/wBHg/5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PJ8ySSr9j4Ot/wDlpQBgwarHAP3cdGLy+m8uO3rsoNDjt/8AVx+VVr+y/pQZe2OOg8H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q9B8OYzD+8uJv+2ddRDb/wDPSrUEFAzl7Hwrb2M3/HvW9b2P7mrU9j54otqDQi/sqPya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LuA1veDvhl4g+Js32fw/oerazLN/wAtLa2l8n/v7QZnOfYY56l8j9zXquq/sW+PPB15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Dks0Xm/Zr2+i87yv+uUXm10fw5/YtvPHGsfY7e81HWZf+eWnaZ/7VoNPYnzx5H2Gar+l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c11L/wA844vNr7r8Af8ABKjUNVvP3nhvT/3P/LTWr7zf/IUVe8eB/wDgnBHY6D/pmuQ6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0yKKGg19ifmd4c+BHjDxH+8t9Duoov8AnpeyxWn/AKNrt/Cv7D+oa5ef6ZrlpF/0zsr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beFf2GPC+h+VJeSTX8v/AE0/e16NofwP8J+HJopI9HtJfJ/5Z3MXmw/9+qBeyR8AfBb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H7RrFvd69df8so72+/8AaVrXtPg79kKOD934f8F2ml/9PP8AZkWn+T/39/e19fQQRwQ+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844vKqWCxoA+fdD/AGNJJ5/M1jWIf+ucfmzf/Gq7zw5+yh4P0qbzLizm1SX/AKafuof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irUEFaAY2leB9H0r/jz0vT4vJ/5a+VW1+8nqT7NUsFjJQZlTyaj0rQ49Khljj/5bS+bW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f1oAoeRHRBBWp9iSpYLHFAGV9hq3BY5q/wDY/wDOalgsc0AUPsP7mpfsP7mrXkfvoqte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YIKtQQVL9moAz/sNLPPb6VZy3FxJFa2sP72WSSXyoYawfjT8YvD/AMCPBMuueILjyov9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5f8AnlFX54/H79q/xR+0ZeeXqEn9l6DDL5ttpNtL+5h/66/89Za97KcjxOMf/Ts+W4g4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4h9X/Fv/AIKP+B/A95Lp+hx3fi26h/1slt+6tP8Av7/y1rwfx/8A8FLfiJ4jglt9Ht/D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W32q7/7+y/uv/IVfPtHkV9vhOGcFhz8czHxAzXE/wqnszrfFP7Rnjzxx5seqeMPEN153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/fqKuSg/13mf8tf+elSeTSwQV7tHBUqf8JHylbOMViP4tUTyamgg/c1L5Jr7X/YK/ZQ8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JPFGjzazfw6ndWsUclzLFDDFF5X/ACyi/wCutcuYZhTwVL2tQ9Ph/K6ua4n6tTPi23g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4O+APjjxxL5eh+D/ABDf/wDTSOxl8mv1K8HfCTwv8OYfL8P+F/D2i/8AXlYxRTf9/a6j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8nW4x/59Uz9PwnhnS/5iah+dngf/AIJifFDxH5X9oR6H4Xj/AOn2+82b/v1F5teteDv+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QeNNQuv+esWnW0UX/kWXza+vrGxrUggrxqvEuNq7H0eF4KynDa+zPDPB3/BO74R+FYf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J6atfSzf+Qv9VXo2hfs9eB/Dn/Hn4L8M2v/AHDIq6PVfEel+FZvL1TVNJ0uX/nne30UX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5p/iqGWTS9Q0/VIof9bJZXMV1/6KriqYrF1P4kz3qOX5dT/hU0UIPA+lwQ+XHo+kxRf9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Bbwn4qh8vVPCfh6/i/6aaZFXW+RUsEFcv1itsdn1eg+iPl/40/8ABL3wP4/hkuPCfneD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bp83/bL/AJZf9sq+Hvip8JPEHwP8bXXh/wASafNYX1p/35u4v+esUv8Azyr9hvs1eS/t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fwfureO3/wCKo0OKW70i5j/13m/88v8AtrX02R8TVaFX2WJ/hn53xl4f4bGYZ1sDT9nU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q2qKD9//ANMqtQQV+oRbeqP5tlFxdmRfZ/3NEEFS+Sa9V+B/7GnxA+O9nHeaH4fmi0ub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0/8Atv8A2yrGtXpUv3lU7svy3FY2p7LC0/aHldWYIK+5vhn/AMEftPghhuPGHjC7upf+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P/f2X/41Xsng7/gnP8I/Cs3mf8Iv/akv/PTUb6WWvncVxXgqelI+/wAv8Kc1q/xf3Z+W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+CxuL7/j3t7u6/65xebX7FeHPgt4L8LQ/wDEr8H+E9P/AOvbSLb/AONV0kEEcH+rjhi/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OMLv+GfT0fCSn/y9xB+JnkSWMssckc0UsP8ArY5K+pf+CSf/ACctrP8A028K3X/pVaV5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4+I3/YXlr1H/AIJNfuP2or//AKbeGrr/ANG2lexmlZ1csnVPj+GsJ9S4jhhV/wAu6h+j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SwQVLBBX5Zqf00JU1tRbVLBBRqAtQ5/eVaoo1MwggogqSijU0DyamtqX5vaj5vajUzD5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CiiijUAoooo1Ap1bx5+myx/9MqiuaLCjUDtPDcsl34T08v8A6ya1j/Mx14pPb+R+7r23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Ncq8h8YQ+Vrt9H/ANPMv/o2WvAzE0on5xf8FCoI7H9sC6/6e9Dsbv8A8hSxf+0q8+sf3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VC0T7D+0f4c1D/oIeFYov+/V1df/AB2vINK/5B01eeaHB/tUfEbUPhJ8DbrxRo9xNa3+h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Xm/62Xyv/atcHpXxw1jStBsNL1jVNJv/ABHd/wDE1l/s6KWKb7LL/wAsopYv+2tei/tJ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fFFncR/upoopf+/V1FLXzp4c8Aah8QNe0fQ7fUIfN8PaRL9mudWtorW0tLGKX/yL+9uf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PEHNWPePh1/YfxGvItQj1DytP1CXyora51yX/nr/AM8pf3v/AJFrqPB3iPxJ4xN19ss7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dRjtvNh/dSy/8taPjF8afC+h/so+HLjwXJrl/wCPPDNt9k1y9/1XhmG5luv3X2qLyv8A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f9Mq+arHxx4g0qaKzkvJrWK7ltZb64svNltJv9b/AKr/AKZSxS/vf+uVeNVyW1T94Z6n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P4cwaNp9n4gu7/7XF5sv2n91/wDuovNrnLH4m/8ACD+Cbr/iaafrMdpFLFL5kX/LKX91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l/iqx8LwXlrcXGuQxapqEUUWpx3Mv/xr/VebXG+N9cuJ/G0tveeINJ/su0il/syy/exT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X/VS/wDbX91XF9Vgqv8AEDU9f8cfte3Gq6xLqEmoWn2/T9Ml+w3P/Hr/AGdF/wCQq+N/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OGpS3nii4+33837r7TJLLLN5X/PL/prV/wCJsFvY+VJJcTapdTebdyxyReV+9/8Aatcb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ctxJHDFdQ/uoo/wDlj/11r7DB3p0zAl+JviO4OgxfbJPtV1N/y0k/1sMVefT3159jijk/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l8JNU+x/bI7O78maKKXy5P8Anl/yy/df88q5fXLG4g02K3+xzRS+V/y0r1KIF/4Sf2P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d+V/yyjtpfJ86vX7GfwXpWpXVv8A2fDFF5X+k/8AL1NNFLL/AKqWuS/ZQvtU+HPjyXUN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oZYv3mo20sv2T/lr+6/e/uqv+I/ib4fuPjZrNn4o8N3lrYahfS3cskep3Wnw2l1dS+b5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/wCeUVZVX7Sp7MfsS18d/HHhebwrpd5ofhfw9oN/5vlf6NF++m/66/5/5a143rnjH7d+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nHVWx8VfYdMlt7i3huoruL97JJFWNPfef8Au44/9TXTRo+zD2J1GlQahBeReXH5X2v9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XxH4cvLiGLUJLiGWW7/eyx1xulT3niPWPs9vJ/5Fr1D4df2f4Vgury8s4deuv3XlfaZP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gnksbOXzI5vKm/551L4VnuL7Uv8AplN+6rvPH9j4X8R3kdxZxw2F1+9luY/3vk1l+DtD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7RDpcXlebFH5X/kKsPagdv4N+Dtx4xhij0O3u9Z1SH97+7r1XQ/g7o+lWf2zx5eXejXX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Msv+WteX/CvStcg+IVhb6hef8I5YTRf8fMcX2rzv+eX+qlre8Y30nhzUr+3jvIdetfN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h/56xfva8KtRqVKhmWvFUHgMfYLz7Prl/wCTpnleZc3P+puv+mXlVjaTrmoeKob+z0/WL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LbXv7791XJfEb4qx/wBs3VnpelzWFhN/qpLmX99NXOQarHYzfaPLml8mXzftMn/LGtaW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E34cx+FfG1rHZyfZbWb/AFVz5vm+d/01o1Ux30P+kXl3L+6/5afvfOrG1y+1DxV4kupL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y4pfJhrUsdKj12GX7ZcfYP8Ap58r9zXs0TXU1PAPhW41W9lkuJP9Fh/6a/8AtKt7Q/hz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44Zf3v8Ay0liiq/4A+FeoX3lf2fqkP2WaXypfNi/fTf9sq6PSvFVn8OZ4vs8lpL5MX/H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lV94O8maWPzPK+yf62orGxs5pvLuI7v/ALZ19D6V8Hf+Ej17zLjw/DrN/qEX2u2tvM/1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tX/+FA6XY2eqXGseC/Nm0+5i82S21P7LDD/0y/dVy/2hTM/bHikdz4XiQL9jm49YpaK7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l+z+G9Jihz8iC7lO0f8Af2it/wC0Ea+zH/Fv9i3wP4/82Szs5vCWs/8APTTv9TN/11tv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nP4m/sP+LPh/FLcWccPiOw/56ad/rYf+usVfbk99caV/o8cn2qKH/lnc/vfKqhPrmnzz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edz/AKn/AL+17nsTlo5hUp/7yfnHBpcljNLHJH5UsP8ArY5P9dDSf8tvLkjr71+Jvwr0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HDLL/wAsr3/VTf8AbKWKvDPHH7GkhmluPC+qfaov+fK9/dTQ/wDbWsjvpVqdT+GeBTwR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1DQ9O+x3EkOs6X/0DtR/ew//AGqqvirwPqng7Uvs+saXd6XL/wAsvtMX+urGn0P/AJae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lBY+G/FX/IPuJtBv/wDnyvZfNtP+2Uv/AMdrB8R+G9Q8OTeXeWc1r/zyk/5Yzf8AbWsv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H+oaHDLHH+9tZv8AW21zF5sM3/bKgz/eUzG+x/5zU37yCui/4pvxVD+7k/4Ry/8A+mn72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1vwPqHhz95cR+bazf6q5j/ewzf8AbWgPamN9t/6Z0efHRUU99b0GxLn/AKaUVlz6r/zz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C/8A6PVWfVf+edVf9fVqDQ/tH/LSgA/taT/Iqr9ukn/1klXzpXkf9NaP9H/5aR0GhFY2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RTzxwD93JVX+1biD/lpQBswQfYv+WdX4Ncs5/wDWfuq5z+3JJ4ai+31mBs319H5v7uS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d1jCfz/9XUsNjcT1oZlr+1ZJ6qzTfaKtQaHJ/wAtK1LHQ7eD/lnQBgweZPV+x8K3Gqw/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jrU0mxkgm8yg0L/iOeTyYvs8f7uGKqEF9/av7u4t/N/6aR17T4Avvh/B4PurzULia/1n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V++83/plFXB+P/gRqHwd8H2GqXlx5d1qEsv+hf8ALaGKuX2gHn194V8ibzLfzqt6Fqt5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v/TSOKpIILz7H/x+TebRDfSX37uTzopf+ekddRmb32H7dWD4j8HXkE32izj/AOusf+qq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s0+31aXzf+fbzav+B/A/iy3m8u80vVvsv/TSKj92aexqEWh2NxpU3mSXGn+VN/rYpLmK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zI5IfKrC1z4IeIINS/0Oz821m/56SxReTVnw54A8QaGfLuP7Pitf+mmpxU/bUw+q1DG1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zNQhil/5ax+VLWXbwaP9s/5CF3L/ANc7atm++HN5faldSSa54Ti87/npq8VVf+FZRwf6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vFWPtQ+q1CtY6VoeuXnl+Zrn7n/AFv+qirYg8K6HBD5f9nzXX/TSS5/e1L4O8HWdjeS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Oi/5dpZZf/aVb39laPB/rNUml/69rb/47T9qH1U4PXP7P0T/AFfh+GWL/np9plrL/wCE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/ocX/XSKWWvVZ/8AhE4f3clnrl//ANtIoqwdVg8L2MPmWfgf7V/101yWj2rD6rT/AOfh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FcdvpNr/wBc7GKrX/CxtU/5/IYv+udtFFRP8RtLsf8Aj38D+E4v+vn7VdTf+jatWPxp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/wAJ2sv/AD0tvD0XnVftqgezwxqeHPH15P8Au/tE0tdvod9carD5clvdy/8AbKuSsfi3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d2H/AFzsYrX/ANpVfh8f+OP+XzxBq0X/AF01Pyqz/eh/sR2X9h6h537uzu5f+ucUtWoP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i/66RVyWl+OLyfzftGqTXX/PXzb7zatQeZPB9oj8nyqP3pn7bDHZDwdqF9/rLeGKX/pp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4g/4+NQ0O1/66X1cvBff89JIaJ9Vjn/dyXHm0vZ1A+t4f/n2db/ZWl2Pm+Z4gtJf+mdt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OHzf9I1CX/tlFFXLzzyH/l3m8r/npUUEFxP/AM8Yqr2TF9a/59UzrP7c0OD/AFdvq0v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1S/8JjpcE3/ACB/Ni/6aXMtcvBpVxP/AMtPKlqWDQ/+elxNR7IX1rEG9N4/t/8Alnoe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Zv8A2rVX/hY1wJv9Hj0+L/rnYxVQg0qzgH+r83/rrVr7DHB/q46PZ0zP2mI/nJf+FjeIL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/TSO2iiqWfxH4gn/AOPjWLv/AL+VW86rME8dAe0qf8/CKexuL7/j41CaX/trRB4cs8/v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noD2b7kXkRwfu/Lpf3dST+XPUX+ooD2NMSp/m9qh/wBfVWeeg2ND5vaovP8A+WlZUHiO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IvJ/wBb5kvlVl33xb0Ow/5fPN/69ovNoA637TR9o/c15VffHfyNS8zT7P8A0Xyv9Xc1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/V/ZLX/rnFQB6/farb6HD5lxJ5UX/PSSqs/jHS9K/wCPjVNPj/7ea8MvvEeqeI/+Py8u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7DQaHr2ufHfQ7HzY7f7Xfy/89I4v3NcvB+0LqFjZ+XHb2ksv/PSSuI+wxwVFB5cFAG9q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KzUJoov+edtF5VY3+marL5kknm/9dP3tSwarbwQ/wCr82iC+vL7/j3t5v8AtnF5tABB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sNvBUsGh6pPD5kn7qrVj4Akn/wCPi8m/7Z0AUPPt4P8AV1U+3fvv+etddD4As4P+Wc0v/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yOxP7uOGL/rnFQHtjiILG8nm8y3s5qLHSry+8zzJPKlhk/ex16DBY4qrqvhz7d/pFv8A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89v+mUtAGDpXgeOc/vLiatmx8HWcH/LvD/20o0qf7bDL+78uSH/Wx/8APGtmxEf+r/5a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f9XHVqxg/wCWdakFReR/zz/1v/TOgCL7ElRf2V5Fdb4c+EnijxHD+70PUIov+elzF5X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mzWJ5vLvLzT7Xzv+Wcfm3U1Bp7E80svLqT93X1N8Mv8AgmzrHjGGK4j0vxDfxf8APW58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3eB/+CSeofbPMuLPwzpf/TS583UJqx9oH1U/PGx0O41X/jzs7u6/69ovNrrfDnwI8Wa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/wA9L2WKL/7bX6leHP8AgnPodjo8Ud5rmoS3X/LX7NFFFD/36ru/Df7E3w/0OH/kFzX8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tjT2SPyx8K/sd6hrk3+kaxD/ANc9OtpZa9V8Af8ABOePVZv+Rf8AEOsS/wDPS9ufssP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28OfCTw/4V/5B+h6fayxf6qTyvNm/wDItb0Fjml7Ef7o+GfAH/BNm8/deXpeh6DF/wA9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9/f3teyeB/wBhHR9DEMmqaprms/8ATP7T9lh/8hfva+i/sNH2Gj2Ivao8w0r9l7wPpX2q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buXzZZLnzZZv+/sv72uo0PwBpfhz93p+n2lrF/0zi8qun+w0sFjij2I/bFWCDyIfLo8i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sc0xFD7BUvkmtP7DU0GlVoZmXb2VWoLGtSDSqlgscUAULeyqWCxzV+3sqk8mgCjBBUsF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D9u7VbjSv2Y7+PT7y7sL/Vtc0LT4pLaWWKb97qtp5v8A5C82gD1WCCpvsNXr6D/iZXX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zQBV+zVL5Jq39hqSCCtAKHkmrUEFWoLHFS+RQBlwQefqUv8A0xiiq1BBVqCx8iWWTy/9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RWX4y8Y6X8MvB+qeINcuPsul6TF5tzJXRwQV8Uf8FSfjTcX3iTS/h3ZyeVa6fFFqGr/9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Gyi/e/9ta9HKcv+uYn2Z4HEWdU8rwNTE1D5z/aF+O+sftGfEe61zVJJobX/AFOmWX/L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EQQR1LPBUsEHn1+x0cHTo0vZUj+XMZmVXFVfbVSL7NR9mq15FS+R5ENaHl+1KvkmpfIq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Un2pD5Nfo9/wS9g/4xQi/wCw5ff+0q/PH7H/AJzX6O/8ExLH/jFG1k/57avff+0q+S4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u/5G3/bh7v5NTQWP2irVvZVaggr8tP6MON+OHxi0f4A/De68Sax50sUMvlW1vH/rruX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xp/bY8efGLUrrzNYu9B0v/llp2ky+VD/ANtZf9bLXt3/AAV68yD/AIVpH5k3lebqcvl/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76v0jhTKcO8P9aqn4F4l8WY6njf7MwtT2dMi8/8A1skn76Wb/WySVa8Oa5eeFdYi1DS7y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VzbS+VNUXkeRR9mr6/6vHsfj39qYynV9p7Vn6CfsB/tpXHxp/wCKP8WSeb4otLbzbHUf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/wCmtfUsEFfjp8OfH+ofCvxtoviTS/8Aj/0O5iu4v+m3/TKv2L0rVrfXNNtbyz/49dQi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fmXE2U08NiPa0v8Al4f0n4c8TVM1wXssT/EpkvkVLB+4/eUv7ypIIK+c1R+l76M/Kv8A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n9qjxbb28f2W11aX+1Y4/8Ar6/e/wDo3za4P4ZfDLWPi14qtdD8N6fNqmqXf+qjj/5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lFX1f/wVC+DuqeMfj98Pv7Ds5rrVPE+mS6VFHHF/rpYpf/ttfTf7KH7K+j/sveA/7Ps/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+19R/wCfuX/nlF/0yr9F/wBZqeHy2mv+Xh+EVfD+pjM/rt/wzzn9mX/gnB4X+DsMWqeL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00i/4l+nf9cov+Wv/XWWvpaCD9z5f/LGH/VVJ5NUfGHjHS/h/wCFb/XNcvIbDS9Pi825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4rGYrE1bVD9gy/L8JltL2eHp+zL1Lqt9b6HD5l5cWlhF/wA9LmXyq/Pv9oX/AIKheLPG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IpfRv8AVRXskX/Ewu//AI1XzJrniPUPHGpS6hrGoahrN/N/rbm9uZbqab/v7X0GE4Px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w+beKGX4Kr7LDfvD9i4PiN4bvpvLj8SeHpZP+mepxf8Ax2t//lj5n/LH/npX4lwQRwTf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x98afBa8+0eF/EmraN/z1to5fNtJv+usUv7quutwVV3p1DysJ4uYap/vOHNn9u2x/wCM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/2lFXo3/BKH9x+1dL/2L11/6Nirwz4qfE3UPjF8QtU8Uax9k/tTVpIpbn7NF5UP+q8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MEr/wBx+1pa/wDTbQ77/wBpV72YUalLKvZf9Oz4nJcZSxHE/wBapf8ALyofpND0qf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tflWp/SwUQ9akop6mgVJ5NFFGpmFT/N7UfN7UfN7UamgfN7VLRRRqZhRRRRqAUUUUag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aig/cVaqrNP5ENGoHdeFv+Rdtf8ArnXkPxDh8rxdqa+sma6DUPjnpHw60HwKl/b6pN/w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naebDFLJ/wA9f+eUXvWT8WYfK8a3/wD028v/ANFV4mYGlE+Gv+Csuh2fnfDnVJLeGW6/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LXzd4cn/ANDlr6l/4Ku6V5/wr8EXn/Ppq8sX/f2L/wC1V8q+FZ/3NeOaGN8YrH+1fgb4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h3/8A6Kq9/wAEUPhnr1v8VJNf0jwxN4b8OtZfZLjxPq0cutaeZYpYo5f3Xm/u5YpR/rf3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c+m38ckf2qLypfNjk/5bf9Mq+ffiN4/uP+GY/G/iTR9H0/4cxeHr610qKysvEMWn3d39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fuvN/wCusUX/ACyrqwtT94c59v8Ax4/bzs9K+J+qeE/il8L9V+MWl+CbL7Xp0ttpf9n2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1dW3/LKL/VRRf9cfN/5a1+WXj/4m6XBoP9l6HZ3dhLNFFFfSfaZfJ83/AJa12+lftz+M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Ddpqnhu0liu/7Ok0z7Vp+oyxfuvNuov3vm/63/lrXjdj4ck1yHzNQktNLtbvzbuKTyv3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Wp1CfbGp4A+I1x4Ohv8AUPM0+W68qKLzJLn/AEuGKvQfEeleLNK8bapHJrnhPWbDT7GK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G7ll/wCWVrL/AMtZYv8AlrXn3x38f+F/H9nLZ2+nzafdaffeVofly/ZbTTrX/lrF5X+q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ng7wHr3hvwvb+GdL0bxDpn9lXPmaRa3V3NF+682XzZf9VLLLFFLXDRwlKp+9qUzlMXxj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jk/1P+q8uqv9q6f4c+yyW/k3Us0Uv2m2uYv3MP8ArYvK/wDatc5/wkdvpWj+XHb/AL3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W88VWd1eW8fm2tpLFFJJJL/qZZf/AN1XfRo+zA3f+FgXE/hua3k1TUJZf9V5Ukv7nyv9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8yO4kmqrrkH2G8i8z/ltF/qqXQ76Oe88uOOb/v3WvsQOi+EniPVPDvjC6t9LuIf9Lii/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t/1stdH4jg1jxx48tbyTS4dZ1T91d/2THF5sPlRf89f+mVefarP/AGref6R5MP2SX91J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4q/srWP3dx5sv/o2KsvZG+p1Hir4V/YdYv7f+x7uwurv97bWUf72G0/e1594q8OW+hzW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NLL9p/8AaVdl4V+KmueCIbr+y9Qmi+1xeV5lY2hwaffWeqahqHnRaz5vneZHF/5C8qta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v+Ecmi/13mzVf1W+vLiGKPzPM/5ZRfvaivr77dN+8jmll/56Vs+FfB0g/wBMkkhiih/1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gWvB2h6hoepRSSW/72GX/VyRfua73+ytYvbyXVLOz/dTS+bLJ/zxl/5a/wDbKuR8cQSa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NF5v+skrZ8D/ABNt4NYi/tC3mutLm/4+baOXyv3VYmZ6XY+HI77wT/bn9seV5PlebJbR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rLWz4k/4R/4jeD4rfw/4g0/S7q0ii82O9ilim1H/AK5S+VLXL/Dmxj8VXms6fo9xq1rpd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Yf7Q87/llF5vlf8AXWvOdWn1j4LTfY/EkeofapovNsf3vmw/62uH2QHe+MfhXrFvNFHp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9kuZI/3tpN/01i/561y2q65Z+Dpoo7fydZl/5ef3Xkw1jf8ADSfiD+2P9HvPLtYf3Xl2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6VpfjjUrWTw/Z3d/qmoS+T+7i/c+bWvsqn/Lw0JbDXP+Ej0eW3k1jT9Llu4vK/0mLzf+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TQ9eit7j+z7+Kbyv3dzbebNV+f4ER2OgxXH9sWl1fzf8uUf/AMdqhpWqyeFYZbe81yaL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/qYqX/XsftjpPGPiP+yryWOzkm0vyfNilubaKKX/ALZeVWB4O+B9x4q0eLWLzUIbDw5N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791XL6r4xt9W+1f2xqE1/LF/qvsX/L3L/wBNZa6PwP8ADnx58W/Cuqaxpfh/xD4ttdD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t19kiii83/tl+6io9jUEeoeP/hzpeq6doN5J4wu47ryvKtvs3lS/6qsueCz8D/DeXULP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X7Fe/uof3v7rza+c9c8SXGuTfvLi7lih/dR+ZL/AKmuo8D/ABiuNK8K6pZ3moXf76KK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8AaqzpZfUH7E3vEX7Qt7/bl19l0vT7W33ny4h5vyD0ormrrQY9SuGn/wCEk02TzDnd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31WmZexPqLVYPP8A3kdc5fQef5tetQeMdH8R+b/wkmjxSyzf8xHSf9Fu/wDtrF/qpaxr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k8L6hD4jih/e/YvK8rUP+/X/AC1/7ZV9F7Q09ijyqfVbjQ/3dvceVF/zz/5Y1a/tWzvr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zv8AlpbfvYf+/VGuaVJBrMtvJbzRSw/62OSLyZoainh8jTa2Of6r/wA+jL1zSpP7Nljk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/uvNhryDx/8As9eG9cm8zT/O0G6/55x/vbT/AL9V6hfX0mlTfaLeSaKX/npVCfxHb337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5tv3U1cnsQo1qlP+KfMnir4O+IPB00v+j/b7X/n5tv3tclPPHB/rK+vv+EV/tWbzNLv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+qm/79VyXj/4SaH4rml/tTT/APSv+WtzH+6mpHVSrU6h8yT6rbiGl0Px/qnhz/kH3k1r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M3/bKvQPEf7L1xYzSyafqEN/a/8ALKOT91NXEX3geTQ7yWO4jmtZf+eckVZnT7E1P7V0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bQbr/n5sv3tp/wBtYv8A41VDVfhXeWMP2i3kh1Sw/wCfmy/ew/8A2qqsHmWP+sog8VXG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rWX/AJ6Ry0GXsqn/AC6MsaHHB+88yiCeOD/lnXRz+MdL8R+b/bGn/vZv+X2y/dTf9tY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9DLcaPeWusxQ/wDLOP8AdXcP/bKgFU/5+FX7db/8tKi8+P8A5Z1mT+ZmofPoNi/PfSeT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f2VcT1LBpX/PSgCr5/n0eRJPWrBpUdWYLHFAGB9hkq3Y6VHPW9BBHUU+lf8tI6AKtjpXk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fI/d3FalvD/y0oALeyq1BY0QTxwf9NqJ55J/+WlBlqWoDb2P/TWjz/t1VYIPPm8uO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+w49K/eahefYP+mf+tmoNKVIisbiSC8ikt5JopYf9VJHW7quq6hqs32jXLya6l8r/l5l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B+70+3+y/wDTSX97NVCeeSceZJJ5tZmp61Y+B/B994Jv7iPUP7Z1TXIv9B062/dTQ3X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8JNc+AM1hZ/2x50urRfvfsX/AD1rG0rXbzQ9SivLO4mtbqH/AFUscvlSw1f1XxjeeI9S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1/z0uZfNrH2Ye2Mb/iYeT+71S783/ppcy1l309xey+XJ53m/9da9p1X4SeG9V+G8tno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9Wl/0H7F/rYf+usX/LKKvM/H/gDVPhX4r/sO8vIZZfK83zLanqL21Q46fStQ8mWOPzp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Y+FdQgh8v+z5oov+mkVbN9BcGbzPtE3lf9day5/Dkd9+88utTP21Qqz+Drz/AJ52n/bS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I/1moaTF/wBtaof8I5cf88/KqWDSo7GH/SLy0h/7a1oZfvTrfCuk29jZyyR3kN1+9/5Z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xvCv+g6P+7khlill82tPyJPJoMtSWby6q+dH/zzhoooEVb2CTyf9HjtIpf+enl1zk/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HlRf9fPlV1tx5lUL7So76Hy5I/NoK9kcv9i/5aXmuQ/9/ZZai8/S4P8Al4vJf+ucVGue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VY9Bp7E6yx1y3sf9XHN/wBtK3tK8Rxz15zBceRV+xvuf3dAexPX7GG3vYfMj/791ag/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OeKvI/d+ZXb2OuR6r+7kk8qWgepswz0TQf8tI6oefJBN+8qW3vazNSXz/AHqXz/8AnpU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F59AFr/rp+FTQT/885Kz/PqhfeKrPSpoo7y4ij83/npQBvf6/wD1dR/N7Vy198W9HsfN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mcdc5rfxp8//AI87eaKX/npJLQB6hBPRfX0djD9okk8mKvG5/i3rl8f3dxDa/wDXOKsa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/Li7uv8ArpLQB7dfeP8AR9K/4+NUtIv+2vm1zmufHfS4PNt7e3u7r/pp5XlV5V9j/wA5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T/HDVPJ8uOO0/wCmUkkfmzVjX3j/AFzXP9ZqF3/2z/dVlweXR9uj/wCWcdAEVxBJPN5k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1C+/1dvLVr/hFNQn/wBZJD/39oAoQQRwf6zyaPPt4P8AprWzY+AI5/8Aj4kmlrUg8D2c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pQByUE8k/8Aq46tf2VqF/8A8s67eDS/I/1dSwWMdAHGweCLif8A1lx/37rTsfAFvB/r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J5FS+R5FBmZcHhWzg/1dvDFVqCy8j93V+2ongoAq29lR9h8ir9jBJPN5ccc0v/XOt+x+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mji/6ef3VAHKw9Km+zV3nhX4EXniPWPs8moQxf8APX7NF5vk19N/s5/saeC9c8N3X2zw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F5trL/a8Vrp80v8A01ii8qg09ifEU58j/plWhpXhXVNch/0fT7u6/wCmkcVfodB+wH4w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wn8N/hfYQ+V5X2L/AEq7/wC2tzL+9rsvCv8AwTS0f7ZFceLPHF3qkv8Ay1trKL/2r/8A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cH7OniDXJorz/iX6NdQ/8tLmX/XRf88v3Veg+Dv2QrjXJvL+2ahfy/8APPTrGv1K+HP7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Vxp/hebULqGPyvMvZfNr1XQ9Dj0OHy9L0+00uL/p2i8qgPZH5n/DL/gnBrmqw/u/Bd35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xV7l4A/4JpXGleV/aGsWml/9O2nRfvq+zYNDkn/1klWrHQ44f3lL2Ivao8R8AfsMeA/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azN/z0vbmWX/AMhf6qvS/Dnwk8N+FYfL0/Q9Ptf+2VdZ9hqaCCj2I/bGXBpX2f8A6Zf9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IKlggrUyKEFjipfIq/5Jo8k0AVPJo8mtCCCpYIKAKH2aiCCr3k1N9moAz/sNH2GtCCCp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qtQWNWreyq1BY0AUILHFWoLHNWoIKl8itAKsEFS+SatQQVL9moAoQQVL5FWvs1SwQUAV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Qf8AFn/CVv8A8/fxB8Oxf+TXm/8AtKvfPIrwf9vX/kA/CC3/AOfv4s6FFL/36u5aAPbp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qKDzIa1PI/fUv2GswM+Cf995dX4IKi/sOSf95V+xgk8n95WgEUEFSwQVZ8mpvs1AFX7H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k0eSaAKsEMcH+s/dRf8ALWvyN+Knji8+KnxO8SeJLyT97rmpy3f/AFxi/wCWUX/fqv1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r0n/ADx0y6/9FS1+P0H7iGKvveCaP8Sqfjfi5i/3eHwpF5MdSwWNeyfDn9gr4qfE3R7X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XqMUUttc6jfRRedF/wCja9V8Hf8ABJPxJff8hzxhoelxf887Kxlupv8A2lX1tbO8FS/i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dYz+Fhz5L8k0T/uB+8r9E/B3/BLb4b6HD/xNLjxN4jl/5a/aL77LD/36i/8AjteoeDv2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k0/wH4Z82H/lpc2P2qb/AMi14NbjDDf8uj6zB+FONq/71U9mflDpWlSar/x52811/wBc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1TSofMuNL1a1i/56SW0sVfs1YzyWNn5dvJ5UUP8Aqo4/3VWoL64/5+Jv+/tcP+u3/Ts9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vB+K0E//ADzr9J/+CZcH/GIul/8AYTvv/Rtb3x+/YY8F/HfTbq4j0+08OeKJv9Vq1lF5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v9bVr9grwPqHw5/Z1i0PVLf7Lf6Trl9aXMf/AE182sc6zqnjMF+7OrhXg/E5Nm3tf4lP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QUnk1N9mr43Wx+rHxb/wWB/5pf8A9xf/ANta+LftNfaX/BYiD9z8L/8ArrrH/tpXxd83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LqZ/LPij/wAj2p/24S1F83tUsPWivf1Pz7qEPWv1x/ZQvv7c/Zp+H15/z20O1/8ARVfk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aQSQfso/D6OT/oBxV8Zxj/u9M/afB3/fMQel+SalogqSvzrU/fjHvvB1nqvjbRtcuI/N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f+mP2ryvN/8ARVbFEPSp/m9qNQEggr80/wDgoT+1PcfHf4qy+H9HuJv+ET8My+VFH5v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f/Gq+8P2ofH8nwr/AGb/ABv4gt5PKurTSJYraT/njLL+6i/8iy1+REEH7mKvseD8vp1K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jnlXDYengaX/AC8FqSCCipYPMhr9I1P55DyP31S3NQ1N9mpamhV8ivoz/gl7P5H7YGjf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CFXzxBBX0F/wTS/cftgeHP+va+/9JZa8nNv9xqH0nB//I2w/wD18P1BqSCjyKK/HtT+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9qWpoHze1Hze1Hze1Hze1GoB83tUtFFGoBRRRRqZhRRRRqAUUUUagFSVHUlGoEdJPPJ5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o1A5v/hHP+Ei8JWEclv5X/CM+JLX7N5f/PLzYqj+Jd7He+Or7y/+WI8qWvRPC9l9t0C4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K/G8UkfxB8RI/Q30X/pLFXgZgdB8rf8ABV7/AEf9le11Dy/Nl0/xDY/+RfNir438HX0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X3/APt6+Dv+E5/ZR1nT/wDlr9utZYv+2UtfnZ4AvvP+yyRyfupq8sDrbf8A10lei/ts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S3ufA8dlqtrrGuXP2S28O+C9NsYdK1D975st1fSX3myxeVL+6l8qWL97/0yrzqCeP7Z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+eO/Ffws13w3qHjjVtQ0G6j/ALFk0GW18qHUPKl/deb/AM9f9XF+9/6ZV1UsVTp/xTnP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w5rHiOPULjULC60nR5f7M8uWLULS7l82L91VDSvjTeaH4W16TxR4D0PxHFqMUuny3NzY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sUUtrL/qovK83zf+usUVel+B/hz8L5/FUUeuahD4Dv7SXzZY7bTLrUIf+ussvmxVl33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KxeG7y30nxb4X1ax+yS6DHY/ZfJtZYv/IVebSq+0qfuqZy+yPG/AFjbw2fmfZ9PutU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prjb7w59hmlkjjm/c/62SOL9zUt94jt9c1nVP7Lku9L0bzftdtZXMvm+T/0yqKx1y8g/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Vex7JipFqx1zT7H95JHDdReV5XlyS1qf8LG+3TRXHlzRX8MflS3Pm/66sbxVqseuabax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Dzi/wBdUWk6Vcar5skf/LH97WhtqZeua59u1jzJPJqWx+0eT9ss/O8qGXyvMjl/5a10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qS4uP9K8rzYraOLzf3X/AD1l/wCmVSQfCuSx0661STyZbW08rzY/+W03m1t7WmYHMQf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fYbOe8tY44/N/e/89aoa5fW/9pf8S+PyrWaX/VyS+bNV+xsfOhi/1P8AzyirTUDZn8Oe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7n/lnWXBeyaHeTW/l/wDfyOuo/svR9K037ZrHiD7V5Plfu7aKXyf+uXm1znjHxxo+uDzN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SL99NWIFrSYJJ9MuriSS0i8n/np/y2q/rljb3v8Ax+apDYS/Zopfs3/PGWsbwP44/wCE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pqn7ryvLuf8AU1Qvr7T/ABHrv2j7PDYxQ+bL9mtov9dQB6NfXEnir4e/2PH4gtL/AM6L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0PlS1xHxG8HR+ANeis49Qhv/ADrbzYrmP9151Gh+JLPVfNjs7eHzf9bXZeMfj9H4r0HS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1aHbfZIv+mMX/ALVoMyh8OfGP/CHXl1JqFvqH2qaLyvLjl8qGb/rrXr+qweF/FXhuwk1i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tvtvmyw2n/bKKvnSDxVeWOm/u/sksX/XKvbv2c/GOsa54Dv7j7Rp9rFaXPleZJ/rv8/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sdPB+zL4X8Ywy+LLiz1DULDVvNisfs1zFp/kxReV+9ltoq9G8YeAPHn9j2uj6HceE9G0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065li/7ayy/62vAtV/aMuPEcNrp+oSWn9l2fmxRSRxeVDN/01rqPAH7Rkn9vSxx6pF5U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/wDH3+6/5615/s8SFEwbGfVPB3jCXR7yOG/1SH/S4pPN83/prXkHiPXLzXPEl19oj+1X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274jar4TvvEkUnh/Q9Q8OeI7S5/ex+b/AKJNXEfE3/ilvN/4STw3aRapNF+6ktr6KKaX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XVgzQ5zSrHT/AOzf9M8mW6/1UUnm/voa9f8Ag7+2J4s/ZC0fxRofgPWPN0HxNFF9uufs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S/upf9bF5Uv/ADy/55V4P4cF54p161t9H0u7llmliiijtovN/wBbLXZeI/A9v4cvL+31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+1f6TJL/AK6WL/llF/z1lr1PagefX0+ZpZJP3t1N/rfMqh/qPNk/5azf8tJJf9TRof8A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Pyopov3UlzXr/wAFv+EP8AfFTwvrniDS9Q17RtJvopdTso5YopruL/nlR7Y31PHP+Eev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K/Ib7NLzRX1P40/af03xJ4qvr7T5bjw9YXMpe203TrH/AEWzi/gSP/ZC4org+v4j/n2d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03yPPm/1lUL6CSCb/nlLD/y0rZhvo/Ol+0W/wD20tv/AI1UU9jHfeb9n/0r/rn/AK6v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xUvL6H7H4gs7TxRYf8svtv8Ax9w/9crn/W1LfeBvD/irTf8AiT6xNpd1/wBA3Wv3Pnf9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398qsGeD99+7j8qotVg8iby6x9ma+2OS+I3w/1TwreRR6hp81r53+qkk/1U3/AFylrjb6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4x1TwrZy2dvcebpc3+tsrmLzbSb/ALZVjar/AMIX4xs/9It7vwbqn/PS2/0rT5v+2X+t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g8i78yOt7/hI/Pi8vULeG/i/6af66H/trWzqvwk1TQrP7Zb/AGTWdL/5/dOl+1Q/9tf+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g/c1gZ1ML7TYin0PT9V8z+z7zypP+fa9/wDjtY3iPwdJ5P2fVNP/AHU3/LOSKrU/7ir+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Z45P9Fm/5ZyfvYafsTX95TPIPGP7NlnfQ+Zo+oTWEv8Azzuf3sNeS+MfhlrngeGWTUNP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72GvsL/iV6rD+886wl/56R/vYajn8OXFj+8t/Jltf+ekcvm1ka0cUfEcEEk9X7HQrix/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mdfYfgf4A/8ACzfiRa6X4fs9JsNU1CKWWWST9zDN5UUssv8A6KryD40+FbyfXbW8jj82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8sf3stBtuefQa5HqkPl6xZw3/wD00/1V3/39qhP4Ht768/4k95DLL/z5XP7qb/7bV+ex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1zn/Hx4k/64y0HL7L/n2ak9jJpX7u4jmil/6aUf2VHPW/Brkn2P7PJ/pUX/ADzkpPsN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X/pnJ/qaDXUwfsMkFSw+XV+40q4sf9ZHVWeCOg1Ivs1SwQcfvKi+01KJ/PoAB5f/ADz8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LJ/rYv8AnnVqCxkq1BcWdj/01loAq6VB/av+rjrUggs9KP8ApEk0v/TOOsu9vbieHy45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Z5IP3clAHUT+KpPJ8u3j+yxf9M/9dVD7d59UIJ456l8/yP8AV0C9sS+T/wBNKl+3eRVX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3n+fRDPVAz+RRBPQGpvaH4x1Dw5e/aNPvLu1l/56Ry+VRY3v9uax5mqXk3+l/urm9k/f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3tBqeq33wH0vx/NYaf4X1DzZbSLzdT1H/lj/APvfNryrxHYyaH9vt5LjzZbSXypfLq1/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6fqF5YS6h+6l8uXyvOirGvv9T5dZmhgwQefVqeCOieDyJqtTwf6qgDe0Ox+w6PF5f73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q2M/kQ1a/dzw/u/9bWhmWv3dxDUX+oqt83tUkE/H7ygCXz6jm61JUdZgVL6xjvofLkrl9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Zbyeb/0zrsf3dVa0A87m60lvcSQV2WueHI9V82T/AFUv/PSuSvrKSxm8uSgC1BfVs6V4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X+oqXz5J6APVdK8ZR+T/AKZJ+6/56UXvj/S7G88v7ZDNF/z0j/e15L+8n/1lWoLD/npJ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3g/497e7lk/6afuqwdV+LeoarN5kccNr/wBc65z93B/rKPt0cH+rjrMC/feKtU1Uy+Ze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tUILGSepfPkn/wBXHUsGh6hP/wAs/KoNCKDSo/8AlpJR/o8FX4PB0k/+skq/D4Ht/wDl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gDG/tW3g/wBXHRB9svv9Xby/9+q66w8OW9j/AKu3hqzBY5oA42Dw5qF9/rP3VX4fA/8A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ipYIKDMxrHwPbwf8s/N/66Vfg0OOD/VxwxVqQQedUttQBQ+w+RUvkVe/d1NY+HLzVf8A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5x0AZf2P/Oalgh8iutsfhJrk8XmSR2lr/wBdJa6jwd+yvqniP/oIXUX/AE5WP/tWg09i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9/8A9Na+tPAH/BNnxh4q/wCPfwfqHlf8tbnVpfssP/kWvZPAH/BKjXIP+PzWPD2g/wDP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A9ifAFj4H1jVYfMj0u7/AO2kXlVs6V8HdUvpoo7iS0tfO/5Z+b5s3/kKv1F8D/8ABMTw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DxD4juv+uv2WH/P/AG1r1Dwd+yh8O/A8MX9n+D9D/c/8tLmL7V/6NoA/Jzwd+yTrHjG8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WZfN/wBXZW1e0+AP+CYnjjVfKk/4RPT9Lil/5aatff6n/tlX6gQWUkFn9nj/AHUUP/LO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5/eR+bS9iaHxR4H/AOCV8kEMUeseLLS1/wCettpNj/8AHa9f8D/8E9fhv4Vm+0Xmn6h4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Yy/uf8Av1X0FBpUcH+rjqTyaPYj9qcJ4V+C3hvwdZ/Z9H8L6Ho1r/rf3dtFXUQaH+58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SCCtfYh7Yxv+EOs5/wDWW8NX7Hw5bwf6u3hiq/BBVqCCgyKEFjVq3sqtQQVL5JoAqwWO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qWCCtAKH2apfJNWfJqb7NQBV8ipYIKteSaIIKAIvs1EEFWvIqTyaAK3kmjyTV/7NUvkm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Va8k1LBBQBVgsaIIKveTU0EFAFWCCpYIKtQQVL5FAFX7NUvkmrPk0eTQBHBBUnk1N9mq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/wBLlk/5ZTf8s6s+TVuCCpfIoAq/Zq8H/bng+3ax8B7P/lrN8VNMl/79Wt3X0N5NeB/t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zj/6qNFL/wCSstAHufkmrUFjmpYIKteRQBV+zVL5JqXyKk8mgzK3kmpfIq19mo+zUAQ+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K31A5z4mweR8MfFEn/UIuv/AEVLX4/W8HkWf/bKv2B+NNv5HwZ8XSf9QO+/9JZa/IP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ueC/4VQ/E/Ff+PhvWZ+u/wACLLyPgn4Nj/546HY/+ksVdR5H76sv4SQeR8JfCUf/AFA7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6V8PiP4p+x5f+7oI81/aT/aM0f8AZs8HxapqEc1/f6hJ5WmadH/y9y/+0oq+UPFP/BUn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0vwzo0X/AF7S3U3/AJFlrsv+Csv/ACGPAcf/AEyvpf8A0VXxtN0r77hvJMNVw3tatM/G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Y/VcNU9mfcX7L3/BR+48ceNrDw3440/T7CXVpfsttq1lF5UPm/8ALKKWKvr6CDyJq/GD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9NK/YH4H+OJPip8H/CXiS4/4+tc0i1u7n/rrLF+9/wDIteZxNktPB+zq0j3/AA54rxGa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mb19DJNpsv2eTypfK/dSVagsY4PN8uPy/Ol82WrXkUeRXyep+okUEFSwQVJ5NTfZqWoH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c/C//rrrH/tpXxHn95X3D/wWPg/c/C//AK66x/7aV8R/8tvxr9a4U/5F1M/lnxR/5HtT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ko8ivf1Pz7qSwfuYZZK/Yv4EeHJPCvwT8JaXJH5Uun6HYxS/9+oq/Kv9mz4SSfGn42eF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6tfRfbv8ApjbRfvZf/IVfsD+78793+5h/5518Fxji/wCHSP33wdy6p7OvihPJqf5vak+z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1BD1ooqSlqB8+/wDBTS+8j9jnxHH5n/H3fWMX/k15v/tKvzJ8iv02/wCCncH/ABh/qn/T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+afkefX6Nwf/uZ/P3i1/wAjGn/17ItKsbjVbyK3t7ea6uppfKijji82aaWvWfDf7EHx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PW4/+v3yrX/0bXmEGlf8s5P9VX2H/wAEy/2k9csfiRH8P9Y1C71TR9Wtpf7N+0SebNp11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KZeV5texm2LxOHw3tcMfIcJ5fl2Nxv1XHHN+CP+CTfxE1zyZNY1Twn4di/5axyXMt1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8i16j4c/4JC6P/zHPHGrXX/PWOysYov/AEb5tfYdtU1fn9biXG1P+Xh++4TgPJcP/wAu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tpf7PXx4v/C+hyahLpcNja3cUl7L5s372Kt7/gmzP/xmN4T/AOuV9/6Sy1vf8FUP3H7XV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rB/4J3T+R+2Z4I/6bS3X/pLLX2XtqlXKf3v/AD7PyWphKWG4r9lR/wCfh+p8FSQ9KIel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P83tR83tR83tR83tRqaB83tR83tR83tUtGoBRRRRqZhRRRRqAUUUUagFFFFGoBRRRRqA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PgL/AJB11/18GvLPiXB5HxH1n/prLFL/AOQoq9S8C/6i8/6+f/aYryb4nzRf8Lj1i3H+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2L/2nXi5gaUTgPjh8OtP+Jvw2ls9Q86WK0voruLy5PK/e/5lr8pvhkZNKhtbOT/W2kv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Tbq3r8sPi34Vj8D/GbVNPjj8qKGW1l/7+xRV4VI0LQ/5CMdfD37c/x+s/hX8eNU8P2eoa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5dz/AMw66li82Xyv3v8A1yr7hn/10UlfAv8AwUY+Fen3/wC05qmqRyf8TTUNMsZpY5P9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lXT7KlU/imZ4j8Rv2k/EHxivL+8ks4dLi1Cxi0+5+zeb/wAsvN/+O1xH2GT97cR6pDL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TV3mufDK8n021jt7y1/0uKLyopP+W0v/PKKuj1Txj4P86w0u88FzS/Y/wB1LJ5X76GX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KlT/AHRy+1PG4L6SCbzJJP8AVVqWWq3k/m/2fHeS+TF5svlxf6mKvqr4m/sI+G/AHwr8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N4o+zWsttHqP+i/ZPN/0qKLyov8AlrLaxS18ya54H8jTZZNP1CG6sIbb7XLHJL5U0P8A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WjV9oPUtaHq15PDLb/aP+PuL979o8qjQtc0+x03VPtlxqHm/wDLjbW0UUsN3/11/e/u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XYwy/wDLWpYP3/myVtqGp1vhXx/4gsZvL0u41GKX/XeXbV6X4A8cah8ONS/0jUJotU/5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WKvJfB2qXlhr0Umn3l3YXXlS/vLaLzai8RwXHnfaLiTzYpv+/1Yex9oY+xPadV8RyfF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hv4rTyv9NjtvKhhlrjfHHw51TSobq8t/sn2GH9z5kf8Ay2/+NVxv/CcXGleVJZx/YYvK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6Pwp8Rv+KbutPuJP3WoRfZLmOP8A1M0VFKl7MRyXiPx9/bmm2tnef8ukX7ry4ooqy9Kg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7zf8All/zxrB8R+ZP/wAtPN8n/nnUukzyf8tI/NrsN9Tt9L1y30P95JZw3/8A0zk83yf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nk/88qv+DvDn9uQ39xJqGk2EWnxeb/ptz5Us3/TKKL/lrLXpfxb/AGQvEnwW+EvhLxx4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9j9r0jzL6KK7m/e+V5X2aX97L/rYv+WXlUBqeLaVPz+8jrf/ALE+3Q+ZZ3EMsv8Ay1jk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3sYf3f72qFjNqF9eeXHbzfvv+WflVoYHR+FbLWPEd5Lp+l6XNf3UMXmyx20Xm+VXZWHh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655OlxQ/uv3ksXnTf9Mqv+AfFVv4O+G9/p8cmoRX+oRf62OKKL/tl/1yrZ/4U74o+Jvg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VP7J8r93HfRSzQxSy/8APL/W1wVapmclofl/8JJYfaP+PXza9V8OaVo8Hm6hb28Mt/aR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c18+z/bIPMt5JJYv+WXlyV0fgDxVqHhXUoriz1S70+6/1X2m2l8mbyqKtI09kj6H+Jvx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8QaXd/ZZf+QbZR237mH/AL+/vf3tedftJ/2fq3wx8OapZyQxedc/6uSKXzvK/wBV+6rL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/g+K4s5Jr+LT7n/Sf3fmzTSy/wDTWuH1XxHqmh2droeoSTReT+9itpJf9TXLRo/vR0Sr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3n+j2c11LNF/yzufK87/AJ5ebRBPca5eS3msXH2qXzf3VtH/AKmGsu++zwfvPL/eVa0P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/Nim/wCWkdd/sjbU7zVfLnii+zxzeVDF/rKwb7xHJYzeXH+6rZsvGNubPy/L/wCuVZeq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28cXm+bXL7EwMv+3o/wDnpRXouj+F/EkWlwLbxQ+SqDZiW26UVt+6H7SofUUH/TSknh/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Meq/8e8nmy/88/8AVTUX2lSWMP7yvojm9pSMz+1pP9XJH9q/66Vn30FvfCaSOTypf+ec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9XUU/wC/h/1dAHJeI4JIJvLkjrl9Vsf3NdvfTyQQ+X/rYv8AnnJWDq0Fnff89rWX/v7D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640SH7RZ3E1rL/z0jlrUvvGGn+Kof+Kg0uHzf+f3Tv3U3/fr/VS1Vn8OXEEXmR/vYv8A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7I6qNYl1X4V3F9+80O8tNei/55R/uruH/tlXLz2UljNNb3Ec0U0P/LOT/XVqTwSed5nm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7y+h+z6xHa6zaw/8/MX76H/rlLWX7021PP77pUOlarJYzeZHJNDL/wBMq7efwro/ir93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8+Wpf+0pa5fXfA+oeG7zy9Qs5rX/AKaf8sZv+2tZe2F7I9f/AGXp9Qmn8ZeKI7fQ/wDi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ufNimm83yov3Xlf8ALX97XhnjjwdJ4j16K40uSG/ihtoovLj/ANdDX1f+zZYx+Dv+Cdfxk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Ks1fTPD9tJJ/0y82WXyv+/VfIPir/R/GGoeX+68m68qLy60M/Zf8+zB1Xwrb3wlt7y38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wWjsNSlvNPvJvK/59pf/AI7XskHiOS+s/LvI4b/yf+fn/Xf9/aqz6VZ33/HvcfZZf+e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r/z8PEdV0O40r/WR+VVX7d5Neta3odxY/u7iOuT1XwPZzj93H5UtZh7U5GxvriGb93/q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2d9N/pEf2WX/AMg1Lrnhy80r/VxzS/8AXOsvyJJ/9ZJQbamhPpX7nzI/3sX/AEzrP/65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VN/o8lS2+uR33/HxH5X/AE0oNSLz/ejz/erX9lRz/wDHvcQ3VUB5kH/LOgCXz/ejz/eo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eRQZakUEEljN5kcn7qpYL77dRBPHUU9jHP8AvI/9bQalrz/IqX7TWX/aslj+7uKtefHP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Ufn1JQAsE8lS/aaq1FPP5ENAEsE/n3n/AFxq19pqhY+XBD+8/wC/lWazNKJWmg86apZ5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fVFP5k+peXQBswfv4f3dS+f71lQ9Kt/bo/K/eSUGZf8AP/56UT/uKxp/EdvB+7kkqrP4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UAdHBfVFPPH5PmVxs/jG4/5Z/uqoT65eT/6y4mrQDt/7Vt/J8yS4h/7+1QvvHFnAf3f7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e1AGxP4/uP8AlnHDVC+1y41X/WVV/d1LBBJP/q46AI/m9qPm9qs/2Hcf9caP7KkghoAj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fN7UAWbGCOeuj0rSrP/AJZxw1y0H/TOtXStV8igDqILKOAVaggqppV9Hff6ytCCCT/r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xJR9mrYsfCuqTw+Z9jmii/6afuqtweB/P/5eIYv/ACLQBgwQVL/qK9L8Afs2eIPH80Ue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0s3/AD7WMvk17d4H/wCCW3xM13ypLjR9J8OWv/PTUbmKWb/v1F+9oNPYnyXpVjcarN5d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zji82tT/hB9Qgm8uSOG1/66S1+kXwd/4JUW+lWcsnizxhrl1/07aT/osNeoeDv+CbXw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hv7fJD/qvttzLLQB+Tmh+AP7Vm8uO483/r2i82vX/hz+wj4w8fw+Zb+E9cltf9b9pvf9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8AaP4Vm+0af4f0m1l/56W1tF51bPn+f/AKzzqAPgrwB/wST1zzvM1DUPDOjRf9M45bqa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Xwfof7zXNU1bXv3XleX/AMesNfS0Hl1Zh6VoB5X4H/Y7+G/gjypLPwna3V1D/wAtL2W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2OlR6XD5dnb2lrF/zztovKq/Af8ApnUvkyUexAi/sqSf/WSVLBpUdWoIJKlggoAq+RR5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UAUIIKlggq/BBUv2atAKHkmpbeyq19mqXyTQBQt7KpvsNXoIKlggoAoQQVL5Jq1BBUv2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oIKl8k1LBBQZlX7NUvkmrPk1NBBQaFWCCpPJq35JqXyKAKv2apYIKs+TR5NAFbyTUsEF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FXyKk8mrfkmpfIoMyr9mqWCCpfIqTyaAK3kmpfIq1BD9oqrquqaf4Vh8zVNQ0/S4v+el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FoAlggqX7NXkHxN/wCCiPwP+EkUn9qfEzw9fyw/8s9F83Vf/SXza9pgg8+GKT99+9i8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UvkVa+zVL5JoAqeTU32apYIKl8igCrBBUvkmrPk0eTQBW8k14P8Atewef+0V+zTb/wDP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q1r6H+zV8+/tXwZ/a6/Zfj/AOpl1j/0goND3zyam+zVL5JqXyKDMq/Zql8k1LBBUnk1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k1N9mong/c0agVfI/c1agg/c0QQfualggo1A4347/uPgb43k/wCePh6+/wDSWWvyDnnx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z9pP9x+zr8QZP+ePhq+/9JZa/Iif/jzlk/6ZV9/wZ/CqH4d4sVf9rw3qfsX8OoPJ+G/h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KirZsfM86WovA8PkeA9Bj/6hlr/AOioq1IIK+BxH8U/bcL/AAF8j4e/4K5/uPEngP8A6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V8d19if8FeoP+Kk8B/9e19/6Nir47r9Y4Z/5F1M/l3xG/5H0wh6V+t37HcHkfso/Dn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flDofhy88Vaxa6XZx+bf6hcxWltH/01lr9n/Cvha38D+GtL0Oz/e2uh2Nrp8X/AFyi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43G1b93TpH1vg7hKntMRiiz5NTfZqX5vaodK1W31U3Xlyeb9kufskv8A11/zLX5/qfvJ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lqSjUD4j/wCCx0H+h/C//rrrH/tpXxH5H76v0i/4KQfsy+MP2hdC8JyeE9PtNUl8PSX0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03m+V/qvN/65V8M6r+zn8QPDupS2+oeA/GVrLD/1CLqv0nhXGYangvZOofzv4i5HjsTm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4fyaXyM/6yvS/B37JXxM+I2pRW+l+A/E377/AJebmxltbT/v7L+6r60/Ze/4Je2/g7WL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pdWn7220W2k820hl/wCmsv8Ay1/65V6mLzzDYenpUPl8k4DzXGVfZun7Mtf8Evf2V7jw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gt5o9Y8QxeVpFtJ/y6WP/PX/ALa/+iq+tIIKX5vaj5vavyvMcXUxFX2tQ/prI8pp5bgq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TfjTpfwy8SeDdDuJIZdU8ZavFp9tH/0y/wCWsv8An/nrWp8Tvibofwd8BX/iTxJefZdL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l/6ZRf8ATWvzE8b/ALW2sfEX9qLS/iJqn7q10nU7WWxsvM/5B1jFL/qq7sryqrjNTzc/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p/EqH6vUUTweRNLHHJ5sX/LKSivJd07H00ZXVzyD/goH4Vk8Vfsc+N47ePzZbWK11D/v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Lza/LqDy6/ZrxV4ct/GPhXVNHuP+PXXLGXT5f8ArlLF5VfjV4q8OXngfxJqmj6hH5V/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/TWKWvuuD637upSPxfxWwf8AAxRLBBXtP/BP3y/+GuvBsf8A01uv/SWWvDLG4r2n9gT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fMv/AKSy19Hm3+5VD854Z/5G2H/6+QP1LqSiivyHU/rA/Nj/AIKvQyQftaRf9NvD1jL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IJ6/uP2zPh9/wBf0v8A6Sy13n/BXP8AcftUaX/028K2v/pVd159+wV5kH7Y3w5/7C/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v/Il/wC4Z/O+dfu+MP8AuJA/WKpraoYelT/N7V+Yan9EB83tR83tR83tUtGoBR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UUagR0VJRRqBHRRRRqAUUUUagFSVHRRqB0HgMf8AH8v92SOvJ/i1cZ/aE1S3/wCeuh2M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wGMalqif9M4v5y14t8e9Q+x/tiaXb/8AQQ8F3P8A5Cv4v/jteVjP4RoSw/6qWvze/bn8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yf8ALLULG1l/79ebF/7Sr9IrHpLXwB/wUK8Hah4c+NlrqGoax9vj1yOX7DH9m8r+zoov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sstfOmh5ffT/AOqk/wCmtfPv7YkHhu++IMUeoaXokuszaR5ttc6j5vkzeVL/AKqveP8A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8FNPEcnhXWPDn2ezhll1DSLqKK5/5bWksUsX/wAdrT2XtDOseN2OueA7HV5be88H6hoO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PU5ZbTyv+vb/AJZeV/z182vov9jz9liP9sP4Ya8fC+j+DrHRob6Lw1Yxajq8ulajd3Uv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xeVF/ra+fvgt8b7zVYJbOPwv4Tlv9PsZdQlkvYv+Pvyv9bF5Uv8ArZf+mVb3xA+OGof8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IbDwR4s/0uLSdFi/4lMMvm/9NfN8r91+6/56130cLTqfxDh9qeX/ABN8AeMPAE11o+sR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2lz9muYpfO+y15BffaJ4fL8zza+kdV8VfDvxj8B4rjWPHEVh8QbuKXT/AOzo/CH2qH7L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91F+6/e/uopZfNrzDwP8EPD/AMRv+Pj4geHvBt/+6i+zatbXXkzfupZfN83/AFUUX7qK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mup5nY33kf6yr994j+32drbx28MXk/8ALT/ntVDXdD1Twdqc1nrlndaZqkMcUstvcxfv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NG10fgDQ7PVftV5JJD9gtJfK+03MX7mGtg1IvCuh6pfab/aFvJD5Xmy2n+t/ff5/e1L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kWf/AH8reg1y3+2Sx2f7ryf+Wkf+pmo0rStQ8Va9F+7muov+Wskn+prk9sYHL6rfRz+V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GS+837P+9lhi/wCeX7mGvS9K+C3hfXNe+z6pcahYRS+b5tzbf6mH/rl/z1rrdK+BHhe/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3+q82X7Nc+bN5X/LX915VP21MftT5un0O4/0rzP3Us3/ADzqrY6VcQWde3fHDwBb6VZ3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6fF/o3mf67/rlXkHhW+1C+1KXy7f/Rf+WvlxVpRrGupa0nXND/sGWzkt5pb+byvKufNl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Kg+3Q+ZcXl3L5P8Aqv8AntV+DwBb33+mSfvfO/1vmRVa8OeB459Sljt/Jitf9bL+9/5Z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0qzg/efvpf+ulb3hXxxb+Hbz+0LeOb7VDF5UVVYPEen6Vr0vl2fm2vm/6uT/ltFVX7dbw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7/yDWWpgb0HjHUPGOvfbPsflXUP73/pjWz4cn8aX0Mslvcat5X/Tlbf6mKX/AKaxVqWO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El5qGqRTW3myyRy+V53/AFyq/P8AFS3vvh79j0uPxD5Vp5v/AC/fuv8ArrL+6rGqZmXf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NQkhlv8Azf3v739z/wB/av2P7L1x4x0e1uNH1iH+2Zv9bZSRS+V/0y/e1yUGlRw/YLi4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Zba2i8qa0/7+12+h/GK8gmi0+81ybQbD/VSyR23mzeV/2yrL94Bzmq+FfEHwd8SRfbLy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M/1sM3/PWr/xG+GUfjjXtP1TS9c8PX8U1t5UsnmxRTQy/wCt8qWLzZa7LxV4xj8VQ3Vn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5+1/bbmKWLzv+mvlVLffs9aPpWvaDqFxb+Htei1DzfNjsrnyvJi/56yy/wCf9VWdGt7P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p+yv40+I1nLJo9n9v/1vlfZra68qbyv+WUUvlf62qnhv4O6xBqX2PVPO0aWGWWLy72L9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/Ebw/wCHLO/8J6xp82l6XpPlQ2Nt9uluoZov+usUv/PX/lrV/wAVfE3wP4402K41jS/9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tvNihm/7a/8AXKlVzCp/z7Or2p8yWPw5j0PUv9I1S0urX/lr+6q1P8Ro9DvJZI7O0ll/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q6j4/eFdP0qz0vXPDel/wBl6Xd23+kxyX3mzTS+b/rf+mVYPgCC3sdOlk1DR7SWW7/1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WjW9ocpzw8TafdjzLjUNQ85+X/0aLr/39orr38R3mnN5Nv8A8I/awx8JFF5WxB6CigLn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mtSwX1xDZ+XJJ5sX/AE0q/BYxiH/V1Vngkr6g5fY0yh/o88Msn+ql/wCmlE+h/wDE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pVq+sfI0395/y1lqrY/uP9XJ5VBl7KpTOXvtDkgh/wBXXL3H/H5XoM99HPN5ckf/AG0j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l/o/k3X/AFzoNfanLz+ZY/6uTyqqz+XP/rI/+2kVb2uaV9hvJY6oTWOYazNjGvtDjnH+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ltWXfWMljD+8jravrH99UM99J/q7j95F/00rLU0ONvK1PB3jjVNDP2eO4821/59ri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p99N5cdx9l/6ZyVVg8K3FheS1j7E6qNY+m/GNjJ4V/YV8B295JaaXoPjfV77xB9mjsfK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/X7qvkvVfgtrE/m6hZyQ+I7Cb979p0797/5Cr7I/4KW6VH4A+Hvwl8HxyTf8U98OYpZ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Xmy/+1a+I9Dv7zw5N9o0+4msLr/npHL5VZexNjLg8v8A1cdVZoP9bXo3/C1LPxHD5fiz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I23+i3f/wBtqrP8JNP8VRSyeF9chupf+gdqP+iXf/xqWj2pPsTzmDVbjSv9XJ+6/wCe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P1X/AFlvNYS/89Lb/U/9+qv+I/DmoeFbz7PqFnd2F1/zzuYvKrFm6Voc3shZ/DlxBF5l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R1y+uaHb65/rI66OCeSD95HJ5UtTT6r9u/5CFv8Aav8App/qpqzNtTzPVfA8lh/x7yeb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6yOavVf7Dt77/j3uIf8ArnJVC+0PyB5dxb/9/KA1PNIP9Bq/BqvnwfvP3tb194Vjn/1d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/wCWdAak09jHP/x7yeVL/wBNKqTwSQf6yOovPq1BqskP/LSg1KvkVF+8gq/PPbzw/wCr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n/nrQBVE/n1W8iSy/eR/9+6k+zUefHQAQX0c5o8/yKin8v8A56VV/tWOD93JJQBf+01F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PrkdUP7Vk86gDo/9RV+x/fw1xovpJ/8AlpXZ+HIPI0GLzP8AW1maURIJ/wB9WXquqyWM0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dclrk8fnUGhVn1y4n/1lRCeSb/lpUX/bP9Kl8mStDnDyTS037DU1vZUAVvm9qkggkq/B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D+yZP8mpYNKj/wCWlan/ACw/eVL5HkQ/9MqAKsGhxwQ1agg/c1a0rSry+hl+x2d3df8A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4ZaxfQ+Z9nitYv8Ap5l8qswMHyI/SieCu80P4EXGuXkVvHcfapJv9VbWVt5001eq+AP2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9P8Ah/4muv8AppqMX2WH/v7L5UVAHyjqv/H5Ulj4H1jVYf8AR9Lu5Y/+enlfua/RPwB/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JeSeDfC/nf63y5ftV3/5Cir2Xwd/wSM8L/6zxR4s8Q6z/wBM7KKK1h/8i+bWhofk3pfw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NPsIv+mkv/xquy8D/s53njLWPsel2+ueI7r/AJ56dY1+yHgf9hH4R+AIYfsfgfSbqWH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N/5Fr1/Q9Dt/DmnfY9Lt7TS7X/n2soooof8AyFQB+S/wy/4Jb/EjXJ4pLfwHNYRf89Ne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9D/Dn/gj9qE8MUnizxhp9h/z1ttFtvN/8iy+VX3XBBVqCCgD5k8K/wDBLb4X6HDF9st9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ab7yvO/79V7J4H/Zz8B/Dmzij0Pwf4fsPJ/5afYYppv+/sv72u88ij7H/nNAFWCxkgh8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qWCxkqW3sqtQWNAFWCCpYIKteSalggoAq/Zql8k1Z8mpvs1AFW3sqm+w1Z8k1LBBWgFW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QVLBBQBVggqWCCrXkmpYIKAKsEFS+Sas+TU0EFAFWCCjyKv+SaPJNBmVPJqb7NVryKk8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kmr/ANmo+zUAVYIKk8mrcFjipYIKDQqwQVLBBVqCCpfs1AFXyKk8mpoIKl8k0GZU8mpv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FAEUEFS+RUsEFL+7oAh8ipYIK+AP+ChX/BTv4mfAH9orxH8P/B8fhPS7DQ4rH/iYyaZ9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6/5ay+V/y1/55V8jeMf+Cgfxo8fwy/2p8SPE0UU3/LOyuf7Pi/8AJXyqAP2p8Y+I9H+H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aT4csP8An51a+itYf/IteN+Mf+CmnwL8Eeb9o+IGn6pLD/yz0q2l1D/0VF5VfjVY6FrH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P1zxRqk3/LSO2l1C7mr0ux/YK+NF98N9e8WXHw78Q6N4c8M6Zda3fXureVpXk2trFLLL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ov8AnlW+oH258Rv+C53gvSvNj8H+A/E2vS/89NWuYtKh/wDIXmy/+iq8W8Y/8FwPihrn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w5F/16y6hND/AN/Zf/aVfGUEFfon+wj/AMEjPh38cPgD4X+IHjDWPGV/deIYpZf7Osrm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Yv8Anl5v/LL/AJ60agfKHxN/4KB/Gj4tzf8AE4+JniyKL/n20m5/sWH/AL9WvlV5pPqt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8m1SX/npcy+bNX7U+CP+CbPwL8Af8efwz8PXUsP/AC11HzdQ/wDRstfAH/BZDw5pfhX9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0/RtPtPCFjF9m062itYf+PrUJf8AVRUagfKGqwefo11HH/y2jr+ivXIPI1i6j/54y1/P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6xt/+fu5ii/8i1/RDrkGdev/APr5lo1NCh5FHkVa+zVL5JrAzKsEFS/ZqteRR5Fb6gRe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9mo1AqwQV8+/tQwef+2x+zJb/wDUX12X/wApVfRn2avn39oWDz/+ChH7Mkf/AE18TS/+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88mpvs1S+Sal8it9TMq/Zql8k1LUsEFGoEXkUeRVr7NR9mo1AoQQ+R+7q1BBUsEFS+SaN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+MY/iN/2LV9/6Sy1+Qd//wAg6X/rlX7A/tUQf8Yu/Ev/ALFq+/8ARUtfkHfQR/2Pdf8A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1qH4T4sf73hvU/anwdB/xR+jf9eNr/6Kq/5Jqr4Vg/4pXS/+vG1/9FVp+TXwOI/in7bh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/BYCxuP7S8EXn2eb7BFbXUUtz5X7mGXzYv8AlrXxx4c0q48Y6xFp+j293ql/N/qrayi8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V+x998TdD8OePLDwveapDYap4htZZbG2uZfK+1+V/rYv+uv/AEyro7GD+yoZY7fybX/p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fxNUweG9n7M/PM/8OcNmuOqY51D4y/YD/YD1TwP4qtfHnjyz+wX2n/8AII0mT/XQy/8A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+zYIKl8k15f+0L+174H/AGZdNl/tzUIb/Wf+WWi2Uvm3c3/XX/nl/wBta8vFYrE5jiT6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H2dP93TN74/fHDS/2evhXf8AijVJIf3P7qxtv+gjdf8ALKKuD/4J3eKtQ8f/ALNP9uap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Dqd3dSf9NfNr89v2jf2mvEn7TXjz+2PEEkMVrafutM062/1OnRf/AB3/AKa198/8Etf+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3/o2KvUzDJfqeXe1q/xD5vJeNaecZ39Vwv8ADp0z6Hooor5fU/Skcn8Rvjj4b+EniTw5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/wCEs+1RWN7c/wDHp5sXlfupZf8All/ra7L95B/z2r4t/wCCx8H/ABTfw0/6+dT/APRV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AAUR1z4EfZfD/ij7X4j8G/6qL/lrd6R/1y/56xf9Mq97CZBVr4L61SPh8x40w2DzX+z8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J/z0pfm9q8usf22fg/fWkUkfxE8PRxTfvf3nmxS/9+pYq43xv/wU7+Efg7zI9P1TVvFF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JYof+/svlV5lPL8VU09mfRVM8yynS9rUxFM+iK83/aF/ai8H/sy6D9o8Sah/p80fm2OlW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I1/11r4z+NP/BV7xp44hls/B+n2ngiw/wCfjzftWoTf9tf9VFXy1rniO88R6xdahqF5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c3NzL5s03/bWvp8q4PqVP3uKPzXiLxbwWHpeyyz95UPQf2k/2r/FH7UPjCK81iT7Dpd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X9zaf/HZf+mteaf6+oqkr9FwuDpYel7Kkfz/AJhnmJxuJ+tYqp+8P1U/4J3fGuP4xfsz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14Tii0W982X98fK/49pf+2sX/oqWveK/IT9lD9prUP2V/inF4gt4/t+l3cX2TV9O83/j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X6u/Cn4q+H/jV4ItfEHhjVIdU0u7/wCWkX+th/6ZSx/8spa/K+IMpq4PE+1/5dn9OeH3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r/Epm9Xzp+2X/wAE/LP9ozUpfFHh+8tNG8W+V5Vz9pi/0TUf+uv/ADyl/wCmtfSXze1H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Vw9X2tI+4zDL8NjcP9WxVP8Adn5Xar/wT8+MHhy88v8A4Q+a/wD+mllcxSw/+ja9g/Yu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45eHPFmuaPaaLpekyyy3MdzfRedL+6/5ZRRV94fZqlggr3K3EuIq0vZHx+X+H+VYLE/W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f+WMsn/LKGvn/eZ93dLc/OL/AILAfuP2nPDsn/Pbwja/+lV3Xmn7D8//ABl18NJP+o5F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1zT/ABH+0X4dk0/UNPv/ALL4aitbn7NcxS+VL9quv3X/AJFrzD9i6byP2s/hr/2MFt/6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iO/8jP5zzqV+LLr/AJ+QP1z+b2o+b2o+b2o+b2r8x1P6NJaKKKNQCiipKNQCiio6NQJ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jUAoooo1AjoqSo6NQCiHrRRD1o1A1PAH/Ix33/XrFXgv7Yd/Jon7Y3wh/55atpmu6f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lXung6f/isPL/57W0v/AKNr5/8A+Ch1wuk/H39n++H+r/ty+sT/ANtYoh/SuDFmlE6u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FXoI4NY+H1x/z2/tOL/0kr7N0r/WTV8g/wDBXqxuP+EP+H15b/8ALp4huopP+uUtr/8A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g/f6DXyh/wAFbLG4/wCEP+HOsR/6q1vr7T5f+2sUUsX/AKKlr6q0Ofz9BlrxH/gpbocm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ZzXUuh65a3f7v/ljF5UsXm/+Ra7qRnWPgXQ9c8iz1COSztLr+0IvK8ySLzZrT975v7r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L4A/CT4b+OPh7qml+JPFn9l+I9c1O10/SNRjllh0/SPN/wCWt/5vlRf8spf+WstfMF/q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ebD+68v/AJ419M/8E4v2vLj9lj4myeIH8MWviyxhtpIpbK8lkiiiufsssUV1/wBdYopZf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bUn/AOGV/Aeh+MLCTxp408M+HNBtNYtft0kcusXUOuaZ+982/tZYovKiil8ryov+mteA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JGs/8IvcTReF7PU7r/hHpJLmWXybWKX91L+9/wCesUVfUHxi8Kx/EafXvjR4f0fQ/hfo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bX3mwzeb+6l/1v8A5F/5a/va808R/E3UPGN7dfZ7i01S60mL97q2o3P7m0i/6ZVlWxXs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wrjvZv7QvNP1a/8AOl83zJIv3M1WviN4V/tW8i8yT+y5YYv3sckXlf8AkL/nrXW33xx1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T/K0/wD1tzbRf8fctYPjjx/b65NFcaxeXeqS/wCpiji8qH91WVKrVZrqZfw6sY4Ndl/0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9vKl/ff/Gq9V+GXiPVNC0G/juP7Puv+WVtH5X76GvL/hXodn4x16Wzs5PsF1+68r7T+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f8AHHiPUNVEunx3EMscMvleZH+687/llWvsTH2J618VPjTJrnhvS9Q8zytUtLb+z4ra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6/8AXWuS8AfHDxB4O8SfbLPULuw8m58393+6/e/88v8ArlXmmlarcGaK3kuJrqKH/lnJ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CeuebHqGqXf9qf63y5Jf9d/0yo9iZHoP/CYx/tQ3mvSapef2pda5L/pUlx5UV3N+6/1v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vn+GVxodn/Z9vJNa2tpLL/pNzF5U3m12Wq+APDfgfwJa2dveebqkNzLLLJHF/qYv+WUX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/wAI54bv9UkuP7e86WL7NHe/vYYf8xVlRA5KeC4g0GWS4j1CWWH97FJ5X7mb97UVj4/j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3U3+tj8r/XV1Hir4t3HjHw5dXn9oWlj5Nt+6svs0v7n91/yyrxafXLi9mlkuJPNl/wCm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8Vf2tefu7OGKL/ll/wA9a1J4Lywhi/0OHzZv9V5n+urjdK1XyNSiuPL/ANT/AMs6L7xV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62A3tchj8OTeXHefav8Anr+6/wBTVXSvEcn/ACzjm/6a+XLVD/hHNUv9NsLjy/Ni1D91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38K+B9Qt7KWz+xzed5Xmy+Z+5hoA9L8K+I5Pip/Zfh/w/4btLWwhiillkki827/dRfvZZ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Dt54j8YRR3lvaQ2E0svm/Zv9dN/1yir0HwPrnhf4V6PHpcnhua1upYv9Juba+ll+1/8A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g79sTwv/AMI35fh/S9P8OX/my2nmRyxSzTS/9+q8utVf/LozOc+I3hvwfpRtf7Q/0DVI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63/v7/5CryDxH8RvJm+0aXeQ3X9rWP8ApP8AoP2WG0ll/dSxRRRf5/e19DweMdD+KniS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LT4pbu+k8qLzpvNi/e+b/wCQq8g+NP7MuofCvxJdf2XbzXVhNbfa5ZI7aXyrT/pl/wBN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atR/xQonkv8AwnGsWN5a/bLiaWLT7aW0to5P+WMXm/6qt7wr8Ro/3XmafaXX/XSuc8Oa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k/s+XyZfNijuYvNhm/6ZVs+P5rfwd4JtbzT9H8q6mlil8y282WGGvQNDqPipqvkaPoNn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2WKSO5/feb/1y/5ZRVyXiTxH/atpFJqFv/1ykjlriNV+Jt54xmik1COaW6h/5eY5Zf31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s4rP/l1tP3v7uKijRM/YnY2P7RutaJaR2kdvpskduNitJbRbiB6/uqK86+3XA/5d7s/9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rhz9J/3kEVUJ4MzVLPN+58uSqsEEnnV9OZEuuT+R5Uf/AEyrGng/czSVvarB/pksf/PG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5a+8vNUYIPt15V/VfLmmqKC3/cy+XWYvYmXPrck/7u4j+1f9NJP9dVXyLef/AFcn73/n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I8+szL2ZQnsf+mdZeqwV0cHmQfu46oar9nn/AHckflf9c6y1NPaVDlzB5E1db8FvB1x4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yTf8VDqdrp/l/wDXWXyqy/7Djg/eR/va99/4Js+B7fxj+114N+2SeVa6Hcy63cyf88Yr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VGp10TB/wCCj88n/C+PGVnqGsXd/FaSxaVbXskX77yov9V5sX/bKvmmfw5cQQ+ZH+9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/tbeI4/EfiS6vI/+Ytq91d/63/nl+6ryWDzLGbzI5PKo1NfamNPY4rL1aeuyn1W3vv3d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qasbXPB3n/vLOT7V/wBM/wDltS1MSLQ/jFrmh6b/AGfcSWms6X/z5atF9qhoFj4H8Y2f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f885P9K0/wD+OxVg31jJB/rKqeTWXsTfU1fEfwd1zQtH/tCO3h1nS/8An90mX7VDXBzz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8Hal9o0vULuwuv8AnpbS+VWz/wALG0vxVDLH4o8P2l1LN/zEdJ/0W7/+NS1kGp5zN/qa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3/qv+ecldlP8K7fXYZZPC+uWus/9OVz/AKLqH/fqX91LXG65od5oX7u8t5rWX/nnJF5V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7/ln9l/651UvtDk8nzP3MsX/PSOqFve1LBfSWU3mRyeVQBQ1XwrZ337z/AFUv/TOucvvB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lRV28+uRzf8AHxH5v/TSOooII5/+PO4hl/6ZyfuqAODg0q8n/wCXeasafXI7H/Vyfvf+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9h+Feqa5cedFdRX0VpFH/wBsq8a1z4SXmlab9ss/9Phhi/eeX/roaAKH/CYx33/HxH/2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HmyW8kN1F/0z/wBdWX+7ognkg/1dAB58lEEFakGq/bv3d5bw3X/TT/VTUT+HI5/+Pe4/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DM+b2o+b2qT7DJBN5ckflS/8ATSjyTQBF/wBc/wAa9AgsfI02KP8A6ZVx1jB++rt/7Wj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USGf/jzm/wCudcnfQedNXWz6VeX1nL9ns7u6/wCucVRWPwk8QT/6yz+yxf8APS5l8qg1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vkf8867yx+B9xfXcUcd5DLL/AM8raKWWvTPAH7CPizxjNFHp/g/xlqn/AE0ki+yw1ocx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1Wby7eOa6l/6ZxebX3N4O/4JNeNL6GKS8s/Cfhz/AK/bn7VL/wCQvNr1Xwd/wSh0/wDd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5Yv8Annp1t5UP/kWg09ifmxB8MtYn/wCXPyv+uknlVs6H8LJJ5vLuLyHzf+edlF5s1frb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PwrD/wAiv/bMv/PTVbmWX/7VXqvg74SeG/A8Pl6Hoek6N/15W0UVAH5G+Dv2H/FHiOGK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/wDnpc20trDXt3wk/wCCbPjSC88z+x/B2g/9NNW/0qb/ANq1+k8Gh2/neZ5cPm/89JP3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M0Pj3Sv+Cc/9uQxf8JR441a/tYZfN/s7RbH7LDXovw5/YD+F/g6aKT/hF5tZuof+Wuq3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1Ve+wQR1LB5cFAGN4c8D6f4Uh8vS9H0nS4of+WdlYxRf+iq2TYyf8tJPNq3D1qSCtDMq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1BBUsEFAFb7DUkEEkNWoIKlggoAiggqWCCpYIKtQQUAVYIKteRUsEFWvJNaAUPIqWCCr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Kv2apYIKtQQVLBBQZlXyKk8mrcEFSwQUGhV+wVLBY4qz5NTfZqDMqwQVLBBVryTUvkUA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aggqWCCgCr5FEEFX/JNEEFAFTyam+zVa8iiCxknm/d/vaAIvJNHkmpYJ7f7ZLZ/aIftV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w1a8jz6AKsEFHkUa5fWfhWz+0apeWulxf89L25itYf8AyLUXg7xVo/j/AEH+1ND1TT9Z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lcxXUPmxf6397FQBf+zUfZqoeKvHGh+ANN/tDxBrGk6DYeZ5X2jUb6K1h83/ALa14t8R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HMMscnxAtNeuof8Al20GxudQ87/trFF5X/kWgD33yTWD8YvH8fwk+EvijxRJZ/b/APhG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b5X2vyovN8rza+N/FX/BdzwPB5v/AAj/AID8Wap/2Ebm10//ANFebXgX7Qv/AAWV8efH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8L+E/Dmg+IbaXT7ny/tWoXflS/8ATWWXyv8AyFQB0fjH/gud8QNVmlj8P+D/AAboMX/L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/tL/ANFV9c/8E5v2qNY+OH7K+qePPiR4g0m18nxDdaf9tufsulWkMUUVp/8AHZa/GXz45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b/bIvMjh82b/AFVAH7heMf8Ago/8C/A/mx3HxI0O/lh/5Z6T5uof+iq8g8f/APBcf4V+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vxv4ouv+WXmRRaVaTf8AbXzZZf8AyFX5xeB/2bPiR8TfK/4RvwH4y1n/AKaWWkXXk/8A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MEafj54/wDKkvPD+h+DbX/npr2rxf8Aoq182Wg0Pof4A/8ABYHxR+0Z+0t4I8F2/gvw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8VpcyfaZdQu/K/66/uov/IVfoJ5FfB/7If8AwRw8QfAH47+EvHGueOPD11/wjN99r+xa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6li/1svlV99fZqDM/FH/gqvP9u/4KBfEyT/njLYxf9+tKtIqP+CV/hXT/ABj+3J4Ns9U0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pZba9torqH91ay/8spaq/wDBTT9/+3t8UJP+onFF/wCQooq7L/gjTYx337eGg/8ATHTN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1ND9fND0qPQ7Py7O3isIv+edvF5UP/kKvOf24b6PSv2J/jJJJ/y28D6xaf8Af21li/8A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b/4KIz/Yf2Fvi1J/z28PSxf9/ZYoqwA/DiCCv29/4Js2P2L9gn4VR/8APbSPN/7+3Ust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+5n/AAT1sfsP7Cvwgj/6lWxl/wC/sXm1vqZnrXkV+SX/AAWk/f8A7cl1+8/1Ph7TIv8A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/XyCxkn/ANXHNLX48/8ABYif7d+3h4j8uSGX7JpmmRfu/wDr1io1A+ffhJY/2r8U/C9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X/k1FX9CV9B/xOLr/rrLX4Dfsy2Mk/7S3w5j/wCe3irR4v8Ayfir9/pz595L/wBdaNQK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Zql8k0agRQQUfZqteRR5FGoEXkmpfIqTyaPJo1Aj8ivnj4/fv/8Agoz+zdH/ANO3iaX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2avnj4xQef8A8FLPgF/0x0PxNL/5K+VRqaHvtH2Lz/8AWVf8k0tGpmQww/Z6l8k0tSQQ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8ipKKNQI/IqTyaPJqf5vajUDzj9q/wDcfsr/ABL/AOxavv8A0VX5B3n/ACCLr/rlLX6+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/iX/ANi9dV+RGqwSHSLqT/p2lr7/AIM/3WofhPixS/2vDep+13hWD/im9L/68Yv/AEVV+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0ewj/wCeNtF/6Kq/BBXwMr3Z+24X+AvRHwf/AMFev3Hjb4ff8sv9BupYpI/+usVcT4H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HeFbXS7j+w9eltI/KivdRtpZbub/AK6+VL+9rtv+CwH/ACOngP8A7Bl1/wCjYq+M5utf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l1P2tM/nLjXiHHZfnuIWFqezPaPip/wUR+LHxUs5bOTxJ/YNhN/rbbRYvsvnf9tf9b/5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ppJJPNlm/wCWklRf6iakr6fCZfhsP/Cpn5rmHEWOxn+9VPaFuCCv1A/4JX/8mcaX/wBh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VtX6i/8ABK//AJMy0v8A7C99/wCja+Y41/3M/RPB2r/wtVP+vZ9EfN7UfN7VLRX5fqf0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5/4p34c/wDX9qf/AKKta+Fvm9q+7/8AgstB/wAUf8Of+v6+/wDRUVfCHze1fq3Cf/Iu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dCQTyUXNFtS/N7V9FY/MPbsTP7uoYelFHk1sZakf/LWpIelR/8ALWpfP960MCKCu3+D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xJ/bHhPXLzRrr/lr5f8Aqbv/AK6xf6qWuMqa2orUKVWl7KqdmDxlXC1Pa4Wp+8Ptf4c/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H4s8D2mqf89b3Sr77LN/36l83/0bXr2lf8FZvhLfWnmXFv42sJP+ecukRS/+ipa/NCHr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8uq7H6Vl3itnVKlar+8P0wn/AOCr/wAIIP8AV/8ACbXX/XPSIv8A2rLXG+Kf+CwOj4l/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H/z8arqcVr/5Di83/wBG18Dwf601e/5ZVjR4NwVNnfV8Vs6qf8+z6W8Y/wDBV74mar/y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FzsftU0P/f2vFviN+0J48+MU3meKPGHiDVIv+faS58m0/8AAaL91XGfu6Z83tXtYXJ8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MOMs2xn8TEFmD9xD+7r0n9kgvL+1H8N9v+s/4SnTc/8AgVFXm0Fe5f8ABOjwdJ4y/a/8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ebqsv/bKL91/5F8qufM17PCVUuxpww6tXN8O3/z8P1R+b2qWovm9qlr8bd7n9fBRRRS1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KKKKNQCiiijUAoooo1AKKKKNQCiiijUCOiHrRN1qSCjUBPD995HjqxjPS6iljr59/wCC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pPwX1z/lnp/xBsYZf+2sUv8A8br28zyQfEjwv/zymvpYv/JWWvAP+C5thJ/wx5o+oW8n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uP8A783UX/tWuDFGlE9Ig/cXksdeD/8ABRjQ/wC1f2e5bj7PNdf2fcy3f7v/AJY/6LL+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1Wb7ZH/qruL7XF/21rkv2m/Dn/CY/AfxbZ/8tZtMuvK/79S182aH5neFf+QbdR15V+35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iP7H5MssMtr+7k/1Pleb5Uv/AKNr0v4cz+fDLJH/AMtoopq4j9suDz/2RfHkn/PpY/a/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TM/KuDwdeeT9o/cxf9dJa7zw544k8K+G4tHj8r/prJHLXHf8JjcT+bHJH+9mrP8A7V8i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vGP7SeqX2jy28dxDay3cUsVzJbWsUX2uKWLyvKryW+1ySf8A1lUJ9VkvqStqVEKRvwa5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Cym/wCmVRX3mT/vJP8AWf8ATOqtj5k/7v8A79VL+8g/d+ZWxsS6V4qvNDvIpLeSa18n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eI5Lf95byTfvqin8OXl9/q7e0/66fboov/atS2Pge4ghupLyTyrXypfKkjltf30v/f3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4c1T/hWNrrlvb6JdWuoavLpUcf8AacX9ofafK83/AI9vN83yvK/5a/6qsae+kgvJrO8v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WPyv9TR8TdDt/h1421TQ7fVND17+z5fKi1HSbmLULSaL/W+bFLWD/r/9Ik/e+dL/AMtK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vi3J4Os7rT/+P6LUJf3sf/LGqvirwPJqs11cWcd3L/y1ijji/wBTXOaroej6V4J8G+IL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cub6LU9J+zfvtI8qWL7LL5v/AC183zf/ACFXW+HPH/iT4fw6LrGoWek3UVpL5tj5kcXn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/wBsv+eVBic54/8AAHiT4ZaPqkesaHqFhFaan/ZUt7JF+5huov8All5v/kX/AK5VxHnx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k9Y+NNn4j0vxR9kurDxNdWt3L5f+utLq1i8qKWKX/nr5X7quD0rwtp8Al+0SebF5v7rz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t59N8zzIfKo1yDS/Oi+xyeV/10rU8RwSar5X2e38qiy8OWcGj3UdxJ5st3/y0/540Bqd5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JNp+n6fpN15P7qW51GL9zD/z1re1XxxqmlXsUdn9kuv3vlW3l2v/ACy82vKvA+h/8T37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6/ef+ja9VsdWk0qeK30+4/137rzJJf8Anr/1yrlqmBag+Kl54UnluJNDtL+bzf3V75vl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x12OfxtF/plpYQ/afNluZJf+mv72uj8VT2eh3ktnJeWksUPleb5cv7nza4jxHfWf+s8v9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+h/i58RvCfw/+J1rJ8P8AWNcilvPN/tOyj/0WGGL/AKZXPm/vfN/e12fwy/aTs/FWmxaf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z+6jkuf9dLXxjY+KsXnmRxzRSw/6uSOt7w54/vNC8Sf2hZ3nlap/z0rP6r7On7MPYnuf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ug/8JhHZ6fdQ6hfSy+X9p8qa0/8ARX/kKuO0q+s9c+1Wd5+9lmil/wBC/wBV5P8A1yrs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K/DlxrFx5uvTW0UsUcf/AC6V5p4c8K/2ref6Rb3cssP72X/llNWVIRyWleHLyf8Aefvo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8fgeb/R5JvNmi/eySV3kH7PXiC+8E3/iDT7j7La2n+qtpIvN+1/63zfK8r/lrXlWuT6h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aK6/6axV00q3tANK68ZW4uG/0iHr2jorW0z4Paxq+nw3X/Ev/fqH5vou/wD21oouP2R9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UsEP2irUEHn1asdK/wBDlr6g4dTnL6fyKoTT/ua1L6xk/wCedUJ4JPJoDU5y+g/fVFfQ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3/W/jUV9BJ/ZtBqc55FSeTVvyMf6yjyZKzMtSh5FZd9B++rovs//AEzrHv4KzNTLgsf3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n7odxoc3xQ8WW95a2t14T8GXXlyXNt5vmy3Uv2Xyv/ItfOdjD++/1dfUH7OcGoeHP2Of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WvjHV9M0T7T/AMsf3Xmyyxf+iqy1OmifKvxisY9W1Kwjk8qKWG283y/+utcbPpUkH+sj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vxC1ST/n0l+yRf8AbL91XOCCSD93RqZHL/Yf31UNc/0Gauyn0q3n/eSR+VXOa5ocnk+Z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NQ9sYM2qyf6u4jhuov8AppVWfSbO+/1dxNay/wDPK5/exf8Af2pZ7HyBVX7NWBrSMbxH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H+6/56R/6msaeCuo+3XFjNL5cnlVFPPZ33/Hxb+VL/z0t/8A41QI5eeCr4+I2qWNn/Z9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fbUYvNq1feFZJ/3lnJDdf9M/+W1c5qtjJBeSxyf62Gg29qSz2Ph/XP8Aj3+16Ddf885P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NW8D6pYw/aI7f7Va/wDPzbfvYai+z/vqPPuNKm8y3kmi/wCuctZj1MGeixm8+at6fxHb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3X/TSP8AdTUWPhXT5/3mn3nm/wDTtc/upqDU67XNEj8K/s6+F9U8v/SvEOp3Xlf9esX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+/wCWn/HrL/0zr0b4/QRwfDj4S+H7eSKX7Joct3c+XL/qZZZa85n0q4/550AYPjj4V2fi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1T/yDd//ABqvL77SrjQ9Sls7y3mtbqH/AJZ17JBBJ53+s8qrWq6VZ6rDFHqFvDfxQ/8A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qR4j9mq/Y+ANc1z95b6PqEsX/PT7NXsljfWfhz93o+l6TFL/ANNYqoT+I9U+2SySSTRf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zClTOS0r4LeLJ4fLk0+Hyv8Ap5uYqvz/ALNl5BZxXFxcQxf89Y4/3tdH/wAJHqP/AEEL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/W3FxJNLL/00rL2pn/a1Jlr4Vfs2f8LU1610fw/bw6zqk0v/AB5SX3lTTV9N/Dn/AIJb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eHvC/wD2y+1TQ19QfAH9mXQ/Dn7NPhfwnrmh6ff+Vbf2hffabbzZvtUv72X/AONf9sq3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c2d1ceB9cmurWG2/deHNe83ULTzf+mVz/wAfUX/f2WKtj2KJ85+I/wDgndo/g7wTLeSe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a2kUf2GKKGaWW6ii/wDate8aJ/wT1+E/hy8lk/4Rf+1P+wjcyy14t4c+MXxc+I3xs+HP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Bthq3iG11DzPs11++itfNll/e+bX2v8AZqDQwfCvgDQ/A9n5eh6HoejRf9OVjFFWp5En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+Sa0Myh9j/zmpf7L+tX/ACKlggoAy4LGSCrUEElX4IKtQQUAUIPM/wCedSwwf9M6vwQV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GSpYNKk/56VfggqWCCgCrBocdSwaVHBV+CxqWCxxQBVggqWCCrUEH76pPJrQCt5JqWCC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AEUEFSwQVLBBVqCCgCHyaWCCrUEFSwQUGZV+zVL5Jq1BBUsEFAFXyKlggq1BBUvkUAVf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mpoIKAKsEFSwQVL9mqWCCgCL7NUvkmpfIqWCCg0KvkmuI+Jv7VHwz+B97LZ+LPiB4T0G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dTi+1/8AgN/ra9G+zV+bv/BeP4LR2OpeCPiJZx+VLqEUvhrU/wDtl+9tf/Rt1/36ioMz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w7/aa8Sa9pfgfxB/bN/4etoru5j+zS2v7qWXyvNi83/W/wD22KvUPJr8Pv8AgnP+0Lb/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HxBqF59g0HUPN0TV5JP9TDa3X/LWX/rlL5Uv/bKv2z0Px/4f8R/av7L1zQ9ZltLb7XLH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+2VAB4x8Y6P8MvB+s+JNcuPsujeHraXUL6T/AJ4xRV+I/wAcP27vih8dvEmqXmoeNPFl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Wi22ryxWlpF5v7qLyov9bXtP7fn/AAVCvP2r/B8Xg/w3o934X8G+b5up/aZfNu9Xli/1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5p+xp/wTv8Yftwf2peaPeaf4b8OaT5UUurajFL5M0v8Azyi8r/Wy0ARfsy/8FEfGn7JH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vwnFNq199qvtWvbGW6u5v8Anl/y1/5Zf+1ai8f/APBS348fE6GWO8+JniHS7X/nnovl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lr658D/8G/Ph+Dy/+Eo+KHiG6/56x6LpkVr/AORZfN/9FV778Mv+CO/wD8D2cUf/AAg+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517V7q6/8hReVF/5CoND8W9c8VXGq6l9s1jVLu/upv8Al51G582ab/trLX7Xf8EmtL8j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j8qW7/ti7/7+61d+V/5CrvLHwr8F/wBl795HZ/C3wHLaf8tJIrG1mh/9q16X4V8Y6f8A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+qWms6Xq0Xm217bS+bDdxUAfEf8AwXW/5Np8EWcf7261DxV+6jj/ANdN/ostfBXgD9gP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0v4X+N/ss3+qub3TP7Ph/wC/t15VfvLB5kE/mR/upaMyTf6ygzPx58Af8EOPjh4q8r+0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5a/bdXllm/79WsUtd58cP+CKun/s5/sx+MvGmqfEi717WfD2mfa4rKy0OK1tPN82KL/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v1P+zV4P/wU78yD9gP4oSR/9Ay1i/8AJqKg0Pwz+z/vq/ZD/gjF8OdH0r9hXwv4gj0f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iWXUfsMX2uaKK/li/wBb/rf+WVfjz5HkV+2f/BK+C38D/wDBNj4XyapeWlhazW2p3fmX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dQl/5a0AfQ/7yf8A5aTVLBBXlXjH9uf4L/Dnzf7Y+KHg61lh/wCWdtff2hN/36tfNrx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gv4VvJbfQ7Pxv4tl/wCfi20yK1tP/JqWKX/yFQZn195JqXyK+S/2O/8AgqT/AMNb/tFW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DYXdjdXctzc6l9qm/dReb/zyr6++zUAfhT/wUSn8/wDbe+Kv/Yw3UX/kWvUP+CJtjHP+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Raf4e1ObzJP+WP8Aqv8A47Xkv7d88k/7XXxGk/57eJb/AP8ASqWvG5/L8r/SPJ8r/ppQ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7fgn8MppY9U+KHgj7VD/AK22stT/ALQmh/7ZWvm18q/t+f8ABUn4T/Fv9l3xl4H8J3ni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sVtc/wBmfZbSHyrqKWXzZZZfN/1UX/PKvzi8HeAPEHj/AP0fw/4f1zXv+wdYy3X/AKKr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WPAHw2uvGHiD4f8AiHQfDlp5Xm3uoxRWv+tl8qL91LL5v/kKt9QPNNVsbjQ7z7PeW81r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Xlf62LzYv/IVfRnhb/gqF8bPA/wr8OeE9D8SafoOl+GdMtdJtvsWkWvneVFF5UX72Xza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j1KXULySa6uvs1rF5kn/AEyiiii/8hRV+jH7PX/BDjwf8QPhj4X8SeKPHnjKX/hIdIsd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18n7VaxS+V5ssUv/AD1rAD4U+I37TXxE+Knm/wDCSfEDxvr0U3/LO91y6lh/79eb5VcJ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/BJP9nvwPZ/8k/8A7euof+XjWtXurr/yF5sUX/kKvzO/4Ka+ANH+GX7aXjLQ/Dej6foO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Kyi8qGH/AEWKt9QOI/Y7sZNV/a0+F9v/ANTfpn/pVFX79f8ALWSvwU/YYgk/4bM+FX/Y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+99GpmFEFSeTU0EFGoENTfZql8k0tGoEP2apfJNS0UagReSa8C+KkH/Gzj4Lf9MfCHiK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gXxG/f8A/BUT4QR/88fAXiKX/wAixUage++RR5FSeTRRqAUVP83tR83tRqAltS/N7VJ5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0tFSeRRqB5V+2yPI/Y/+Jf8A2A5f/RsVfkl4jMn/AAisX7z/AJdpfN/7+y1+tv7c/wC4/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CP/AGrFX5Ea5PJ/Zt1/1yr9D4L/AN1qn4b4pf7/AIb1R+6M8PkTeX/zxpIelTX0H/Ey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VbPw5D5moXFpYRf89LmWKL/0bX5/KMrn7RCaUVd9D4V/4LHwSf8ACbfD6Ty/3X9mXUX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9JP249Q+Dnx8+G0el6v8SvDOh69pMv2vTLyK6+1eVL/y1ilij8391X5yeI7G30PWLqzt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/dXtlFL5N3/39iilr9S4Urf7H7Fn8w+KGAUM1+tKp/EMv/lt+FTfN7UfN7UfN7V9YflY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K7/AJMz0v8A7C99/wCja/Luv1D/AOCU/wDyZppn/YXvv/RsVfG8bf7mfrng7/yOqn/X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8v1P6gPjL/gsfB/xQfw+/wCwnff+ioq+D/8Alt+NffX/AAWP/wCSY+A5P+ovdf8Aoqvg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P/kXH8v+K3/I6/7cEggpfm9qlh61Dc19QfmfsQz+7oz+7oz+7oz+7oMyIf6+aoqkqa2r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eZ5NS3H+pot/9TWgE0PWpIKjh61JBXOddEkqa3/1NHkeRU0PWg1Covm9qlpPJNaAWYe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/gd/wAI78PtY8eXkf8ApXib/iX6bJ/07RS/vf8Av7L/AOiq+Vv2Q/2ZtQ/ah+J0Olx+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V73/AJ5Rf88v+ustfq9oWh2fhzR7XT9Pt4bCw0+OK0treP8A5YxRV8DxhmyhD6rSP3Tw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nX/7hmhD1oqL5vapa/PNT94CpKjqSjUAoooo1AKKKko1Ajoooo1AKKkqOjUAoooo1AK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m9qswVVz+8q1RqBzfiu++weL/C8nmfu/7Xtov+/vmxV5n/wWi0KPVP2BteeT/mH6lpk3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u4+OM39l6Npd5HH532XXNHu//J+Kub/4LAWX2j/gnp8RpP8Anzitbv8A79XcUv8ASuSs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y9rn/CVfs9+A9Qk/1t54ZsfN/wCuv2WKuy8RWMd94bv7eT/VTW0sVeTfsB6r/av7KPgP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AH6llir2Kb/Uyf8AXOvl6wH49fA+x1Dw5o8VnqknmXUMVHx+0P8A4SP9nv4jafHH5ss3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a/ZZfKrt/j94q0vwd8Worfy9Qiim0O1u4v+JZdS/wCt83/pl/0yryrxH4p8YeOLPxH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tL+w3UX/ABNpZdPu9X/dS/urWLyv/RvlVtRMz8poPM1Wa1+zx/66tDxj4ck8K/ZY5Ly0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6P5vkw/9Mv3sVbHwr+FfjD4jQyx+G/CfiHWf7JtopbmS2sZZYbSL/nrL/wA8qq/E34c6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NPhsPOvr60/d/wCp821l8qWKL/pl+9r3KJmcvDN9oqWA+fDLJ/zxqr5P2H/WSUTwSeT5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Pk86r9jqtvB+7/1stS+HPAFxqv8ApHmQ2th5X/HzJXq3j/xl4L0v4D2PhuTw3LrHjLTr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5jtYdOi82W6upZYooovtUv73yovN8391QB4/farcTzSx/wDLOqv7zyf9Ikm8r/llVqxs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t/6Z1s31vbzw/wCroMtSrP4j0PVbO1jj0u7tbryv3skmpedDL+6l/wBVFFFF5X/LKX/t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00irU/sPT/7Nlk/5evNrLng8/wD1dAal+x/fzf6P+9/66VfnguIIYZLjzvK/56VV0OCO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zq/fT+fN+8/1VAah4V1XS4NSl+2W/wC68r93J/01rZ1z7HBZ+ZHeQ3VY09jbz+VHHb+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V4Oj1yby7fyfK/6aS1lqGpasfHEl9B9nk/5Y1LBff8JHNLHH/wCjaq+I/B1vBqX+h/ZL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s3k1jX19Z/Y/s+nxzRf89ZJJfNo1DU3rHzPB2pTSfvrC6hrUg+Kmn6HZ2Fnp+l2kt/NF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/wC2VeX5/eVLY/uJvM8z97WpgdH4/vs/6RJJ+9/5ax+V5Vcv58d9/rLijXJ5J5v3nnVV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sE/77y45K6OxguNDs7XULeT/AF0v7qsHSrGPzq6jwrP/AKZFbySfuvNoDU9p+GXirUNV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uvJ/deZJ/qYa2fg7rmn+I/GEsdxJ9guv9bLq32mWKa0rL8AeKrfw5DFZxxw3UV3/AMs5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v9u/8TiWO3/4+po/Kl8uL99NXn1qRyHpeleKrix161kjjtIrD/W31z/z2/6a1LrngDR/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ahFL5X+jSW373yf+/teS2MGsWF5/pFnd3UsP/Lt/8drrYL63vfstvqFnq0Xnf62ytpPK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xA9Ws/GmjeHbKGxfw3Z3LWsaxmWW2+d8AcmiuPPxG8P6P/oqyarGsHyBZJssPrRXP7Gq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/Tpv3lX9Vg+w6P5f/PaqulfuK6O+8uezir9EonAcRN/qay73/VfhXR31j+9lqhcWVaGW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VXXP9dF+7/5ZV0c9lH51UdVg8+8koNTm/s1HkSVs/Yf+mYonsfPrMXsTL8jyIaxr6y/f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r9j/AM5rMZjaVpXn19V+I/8Aijv2FfhL4ft5JvN8Q6vfeJZf3X+p/wCWUX/oqvnexsq+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Q7TdB0eSSbyvCfgK1/d/88ZZYvN/9Gy1lqdB8R/vNVvLq4/1vnSyy1VvrGt6Cx8geXHU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ZnOTwf6HLXOX0HkfvI5Jopf+mdddfQeRDWLPY0agYM88d9/x8W/m/wDTWP8AdTVQn0OO+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nJ/rq3r7So6y76w8izlrADkr7SpIJpfMjmil/wCmtUJ4K637dJB/01/66VQnsbO+/wCW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wQyQTeZUU+uSTny7yOG/i/6af66H/trW9feHJIIZZI/3sX/PSOucnsfIrMPbEU+lafff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553P/wAdrL1zQ5NDm8u4t5ov+eX/AE2q/PBUX9uXGh2csccn7r/nnJ+9hoNaNY5G+6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9bN+6rUnn0fVZv8ASLebS5f+Wslt+9h/79V3v7Nnwrk8VftFeA7OOS0v7C78Q2MUtzb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d/b0gs/hX+1RdeE9D0+1tbXSdMsbSW2tovKh+1eV+9lry+9njvv3dxJNay/9M/3sNdl+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4KJ+PLz/AJdYfEN1/wB+ovN8quc8R6H5Gpfu6yrHi5hWMu38OST/APHv5MtWr6x+w/u/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/ZWmy3n/AD2i/dVF5/n/AOsj82uQ8e9Mwf7K/wCWlH7yCtn7DHP/AMtKqz2MkArM5K3t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SOvQf2XvA+h+OP2ivCWn+INQ0+10b7d9ruftsvlQzRRfvfK/wC2v+qrg/Ir7m/4JbfA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PFmsafaX/wDbkv8AZVjHc23mw+VF/rf/ACL/AOiq1onflP7yofYf/TT/AJ7VLY2P/PSu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m+0eC9c1zwHdf889Ol+1afN/11sbrzYv+/XlVg/Fv4t/FD4O6Pa+X4D0/wCI0uoS/ZLb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4Zf+esttL5vlRf8ATXza7z7I63VdDj1z9orwv5n/ADL2kX2qxf8AXWXyrX/0VLLXd+TX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p4/+JPi3VPGnhe08JX+n2NjpUWnR3P2ryf3ssv72X/v1XudtQBD5NTQQVaggqWCCtAKv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9mqXyTQBW+w1JBYyVa8ipYIKzAq+TJUsFX4IKILHFaAVYIKtQQVagsc1LBY0AVfIqWCC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ARQQVL5FSeTS319b6HZ/aLy4htYv+eslABBBUsFjXLz/ABNuNVvPs/h/R5r/AP6ebn91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d4k/se88aWkWqf8AQJ0n97dw/wDbK1/e/wDf2gD1+Gx/55x1N9hk/wCedfNHxU+Knh/4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+L2qfa5fKtvsXhqWX7X/AN/ZYq43/hqj4bwQyyap4X+LHhe1/wCfnUfCv7n/AMhSy0Af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fN3w5+MPg/xxNF/wg/xI0+/lm/1VtJLLp83/AH6l8qvUND+LeqeHJvsfiSz83yf+XmOL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FSwQUaVPHfWcVxbyQyxTf6qSOrXkmgCL7NR9mq15FSeTQBW8k1L5FWvs1EEFAEUEFS/Z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AKv2apfJNS+RUnk0AVvJNeVftwfsvR/tbfs0694PjuIbDWP3WoaRcyf6mG+i/wBV5v8A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ta9k+zV+Yn/BS39uD44fA/8Aad8R+C9L8aXeg6DDFFd6ZHp2mWsU01rLF/z18rzf+esX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/wDgjh8fNc1Ly5PC+h6N/wBNL3XLXyf/ACF5tfa//BOj/gn54g/YY0H4g6h448QeGbq1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i+bL9kii82WWXzZYov8AnrXG/wDBFv8Aa91z4t69438D+MPEGra9r3lReINMudRuZbua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y/8AbrL/AN/a+2PjhY3l98DfG9vp9vNdX83h6+itra3i82aaX7LL5UUVBofnNB8Tf2E/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/FnxAuof+fm2luof+/V1LFF/5CrU8Vf8F449D0yLS/h/8I9J0awtYvKsf7R1P9zD/wBu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2vB/AH/BIz9oTx/NF/xQf/COWs3/AC+69q9raww/9svNll/8hV7d4H/4N+fFk/lSeKPi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ei2N1qH/AJFl8qgDyXxj/wAFpPjp4q82PT9U8PeHIv8AqHaRF+5/7++bXi3xN/a2+Knx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PG+s2s3+ttpNXlitP/AaL91X6ReAP+CA/wAL7G8hk1zxR8QvEcsP/LtbS2un2k3/AH6i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/B+wx+zH+zlD5l54L+HujSw/8tPEep/apv/J6WWgD8QrGeOe9+zx/vbqb/VRx/vZpq/e/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2M/hVZ3lvNYXVp4VsfNtrmLypoZfK/55Vy8/7fn7NfwAs5Y7Pxx4N0vyf+Xbwxpkt1N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+DvFVn4/8H6Xrmn+d9g1yxi1C2+0xeVN5UsXmxUAY/xG+MXgv4LadFceMPGHhnwlFd+b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T7X/ANcvN/1teIeMf+CtnwD8G+b5fjSbXpYf+gTpF1L/AORf3UVfN3/Beqx1DxV8TvhV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1DpF9d/ZrK282b97dRRf8sv+uVfI3gf/AIJ+fHT4iw/8Sf4T+MpYv+elzbf2fF/39uvK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/wDBfHwXpXmx+E/h34n16X/npq2pxaVD/wCQvNr5p/ah/wCCufjz9pr4Yaz4LuPD/hPQ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dlFLLd/upYpf9bLL/wBMv+eVb3wy/wCCEfxo8VQ/aPEGoeA/BsX/AD73upy6hd/9+rWK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2X/wSSj/Y7/ZpuvHF548/t6/h1O10/wCxW2kfZYf3v/TXzf8AplWBmfGX/Lb8KLi+8+GL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Ji8yT/U1LB/y2r9zP2GP2Zfh/wCHP2WPhVrFv4H8JxazqHhDR9Qvr3+yIpbu7upbWKWW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8AfDnxR8W9S+x+E/DfibxRdf889F0yXUP/RVe5+AP+CUH7QHjH95/wAK71DRopv+WmtX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Xza/b2DzIIfs8cnlRf8APOOjyKAPg/8A4Jpf8ExPiB+yv8fofHHjDUPCf2X+yLrT/sVl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lf8ATLyv/ItfeEEH76KpYIKtaVB/xMrWP/prQZn8+/7Yl9/av7TnxBuP+WX/AAkt9/6V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fh/ofj/9rrxH/bmh6Tr0en+ELq7to9RsYrqGGX+0NPi8397/AMtf3stfMn7Qt9/avx48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Dfy/+TUtfZv/AAb5aX5/x++I155f7208NRRf9/bqL/41QaH6nwGSGHy4/wB1F/zzj/c1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H7B/ijzP+W2p6ZF/5NV9S+RXyr/wWc/5MP1T/sOaZ/6NloA/G++8v7HdSeZ/yyr+hL4H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7f8A54+GtMi/8lYq/no1WCP+zbr/AK5S1/RX8MrH7D8MfC9v/wA8dDsYv/JWKgDU8ivx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+358QfL/AOelr/6SxV+33ze1fh5/wVQ1X7d+358TPL/5Y6nFF/36tYqAOS/YDsZJ/wBt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2P/AKNr974IK/B//gnBBJfft4fCqOP/AKGGL/yF+9r95YIKAIvs1SwQVL5FHkVvqZhR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GoBRU/ze1Hze1GoEFeB+OIPP/wCCpXw0/wCmPw012X/yair6D+b2rwbXIPP/AOCqHhL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f/KraVgB7x9mo+zVNRW+oBRUnkUeRRqAQUUVJRqBHUlFFGoHkv7ev/Jl/wASv+wR/wC3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fLkr9gf20tDk8R/si/Euzt/9b/wj8s0X/bL97/7Sr8eYK/ReCf8Adqh/PnjFdY3DtHqn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xF8z+1PiR4s8qX/AJZ2Vz/Z8X/kr5Vedfb5NVvJbi8kmupZv9bJcy+bNVCCCtTSa+wo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8ixWcY6vpUq1A/5a0T1a+zVF5EcFdCVjgcm9yj83tR83tSXH+uo/19aHEWoK/UD/AIJ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Nhy+/8AaVfl1BB5Nfp//wAEmj/xh3a/9hy+/wDaVfIcYf7mj9X8Hv8Akda/8+z6WopY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rZ+FofM1S8tNLi/56XtzFF/6Nr8u5ZH9RucVuz5G/wCCxGlST/BPwbqEcf8Aotr4h8qS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/wCiq/Pr93X6qftK/Eb4N/FP4Yaz4T8WfEDwza2uof6qS2vopZrSWL/VSxRRV+ZvxF8G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6L4s0vxlYn/V3dpbXFqR/wBdYpI4x/35NfpPB9Zqh7Fn85+LeXp4ynjqNQ5+HrUNzU1J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2ZFn93Rb/wCppfm9qsWX/HpWgFf5vaj5vapP+W340tBlqRfN7UltUvkmiCCgwFh61Yh6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0ejRi3sWv3dL58f/ACzogg8+by4/3s03/LOP97NXpfw6/Y8+JnxSmij0fwXrnlTf8vN7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WuOtjqNJfvWe3hcnx+I/d4akeaGDz69V/Zf/AGRPFH7T+veXo8f2HQrWT/TdZuIv9FtP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qT4E/wDBJnS/DktrqHxE1iHXpYf3v9lad5sVp/21l/1sv/kKvr7Q9Ds/Cmj2un6XZ2th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tF5UMNfJ5vxhTgvZYQ/UuF/CqpOr7fM//BZg/BX4K+H/AIA/D618OeG7P7LYw/vZZJP9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+mtdf83tUFT/ADe1fmtatUq1Pa1T94oUaVGl7GiHze1S1F83tUtPU2CiiijUCSiiij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qOCpKNTQKjqSijUzI6KkqPyKNQCiCiD/AJ5yVFB/o80sf/PGjU0Ip/3F5Vqor6D/AEyK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xH7Qv/JH9ekj/wBbaRRXcX/bKWKX/wBpVS/4Kb20fiD/AIJ8fFqOL95nw9LNj6Ykrc+O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3y/9b/ZF1/6KlqX4t6VZ/E39m7WdD1Tzvsut+Hvslz/21irgrHTRPkH/AIJUeI/+Ej/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6fqd9af+ipf/AGrX03b/AOur4Z/4IjeMbjVfgb4o0O4/4+tE1yKWX/tra+V/7bV9xWP+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4h+c/wDwUK/4kf7Tmgxx/wDLbw9Y/wDpVd1xmlTyQaxFJHH+9hr0H/gq94VuIP2ivBus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yv8Apj/x/wAstec2M/8AxMoqKJifBfxNgvP2H9d8WaX8P/2iPG+nxw65Y6rpGk6VbX2l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2+tpZf8All5X7qWLzf8AVf8ALKvH/jh4/wDiB+1f4wv/ABRrmj/b7+0i+16nqOneGotP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3V19li/e/wDLWXzZa6P44aVear+2l43s9Q1jSdL87XJZYrnUbmWLzovN8qKLzYopfKr6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D9nTwtr3hfS/C+k6fY6tfW1p9m166l1W7061tZZZbC18qWX91/x/S/6r/W19FROc7H/g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9oX9keT4n64mrf2heWsvlRa1Y3On6faRf6VayyxSxf8AH1/yyli/1X/LXza8E+KXwI8L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xRF4g8O/2frkWtaZbX1j/ol3HL5X2qKX91+982K2ir6e/aZ/4OGPGfxh/Z2174W6f4Pt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SPVv3UUtpFFLF5vlRf6r/ll/2y82vinSvib/AMLp1KW88aWeoaz/AGhL9k/tGP8Afahp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iil/55eVL/zyrOqY1f3mxy/jjVbfVfFV/qlnZw2Frd3PmxRx/wDLGo9c8Y2d98K5fDcf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1WXVv3v2v8AdRSxeV/zy8qs/wAK63b+bL9ojtLXzrG6/wBZF5sPm+V+6riIfEdxBN9n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QezOosfC3+hyxxxwxfuvNikkrBvtKuIJvLuI4Zf3vleZbSxSxeb+6/5axf8AXWKr/wDw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n/LKtSfwr4g+NMUV5eeIJr/VLSxitLaO9l/1NrF+68r/ALZRVI9TktcsY7HzY7ePzfJ/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Ff8AhFobWP7R9qluovNl/deV5Neq+BvDl5pU32Oz0+a/v5v+PX7F/pU03/bKKutsfhJq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4t4ZbrxDL5Vj9tl8qG0/e+V5sssv+qrP637MXtT5khnrqL7+y9K+32el6h/alr5v7q5k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UPH/AIck8OeJL+zkjh/0OXypfL/561jQQ/aK6r+0HqdH4d1z/icWv/Hp+5l83/Sf9TR4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lwxfvf8AlnFWFY+ZPNLHH/yxqGeeSeatg1OosfFUljZ2sdv/AKLLDL5vmVV1Wxk1WaW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K5z7dJbn95UsHiO4nh/1lAampcWNnBDL5l55Us0v7qss/8AH55cf72jz454vLk/e1FO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HX/AEzrQNSW+vpIP9HuKPIjqgZ/t15/y2/7aVf+w+f/AKuSgNSWDy7GX/WV1uh2NudN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/Niu4rnzf+WVcT9h/wC/td38FbGS+177PJeTWsX7r/ll+5rMwN7Q/B3ijXLOW40+3hlt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/wCWX/PWu38HX0fwym/tC4t7SW6mi8r95F5tX5/ibb+HdH/dx/6Vdy/vbmP/AJbVxE/i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mlih/wCeleeZntPgfxjp/jHU/tEl5af6V+68y5k8qGGjx/8ADnUILyKO31S7ur/ypYrm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KKvKv8AhMbz97p9vb/6B/zzkqh9uvJ/9H8z/RYf+ekv+prL2IexO3/4SjULP93/AGPD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K8tutclFw2y8i254oo9iB+o9jY+RN+8q3ff6+r1jY+fqXlx/89aivrHz5pa+tMznL6Hz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9lR/8tKin0KOtAOSsbHz5qqz6HJBNLXWwaV5Hm1Vn0mswOY+w03ya3/sP7mop9KoAwZ9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/Oa6j7BUf2GszQk+Ffgf/hKvHmjaX5fm/wBrana2n/f2WvUP+Ci+uW998U/iD/Z//HrN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K1//dVN+xbpXkftLeF7ySSGKLQ5ZdVkkki/c/6LFLLXmfx31yTxHNYeZJ5kmoXN1qE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WpoeXwaV+5qhfWNdR9h/c1VvrHz6NTM4jVYf+WdZc+lV1F9Y/vqoT2OKNTM5f+yvPm/e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/Ljrsp7HyJ6wfEdl/qv3dGoHET2OKqzwV0d9ZVlzwVgT7UwZ/MsfNkjkqjPfR33/H5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TVsa5B/odY08GIaCNSrP4Vjvv8AjzuIZf8ApnJ+6mrl/EllJY+bHJHNFL/zzkrpPm9q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/o8nk3Vr/wA8rmLzYazNKJxEEGJq+gv+CZfgbT/FX7X+gyaxb2t1o2h2N9rd9HcxebD5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3yq8bgg0PVfNj+0TaDL/wBNP9KtP/jtfTf/AATt0OP4c6b8bvFl5caT/wASn4c30Vj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yxf6r/v1/wCRaDvpHzT4H8Rx+KvHmsySW9pdeTJL5Vz5X77yvN/dfvf+WtdlPolvrk37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/s56V5+j3VxJcQ+bNLXr+lWMelWct5J/yyrlqnl4s5LxVBJ50Vn/AMsoay4LGtSCaS+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KfO1f3hjzwVV8itr7DVSex8ig5f3pFpWh3HiPWLXT7O382/1CWK0to/+e0stfpt8MvG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vhzwn4k0vVvBH9n2MVp9tvYvN0+aX/lrL9qi82L/AFvm/wCt8qvzn+Dnxo8P/An42+G/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2uiXX9ofYtOj82WaXypfK/8AIvlV9LWX/BWzUPFVnL5nw3+y+dF/y86n/wCjf3VdVI+s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7csdVt9Vs4bjT7y0v7W7/wBVc20vmxTf9tav6VBHY/6RJXyh4O+FfjT4m2el6xo9v4N+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QtvsVzffa5oov+WsttFF9ll/1v8Ay1rvL3/hozQ/FWg6Hb/8Ky8W2F3FL9p1qS2utPhs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/wCioq6j3j0v4LWNvfXnjLWI/Ol/tbxDdf8ALL/nl5UX/tKWu8gsc1jfB3w5caH8MdGt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lu7qS2/1M0sssssv/o2utgsc0UQKEFjVq3sqtQWNS+Sa0ArfYakggqKfXLeD93bxzXUv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cf6v7JYf+RpqDL2xe+w1NBBXOarofiieH/Q9Q/8AIUUVcH4q1z4weDoftGn+H4dZih/5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2uyjhPaHBWzCnTPZIIKtQQV8teHP+Clul+D/ABVF4f8AiR4b1bwbfzf8vNzbfuf+2v8A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+DvFWl+P9BtdU0fULTVLC7j82K5tpfNhmpYrB1MP/EOrC4uniKf7svwQVJ5NW4IKl8iu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EFWoIKwfGPiO40rytP0/97ql3/qv+mMX/PWgzIvEfjH+yrz+z9Pt/t+szf8ALP8A5Yw/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FSOfxrLoel6fd/FDx5D/AMw6yl8rT9I/6+rn/VRV2/j/AOGWuX2g2vh/w/qn9jXWuS/8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L/lr5X/TX/W13vwr+Emh/B3wrFo/hvT4bC1h/wBbJ/y2u5f+essv/LWg0PGoP2XvFnxN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8u7DS/K82Xwx4Pl/srT4Yv8Aprc/62Wux/Zz+BHhf4BeA7qPw3odp4ctdcuftcscfm+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/e113xNt5NVh0bQ4/wDmYb7ypf8Ar1i/ey0f2XH44+I91b3H73S/DMUUX2b/AJYzXUv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P4P+KPl1Szkm83SZf7QtpI/+mVd5pWqyX1nFcRyTeVdxebFXn3gfSvI03xv4b/fSxafc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li/dRVvfCzxHb/8ACk/C+qXlxDaxTaZaxeZcy+V/qovK/wDaVAHL/GP9jT4f/HeG6k1D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/MW06KK1u/N/56y/89f+2tY3wy+Fd54V+Ethpeqaxd69LafuopLn97N5X/PL/rl/zyrr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ll0/wvbzfZf+WurXMXlQw/8AXKuc+MXji8+FXgO1s/D8cN/4y1yX+yvDWnSf8vd9L/qv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APhX4q/4QfxV/Z9xJ5ujah/qpP8Anj/01r2jya+Qv2bJ7y++A9hpeqRzQ6z4IvpfD995k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98r/ALZV9c+B9V/4SPwrYXn/AC2mi8qX/rrF+6l/8i0AWvs1SwQVL5FfI37aX/BV7T/2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/A934j1S1toruW9/teK1h/exeb/zylrfUzPrnyKPIr8tfGP/AAXx+IF95v8Awj/gfwRp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tQ/9qxV5B4//AOCtn7QHjjzY/wDhYk2jWs3/AC7aLplrp/8A5F8rzf8AyLWAH7XQWMk/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/FXwn8MrP7R4o8WeE/C8X/PTVtXtdP8A/RstfgN4x/aM+IHj/wA3+3PHHjLWf+v3XL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7+aWTy/3s3/LSgD9wvGP/BVf9n/wP5scnxEtNZl/6hNjdah/5Fii8r/yLWD8Mv8Agr18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/gPwvo/jK/v/ABNqcWnxXtzbRWtpD/01/wBb5tfi5B5ma+lv+CPsEeq/8FIPhfH5kMv2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pV3/AO1aAP28ggr89v8Agvj8D47/AMK+A/iRb2/+lafLL4a1OX/plL+9tf8AyL9q/wC/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xH4O0vxx4b1DR9c0vT9Z0bVovKubK9i82G7i/wCuVAH89vwO+NPiD9mz4qaX408L3kNr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JF5sM0Uv7qWKWL/nlX6vfsMft+eIPi1+xn8S/jB8QLPT5bXwRqd1FFZaLbfZfOtYrW0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1ua4jx/+2X+yX+yF421nw34f+D8Oqa94evrrT7mTTvDVj5MN1FL5Uv+k3Uvm/62vUPD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p/wTx+I0fg/wnaeDf+EhuZfD+h22o337mbypbTzbqXyov3X/AC1/79UGh8++P/8Agv8A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4T2kUv8Ayzvde1zzf/JaKKL/ANG1434x/wCC0fx08VGX7HqHhnw5/wBg7Q4v/brza9a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onhik8SfFDwzYf8APWPSdMurr/yLL5X/AKKr1rwP/wAEB/hXpU0UniDxZ8QvEcv/ADzt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CFLL/5FoMz85/iN+3B8ZPipDLH4g+KHjy/tZf8AW20Wry2tpN/2yi8qKvLoIY4JvM8v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AP8AgoHP+zf+xdpt/wCA/hf8M/DOs/EuaLyr7VtRll1qHwv/AOBUsv8ApX/oqvgrQ9Dv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7e7v7/UJYrSxtraLzZruX/nlFQBvfDn4c6x8YviFo3hPw/bzX+veJr6LT7GP/prL/wC0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bfwP4V0vQ7eTzYtDsbXT4pP+e3lReVXyr/wS9/4JiR/sk6b/AMJp40jhuviXq1t5UVtH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/llF/wA9Zf8AnrL/AN+q+w/JNBoEM8kH+rk8ujyPP/1lUPEfjjw/4Hs/tGua5oejRf8A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/9G15V4x/4KMfAfwB5v8AaHxU8M+bD/yz07zdQm/8lYpa31Mz2TyTXyD/AMFxr6Ox/YVt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sYv/ACV1CX/2lVXx/wD8F3Pg34Vllj0PQ/Hni2X/AJ6R2MWn2n/kWXzf/IVfIP8AwUD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/wAK9L8H2/geHwvYaTrkWt/aZNT+1TS+Va3cXlf6qL/n5o1A+QfPj8mXy6/od/Zl0ryP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fufCGjxf+SEVfzz+R/ra9G1z9qj4meI9HtdP1D4geMrqw0+2itLa2/te6hhhii/dRRe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irxj4f8AWf2jxB4g8P6Da/wDPTVtTitYf/IteN+OP+CoXwD8ATS29x8SNJ1SWH/lnott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8r/yLX4b32q/btS8y4uPNupv+en72au98Afsy/Ez4m/vND+H/jfVP+mlvpF15NGoH7Nf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2tvHmqaH4Lj8Qyy6TY/2hLc3tj9lh8rzfK/561774dg8/XrD/rrFX59/8EcP2QviR+z1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PCeoeHLDVtIitLH7bLF500vm+b/qopfNr9DvCsH/ABUlh/11io1A/m2+IH+neNtZuPM/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Flr77/4N5NK8/4j/F+8/wCWVppGmRf9/bq7/wDjVfnhcX0mq/6RJ/y2/e17T+x3+3P4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/CD2/h6W68ZR2MVzc6rYy3X2T7L9r8ryv3sX/PzWBofvLBBXyh/wWrgkg/YVuvMj/dTe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dnjj/gqT+0B8RvNjvPihrlhFN/yz0q2tdK8n/wABYopa8g8VfFvxJ4/m8zxJ4o1zWf8A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jaAonL65B/od1/1yr9s9V/4K5/s9+BtNtbO38cXevS2ltFF5ek6HdS/8sv8AnrLFFFX4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P5vL8P6Xq2vS/wDPPTrGW6/9FV6h4O/4J0fHzxv/AMgv4T+MvKm/5a3tt/Z8P/k15VAH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Hg/Q/Dd/H8P/AAX4h1TXvL/0G51ryrXT4pf+essUUsssv/XL91X5f+KvEeqeP/FWqa5r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9LqF9cyf8tZZZfNllr658Af8EKvjx4w8qTWJPAfg2L/qI659qm/8lYpf/RtfQXwP/wCC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bj4iePJvEdrDL5sunaLbf2fDN/0ylll/e/8AoqgDyr/ghV+yheeMfjbf/FjULfyvDng2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9Tli8r/yFFLL/wB/Yq/V7yKq+DvB2j+APCthofh/S7TRtG0mLyrGysovKhhirU+zUGZD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S1vqBF83tSfZqmpPJNGoB5Jo8k1LRRqAV4Pewef/wAFVtB/6Y/BjU5f/K1aV7xXiM/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Ipf/wDp/tawA9uoqTyaK31AKKKn+b2o1Ag8mp/m9qPm9qPm9qNQD5vaj5vaj5vapaNQ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0260+8/e2uoRS2lz/wBcpf3Vfi38VPhZqHwX+J2veD9Uj8q/8PXMtp/12i/5ZS/9tYq/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/gox+xNcfHfQYvGnhe383xlolt5VzZR/8xy1/wDjsVfT8K5t9TxPsqv8Oofm/iNwzUzT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fmlD0q3oeq/62sueDyJpY5I5opYpfKkjk/10NGlfuK/Wk77H8r17xdpG9PfZmqKeas+p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c0vze1J9mqaHrQPUkgg/c1618I/20fiJ8D/h/wD8Ix4X1i10vS/tMt1/x4xTS+bL/wB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UEFSwQfuaxrYWjif3dY68Hj8Vg6ntcJU9mejeI/2wvif44ilj1T4h+MZI5v9bHHqUtr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g55476aW4uP9Kupv+Wkn72aqH7vzvL8yu38HfA/xh4qh/wCJX4T8Tap/176ZLXP7HB4b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/wDPyocv/wAsqi8iSevadD/YK+MHiP8A49/AerRf9ftzFa/+jZa9G8K/8Ek/iZrn7zUN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zkvpbqb/AMhRf+1a46ud4GltUPWw3BeeYn4KFQ+VfIo8ivubw5/wR3jA/wCJp8QP/ALS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d/4JKfDfShFJqmqeLNY8n/ln9pitYZv+/UVcNbizLj3MJ4U51V/i/uz81/sNTQQf8s/M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Hwb8H/8AHn4A0q5l/wCemoyXOof+jZa9B8OfCvwv4VP/ABK/Dfh7S/8Ar20yKKvLq8b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8J4MYj/mJxB+OnhX4S+JPG8vl6H4X8Taz/2DtNluv/RUVeleHP8Agnh8ZPFX7yPwPqFj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tf8AyFLL5tfq958nk+X5n7qnV59bjbE/8uqZ9HhPBnLaf8WpUPzc8Of8Ek/iZqv/AB+X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Sy/wDoqKvRfB3/AARpghIk8QfESWUf8tY9K0jyf/Iskv8A7Sr7eqSvLrcVZjU/5eH0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/Ls+aPDf/BKj4UaGf9Ij8Taz/wBfupeT/wCiooq9C8K/sP8Awj8HD/R/h34el/6/Yv7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V5dTNcbU/iVD6LC8O5bh/wCFh6ZQ8K+HNL8D2f2fQ9L0nRrX/nnp1jFaw/8AkKtT/X/6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PYUIrZElFFFLUoKn+b2qCp/m9qNQD5vapahtqX5vajUCWiiijUAqSo6kg8yf/V0tQCiq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f8hDVNPsP+vm5ihrl5/2jPA9j/rPFGky/wDXtL9q/wDRVY+2Rp7Fnb1JXk2uftieE7H9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/TtY+V/6N8qucvv20s/u7Pw3N/2833/xqn7Y0+q1D3yivmWf9q/xRqv7u3s9Ptf+/stY1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QyyXGoTRRf8AXKKsvbD9ifV8+uW8H/LSqs/jHT4IZZJJP9TXyDffHDw/4d/d658RNDtZ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Xnf9+vNq1pXxp8D6rN+71TXNZl/6h3h6+1D/AMixReVR7YPYn03ffE3R/J8z7RaS/wDb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+k/6yS7kl/1X7uKvFrH4qapPNLH4f+EfxI1T/ppqP2HSrSb/AL+y+b/5Cregt/ih4j/e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/YR1yW6m/wDIUX/tWj2wjUn/AGvY72GWPR9Ph1SXSbqW0l/06LzoZf8AnlLFFWXP+014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6fpcv/LWSO2/+O1gzfAjxR4cs77+1PiB4C8JRahcy3dzJpPhqK1mmll/5a+bdSy/va8q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UpY7j9oC11m6u4v3sWrXVrdfZP8AprFbWvlfvf8Arr5tcvtjb92e8aH8RrzXLO6j8SeJ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x+b9kh/9pVl+P/8Agox+zn8D/BP9j6h8SPBujS2kXlfZrK+/tD/0l82vn2fwr+yn4H8N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ZX/lRSy3tzpF1qs03my/upf9K/df63za8g8cfH74R/FT4tS/A/S/C+reF4vHlj9k0zRb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/AEWWWWWX91+9/e+V5XlVl7Y09kWv+CQvirw34j/ao+PHh/wn4km1nw5oepxS2N7pNzL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d+V+9i/1v7qWKv0dsv8AW/jXL+B/Cuj+ANBtdH8P6Pp/hzRofKli07TbaK1hh/7ZRV1F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1X2hynyX/wAFUNDk/wCEb0HWP3PlQ3MVpL+6/ff8ta+YLL/W2tfY/wDwVQsf+MY/tn/P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Kr4ysZ/+JbYSf8AXKiiB+eP7bNj9h/au+I3maXaeVaSWsv2mS5ii/5ZRS/6r/lr/ra8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/wAR/wBjSW+l3dhdafYxWlzJJqct1/aMsX/L1/qv3X7ryv3X73/VV7T/AMFJvDlx/wAN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WoaRY3csn/kL/wBpV4jqvhzT9Khl8uTzf+eX7qvUonDVCx+I1xfaPLHb+dL5Mvm+XJXZ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Lj1zzf8Ap5vbb+z/ACYv+eX+t/8AIteaaVocn7240+T/AI9PK8z/AJ7V0nhyDS/Emmy6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5X7zyv8AU/8AkWtDlE0rXNPvtS/s+38mXzvNi/1tanhWDQ9K1KG8k8N2mqed5X7u5/e/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JWPw51C+1n/R9H/suLSYv9JubiX/AJa/vfKlll/6a16D8Ab7WPCviqLVLOTSYrr97F/x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rF/radT4DQxoPg7J4/8AFXmWenzWGl+bF5v2b/lt+9/5Zf8ALKvS7H4SeG/hl4ktdDs9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m+ZJF/qZf3vlReVF+6/55f8ALWut+AE+jz/FS11jWPCcOqWENjdQ3MdtFLDDd/vZf3v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Y3gux8YX/8AZ9n5ss0v+jatp37mHSJftXm/arX/AO215VTF1PaAeaeFfGP/AAh3iO6t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T4pYornTr77Ldwyy1fvvEeqar5slxqFppeqaf5X7v97513LL/wCiq63wd+yTZwWd14gj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pdQ/smO2827h/e+V+9/56y11Gq+APC/iq8vvseuahoPnfvfs0v8ArrSWXzf3Uv8Az1rO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Dn0fwroN/HeeH7TVItWlillkk/ezTSxS+bF5vm15V448HWeq+K7q4uLzT9Llmuf+PbTr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XoOq+MbjwP4kv7PVI5pf7JuZbTy44pYvtcUUsv7397/qq63wPrmn+ONB8zzP7L/tDzYp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eV5XmxS/6quqjW9maHzdBocc8Mv2PT7u6ihl8qW58qWWGor7Q/t00Ucelw/Zf+WtzHL+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XY+G7rQ9Q0Oa/0vT/Ki+xR3P2W0/dRfuvN8r/lrVrXPB3gufQbXT9c8N2mjWE3/E7i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+b/qv3v/ADy/deVR/aA/anxRqvgeOeH/AIl8d3N5P/f6uSm0OSx/1kdfXPx3+FnhfQ9B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Itel83yr7SfKllm/1X+t/wDaVfN39uW+ualL+7mil/5a+ZXqUcV7Q21OS8j/AJaeXVqw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h037ZHJ5sU1c5Yz/AL795Wwakswjnm/6a1s+HLGOaby7iTyqwYPL/tOWSr/yf9NaA1Ot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I4/+WXlfu6tQX/8AZV5Lp8cctrLD/wAfMn+q/e1L8OdcjsYZbj7ZNa+T/wAs4/8A0bXR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4kkm8qb915kkX76WstTA5KC+uL7UvLjkh8r/AKaf6mt6Cxt4PNk8uGKKotVg0efR5bPS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stzJc/8ALL/nlFXZX3jjULHQfDlnrmqf2p/ZNt5UUcnlS/ZIvNll8r/yLS1A52ebz7Pz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mq6bLJcah9l/5ZeX/wA9qs6r4xj8Rzf8tooppfN8usa+1y3sbyKSS3mlrEBw0OMD/WTG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2hvs9nqHk5+TPldKKCvZ1D9UfCv/AAXj+Gfxbh+2eNPh/wD29+98q6uf7Diiu4f+2sUv7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3/Zb+LfhX+3LPxxN4DtZv+Wt7q9rLDaS/wDTWK68qWKvzd1yDS9cml8vT9Ptftn+t+xW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rjfEn7K9n4/1j7Rp+qQ6XLNF5Xl3Nt5tpW1LGHu1cp9nTP18sf2V4/iNpsV54H8eeA/G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tfeV51cl44+APjT4c+b/AGx4b1a1ih/5eY4vNtP+/sVfklpXwP8Aix8D9YlvNDj1aLyf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/wCiv3v/AJCr2n4A/wDBXP48fA/UotP/AOFiatf2tp+6lstei/tDyf8A2r/5FrvpVjy/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TeXJcQxed/qvMlqKeyzNWDof/BXPwX8cNBtbP4oeA/hv4y/5+ZJNM+yzQy/9Mq7y+8A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uwt9Dk1z4fS2kvm/bdJ8rUP+2Uv/AC18qtfanL7E5eex8j/Wfuv+ulYOq+MdD0oS+Zql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l82b/v1FXW6r/wAEtrPxVZ+Xofji08b2v/POO5itdQ/79S1wfxG/YR1jwB4VutPj1zx5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GlvZf9E/8hRUe1NfZB/wnEc8PmWej+Ibr/tx8r/0bWN4x+NMfw4hik1zw/rlra3cvkxS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fA/7K9xY+FbW38QeNPFl/fw/637Fq8sVp/2yq1ffsd+C9c/5Cn/CQ6p/00udXlo9qHsj2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E7Hwr8S9Y1DVIdBurTw19ksY9etpdP8Atcssv+qill/dSy/9cq8l8cT/AG3xJD/qZYrS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RtK/Y0+H+lfsi3+oSeG7vzdW8VRWljc/2vffuYoov+eXm+V/+9rxbVfgfo9jr2qWel3m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KSy1OWKnqPU1PI/551F5MlYM/wCz1cf9Dx43/wC2l9RY/BaOxh8y48QeJrr/ALfvKo1M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Syf6qucvvHGjwf8AMQtJf+vaXzf/AEVWpP8ADLw/cH/SNLhuv+vmSWWov+EA0ex/1el2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zOcn8caXN/q5Jv8AwGlrG1XxHZ315+7vLSL91/y0l8quyn8Oaf8A8+cNcvqvhXT55pf9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YB+7MaeCOf8A5aeb/wBtay/sP76t648OWfk/u7eGL/rnF5VY0/hW3n/1kc3/AH9oOX90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6KP8A6ZVg31hJB/rK1NV0OzsdYljjt6qzQf8ATOsw/dnL6rfW9jD/AKyuX1zzNVm8u3rt7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I/8Aj8l8utDvo+zKv9hyf8tPJ/7+19N/B3XdP+FX/BM34yXEkc0eqeLNc0zStMufsMss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3/VRV8yQeZivffjT4/s/B3/BJ3wb4TjuJrXWfE3i+61u5025tpYpvssXlRRSxf8APWL9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POfg6JL7TZJLy3tJLqaX/WWUX+urrfFX7+zis4/3X/LWXzKi+FelR6H4JsI5P9XDbebL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sS3En/LavLPkswxdOmRfYbix/wCXfzf+un7qsa+0rUIde+0RyRQxeV/q66ODVZPO/wCm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z91LWZ5dHMKdP8AhmNP5k9RefJ/q5P3tahsf3Pmf62rXw58AXnxb8eaX4b0vyYr/XLm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y1pRNaOYVHVsdb+yF+yTpfjj4nWGqePNcu9G0a7sZdQsZLKL/XRebLF+9l/1Vr/21r71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8EalFrGn6fd+I7qGXzba51G++1Qw/wDXL/llXqHw5+C3h/4V2cUeh6XaWHk20Vp5kVtF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q/P8K9Pnm+2af52g3/8Az+6d+687/rrF/qpf+2sVepRpH6BR/hBPocc+pfbJI4ftUUXl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q+OJ5PDnw9168t/+PqGxl8r/AK61LPP4k8OeV5lnaeKLX/lr9i/0W7/79S/upf8Av7FX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g/SvDfiPw3p/iSaw8ZfZv+QTc6ZL9rh/66+bFQbHvvgfSo7HwTo0ccfleTY2v/oqtTyK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/wDnj+6o8R65Z+DtButU1C4+y2FpF+9krWiBWvr6PSofMk/7Zf8ATaqn2GTVYZbi8k+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yv8Av7WN4c1WTVbP/hJNYjmiiu/3WmWX/Lab/rlW9Y6HcarNFeap5MssP+qso/8AU2n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tKr7Qisb7z4fL0uz/df8srm5/dQ/9+v+WtSwaXqE/wDrNQu5Zf8Ap3i8qKtnyTVmxgjn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4nXIJIPNj+0ah5sP/T9LXhnxN+O/ij4czSyafrF3+5/5Z3sv2qH/AMi17xfWNxrmsa9J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V+6/wCmUUUX/tKvnP4w+APEHjGaX+x9D1a//wCudtX0+S0sNP8Ain57xVVxtP2f1UND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Sem2vgP40eG9Ji+1y+VbajJ/yD/N/56+b/rbWX/prXl/jjwd4w/4JC/GC18QeG7y68R/B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VzL++tJf+eUv/TX/AJ5S/wDLWsHVf+CcHxg+I00Ucfhu00uL/npq2pxRf/HZa94/Zz8O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G/Zf+JmqaH4j1nwzpkUUV7ZSyyww2t1/qv3ssUX720l8r/v7FRm1HDUP92qHs8PVsbOn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z440v4m+CtL8QaPcQ3Wl6tbRXdtJH/zyre8k18Uf8ETfH+of8K98efDvWPOiv/Aer+V9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L5sX/bKW2l/7+19wwQV8vWpezqH1JQ1W+j0PTZby4/1VpF5teLeOPjTp/wAHfFXg3+2L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kVpLJJ/y6Wv+fKir1D4jf6deaXpf/P3L5sv/AFy/z/6Kryrwr8JNH/ao8efFWTxJZ/b9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/wA9rSKL97LLF/0183ypfNrED1rxj4c1C+8uTS7j7LfWn+qqrpXjHxRY/u9U8J+bL/z8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Zfvf/RteVaHqvxk/Zehi0fXPD8vxf8JWkXlWOvaTL5WuQxf88rqL/lrL/nza6jSv27vh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DXPC9/8A8+WtaRLazQ0Gh1ulf2p4q+MEWoXmlzWGl6TpEsVr5n/P1LL+9/8AIUUVQ+B/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OPw/D9q1C+l1CW4ubn/nr/0y/dV1Pg74i6P4/wDB8viDR7z7fo0Pm/6THbS/8sq5KD9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70Oz8TeI5f+eenaZQBs+DvA+qWOveI9U1SS083xD9l/d20X+p8qLyqi8K/BbQ/B2nWtvb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Kikuf3vk1qfDnxzceOPDd/qF5o82gxWkssUVtcy/vv3X/PWuIt/2bNc+NOm2t5488ea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Fouixf2faeVL/wAspZf+WtAFDxj+0Zp9j4q/4RPwXp83jzxl/qv7O06X/RNO/wCvq5/1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NnO88K+KpfHHjTULXxH8Qbu2+yRXMcXlWmh2v8Az62sX/tX/lrXo3gD4caH8K9Bi0vw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/wDLO2i/13/XX/nrW9BB581AHyr4c0OPQ/id8VY44/3U2uRS/wDkW7r334LQf8W9tf8A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S14PY30d9o+veIP+WXibXJZbb/ptFF/qpf8AyLX0j4A0P+w/BGl28n+t+zebL/11l/e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8k1+N/8AwVJ8AeKPip/wUI8eW/hvwv4s8RS2n2G08vRdIutQ/wCXCL/nlFX7M+TU0Hme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+FPgD/glD+0J8RoYri3+F+uaXF/z01q5tdK/8hXUsUv/AJCr1Xwr/wAEFfjJqv8AyFNY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Tluv/RUVfsD9moggoA/M7wP/wAG7uZvM8UfGD91/wA+2i+Gv/assv8A7Sr2nwd/wQq+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/CeeI5f+ojq8UX/pLFFX2b5JqXyKAPAvB3/BMT4B+B/+Pf4T+E7+X/qLW39q/wDpV5te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B9H/ALP0PS9J0Gw/59tOsYrWH/v1FWl5NLBBQBF5FVfEfiO38D+G9U1y4/49dDsZdQl8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/tKtT7NXzn/wVl+Kknwk/YJ8eSW8nk3/AImii8NW3/b1L/pX/krFdVvqB+JnirxVJ4q1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tWuZbuWT/prLL5tfuZ/wTS+HP8AwrL9g/4X6f5flS3ekf2rL/29Sy3X/tWvw48H/DK8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np8nlX/ibU7XRLaT/njLdS+V/wC1a/o/sdDs9Dhi0vS4/K0/T4orS2j/AOeMUX7qKsAC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CnX/AAVej+Dv2/4d/CvUIZfFsP8Aomua9H+9h0P/AKZWv/T1/wBNf+WX/XX/AFWN/wA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ocOqfDf4T6p5t/NH9k1zxPZSf8en/PW1tf8Apr/01r85/hX8HfFHx+8eWvhfwnpc2s6z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DF/y1lll/wCWUX/TWgDL8D+Dtc+Lfjaw8P8Ah/S9Q17xHrlz5VtZW372a7l/z/y1r9mv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Q/2LdHj8Sa59k174oXcX+k6j5Xmw6HFL/wAutr/7Vl/5a1jfsd/Cr9n/AP4Js+D5f7Y+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qEXlavrUmp2ss0P/AE62sX+tii/9G11vjj/gsf8As7+AIZfL8Yat4juof+XbRdDuZf8A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WgD6bggpPJr4Lvv+C9XhvxH4k0vS/B/w38Qy/wBrX1rp8VzrWpxWvk+bL5X+qi83/wBG1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vJY/+eMtb6gfjf8A8FuYLfVf25JY47eGW6tNDsYv9V++/wBV5v8A7Vr5z+HP7L3xQ+Kh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PNeim/5ebLQ7ryf+/vleVX9CUHhzT/7Yl1D+z9P+3Tf625+zRed/39q/+8n/ANZJNL/2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B3/BFT9ojxX/AMfnhfSfDkU3/QW8Q2v/AKKillrnP2xP+CcHiz9h/wAFeHNY8Ua54Z1S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vp3mzeT5UX/TWL/prX7oeTXxz/wWB/ZJ+In7W2m/DTS/h/4f/tmXSbnU5b6SW+itYbTz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/plLWBmfjnBBJPFLHHX7hfDL/gk18A/Cug2Elx8P7TWbr7NFLJJq19dXX73yv+eXm+V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gP8AFTVYYpPEnjD4e+HIv+edtLdahd/+ioov/Itfq9YweRDFH/zxi8qg0OX+GXwW8H/B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+E/CXnf63+xdItdP87/v1FXUTz3E/wDrLiab/rpUvkmjyTQZkX2apYJ5LGGWS3j826hj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LRW+oH5L+Dv+Dfj4karZ2seseNPBHhz91+98v7VqE3/oqL/0bXr/AMOf+DevwXpUX/FW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Ez0XTLXSv8A0b9qr9DaKwNPbHyj4O/4Ixfs9+Ff9Z4X1zXpf+emra5dS/8Aoryq9a8D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zQ3Gj/Cf4e2t1D/qrmTQ4rq7h/7ay+bLXqlTfZqA9sEF9cWNnFb28nlWsP8Aqoo/3UMN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QZkHk1P83tR83tUtb6gRfN7UfN7VLRRqAVJ5FR1JBRqAUVJRRqBHUlFHk0agFeJTf8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X//AKf7SvdPm9q8KH/KVa1/7Ipdf+n+0rAD3X5vaj5vaj5vaj5vat9QD5vaj5vaj5va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UAooqSjUCOofs1Wqjo1A+fP2qf+CdHgf9pqa61iPzvCfi2b/mK2UXmxXcv/AE9Rf8ta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o+LngfzZNP0vT/FtrD/AMtNKvovO/79S+VLX6l0nkmvdy/ibG4OHs6Z8PnXh9lOaT9p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/wBkr4oWN5LHJ8M/iF5sP/PPw/dS/wDtKuu8K/8ABPb40eMf3lv8P9QsYv8AnpqtzFp/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WSHrUnkV6VXjbFfyHy9Hweyn/l7UqH5seHP+CRnxM1U/8TDUPBul/wDXS+luv/RUVeg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NN5mufEiGL/pnp2h+b/5Fll/9pV9zVJXFW4qzGp/y8PewfhpkNP/AJdnzL4W/wCCTXw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xjrEn/TzqUUUP/kKKu88OfsB/B/w5+8j8B6TdS/89L2WW6/9Gy169D0qf5vavMq5tjan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+U4f+Fh6Zi+B/hz4b+GX/It+G/D3hz/sHaZFa/8AoqKtme+kn/1kk0n/AF0pfm9qPm9q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kcPGlsg+b2o+b2o+b2pPs1LU022F+b2o+b2o+b2o+b2o1APm9qlooo1AKKKPOo1Akoqr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3dLUCXz6l8/3qhquqx6HD5moXFrYxf8APS4l8quX1X4/eC9DH+keKND/AO2cvm/+iqxu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tjrzSD9prwvqk0selyatr0sMXmyx2WmS/wDtXyq5fXP2qJINSl0+z8H65Ldf9PNzFF5P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Zp7Gqe3fb46PPr48+En7fesfGLxt4j0fQ9L0m1l8PX39n3Mlz5svky/9/a7e++MXiSfR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YRXdz5Usek2NrF5MX73zZfNl82X/AJZVzf2hTOr+z6h9Gef51E+q29j+8uLiG1/6+Zf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/DPwbDayeIPi5aX8s3+tsr3xV++83/rl5tcHfftJ+F/GWveXoeh+JtZtYfN8u90XwrfX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Zax/tA0pZWfems/tHeA/D8gW88YaJJIf+WVnJ9vm/wDJbzazP+GqPD+qw/8AEr0/xNrP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AKVeVXxvpWufEDVdN/4kfwD+JF/LNbRRSyatc2Oi2kMv/PX97deb/wCQqq+HPDv7VkG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Gl+dL/rP7Sl1C006L/nrLL+6/wC/XlVj9aqm39n0v+fh9X+I/wBsu40Oby7fwPdyy/8A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9FRS1yU/7XnjjXNYls7Oz8G6DF/rf3kUuoTQxf8Af2L/ANFV5p4j/Zz+ImlWUsniz44e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Sy0OKKb/AL+3UtcHB8Hfgn50sfiT9ojxl4yv5v8AWx6Trnlf8sv+eWmRVn7bEmnssEe0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Qbq81Dxhd6XL9pii8uO2tYofK/79VxHjj9q7wvBp0sfiT4qQyzeVL/oVz4l/feb/AN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gn/ZX+GVn5ln8P8AXPGUs0tjL9p1G2+1ed9ql8q1l83U5Yv9bL/y1rl4P+Cq/wAI/AGg3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MPdBitNIutV8u5voobvyrWXypYvKtbWX975sX+qp+xq/wDPwPbUqf8Ay7NCD47+E9b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fizWf3v7qTSfCt1L53/XWXyvKrp/Dk/xQ8Y3n2jT/hf4yii/6iMtrp//AKNlrxbxx/wX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T7zwz/Y03iG60W51HTtHutQhh8q182K6i/exebFLL+6r4jvv+Dkz48eKviFo1vrmoWug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ePSYrW1m+y+b+9/e+V+6lo9iw/tA/W2D4H/GjXB/o/h/wdoP/TTUtclupv8Av1FF/wC1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mlQy3HjD4weCPC//AEz07SIov3X/AF1urqX/ANFV+Nvxf/4LC6prnw5mv7XxZrev+Ibq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dV1K6NpamWL+zL8DzfsvmxRCX93/AMtfxFfEviT9oXxp4q/5CHizXL//ALefK/8ARVdP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Y1zXPgn4Ah8zxJ+0B4sv4v3v/IO1P9zN5X+t/wCPGKsafxx+zXrmpeXJ4D8WeN7+GWWL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+ltYvNl/5CcsX73yv3tfz0eFv2y/Hml+HNL0PVPEHiDWPDmn219p/9myalL/x43/lfarW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fVfgLxtp/wAZtIm1jR9U1C/iluv9J+0Sy+bFdeV5P7zzP+WvleVT1MqP7w/WzSv+Ck3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T+H/AIH8OWvm6Z/pP9uWOnwwxX8v7qX/AEWKX91/z1/55V4t4/8A+DjDT7HQbq8s9U8G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isrKxuvEF39qiuvsv2WWXzYoovNi/exS/wCq8qvgDxx4HvP+EPv7OPzoopv3vlx/9Mq+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+8pUgqn7L+Pf+DjuztNevLe38WeLNUtRe3UcUmnaZY6L59r9l822l/eebL/x9fu/K83t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/wDijxjDFJZ3njK/i8rTJZY73xDdRQ+bF/x/xfuv+WUv/LL/AJ5V+X8/7iaut8HWP27w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xVr7E5fbH1Vrn/BS3xx4ys7rT7fR/CcUuo211af2jLY/arv97deb5vmy/wDLWL/VebX0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PFVndeJNQ8UXcUurX39qxR20X2X7JL5X2WXyv+2X/LKvhTwB4cjvpoq+1/gDYyTfDGw/1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/wAtv3tHsTqo1S/+yhrmoar+2x438P6peXd/YWfhC1isfMl837JFa3X7qL/yZlr3jSv2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3g240/R/BGqeEtDsf+Kl/t7/AF32X7V5v+ixf9sq8M/Zegksf+Cid/b/APLW78IXUUv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1X0Zqvx/wDiB8D/ANorwH4X+G/hfw94o174pfbtP8vVtT/s+G0+yxRXXm+b/wBcpZa5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+FbGOx021t7O3htbW0toooo44v3MMUVdRD/rq808D+HNQ1zwTpcfjSz8PXWsxfvbm2sp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ZSyxReb/AN+q9B0qyt9K/wBHs7eG1tYZf3UccXlQw14xieN/8FJtD/tz9kXxHH/z6XN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4K0Of/ilrX/pjF5VfqB+0Lof/CR/BPxbZ/8APbTJf/RVflh8P5/t3g6L955tAHi37c/w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1jS7yb/hKIdIi+zWXlRfvvKll8r/ANGy180/8Md/ESfWZY9U0u0tYvsMWoSyXN9FF50U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+tlr6v8A2xPGP/CufEnhLXPs/wBq8q1l8r97/wAtf+mv/f2vPbHxH4k+Knm6xcXH9qWt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xfZZppf3XmxReVWf1qpTPMrHzL8RvCv/AAoiX/hF9U8P6fF4ktJZbuW5stTiupoYpf8A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/LL/AMi1l+Fb7S9KmtbjT9Ymi1mGWWXyvK/5ZV9Oa7Y+B/FX9vWfijw/ocN/NbX3lSW0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3Uv7r/pr+9r5P/aS8HWfwd8eTaHpdxLrEUP+tvZbH7LD+9i/df8ALWvTwlb2hkewX3x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/Y/Enh+0hmhtv9JvZNYl/fS/8spYov3X+q/5ZVzelQeG/B0thcahp8N/f6TL/q/tMvk6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iPhXxHHpUMd5Hbwy3UMv7r91WzYz+IPHMMUlvZzXXnf8vMcflQ1r7ED6l/4aFj1WGwv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vT7aK0to477zZof+2vlebXLwfEbwX4O83y9H+32s0vm20cn73/tlLXlWuT28/m2+oaxN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SW3mzTVqfCv4ZXnxNEsejx3csXlSy+ZcxeV/qv8AW1y/VKRoe033iPw/feD/AC9L0ubS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fS/6J+9/5ZeV5X/TKKsvwdY+INb8VWFnHrlpqF1dyy+bHcxfvpv9b5sXmy/582uy/Z6+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ULPVND16XVpbWKxk/dfa7SWL97L5X/LX/plWpofwrk0PR/Fv9n2fiHWdUtPKilub2WW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/wDfqL97XA6lP/l2ZnW6r4O8H33w9i1DXNPml8b6fbf6D/y1u4fKl/dReVXgXxN0rXNV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9lmli+3SW37r+zv3v+qir1D4O+I7f7HdXmoXGh3X+nRfvI/3t3afvf8AW+VXmnir4ZeM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t9cktbu5l/sy5ksfsvnRRfvZZYvN8rzf3VZYXzA2fCviPS/g7eRf2xH/AMJlYXf+lxW0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V8VftUf8LH8bf2xrmlxfaoYorSK2839zD5X+q8qKut8R/saafP8A2z/YfiDXNUtbTypf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f8tf3VeVa5+z3440PQY7jWNPh/sGaX/Rrm2iil/5Zeb+9l/1tdXs8NUqB7E9QvvH9x4q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XofhfVLS2/0ny/8ARf7R/wCuUUVfIPxU8Dx+B/iFfx2+oTXVrNc+bFJJbSxTTf5l/dV7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iqa6uNQ1Cb/iXyy2kttHL/rv3UvlSxV7TY/FvT/hJo//AAh954f0nWbWGWKX7TJLL51p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b/y18qWtqdanh/4Qe2PkbW/2SfiJY+A9L1jVPD+rRWHiK5itNMsvs3m6hd3Xlfuv9G/1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EeHPhJrmreMItHuNP1DS7qbyv+P228ryYpf9V/rf+etfox8OfHGj33xCi1jUJNQ1TVLT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9muov9VVX4qeKtPgvNL+2aXpOsxatbRSxXMkUU03lf8APL/tlWNPO/8Al0a+2PkH4f8A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02XULOPSYvJufsksdzc/voZf+uVb3xG/4JweLPhz4w8L6Pb+IPCesy+LLmW0tpI77yYY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+qir60vvjhHofgSO8t4/sv73yopPK/79eb/36q/4O8caH4q+yyW/kxapd/vfMuf9K/e/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P+Xge2PmTw5/wTL1yx8K/wBsXmoWmqapaX3lS6dpNzY6hD5UsUUvm+b5v7r/AFtRar+x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dpL5MsXm2VvL++8r97+983/Vf8sq+yPGNjrH2y1uJI9Pv7XyvNuZNJ/4+4Yov9V/ra5P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f3FvrGofaprbyraOP915Mvm/8tayq51UEfAlj4cs59YljuLiaw/s/wD1sn/Lauyvv7Hn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uWLUP+f22/5a/wDXWvrT4m/s5+IPFWsaXH/Z/h6/8Uf2n5X22SL9zZxS/wDLWX/nrXJa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abrNx4k1yHS5dJl/dR21tFL9ri/56xV6lHMaXstQPkHx/Y2djqVrHZ293FF9m/0n/lr5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EENreXnkxWs372LzK+m9K/Zs0/4SeG/Fsln440m/v4rG6u7aOy0yKWbyoov+Wssv+q/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DQ7jXIftlv8Aa7qL/W/vJYq6qOKp1P4YGK9vZysW6ZoqzdX2h/aG/wCJZdnn/nrRWhX7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bODUvM0vUNQ8B383/LlrUX9oaHN/1yuYv9V/21rPsfgf8ULGGX7Z4Xilih/e/adJ1O1u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73za8H+GX7aXxA8AQ/Y5NY/tnT/+fbUYvtX/AKN/e17J8OP2vbO+mivJNH1bwvdf8tb3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1tpf3VfUVf7OxP8AEp+zOTCVs1wf8Kp7T/r5/wDJksHiPUPDd5/pFvqGl3UP7r/SY5bW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P4jwxx65p+n6z5P/AEEbbzZof+2te++AP2jNY8ceCb/T47e08ZaDNF5t9bWX7q7hi/56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/wCFVfDf4m6l/wASPUIdL1Sb/lyjl+yzf+A0v/tKub/V+p7P2uFqe0OujxVh6lT2WPp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8H65+8s5NQ8OXX/TOX7Vaf8AfqX97WDB+zZ448KzfbPCeuWmqSw/6r7FffZbv/v1LXv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eHP+QfeWl/8A9M7n/RZv/jVclfWWueDv+Qxpd3axQ/8ALTyv3P8A39rg5cTT/inr0qe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6V+3B8YPg7qX2fXPOl8r/lnrVj/7Vr6M+En/AAXH1TQ9N+z65Z6ta2v/ADzjuf7QtP8A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/kgh8uO8821m/wCWcn72H/v1WDrngfwf4x/eXnhu0tbr/n50WX+z5v8Av1/qqz+tkf2S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2+Bfxx/0fVNP0O1v5v+WtlL/Ys3/fr/VV3lj8K/Bfjib/AIpfxxDHJ/yystai8r/yLF+6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NnqsMsnh/wAQQ+d/z7a1beV/5Fi82sHSvA/xQ+Dv+kaX/wAJDa/9NNJuftcP/kKtPbHL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/A+seHP2dfhzocen3eqf2HLfXepyadF9rh82WX91/qq+UIIJIJpZLj91dTf63zIvKr5W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+Lnwkmi+z65/anky/vftP7qavpDwB/wXH8J+P4YrP4qfD+G6/wCet7bW376tfbGPsjo5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f9Dlr1rwB4//AGd/2k/Kj8H/ABAtNG1Sb/Vade3PlTf9cv3tX/HH7HfiTSoZZNP8m/jr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57GsueD/AJZ16D4j+GWuaVDLJcaXd+VD/wAtI/3sVcl9n/fVscpy99B5FcvPD++rvPEd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l76y/dVlqY1TBuIPPqh9h/fVszwVVuIP9Dlk/wCeMVGpynn0/mTXksn/AD2l82q19/qa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4/1NYGXtjm77rXn+qiOeaWu88R/uIZa8+vv381B6uDCCCPya+qv+CpOhx6V4J/Zp+Hdv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1ll83/nrdfva+afBGhyeI/Emn6XHH5suoXMVpFH/ANda+oP+Cq+qya5/wUU1Szt5P9F8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uv8AU+VF5VZ1joxdb2VKpVPFp/FXn6PLpckf2W/i/wCPmP8A5Y/9sv8AplWXBB59RarB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/Sof9VJJWppU9vfab5n/AC1/9E15Z+V4ut7T96VIelRzwVf8jyIaingrM8v2xl+fJBN+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IJe/A/VPH/xC1jxpHqFpayeE/KtLH7TbebDd3Uv+t83/tl/6Nr5a8j99X6i/wDBMv4Z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uLiPyrrxNcy6r/2yl/dRf+Qoq6MIfUcK0qlTGXPUJ/Ed54ch8zWNDu4rX/n907/iYQw/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rfsb+z1Wz+0Wd5aX8X/PS2l82tSHrWVqvw50vXJvtElv9lv/APn9spfst3/39ir1D9MJ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xHxb+Enhv4gfYI9Q0PQ7+/mvrW0+23NjFLdwxeb/wA9a6i+g8SeFrPzLeS08RxQ/wDL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9cpf9V/6Krz74SfH7/hbfxIsNPj8F+LNB8m+uv8ASdWtoov+PWKX/wBq0Gh7TBY+RXg+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05f+H/M/4oP4ZfvdXk/5Y3d9/wA8v+2X/tKWvWvjv8Rv+FOfBLxd4o8z97oemSyxeb/z1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yq+X9Dgk+B//AAT38J2f76LVPilff2hfXP8Ay2mil/ey/wDkKKL/AL+16uVUb/vDy81r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j4Hsbzx/NF4ouI4YrW7i/wCJRbf8+lr/APHZa7KDSq8v+APjHXNc8E2tvb2dpLY2n7qK5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NYn/AOXzyv8ArnbRf+1fNrmrU/Z1fZBl+Kp4il7WkHiP/iReG7+8j/fS2ltLL5dbNlZe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55Fn9o1C81C6/exReXJc/uf9b/zyrenn8jTZZP8AnjF5tZanZqcH4H8VaX4V8Hy3mqap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UP3kvled5t1LL/7Vrl/HH7d3wz8HedHca5qGoSw/8s7bTLr/ANq+VXR+B/hzo/j/AOH2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nW0X7vzZYv8Apl/yyq1ffDnwP8OYftl5o/g3QYv+fm9itYv/ACLLXfQVD/l4ebWeM9p+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/grZ4b8OWd1J4f8AA/ibXpbSL91Jc+Va2n/bXyvNr5z/AOCXvj/WPFX7fl/rmqXn2q/8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f89v9VL/AOjYoq9k/wCCmn7YnhOf4Gy/D/wP4g0nWb/xDcxf2nJpN1FLaWlrF+98rzYv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5Fry/wD4I7+FY4PjB4y8YXn7rS/DOh/ZJbmT/lj5svm/+iraWvUpUsP9TqVfZnMq1T6z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T8svI/4KfftIx2cflWv2mWWX/rrLdeb/AOjZZa+64IK+N/8Agjh4cuPFWm/Fr4qXlv5U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f9cvNll/9G3Mv/fqvtf7NXgVT3qJwc8P274teXJ/yxiii/z/AN/axv2O9Kjg+BsVx/y1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66+b/wDaq1Ncn/sP4zfvP+W1tFd1V/Ze/wCJHo+veG5P9bpOpebFH/0yl/8AtsUv/f2u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TiSeHy5JPNi/55yUQQVL9moMzg/DkH/FH+Mo7eOGKKHV9Tiijji/6a12XhyeS+0HS445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iq5f4c+XOfG9v/zx8S30X/f3ypf/AGrUtjrkc3gmLQ47j/icxRf2fLbf8tof+WXm/wDX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rniP7D8GdY1iP/mLebdxf9vUvlRf+QvKr0vStK/srTYrf/n0iiirz7x/Yx654q8EeG7f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Esf/AE62EXm//Gov+2ten0GhH5FcH8fvEcll4P8A7D0/95rPib/iX20cf/PL/lrL/wC0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8R2fg7R/tl5/2yjj/wBddy/88oq+ffiN4x1Cx1KXULzzpfFGrReVbW0f/MOi/wCeX+f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Cv8AwnHxO0vw/Zyebpfh6P8Aeyf8sfK/5a/9/Zf/AEbX0t9mriPgD8JP+FZeFfMvP+Qzq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Y/wDTKvQYIKAIvJNEEFWfJpYIK31MyLyKk8mpvs1H2ajUCHyam+zVL5JqWCCjUCKCCjyT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oEcEElfnF/wX/wDjFZ2Og/D74d295DLqk1zdeINTtv8AltaReV5Vr5v/AF1826/79V9w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jH9l3x5o/g/7X/wlGoaZ5WmfYrn7LL5vm/8ALKX/AJZV+X+h/wDBD/8AaE+I2pS3muXH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+bnXvEst1dzf+AsUtGoHn3/BIX4c/wDCzf8AgoF4Dj8vzYvD32rxBc/9MYrWL91L/wB/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LO/FTxB8Hf2J5ZPDesXejXXiHXLXRLm5tpfKmmtZbW7lli83/tlFXUf8E7v+Cc2h/sF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h8UeMvE0UUWp6t9m8qGGKL/l1tYv+eXm/wDf391XoP7V/wCyF4X/AGy/Ael+G/GFxrkW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8S65iimml8qWL/lrFL/z1rA0P57f3n+rj/dRVFPY288Pl3Hky/8ATOSv3W8D/wDBHf8A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wrv+3rr/AJ6a1rl9df8AkLzfK/8AIVe3eDv2evh/8OYfL8P/AA/8E6D5P/QO8PWsX/tK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HfFHjj/R/DfhPxNr3/TPSdDurr/0VFXufw5/4JJ/tGfE2GG4t/hfq2jWv/PTX7610r/y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v3gg8yCHy45PKi/550fZqAPyc+BH/BCP4qeHPiR4X1zxJ4k8EWFromr2Oq3NtbXN1dSz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6r/plX6vT/v5pZP+e1S/ZqPs1BmFtR9mqXyTS1vqAnkmjyTUtFGoB5FHkVJRRqAeTR5NT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agQUVP83tR83tRqAfN7UfN7UfN7UfN7UagHze1Hze1S0UagRfN7VLRRRqAUVJRRqBHR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FFSUagFFEPSijUAqf5vaj5vaj5vajUA+b2rxAf8AKVC1/wCyJ3X/AKf7SvdKqf2Jp/8A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/wDan2b+z/tv2WL7X9l83zfK83/W+V5v/LKjUC3RRRRqAUUUUagFFSUUagFFFFGoBRRU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YfP/AOWk1RGfyKlt72jUA8iijz6PPo1AkoqPz6tQwST/AOrjmlpagL83tUFUfEfivS/C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S/8Ar9voov8A0bXL6r8d/CelfvJPEGn/APbPzZf/AEVWIWO9+b2o+b2ryS+/bL8D6V5v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6craL/2rLFWNP+2XJP8A8g/wv+6/56XOp/8AtKKL/wBq0/bGnsT3T5vaj5vavm3XP2y9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7WX/AK5Sy/8AtWvPviN+2X4s0qHzNQ8UQ6Np/wDz0kitdPh/7+1l7YPYn2liT/nnVW+1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0+1/6+bmKKvzY/4eCeH9cvJY5PiBp/iPyf8AWx22py6r/wDHa1NK/aTt/Ef/ACA/CfxC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1df+jZYooqPbGvsT7w1X48eD/DsH+keKNPuv+wd5uof+kvm1g337Xng+CHzI5NQuv+3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5tfHk3/C2PGP/ID+BfiaKL/np4n1yx0qH/yFLdS/+Qq6jQ/2ZfjprkPmahb/AAt8Gxf8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/wDpLWf1ph7E94vv27tDg/499D1C6/66S+T/AO0q43XP259Uvpv+Jfpen2sX/TSKWWb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ryDVfgf/AMI55sfjD9pDwR4Xl83/AFei6ZYxTeV/2/Sy1y9/8Of2b4PNk8UfGj4m+Mv+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rWGb/tlpkUUVL2w/Y0z2TW/2xPEkEPmXmqf2fF/2yi/9pV594q/bZ0e+hlj1T4qWkUX/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GlFLXmkH7Xv7EfgC8ls/D/w3m8eapD/AK2T+yItVm/7ay3Uvm1s/wDD2Xw34H037R4X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WkX/AB83t9Fa+T/36i/9q1ze2Omj7Mof8Li0vxVrMsfhfwf8QvFF15v/AB+6T4H1OWGb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8i13mh+APix4jmhkt/g34s+yzfvopNe1fTNP/wDRV1LLF/36r59+I3/BxRJofnR2/iD4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bqE3/o2vnD4t/wDByT8RNb1Oay0TWvEF9aj/AJaaTptrpef+/kXm1l7N1Dp+tezP1I0P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1b6Xofwt8JWs3+qk1HXLrVZof+2UVrF/6Novv2bfihfQ/wDFaftGeDfC9r5cUUtt4c8K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6a311dV+IfjT/gq5+0F8Up5vKtfEDRynrqGr390D/wBsvN8qvG/i1+0P8btU0eTUNc1b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VlbWvlf9tf9bV/VTm+t1D9+NV8Hfs5/CS8utQ8QftEeMdUv5v3tz/ZviWKKaaX/AK5a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9qf9gPwr/wAhzS4fGU0Uvm/8VPJLd+dL/wA9fK1O6ir+fLVfH+qa5/yENU1a/wD+v2+l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9XHDW3sTL65VP3wtv+Dif9lP9nT/AEf4b/CvTbWWGLyo/wCxdIi0+H/yFbV5x8Rv+Dsr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O9J0v/ppexS3X/tWKvxb+3XE4/1lReRJ/wAtK19icvtmfr7ff8HG3izxJ4D/ALY1jxZq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CdJsbbT4bO5iuov9bL+9lliltfN/1X72KvF/jV/wX28WeL21S30htYFrNJqUVsL7WL66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JF5vlebFa/upf+ev/TKvzp8mo/3dHsQ9sfUfjf8A4Ke+LvFOv6peWuneF9K/tC51PP2X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3k+T5svmy+VF1i582L1rkNd/4KI/GDxHrEt5ceNNQiuvtVtqHmW0ssX72K1+yxS/9+q8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a+xD2x1Xi741+KPHmnaXZ6pqd1Na6TYW2k20Rk/5dYv9VF/1y/6ZVlWPivWNKnupLfUL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/Z5fK86KX/llWV58nrUVBmX59VvL68+0SXk3m/8AXWo/m9qqVJQBN+7/AOWlH2moaKAJ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JQ6VH4j8E+MreT/l01O1l/7+xf8A2qviGvvH/giNB/amvfEGz/6ZWMv/AKNrKsaUT6W8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k/1X+jS1+WvxGsf7Kmuo/wDVSw3MsP8A5Fr9uPFXwykvtBlj8v8A10Vfjz+014Hk8Oav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l+py/wDo2uWkd1Q8W/19ejfB7Q5L7wffeXH+6hvv9Z6fuoq86+b2r6f/AGGPBEfjn4S+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LypP+2X/ANqrvPNOo+BHwykvrywvPLh/cy/ZPL/57S19TfCTwreQeVpfl+bF/Zl19pj8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GlFUnwI/Zzs4PKj/fXX72K7l/7ZV9D+APhlp/hzXovs9v8A66LypZK0A+eP2c/Dn9h/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JiHh66i/wCu37qWX/2lX0Z4/n8N/D/4tfCXx54o1SHQdG8B+L/td9q0n+ptIpbC7i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LFXJHwdZ+Ff2ovhzeWdn5UcP2q0/7+xSxf8AtWvafEcH+h3Vx9n0+6/sm5sdQijvbaK6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qWKX/rlXDijSifXPwr+I2h/FXwfFrnhvWNP17S7uX91e2Vz5sM1eg2/+urzT4O/Fuz+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DT7P+z7XxDpkWoRWUf8Ay6f89Yv+2Uv7qu38OeI5Ncml8zR9c0vyYov3l79l/ff9+pZa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sft3hXVLf/ntbSxf+Qq/IP4ZaVqHhzR7rT9Qj8q6tJPKljr9i/8AXw/9sq/L/wCO+hSe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3Hk/6qxl/dxfuf8Aj1ioogfL/wC35Yxz+FfCV5JHaSyw30sUUcn+p/1X/wBqrxHxx8VN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Ef8AYPnW37q50nyopof+/te+/t6/aLD4M6XqEckPlafqf72OT/lr+6lr5e+I3xw1z4mT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g+TFFd+XHY/ZZrv/AJa/apfN/wCevm1r7E8ysdToniq41yb/AJF+0lsNQlll+22VtFFd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y/1v8A39rhP2vNK1TxIPBuh6X4DuoYpYvNiuLbSJf+JjL/ANdf+ete0fA/xVH8YoZd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1Z20t3c3sdj9lhh/5axReVF/rf3v/o2qGu/FTVND0H+y7i81CKKG+uv+JlH/AMvcX72L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EctGqfPHwd8AR/DnxVa3HijQ/EVhLD+9to7nzdPm/wCusX7qtnxHrtvfa95clvd2F1N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lf8AXKvrnQ/g7b+I5tGuI9chl8R2ljdaVbeZFLL9kupYpZYv9V/zy82vDPip+yvqmrXk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WdQufsmp/uvKm+0+bL5v/XKtaWL/AOfpqeN65/Zd9ZS29xceVf8A/LKST/Uzf9MvKqKx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dvp8k2n3+ny+bpkeixS+dNL/ANsv+WteyeB/2CrOea6+0ah/al1N5sUUdlc+V5Plf88p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/prXpcGlXH7PXw8/4R/Q9Lmiiu/3tz9pi8q7tJYv+mv/AC1o+tUwOI0Tx/eQfYLe8t5t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pLmKXyZpfK/8hVvfBb4m+INK1jy5I4YpZpYorb935X/tWsvVYNQ1zUv7Yj0/7fF+6tIr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9/1VangfxjH4H+KlhceKI9P+yzRfa4rmOXzf3Uv/AFy/dVy+yMzg/HE8njHzbfWLjUN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Uf8AZ8P/AD182WKL/W/8sq3rH4m2/hzwTFp/ijUPE3iSwtJYpYo/t0sUM0vleV/398r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DXPGM1r4w1DUNPl0ua5ltJY/+PWa0ii8ryvN/wBV+9l83/Vf9Mq8+8Y+MZNc83+x5P8A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0y/7a100aXtDSieo2P7U+oWP/Ewj1Ca1v/KitP8Apt/9trtvA/xbj8VaZdW+qWcOs2Gr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76aKX/WxeVXy/oeh6xrkMt5cafN9g8397cyReVDD/wBta7Lwp4c1iDzbzT5Lv7LaSxRS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1sX/AKKrOrhaYH1Bofwk0f4c6Pf65/wj93oOl/vYov8ASf8AUy/8spZfN/e1avoPh/qu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FLp/73y9RllltLuL/wBpV438RvEfijVtBsPD8eoQ3Vrp8Xlfvf8AXXfm/wDLX/prXlU/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vUNQsPJ/dfu7msqOEqVP+XgH2HpXjjwPP4cv5P3Og382r+bFHHbebdwxf9+qv6r4q0+9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mwmi+121zc6Z5U0Mv/PWKWWKvnj4Zf8ACUT/AA9v9UuPtcujWmpxS3NzJ/qfN/55ebX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vDdrqGoeVdfZLGWKWO2i/fQxf9Nf+mVc2KwgHEfHeDT/AAr4bv7i8uJtUlml/dR3P7r9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/lrXjelfFTWP+EwiuPDcl35UMv8Ao1lc+VLUuq6r/wAJxrEtxcXF3qlhD/rf9Jl87/P7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FvC994JsdQ0PT7v+2bq2lllkvZfNh07yv+fXyv8A2rXRRXs6X70D1D4O+Krfx/eWun6h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+rjl/wBEml/5a/va9B8K+B/7chv/ALHp/m380ss1tJ5v2X7XL/y1luv+eteGf8KBkg8b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6zdatFLdxXMn+iwwxf9cv8AW10fw68R3l9rF/b/APCUeGYrXT/sv2a2jllimu4v+WsX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Mo/u/wB0B6XYz64PEl1HqFv9q8791Lc6dLF/qov9V/rf/atec+P/AIxaf+90/T/El3LL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qi86WX/lr/z182L/AJ5V6N4V1yz8R2eqSW+sQ39rDHFNL5nmxTTRf88v+msteGfGLwPq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s/Den2ul+Z/o1l9p/c/uov8AllF5vmy+VXmZfWdSp9WqnV7L92VfDnwy8SeFdSlkuLi7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3mxTf9df3sXlf9sq8qn/AGSdU8cfatU8N6x5Us2p+Vc2UkX760ill/1v7qjVfi3rGuTa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+b9k+021t5UPlf8ALL/W/wCqqr8JPjF4g0PXoriz1C7i0uGX/WeV+5m8qX/VebX01Gji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7KElpfzRXHjnwvdTRsVebUNCuhdSEd5P3vWiuh1L9rS21a+kuf7UhtfOO7yt0p2e1Feb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7Gn/ADnxnY+HI4K1LE3EH+rk/dVF9tSj7d5MMslfoAan3h/wTn1XUPB3wf1ny/sv/FQx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yvN/561yX/BR/VbOxs/BtvbxwxX939qllk8r995UXlV6r+zZ4ck8K/Cuwjkj8ryba1i/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mT/go/4qjn+M2l2ckn/IP0iL/wAiyy130a1Wn/COOtFVP4pg+AP2tvHnw5git7PXJr+w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uGvafA//AAUK8P6rN5fiDQ7vRvO/5ebKX7VD/wB+q+LZ/FUdUf8AhKpB/q466aWdVF+7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h/Fwv7s/RKDSvh38aIZbjR5ND1SWb/W/Zpfst3/36rl9c/ZsuLGaX+z9Ymtf+na9i/8A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8gm8yOTypf8AnpHXqPwy/bE+IHgeH7Pb6pNf2H/PtqP+lQ/+RafscuxP/Ts0o1s1w3/T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k8HQy/aNL+3xf8/NlL9q/wDIX+trGsfHH7/zLe4+y3X/AEzl8qarXhX9uDS9c/d+JNDu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zf8AyFLXeaH8VPB/jG8iuNH8SaT/AGhD/qo72L7JN/5Frk/sGa/3Z+0O+jxVyf71T9me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l/4nml6Tr3/TS5tv33/f2L97WDqvwA8J+I4ftGlyat4cl/55yf8AEwtP/jteyeMfgR/w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3pd1N+98yyiiltJv+2VeQfE3Vdc+C/2W4/s+88R6XN5v2m50m2/fWn/XWL/7bXFVwdWm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8M5LXP2SdUn/AHmnyafr3k/8+1z5U3/fqWtn4ZftNfGj9l68it/DfjjxDo0UP/MO1bzZ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Q/2k/B/ir/mMQ2sn/PO9/wBFr0vSvFUk+mxf6R9qtZf+Wdz/AKXDNXJ7U1+oL/l0eyfC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MNv8VPhvp+qS/wDLXVvDkv2Wb/v1L/8AHa9u8AfHD4F/tUH/AIpvxhpNrqk3/MJ8Rxf2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r/2y82vgrXND8N6reSSSaP9glm/5aadL5X/AJC/1VZd98JLeeHzNL1i1uv+nbUbb7L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jhrYM/Qn4qfsoRw2f7yPUNLi/wCfmP8A0q0ryXW/2c9Y+x+Zp9xp+qRQ/wDPOXyZq8H+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LsHmaPrHiGw0v/lrbSf8TDT/APv1/qoq9k8Of8FNPC/jjyv+FieC4YpP+g14Ul+y3f8A3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2uqjWPPq5ecbrnhXUNDmlj1DT7uw/66RVg6rP5Gj3Ukf/XKvqDw54q0f4xab/xbf4me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PieL7Ld/9/f/ALVXn3xp0TS/A9n/AMXI+H+ueEovN/5CNlF5uneb/wBfMX7qur93UPNr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Oc58+su+gr1//hS3hvxjD5nhfxpp1153+qjuZa5fxj+z14s8OQy+Zo82oRf89LL97WXs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jTZa85vK9G+Jv+g/6HJ+6l8397HJ/rq8/n/1op6nqYQ93/4JifDn/han7eHwv0vy/Nih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55Wv73/2lVX47+Mo/iN+1p8WvEkcnmxXepyxRyf9tfK/9pV6/wD8ETtDj0r9orxR4w/6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+QvKi/8ARtfN3g7VZL7R9e1iT/mOan/9trkrfwzy+Jq3s8EWoLHFVZz9h1L7RH/x6/6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H7iGixg8+GXzP3kVeOfmdGsRT/6P+78yovI8+iGCOCaW3/54/wCq/wCuVHkUHBW/dmp8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iToPhuz/AOPrXL6LT4v+2stfs1oelW+haPa6fZx+Va6fFFaW0f8Azxii/dV+eP8AwSa+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+8QXFv5sXhPTJfKk8r/l6l/dRf8AkLza/R2CDMNephD9V4Pwvs8H7X/n4VYIKl+3eTVq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9cVDB9ul8uiCCS++J0Vv/wAuun6Z5vl/9NZZa2dK0r/TKPDlj/xW3iO8/wCvW0/8hf8A2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IKvarcaH+xD4jjj/wCYhfWNpL/1y83zf/aVcR/wVCgj8D/8Kg0ez/48NPsdThi/7ZRa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t8Af8J/+xP43t44/NutJitdVi/7ZSxeb/5C82vFv2mp5P2k/wDgnL8OfiJZ/wClX/hO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uUVrf/8AkWKKWvpMk/d1Kdz5viKl7TBVKdI3v2Qf2m9P8D+Cb/S9Ut9QuvOufNtvs3lV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33/Hvo83/AG83PlV8l/8ABNnQ/C/xa+J+s+H/ABBp/wBvl/sz7Xpkf2mWL97FL+9/1X/T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/wAIB4X8AWcUkml+HtGi/wCWUlzFFF/5Flrrzqhg4YjT+IfO8NPMJ4Onep+7OS8R+MdU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PT7Cw1DU7W0to44pfOml/wBbF/6Kro/i3qv/AAjnwr8Zah/0D9Dvrv8A79WsteN+P/2m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gPwf4buP7Ui0/XP7QudRj/1M3lRSxeVF/wA9f9bL+9rt/wBsSDVL79mPxlb6Hp+oapqm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UXmyzebdRRS/uv8Arl5teL9V9nVpn1lHFc9Kp+89oclB+y/J4/8AhXYf8XA8b6XLqGmR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aWnmxeb/AKr/AJa14Fff8EjNc8ValLJqHjTQ/wB9L/x8/YZbqb/yLXG+HP8Agp38RPhl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8R2Gn/6JLpNzYxafNaeV+6/dSxReb5v/AF182jxj/wAFgfHHiqzutP8AD/g/Q9Blu4vK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3DL/ANMv9V+9r6H2OZ4c8PC/UMQfNPxi+HNv4H+NmveD/DeoXfi2LSdT/sq2uY7Hypt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F+9/5a+bFX1z8RvA+ofsvfso+F/gX4Xjhk+KHxjuf+Jn5f8AroYpf9b/AOQvKi/7+1V+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K+G/wDwuD4uR/8AFUf8y94c83/S/N/+O/8Aoqvpb9gP9l/xB/wl+qfHD4oW/lfEHxlF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yLtj/wAsov8Arr/n/nrXm5hmHtP3R72X4SnT/eHufwB+CGl/s5/Bnw54L0f/AI9fD1t5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/wDLWX/trLXZeRVr7NR9mrwtT1Dzn47+HZINNsPEFvH5suky+Vcx/wDPaL/P/o2uXgnk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/wB7dQxeVqdt/wA/cVe5mxjnhljkjhkim/dSxyf8tq8W8Y/CTXPhJqUuseF45r/S/wDW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KwND1Twd4qs/GOm/aLPzopYf+Pm2k/11p/11raggrwfSvjF4f8VeV9o87RtUh/e21xb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yy/8AIVdH/wALi8SWMP8Aocnh7xR/0z+0xWs3+f8AtlQBV0PVf+EV/aQ+IOhyfuv7WtbH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sv8A5Firt59c8+Hy468b+JuufETxx8QvC/iDT/hnNpd14e+1Wl9J/afmxajYy/8ALL/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FWp8RvFWqf8ACNy2+l/ZNGv7uLyvtOo31rF9k/7ZebL+9oA634H2Unjj4neKPFkn73S9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m3lfvbqX/v7+6/7ZV2Wq/E3T7HUv7P0vydZ1T/lrHFL+5h/66y18waHrkfg7wHo3hvUP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h20UUWk6LH9ltJv8AprdS/wCtl/79V2PhXwP44+LejxWel6fD4T8Lzf8ALT/Ved/21/1s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3b2OpfZ9Pk/4SPxRN+6+0x/6m0/6ZRRV1nwB/Z6k8K3n/CSeJP8ASvEc372KOT/l0/8A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Dofwkh8yzj+36p/y1vbn/Xf9sv8AnlXbwQUGZD5NTQQVL5JqXyK31Ai8k0QQVZ8mlggo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tfZqPs1GoEUEFSwQVL5Joggo1Ai+zVL5JqXyKIKNQDyKIIKkqaCCjUCHyaPJqf5vapaN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aPJNLRqAUVJRRqBHD1oqSijUAoqSijUAoooo1AKn+b2qCijUCf5vaj5vaj5vaj5vajUA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qWjUAoooo1AKkooo1AKKKKNQCiipKNQI6IKkoo1MtQoopZ4JP+WcnlUampN83tR83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qAfN7VLRD1oo1AKKKKNQCik/wBf/q6i1zVbPwrZ/aNUvLTS7X/npeyxWsP/AJFrC4WZ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bfDeCaWOPxhpN/5P+t+xebdf+iqy9W/bg+HelQy+Zea5LJDF5vlx6RL501Z+2pGn1Wqe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AUD8P8Ak/8AEn8N+Ib+X/p9ltbWH/yFLLWP/wANz+INcm/0PwnpNh/10vpbr/2lFR9b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VSV8UT/8FA/Hmq/FTxb4Xt7O00b/AIRm2truXVrnSP8ARJvN/wCWUUssv72uN8f/ALd2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FSG1uv8AVfZtJvorWb/yV/e1l/aFM2/s+qfoL+88nzPLrA1zx/ofhWHzNQ8QaHpcX/PS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fnZB4q1z4iw+Zb6f8TfG8v8Az8/2ZfXUP/f2WtTSvhJ8UL7/AJBfw31z7V5vm/6b9ltY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ub+1n/z7NFlX/PyofZuq/tUeB7GD934o0/UJZv8AVf2dY3Wof+ioqxtc/a90/SobWS38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5vmSRRWsP/kWWvnPwP8AA/48eFbz+0LzS/hxoNhD/wBBrXP/AI1bfuqteI/Ef2iG6j8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hiihistOtv7VmtIov+eX73/2lS+tYk2+p4an/wAvD33/AIavvPsfmW/gu7li8r/W3Op+V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n/av8Ware/Z7Oz8M6P53/PS2udQl/wDRsUX/AJCr5V+Iv7VHwT8Hebb+JP2kPGV1FNL+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/wDaVeS+OP8Agoj+yP4Os7XVLjT/AIpePPtfm/ZrnVtXl8m78r/W/wDLX/2lR7bEmXs8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o1Cxm8vUPiJNYf9c/sunww/+QvN/wDItcbqv7W3gefTfL1Txxd+I5f+edtdXWq/+Qov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nfB/wd5v/CJ/s9+Ho/8AnlcyWP2qb/yL5Vcvrn/ByL8RP9X4L8B+DdG/6aeVF/6K/e0/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vjTca3DLZ+D/AIb/ABI1Tzov3VzbeFZdPh/7+3XlVLYfCv40eI9N+z2/wz/s+L/W/wDE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K82vzY8Y/wDBaT9qz4mwzR/25d6Xazf8s7LTPssP/f2Lyq8v8VftNftEeObP/iceOPEM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v/Rsvm1rqZe0P1yn+APxMsYZf7U8cfBHwRF/y1+2y3WoTQ/+RYq5LVfDnw/8HQyyeOP2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228OaZYxeT/36illr8Zb7XLzXdS/4nnxAhv7qb/ln/wAJDdahN/36i/dVqWPhWP8A1kce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Pyv/AEbRqPU/UrXP2jP2P/Dl5LJefET4sePP+WX2aTXLqKH/AL9ebFXJf8PH/wBkPwBr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rGqf8sr3UY/303/bWWKWvzd1zwtcQTf8g+7i87/oLavFa/8AkKLzaNK+GX26bzPsdpL5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/wDSqWKL/wAhUahqfpjqv/Beq38Oab/xSfwz8B+HIv8All9p/wBK/wDRXlV5p4q/4ODP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sQ2ssMvlSx6VpkX/ALVilr43sfhXqF9+7uLyGwi/6h0UUU3/AJCii/8ARtS3HwP8P6VD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6i/6iOpy+T/6No1DU991X/gs78TPGM3l3HiD4hfvv+ecsVr/7Virl9V/bSvPHEMsmsWfj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5vnf+RZZa850rxx4Tsf9H0u80mXyf+WelReb/wCiq1IPGP8Azz0vxDdf9uPlf+jfKpey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P3izVYfL8P+F5tBtf+elx5Xnf+Rf/AI1WP4i8R+LPEdn9nuI9Jli/5a/21fXWq/8AkKLy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P/x5+F4f+umo6nFF/wCivNqL+yvEF9D5lxeaHYS/887a2luv/IsssVHshe1KEGleLJ7P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Ww8ryvsWg2NrpUMNY19+z14b1WbzNUt9W1mX/npqOpyy10c/g7UL7/j48Sat5X/PO2i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tVYfhHo8J/0izm1T/sI3Muof+jZaPZEanOQeAPAfhW8/499Dtf8Ar5ua1B8RtPnHl6fHq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mS+T/wB/f9VW9BodvpUP+j2dpa/9e0UUVLT1DUwP7V1i+/1ehzRf9ft9FF/6K82uS+MX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SPSbW1h/1vlyyyzf+0q9H+b2rlvi3B9t+G+sx/8ATKtTA+UNVsfsMv7uP91VDz63r6Dz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kf6ytDMPPkqOiigzJKKjooAkooooAKKKKAJKIelR1JQAUUUUAFfoL/wb8wf2r8cvHmn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/wAi/wD22vz7gnr9BP8Ag3WmjuP2zPEen/8ALS68Kyyxf9srq1/+O0GlE/XzVfh1H/YP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o/8K/8AhHPGHxQ/1P7m6ili8v8A7+1++k/hWP8A4Rv95X5Jf8FV/hz5Os/FDy44f9L0i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/wBqrm1Or/l2fkn83tX3f/wR+gs5/h78RpJI/wDSrS+tpf8AyFLXwV5/vX2l/wAEodc+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yfvbu50z/wBq100TlP0J+EkH76KSP/v3XtPg7RJNV1iL7P8A8sf3svmV5V8MoI/scX7v9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Sq8tZP8Av5WgHn3xNgjsPiR4DvPL/dQ65awyyf8Ab1FFXo/xGt/sOg+I/Lj/ANVpksv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7GOx0eK8/wCgfqcV3F/2yl83/wBpV6N4xg/tTTdejjk837Xpl9FF/wB+pa5qxrRNn/gm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PwZtfEFv/wAJZdax/a995v23xDfS2kMv2+XyvKtvN+yxfuvK/wCWVfX3n/uYq+ZP2CtD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1D4gaHqmjXcst3F4cstD8qW0il837LLLc+b/AM8v+mX/ACyr6Wgn8+zirwawv+Xp0dv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ng/sr9szXo/L/dXeh2Mv/frzYq/RSx/1NfB3/BSaC3sf2otGkjjm+1ahocsUv7r/AJ5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B8W/t7WMk/7LuqahHcS2v9iana3fmR/9dfK/9q18C+I/i34g1XUdBvLzULuWXw9FFFY+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vm1+hP7c+lf8JH+xz8QbOP8AfS/ZrWX/AL9XUUtfmJfX3kQx2ckk37n/AJZ16lGkcNU9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69LHqml6fdRXcsV3c2Vt/wAS+Gb/AK5eV/qq9a8K/tJ2/irX7Xw/b6Hdy+ErSXypba5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v+qr5agsY/J8zy69Q+B/gfQ9Vs9ZuPEFvN9l+zRfYb2SWWK0hl/6a+VL/wBcq1q0aZyn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n/CYaz4b0ez1D7VaSRS/abbU4ppof+esUssUssUv/LL/AJa1qX3xis4NB0vT5NQ0n+0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bNp0v/PLzf8A41/zyrL8HaX4L8LalF9n8P6TFFaR/ZJdWjillu7uXyv9bL+9/df9sq8+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5Z2uof6XdapD/wAS+xltrbyrS7ii/wCevmy/+0q4fY06gHo3xG+MWqaJrP8Ax8afLa6f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eVDNL5X7r/W/8tf+msVGh+ONY8YzWHiiSz8TRf2HbRf6N5vnQ3f73/Wxeb/rYvNrxa+g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F/0z/e+T5v8A11iro/B3j/xJ4j0GXS9Dj1a/tbS2l8qOP/l0i/z/AMta09jSANcn8WX2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fafN+xf6ryf+2Vd58AfGNvqupWGn6hHaRWs0UvlfvfKmhl8r/W14P4j+I2seKppY9Lt7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kXm/9MopZa7LSvDmsQWf/E0s5pdUtPKhi/dfZZof+uv7qj2QH0Z4O1zwv4qs7+48QXFp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Vzc23+ul8rzfN/7+15L8W/AFvffE6XQ9L8N6fo2lw6n9ki1GOX99N+9/1sstYMHhWOxs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1/DL5X2a5tpf33/TX91Ufxp+O+ueDrzS/D+n3k0VrDbfa5b25sfKmm/6Zf8AXL91FWdK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/GMmleJJfD+sWeoaXHaSyxXNvFcxeTN5Uv8Ayy8r915VRfDL7P4V1795J5UWofura9uf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ii/6a1VsfM+LdnFcahJDFL5X+sji8qbzf+WX/wBtro/hl+zZcfE3TfEcn/CQQ6XJocUX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3LF/x9RSyxS/uv3X+q/deVL/ANMq6Kvs4fxQJb7xVrniPXrWPXLzzbq7/wBEto/tPm/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FqLXPA8f9o/Z5NctLCK7i8mKS5/dedVaD4O+JL6bwv8A2hHaaXpeuan/AGTYyebFFD5v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8r/prWL8XLG4g16XR7zUJrq/0OX+z5f9J82H91/zyllrOl7Kp/CD2J2/gfx/efBDwr4j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mw0m+82K506+/c+bLF5X7qX/AJa1xF94q1z4m69a2elySy3V5/qv3teX6rBqEH/PKWL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w/4j0+w8eX0d5Zwyy/Yf3Unlf66WX91/rfN8qKtfY+z/AHhr7E7z/hQOofDmz0uPWNQ1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Pi1a2lilhhuvK83/ALa13lj441TSp5dL0/UIbW10/TPK/eeVFDdxS15L8Wvipef8JV/x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3Vzbf6qGGX/lrF5VS/CvxHqHj+HWbeTyZfJi+1/Zv9VD5Vcvs6gi1P45s/CvjDT9U+KH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adoupxSzf8AbXypf3Veg6H+3dp+h+A7XR/D+h6HoMsPlebeyf6Vd6v/AOQq8C8f+Fbf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ayzf6qT/AJ41F4A8HaXPpuqSaxeTRSwxf6DHH/rppa1+p0gPsP8AZ6+O+l6rrP8AxMJL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5f2aX/RJf+WUsXlVy/xw8cXHhX4tapqniyz+32t3JLFpnmWP2qH91/0y/wDjv72vEfhl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elxwxapaf6XF5lz5X+qlr2nSvs/xUs5dQ1T7XLql5LL5sckvmwzS/wCq/wBb5steX9Tp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5DfftGXk+sS2ej2c1rYQxRf6Fp1j9lhh/wCmUsX/AC1rF8Y65eaVr0V5caPp+ly3cX7q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ofxvoVx4V1iKz0vT/wCy9L1y2lu7b+zvssv7qL/ll5tcv4//AGbNU8R6PYahqGn6f9g0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6WL7X5v/ACy83/W/8sq66VanTOY+dL6zuLu7kk/vnPFFfUOnHxJp1jDDovgzwdY6VGoF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TsPN/j+tFafWqZ0WOQ8Y/wDBNLxRYwySeG/Emk6p/wA8o72KW1mrzTw5+xp8SNc+Kmg+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/wBuana6f9tj/fWkPmy/63zYv3VfUvhz47+OLGb/AEiz0PXov/AWb/41WzpX7VHhufUv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fw/62OSLzYYf+2sVfTge++OPgf4g+EmjxR6hp/lWvmyy+ZHL5vk1+Z37aM//AAmH7Tvi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kWn/APfqLyv/AEbX6gfBb9qH/hMIZbe31iHxR+78qKO2uYvNh/66/wDLWvB/2xP2BPB/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PqGoaDf655uoXMcf72H7V/y1l8qt9QPzi/4RW3g/1n72pvsNvB/q469t8cfsI+PNEml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F/07S+VN/wB+pa8b8ceDtc+HN59n1zS9Q0eX/p5tvK/8i1gb6kUH2ejz/I/1dY3279z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4P9ZcVmPU6P7Z/nFR/bpK5afx/Zwf6uqs/j/wA//j3t5pa1UmtiWr7npfhz4xeJPB03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/pnHLXoPhz9t/wAQQeVHrlvpOveT/wAtLmLypv8Av7FXzJPrmsX037u38r/rpUXkaxP5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c0xFP7Z5tTK8PU2gfYd98fvhP8W/+Rs8FwxS/wDPT/W/+Rf9bW94A+FfwX/s2X/hH9Qm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66imhr4eg8KyT/6y8mlrZ0O+1Dw5/wAe+oXcX/bWj61hqn8WmaUsLiaX8Kofbl/8AdQt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J16L/nncy/vv+/sX/wAarBvrHxB4Hm8vXPC+rRWv/PzbRfaof/IVeGeFfjvrmhw/6RJ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fSP7Ofiu8+Knhu61C3km0b7J/wA+2uS/89f+eVZ+ywVQ6qWYZlS/591Dl7Hx9bwXnmaf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tS/btP1zzf7Q0fSdU87/AJaeV5U3/f2KvWtc8Of2r4qsNHvNY8G3+qatJFFY2WtfZftc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tX/ip+y9qHwy0fVNQk0vwzf6Xp9tFLLJbebazTf9MooqxeV0/wDl1UOn+1v+fuHPAv8A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iV6pq2l/88o7mL7VD/wB/Yv3tel/Dn9qj4wfBazij0fXIfFGjf8tbK5l/tCGaL/rlL+9r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TS9Ri/69r7zf/RtZV94q+H8N59nvNQ8Q6XdTf6qO5saPqFQf9oYc9Qn+NPwH+MU3l+MP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N/zHvCkvlQxf9NZbb/7VXW6H+zn8SINN/tT4R/FTw98VtL/1v2KSX7Ld/wDfqvB4PGPg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Fpf2s3/LtqOmeb/7Vo0rSvB9jq/2zR/Hmk6Dfw/6q50nU5bWaGtPquMOX2mDqfxD0HxV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6X8TPhX9qlh/1v2nTP31cHqvhz4L/E3zZLeTUPBt/wD9M5f3P/fqWvWtD/bE8aaVZxa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rRv9V5WtXP2XUP8Av7VrxV4c+Efxi8Ny3El5aeDde8r91batLFqtp/2yuYv3tCeI/wCX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upkX7L0+l/s5/BP4v6XpesQ69r3jLw9Fp+h3NtF5Xky+b5svm/+Qq+c7H4dax4O8E6X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+b5vl/vf+Wteqz/Cvw/B4Jl0e3uNDsL/AO0/a49asrnzZv8ArlFLLL/qqy9K8HeNNDm8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f+WUklz5U1VWwlOoeLm2X1MRS9l7Q8+ng/c+XVq3g8jTa7yex1zVf3eqeF7S/wD+mkdz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X/mF6hYf+RYa8n+yah8bW4ZxK/hHl+ueZ+6vI4/+PX/W/wDTaL/lrVqCeuyvvgtrkH/H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OKuDvvAOuaHeTafqGj65a2v/ACyk+zS/6quL6rVOFZTiL/vaZ+kX/BLb4ZSeB/2dbrXL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2uKPyv8AU2sX7qL/ANq19S2/+pr8q/hl+0JrH7COvaXb/wDCyIrqw1byv+KY16WWWGGL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v02+FfjG3+I3gLRvEmnyf6BrljFqFt/1ylr06NGpTP2LLaNOnhlSpHUQQVLBBUttVqCC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8Hfv4dYuI5PMim1OXyq2bG3rL8EfZ/7Huo7eTzYvt0v/AKNoNC1faVb65pt1Z3lvFdWt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y2ir4U+B/iqT/gml8ede+E/jzzrr4S+N5JZdD1a9i82GHzf3X73/ALZfupf+/tffUEFc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/aF8B3XhvxZpf9qaXN+9i/e+VNaS/wDPWKX/AJZV6GDrW/d1DlrUbnwV+1f/AME7vEHw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47vxH4Tm/wBLitrKXzdQ0iL/AKZf89Yv+uVfMk/ir/TJftH726/5a/af9dX3hY/s5/tA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r1i0+KHgPzfNi0HVv3V3af8AXL97/wCipf8AtlWD4/8A22fh3rlnFZ/Hz9n/AFzw5rX+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X/fq6l8qWvsMvzqVOnr+8Pj8w4bhU/hfuzzT9kn9u7wf+zn4Dv7fVPD+rapr13fSyxXN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i/debLLXXeI/+C0dvY/vNL+Hf7z/AJZfbdc8r/0VFWBffE39if8A1n/CJ6tLL/zz82//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fHDwvBDFJ8D/ANlfxDr11/qotWudDi0+GH/t5/ey/wDkWKuHFSw1Sr7X2Ezty/B4jD0/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9jv4oftX+JLq80/w/d2FrqFzLd3OrajFLa2kPmy/9/Zf+2VfQ3g7wd8K/wDgn5rFhp+l2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of8AHtZWUXm/2dL/AO2v/o2vabH9nP8AaM/aah+z/EDxZpPwq8JXf+t0rwx+91C7i/55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/wDbKvff2Zf2NPh/+yho8lv4P0OGK/u/+PnVrn97qF3/ANta4cVm1Sp+6PUwmXUqf7w8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QeJPiFa/Fj46XEOveN4f3ukaDH/yD/DsX/x3/P72vq//AF9WoIKTya8LU9UjggqTyamg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FBBU0PWpPIo8ijUDkvGPwP8AC/j/AM3+0NLh82b/AJebb91NXn2q/sT2c/8AyD/EF5F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3/kKWL/0VXuXk1N9mo1A+ff+GJ5P+hk/8kf/ALbWppX7D/h+CbzNQ1TULr/pnbRfZf8A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VL5JpeyA43wd8CPCfgbyv7P0O0ilh/5aSfvZv/Itdl5GP9ZUvkUeRT1APIqTyaPJqb7N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2apoetSeRRqBF5Jo8k1L5FHkUagReSal8ipPJqb7NRqBV8ipYIKTyan+b2o1AT7NRBBU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+zVNRUlGoEdSUVJRqBHRUlHk0agFFFFGoBRU/wA3tR83tRqAfN7UfN7UfN7UfN7Uag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SeSaNQI/m9qPm9qk8k0tGoEP2apfJNLRRqAnkmlh60VJRqAUUUQUagFFFHkUrmeoef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jZy3Fx/otrD/AK2ST91DDXml9+1f8L9K1iXT5PiB4Tlv4f8AlnbX0Us3/kKsbo0o0Wel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Pw70P/mMahdf9e2mXUv/ALSrl9c/4KP+D7L93p+h+Jr+6/553P2XT4Yf/IstZ/XKRr9U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fI3iP/goxrn+lfZ/B/h7S4oYvNikvdTluv8Av7+6irjfEf8AwUf8WWOm/bLjxJ4N0G1/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/k1LLWX9o4c6aWU4g+76m8iT/nnNX5if8PEfFHxb+1W+l/EDxD4jlh/1dt4UsZZvO/65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vxI8cXkUlx4D+L2qReb5ssmo2MsXnfvf+n6WKub+1qZ1f2LU/wCXlQ/SfVfGGj+HP+Qh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fRRf+ja43XP2r/hf4Vh/0jxxod1/2DvN1D/0l82vijSv2Zfipqv7zT/hPpNrLN5X/Ia1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tUtdRY/sP8AxYvtH8vxJ4k+GXg21hl837TH9q1Xyf8Av79lqf7Rqf8APsP7Pw1P+LUP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/D+Cby9Pt/E2syzf6qOOxitf/Rstc54j/wCCk0elQ/6H8P8AUJf+ef2nU4ovO/79RS14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g6b7R4o/aY0mK6h8qKX+xbbTIv8AyFL9qrg/GPxN/Y38HTf8VR8ZPHniiX/nnbeIbq1h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s/reNqGvscupn0j4j/4KP+OP7Nuriz8N+CNBtYZfK8y9+1ah/wB+v3sVeX+Kf+ChXiy+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aHpcvlebc2WnRaZF/wC0pZf+ev8Ay1/5ZV4iP+CjH7Efwkh/4pv4LzeLZbT/AFVzq1j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LLXOeKv+Dkzwn4HsvL8F/Bvwzo3k/wCqj82L9z/368qs/wDban/LwXtsFT+wfRlj8ftY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WfE3xbLN+6/0Kx1O687/wABYvKrqPCvw48Qar5X9l/Cfxldf89b3Uba10/zv/AqXzf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/wCDmn4weKhLb+H9H8G6DF5X/HzJ/pU3/fqvG/HH/Bcf9ozxv+7vPiBq0UXleV9m0mK10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taexqmf1qkfrlffsaePPEfxUtfFn9l2mg/ZNIl0qKyufEv8Aon+t83zfKiili82quufs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58YPhl4ci83zZI/s3mzf9/ZbqL/0VX4XeOP27vi543ml/tDxBrl1DN/z+6n5s3/kXzZa8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Nd837ReahL/101OWX/2rT+q0zH+1j96tV/4Z/wDh1NFJ4k/aU1DVPJ/5dtFitfJm/wC/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5LXP+CiP7Ifwy87y9Y8b+KJYf8AlpJq8v8A6K+1Rf8Aoqvwpn1zxJP5v7uGL/tpFWXP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6XRf/Ha19lTOGrmB+zXir/gtl+zH4Vil/sP4Lw+I5f8AnpqP/Lb/AMCoq4jXP+Dlr/hH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wH4X/wCudj5s3/kKWvyTn8OXn/LS40+L/rpfWv8A8dqH/hG5D/rLzSf/AAZWv/x2tPY0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x8QP+DkX40eI5pfseqQ2EX/POO2i8n/0V5v/AJFrxHx//wAFnfjp4/hkjuPiB4hiim83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O18q/wBiR/8AP5p3/gdFUZ0qOD/l80//AL+yy/8AtKjUx+t1T0rxj+2J448c3n2jUPEm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XzZq4jVfibrHiODy7zUNQv4v+nm582qEFjZn/Wapaf8AbO2llqWeDR4P+Yhq11/1zsYo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tVCr/blx/wBMYqtT+KtUns4reTVLv7Laf6qPzf3MNRT32jwf6uz1aX/rpfRRf+0qILi3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1llml8qLzLmWWjUzVaoe0/s9+DdQn8H/ANqfY9J1CXUJfNtrnUfNlmhii/df6qu8g0rW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nS/O/wBb9i0yKL/yLLLLUWh/Cu80rR7WzuNQ0+KK0i8qK2jtrmWGH/v7dVtQeB5PIkj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yitrX/0VFWp7lGiZX/COWc/7y41jxZrMv/TO5l8n/wAlfKirL+w+E4LzzLjS9Jhl/wCe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RZZZa6g/CvR55vMvLebWpP8AqI30uof+jZa2bHQ7PSv+PeztLX/r2tooqDfU42Dx/bwQ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/LPSdIurv8A8i+V5VSwT6pe/wDMv65L/wBNNRvrW1/8hRV3Hze1J9moDU5exsdcsf8A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9tZbr/41UU+h65fS/wCkeJJrX/pnp1jFF/6N82un8mo/IoDUxoPB1vP/AMfF5rl1/wBf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Kot/hzocE3mR6Pp/m/wDPSS282b/yLXR/Zqj/AHlAaiQfuIPL/wCWVH+oqKof3lBgW/P9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RJP8Au/LmlqrfX1nof7y8vLS1/wCvm5iioAv+fUfnVy1/8afCdjNL5niTSf8Atnc+b/6K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9j/zFJpf+udjLWnsR+2pncfN7Un7uvL5/wBrXwvB/q9P8RXX/bKKL/2rXR/DL406H8Tb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/wDK/wCPa9/103/XKsvYj9tTOj8j99WD8TdK8/wHrP8A17V1pg8+svx/Y/8AFE6pH/0y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sfxrL1Wx8+H93/ra1P8Alj+NRXNBynO0VZ1WDyP3lVq0MwooooAKkqt83tUtAEnn0VHR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UASUVHUlABBX3h/wbu6t9g/4KS2Nv/0FvDWp2v8A6Kl/9pV8KQQV9h/8EG9c/wCEd/4K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tdQ/tO0k/wC2ulXX/tXyqAR/S7Y+HP8AiQ/6uvy1/wCCqHhWP/hKvFsf2eaX+0PD0sX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Xhyyjn0GL/rlX5u/8FNPDnn/ABUlt4/+XzTJYq5tTu1P51IP9TDX2R/wSMsY9c8SfEG3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Miy/wDx2vkHHk/u6+r/APgk1rn9h/Efxv8A9NvD0X/pVFXTROU/UD4SQSQw2FeyT2OJ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hs7CST/lj/ra9knh/ff9sq0A85/ah/5J7LJ/z2ll83/v1LXb/D++t9dn0aT/AJZahFF/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v+SS39x/zx/+NS1F+xb4q/4Sr4D/AA51D/lr/ZljFL/11ii8quasbUTU/Zz8b+N/B3jT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+Gde1DxZ4RvrTUpNa1eXSodOi0u6i8ryvKil83/j+k/dV9peB/A+oaVeahqmoaxd/atQ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r/RIf3UUXlfvYv8AplXzT8AdV/4QHWNGkj8D+JvGWs2lzrGlW0mixWsv9kRS3UXmyyyy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r650nzP7Nikkjmimmi/1cv8AyxrxsUaVv4h1Fj/x5fjXxb/wVln+w/E74V3En/L5ban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k/6qvlX/AIKy+Fbe+8E+DfEEn+t0O+li/wDAqWKKuCiYnw9+0Z4c/wCEj/Zv+I2nx/62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dfKllr8q9D8D/wBuXnl295DL5P8Ay0k/dQ1+wN9BHfaPqlvJ/wAvdtLF/wCQq/JyDw5J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0Wl1a3f/ADz/AHsP/XLyq9SicNU2fB3wyvPDkEWufY9P8UfZPN82O2l86G0/6ayxVQn8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tl5DYWEMX7q28ryof3X/ADyrL1WeTVdSlt447uL97+9jki8r/wAhVWg8K/25/q/tdrLD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mJ1ngDVdLnvP7Y/tyaK60mXzYrn/AJbf9+ql1Xw5pfjjxJdaxrGqafa2F3L5stzZReV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JZebVDw58LLODQbC4ks/K1S7/5Z/bvNmm/79V7J4VvtH+Enwxls5I4bXVIZZf8Aj9tv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X/prXOZm9qs/g/SvCul6XJb3cujafc/2hLbXv72aaXyv3vm/uv8/uqxvip8Ro/Cvi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isPNuvN0n/nt5v8ArfK8r/P7qvKvEfx+uPFcPl3lvp9r+6/0mSOLyvtdWvA/xp0/w54k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u/h8qWLzLH9zD/z183/nlWXsagHtPhXxX4gn8N6prHh/wvd6Paw/Zf8AnrF50X/TLzf+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iP8AhYt5ompXWseKLO71TzrmL95J/rppay4P2qNU1zxVLcXGof294cmtvKl0nWpP3P8A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8U2firR5dPvLiWwtftMt3FHp1t9qhhl/55eV5taexD2J6N4j+Kml/E3XrXVNU0fw9L9l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svnf8sv3v2WvDPEfjH7d4w1SPWLfQ/8Aj5ll/d3MssMP/XKWWX/VVvT+Fbjw5NFb3kc1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zF/rqND+C158cNTtY7zWIdG0/T4pf3nlRS+T+9/e/wDXWtaNL2Zoeaz/ABNuLGb/AEOT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a9k8AeMP3n9rWFhrnm6fc21lc/6J5V1F5Uv/AFyrqPA37D+j+KvBMun/APCL+LLrxH5U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w+b/AKrzf+WUX/bWvFvEnw51D4D/ABU1nR7i48M6xdaHLLp8skf+lafNL/zyil/561o6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X6r8ePI8beXodxN9l/1UvlxRfvopf+utVdK+MVv4q8H69odn4f8ABFrqniC6l8r7bpkU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r91/y1llryWfxxqmuQ2scf2SKS7i+yRfYvK/c/8ATLza3tK8K2fwys5ZNQvP+Jp/x6S2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drh9jTpgeN32lXljeXVvqFv5V1DL5Uvl/wDPWuj+GXxN8UfDLwrr2l6XqF3axeIf+PmO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/XWvadK+B/h/wAceG4vEmuXmraXa/6q2jjsYrTzv9b5vleVL/6Ni/e1jeI/AGseFP8A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3n2WXzI/3t35Uv8Az1i/+NV1e2A4PSvCtx4j+y+ZJN5s0X2u5k8qWt7wrpUmlaPFJ9oh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OLyZv+/v/PKuo8f6rZ/DmziuJLeG/lil+yReZ5svk/uv9V+9rg77xVZ64Zvscf2D91+6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GYeI768g1K60+S38q6hl8qX/AKY1qaJ8MtQ8R6DFqFvcebLLL5UUcf8Ayxl/6ay1wd9B4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++m/5aR/vf8AyLV/wr4jksbu18y8h8r/AFsv+k/Zf/ItBoejaH8W9Q8D3n9n/wDILv4Z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9d/z182L/VS1qeDvjFrmh+JbX+0Li0+wTeVF5kltFFDDF/0yrxbxx4x0/wAc69LeaXpc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0b/l7i/56y/9Na63wBY+H9c8Eyx6hqn9ly2kv72S5sfNhm/6ZebF/qqy9iB9Bf8ACsvt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Ih8OWGkxf6Tp0dj5s3/TLyvK/wBb/wAsqPCnx+vLDxJ5euaxN9q0nTPKtv8AQfNmu4v+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5v8Azyrwyx1XVNLs5dL0u31C6iu5fN+zW0sssPlf+1a63XP2mtQ0PwHrOh65Z/ZdevIr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vnRSxf+Qv3Vcn1QDpPEOstNrd01jrGufZGc+V+6hi4/3RwKK4CP41amEG/xxa2Ld4Ir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0VX1OmP61UPO/EXxi1ixmit9QuNWilm/exeZLL++q14V8R299DL9suJov+mtdb8YvCtn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kNr9k/0u2kk/5ZS12Xwd8Kx+APg/a2/l/vdQ/ey+ZF/z1r3jWkeVa54j1Tz4pNL8UfZZ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5U0P/bWt74c/twfEjQ9S/wCJx4s1zWYvK/5ffKuv/Rteo6r8DvCc+gxf2ppen2sv/LW5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P4deC/7e+x6P4o826/59o5Yrr/yLWnth6nueh/t+Yhi/tTR7O687/lpZS+V/5ClrvPCn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Lb3Gqf2XLN/y7atF5Xm/9tf9VXxR44sdP+1y+XqENrLp/wC6l8yqth4c1C+hik/tCHy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faXir9l/4V/Fuzkkk0PT5fO/5fdFufKm/wDIVeN+Kv8Aglho/neZ4f8AFGoeV/z7atF5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bgsbzwPN9o0/WLuwuv8AnpbS+VXW6H+2l8QPC0vl3Gqf2zF/0+xebQGpjeMf2GfHHgD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atYf+XnTpfN/8hf62vOdV8OXGhzfZ7yzmsJf+edzF5NfV/gf/goxp88Pl65of2WX/np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0HSv2hfhv8W7P7Heapocvnf8u2tRRf8AtWgNT4P8jyKi8mP3r7m8R/sTfDvxjD9ot9Pm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3PlQ/wDtWKjxj/wRb/4THw3a6x8N/iJaS/a/9bZeI7byvJ/7ebX/AONVmGp8M/u6PPjr2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44fCW0kuLjwPda9Yxf6y50GX+1f/IUX73/AMhV4FcX0ljeS28n7qWH91LHJ+6mhrQN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1lfbnwB8Of8ACAfCvS7eO38q6miiluf+e00tfD3g7Q5PGPirS9Hj/wBbq19Faf8Af2Xy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ahpV5/pFn9l87/VUGp4ZYz2/ir/goHo15cR/aovAdjFd20f8A09RRfaov/Istejf8FA/2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4cj8L+d4cvru5llubjzfO87yov3sX/XL97XkH7NnmeKvjX8QfFEcc0sUN9LFFJ/11l/d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AIKFa5cXHxI8OafJ/wAumkfav+/ssv8A8aoMtTltC/aM1CD93qEcN1+9/wBZH+5mr6h/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Dv7U1C81CHS5ZtIllsftssX766r4Gg8zNNqLs1sj6S+I3ge88OQxapqmn+Va65L5sVz+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jb+V+7j82vNIL/WPJij8zUPKh/1XmSy/uatQeI9UsYf3kkP/AG0rPmZ0UqiOygvtL87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6R1s6VBb/wCs0+4h/wC2cteaT+P5J4ZY5I6y4PEcnn+ZHJ5Uv/TOsb1Ta1I+gvCuuXnh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Ll/65ebXpf8Awn/hP4qWctv4s0vT7XVP+WWo6T/xL7v/AL9f6qWvlDwP4j8Qa5rEWn2+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tv72rUHxpksbyW31Cz/e/wCq8yKWtPa1P+fhj/svtPZM+pfDnhy882XT/Ddvofjf7JF5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lah5X/TKX/VS1zmq/GLw/oesf2X4s8L6t4Xuv+edzbSxV5L4V+J1vqvm2+n/2hdXX7ryv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g+P2sXujy6PrkcOvaX5XlfZtRi+1Qw/9/aPrlQxq4fC9GbP9h+H/ABj5snh/xRqEX/TO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h+OPC1nLJo/iS6v/AN7/AKv7TLVDXfA/gvxH+8s/tfhe/wD+naXzYf8AyLWXfeHPHnhy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FFh/zz/5bf8AkWtaWKqHD/Z1MtfCvx/4o+LfiqXQ5JNQiv5ov+Wksv7qv24/ZX8DyfDL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tUuk+HrGKWT/ntL5X72vyI/ZlguL7TdG1DVJJtL1nUNX/s+KO5/dfvfN8qKKv2psf9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+6/79Vr7b2h2UaPszesYK1IIKoaHB+5rUgpGhV8R6r/AGH4burj/njF+6rG+Dt9Hqvh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c3UPl/8AbWpfipPHY+CbqST/AJ6xVzn7L09xffAHwvqFx+5utWil1X/wKlll/wDatZge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HnVa8k1oZkUEFS/8sfL/AOWNSwQVLBBXRqBQsdDt4JfMjs7SKX/nrHFVryKtfZqIIKOa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UvkmpfIpagR0VJ5FSwQUagReRUnk1N9mo+zUagQ+TU32apYIKl8ijUCLyTUvkVJ5NHk0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NTfZqmo1AhggqXyTS1JRqBF5JqXyKKkh6UagR1JRU/ze1GoEFTW1L83tUsPWjUCL5vap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0tSUUagR1JRRRqAUUUQUagSUUUUagFFL5/vR5/vRqBN83tR83tR83tR83tRqAfN7UfN7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495q4jxV+0Z8P/AE0seuePPBGjSw/wDLO91y1im/79eb5tYXHZncUV4Nrn/BSb4J+HI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8n/AKB2mXV1/wCRfKrl9V/4Ky/DOxm/0PS/GWqf9c7GKKH/AMiy1n7ekb/Vap9S0eRX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zVYf+Kf+G/8Arv8Alpq2r+V/5Cii/wDatefa5/wWB+IF9/pHmfD3w5FNF5sUckX77/v7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b+z8Qfo75FEGl3E/+rjr8pr7/gsRrmq6l9nk+Mnh7zZv+XbRYraWb/yVillqX/hoz4if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/eLbWb/Vf8SPWPsk3/f2KKKj61TD6pVP1K1XVbfQ/wDj8vLS1/6+bmKKuX1X44eC9Dm/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/POO583/ANFV+ePhXwB8WJ9SiuLP4J+N7qWH97H/AGjfaZp8M3/k1LL/AOQq1NV/Zz/a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n+C/DPhy/wDt0X7vVtc/tC0hi/56+bF5X/fryqx+tB9VPtfXP2y/h34c/wCYpqF//wBe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rl9V/wCCiPhex/48/D/iG6/66eVF/wC1a+ZNV/ZX8UeHPNuPHn7Qnwn8JeT/AK22stD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vv8A2lXL65qv7Ofg+H/ipP2qNc1SL/VSx6dLYxf+RbW1/wDatH1yqH1WkfZuh/tl3HjG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a+T/AM/t9L/7SirL8VftbaxpUMv2jUPBugww/wDLSS2l/wDastfCniP9q/8AYn8K/wCk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zyf+fnxDqcsP/fr7VFFXEar/AMFef2O/hXN9o8L/ALP/AIZ1S/8AM/4+b2xsftf/AH98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/wBnPrTxj/wUD+3Xn2e3+NGnxXUMvlS21lLY/wDtKLza8+n/AGk/HnxGm/4ldx8bvEf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lh/66/6ryq+btc/4OaJNKh+z+E/AfhPRooYv3Uf2aWXyf+/XlV5p4x/4OVPi5rkMv2O4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SIpf/RstZezq1DSlmGGpn25pXwX+KnjjWLW8/4U/wCLJYppf3tz4j1ewtZof9b/AMsp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qeIv+Ce3xg1z4p6X4oj8QeE/CWl6fpv9nyaV/act3FL+983zZf9G/8ARUtflF44/wCC3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faPGniKLzv8Any1P7L/5CiryDxV+3N8UPHE0smqeJNQupP8AnpcXUsv/ALVqPqrG8+pr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vXmh6PL/AG58fPAej+TF/wAu1j5s0P8A21luv/aVcn/Yn7O/g77V/wALI/aA1bxHL5v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AESGL/t1tfNl/wC/tfhnqvxh8Sa5D/pGqTS/+Raxp/GOqX03mXGsah/4Ey0v7PpmX+sB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sZ+B4pbez8L+IfFsUP8Ay0vb66uoZv8AwKuv/aVcbP8A8Fuf2e/hX5snhf4H+E4rrzf9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KK82vxR8+Of/ntLR/2z/Sun6nTOCrnlU/Ybxx/wdF+ILez+z+G/Cfg7S4of9V9p+1XX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jj/g4++OHiqaX7HrFpYRTf8ALOy0iKLyf/atfnj+8/6Y1DmT/npWvsTm/tKqfVXj/wD4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LHcfEDxZF5v/ACzjufKhryHxV+1f488ZTeZqHiTUbqX/AJ6XN9LL/wC1a80+b2pMR/8A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NQ3r74jaxqv/Hxqk0tZ/wDwlWof9BC8/wC/tUs/9cqTz5PSlqY/XKpLPPJP/rPOl/66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fm9qPm9qeoe2D5vak8iOj7NUvkmjUz9sReQn/POjMf8AzzhqXyTR5Jo1MfbEfze1J9mq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h7Yq/ZqPs1WvIo8ijUz9syLyTR5JqXyKPIo1D2rIvJNHkmp/JWneTS1MvakfkV6F+zN4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fJ5fmxaTFLfy/wDtL/yLXBmHAr6W/Ym8Dx2PgLVNckj/ANK1a68qL/rlF/8AbaNTry/9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qWCCStSeCOCGSSSSGKKL97LJJXn198Yv7Vm8vR45pYvK/dSeV++m/wDjVa0T6b2vszso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448R+PNDhtZNLjm1nzraK7/0KWL9zFL/ANdYq0fhB8Z7jxd4xl8N6xb+Xqf/ACxOI/Nj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v91/qv8AlrWvsTX2x3X2P/OaoX3irR9D86O81TT7Xyf+ektY3j++1DxH4kv/AA/p9vqE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SWX+u82X/ll/z1/1X/PKsb+w9L/e/wBl6fDpccMX2Ty/Kl87/pr5v7rzf+WtZm2p2Wie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P1TT9Ql/55x3P76tX7DXnHjHwBqHjjQf7Qks9J0a10mxlli1b7N5U03lRf63/nr/AMsq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Kvh7o2oXn/H1d2373/ptQGoQaV59VfEcEml6Df3Ef+ttLaWWKuogscVQ8cWPkeCdZ/6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pQn0P99VDxVPb+DvCuqaxef8eun20sstdlPY/vv9XXEftJ2P/FgfGUn/AFDJa0ohqfHn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RtSluNQvJoopv9VZRy/uYav8AwB+HOl/E34nWul6pH51rLFLLL5cvled5UVe5/E3StD+D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8J+E5b+7isf3l7pkV1/rYvN82uy+Emh6P4/8K+F/Gkeh6fpeszW0v7yyi8r/AJ6xS11e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EbSvhn8FtTtdPuPCd3ql/Nbfa/8Aj5l/cxf9tZf+mVakPwO8H/G/4cf2p4X0/wDsu6mj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qWL/AJZSxVy/7bNj5Hxg0v8A7AcX/pVLXoP7FllJB8H7q4k/1V3qcstt/wCQoqeo9TwL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FSz+0afp/lWH/P7ey+VDXW2PwI1T4SeMPCWqXGoafdQza5bWn+hebXeftiX1x4O8B6N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UJZfNjj/AHX7qL/ll/5FrzTw58JPEngfWPCeqapZ/ZdL1HXLHyv9Jil86WX/AFX+q/6Z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mfUEEP76qHjix/4pu/rrf7Kjgmqh4qsf+JDdeZH+6/8AttcB6dE+Bv8All+8qL5varJ/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t83tQZFSeCsae38iby63ZulUb638+GtDMzPm9qPm9qPm9qPm9qAD5vaj5vaj5vaj5va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So6KAJKkqOigCSvo3/gk14j/AOEc/wCClnwRuP8AW+d4qtbT/v7+6/8AatfOVerfsP6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N8JdQ8zyvsni/TJfM/wC3qKgD+wLwr/pGjxV+ff8AwUt0r/i7Wlyf89opYq+//AE/n6DF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qP8A4TDQZP8AprLF/wCQqzO6kfzReMbH+yvFV/b/APPG5lh/8i177/wTL1SPSvjxr0cn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8mrWvKv2hdK/sP4y+KLf/Vf8Te6/9Gy12/8AwT11D7D+03YxSf8AL5pt9F/5C83/ANp1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8Of3EVr5n/LavZYJ/I8r93+6rxX4Oz+foMXl/vf3sXlSf89q9ksP9OvPLkrQzOI/ahg/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l8m2ll/eV5z/wAE7p5P+Gb9Gt5JP3uk311af9+rqXyv/IXlV6/+0bpX274J+KI/+e2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/gml4j+3fD3xlp//LXQ/F99F/5F83/2rXDjP+XZ6eX/AMOofUEHxGuPg7ZyeKLPS9c1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3TtJi87ULu1l/1sUUX/LWvqr4c+P5Pib4Ji1T/hH/ABN4c86X/jy1q2itbv8A79ebLXyr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g+LfEl5539l+E76x8QXPlf8APrF5Usv/AJCilr339l74/eH/ANqj4P3Xizwf/a0ugw6n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tYZpf+Wvlf8APWvLqmVU9p8OfuLOKP8Affua8H/4KaaVbz/smazqEkf/ACA5bW78zyv+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/wC5rB+O/g638f8Awr1TS7iPzYrvyvN/7+1wmJ+Z2h/6d5X/AE2r88fhzqvhfwbNqmn6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xRRxxeb/AGjL5sv7r/pl/wB/a/RPyP7D1iW3/wCfS5li/wDItflN+0ZokkHxy8b6fb+d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l/8Ab1LXdSOasev33ge8+MXxOsNHj/s/S7C0topb65srGL/j68r975Uv+tl/1UVclY/B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f/ZerWt//wA9NOil+1zS/wDTWsv4LfGm4+GWm2FxZx3dhrNpL+6vb3yrqH/W/wDLKL/l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ONDs9UvJLPSZbrVv+Pm9to/+WX/LX/47Wv708w3vA/wI/wCFqfD3S9YvLz7La6fL9kud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lL+6li/1v/PL/W15p8VPgt/wgEMtxqniTSb+WH91F5cv+ul83/VVjeKvjTeeMZpY7y3u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8r/0b5VSz654f1WG1t9ck1CKLyvKikspYopvNl/9pVl+9NDl9V8zxx9lk0/w/wD2fYWk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M3lf+1awYND8jUr+3uLeaL7J/z0/wBTXZT/AA51zwrefaLOzu5dBml/dyWVzFLNNXUQ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ah/aEsVpc/6THJF/rv8AnlFFLXd7YPbHnX/CK6hY6la2en282s3WoRS/u7a282ub/wCJ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187/AJ51774O8AeNDD/an2jT9Bi0/wC1SxSR3MX7mKLzfNii8r/plLW9/wAI54Hn+G+q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GLyvtskUv+t/56xRf9tYqz9sHtjz7Q/FVv4/8H6XoeqXl3dXUMvm/abmX/Uxf88v3VE/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+w49P0+K10+L/j9kl/c/89f3sv8A2yrz7wdB9h1K61i3uNJli0+X/jykllimu4v+ev8A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7IPxM+P3hvQdck8N2kXhy7uf3X2m+itZpoopYopf3Uv/ACyrGrWp0/4gHZfCTwP8UP2e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WPBvjLQdWiil1PTo77zZprWL/nl+9/1v73/VUfEb4t/8Lp8H6Np+uRza9YaTcxahbfaY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xf8AkKutvvCvgv8A4VvrOn6fZ6hYa9p995WmR2UUUVp5X73/AFtS/Aj4A+H9c1jS9Q8Q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7mW7lkk1PztP1GLyv9VLF/yy/e+VXj1Xh6lT2p16nlXjiDw3PrFrrFn5Ol2H/LzZaT+5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+bL/AMta42+sZNcmtbezuIYbWGLyv9Nl8r97X0F8WvhJJ4Om1S30PUNPv/C+rXPm22k6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ZReVXOeI/wBhHT/B2jx65ca5qF1a6tLLD5ckUVrDaf8ATXzf/aVdVLFUzA8gsfFWn+B7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11LNL5UUkf8Arof+msUvm/va2b7xjeTy+Zo959g0vyov3n+qh83/AJa1veMfEdn8OdSi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Ai8Vt5v2m9/1P8Aqv8AnrFXmnh34jaffXlrH9s8ryZYpf8ASYv9TXV/EA6Px/441yxs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sIf3UXmfvbS7/wCmtcb8JdV/sq8lkt/7Pi1S7ufNtpLnyovsnlf88qv+OfEdv4q8N+Zo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Lc/8svOlrxHxxoesT2fl/Z7y6+yf8s44v30NdXsR+yPUIPjTo/hzxJLHcahdxRafL5vm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Mq8v8f8AxGs/HHiq61Cz0uHR4pv+Wdt/y2/6a1y9jodxfRSxx/ufJ/5Z0fYZNK/dyeTX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0TxHHBeQyXH+q/5511uq+P7O+03y/senxS/8svsX7rya85sf3/m+ZWppUOnwWfmSSfvf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cWUGofY7XULiT91N+9ikjlil8n/41Wxrljca5DF5moQyyzRRRRSf63/Vfuq5zwd4jt7G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Lyv9Z5v+uqK+1W3mml/1NK5nyvsa8nw18pyv2fVjjviKiu58O23huXQ7VrjxZpPnFBvx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M+eR594/8f3Hj/xVa6Xo/wDp8U0sUMUcf/L3LXb/ABN8ceOPFV5o3h/ULe08ORa5LFaR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Xyq4P4ZWMfwy+IWl6x5f26LT5Zf3fm/9MvKrqNV8YyeMfjxoOsXEf8AZ+jafc2v+s/5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5fsjqPGP7IVv4V8K6pqGqeKLu6/s+2lu/+PaqHwB+GWn/APCN2uueXN9vu/Nii/e/ufK/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RtP1X4MapHpeqWl/LqEsUX+jXPm/8ta5LwPfXHhX4SyyeZ5X9k6Z+6/66+V5tA6NI8W+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yR/8xGWXyq9Qggj0rSPL/wBVFaReV/36ryXyI9V8VaNZ/wDPa5i83/tlXqt9BcT6DdXE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5l9NLJJJNUUFjH/y0krUh8K6hffvLfT7yX/tlWzB8HfEF9/yzhtf+uktdX7ow9nUOcvo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aKX/AJ6VVn8ORzj/AEPUIfN/6aV6DpX7NmoX3/HxqFpa/wDXP97XUaH+yhp8/wDx8ahd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z/dG1I8g8OeOPFnwymlk0/VNQtf+mltc/ua9p+BH/BWX4ifA/UpftlnpPi2wm/dS21z+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/wAtav6V+zZ4b0PzZLjWJrX/AJ5eZcxfua2fCsHwv+HM0txcap4ev7/915tz5X2qasTY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e8F/FSH7HrnhfxZ4Xlm/5ebaL+0LT/yF+9rL+I3jj4X/ABw/0O4t/D2qfvfN8zVrbyru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LcHwr8D/wDHxeahfyw/8s44vsv/AKNrg/H/APwVJ8J6r5tnH4D0nWbDyv3X9o3Pm/8A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hX+yT8I/DnxO0bxRJperaX/ZNz9ri/s6+lltJpf+msUvm/8AkKvqXxHP4D+Kmjwx2cn9l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yXypq/JKD9sSPQ9elvNHs9Q0bzv+XbTrmWKGH/v7XZaH/wAFJtcsLz/SNLhv7Xyv+Wn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faX7Hf7K/wDwg/7NMv2iS0/4TLUPEP2u+j+0/wDLrFF/qq+Lf+CnfiPR7H9szxRpdvJ5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X/frzf8A0bLX0P8AAj/go/8ADux026uNY8Qf2DdXcUUXl+VLL5P/AJCrU+Juh/DP9qGa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PLqG28r7TH+61CH/AK6/6qWgD82P+E/t7Gb93Zw0f8LNkn/1f7qv0k+Dn/BKT4MePtAv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f72W1ijj1aSOGH/prXA/Gj/ghXpYmjk8B+PLq1/6ctetopf/ACLF/wDGqAPhn/hKri+/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/wDy0r2nxj/wS9+MHgCzluI/Cc2vRQ/9Am5iu5v+/X+trxLVtB1Dw3qMlnqGn6hpd1HJ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Wb/yLQA/93TvPt/Ss++gk0r93cfuqqwT+f8A8tKAPXv2ZbKOf4heZ5nmxQxV6lY+HNP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P3snmy+ZF/rq8u/ZQh+xalr0nl/8sv8AWV6/oY8jzZP+eNeNWPyviStVWY1LEuuX1vY/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/wA86wb698+H/nrVbVb6S+m8ySobG3pnl4WVb2ntLhBpUmq3kVvbx/vZZfKijre+Lfwr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0f+0Ib+WG2iu/Mj/df62vQf2XvhlqHjLxLqmoaXHafavD1t5tt9t837J9ql/1Xm/+RZaP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P3xCupPs+nxXWoS/ZPtv+qtP3X7qumifrHD9XEVMP7SqZf8AwT8gk+Jv7cnw50O4khuo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Ml/1P2WKW6/9pRV+zVjBXzB/wTi/4Jx+H/2SrG51/UJIde+IGtRS/bdV8r9zaRf8+tr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XFjBHbzV30T2aps6VY+RDV/7NUMPSpvP8+tDmPIP24PGP/CHfAHVJLfzvt80X+jRx/8A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r0vwd4V/4Q7wT4c0uOP91oemWtp5f/XKLyq8R/bS8zxV8Qvhp4Ht7ib/AIqbxDaw3Plx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/wDoqvpueDz5paDQIIPJq1BB58NGlfv7Py/+WsP7qrUEFb6mZFBBUvkmjyTUvkUagReS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b7NRqBD5NHk1NbVL5Jo1Ai+zUQQVNUkEFGoB5FFSeTR5NGoEcFWoIKiggqb5vajUA+b2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JNS0QUUagFSUeTRRqAVP83tUFT/N7UagHze1Hze1Hze1Hze1GoEtFJ/qP3kn7qL/AKaV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f+DpZY9U8eeDrCWH/lnJq9r53/frzaVx2Z2VFeK65/wUD+E+k/6vxRNf/wDXlpl1L/7S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/w30rzfs+j+MtU/6521rF/6NlrL65TN/qtU+m6K+Qb7/gqvcarZ+Zo/w38r/nlJq3i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/wC1a8v+I3/BYHxR4cml+0Xnwy8ORf8ATz5ss3/kW6/9pVl9bphSy+ofodUeZP8AnnX5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Z8TfKj8P+KNc1SX91/yKnhr7V/6S2stH/CR/tAfGL+1I9P1j4seKIrS+li/0fU5dKtIf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ebFXL/aFM6v7Kmfp3e6rb6T/AMflxDYf9fMvlVg6r8d/A/hyH/iYeNPCdr/101e1/wDj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/HTxVeSyf8IH4etZbv8A1tzr3iWKWb/yF5tdRY/8Ey/iRPZ/8TjxZ8MvBtr/AK3939q1W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Zay/tCr/AM+yv7Ppf8/D7mm/bZ+EcPm/8V5pN15P/QOtrrUP/RUUteVeMf8AgrL8P9K1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lr0X2nypbn7NFp8P/XX97L5v/kKvnOf4H/Cf4OQxW/jT9qjwzYeTF+9trb+zNPm/8iy3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+w34Amv/ALZ8WPFni2WaX/SZLKWWXzpfN83/AJdbWKj61iTSjSw1P+IfWnxG/wCCuel+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XqHm65cy2lt5up/88ovN8391FXG+P/8Agr1rmlQ/Z7fT/BHheWaX/WXtzLdTf+0oq+V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G9Em8z/hC/G3jK6i/exSaj5v8A7dXVc5P/AMHA3wT+GU3/ABbf9mfwzYSw/wDL7JFY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ay9tiQ9tgqZ9Df8AD1D4qfE2zuv7D8YWlrF5vlR/2L4atbqaaL/trFLWPqvxp/aA8f6b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Z/e+V/o1jfafD/11/wCWUVfL/jf/AIOffipqs0v9h+B/BGgxf9NJbq6/+NV5B44/4OBv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/wAJJoel2s0XleXZaRFF/wDHaPZYmp/y8Mf7Qw1P/l2feuh/svfFj4jWcf8Abnw/8Q2u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q8Uvnfuv9b5sUssUUX/XWuy8Of8ABL34iaHD5l5rHw30GLyvNl8u5urqb/0VFX5E+Mf+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zY7z4ueMfKm/1sdvqcsP/oqvJfFPx28cfECaWTWPFniDWJZv+fm+lm/9Gy0fVWZ/21SP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/hWzlj8WftGfD3w59r/fSx22mWsV3DF/29XX/tKuSvtD/ZD8ATS3njD9qzxZ4jlm/wBb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3/gDY+b/AORa/D0faP3v7yaL/wAhUT+ZP/rJPN/66S+bT+q0zl/tqoftJ4j/AG4P+Cefw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jLxldQ/89JdYuvO/8Crryq4i4/4Lc/sp+B72X/hE/wBmfSZZfL/dXOo2NjF/8dr8ksx/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bVp7Gmcv9rVD9Y9V/wCDoS88Kwy2/gv4P+DdLtf+WX7yX/2l5VeYeOP+Dmj9oDxV539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+vLSIpf/AEbLLX51/wDbP9KT5/8AplWvsTH+0ah9V+N/+C2X7SnjmaT7R8UPEUMM3/LO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VeS+Mf22fix4/hlj1Txx4muvO/56andS/wDtWvL/APtp+tA8v/npNLT1Of65UNS+8ceI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7lkm/wCelUP7UuJv9ZeTS/8AbWq37ukz/wBMxRqZ+3qB+7n/ANZUsH/XOagTyf8ALOj9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f886P/INL83tSfZqNTL2wf8AbT9ahqf5vak+zUah7UMR/wDPOl+b2qTyTR5Jo1MvbEf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Sal8ijUPbFb5vak+zVa8iprDSbjVpvLs7e6upf8AnnbxebRqCq3KnkmjyTXW6V8CfGmt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9vFt9l/9G10lh+yV44vof3mjw2v/AF8X0VGoexqnl/2dqPs7V6X44/Zm8QfDnwhLrGoX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vLjklll/e/8AbKuI8OWceq+JNLt5P9Vd3MUUv/f2jUz/AHhRMIxVf92K90+O/wAArOD4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/sFrdxRfbrn97LDZ+bdeVFLLXq3gD9nTT/hz8K9Y0PVNQtLr+0JZZbnVfs0VrNaReV/01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AVGfHfkVNbxSXs8dvHHLLLN+6ijj/wCWtfSOh/sweC/DkuseINU1j+1PBsNjF9muft0U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+/UVeLfDH4i/8Kz+JMeuaPby3VrFLLFFb3P72WW2l/8AatGpnUwvs/4hzet6ZceG9Sls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ZfKljk/dTQ10nwk+E2ofFvxJ/Z9vJ9gi8qSX7TLbS+VXtX/DQmn+I/jlDdeDfBl54ivh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7LLN+9/5a/uv3UUVez6V4quPOtdP8QSafYazdxS3f2KO587yYov+mtGp1UcLCofIXir9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60/T9H1HWIYZP3V7HbeVDLXMeLPCGp+B9Y/s/WLOSwvvKjl8qSWOX/0XX2N9uvPH95r2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drqmn3P7q2jsYrryYvK/5a/89f8ArrXzJ+0L4c8SaJ8SJY/Fmoaff6pNbRfvLb/nl/yy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M3vAH7GuseOPDlhqn9saTa2uoW32qOPypZZq9Q+En7JOn/DK81C81yTSdeimiiii+26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1rf8N2Gj3P7LOgxa/qk2j6P/Ztr9pvYrn7LNF+9/wCetcPofhX4F654ktdPt7i78R6p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N1L53/oqnqdtGjTLfj/4IfDPXPF0msah4kh0vzY4v9CstTtbW0/df9sqwf2hPgR4P8Af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+b7VNc23lXsl9LN50Uv8A5Cru/GPg74d/B37BHcfDO71T+0PN8r7Npn9of+1a5j9oXxvr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2fw38Y6DpenyxXUt7qNj9lihii/6ZUameK9n7M+bfs1L83tU4XI603yP9r9KVz5z2hD5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Wb/V194fDrwD/wAIB4E0fQ/+Wun20UUsn/PWX/lr/wCRa+Vf2X/A8njf456Pb+X5trp8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L/7b5Vfbn2P/ADmjU+jyWj/y9OS+I3hy41z4eazZ2cf2q6mtv3cf/Pb/AKZV4Rpfxa/4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eeZanUpLqxuJbbU5ZZo5ZZZfK8uKXyYpYv8AnlLX1V9hrA8Y/Cvw34x83UNY0O0v7qGP/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K/66xfva6qJ7vsT5M+JnxUjv7PRo/wB7deTpltaf6NFay+VLF/z183/rrXZfsd/A/WLH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mtYvNlltvMi8n7ZLLF5X+q/55RRSy/8Af2vQtG8T/CDwX8OofHWnWekyxtL5NrIY/tWo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45f3vm11ngj40W/xF161t7Pwv8Qo49Q/5fb3w/JFaQ/8AXWWj2xkYvirwdrGh+NpfFHh+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k1PTvN8qab/prF/36irl/GPiPxJqusSyaX4T8TRS3dt9kljuLb/Uy/8AXX/P+qrpPiZ+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r2oWfw/8b+bpP/LzqOkfZdO/1v8ArfN83/VVL8NPin468feHdD1BfhnHHZ6tHFLJfHxL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Xl+bWZoVP8AhB/EnxG0e10vVLf/AIRLw5aRRRS20dz5uoajFF/1y/dRV6NY6Vb6VZxW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XlRRx/8ALGKvO9EvfFfxN/aT8d+E7PxR/YOmeGTY/Zvs2kxXcs3mxf8APSWvJdS+I2v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m+JniCHxhNL5J0611K2tf+Xrys+VHH5v+qoA+qPsf+c1Q8Y2P/FK6p/14y/+iq2fDkP2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0ss1jayyySf9cqi8ZWP/ABR+s/8AXjL/AOiqDfUlnsczS/8AXWuI/aMsf+LA+N/+wRLX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jfj7ocl98DfGUccfmyzaRdfu/wDtlWlENTyr4tweH5/2XfBv/CUf25Fpc1tpn7zSfK+1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Y3wr+O2n+KviR4T8F+F9Lu9L8O2kV1F/pP8ArrvyrWXyv/jteVeN/wBozVPH/wAJtL8J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fbWsUVzH5vnfuovK83/W1a/Y7g/4yQ8L+Z+6/wCP7/Wf9estd/sjxXiv3h6h+0Zrngvw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nhf+2YptI822vbaWXzof3sv7ryvNi82KuE+I37V/27Qf7H8F6XNo1hD5UMVxJ+6m8r/n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f2/LG3vvGHhvULO80+6i+wy2kv2a5il8mXzfN/8AateDeTWtGic1bFs+ofiNpWh/tefD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pd/Zy/a/s17L/qfNi/exS1H8bhp/h34ffDnRzq2n32qaT4g0iKWO2uYv+WUPlSy18vT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hr1D9lf4Eah8VfiFYahHZ+XoOh3MV3dXv+qhm8r/AJZRVlWwvswo4p1Nz7Dn0nN5LWX4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/wD+uVdl9h8/zaxvHFj/AMUfqn/XtLXmH0VE/N2+g8iaWP8A6a1Rm61seKoPI1i6j/54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Hm60HKU6jnqSo60Mw0Oxjn1618yP91NLF5tbPxb0Ozsf7Pkt44Y/9b5vlxVFof8AyFLX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v+QNa/8AXSWszQ80+b2o+b2o+b2o+b2rQzD5vapai+b2o+b2oAlooooAkooogoAkrvv2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+H8dxd/YYpvEumebcf8APH/Soq89rZ8D6rJpXjDRrzzPK+yX1rL/AN+paAP7IPhX9svt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08y+V/6Kr5L/AOCpOh3EEOg3H7n9zqcX+rl/6ZS19c/CS98/QYv+WvnRV83f8FSLGSfw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m1l/8i1md1I/m8/bg0P+yv2hPFv7v/mLy1U/Yfvv7L/ao8Jyf89vtUX/AJKy161/wUY8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d5JJN++uZZYq8Y/Y6vTD+1D4JkeTy8X0sR9vNilrSictY/az4Lz/APFN2Ef+r/1VeyaU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OrxH4Vz/APEn0u48z915UUstfQ+lTx/2bHWhmY3xisft3wx163jj/ezWMsX/AJCr4o/4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nxf0fzPK8nV4ruKP/rrF/wDaq+5vidY/aPCt1bx/8traWKvzi/Yf1WPw5/wUa8ZaP/yy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6xRRS/8Ax2uHMP4R6WX1f3h+gnjjQ4/FXgP4oaPJH5sWueFbq08v/nt5trLFXw9/wb5/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s/FHwX+JGqf2X4b8Q3P9q+H9SuZf9E06+/5axS/9df8A0bX314cg/wBMi/d+b9r0Pyq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yT8P/hJ8Zte8Ya5rGn6z8UPt0sWkaLHFL/xTtrL/AMvX/XWXzf8Av1XD0HW/hn6lfCvx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TT7i0utGu/+PaSOKX99Wz4q0qPXNBlt5PO8qbyv9XL5X/LWotKn8/8AeSSebWpN/qa8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jsfiF4jt4/8Al01e6i/8iy1+XX7aU8fhX9r/AMbx3H721mvorvy/+utrFL/7Vr9Dv2k/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PiXZ3FxDFLp/iG+/1n/XWWvkb406HqHxU+IN14g8H+G/EOs6hq1tFFfXOnWN1qEP7qL9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Z+xq1D5Q1zxVearN5flw2sX/ADz/AOeNan/CKR6H4kljt5PN/wCWssclz+6mr2n/AIYt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R/DfxDdahdxf6y90yW18mX/trVWf/gmX8bNV1j/kT7S1+1xRf8xe18qH/wAi1t9bpDo5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qn8z+zfMkju4rW7/AHsUcdz/AK7/AJZf+0q6j/hWUeuabFcWdxDqksP+tto/9dDXr9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Z2v/ACCYrr7N+9+06v8AufN/55ReVFW9of8AwSo+JljN9o/4SDwbpcsMv+rkluv/AEb5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mn+r+M/kPAtc8f+KNK02w8P6x5sVh/yELGOSLzf+/v/AC1rz7xH4x1TXJ/tH2yGL/W/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+uvEf/BMSPxHef8AE9+Nnh/S7qGL/VyW0V1NDF/11+0xVV8N/sB/AfSdP83xJ+0t4e1D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N/6Nuqax2H6HRS4bxh85eFfHEn7mz/4R/8A5CEsUtjHbSy/9cpfKi/e+bX0Z8LPhXZ2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8D65FFq1ta3cX2m+/55XXmyxf9MvN8r/rrX038FvCvwz/AGX/AATa+C9H8ca5JFqEst3b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3/nl5UX/AEyrB8R/Eb4R634w8v7Rrl/rMP7qWPypfOm8r/0bXn1sw9p/Cplf6v1P+fl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/syeCYo7OPQ7rVJo5ZrmSy0z/lxlli8r7VL/AMtfKl/1Vdvoc+PAeg3mjyafL+6l82O2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q/dfuv8AnrV//hf3gu+8K6NZ2/h/VvEmlzeVd20ccsX+t83/AFX72X/yFVCx+MXw70O8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pcsNtLd3MdzfRXXk/wDTKX/W+VXN7Oq96Yf2LT/6CKZ5p448cW8Hjy6s5NQs/wDnrF5c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f3v/ADyl/e/62su++OEf9pRW8fnXUXmRSyxx/wCpmlir0b4Sftl+F/EesapHofw70+wl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UXk3cv8Ayyi83yov9bVX/h4T4wns/s8fhvSdBl/59rmKX/7VV+y/6dnT/ZOC/wCXmIN7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jahZ2euWv73zdcjuYv3M0v8A06+VFXL/ABi/Zz1zxjrGqXFvH4stftd9FN9i8r7Vafuv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l+OINH1nULz+ybWx0+LyvMtrHzZZrmX/AFX+tlrB8cftweIL7wTFeW/jCbRrqb/RIpI9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mv8ArfNi/wDRVZ0qNQzpYTLv+fhLP8D/ABZ8RvBMtnqnwzu5bq7lillvbnU4ov3sX/XW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lVDwr/wTgvNcvIo9Qt5tBi83zZbm2uorqb/AK5f9cq8g1X9tL4yaHeSaXrGoajLLDF+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f88pYpYoq2fDn7UPiDVdNutc8SeIPEMthDF/o0cepyxQzXX/ADyru9liaYf8JtP/AJ+H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qkGg3+n6Hqmh2v8AxM5bu11G9il+1w2v/LKL91FXOQf8E9dY8OTfaLz4keHbCWGXzfN+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a8W0r403EGsXWueJLO01611C2l/4l0l9LN9k83/AKZVl+MbLw38RfCt1eeG/B811a2l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q1DTv3X+q/65f9Nazo0cb1qGv1vKqf8AzD/+Tnr/AIj/AGJvA99eX/8Aanxk8PRXWoS/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N/5FrH0/9if9nqw1P7BrHxi8QahrHm+V9m066toZf+/X2aWvOfgf8D9Q+J3m+MPs/hnS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lJ+6+13UX/LLyv8ArrXDz6HrmufEj+y7yzhi1S7uf9XH+686WuqjTqL/AJeB/a2C/wCg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I/geeWOTxp431m6hl/e21z9u83/rl+6tYqqwfFT9k/w7rH+h/DvxlrF1/wBdbmX/ANG3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Pj95tvqHnWHijyvNttWk/df2jF/zyl/56y/9Na9B8K6Hp/hzw3daH/wi/wDY1hDL5V9H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+mX/AF1p+z/6eC/tr/n1h6Z1HhXx/wDCeebS5NP+C+n2v9rfvYpNW+yxeTF/yy82WXzf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Hgf4c6xa6fb/AAr8HS/2jL5UUkcVrL/qv9b/AMsq8++MU+oeKvsF5caHNqmlzXP9n20e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f6ryv9b/AMsq8v8ADk+j6rZ/2fced9gu5f3tz5v760l/5ZSxVl9WhUF/b1fsfW8n7bcO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+Gba2j4jiP7rYPTb5XFFfMNj8MtSsrSOKOTTrpIxgS/Y4jv8Af/VUUfUID/tmt2MH4A+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ySSTWFrp8sUUUkf/AD1q1B8ObjXPidr3hvT7y1ll0OKWXzJP3UU3+q/+O16r8CPB8fwk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svkxS6rfeZ/n/nlFFXB/srm41zxJ4o8SXEn/AB9y+V5f/TWWXzZa9nU+Z9qcv4q+GWoe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/ff6ry5fN86rOhwfYtNls7zzvK/59pK7jQ54/ip8Wrq8jj/0DSbbyoqy/wBtKe38OfDG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SG++yW3ly/8APX/W/wDoqtKJ1FHQ5/C+lTRSR6fp8UsP/LTyv31bs/jjT4IfLt7OaT/r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MWuWOpf6y0uov+edzbV6rofxik8n/SNPs/8Atn+6rUy1N6++MX2H/V2flS/9NJay/wDh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k/8Afut7SvFWj+MYZbeS3/7Z3MVZd94A0+Caby45ooq0Maplz/GnXJ4fL/tCaL/rn+6r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/HxeXcv/AF0lrZvvhzH/AMud5/2zkrLn8HXlv/q/3tehSq4Y5f8AaDGvtVkgs5biST/U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f/6y4ml/66S16h4/sbyx0a68yzu/9V/zyrzCuWtVOqj7QIetafhyD7drFrH/AM9pf3tU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zeZHXKdZ1Hj+ws9Ks4vs9vD5sstcv9s/6a1f1XVZPEcMXmfuvJqKy0SPzv3lZgUft1Wt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J5UsNWZ7G3sf+Xeovt0cA/d29BofRHwl/wCCj/jD4ZT+Zb6faw/89JLKX7L5v/bKXzYq9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Y9Vh8vxJZzRf89fMsf8A2rFL/wC0q/PuC+uP+WcdGLz/AJ6UAfrJ4A/4KFeF/H80Udv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7mKX/wAhf62vRb74p+B/H+m/2feXmh6zFN/y5XsXm/8AkKWvxb/sqz/1lxJ53/XOvS/h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OPWNQ+y2sX+ruZfNoNfYn6CfFv8A4J+fCP40w/aJPC/9i3X/AD86LL/Z/wD5C/1X/kKv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bfwdNLJ4b8URXX/ADyttWtfKm/7+xf/ABqvOYP2of8AhFfFUXmXF5aywx/8fNtJLFND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fCL7Z4khv4/+nmL99S9sZVaXszl/CvgDVPhXqWs6fqlvDa3XlRf8e0vmw1s/6jR5fLk/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4m6xdapb+T5V35UUXl/9MqNVn/1Vv5f+prgrH5VnX7zG1DKq3ocHnzeZSeR/yzr1z9mX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aXpdxH5thD/pd9/16xVma5bg/aVT6V/ZC+Ff/CD/AAZsPMj8q61yX+1bn/2l/wCQq9z8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vL/dRQ/9MqisYI/+uVejfDKx8+8/6ZQ13Uj9Qo0vZ0vZHb+FdKksdNij8zzvJirqNKsf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ya3oIK76IEVx/qal0qD915lLN1qT7dHpWmy3Fx+6ihi86WkZny/fT3nir/gqt4cs5I/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VYv+vX7L5UX/AJFuZa+tIP35ikr5k/ZXgk8f/tafFDxpcfvfslta6JbeZ/yx82KKWWKv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hLB/oOpf9Mpqv+RVX/Xw1agn8+H/AKa1vqZknk0UsE9TfN7UagHze1S1D9pqaHrRqAnk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HzJP3X/XSuc1340+D/Cvm/2h4w8M2H/TOTV4vOpXA6SpIJq8b1z9u74V6H/rPGmn3Xlf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Srl77/gp38M4Jvs+n/8ACQ6pL/076Z5X/o2j2wH0hS+f718l+Kv+Cq+h6HB/ofgfxDf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9pS159qv/BWzXL688u30Pwb4c/7CN95s3/o2KsvbGnsT77+b2qWvzcn/AOCoXxE8Vax9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+98r/iS6RLqH/orzaJ/2jP2kPiNNLH4bj+IWqWsMvlS3OnaRFa2nm/8ALX97/qqPrdMP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Sb/lnNUWq6rb6HD5l5cQ2sX/AE8yeVX5uz/B39qD4jfu9Ut/G/lf9RHxVaxQ/wDkK6lr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Vf8AkISeCNL/AOmmpeJZZf8A0Va1l9bD2J+h2q/H7wP4cnl+2eMPDNr/ANxOKuS1X9vX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Ammn3X/AF7RXUv/AKKir4Zvv2EY/Cvm/wDCWftAfBzwlFD/AMs/s32qaH/v7fRf+iqi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IZf+Eg/aMu7+6/6gtta//GpaPrRr7JH2bff8FH/h/B/x52/izWf+mltpkUUP/kWWKsv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MefgvXJf+vm+ii/9FebXxlqv7UP7Ifg6GWOPxh8UvEf/Xt5sX/oqKKuN8Vf8FCv2V4P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R4o/s+Xzf+JjdSyw3f8A11+1XUv7quWrWqGtGlhj7m8R/wDBS240OHzP+EX0O1/55fad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q/8ABWzUPtn2eOTwHYS/88/Nlupv/RtfEf8Aw+++CngC6iXw3+zV8M9Fk83H269ksZbq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m/8AkWrXwk/4OIf+Ec0C/t5P+EZ8Oafa/wDLTTrGW61DUZZbqX/llLLFFFFFF/11rL2u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vvDn7cHxo8f+D7W8/wCJ5pd/dxebLbaT4V87yf8Apl5ssUtUIPGPxs+Lf7zT7P4ma9a/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XT7TzYv8ArrdRV8M/Gn/g4v8AEniPw3dW/hPUPE1hql3F+7vbm2sfJtJfN/55eV+9/df9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/AAWx+PHiS1k834iePP8AtyvotK/9Joqf70y9tT/59n6zz/safGzx/eeZeaX4T0uL/qNe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FL/6NrG1z9ia48HabL/wlHxg+GXhyX/VS/uv9T/39lir8p/29f8AhZHg6zsZPEHxA8Za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W2o6vdS/6VFF+9/1sv8AqqwPgt8Fv7V0fRrz7P8A8fdjFLLJ5X/TLzax9kdKxMz9QNc+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/wCEk/aotP3P+tttBsbXzv8A0VdVzmufH79hv4Hw/aNc8YfF7xvF/wBfN9FDdy/9u32W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9lXkvlx+V51eN/tiWMeleG9Bt5P3PnXMsv8Aqv8AnlF/9tp0aVMzrYqofoBq/wDwWa/Y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9nnxB4gk/wCWc2t/ZsD/AMCbmWubn/4OPvB/geH/AIof9mvwHo3/ADy8y5i87/yFa1+U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aX95/wA8Jq6fY0jg9tVP0r8cf8HSXx01yH7PofhP4e6DF/00trq6/wDRsteHeOP+C7f7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sqTQY848nRdMsbWL/wBFebXyJ5En/POKiCeT/lnJDD/1zrT2VIz9uz2rxB/wUZ+OXjeP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UF9H125H/ouSKvPfEfxN8UeMYf8Aiaapq2of9fMst1/6NrB+0eRD+8uJqoefb/8ATaWq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/wCE8i8yOaX91L5scf8A1yq14/n8/wAYX/8Ayy/e/wCrk/65VN+z3pSa346lVJJbXybG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rFFUPjj/kdtUjjk+1eTc/6ygxrGLiP/AJ6VNB/22log8zP7uj95P/rJKy1PM1CEf9O9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xUfZqh8mjULsmz/08VF/r/8AlpNUv2aj7NRqY+2If3f/AE2qbEf/ADzoggq3Y6TJfzx2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6qOOLzZZaNR+1Kn7yj95Vq40q4sbyS3uLeWK6h/5ZyR+VLVrxJ4O1DwdqX2PVLO7sLr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oe0Mv7NR9mrvvhZ8D7z4qaNrGoW+oWtha6V/rfMjkl83915tcXBB58PmUamWpV+zUfZq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/wuHw3qmof2pDay2knlW0cY8397/wBNf+mVdl4H/Y20ufwra6h4k1+6sLr97Fcx20tt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+tpamtKjUqHz55Jo8k19Q6H+zp8K59Si0+31z+2dQm/1VtHrkUs03/LX/VRV5r+1P4V8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8Nx+Vf2Ecsupx/vZfK/dReV/rf8AtrT1CrhakDymCDBrYg+HOuXvhaXXI9LvJdGhj/e3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E/Yg8Nwaba3GseJNWi86KKb939mtf/RtegweAPCfhb4NTaXcah/xSXl/vbmS+83zf3v/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GppRwtQ+KPIq34b8K3njHXrXS9Lt/tV/d/6qPzP9bX0hY3HwD0Ob/V2l/5Mv/PtfS15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B38OeZ/yy+1f+kstGpzexsy3pX7Hvji+P7y30mw/wCvm+/+N10elfsM6xP/AMfHiDS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f/jVSftQ/GjxR4H+KeqaPo+sfYLW1trX93HFF/rZYvNr0L9uCbWNE0fRrfQ7jXIpbvU7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6aLyv+mVGp30aNA858Yfsax+BvBWqapceIJppdPtpbvy/sPled/5FryXwf4B1j4gXktv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xebLHH/yyr6M8LaJeWX7DeqSapHqEV/Na30sv22KXzv+Pr/ppWD+wJpnn+LvE7ellbRf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Rp+0OS+GP7M/jix8eaFeXmh/ZbC1vra7lkkvrX/VxS/9da9f/aE+BWqfGm60f7HqGn2s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fN/5a+V/8brkfCv7QvijxH8frXw/JcafFpf9uS6f5cdt/wAsvNrU/bE8f+JPA/jbRtL0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N+1yx2X+tml82X/41S1NaNKh1OD8f/slXHw58B6prFx4gtLr+z44/wB3HY/63975VaH7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1n/sGf8AtWKvVPi5Bef8MXRXGoSXc19d6RpktzLc/wCu82WWL/W1wf7BVj5/jbxH/wBM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9TJ+z9r+7N63/aU1C+/aEi8Hx6Xp/wBg/tz+ypLmSWWWbyvN8qqv7V/xi8SfCvXtHs9D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W7lk+zRSzf63yv8AlrXWzaV8H/A/xButcvNY0SLXodTl1CX/AImUsssN15v7391FUXiv4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cV5qken+I7qzi8qKSTQ5br91/wBtYqNTt0/5+GN8fZ7i/wD2RdLvLiT7VdXVto8tzJ/z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2WPDtv4j+Evi23kt4vNs9XsbuKTyv33+ti/+NVs/tC/GjS/ip8FJbfw/o/iGTT4r6KL7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5X/LLza89/ZY1bXIPi1o2h6XeTWtrrl9FLfRx/8ALaKLzZaNTh+tU/rFj334qfFTwn4c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JrW11bTJZb65/e+TDF/yyi/df9ta1fhb4X8F6v8ADiaw8L6f5nhfUfN/4+IrkQ3fm/63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fE3wP4Tg+OV/rnxAj8vS7TSIpdI8z/j0u/K/1sUsX/LWX97F+6r0vxTpXiTVfCthJ4Pk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8zUbaWWGG18r/llFF/2yo1PUonn194/uLif+y9L+F/iHWbC0l8m28y2itbSXyv8Anl5t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6P4V/aDutb1TR7WK11a+l8uST97/Yfmy/62KvdPizpPxI+HXw51jxHeeONJi/smOKX7NZ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yv8AWyy187/s5+Df+E/+OXh2wuLeK6imuftV1HJF5vmxRfvZaNTzMfVftPZnt0Fxrl/8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FJYat/omt6je/wDIJhvov+WsX/PWWr+leD7P4Walf29vH/wsv4l6hF9rufMliimhi/7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eKtK8UeD/jZLofwr8L6fa2MNjay6v5dj5Wn+b5ssv73/AJZRfuvK/wCmtejQeHPI/aQt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urvwhdfafs0v+l+b9qtP9b/0y/wCeVGp20Tg5/hn4P/aSvNQuJNP1bw54y8Py/ZL6Syk8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xfupa+fv2mvh1/wrL4my2dx4gvPEV/NbRXVzc3MX76H/nl/wCQq+qtc8EeIPHHgnxR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l382uX0sv2aLzZoYpZf9VLLF/qpf+mtfJfjf4A654G+IVr4PuI9Pl1nUPKiijtpfN/1v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z6WOuaP8Of2UvDmoeINLm1Swh0yx/wBC+zRS+dLL/qv9bW78K/Eel+OPhXL4o8N+E4bW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VrFNNLF/01qL9pr4O3nj/wAH+F/Afh+SGL/SYpZbmT/Uw2trF5Xm/wDkWKsf9ov4jWf7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4XuPsuqeXFFbfuvN+yWv/LW6l/660andGsqf8Q3dK1X4qX3+r8J+E9G87/oI+IZZf/SW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L488D+GbXRNc/wCEJltfFltcwyf2TFcyywxReV/y1l/66V6V4O+APxMg8VWGoa58VLq/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tOilihu4v+eX/LL91XkP7enjDT/EnxP0vS9PuIrqXw9bSxXMkUvmxRSyy/6qlqc2PrL6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S/YateTQYP3VYnx3tbs+m/8Agn34A8jw34j8QSR/8fcv9n23/XKL97LX0PBpVZfwP8Af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Q/L/AHtpY/vf+usv72X/AMiy11n2Gt9T9Ky+j7PDHzz/AMNQ+JNV/wCQX8F/Hl1/18/6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448calf2/iTwHd+CLD7N/o17/acV1N5v/XKvVf7L+lH2K4+xy/Z5IYrryv3UkkXmwwy/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7I+R9F8A6t4q8FXWh6atrr2qeCdbuYdX1XRr+Lw35sv73P2mWWL975X/AEyqX9lezvPH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dnqGi+H5pTc+J5PEmp6hFNL5X+qi82WKKSX/ALZV6da/sPRP8IrrwreeNta/4nmrS61r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Bl/5Z+XmX9339PbtXZ/Dn9nq3+GU2l/Y/GHxCurDSf+PbTrnU4otP8AK/65RRRUGXsT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ZN4H8WW9x8crzVL8+bHF4dtoraKKaTzf9VL5VWvgFo/gebwR4Tkk1j4xa9qnl2wlsraO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5f6qKLyv+2tfXGueDtP8SeFb/Q9Qs4ZdL1aLyr62/wBVDN/36qXQ/Dlv4c0G10vT7f7L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R/6mGKgPYnylf2Pwzf8Abz+KS/Eqfw+bKK3037N/aNxJFCZfssPmV5r4e0nwr4m/YNh0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zULkCI2ehyzXePt/mf8AHz5XTyf+mtfoDBZR2OpS3lvb2kV/L/rbmOKLzpv+2tX/AD7y+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NdJKB+yOX8K6HJpfhXS7e4j8q6tLG1ik/66xRVV8Y6VcX3hbVI7ePzZZbGWKKP/AJ7S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T7DQa6mZPYx+dLR9h/6ZitQQeRUX2ag1Pm/xx/wT18N+JPEl1eaPqmoaDa3f737FHbRS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f+Cb/hvyf9M8SeIbr/rnFFF/7Slr6R8jyKSuj61VPP8A7Ppnhuh/8E/PhvpX+ss9c1T/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NFeVXR6V+yV8N9K/wCPfwfpP/bzLLdf+jZa9L8+o6z+t1DT6nTOb0r4O+E9Kh/0fwv4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mRVswWMdvF5ccflRQ/6qOOr8E1Hn1n7Zmyo0kZ/k1meOIP+KP1n/rxuv/RVbM88Z/5a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DeqW/wDz2tpYv/IVBsfmx44g8jxVqkf/ADxvrr/0bXOT11Hj+D/isdZ/6/pf/RtcvPQe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oa0MzQ0r/j8tf+usVdH8aYP+JDa/9fNc5pf+ui/6611Hxh/5FyH/AK+f/jtZmh5VPBUf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fN7VoZh83tR83tR83tR83tQBLRUXze1Hze1AEtFFFAElWtKvpNKvIriP/W2kvmxVVqWC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rVbf40/sx/D7xxqnnX914y8NaZrcsclzL9ktPtVrFL5UUX+q/debXB/8FNPAGl2Pwlur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HypYpI4vK/5eoql/4In+Jf8AhLP+CZPwNuJJP9X4RsbX/wABYvsv/tKut/4KP2Pn/B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FfvayrHTRPwM/wCChXgeTXNS16T9z+5l/wCWkv8A0yr4x/Zsn/sr9orwRJJ/yx1y1/8A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Xock/hXXvLj/czeVF/wCQoq/Mn4LQSQftCeF4/M/ef8JDaxf+TVFEKx+13wjt/wDilYo/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z/ltXvGlX0c+m2sf/LWvIPhX4Vk/s3/SI/Ktf+mdeyeHLHz7OKukyLXjGeT+wZfLj83y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4H/4K9eF47ePyoruX7J/12i+yyxf+0q/UDXNKj+xeXX5s/HeD/hFf29vh9qH7mWL+3Iv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GaYX+IfpDocH/Ey0GT/ntHdRf+iq4j4A/tpah+zL8VNG+F9x4f8AFni3QfiFpl1d20e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11ayxfvfK/55eVL/AOiq7ex/c3mg+Z/yxupYv+/vm1xvhXxx/wAKW/aW8OapHo8OtXV3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orXyvtV1F/y1l/6axRV5dY9D/l2fYfgeeTxVZ2Gsf8VZo3my/wDIOvf9F/1X/PWKu8/5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Z+B/7L/tiSa1l1C5+yReXFLL+98rzf8All/1ylrrbG+jvtNiuI/9VNF5sX7quA88/nU/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rn/BT74vyaXof9qf2h4qlltv3sX/AC18qssftG/Fj9knwHdaHoeoaTY69Dbf2rqenXGm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Xmxf9cv+WtfaX/BQT4LSQft7eN9Ut/FHiHS/7c8q78vTpfK8n91FFXwV+35PqHwd+Kvg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b/T9MllttRuZfNu/N+1f/ba6qP7z+Iep/aHs6f7oy5v+Cmnx08calFZ2fjC7iutQliit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7/tr5VReKv8AgoJ448K+OpbOTxh4g8Rx6TY3On3PmXXlRajdS/upZf3X/LKKX/VVxtjr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NP1DSfDms63beV9iubG68nQ/Ni/0r7L5UUv+t/5Zf8APKKWuJHgfQ5zDZ2/jDT/AN9/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/o3yq6qWFw//AD7OX+0MZU/5eHceIvjh4v8Air4Gk1/SPFXir+2PD8UZ8QaKNWufKurb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082L/ALa/6r/Vcj4c8Y6x8W7zVI9U1jUYvDcVt9r1e5kupbryYov+eXm/8tZf9VF/11q1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8U2uqR+OtcsdU0mTzYpbfw152P8Apl+8uv3sVd5qEfgB/Dv2C0t/E2l6ZeXMWoX1vbWM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LzJf3UUX73yov3v+trX91TM/rFWp/EqHiuq6tqHjH4gxapZx/YLrzYotMtrb/mHeV/q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nxR4/13T7iOzh0bXpfKm8Q6fbRRS/ZP+n+KK1/5ZS/8tYv+WUteqaV+z18O/H9noOu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pf3mufZftf8A118q2/dS/wDLKvbtc8RRwfYNQ0+30m+1SG28q51a5i/4m2nReb/qvtPm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9jn+sP8A5eM8l+HN9qnwB82PVLfXNe16GWW0sb3VraW1hhi8rzZbryv+usvlRebXD+HP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6xNa/ZP9KitpJfK87/7bX0bB4j0f4nf29ea5/a0uqat5Ussnmy/ZJv8AllWDpXwr0vwd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dY8mX7Xc21zbRWtpNa+V/wAsrmWX/W1y+1Mfa0zxuD4m6P5MuseH9L+wazDL5tzbf637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661f+HU+h+ALO1jkju9Z8Rw6n5t9bR+VL9ruvK/dRS/9MopZf+/tbPxA/aF8aaFqV1od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+VbW32mKWGH91+6liltf+mVefeI/2r/HniOG1k/4TSbQbWaX/lyll86b/llXVR/eC/dG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SaxqFn4P1yWWbzYrm2ki/wCWv/LX/tr5tX77Q9Q+OGpRSah4f8T2t/p8Uv8AZnmRSxQ3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l5X/AD1ryDxH8TfFk89rHp/xA8eXUU0X72S51e6/1v8A1y82sux8Va5P4kit49c1aWWb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l/8ARtP6qa0vq57J4j8HeIPJis7eO7+wafbfZPMuZYv9Ll/5ay/9/axvHEGuaHDdW+h6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XUv9tXOmfvov9V/rZZawRYyT+G4pNc/ta/0a0ufNlksovtX2SX/0VW94V8Oap8TfCsvh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v9Jjjufsss1rLL/x61oZVatIy9Dgt/GF5/YesahpNrF/zDL22vrW6u9Ol/55eVayy+b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LHwra3muXnhOXwRDbWt3Yx3ttcy2l3FLL/x9eV9l82Xzf3v+qryX4S/s9ax4H8SaDrH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6hvrr/j2iuotQ06WKX/nr/wC1a9a1zwBrHjjw3a6f4b8STRaXof8AxL4raO+83+zrH/nl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rD+tUyhP8FtPvtNi1jQ9ctL/AEu7uZZfLsvD3lWkP73/AFX72X/VV0UE+j/CTzY9PuLS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UX2uvOvhX8OfFHg7UtZ8P/bLvRrWaX7X/psX/H35X/LWL/pl+6rvPjh8MtP8Kzf8JR/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0UsVtqNz+6mii/dS3UUsv+tl/wCmVctWscntTU0PxxZ+I9S+x/2P4niuruWXyvLii8ma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j1S88vWPA+h+VpP/ABMPMuZf9Lhl/wDIVcv4V1zS9c8B/wBof2pDLfzS/ZP3lzLa/ZP3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Sxfuq1PGNh4H1XXorfS5NRil/dfbpPN+1TSy/wDPLyqy9sa+1qmPBPoc95J/anhfXLX+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V5Plf9Mv9K8qrOlfEbUPHGsWGl6XJ/Zei2n/AD86ZFqE3/XWqvjjStP8Vabpf2PxhdxX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i/111+98rzf3sXlf88v+eUVX/wDhl7UPDng6W48UeTpeszan5UUf2mKW0mtfKl/55f8A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7U7L/hP5PCvg+X+1NQtPt+nxeVLJZS+VNN/zy/dVg/YbODU7qSS3u5bWG2/0b7NF++m/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v4c/b7PUNc1D+2povNijtoooobT/AMhfva2fA/xpzrGsx2esTS6Nd/vfLubb/XeVL+6/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D21Q4TVvFV9p2ozQSeB7u5eNsGW88Q3X2h/d/Ll25+nFFdzf/EnUoryVbG8vLazDHyYv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X2we2PO/2zPipb2OgxeD9PuP9Ku/KutT8v8A5Yxf8soq8++HPxGt/CvwZ1SzjuP+Jpd3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lXmk99carqUtxcSTXV1dS+bLJJJ/rqtT/uLPy6944PbHZfCT473Hwr1i6kjs/t+n3cU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qrB/aa+O9x8YptLj+x/YLXT/ADZYo/tPm+dLLXO/N7Vy2uz+feUqJrRrGp4Osf8AlpXb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sfIhirsrGCOCGvUwuE9oFasHn+R+7qWx1y8sYf3dxNF/21qGivZo0f3Z4/tqhqwfEbUL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dIqlg8f28/8Ax8Wc0X/XOWsHyKIIK4K2FpndRrM3p/iNo+l/u7jVIbXzv+WdzFXB/E3Q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Dt7O6/5+ZLaWKuX+Jv8Ap3iry/M/49IooqwZ/DnkQ+Z5lpLXjVqR6lGsWp4JIP8Aln5V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ixnkt4amrM6hJ5/Ih/eUfbo4If8AWUT/AL+iCyj8mgCL+0/+mlEGuSZ/d1L/AGX9Klt7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/wAs6Lea8nFbMFjHVqCCOl7Y19iYPkXk/wDrK2fDk9xpVnL+8/11X/Ij9KingrL2p1ex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PtElRQaVJ51dHBB5ENFl/rfxp6mTpHrXwWsfI8E2HmR/89Zf/ItdRZWMk80sklUPhzDJ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eb9mirrdKsf+elch+V4rB1amJqB4c8OfbrzzJI6+3P2JvhzH4V+EuoeILi38m68TXPl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9tr48g8zyfLj/ANV/0zr6X8OftpaXpWm2Gl6X4fm+y6fbRWkX23U4ov8AVf8AbKg+s4fy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988+OeavS/hJBcT2fmV8b337Xv2GbzJI/DNhL/0+33/22Kt7wP8At++JL7/Q9H/sO/8A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qzf+QvNrWjWPrfYn6HaH+4h/641fgvY6+D4P2hfjp44hlj0PS/G/lf6qX/ilZdP/APSq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1J4x/dyXGuWH7vzv3niG2i/9FS11e2OX2R93z30f/POasfXPHHhuDR7q31zXNDsLWaLy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8Fa5+wV8VPFX7zxJ4w0OLzv+Wmo+IbqXyf8AyFXOf8O/ND0PzZNU+Pnwn0byf+fa2iup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PZI+oP2bPjv8L/hX4J1n/itNEtbrxDrl9qssckn77yvN8qL/AMhRRV1l9/wUg+Eeh/u5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pl1L/7Sr44sfAH7P/gCaWPVPjRqHijWYYv+XLQ5fsnm/wDbKL/2rVC+8cfsn+FZv+Jh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F/zylih/9pVj7aqa+zw59aX3/BWz4Z2P/HnZ+MtUl/6Z2MUX/o2WsbVf+Cveh+dL/Z/g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qcUX/wAdr5asf20v2Z9Dm/4lfwP8TazLD/qpNRvv3P8A5Fllon/4Kk+B/Cvm/wDCL/s1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XOo3MUs3/pL/AO1aPbVTX/Zj6Mh/4Kr6pqt55el+E7SWX/llHJq8t1/6Kiro/wDhuD4w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OHzf+ecekXUv/tWvka+/4LZfGAw/Z9D8N/D3QbX/AJZRR2N1L5P/AJFrjfEf/BVH9ozX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6XF/z0ttIiirP2lUP3X/AD7PuHVvib+1B4//AHdnZzaNF/yy+zaZa2v/AKNrLg+C37Rn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niyK18r/AKDkX77/AKZeVFLX52a5/wAFJvixfTfZ9c+NniGK6/59rK+itf8A0VXl/j79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ufEjxZrMv+q/e319dUv3ova0/wDn2fqV4j/Y78Ued/xVnxI+G+jxf9Pury3U3/kXyq5e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olj1z9pD4e2v/PX7FYxS/8At1LX5Jap8YvCeq2cscdnd3UX/XKKKov+GtrfQ7SW30/w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Lm5o1M/an6n319+zHofm/wBqfHjxlrP/AEz0nSIv/aVj/wC1aof8NJ/sp+HIZfsfh/43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1rD/AOlUVflXqv7Ynii+h/d2eh2v/XOKX/47WNffH7xpqtn/AMhy7ii/6ZxRRVtqZe1P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0rzv7D/ZrtLr/nlc61fRS/8Ao3zaz9V/4LESeAP+QH8J/hP4X8n91HJLLFF/8ar8g9V8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UNU1a6i/6aX0vk1jeRH53/LGl7MPbH60ar/wX/8AHkE37zxB4DsLXy5f9G0m182b/wAi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AILc/FDVYZY/+FseIZf+mek6RFa/+0oq+AcSf89Kh/7aTVr7Ey9sfWniT/gqD408U+Z/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/wBdNc8mIf8AkWWuI1z9svVNcEvmafd3/wD1+65LLXgXnx+stHn/APPOOj2Ie2PQdc+O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npNr/wBspZawb74qeIJz/wAhiaL/AK9oooq5z7bJ/wA86m86mZlm+8Vahff8fGqatL/1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JZzS1Lj/poarT/v/wDl482tAJIBJ/z7w1L+8gh/5YxVVggonnjM3+rmoAl8+T/n4hra+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w59ruD9l/te2+0+Z/qfK82Kub+0J/wA86J5vtFlLWZpRP0K/4Lt+FLP4c6/4N0vzIpdU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3n/TWKKKX/0bX0X8Mv2NJNK8N2FvJH/x6WMUUX73/nlXzJ/wVl8cR/HD9pv4D2flzfat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XMX76b7ffyy/6qv180P4f/uZZI/J/cy1wVjvonwz44/ZsuNDhlkjt/8ArrX5+f8ABQJp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88ra5m/7+yxf/G6/cvx/4Aj/ALHlk8v97X4h/wDBV6x/sr9qL7H/AM+mmf8At1LSwlMyx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z8VF+7/5aSUVHXoHCSeTH71aggjgh8yooIKivp/P/d0AE99583+ro+0P/mKq3ze1Hze1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EmuarrEl5bxXUNrbxQ/vI/N8rzZf/tdc54q8v/hKtU8v/Vfbpf8A0bXoH7F1j/oevXEf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EbXnM9x9uvJbj/ntL5tc+p5+PqFb5vapPJNHkmpf+WVLU8s0ND8A6x4jh8zT9H1C6i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5Neq+Ff2Z7e++G/2y8j1aLxFNbS+VbSSeVDFL+98qun8R+Krz4O/s6+E9Q0+O1luru2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h/e2vm15rP8AtJ+MJ/8AV3mn2v8A1zsYqNT0P9np/wAQJ/2ZvFFloV9qF5/ZNra6fbS3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iii/6ZRVzfwdsrfVvip4ds7iOGWG7vovNik/5a1oar8YPFniLTbqzvNcu/st3H5Uscfl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NvhSPwr4D8JyXFnaS3/jHXJZbaSSL99DaxRSy/8Att/5Fo1Mqfs6lT92c3P4c0+f9sy1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h/5dvs0Xk/8AHrLL/qqm8LaX5/7b119nt/KtbO5uof3cflQw+VYeVXuUHhW31XxVa6hH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dRSyRxfvZv8ARfK/e/8AkKpfA8EfjibS9U8z/StE1fWLT/yLLF/8ao1O32R8reP59U/4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7VrMOueVYx+X5vmyxV6NP4xj/aM+JHhLwveeG/sE2n3Mt3rkdzF+9i8r/llF/wBMq4Nv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XXtc0+3hvv8Aib30XlyR/wCuilupa9aP7TWh6H8Qte1jVND1DR9ai0z+z9Mtr2x/fSxR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/wBFUanFTqamp4P8O6R4P8CfFWTw/bxW1jp0l9D5fmyzfvYtP/e/+RZa5v4qeCNL+MX7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nFay6Hbeb9mij8ryYv8Al6i/7ZS/vaP2evEdv4j/AGe/EfhuPUIbrxl4ml1Py7b/AJbf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H/aS8HWfwW8E6D4P0fXNQllu/wDStXsv+WN3L/z1/wCmX/XKjU0q1P3ZN8CfgF4gm+Fd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OvXXmxW1tH5XkzRf88pf+mv/oqn/DL4LfDuy+A+l+MPGlvd+bdyyxSyfabr/W/apYov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GbPhz4s8feDvGVv4f8AEEWg2HlRRX3mRfubv/lr/rf+WX7qL/yLXr/hT4Lf8LM/ZM8E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f6Nqssnleb50Xmyy+V/5FpameFM+D4R+H/hz+034N0/Q9Li0v/iUandy+XLLL537ryv+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ed+0H4o/6ZS2sX/krFX1JfXEeuftjWEcfky/ZPBlzN+7l/5639fPviPwdb/FT9sbWdDu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y6ilkj/10Pleb/8AGqeosUb3gj9mX4f6r4E0fVPEHiiW1utQtopZIpNStovJr2S48LeB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ULiGXwRDFFF5klzLL50Xm+b/AK2L/prXLn9jv4T+Ff8AkIeJJv8At98Q2Nr/AO0q9B8V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2ws9ckh/4Qi0itYraTzZbqGaL/ll/qv9bRqdWFp8lM8M+JuufBex+HGs2fhu30n+2Jrb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ZvN/66y1xv7Gmlfbvj9Yf9Mba6l/8hV61B8Rv2f9Dm/0fQ7W/wD+4HLL/wCja479j2C3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OPyrWa1vpbaPy/K8mKWX91S1OC/+0QPRfH/7SPhfwB8U7rQ7jwvd6pqkVzFay3P2a25l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/wAtK3v2k/jvcfAKHRvs+lw6pLrkt1/rLnyvJ8ryv/jtUfFX7Gtv4q+M114svPFE0UU1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L/ll5X7rzfN/6ZV1Hxw8AfDv4tzWEnizxJp9h/ZP2ryo4/ENra/63yv/AI1T1PT/AH5x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b9i2/wDElxbw2suraZ5ssccvm+T/AKV5VcR/wT1gt4dR8b3FxcQ2v7uxii8yXyv+fqvU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t+xdqln4fk+1aDDbWsVjcx3P2rzovt8X/LWvjP7DHP8A6yOjU8fFYuph6h9e+Dvjh8M9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6X/xObu5liiuI9Iihh83/nr5tX/jv+1Db/AHxVa6P/Yd5ql1d2MWoeZHfeVD/rZYv/aV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+hfH/wAL3moXlrp9haXMsstzcyeTFD+6l/5a10f7a/inS/HPxstbzR9U0/WbWHR7aL7T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y/8Ax2lqbf2pP6v7Q6j4+ftMeF/ib8E5dH0+TUP7Y1GKxlkj+zfubSXzYpZYvNqH/gnr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f9O1r/6NlrwHya6b4TfFnXPgr4kl1TQ5LXzZo/JliuYvNiljrE8ujml8R7SodZ8Qf2Wv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Eln4bu7q1utXubq2uY5YvJmilllliqTQ/2EviRqv+s0/Q9L/wCvnU4v/aXm1oX/AO3d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EfsP+vbTf/jsstY19+118Sb7/mZJbX/r2toov/aVbam1atl7dz3O28DXH7LH7I3iK31D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uvLktv8AU/abqLyooovN/wBbXB/sI+HNH8OaD4t8capcQ/8AEjtvsnl/8toYvK82WX/t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+O/EHxHmik1zWNQ1gw/6oXNz5sMP/XOOs+yvbzT9NvrO3uJobXUPK+0xxyfupvK/exeb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P3Z694//AGqNP+Kf7Pd1o+saXDN4ovLnyvL8r9zDF/rYrqL/AKa/8sq6LwR8B9H8b/Dj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ta/2hbRS/ZpNTii8n/pl+9lr5zFtmg6fGD5nlxUGP9rP2l6h9GftNfEbwn4V+A9j8P8A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uopZI5ftXkxRS+b+9l/56+bXn/7JPxF8N/B74g3+qeJP7Q/fWP2Sxkt7bzfJ82X97XnE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a2a1KlT2h6j4p/al8SaX488eSeF9Y+y6X4hvv9Gk8r/UxRfuopYvN/1UssVdxon7YHgv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B3X9vXlrFFfXtwYovtcv/LX97+9lli82vnfy/ajy/alqR/a2ILWqeKdQ1XxtfeIPtE1r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JbSeV5UstE/iLVL7xL/blxqGoyaz5vm/bftP77zf+utR7KNlM4frlQ6bXfjv4w8R+NtL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zolt9ktbmOLyv3Vc74k1vUPGOvXWqapeTX9/qEnmyySVHHFmneTQEsXVmOvdc1DVYvL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5y3MstZ/2ar3k0eTWZPtmVzESa7j9m74eR/E345eG9LuI/MsPtP2q5/65Rfva4/ya+of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zxH4suP9XDFFpVj/AOjZf/aX/f2tKJ6GU4b6xiadM+lp7Lz/AN5SfYa0P3dSweXW+p+q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c0eRV+eeovtNGoFX7H/nNH2P/Oalnvs1F9s/zijUAt7KpPJqP7Z/nFTfbqNQJPsFSfYa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RqBF5FRTwR1f8+OqGqzxwUagRXNVZ546q3uq/wCtrBn1WSeb/V0amhqX2qx+dL5dZc+u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+s8qsrz5PO8uPzpf+uf72sfbAb3/AAlX76WOsa+8fyf8s6q/8I5ql9/x76Xrkv8A24y0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8j0e7/7ayxRf+1aPbARX3xGuP9XVX/hOLyeH/WTeVWp/wp3WPtnmfY4f/AmKrX/CltQn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k/9PMsv/tKkBgweKrieH/WVV1zVbzM0f/PaKuysfgtqFjZ+X/amnxf9uMsv/tWrU/wO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qHleV5X+jW0UX/x2gzPzs+JkHkeMNZ/6+Za5GbpXo/x+0qPQ/jN4ts7fzvKtNTuoovM/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0TzzM+b2qCp/m9qgpmZb0v8ApXW/FuD/AIpv/t5irk4P3ENdt8XP+Rbk/wCvmKg0PKaj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pfN7UfN7VLUXze1AEtFRfN7VLD1oAKkqOpIKACrVhVWrVhQB/UL/AMG5GuR6r/wSj+FU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2n/lVu6+jP2/LHz/AIG6z/14y/8AoqWvkL/g101z+1f+CZug2/8A0D9c1O0/8i+b/wC1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7d8GtUj/AOnaX/0VLRWOmifjp8fvDn/CR+D9Z/6axRV+SWkz/wDCOfH61uJP9bp/iWK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xHYyX3hXVJJP3v8AoNrL/wCja/Gr4x2//CKfHjxF+7/5B+r+d5f/AJFrKia1T91tKvpP+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Oi86X91HJ/01/wCeteteFv8AkHV5B8JNVs77wTdW9x+9uprmX7Nc+b/qZf3VetaH+/h/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fST2csdfnD+3B5fhz9oTwHeeZ/yD/ENrL/5Nf/ba/SKeCODQZf8ArnX5p/8ABTTzIPi1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DL5v/oqs6wUT9Ip5/Ih0uT/njfV85/8ABS2xuLf4b3Vxp9nDf3Vp9q1CK2k/1M0sUtpd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FZLj/n01OL/0bFWD+0LpUf8AaXhe4k/1X/CS2tpL/wBtYpf/AI1Xl1j1KNU99/Yt+MXi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viB4ok0OK/8AE1jFqsVlp2mS2v2Tzf8ArrLL5te+2X+q/CvDP2SbGzsfgDoMmn+INc17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GtFaxf2dLa/upYoorW2i/dfuq9k8OT3n9m/6Z9k83/p2ryzzz89v+CqHhyTSv2otG1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ywyyf9+q/MT/AIKo2Nx/xb68jj82L/iZxS/+SlfsD/wVssv7K8KxapJH/qfsv7z/AJ4+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8FA9bt/FXg/RrO3vLT7fp+r+bLH5v76GKWKX/wC1V30TnPkG++0eT/pEk3/f2pfDfhy8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v/R1X9K8Of2r/wAtPKiro/CvhXVJ/K/svwv4huv+WXmadpksvnS/9+q77mfsKpl6VpUf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/nnXr/wB8ceE/Cs2qW+qXH2DVLvypbG9ki82HzYopf3Xm/8ALL97/wAta42D4H+NL79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6ZR/8I9ded/6Kr2Twd+zn4gn+HulyR/CfVrC+tPN/wBJuYrWKbUfN/56+bL/AMsv+WX7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p4n/AJ9lUfE3UPH+vaNHqken6D/o0stzqVzfSy/a/wDnlFF/rf8AlrSaH8Ro9K02W8vP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2Nt5ksv73/2lXU+HP2ZfGGqzS/2h4X0+KKaL91HJc2sUNpL/ANcopaq2P7AfizxVqV19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5Z+ZL5t3/wCQv3Vcv7o0/svG/wAhjaVrmueOIbq4t/iB/Y0V3F5VzHJFL/0y8r/Vf89a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O83R9Us9W1S6tLmWL7b5Xled+6/dS+V5v/PWr+lf8E0vHmlabL9ovPD0Uvm/upPtMvk+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H/gnrrFjD9juPEnhO1im/wBbJJFdSy1jan/z8NP7Fxn8hV+GVj8O72z+2apeahdWMMUv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XzfK/wBbF+9/5axS14t8VLHw/wDDL4kS2ehyXd/Yfupbb7TbeV50UtfV8H7Nlv4V+yya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w+bF5cemRRQ+b5X73yv3tedfEz4HfCuHUopLz4wWuj3X737T5X2b995v+t/dVvRq09jW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4h4r+I+n31nFp+j2c1hFDF/pMl7FFLNNLWD/asc/wC7kk/dQ/8ALT/ljX0tY/DL9lPQ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atdS+V+9jjlil/8AIX2GWr8F7+yv4qH9mWeseMfEf2SPzZJJI7mKK0i/56+Z5UXlV1+0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+flM+ePBGuXljefZ7PUIfsPlSxSx2X/PKor7x/wD8I58ZvM0fT9QurDzYpfs0kssX9o19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9c1eWw8P+F/FeqX80cssVteSyf6X/wBMovMl/ey/9Mqk1X47/s/z2cusf8K31y/k0+L9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/wAsvK/4+qx9t/07H/Yv/P2pTKHirxVHffEK6s7yOaKK0iiiiso/Ni8n91/y1qr8Mvg7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/GmkxaXNFLdxeZLLFDNL/qv+WsVFj+1D8K/O/tDT/gnaRfa5fK8y4+yyzTS/9+pa+kfA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dYvPhn4I8EWHl/a/LvdTtYpv+/XlVjf2f/LsX9k4b/n+eN+OPCvjD40wxeILPS5opfCf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bW0mii/1sX/PXzf+uVakHj/XNc1KKP8A4V/Df2Gn2P8AzFraW6/ey/8ALXzfKrvPFX7a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SPT/ALVFaXP2T93FL5MNcv4A/aT8QfFTWLWOOztLX7X5sUUn/LG7uv8AW/62uX+J/wA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8vKhQvvAEnxpn0bT9Y0PXLC10/yvL8vTP9EtP3stdv44/Ym8F+I/DcVnbx6ha6pdxRRf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/wCevlVavvH/AIon1i/s/sd3oMWky/vP7R8ryfKli/56/wDf2vPvA/xj1Cx8SapH4k1j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Mj0m5iltJpf+etL2NQ19jltP/l5UNn/h3dpeh2Vhb/2pq39qaTLL9pkjl8rzv+mUvmxV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fQ39nHeWl/FN5UsUlz/ov/LL97+6i82qvg74tyQeG7/ULzWNQ/tSGLzZdOuZf+WXlf8A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2jNDsLzVNY8QapD5X2H7JLbyRf8ALXzYv+WVZfvKg/8AhOPOfib+yFca5Z2txeXnh7Qd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zeb9k8r/AJ6y+b+9llrG0v8AYmj8OTeZcfFzRIov9b5dtF/9trvPiN+2X4T8K2dhpej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t35VzbS3X2T91L/0y/6a14Pqvxwt9c+IXi2TWJNWuvEd3cyy2OrWVj9qhtIov+WUsXm/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9YNPbZdT/wCXZ3n/AAqDwdpP+jP8XNJDQ/KcxRf/AB2ivnu68f6dr9w15dah4mtbi4O6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RPaiur6nUM/reC/59nmOlQf8tKtX37+pfI8iGq03+ur2j4shvv3FnLXJQf6dqVdH4in8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rzzK0onoUT0Hw5Y+RDW9BBWXocEn2OL95WnD0r6TBnl1if5vaocf9NBUtzVX/UV3XOfU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c/vKqfbo/wDnpSz6rH5NefWrUjSjRqnlXjifz/GGqSf9PNUYetdj/wAKk1jxVqV1cW/2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5LWzY/s2XH/LxrGnxf8AXOKvna1Y+mo0TiINKkgh8yoravWrH4A288Pl/bNQupf+na2r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rEVnZ6P4hurr/n2ki8qszY8bg/fw/wCrqKCCTzq+m779jrVPB2mx3mseG7Swim/dRfab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2Xgb9kK41bTYryO88J6NFdxeb5lzL5U3/fqsfamh8g2Ok3l9/q461P8AhANY/wCfeb8q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0meL+0PiRpMsXm/vY7LTJZf/AGrV+f4V/Cfw55txrHiDxNdRQ/8APSWLT4aPagfI1j4A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fDmP/lpcQxV9BXvxw/Zn8Dzfu9Lu9elh/wCWf2m6l87/ANpVjar/AMFEfhf4c/5Fv4H6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1Hyv/jVPUftjyrSvh/Z303lx3E11L/0zr2Twr+yTZ+Ta3Fn4X8TeKLqaLzYv9Gl8msa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G0kt/D/hfwH4di/6ZWMsv/tWuO13/gqx8etcFzH/AMJnHpcc3X7FpsUXlUeyqGv1s+n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NVm/0f4V3cXnf9OtjF/6Nlresf8AgnP8TPFWkWuoSR+A/Btj/wBRHU/33/kKLyv/ACLX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k8RzSSXnxY8bzebF5X+janLF/wCiq801zxVqHir/AJCmsatqn/X7cyy/+ja09iZe2P0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+HIYrjxh+0B8MtB/5ay21tLFLN/39lli/wDRVTX+n/sqeBoJDrH7Ql5qkkfSPSoopf8A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TZw/6u3iq1+8/wCWccNHsTKx9/8Aj/8AaM/ZH0OG1/sfVPi94o/1X2mP/SooZv3sXm/8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b/39ovv+Cq/wH8D/AGGPwX+z3qF19k/dS3OrX0UU00X/AJFr8/MSf89KP+uklP2Ie2Pv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1g2cVv4X+D/gPwjDD/qv3nnfuv+/VcGv/AAWd+M+lRf8AEo1DwnoMn/LWS20jzfO/7+18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v2eP/nnR7OmHtqh9Da5/wVe+PmuTS+Z8VPE1rFN/rY9OjitYf/IVcR4q/bL+LHj/AM3+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/wCmdz4huvJ/9G15V+8x+7jho/ef89Ya09iBvX3jjXNVm8y41TVpZf8AnpJfSy1s6H8Y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MJR4h8r/nn/AGnLXEf9dLijz46DM9Gg+OHiCeHy/wC1Jpf+un72ov8AhY2uTzf8hiaH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T8fu460IL6swOo/4TjXJ4P3niDXPK/55/bpai/4SPUJ/9ZqGoS/9dLmWsGC+k/56VL9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nvpJ/wDWXE0v/bWj7dJ5Pl+Z+6/551l+fR59AXOj8K+Mf+EOvJbi3s9Pllm/56RVV8f+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2+nw6Xa6fF/z182aaX/prLWN59R+dWYHUfD/AOGWn+KtHkjk1jT4tUu5f3UckvleTF/y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4c1+/s7O8hv7W0l8qK58r/XVVn/f1LBP5E0Ukf8ArYf9VQAX1jcWNnF9ot5rXzovNi/d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n/WV1t98VNY1XSL+3uPsksuoReVLc+V++8r/AJ5VyXkeRQBJUf7uio60AT93n93UX2r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fN7VmAn2moaXz/ekrQCOipKjoAKPPoooAl/5Y/hR+7nqKeao6AJPsf8AnNRTw/6JL/1y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Vx4w1qw0e0/4+tWuYrWL3lll8qgD9CP2vobPx//AMFnfgt4et4/K+x23g/Srn/yFL/6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L7DZ+ZH50vnS18K/tQfs+eF9U/4K/wD7K3iDR9P8nxF4oudT1DU7j/ljeRaXa+bF/wBt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J9K/feX5dcNY9KicR4/0OO+0eWSO38ryYq/AH/gsDP8A8Zya9bx/8uljYxf+QvNr+hz4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v/XRV/Of/wAFXtV/tX/goF8Rv+nW5tbT/wAlYq0o0jmrHzfUljb0QQefUs8/kQ11HMRX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83tR83tR83tQAfN7UfN7UfN7UltQB9Gfse28mn/DjXrz/p5kP/fqKvJbGD/Q4v8ArlXs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KOvXn/Pb7d/6KryqCDya59Tyc2qlTyaWeD9zL5dWvJNdT8HdJ0u++Kegx6xeQ2Ol/aYp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549GsetfthwR+G/ht4O0P/pp/wCktr5X/tWvnzyTXsH7YfjFPFXxZ+x28nmw6HbfZfMj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f8/9Mq8k8ittQxdX94R7DivoL9i6HWPiB48+2apqE11o3g3TZYrH7T/y6Sy/uv8A0V5t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wv8AtBaX4G/Zvv8Awno+jzWHiLUJPKub3zcxS+b/AK2X/rr5X7ryqxKwlaEKhufsy+Kp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oR3F3/Zd39u1C2tpJf8AllLLF5X7r/rlWn+xpB/av7S3je8k/wCeV1/5Fv4v/jVeRfBf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l1qml2ek3Us1t9l8u9jl8n/yHL/0zrU+Dvx91j4La/rOqafp+k311rf+t+2xS+TF+983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dTx1MP2cfCK/Fj4/6XuJFj9tl1qXH/PKKXzf/AEb5VenfGL4O+JP2mvjjfyaf5Wn+HdD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P3Pmxf63yo/+Wv73zP8Av1Xi/wALPiLrnwd1P7Z4fvIbW6mi8mTzLaKXzYq1PDnx38We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1Saxi1a5lv7mSKP995sv+t8qT/lnWJj/AGhTPbvEXiLwf+xb4UutH8Pxw6p4su/9b5n+t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KL/AKZV8x65rl54q1661DVLia6v7uXzZZJKUwfvpZP9ZLN/rJKTyKDgrZh7Q+iPCuu6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TT9Qs7rWfEEksUscdz5ssMt1+6/7ZeVaxV4j8MbHR9V8eaDZ+JJJf7BluYorn/SZYvJir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pwTIoM6mYM+rfCvj/wCB/wCz0L/UPDcn2q/mi8r/AEb7VdTXf/TLzZf3UVfLfiLU5fFf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/tWrX0t3L/10ll82oPJpyx7e1AsVmFSoVTp8Yi/1deyfE39pm38cfAjRvBdv4fu7D+z7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zfO+yxeV/qvKryXb7VJ9nzQctPGVKZV8iuq+FfxN1j4O+JJdY0P7J9qmtpbX/SYvN/dV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Ze3Zc8Y+I9Q8f+Jb/WNUkhkutQl82X935UP/AH7rJ+xR/wDPOr/kmjyTQP6xVF/tS8n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WH/VxySyeVUP2apqkoMXWbKv2aj7NVryKkh6UAVvJNHkmrPk0eTQZalbyTUvkVL/AKik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KkooFqR+RR5FSUUGwsEFL9hqT93S/N7VmFiL7DUn2apYPLqUeXB/y0oM+WRV+zVL5Jqe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mk/65x1paV4B8Qar/wAefh/W7r/r2sZZaDSlg8TU2pmN5Jo8k12el/s3fETXT5dv4H8T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NG10Vh+xN8VL3/WeF/sv/XzqdrF/wC1aDq/snG/8+zy+jyK9k/4YL8eQabdXFx/YdrH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zf8A0VXUaH/wTZ8SX0MUl54k0O186L/Vx20svlUGlLh/G/8APs+bvJNff/7K/gf/AIVz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+VdahF/atz/11l/e/wDoryq8v0r/AIJl+RN5l54083/pnHpH/wBtr33/AIVlqmq/8fnj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bX/0bFLWh9Rw/ktTD1Pa1S3PqsdZ/wBukn/1cdS/8Kdt/wDlprniy6/66X0UX/oqKKpY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T+3Lr/rprl9/8doPrirP9o/55zf9+qy9U8cafocP+mappNr/ANfN9FDW9P8As5+C5/8Aj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9fMX2r/0bWpofwW8L+HJvM0/wn4ZsJf+elvpFrFN/wCiqAPL5/jv4Tgm8v8A4SjQ5Zf+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Ko/4W3pc/8Aq49cv/8Ary0O6m/9pV7nYwSWMPl28nlRf884/wB1R9hkn/1kk0tAHhn/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efg/wAeX/8A3CPK/wDRstSwa54ovv8AV+A/E3/bS5sYv/ate5/2TR/ZNAHkEEHjieH9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98Qxf+0opatQeFvHk3+sj8EWv/b9dXX/ALSir1X7H/nNTfYaAPPbHwr4sg/4+PEHh7/r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RP4H1y+h/eeKPK/699Iii/8AastehfYakg0qgDxf/hWV5pXxU0H7ZrmrazYahbX3mW1z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2Tyv9VF/01lru4PB2nwQ/u9P0/wD8Boq1Nc0r/itvDn/XO+/9FRVqf2X9aAMGDSo4P9XHD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7BJ/z0rZ/sv61L9goNDnJ9KqL+yf85rqP7J/zmj+yf8AOafsQOX/ALE/zmiDw55Hm11v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pSA4z+w6m/sn9zXUf2Z/0zo/sn/OaDM/KH9r6x+w/tIeN4/+ovLXlV9B+5r279uCDyP2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/wDaVeLXlddE5Kxjzdap1cm61F83tWpzEtv/AKmWu7+KkHn+D7qT/prFXBwT4hlrvPH58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Eyi/wDaVZmh5JRU/wA3tUFaGZHUdSVFPBQBH83tUtRfN7UfN7UAS1JUdFAElWrCqNS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r/4NQ9c+3fsH6zZ+Z/yD/F91F5f/AF1itJa/Sz9oyx/tX4Y38f8Az2ir8nP+DRLXPP8A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C10/wAXxXf/AH9tYv8A41X65fGKDz/h7f8A/TGKg6aJ+P2lWP27QZbf/ntpn/tX/wC2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f2V+0h4t/wCnv97/AJ/79V+0mlaVHY+JNUs/L/1P26L/AMi1+RH/AAU08OSaH+05qnmf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j9cv2ZfEdn/wi1hrEkf7r7T5sUccXm/62KKvafCs8l+Lr/v7XzJ+xpqseufBPwvcf8sr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WKvozwDfR/6VJ/zx/dV0GZ1t95kFnJHJH5vnV+bH/BWWD7D420G48v/AJdv/atfpv5E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lX51/8ABXPSo4IdGuJI/wDllFF/5NRUAfc2lT+f4P16P/rlLWX+0nP/AMW9+2R/8ut9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rU8OT+foWqf9NraWL/0bUPxisf7V+GN1HJ/y92MX/o2vHrHpYX+IdT+yvY/Dv4c+NtZt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rmuXWofafs0st3NFLL5X/bL/AFUtfV/hzVY76aW3j87zbT/W+ZbSxV8M/s2eI/EGlftR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/ALZ/4Sbw1fRanJc6v9ltNOiil0+6i/5ZS/vf9Jlr7h8OTyTwy+ZH+9h8rzf+WtcFY46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4Vx/GL9j/wAZaPJcTWMU1jYy/aY/9dD5Wq2kv/tKvx+g+Gdv+yt4Vv8AxBb3lpf69D/y0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/wCuX/PKv29/4KI2Ml9+y743kj/5Y+Hrqb/v1+9r8fvjT4jt/wDhWN1JcSWn2W08qWX7T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kY0atSmefap/wUD8SaFeeXb2/h61sIf+WlzbS/vpf+uXm1Lrn7evjSDwrLeeXodrfzRR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8m1/56/vZf+Wv/PKvKp4PD/7rULe40n9zL5sVlqMvlTQ/9df+mVZfjiDS/GOsXWoaxeaT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2m+/1MX/AGyirb2dM7f7Uxf856h4V/b18YeN9Yurf+3NP0aKaPzbaT7Na+TaS/8APKWK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pfCv7XviSDx55fjTWNWupbTzfN06S+i0q0/1X/TKLza8Hnn8Pz/arf8A4SjSZZf3UXmf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Vr0b9lD44eH/g748i1C8k8PeN9ahtvKsY/7Mll8mL/nlL5vlf8A2qj2NMj+0MR/z8PX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fhT+2PFl5qF1oOreVFYySXPmzf63/WxSxfuv9VV/wRYf2rD4j1Dxh4ktP7G0/wCy2kse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aovN837N5UUvlf8AXL97WDqv7Rnh+CzurPxBo+k6pqkUUssUf+lf62X/AK5S+VXB/Fv4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zUPGGrReTFFF/Z1tpks0MX/bWW6rH2Rn9cxH/Pw6PVfH+j/DmaLUNP1TVr+182X7NJHL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+t/exf8ta634V/tJ6fpXwr8W2dxHDrOjatbRRWsl7Y+bNp0vm/63zf+WX+t/wBbXkuh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Wn3niy00uWGWWX+zv7Ml86b/AJa/vZf9V5v/ADy/e1wfiP8AaT0+DWNZs5I9cutL1CL7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rXzfN/8ARsUUtZ+x9oFKT7nUftQ/GnR7HxJYXGh3n9oazp8sV35lzHFLp8MXlRf6qKvN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VZxWfiy8+y+TL5tje23+ptJZf+esX/PKtPSf2hfDfhzWItQj8H3mvXUPleV/bV9ay+T5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UtYHj/8AaMj8ceNrrxBJ4P0mw1S7l82W5stTuov3v/PX/W/62u6jRFzM5j/hANQ/t2LS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Me0cf8Ay1/6axf9Mq6PxH4V1Dwro914f0+PzbWGWKXV7mP/AJe5f/jUVaHwy8cfZ7Pz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Hzfs0dt5st35v/bWWX91XRa54j1zXPLuNP0fSb+KXyorm2ksfO87/rr/ANMq6vaGV6Z4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886KWH/yDXvPwt+B2oftPTReI9Q0OSO6ikii+03Ev2W08Rf9NZf+mv8A01/1UtZXgDw5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DVPh74ctYYv9GjufD3myzS+b/wAsvKtZf/Itd54j+O9vPoNhJo9xFpdrDbReVHp37r97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eVF/0yrOrUM/3Z2XhyDwn8MvEkX2jS9JsL/Sf9EitvtP+iQ3UX/LWX/47XL+Mfi3rnjC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mLSYpbTy44vtUP8Ara80/wCFteMNc/4mFxrmuf2X5v8Aq49TlrLg8ca5qkPmaheat5X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ezqBUqUz1qf4jeKNK8r7PofiHzf+el7F+58r/v1Ut9441DxVDayR3kPhyW1/1sdzLFF/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ejz6DLbyafd39/D/AKqSSqH2G88m11C8jtPKh/deZHF5v/kKtfYi9pSPZNcsfFHxwvJf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fK+zad/acUv2SL/47/11qLxj8MtDsYbWz8J65qF1dQxeb5ccsUU0Mv8A2yrxuDx/bwax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/wAtbm5i/ff9+q6jSvHFvfTRSfaJrXyZf3Uv/PGj2Ie1L+lWPiCx8YS6xqnijQ5b/wA3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Tfuv+3WvRr7xhp99o/8AZ+qSQxXUNz/x+2XmxQzfuv8AprXjelaVqmuaxLb+F9UtP9VL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3/1yqLwB4c+Inxh13/hH/Dcf9qaz9uitPs32m1+1+bL+6/5a/wDLLzf+Wv8A1yo9iL2p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P7Lkkj1bULD7T/rJP3U13F/y1i82uo1y+8L6V420vxR4T0PUPCUsP7qL7NqcV1DD5X/b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firWPsctnHcf6fDL5Xmxy+b5P/XKWvS7Lx/Z65Z2sdxcfZdZ+zfZJY7n91+9/wCevmxU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dJ+BXhuLToV+2eE77C/683ZPm+/MVFeb3Wh3H2mT/iYXH3j/AKv7v4fvaKz/AHpw/vDx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Rm617JP8P/hH4Vm8zVPixp8sv/PLTrH7V/8AHaz/APhI/gHBeeXHcfELxHL/AKr93FFF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ll54Z4jg8+GpfB1jn95JJDFX0jBqvwznvJZLP4b+b/zy+23P7mr/APwunS/CsP8AxJ/h3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lj5s1ae2O/2J4tocF5qv+j6fbzX0sP8AyztopZf/AEVXW6H8FvHniP8A49/C+uf9tLby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7bPjSfTZY7eS00uKH/n2iryrW/25/iBffu/7Yhi/6aR+b/8AHa1WKxBl9TpHo1j+yT8R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bCL/AKfb6KKrUH7IWoed5eseMPBujf8APXy777VN/wC0q+fb74/eLNc/4+Ncu5azJ/iN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NW/8CfKovVNPZUj6Vn+APwv8KzSx6x8XLPzYf9bHHbRRf/HaoX0/7Pfhz/WeJPFmvS/9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+bzPL/e1Lb2NxP8A8s6z9myj6S/4an+D/hxYzpfw01vWJof+Wl7cxxRf+jZait/+CiA8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8H6f/wA8pLiTzpv/AEXXzx/ZUn/TGL/trSf2V/z0uIaPZC9se+33/BTv4oTn/Q4/DOl/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/tz/ABE8RXn2jUNQ0m6l/wCWcn2HyvJryqeC3g/5eJqi8iz/AOm350vYh7Y9Gvv2vfGl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2lt5v/o2su+/aU8carF5cniCWKL/AKdraKL/ANpVxvn28H/LOjz4/wDlnHR7EZqar8Tf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IPEN1/10vpawZ5/t37ySPzZf+mlTfu6hrUA8+So8Sf8APSpKjoATH/TQ0n7unU37R/0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tN/d1H+7oAlx/wBNDRj/AKaGoraj7TQAfu6lg/651F9pqX/UQ0AE88nnVF5//TSoaKAJ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2igApfPk9aiooAl8/wB6SHpUdH/LKgC1Y33kf6yr9vP5/wDq6wqkgnkg/wBXQBv/AD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fPq383tQZaktFRfN7UfN7UGofN7UfN7UfN7VBQAUU7z4/Sk8/wB6DLUiooooDUjqH7NU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QVHVv5vaoKA1I6KKjoNSSio6k/1ENABRUfnVJQAV1/7Omlzap+0D4Ds4Y/MubzxJpsMU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iuMr6X/4JB+AU8ff8FHvhWbjd9l8O6vF4luv+mMVh/pX/o2KOszSifq/qlunxG/4K5/B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h34Za5qpST/VWcv2qawkk/8AIkcX4V9+eHLH7dD/ANcYvK8yvy9/4JufFbWPjf8A8FGP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+FPh7V/CtteRn/XR3XiSW6i/8heXF/2yr9UfCtj5Gmy+Z/y2rjPQOE+MRjg0H93/AM8v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60dZ/bY+L9wePK8XanF/36upYv8A2nX9MPxwEc8MUf8A1yr+WT4y+M/+E0+K3i3XN3mS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f8APbzbqWWuuiefWOe8/wB6qzwUf8sfMpa1MyL5vaj5vapfOpv7ugBnze1J9mqXyTUf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/Cyx+w/sE/aP+fu1vpf/ACalirw/ya+hNQsf+EV/YR0e38vy5JtItpc+vmy+b/7VrwL5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1/EIYIKl+zVL5JqXyKR4JV+zUfZqteRR5FAFeirHkUUHJcjhhyak8ipYIKTyaBB5NHk1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BmVPJqb7NVqjyKAKsEFS+Sal8iovPT/npFQbexqi1D9mq1bwSXx/dxzS/wDXOKtSx8Ae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P65df8AXOxloD6nVMbyTUvkV1WmfBTxjqclxHZ+D/E11JbSeVJ5Wk3J8mTy/N5/dcfu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O/ihqv8Aq/BeoRf9fNza2v8A6NloNf7PxP8Az7PMfKbFN8ivdNK/YE+Jl8f3mn6HY/8A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za2LH/gmz40nh/0jXPDMUv8A0zlll/8AaVZhTyXGv/l2fOdR19U2P/BMTVJ/+Pjxhp8X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0r/gmJp+P9M8aXcv/Xtpnlf+1a0O6lwziT5Bo/eV9uaV/wAE0vA9h/x+ax4yv/8At5tY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7Anw3sf+YXq1/wD9fOpy/wDtKg6f9WcQfAdTQf8ATP8Ae1+h1j+x38N9Km/d+E7T/tpc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H9nPwPY/6vwX4Z/7aWMUv/o2g2pcKVP+fh+bE88cH+s/df8AXSprKxk1Wby7O3mupf8A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Kr9P9K+GWh6H/wAg/Q9D0/8A69rGKKt/yLj/AJ+Jv+/lBt/qpT/5+H5fWPwW8aarD5lv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9P7Iuv8A41W/4c/ZR8eeI9Ntby30Ob7LdxxTRyebFF+6l/661+i/iOxkg0G/uPMm/c2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8AeFfI8B6DH5f+p0y1/9FRUHVR4Zwx8R2P7BXxAvv+Wek2v/AF830X/tLza6PSv+CcP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Hh61/wCucssv/tKvteDQ/IqWDSaDuo8P4L/n2fJelf8ABMSMQ/6Z40m/7dtM/wDttb1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/Lx4g1y6/wCucUUVfUEFjik+w0HT/ZOGp/8ALs+edK/4Jz+A7L/WSeIrr/rpcxf/ABqt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j/rPDd3df9dNTuv/AGlLXudvZVN9hoNvqeG/59nkmlfsvfD/AEOz8u38D+Hpf+v22+1f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X4f0OGKOz8P+HrXyf+fbTIoq7eDSql/sv6UF/V6Ry9jocdj/AKuOGP8A65xVf8h/+ek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PsNBvZGH9hqH+ya6ODSql/smgZxuuaV5HhvVP+vaX/0VW9/ZNS+MrH/ij9Z/68Zf/RVb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l/WiCxzW9/Zf0qWDSqAMH7BUn2Gtr7H/AJzUv9l/WgDBggpPsNb/APZf1o/sv60AY1vZ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/sn/ADmpf7L+lAGD/Zf1qX+yf85re+x/5zU32GgDm/7J/wA5o/sn/Oa6T7DR9hoA5/7D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KPsFAHEeI7L/AIrDw5/2/wD/AKKirU/sv6VL4j0r/isPC8n/AE1uv/SWt7+yf85rfUy1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v61swaVUn2GjU1MKDSal/sn/ADmt77H/AJzR9j/zmjUDB/sn/OaP7J/zmt77H/nNH2P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sn/OaP7J/wA5re+x/wCc0fY/85o1A/I3/goHY+R+1143/wCvmL/0lirwO+6V9K/8FH7H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F1tZf8AyVir5zvoK0onJWMGeCqFzWpf1mfN7UzIkgg8+vQfFcHkfDGX/rxi/wDaVcHZ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Arl/wCwZFQB5Bc1DU1zUNaGYVHUlR0AR1F83tUtRfN7UAS0UUUASQUQVHUkFAH7ff8A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fj5pkn+pjuvD11Ef+uv9oRf+06/bf4jQef4Dv/8ArnX4Df8ABoz4j+w/tOfF/R/M/wCQ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+e3lXXlf+3Nf0B+I4PtHhW6j/wCmVBpRPyh8R2P2H4qazH/1F76L/v75stflD/wWI8O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/wCusZf/AEbX65fE2x+w/HjXo/8Alr/acUv/AJK1+Yn/AAXA0P7D8QvC95/z282LzKzO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V3G/7PPgVZP9dJ4b0wR/+AsVfVHgeCP995f/ACxr48/4JiarHqvwB8Ef9MdDii/9pf8A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/vrqOug4DvND8ufTYv3lfB//AAWIsY7f4bxXH/TW1il/8Coq+5tD0q30OHy7O3hi+1/6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/nrXxH/wWd/cfsx3Un/T9F5tBofXPhX/AF11HVrxH+/+Htr/ANePlf8AfqsH4Sa5/wAJ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ACELaK7/AO/sUUtdHBB9u8ExR/8APGWWL/0bFXmVjqwlX94cR+zn8RtL8HfFTRtL1jx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F9ltrnyrHybu6+wRSxRSy3UUvleb9hl/1Vfa/g7Q9D1XWLrXNP8Asl/dXflebe21z5vn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l/2vfs+if8IbrmoaXaappek+JfDt3cx3P2XyZovt+q2ssX+k/uv+WsX+tr9T/B2h65Pp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ZdPtv9O0m2iiurSb91/wBMvK/8hVwVQxf8UP2qNK/tz4D+MreT/lt4evov/IUtfgr4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uvLvLuK//sOKXzP+W3m+VX9BHxbPn/DfWf3nlf6DLX4e+OPgt4ksfBOqW9xoeoeVd2Ms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Yv8AplWtE4Kx8W6HrkngDxJa6x9oh8R38MXmy/2jbRXUPm/9cpain+KmseI7T7Hcf2H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fNu4f3v+qil/1sVS+B7G48OabdR65HNo2qeb/wAvtt5U3lf9Mqq339l2N5LZyaPd3VjN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6H/pr5tdfsjl9nVMu+gs4P8Aj8vIfKm/dReXL5XnVH8Fvg74s8e+K76HwvJN5unRZvZN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/wCmnm/+1a5u+8D65qmpTfY9H8Q3XnS/uv8AQZfOrt/hH+wx8SPjF490vQ4/BfibS/7Q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6ihh8qLzf+eVdOhv7Gqb2uaVJ/wmEdneRzf62L7THc+V5M3lfupZYpYpf3tdH4qvo9D8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7W1tP3UUcnm3UP8Arf8AprW18O/2UfFHwmisI7j4T+MfFGszSy/vLLTJbT91/qov3tzF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eP57rT4/hnqFjdSxf63Vbmx+1xf9+vKri9rTL+q4j/n2eD/EDx/qHj+G1jvPKi+yfvf3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9K8+b95J5tfTelf8Er/jp4jmljj8J6fa+T/z86va11ulf8EVPjB/Y/8AaF5ceCNLi/1U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VX7Wma/UMT/IfHkGlRz/AOsqr/Ycl9qXl28f/XKvs2x/4JNeINK1i1j1T4ifC2KKb/j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1PFX/BK/w34A1L7PrH7RHwtsJv8ApnLFdf8AtWj61TNP7PxB8ZWPhWTQ5ov3n73/AJax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XnlyeddRQ/62vrTQ/wBjT4N2M11b6p+0J4IluppYv9NjtvNihi/5a/uov/jtS638Fv2d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48ahfxf889O8NS+T/wCipaz+tUw/suofLVh9o8VeVpdvHaRfZP3Uv7r/ALZVf/4RXUNK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/nr5dfXP7Mvgf4F+OPEmqSafeeIfEejaTLa/bpZLH7L53+t/6ZRf9Na7PwB4q/Yr0P7f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r39hxeb/AMTaWLyf+/UssXm0vrQ6uX1KZ8bfCvwrqHiP93J/Z9ho373zb29l8qH/AO21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ufYNPs7PSYpdPilhvtelvpfJ82L/AJa+VX0Z4/8A2mv2U/FWg2scfgfUIvskUvlW32mW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9VF/y1rBvvj9+zf/AGbFcaP8E7u68mL97Jcan/8Abax9vU/kD+zX/OfL8/hy38HaP5n9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2SW2jl/10X/PWrVjqv8AZU00l5JNa+d/x7Ryf88q+jPA/wC3B4H8Dw3+n6H8K9DsLDVp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+NVV/wCHgeh+FfEl1cXHw7+GWvS/6qWSSLzf/IvlUfWKn8g/qND+c8C8f/CuPxjoNr4g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I9LmykuYv3Plf8ALWuN8OeI9UvrOKz0+3hv4of+WdtbSzed/wB+q+w4P+Cr3xA8VfY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FqkMvlW3l2N1++/6ZfupYq4jxJ/wVl+P19rtzv8AC/h/T5oZP3ttb+H7791/39llra8z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856r8FviBe6x5kngvxZL53/PPQ7r/AONV0fhv9lf4uTzRXmj/AA/8b+bF/qpf7Ili/wDR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tKeKpv3dvqHlf62KO28DxS+T/wCQq2bH9pr9rjXIZo7f/hZv/bt4V8r/ANta09pUD6lT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fjxPo8tvb/DvxDH53/LOSWKL/wBq12+lf8ExP2hJ4fMk8DwxS/8ATzq9jFN/6Nq/P44/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NQ+McXky/vY5Jf7P/wDjVRar8HP2tPFX7y81D4j3/nf63zPHsX/ydWf1r/n5Mv8As+rU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JU/GgIPtHhe187+POvWx5orNsf2R/wBoqW0jZ5NU3Ec+Z4v+b8f3tFZ/Wn/z8ph/Zc/5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I8Of8JH8VNLt/wDW+TL9rl/7ZVyUE8de8fsI+Do/EfjvWdUk/wCYTYxRR/8AXWWX/wC1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/Y+B4zZ+Z5dcT4/svsMMsde5a5pXkWcteN/Eafz7yKOuX2xoeaeI7H7D4Jv5P+eNtLX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xp/0H4e3Uf8Ay0m8qL/yLXiP7yuqic4vze1WYL7yKoef70ef71qBq/2rJUP2+SqHnyetH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5KPPrPh6VP8AN7UAS+dRUXze1Hze1AEvnUedUXze1Hze1AEvnVD9ppfm9qPm9qAJfOoq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0ATVF83tSfaaX5vagy1D5vaj5vaj5vaj5vag1D5vaoKn+b2qCgy1JraoZulTf6iGoaA1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OpKDUKPJqOigA8iiepIelR0AR1JR/qKjoAKvWOq+R/rKo0UAbsE/n1N83tWBBfSQf6ur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ooo+zyf886ACo6lgsZP+ec1S/wBh3H/Pv/38oMtSrUdXv7Jk/wCekP8A38og0qPyf3l5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5var32K3/wCfj/yFUnk2f/PS7oAzfm9qgrV/0P8A553cv/bWovPt/wDn3/8AItAGfR5NW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3ho+3f8ATOL86AKsEFRTzVLPfZqKgCOiiigAr64/4IqWNxf/ALbH+j/6qHw1qf2n/rlL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5Hr9Iv8Ag3W+FkfiPx38S/EH2OWW/wDs2meH7G5/5ZRfapZZZf8A0lirOqaUT6q/4I8f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v7VFxq50/wDtCLV7bzpNOklltAbqW7uov9b5VfqJ4cn+z+G5f3f/AC1/561+b/8AwRf8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0940s5GlsfEXxF+zW7oPM82K1imxL+UoP41+kuh/8irL/wBNZay1OvU8b/aT1z/hHPB9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S3f/AH6i82v5Uv8AllX9QH/BRHW/+Ec/Zp+IN5/zx8PanL/5Ky1/ML5H7ny66TkKtFFR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7UfN7UfN7UfN7UAJ9pqXz/3NRfZqlsbH7dNFb/8APWXyqyqion27+0nBH4c/Zj8B6X/y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/wCuVr+9/wDaVfPkGlSV99eI/gt4f+IH2WPxBpcOqf2fF/o3mSyxeT/36/65VFB+zn4L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+2kXm1yCxeX+0PgqeCOD/WSeTUXnx/6vzIa/ROx+EnhvSv8Aj38N+Hov+4ZFXR6VpX9l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X/TOLyaDl/sM/OLSvAGua5/x56Prl1/17WMstb2lfs5/EDVT5lv4L8Tf9tLGWH/0bX6H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qlg0qSf/WUFf6v0z8/D+yz8RIfK8zwveRS3cnkxeZLF++l/ey/+0q6LQ/2CviJfjzLi3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J+fNr7cvtD+0axpccn/ACx82X/yF5X/ALVrZg0qgKXD+HPiOx/4J0eOJz/yFPD0X/XW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H/wTL1yaH/iaeLNJtf8Ar2tpZv8A41X2PBpNSwaVQdX9i4L/AJ9nyrY/8Ey9Lg/4+PGm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i/8AatbMH/BOfwfB/rNY8TS/9tYov/aVfS39l/SpYNDoNP7JwX/Ps+eNK/4J7fDuA/6R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6t6x/YY+F9if3nhuWX/rpqd1/wDHa9zt9C/6Z1L/AGX9KDX+z8NT/wCXZ5NpX7L3w70r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/XxY/av/AEbXT2Pwy8P6V/x5+G/D1r5P/PtplrF/7Srt/wCwql/sv60GnsaRyUGieR/q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VX4IJP8AnpNW9/Zf1qX+yf8AOaB8pxHhXQ/+Jl4jkk/5bav/AO2tpF/7SrZ/smtTQ9K/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l/8ARvlf+0qvfYaA1ML+y/rUv2Ctj7DS/wBl/SgepjfYKPsFb39k1L/Zf1oNTA+w0fYa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2J/nNAGD/ZNSwaTXRwaHR/YVAGNBY4pPsNb8Gh1L/ZP+c1vqZanG+N4PsHgPXrj/AJ46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taVonkaZax/88YoqtfFXSvI+Ffi6T/qEX3/oqWujvtD8i8l/661gGpzn9k0f2TXRwaVV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g0mpYNKrqP7J/wA5o/sn/OaDU5yDQ6lg0Oujg0qpfsf+c1vqBzn9l/Wpf7J/zmt77H/n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TLUwf7E/zmpf7L+lb/2Gj7DRqamB/Zf0qX+ya2vsNSfYKwMtTjfGGlef4P1mP/pxl/8A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pfFVj/xSuqf9e0v/AKKrU+w/vq31DUy/sFH2Ctj7DR9ho1DUx4LGpPsNbX2P/OaPsf8A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ho+w1tfY/wDOalgsc0ahqY32P/OaPsf+c1tfYaPsNGoamVBY5qX7BWp9gqT7DRqGpj/Y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j7DRqGpl/YaPsNbVvZUf2VJ5Mvlx0ahqcvrlj/xMtBk/5430v/pLLV77DS65oeqedYXl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0X/Lz5U03mxSxfuv+/tan9lSQfu5PJ/7+/5/55UahqZX2Gpvsf8AnNXvsNTfY/8AOaNQ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w1qfYaPsNGoamX9ho+w1qfYak+wUampj/YaPsNbH2Co/sNGoH5Lf8FO7HyP20vGX7v8A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FXy1fQf62vsP/gq9oclh+2BrMn/P3pljL/5K+V/7Sr5L1WCtTkrHJX9UZutbF9b1lz1o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ef8ACWX/ALBFefaV+/mr0byPP+Fcv/YMl/8ARUtZgeOfN7VBU1zUNaGYVHUlR0AFR0UU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RD1oAKkgo8iiCgD9Nv8Ag1Y8R/2H/wAFINet/wDoIeAr6L/yf0+X/wBpV/SnPB5+hSx/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+DZ7Vf7K/wCCqGg28f8AzFvD2p2n/kLzf/aVf1AWP7/Qf+2VBpRPy6+P0H2H9pC/j/57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/Of/AILnaV5/hXwveR/62G+/9pS1+mP7Xtj/AGV+0VfyeX+9h+yy/wDkWvgr/gtz4cjv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y0ubWX/yL5VZnXqH/BKi+8/9nXwlH/yyhili/wDJqWvvDwr5kE0snl/6791XwB/wSh1X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xluov/JqWvv/AMAXEk95FH5k1dBwHW+FZ7ieHy5I5v8Arp5f7mvjz/gr1pX279kvXv8A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9uaVY/Z9Ni8v/VV8jf8ABUnQ/t37LviOPzP9TF/q/wDtrQaUTsv2GNc/4SP9m/4aahJJ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Nk/57S/ZYq9k8OfuLKWOT/ljrH/tX/7bXzV/wSv1X7b+xD8OZPM/49LaW0/79XUsVfSH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H/yxuYpf/IUVcNU2onz/APHz4NTfFb4T694ftWjW7/su6kti8fmf6TY3+n38f+s9ZP8A0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8VPDfxU8BWuoeH/Hmn+PPOtopbm5t7mxmmh83/llL9l/dRV8tT2Mc/xCi0+TzootQvr6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a/8A3NXrX/BNn4qeKPG/7NOl6Xrkdp9l8EX2p+D4rn7TLNd/8Su/ltYvNi8ryv8AVRRf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w2PoLxjpX9ueD7q3kkmiimi8rzI5fKmr8q/jx/wVC8afs9TWvh/XLP4ZeLdUm0i1u/tt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N82L/WxSxebX6ga54xk0r/Q7jS7uWK782W2ubb/j0/df8spZf+WUstfk58cP2O9L/ah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GfDuqWmh/ZIrbXr6W1hm8q6l/wCWsXm1rhTzPano37K//BeqTXPAei6P8UP2d/iP44/s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g21tr8Wo+V/y18q6i/df9cvNr6L0z9pT9mX47W3+keCfiN4Dvbv/AJ/fCV1aRQ/+Atz5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yP8Atbfs+X+k/wDCN3Sv4J1S9tdAsL3w7q+m6ratfymUYEX/AB9f8s88xdvwryj9oWD9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7zw38dNB0vT/AN1Fc3vh66i/tH/prL+6/wCWtd37w9il9XP1y8K/svfCfxjoMf2j48Xe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ttbW0X/AC1/df6NdWv7r/v7XL/FT/gjv8bPjFZ/bPhP+2JpPiOaH/VWV74etbWGH/rr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/GH4rftF/Ewf8TzS/iB420uxupPKudKk1O5im0O5/55f9cv+eUtUIf2hvH/AIV8Dyap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rrh8rSI/7YuYvKi/5a3/APrf+2UX/bWtvqtMK2K/59TP0I+I3/BDH/goJpcssf8AwsC0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bLxxdWsP/kWKKWuN1z/gjh+1p4V0G6k1zVPEP2//AJ/ZNc1i6hh/7axW1fMnwH/4K1/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/Gv4nW1nLHFFbajJrEt1/ZMv/PXypf8AWxf89Yq9U+Dv/BdP9rf4S/tCapql58QNO8Za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H4jsYpdP+zRS+b5sXleV5UX/AE1o+q0zGjmFT/l4c7ff8E7fiRfebH4k+LnhOL/pn/bl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Ln/YC8N6HeeXrH7QHgnT7qH/AFscsX/x26r68T/g6y8S+LbqSz+IXwK+EfxCsYZfKiuX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5UwmrQ1H/gtV+xD8aYY4/iV+xzaaf/z0uNGFqRD/AN+vKo+qHZ/aGH/5eU//ACc+YND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n5fiD48eGb+1i/1X2axii8n/AMmpfNon/Z6+A8F5YSf8LU1C/tbvyvK/4lnlQ3f/ACy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UfxD+GP/AATX+PvhWSTQZvi38JtZEX+jxgXV1aRf9Nf3pliki/7ax0eIv+CSv7Mvx21H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M2N3MkUMWm67p0VrDCIo/wDV/wCtHbn/ABrj/s+f/PwP7Rw9P/lwfIcHwd/Zz8Oa9dR3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pLLFLbfZvK8mX/nl/wAetdv4A+HPwD+I3m6HpeqeMtei/wCPu5tvKlih8qL/AJ6y+VF+6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EH/FF58PrnWNA+OnwH8UXWix4k1GTxBHa+bYxf8APX91/rYv+uteVeOP+CKH7V/w4+Fn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na+J/Ku9S1Hw7LYahFNFF/x6xRfZpZZfK/5a1n/Z1T/n4H9rQ/6B4C/Cuf4V+B9S1n/h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X0UWr/af+W3lf6ryv/Itcl4x+LX7J9jrF/HJ8N/GV1deb+9+zXN1FD5v/gdFXOfCT9kn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P/CWeA/G+g/6D5Xmajod1F/y1/65V5zqvw5/4RzxtdahcWc2s6XdxSy21tc/8fcNz/z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KuX+z/8Ap4d39rf7NT/d0z1vS/G/wH0GK2jj+ClmZZbGK6kj1G++1XUXm/8AXWWWvRd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rXE/Z7+G9jFN/wAgyOW+sf8Aibxf8tZf+PX/AFVfLWk/DLxp8YvBPiPWLy80nS7rwTpk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a6hq8Usv72K1/dfvZf3v+qqX4V+HNchhtbfxB4X1DVIdE83+yJNRsbr7JFFL/rYv+WX7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5P7Vr/8ALumfUHgD47+D77wT4okk+G/hPw5qnh65itPsVlpkV1aaj5v+q8qWKKKt7/hd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4X8M6Xqk0cUWkW17bfZfOuvK/wBVLXzfrlj4k8cePLWPQ7P/AIRLw5ocv2u28uWKKaaX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Pid4A8UTePPtn2jT9Ui82KW2uZPENj50Mv8A0y82683/AFtcP1WH/L0X9qYun/DPUPEf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/pcfijS/Cel6Ndy+Vc3umxfa/wCzpf8AnlL+9/1tR+Nvip8a4PDf2zwRJpWsSQyebc28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z1/1tZ/9h6hqvg+WPxpHDFa6fL9rubm3lllhm8r/AJay+VXnMFj4b8Y/b7fVPEHhnXrq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33nQ/wDXL91WtGjQD+1Mf/Oiiv8AwUD+JXivwR/aGj65ax61p8cn9pad/ZMUnmxf8/V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P8Agox8bNV8YaXb/wDCWTSxXd9FFLbW2kWv76Lzf+uVejfsy/Bb4T/Grxta/wDCQeNN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Yr3SZb7+0NX83/VRS20sUX/PLyvNi/1Xm/vfNr658Of8EqLf4V/HK18SaP4HtLXRvDMU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l6jFdXUvlf8ALX97L5v7r91F/qq9enhadji+v4yo/jPDf+CxHirWP2ev2itUj8L+NPGW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C5srbU5fslpYxReVFL5X/f3/AL9V8lj4n+PPiL4bijs/HHjb+3of+XaPW7nydX/65fvf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/wCC3X7L0cHx++HPjDxhcafa6XafZfCniH7NfRRXd35Usssvleb5X/LLzf3v/XKvzs8f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/qHhPxJd6x4c+1f6DHcxeVqFpFLLL5UUv/LLzfKi/eyxfuq4adH92dOKxVT/AJd1Dh7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faPEni7ztx3+Zq1zuz7/AL2iuxk+Imm6k5nu7eS+uZOZJ5LCLdKfU/vaK6uaH/Ps4b1f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/wAE5/DkcHwx17VJI/8Aj71Pyv8Av1F/9tr42h6V+g37G3hGXwx+zt4bjP8ArrqKS/k/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0qmVE6zxjB9h02WSOvB/Ef+naxL5le++OP9H0eXzK8MsbH7dqUslZUgrHlX7Sc/wBh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5rxbz469f/avn8ibR7fzP+esteLV1UTmJKPJoqPz61MtSSjyaj8+pfP96A1Epf8AUUlO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/vU3ze1QUUBqFT/N7VD5/vSUGoVP83tUFL/qKDLUSiiigNQqf5vaoKKA1J/m9qPm9qgpfP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2pIIKX5vapIP3FBlqRTT1DRRQGoUUUUBqR0VJUdAahRRUlAai/8ALH8KigqSbpUcFAak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oNSOipPIqLyTQZai0kE+ZqWig1NODxH5H/LOr/8Abkn/ACzkrnakguPIoMtTZ+3Sf89J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58NTUBqSefR59R0UBqFHnUVF83tQPUPm9qgqf5vaoKBahUdSVHQGoUUUUGoVHUlFBlqR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2nL/APZ40L47RLrunaDby/DnU9UsvMMUd3NrEUX2Ww8qX/W+b5t9L+6z0MlfHtSUGlE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Bp0L/gn7JdmT/kN+M767H/bKK0tf/adfp/4Vg/4kP/bWviP/AIIVeAJNK/4Ja/CXzI/3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dvN1S7/9pV9zWMH2HR/L/wCeMVZnoanxl/wWB8R/2H+w38Wrz/qWrqL/AL+/uv8A2rX8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D/8Agvb4ih0T/gnz8Ro2laGTUJNN0+LHr/alr5n/AJDikr+evVT++8utDgK1RfN7VLUX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83tR83tR83tQZah83tWz8OIPt3xC0G3/wCe2pWsX/kWsb5vavR/2QNDHiL9qf4f2n7s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xxSiU/8Aos1nVOmifqvY6V9uvLqTy/K/e1fg0OtTwrB9uhlk/wCmtbMGk1xnoHJf2FV+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6Z1bg0qgDGg0OpYNDro4NKq1BpVBlqcbPofneNbD/pjpl1/6NtP/AI1WpBodakGlef4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v/kWWX/41Wp/ZP8AnNBqYMGlVLBpNdHBodSwaH/0zrfUDBgscVL9j/zmt7+xP85qWDSq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qX+yf85reg0qpYNJo1DUwYNKog0quj/sn/OaPsFGoamDBpVSwaTW79hqb7H/AJzRqGpy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95/z83X/pVLVr+yf85rU0Oxzp3/AH9/9G1a+x/5zRqGpjQaHRBoddHBY0QWNGoamD/Y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fsNH2GjUNTHg0qpf7L+lbNvZVN9ho1DUxf7Jo/smtr7DUn2CtQ1Mb+y/rUX9k1vfYKPs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Q/t3w3163/57WMsVdHPYefeS/wDXWjxjpXn+FbqP/ntJFF/39lirZ+w/v5ay1DUxoLGp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vsf+c0ahqYv2Gpreyra+w0fYaNQ1MX7H/nNTfYa2PsFH2CjUNTH+w0fYa2PsFSfYaNQ1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Y+w0fYaNQ1Mv7DR9hrU+w0s8H7mjUNTnL7Q5Nd02/s7OS0lm8qWKX97/AKmXyv8AlrRY3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3UuoR+bFHJ/39rstV8AaP4c+33Ef9oWEuoSyyyyR3Mv/ADyl/df9Moqq6H4V0+b4e+HL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NDtYormT/XeV5UXm0amBi/Yam+x/5zV77DU32P8AzmjU31KP2Gj7DWp9ho+w0ahqZf2G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iCxo1DUy/sFH2CtT7BUn2GjUNTMgscUn2GtT7DR9hrUNTL+w0fYa2vsf+c0fY/8AOay1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NbPhXSvt15dW8kl3a+dbf6y2l8qWH97/wAspai8itDw5ZSTzXX2f7J5vlf8vPm+TN/3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GlWfg7R7Wzs9U+wRafLpkVtbSSxS+bFFL/01/ey1f1zwPp+h3l1qFvb+VdahcxfaZJJ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M9f9VF+9/5ZVN4xsdQ0rwf/AKZHp+qS2kWmfbrnzfK86Xzf+WUX/wBtq9rnhW8sZr+4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YorW2jtvK/56/vZf+esv/wAaoMDB+x/5zR9j/wA5rUt7KpvsNBvqZf2Gj7DWp9hpvk0B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tT7BR9moDUy/s1H2CtT7BUPk0Bqflj/wV70qSD9q6WT/AJ7eHrGX/wBG18ZapD5EtfeH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aW0GT/nt4QtZf/JrUK+Htcsv9bQYHG6rBWNfQV0d9b1jzdaDMq6VB++r0rQ4I5/hv5cn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85sf3E1eoeDoPP8E+X/AM9opYqAPCPm9qgrQg/1MNRzdaKRmU6jqSo60AjooooAKKKK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6IetAH23/wAG/OuR6V/wVi+F/wC88r7X9utP/JCWv6sfDv8AyAK/kc/4Iqa5/wAI7/wV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8SxWn/f2KWL/ANq1/W/4VP8AxKDQaUT87P2/NKksfjZqkkf/AEDPN/79S/8A22vij/gs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xH/39/79V99f8FGNK/4vNax/8/djdRf+iq+Mv+Cneh/8JH+yvr37v/XaZL+8/wCeP7qs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krc/av2ZNL2f8sdXvoZf+/vm/8AtSv0I+GX7+8ir87P+CO/l337Jcsn/Pp4quov/JW0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/wBS/wBX+68qug4D1Wyn8jTa+af2/NK+2/s6+KI/L82X7NLX0ZB5cGm14P8AtiQef8Gf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jLLQB4P/wAEafEf9q/sQ2tv5nmy6Hq9/af63/pr5v8A7Vr7Ing86HVP+m1tX57f8EON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Df8A0D9Xiu4o/wDrr5sX/tKv0O0qfz9Suo/+e1tFXNWNKJxuq30dj41sLyT/AKC9r+8/6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r59+APxv8Wfs9f8ABbzxx4Lk8HzeKPDnxIi/tWxsra582bSP9F837fa+bLFFF5ssUvm1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7z/ljLYy/wDfqWKtSDwP4b0P9sbQfHGoSa5YSzeHrrw/c3OkxXUs13+9ili/49YpZfK/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5h3Vf4Z9X+HPFWofbIrfUNLmsLXUIvNtpJPK/cy/8+svleb/ANda/G/9svQ/+FZfHjXv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+utQl/df8g7zb+7i8r/yFX7NWNjcX00vl6hNDp81t5X2b7N5U0P+t/e+b/rf+eVfmx+0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4s3Xh/WPDfg74s6N/pPlR+ONDtbq7i/0q6i/dXNtFay/8sv+Wvm1pROGifmJ+1R4jj8H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c0v+27aKX7bpMvlfa/Kl82L/AK5S/wCq/wC/Vd58D/8Agtz8dPgTZ+XZ/Gz46X//AEz1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Ceiuq+h/jf+1T+yn4hi0vQPiJ+zHLpdjrUv/IR8KeN761+yS/8APXypf3UdeV3f7E37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1n4h/Fz4OeALqytzoer67pdt4kiN75svmRSyWMcXlRAeV5Xm/wDf2vQNDa1r/g5L+I3j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Dz4f/ErTs/vrfxfoWmXcV3/11EdtWdq//BVb9l/4xT20nj79h/wnNdfYfKkufCvim68P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oov3Xlf58qtT/hxH8N/iNp32j4V/tmfAfxRLN/qrfXpf7K/8i/va4Pxx/wAG8n7UnhXz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4l6ND/zEfB/iWx1CGb/tlLLFL/5CrQzL/wAFfFX7Cfxw+Kfij/hPfC/xY+C/h2b7L/w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/D/01+1fuq9u1L9hb9in4r+GJNJ+H/7YXw90yZjiG28eaHdWGYv+eX26W5i8qKvg/wCI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B+XZ4j+DnxS0cHkeZ4auuf8AyFXkuuaXceHLyW31C3u7W6/553Nt5U1AH6J/8OFvix4r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+zX8WrH/AFsdx4U8Xxah5v8A2yua8q/aM/4JmftOfsvadqmqeIPgH/xTGk8/21beB7C6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+V5vlV8eaVPJY3n2izkmtZf+eltL5U1ejH9r34uf8IfdeH4/ih8R/wCxrvyvNsv+Ehuv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7EPanW+DoPiRY+KrXQ9Q/wCKd0uG2lu4raTw1a2v73yvN8rypYv9bXb+B/ib4k8DzXWo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GL91ZeVYxf63/ll+6iilil8qup8A/wDBw3+1l4O0+PT9X+IWkfEDRY4/KOm+KvDVjqE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v/kWuxsf+C/Gj+MP3fxM/ZH/AGe/FvnRfvZNOsZdKm/9q1n7IPbVDy/xx8TfEmqaD9o0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TIvt0kdz5UM1UPAH7c/xY+DumRSeF/ip440vzv8Aj2ktvEN1++/5ZfuovN8qu6+LP7dn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tQ/Z5+J3w1tpf3Opy+DPHH2rzov+mUV9FLDW14c/Zs/4J6fE2PzND/ac+NHwzuZv9Vb+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RLGLyqKQexn/AM/D0b4A/wDBbj9qCfWZNPvPihq11aw20ssX9o2trdf9cvN/dV0nxG/4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ZPFnhf4Q+Moof+PGTWvBltdeTL/7Slrg/A/7F3wn+D3xD0Hxh4H/AGw/hF8QZftsWlRa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83915vlfvf3UX+t/1VanjL/gif8AtEapr2vf8K/8QfB34oQ6h/qrbRfHltNNDF5X/LKK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VQ6v3f1ch+IH/BYDwOdAtZPiR+yZ8HfFH2yTyrk6TFc+Gpv/ACFV7wr+2j/wTp+JulxX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4ctMJYsaTr8eqxw/jLL5v6V81/Fv/gh9+2Z4VvPM8QfBPx5qktp/y0srmLWv/SWWWvEf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FcMkniD4V/ELRoof9bJc+HrqLyf/ACFXUcup+nXi/wCI/wDwTh+IHhjT47D4n/EDwu0X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hZ/9dfKi/wDatcF/w7o/Zi/aY1qb/hCf24vBsmqXRxDZeIvCMthNN/zzij/0keZ/2yir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+z3HnWsn/LWOT91Xr/7Nmh6p4c1i11Tw3rmuWvjKaKWLw9baDbSy6hNf/wCqii/7a+bL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Ln3B4Q/4Id+IEmk/4Q/9qj4D69deX9kkj03xv5c32b975sUsUn/oqtrwr/wbvftAWP8A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J6p+6i/sjUdJ1yKXyZftUX/ADy/1X7rza+af2bPjvrH7KH7RVrJrmuf2D4t8PXMtpq/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3dRS+b9luv8Anl+983zZYpa7L/h7z4s1z45xXlxb+E9L8O+bLp8v2KxuopprWWX91deb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/wAspafKiNT64vf+COnj74BxeJLu88C614z17xhpGmebe6BoklrNoWqWv+tltZbWL/VS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yy/5a161+yNd/tBan401rUfiVpvjDTdY1DWLGTTbO4judFs/OtLDyY/K+0xfuvNPl/wDX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AIK2eH/GOvaD4b1DVPil8NPDkVjLreueI7bxDLLd2l/Fa3f+ixSy+b/osvlWssUXlf62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8FY/ij+zN4H+Gmp6H8YfEnjjS/FmuXP2bWvFdj9li1bTYZZcfaY/3v2Xzf3WD5X+qrX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0f+1T+zN4w/aM/a5+HP8AZ+qQ+F7qG11i08S6r+6updDtr+1i8391+682Xzf3Vcl/wUX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V8Wv+E4uNc+32uh+DLHSrHwp/ZH77UZYv3XmxeV/y1/5a+V5Utep/s8/8Fgtf1r9mXwR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qWPie+i0+6vdF8OGYWkssvlRfuv3Uv8Arf3VJ8dP+Cu2sfCnxPrVrrPwSTxVa6TF/asT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/wCeskXmXX2aX/plN5Xm1zex9n+7H7R1D8hfH3/BL3xl4G8a6ppGkfB74peK9M0+5eK2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A8SfZ5Iy0ef7pNFfp4P+Cr2h/Ff/iotQ/ZH8WXV5q/7+WWZIjI5PGT+69qK7P7LrmH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9u/dx/62b91X6neFdDj8OeFbDT4/9Vp1jFaf9+oq/N/9nfwvJ42+Ong3S0Xd9r1a2ll/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UUdfpz5EfpXi1jronEfE3y4NNljk/wBT5VeN+ALH+1dNurz/AJ63MsX/AH6r1D47z+Ro9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5tcR8HdD8j4S2FxJ/rLuLzf+/tSI+av2tp/+K70+3/542Pm/wDkWvI69H/ah1WO++M+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Vr/n/v7Xn0M9ddE5yHyajq383tUPkx1qBFRUnk0eTQBHRUnk1HQAUUQUUGWoVL5/vUVF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v2J6igmkgNL9uk/56UAWfsUlH9l/Sqn2iT/npS+fJ60AWvsP/TWl+wR/36p1HQBf8i3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+1UKKDLU0PPt/SoZpvtFVaKDUkoqOpKDLUKKKKDUKjqSo6ACCpIelFEJ/c0GWoTdKX/U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oNQooooMtQooooDUPIqOpKPIoDUjopPJNLQLUIetWYL7n95VajzqDa5qUVlwXbQ/xmtO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280n/AGyouY81tyP5vaj5var8PhHVJv8AV6fqH/gPJVqDwBrk3/MLuqLoz+t0lvUMb5va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/N/y4eX/ANdLmKtCD4G6tP8A6ybS4v8Aro//ANrrL2lIxqZhhqf/AC8OKoruo/gFe5+b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n+FWIPgR/wA9NU/8lqPaUjl/trBL/l4ec0V6jb/ACzJ/eandf9s4quQ/ALR/+Wk2qSf9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9apnPU4kwX/Pw8iqOvcIPgzoMP8Ay5yS/wDXS4kqxD8K9BH/ADB7X/v7LWX1ykcv+tWC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Esvh7pMP+r0nTz/27VIfC2n2VpL5en2sfkx/88oqy+t0zP8A1wwzdlA/ol/4JQ+Dv+E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s/Lh/c+DLGX/ALay/vf/AGrXt2q6rHpV79jk/dSzfva5z9lfwrH4N/Zv+H2j+X5X9n+G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ZWsVd54xsY/7N8uT975P+qrqon28XdXPy/8A+C+/g/xR8TP2WLXw34P8P6t4i1TVvEtt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miiiiu5fN/7+xRV+Qelf8Ey/jx4iMskfw31uP/r9uba1/wDRstfvp+0n/p3jCKvNP7L+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tM/4I/fHPVj8/h/RNP8A+vnXLb/2lW9pX/BFT4wXp/0i88E2P/XTUpZf/RUVfrZ/ZUdH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8tdK/wCCGPjieb/iYePPBFrF/wBO0V1L/wC0oq67TP8AggqDF/p/xc8mT/nlb+FfO/8A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R9goNfYnwf4c/wCCHHgPSpvM1Txp4s1mL/nnHbRaf/8AHa9f+HX/AATo+H/wsn/4k8eo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6N/rYpfNi/e+VX0j9gogsfJm/eUCPIPgtpUn/CHyyfvv32r6n5Xmf88or+WKL/yFFFXZ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4ZaHHB8PdB/5a/a7GK7/AO/v73/2rXRwaTXNqb6nL/2X9atQaHW9/Zf1q1BY4o1DUxoN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1swWOazPGMGsQabayaHo/wDbMs19FFcx/aYovslr/wAtZf3tGoamVpVjH/b2qSf9MrW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tmDSv8ApnVrVfA95Prv2jQ7e0isIb6L+0/tv2qGb7L9l/e+V/01rUt7H9zWoamXBpV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CxzVqCxxQGpjf2T/AJzR9grY+w1N9j/zmstQ1Mb+y/pSfYa2vsf+c1N9hrUNTF+x/wCc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+w0fYaA1MX7H/nNUNK1W3vvida+F/Mliv5rb+0P9V/yy82KL/wBq11v2Cr/hzxHp+q+J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WvfZvtctlJ5vk+V5v/PXyv8AprFQYHnPhuCSx1iLQ/8AS5podM/tD7T9h/c+V9q8ryvN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lVa8OeKtPn02bwvHJ/xNLS2i1CW2j/1UMUt1/wDba1LeyoAxfsNTfY/85ra+w0fYaAMX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a2PsFH2CgDH+w1JBY1sfYaPsNAGP9gqT7DWrBY4qX7H/AJzQBi/YaPsNbX2P/OaPsf8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/wCh2v8A1/WP/pVFV/7H/nNS65pX2j7B/wBhO1l/8moqv/Y/85oAy/sf+c1N9hrTgsc1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FH2CtT7BR9goAy4LGpPsNan2Gj7DQBl/YaPsNan2Gpvsf+c0AZf2P/OaPsf+c1qfY/8A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0AZf2P/OaPsf+c1qfY/8AOaPsf+c0AULHwBqHhybVLi31z7VLqEsssUdzY/ubSLypf+mv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rwPb3vhvQdckuLv7VDpFrF9mj/1P72KL/trUt94qj0rQdUvPGElp9ghuZfs3l20t1+68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pUF5/wASuS3vP+JN/ZtrF9i+zSxTQy/uv+ev7r/llQAfY/8AOam+w1qfYaPsNAGX9hqT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+zUG+pl/YKPsFan2aj7NQGpn/AGGj7DWh9mqT7DQGpl/YaPsNasFjijyTQGpQ+x/5zR9j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qbyKA1Mv7H/nNWrHzLHzZLeOaWXyv+WcXmzf9+v+WtWvIqKex8+Hy5I4ZaDA5Lx/Y6p4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xqHhu6msbGW507zYovJ/e/vfNrZn1y8vdYv7O8jtIrWGWL7NJHLF++/ey/6r97/zy8qq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aloMl5pen3UtpffuvMi/6ZS11H9n/wDTOgDLggqb7DV7yKPIoN9TP8mjya0PIqTyaA1M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8mjyaA1Mvyad9hrS8mo/IoDU/M7/AILV6V5Hx48JXn/PXwrFF/36v7v/AOO18H65B/ra/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wR2/xH8B/wDTbQ5f/SqWvgDXIKDA4O+g8isG+t66jVYKwb+gzKFjB++r1D4cwef4Vtf+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76vWvhXB/wAUrF/18y0AfPtRzda2NVnj+xxW/wDy1tLqWsu4g/0PzKAM+o6kqOtDMKjo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NQoopP9RQB7z/wTL13/AIRv/gox8A7vzPK8r4haFFLJ/wBM5b+KKWv7C/A3/IN/Gv4s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fGzwRrEkn2X+yfENjqHmf88fKuopa/tO8Hf6qWg0onxt/wAFGNK/4uRoNxH/ANNYq+Qf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m+6j/wCoR+68z/tlX3D/AMFH7H/icaDcf9PP/tKWvkb9oXQ5PEfwTtf+eMNjL5v/AE2r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m33n/s0+LdP/wCW1p4l83/v7axf/Gq/SP4Vz+RNHH/z2r83f+CHEif8I/8AGjTf9UNK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/wCev9oRf+06/RfwBBHPNa+X/qoa6aJmeq2//INrxb4/QR33wr1mOT/VfZpa9kgn8jQZ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P4P163/56xSxUgPg/wD4Ix/8SP45fGTR5JP9K/dS+X/1yll82v0d0Of/AIn0X/Taxl/9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vy9D/wCCgXxQj8v919hl8v8A7+xV+kNjP/plhJ/11irmrAY2uQfvrqP/AJ7WMv8A5C/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axfaD4XvPD/nRap/blrFF5cXm/62r+uf8fkX/b1F/n/v7UXxi0O48cfs93Vnp959gv7u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6XUv7qKX/yLXmHodD6lsfM8OfDeW3jk1aX7JYy+VJe/8ff7qL/lrXwL+2Z+zn/w0L8e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30HWZraWX+wfE+uf2LqE3m3Xm/uorqLypf8AW/8ALKWvr79jv4nR/Gn9nXQdUuLfXIr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PVrmKWb7VLF+9i/1tfn3/wAFq/gt4f8AFXxg8L3moWcN/wCTLfWnl3Mv/LLyrSWL/wBq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9pL/AIJh/HT4qeK9Y8L+F/BcPjbxH4IliutYt/Dur2OofY4rqL91/wAtf+mVcP4E/Z9/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M+PvgL8R7Xwbqsvk/Z9Q8NXUUVmZP8AnlLJF5UsVUPEeq+KP2bPB91efC/UNQ8L6p5s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0Xm/+RatfA//AILA/tWeHNY8zT/2gPHtra2kXm3Mmo+VqtpaRf8AXKWKWKuvU0pVfZnB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B4q8vwXpd3qkU0v7zSbj91d6dL/21/1tR+Ff2H/j54UvftGh+GPE2j3X/PWy1yK1l/8A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/wCDjf4wQTSx+MPAfwd+I1h5n7q51rw1FFqHlf8ATWWL91/5Cr2yL/goR8KPjj4am1T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13DFHLe2/gzxvqegXQ82L/ll5UvlebS/enoUXh6n8WmeE/Bb4w/8FDPhJDFHofxE+IX2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11WH/wAmpZa94g/b8/bk8RQy6P408L/Bf4g2v/LWy8T6HYyw/wDkKvLtQ+Mf7GPimQ/2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1HW7WXyYrrU7bX7PTov+evlxSfa/+/tS6T+x5+zJ8U7DU7Dwr+3VpMseoxebGPF+iX2l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zZax/wBpNv8AhN/591C149+EXiT9oPx34Wv/ABp+yv8As46NoOkal9q1ePwGZfDd5q8X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/wDIVd5N/wAE7v2QPH48y5+Hfxc+HMv/AC0/s3xdY6hDD/39ir5z+LP/AARe8ceFvhvr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2ffiJo+k2Ut/JHp3jySLUJoov9b+6uYoov8AyLXOfFT/AII5ftN+G9C0+yj+BHiy/wBH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9l1X+0ZZf+Wvm2ssv7r/AJ5VtR+sGPtMF/z7Pd/GP/BDn4C+MbH+0PB/7Qfirw5Z4/dJ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5/6+bW5i/wDRVcLP/wAG9cfiq8ij8L/tQfAG/upv3UdlqNzLpV3N/wBspa+WvEf7MvjT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eA/FnheW0/5BmratpF1FDaf9Mpf3X+q/9FVwnhrwBaaFPfax4j0+EWPh2XyvsWYh/aN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l/z1l/55V1fvDhrez/5dn3z/AMQr/wAbJ4ftFn4s8J6zF/z00mP7V/7VrnPEX/BvN8Qv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EWj28P+tuY/h/fSw/8AfzzfKr4Lg+NPizS/El1qln4s1bRr+6ufNkk06+ltfK/65RR1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n+0vfaPJcfDv4vfFaO/06PztT0qz1eW6i8r/AJ+oopPN/wC2tL2NQ0o1qdP+LTOy0j9g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axpfxmsfEOpaSZcaQnhv7NNLJ5X+qz9pk8usXxF+zL8L9c1KXxB4s+Lk3g3WdQ/1tl/Z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7qWvsj4U/tmftbeEfA3heXUviF43+JEOrWAutTiufBserWmnapLc/u7CXzbX955VrFLL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Ntn9oDxjrsWl+JP2M/hx8VLD91LJc3Hw0ltZv8AyFWH1Wp/z8PU/tDDezt7A+Zfhn4/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/C/7Znxo0GL/AJ9tFudTtYZv/aVe3+CP+Cw/jT4S3dppEf7U/wAVtUlm8oRWWvaba3f+t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x/wDatdjffCHwv8VnkuPFH/BNm10mSGP93ceHfF194aE0v/TOLzIov+/tGif8Eyvhvqnj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/jx8NfFlpff2hFLqPxG8H6raeb/1yl83zf8AtrS9jV/5+GP1/Df8+yXXP+C4Gh3155fj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P/0SX/hJ/hpayzQ/+Qoq6fw98d/hX+1f8Bte+Ikf7Mnwn8beHfBMkVpqUtlpH9i6jZxS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5vleb/wA8v+etTeI/+CW3wv8AHFnFqniD40eN/wC2YfN+0/21Y2uqzXcUsvm+VLLY3X/P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P2btD1bwjeeCvDf7S2i6B4Xk/wBVp+pf2va2dr/zy/1sfleb/wBta0o0jn+tUv8An2eJ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MOqfZ/2V/iFoNh4e837dqOi+Jbq1htLqWKLzbWWW6/e+b/yy8r/47XbfH3/glv8Asf8A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PGng/wCMXhex+I8UX9kSf2vFdWkN1LF5v2W6kl8rypfKlrrvg5/wS30fQ9H1S4k/aU0X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65HH4hiltLv97+682K5uov3v/wAar6M+BHwqvPAHxCtdY8SWfiH4yQ6TFL/Zlte3NjqE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F/pUv73yv3X/AG1rpPP9sfOfxG/4JG/s9/A/WItH1y41yK61y2/0ay1GxutQlhii/wCuV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7qus13/AIJ3+B/jD4Q0Xw/IPCfiTS9JsfN0OyvdM1OHyLX/AFUssUv2aXyv9V/rfN/5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8QeOfh79j8QfDP4hS619ptZb7xPbXMWn6hqPlS+bFF+6/dSxfuvK8ryvKrmPHE+ofs9e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izXr/XLn+z9M+zeJfN1aGKXzfNiili8qKKL/AFv+tlrP2R1UsVUpnJeAP2JtH1v9kWXw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wtdPvpdQ0iPSfEsV1aXfm/vYov3UsXlebLLXI/Ez9jv9ozW/BMt5qHg/VvGXiPUJfsvi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u9Mii8qKLzftPmyy/wDTLyv9V5taH7Heq+A/ib8B5dH8D+A/D3hfwlDLFaXOna1c6n53/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tdR4c8D+IPAHgnVLzwv8O/BtrrOn6vF5VloukXWq/wBo2v8Az9RXP73/AJ6/6qXyqK2F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/DL3hP4I/E7wL4Y0/R7S8+Omh22nW6Qx2Glabf8A2K0AA+SL/YHaiuT8Z/Gb9pzw34pv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iLSrWUx2upRaZJEl6g6OFk+YZ9+aK83+x3/z9Nv7Qmfh7/wTn8Lf25+0VFefvov7D0y6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7r/ANq199QaVJ5PmfaJq+R/+CWHhb7dd+NtYkjl/cxW2nxS/wDf2WX/ANpV9rfYfI0f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efOf7VH/ABKvCsv+mTSy/wCq8urXhzwd9h+Fel+ZeTReTpkX7v8A7ZVQ/aon8/7LZx/8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3iOx/srwfLceX/qYov3dI31PB4P2XvD/AI/vLq8uNYmiv7uXzZY/Nimqhrn/AAT8s/8A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H/41Xyh4qvvt3i/VLyP/AJfL6WXzI/8ArrUuleP/ABBpU3mWeua5a/8AXO+lrb2dQ5D32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H/Q9U0mX/rp5sVc5qv7DHiyDzfs9nNdeT/z7SRS1xuh/tX/ETw5/x7+LNQk/6+fKuv8A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UJ8d6W37638P6oIf+Wktj5U0v/fqSj96ByPiP9mXxZ4c837Ro+rReT/y0ksZa5e+8Aap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f+en7qvofSv+CmmoQf8AIQ8J2kv/AF730sVdVa/8FFfBesHGpeHfEEHm9xa211D+slae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W8g/5d/+/dVfsNxB/wAs5v8Av1X2vY/tC/A/xh5v2j/hHv8At90jyv8A2lVr/hDvgn4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++/58tT8qb/0bT9sHsT4a+b2qDya+4r79ibwPrkPmW9xq3/bO5imrl9V/wCCfmlz/wDH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bUe2MvYnyL5NR+RX0Z4j/YD1iw837HqGn3X/AG0lirg9c/Zl8QaV+7+zxSy/9M5aftKY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t9V+BHiSx83/AIld3L5P/POKsLVfB2qaTN5dxZzRS/8ATSKtBmLRUv2GSCjyJPSgCKij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RRQGoUUUUGoUUUUAFS+f71Gq7mxXtPhfwhp8Wh2J+x2vnG2iMspj/wCmVZe2PPxeYU8M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N/q/3tfQUOh2/k+X9ntP+/VWrGxjt4f3f7n/AK51l9bPH/1mp/8APs+eYNB1Cf8A1en6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vQfD/XJ/9Xo+rf8AgNX0F5JogscVj9bOV8T/APTs8Ot/hTr08P8AyDZf+2kkcVSf8KV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+3mKvd/sUdReRR9aOX/Wep2PE4vgRrR/1n2CL/tpVqH4Bal/y0vNPi/GSvXfJNHkmj6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h5NB+z3df8tNTtf/AAGq1D+z3FB9/V5pP+udt/8AbK9O+w0s8FZ/Wqhy1uJ8aedQ/AP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+/dSw/ArR4P4tQk/7ax//Gq9A8k0eSan21Q5f9Ysb/z8OKh+DWgwn/j3kk/66XEgq1D8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D/20lkrsIYKPs+az9rUOarnmK/5+HMw/DbRYvuaTYH/ALZ1Zh8H6XZn93punx/9uMVd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J/1lP21Qy/tjFP8A5eGXBY+RD+7/AHX/AFzqTyJP+ek1aH2P/Oam+xfuvM/5Zf6rzKep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wyU4WGfWunt/BGqf8IfL4g/s+7/sGG5+yS6j5X7nzf8Anl5tZgijlh8yjUzrVqq3M/7B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+Hn7N/jj4oeJLXS9L8Nat5t3/q5L22ktLT/v7JR4o/Z28aeBYdUuNU8L63a2ukyyRXN7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yv8AW0ah7HE+z9o4aHmX9n0f2fXcfDr4Wah8VPH2j+G9Lj82+1y6itIv+mX/AD1l/wC2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H8PvifrGj+H9QvNY0vSZfsn224/5e5Yv9b/2y82stTH957P2hwMOlEVNBpRavpjwx/wT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DUBqHg21h1C2iuoo7m+uvOi82L/pnbVe8X/8Ex/Fnw++H2seINU8SeGfJ0Oxlv5Y7aO6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WKKtDoeV4/2fteTQ+WTYbTR9g3V6R8EbrT9E+MPhe41jS9P1jS/7SihvrK9j8yGaKX9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2s/gxb/Bb9ozxRodnH/xK47n7VYx/wDPGKWLzfK/7Zeb5X/bKstTzff+r/WTxmGwwauJ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28f+lahJ9ki/66y/uq1F0rL/AP1q9q/YB+EsfxV/bE8CafcR+da6fqdtqtzH/wA9oopY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qOijuVlFV4jGU6Z/Qpoeh29jZwx28flRWf7qOOsv4jT+Tpstb2l/6muX+I0//Etl8yve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z44f6d48l/6YxVyX2ar/AMd7GTxH48v4/MtLqLT7GKWW28zyf9bLLFXB6H4V/svxhoNx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t15ttbRfvru18qX97L/218qtDU637NRBD9orZg0rz/3dVfCtj5+j2txJ/wAvcX2v/v7+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/ah+HfwP17+y/EniSG11TyvNlso7aW6mh/66+VF+6rnL79u74d2Omy3n/FWXVrD/AMtI/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9lry+x/Ym8N/Eb4waX/AGh4s8TS+MvE2mf8J3L/AKDF/Z/lfaov3Xm/63/lrXrUHxp8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/B/9sXd14Sh0j/SdOkii8n/j1il83/v7LXtLB4Y+d/tDE/8ALwxvCv8AwUD+G/jHxhYa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tdRWkVzc2PlQ+bL/AKr/AJa17drkH2HQb+4k/dfZLaWX/wAhV8W/Eb4O/Cf4LfFrS/h3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mrXNrL/aMd99ltNIlurqLyovs3/LX91X3X8TYP8AiifFFx/qv9Buv/RUtcuYYWnT/hHV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1k5fwrpX2Hwtpdv/AM+ljaxf9+oq1PsFakFj5H7upPsNeOe9qY/2CrVvZVe+w1Nb2VA9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2oaHNYR6fod3qlrqNz9kvriOX/kHRf8APWt+CxxVa/8AGMnhXxJo2lyafN9l1yWX7Tq3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f8taDAz9VvvEE+veXpdvDdaDNc3UWp3N7+6u4f8ARYvK8qL91/y1q/BY5qhonxG1DxHr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2g6hLfSy61bXMXk+bFdeV5XlebXUfYKAM/7DU1vZVfgscVb+w0AYv2P/ADmpvsNan2Gj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k+wVqfYKPsFAGX9go+wVsfYaPsNAGX9hrQ0qDR55rq3t7e0v9as4ovt0cflRXflfvZYv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msbxVpVx4c0HxHrGhyWml61NY/vbn7DFLNN5UUvlRS0AUPCvirS77w3YaPHcQ/2zaW1r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X/XWtr7DSWPgez0O8+0fuZb+byorm5+zRRTXflReVF5vlRVq/YaDMy/sNSfYKvwQVL9m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YK1Ps1H2atAM/wCw0fYa1fJNHkmgCh9j/wA5o+x/5zV77DU3kUAZf2P/ADmpPJrQ8ijy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mw8v/n+tf/RtWvsf+c1L4j/cTaX/ANNr6KL/AMhS1f8AIoNChBBUv2ar8EFJ5NAFH7BR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Zq0AoeSaT7DWh9mo+zUAUPJNHkmr/wBmo+zUAUPJNS+RVr7NUvkmswKH2P8AzmjyKv8A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eI7f/im7/wD69pavzwfvpai8VQf8Urf/APXKr88GZqAKHkVLBBVryTUvkUAZ/k0eTWh5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0eTWh5FHkUAVfs1H2arXkUeRQBV+zUfZqveTR5NAFH7NUvkmrPk0eTQBR+zUfZqveTR5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0zRv+v7/ANpS1qeSai1yx/fWH/X9/wC0paveTQBW8k0eSas+TU32agCh5Jo8k1f+zUfZ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TV/7NR9mrQCh5Jo8k1f+zVD5NBvqfnl/wW50r/ipPhzcf89rG+i/8ixf/Ha/OzXIK/Sz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hzJ/zxi1P/0baV+cXiOCszA4PXIK5yeCut1yD/W1y99BQZlCxg/fV6/8K7L/AIo//t5l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Nev/CT/AJE+b/r+l/8AaVAHz7PYxz3l1HJJ+982WqE/7jw3dR/9NYql8VfuPEl/H/0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f/VCgCrUdSUVoZkdR1JUdABRRRQAVZgg8+Gq1ael/wBKAKE/7m0kk/55V/bX8Hdc/wCE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BC2iu/8Av7FX8T19Y/uZo6/sv/Yf8RyeKv2afh9qEn/MQ8NaZdy/9tbWKg0onmn/AAU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cSf8sb6Kvkb4jQST/ACWS3k/eWn2qL/yLLX2b/wUtsf+LSxXH/PpfRS/+Ra+QfsP9ufC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ssX/AJCirM0Pzu/4JDO2l/tAftA6THH5cEk1jOB/1zurry//AEYK/QzwPB5E0vl/62vg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QaH+2Z8ZNUuNL1C18Oatpn7q9ki/czS/aov/ALbX3X8K72Sfzf3f73za6aJnWPWtJ/f+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yXj+Dz9N1SP/AFXnRS+VXZaJ/wAgyauX8cQRz3l1/wBcqRmfnZ+xNof9lf8ABTL4jRxy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JNRRV+h1j+4hta+Cv2SIPsP/BSb4lx/9QOKWL/wKr7O8K+MdUvviH4j0O40ea10vSba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jqPm+b5sX/XWKWL/wAi1zVjQ2PEZ/8AIN9/7Siq1BP/AMWTlk/59IvN/wC/Uv8A9qqh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/rl/7Vq/4Vg/tX4e6pZ/89vtUVcB30jwP/gmJ+2l448K/tgeN/gH441DVr/S/D1zfah4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GoTWsV1+6il8rzfKi8r/AFUvlf8AbWvd/wBtLxh8SB5Wl+G/7D8ZWsN9+90XxxFY6rFF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v9V+9rB/Zz+DvhPw5+3Vf+OLjWLvRvEeueELWGLzL6KKG7ilupfNi/e/63/ll+6/6ZV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4f8AiPUtUj+IF5d6DF5trL/b1loct15MX+qii82taf8AEPMrVfZnkF98D/D/AMTbPy/H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5vm+Z4Y8ey6BND/5Flii/wC/VeX/AB3/AOCVHwzvvDcv/CH/ABAh8JRTXP8AaF9p3iPU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ev2m1+y/6r/rlWpf+AP2Q9V0GWz1Tx58Tb+1lj8r/QrGK1m/7+y20tefQX3/AATj8Oeb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Sw/8/N9L/wC0rWKvT9mjGlimejQf8ERvg/448Ky/8If8VNOute+zWvlfaZbnULSG6/de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r/j68r/tlXR+B/8Ag3r8UeDtY+2aH8UPDN/deV/zBbH7VN/36ur6L/0VXl/gf9pP/gnf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BfxN16/8qWX7be+Ibq1/8i/boq+s/gt+2F8N7j9nCT4keF/hBeaD8PrO2vruK88RfE/U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LFFF9pl/e/u/9VLR7JG1LFM8D+Lf/BNL4f32p3Vv4wk8b3XiPQ/3Wp3tl4M8qb/tr/p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+xv8JIYv+EkuPjH5s3mxeZJbfZYbvyv9b5X+iy/89f8AnrXqt7/wcl+F/Deryah4T+De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/ey2+rxedN/39ill/8i1Fof8AwcpXnxG8SRW+ufDfQ5Ypv9XJq19FqH/pVFLWf8M6va1a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ivQ9HutPs/B/xC1mwuv9bHcy/wCu/wDIVd58K/25/gv8I7yK38B/DP4sWssP/HtHp19f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+t/+Dkzwf8K5orPxJ8C4YbWb/VXug2NjL53/AJFta9A8Of8ABxv8B/H8P/I6fEj4fS+V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f/JW6rT21MxqqqcH4O/4LH/Gj7H9n8H/AAT/AGitel/5ZRyWOp3X/o3zaNW/aG+P/wAc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Cfc3jeb/AJ6eNPA9r53/AH9l0zza9Bvv+Crvw/8AiNDL/wAI/wDteeINBlm/1Umo6PYy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/IVeN6V+0L8dP2hde1638F/t0fBywtbS+8qx/wCEj0yLRf7Ri/56xfurqtb0jPlrH0/8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1j1D/gnP4Z8Hf6ryr3QfFWj6V5P/AGylir3y2+C+ueMNB1SbUNP+IXgO7hk8qO3tvGWj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uv8A0b5Vflr4l+DX7fep+ILNdL+LHw/+LWmNcxyyW3hjx3pFrDqMX/LWLMn2W6H/AGy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X7eetfFma30zwV8YvDtjefabrTNG0rxDHqE0Ft5v7397F+9l8rzf9b/1yp/uw/e9T9RP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3Vxof7TGraXF/wAtba90O11D/wAixX0X/oqvnzxn+xd8cNU8WSR/8NXeD9M08/uvNvfD1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WL/AMi1+ZXiP9kn9tCC8/4nngv9oqWPzf3scn26WqH7Qv7JPxwgs7XUI/hv8WI7W0/d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tf3sX/oqWjU09kz9e/2ef+CZmof8JhY6x4w/bE8HfEbS4f8AW+HbLytPhvP+ussV1FLX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4cmlvLjXPGWsWv2bypI9F8PxXXnf9cvKuZa+ZfhXocf7KGj/AAbvI7fxNdRf8I9/Yni+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IurWLzZf9Gi/1tr5Uvm/uvNll8qut/4KFap9h8eaDqn9of2X/ZNtdRW1zoN15UPiK18q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fvZYv+2UtY1cUZ+yZ61B+z18J/hXqVhJJp/x+tbrT7byovM8PxWv7r/tra1xHxV0P9mP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B/iZqkvl/uvM1f7L/wCiq8g/Z6/a9+IHjjwfrPiDT/EF3oMUOpxSxW1zq91++i83yvKi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/LWuj/aT/bg+Jnge80G48P8AiSa/lml825jvbaLVYfKi/wCusUv72s6NYPYs2dK+HP7L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7P8AqF/Fdxf6THqPiWXyZv8Arr+9r0D9m74xfDex+L3hfwn4D+B/g7wtql1/x4y6rq9z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1rjtJ/bY1ybTZLzXPB/w9177Vc/uo73wrbedD/11+zeVXP6t+0V4bh+NWlalefs62HmW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+ILnTxa/89ZY4ormX91/11irT60afVah7t8Rv2xNY8OeJJY/D/w/+G+qS+V51tJpP7qa7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66/6qKvFNK/4KqfFq+8Iap4h1Dw1Z/D7Q/D2r32iancyeM7m6+yXNr53mxeX/qv9bGYv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fDfxVqXhfUI7P4kaDf6hq8WoRR6DqemRf2RLF5XlS3X2q18ryv+mXmy/wCq/wBVWx4W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a/4bvItV0a11byrV5b3wto8v2TypYv8ASo/stz+8ll8qL975VZ+2NPq1Q439kP8A4Kdf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kvPFmoWtj4d8PW3iCTTtOitftcvm+b/osssssvlS/uv+Wv8Az1r0fxV/wU7vJ/iPdaXp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odrqumWWtaRaxXdpFLF5sst1/qvKii/1X+q/1v8Ay1rK8KeFvCdx8bda1jWPj/4f8ReF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F1LQ7nT5bSLzf3v+k+V+9/5a/wDXLza5PQvgFp8Wma9Z/wBlfszfET7XFdf2RcS+OLmK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qX7Tbf6qLyovK8ryv9VWvtqZn7E3fCv/AAU+sLjw9av4p8aax4T8Qsn+n6YNDl8uKXPM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4lj/wCmciUVbtvGn7ZGh2NrZ+F7v4bw6Hb20SW6S3uhXbqRGvmZl+0/P+8380U/r9P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+o4n/n7/AOSH5T/8E0vCsehfsu2t5/y11zV7q7/79fuv/aVfRd9+403zPLrjf2ZfCsfg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t/K+yaZFL/39/e12/iL9xpsvmf6qvFPV1Pl/4mwW+q/FTS7P9z5sNzFFL5f/AF1r0v4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VLzzPK8mPzf9VXJeDtD/AOE5/aWsJJI/+X6WX/v1FXZftwWMdj8Gb/y5PKl8r/2rWtEx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FjcTwxeXbzS/9sqtQeHNQnH7vT7v/v1Xr89jmooIK6zwv7QPKoPA+sT/APLnN/39qX/h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+/kVeq+SaPJNL2xy/wBrVTznSvhJrGqzRW8cdp5s0vlRfvK9Gsf2GPEk/wDrNY0SL/v7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R4V/tzxj9ouP9Vp8fm/9tf8AllXvFjZUz08LWqVD5ls/2BNSuP8AX+KrWH/rnp0k3/tS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o9zF/wATDxHq1z/17WMcVfRkEH7mrX2COg6zwfw7+wz4T8O3nmWeoeLIpf8AnpHqcUX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r8K7fQ/3ceqeIZYof+fnU5Zf/Rtdl5FHkSf6zy6DQ8++NPhWPSvhjrMlveahFJDF+6k+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zn/hALiCaLy9U1y6/wCesclz+5mr2T4xQfbvAc1v/qvOubaL/wAi1g2Nh+5l/d1lqaHC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u4v+usXm0k/iLWP3sf2i0uof+eckVd5BBJVW+0qOf/WR1l7IDzS+nt77/kIeF9Pv/wDp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H4H/AOXzw3qGl/8ATSO2lr1C+8OWf/PvDVX+w44K0pAeQf8ACq/h/rn/AB56x9l87/ln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fsy2d9D5mn65ay/9sq9avvCtnffu7i3hl/66RVzmq/B3R5/9XZ/Zf+mltLLFT1M/Ynml9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/Z5LSX/trWDqvwI8SaV5v/Evmli/6Z/va9V/4VlcWH/HnrmrWv8A280XGleLLH93HrkN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geGX3gfUNK/4+LO7i/wCukVZf9lXEH/LOvff+Ej8SaVN+80u0uov+mctVb7xxH5Mv9qe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qoMzwzyJPSoq9pnvvBeq/wDHxpf2WX/pnF/8aqh/whHhO+/5iE0X/bWgDybyvtDeXX0N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/PH91XL6V8HdHvtStfseqQyeTL5ssf8Ara7yCxkrkqnxvE1b2fs6QQWOKv33g7UNDhtb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1CLzbGS5tpYobuL/AKZeb/ra9u/Zl8K+C9J+DPjfxx408N/8JHa6HfWun20fm/8APX/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FXoOufts/D/xHDpdvqHwr/tm10OL7JYx6j9ll+yRfuv3UX/fqKj2R4H1Wn7P2lSofKAs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rnwk8SeFZtUt9Q8P6tay6HbRXd9/ovm/ZIpf9VLL/wA8q7z9nr4Ox/Hf4zXUfmf2Notp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vlReb+6i/wDItfX3jH4Hx+MdS+KEcmoeVF48i0yKKT7N/qZbXzf3X/kKj2I8vyWpiKft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XPhlLYW+uWf9nzatYxarbR+bFL/osv8Aqpf3X/XKpPG/wk8QfDnR9G1DWNLu7C18Q232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Veq/tsz/bv2ibrS7j91F4d0jTNK8z/XeTF9lil/9q17xpPgD/hHPDcsf/CUQ+N/C/2a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lS+TLfyxeb/5C8ryv+mVHsTHCZX7TE1KR8efGn4Lah8EPHkvh/VLizurqGKKWWS283yf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Ad/Zl8SfHfR/Ed54f8A7Pl/4R6KLzY7m68qWbzf+eX/AH6r6M/bE8VWeufDj4g6f4gt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S+Fbn7NL5N3LFFFFdReb/wBcvNrzT9mzwr4H8Y+D5NLuNQ1aw8ea34hsdK+zRXMvk6jp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/wA8v9b5tZexCpl9OnjfqpqQf8Ew/Fk83lyeKPCcUv8A21l/9pV4v4/+C154H+LMnguO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RafFJZf6maWXyv3X/kWvu/wr4H8H/wDCwfCXiDQ/Cek6DFoep67dyyW0X76a1sIpbX/0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t77xho15rGoTaXa3WpxXd9e23+utIvN/eyxVr7E2znB4fDumj6H+Dv8AwTS1w3mvSeNL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7MistT/119/yy8391/qq8r+Ov7HniT9nPQdL1DxBcaTL/aNz9kijspZZf+WX/XKvr3w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3jLUNL8UePfFvhy78rT76S5lupbuH/pla/uopf8AlrXyt+1RoWh2Pjyw/wCEX0vxZYaD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rqKa7uvNl82WLzf+mXlUeyphnOX4PD4NVaZvfAr4IfDOH9nWbx58SLjXIYptc/sq2+xS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KL/rrXtFj+yh8D4PjZ/wgcmh65Lr0Nj/AGhcxyX115MMX/XXzaj+D2h+A7H9mP4N+D/H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LU7nUNMtrbzfJhuftUsXmy/vYv8Allc16LP448F6r8VPiteWfhua18W+E9Duv7X1qT/l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e/8ATKn7Gmethsvw8MLB1eQ+APBHwevPi54qutH0eS0tZfs11dx+b5v+qii83yq/QTQ/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If8ACaWejwy/ZLb7JpEdlFFa2mkeVF5X72Lzf3ssvm/88q+S/wBgqC8g/ac8N29nHDdf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vN8m18r97X2l8OfB0fhzXvG+safcXeveI5tTl+06dqOpy2tpp3m/8sov+WX+q8qXzaKV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VKHtKsD5k/bg/Zt8P/B34V6XqGh+E/sEura5F9p1GS+86a0/0X/j1/6a/wCq82l/ZY8D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o954P8G6p4c8WeIP7asb3xHcxfZIvssX73zYov8Arl/y1/55S1V/b6H2Lx5o/h/+xNO0W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5+xanLqH2zzf9V5vmxRf88pf+/tes/sn/DL+w/hj8NLPxBp+ueLbXxDc3WoWOnR20Utp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L/z1/df89f+etScuFjTqZzUpU/+XZ6DB4j0Pw58PdL/ALDk8PeErDVrnyrG9k8PeVpM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zYvKil8r/Wy18C+K7C8+I37RN9HqF5p99f654l8mW506L/RJvNuvK/df9Mq/QTXL7xB4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h634yurvTIpbnRY4v9Eu5ZZZfK/dS+b5XlRRf6qL/nrXxv8Aso+Fbj4uftdeG/L0+G1i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2j8qGzii/e/9sv8AllFTrGnFNVTxOHwyPtfxV4j/AOEq+Kl1odv408TWF15v/HlZeHv3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5li8qvJf2tvGHk/s0+MtDt7f4napNeS2sMmo614eltbS08q6i83979lii8r91XrOlfE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VPEGsa5YWviHXLr/AIRr+ydD+1Xf9mRf6qXyvKl/1sUXm+bLF/y1rwj/AIKE+ItY0Twr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svrDxZF/aF9ZalFbRfuovK8r91FFF5X72tf+XZ62fYpUstnUPOv2EtK/4RWH4oeOI/J+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j5n/AD9SxS+V/wCiv/IteBy22baeW4/e4x5lfTX7Mtj/AGp+x/8AH2zs/wDj+hsbG6k/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teWfAr4Pf8Lu+KOl+Ff7Qh0b+0vMP22WLzYofKhll/8AaVcJ+X4qtUnh8Jh6f/Lz/wCT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8WPEfhuxuLz40atp8U1jFLFbR319L5MXlf6r/WxVxP7SX7HeofBb4WXXiDUPihd+I5Pt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LF53m/8ATX7VL/6Kru7H/gnBo9hD/wATD4uWn/bOKKL/ANG3Vcx8Wf2Pvhn8PfhxrOsa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dPtvNtrKO5tZvtcv/PL93LV+yPpcdRr08FNex/8AKh82+ENKkvvGGl28cfmyzX1tFF/3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5c/7U15HHJ+9tNLtYZPzll/9q1R/Yi+EcfxG/aG0OW4/daL4bzrepyf88Yov3sX/AJF8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k+MXxq8UeKJP9Xq1/wD6N/16xfuov/IUUVc2p8Z9a9lk9n/y8n/6QefW9lgV9/f8EYvh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SR/6VrmuRWltL/062v72X/yL/wCiq+GrHSbjVbmK3s4/NuruXyoo/wDnrJX7FfsafCuz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2cf7rQ7bypZP+e0vlfvZf+/vm1tg6R9N4a5f9Zxk8U/+XZ9pWMH+h1wfxU/5Bstd5D/q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Y6PLJJJ5X+tr3D9yPg/4qeP9DvvjNdeF7zwv481TVPs11d/adJ0i68ma1/dfuvtP7rzY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0/4V3ms2ej+B9WurXSZdTtZb37dFF539lxebdf62XzfKiq1rn7PWseMv2qL/AMWXHhvw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Fe3PirU/Om/0r97/AKNF+6il8qKL91/qq80+Kn7JPij4nax4yj/4VvpP2rXP+E1tLbWt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aXUX2C68qLzZf9FtYv8Arr+9oA+kdKvo9V8HWusRxzRRXljFqHlyf66HzYvNqW+sf+EO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gnTJZf8Av1FW9NoccGjy6fb/AOq+zfZIql1zQ7fxHpt/Z3Ef+i6hbS2kv/XKWLyq2ohX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jTb+Ff2ovhz4P8P6f4ev7rVvD2maVc69bXPmzWlr+9lltYvK/df8u0VcR+0L+17p/wAF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fgfT4fG81z/ZVz4jkufN/wBFi8r/AJZf89a7L4Y/8Evdc+DvxCsPEGh/ETQ4rrSZZZbH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eV+9/e/9Nal8Y/8Etrz4jeNtZ8Qa58RIft+uXMt3c/YvD3lQ+b/AN/a+so/2dz/AL2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/dU/3n/bhf8ADnxb+H/jj4na9qHhvxpaapqnxS1zw7LFoP2WWK7077B5UUvm/wDbKLza9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UHdR+X5n2u5tbT/AL+3UUX/ALVrzn9mz/gnt4b/AGevG3/CSf2pqHiLWYYvKsZLmKKK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V/z1r1r4jWP2+z0u3/57ava/+QpfN/8AaVeDm1Wl7T90fT5HSxPs/wDair5H+tqT7DWh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2Ch5JqWCCrX2CrUEFAEUEFSz6Hb6rD5dxbwyxTfuv3lWoIKtQQeR+8rQDm/AHhXT/Dng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Ww/eyxRR/wDTWWWX/wBq1tfYKm8K2P2fw3pcf/TjF/6Kq99moAq29lUnk1bggqXyKAM/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ipPJoAo/ZqPs1XvJo8mgCt5Jo8k1f+zUfZqAKEEFVfEdj5/hu6j/AOe37qtmCCotVg/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/pVFQZkXkfvpaPIq/wCSaPJNAFDyKk8mtDyKPIoAq/ZqPs1WvIo8igCr9mo+zVe8mlgg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NX/s1H2agCh5Jo8k1f8As1H2agDB8R2OP7L/AOwn/wC2t3V/yTR4jsf32g/9hP8A9tbu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FHkVf8k0eSaAKHkVJ5NW/JNHkmg0Knk0eTVvyTR5JoAqeTR5NW/JNHkmgzKnk0eTVvyT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zUfZqtUeRQBg+MYP+KP1D/rl/wC1a1PI/fS1V8cQZ8H3/wD2y/8ARtankfvpaDMq/ZqP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g0K3kmjyTVnyaPJoAreSaWrHk0eTQBW8k0eSas+TR5NAFbyTUvkVJ5NHk0AVvJNS+RUn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k1L5FSeTU32agDB1yHyJbD/r+i/9q1qeRVXxHD/x4f8AX9a1e8mgCPyKPIqTyam+zUAV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aj7NQBV8ijyKtfZqPs1AFXyKi8k1f+zVD5NAHwr/AMFo7Hz/AAr4Dk/54y33/tpX5p+K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7Y+f8N/Bsn/Tzff+ioq/MnxHB/razA8+1WD/AFtc5qsFdbqsFc5qsFBmY9j/AK+vY/gt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v7/2lFXkGlQf6ZXt3wIsf+KP1SP/AKef/aVBofMnj+DyPG2sx/8AT9L/AOja535vaus+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HH/0/S1zFKiZlOiiitTMjoqOigAooooAIetbGk1j1p6X/SgC1PB+5lr+u7/glRrkmufs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3zvCGmf+ksVfyOQ9a/qI/wCCMnxVuJf+CaPwX+x6Vujh8M20UmoajfRafp8Xlfuv9b+9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E9v/AOCjGlfbv2e9Z/6YxSy1+On/AAUK8VeLNKmtdL0u48QxeHNQsYtQvo7aKX7J5vm+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V+vn7V/iu48VfCTWbOPWPAd950Uv/HlfXMs3/kKKvx5/4KFWNv8A2l8PtQvJPKsPK8q+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vNrM69TpP2Xf2bNY+BHxml/tDxR4N1mW70y+tPL0mWWWb91LF/0yr6B+HN9JYwy+XJ+9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+48A/ELRviJo/h/UNB0bULa6tLHTtRiuvO1Hzf+Wsvmyy+V/wAsv+/teyeFf7Q1aaWS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my/Yov8A2rLWlE5Kx7d4Un8/TZaxvHOq29jDL9ouLSLyYv8AWSS+VVXwd4Hs76z/ANMu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+Xm+lqLXPA+jwTXUken2n+q/55VoZnwp8CL63g/4KffEaSzuLSWwm0OLypI5fNhm/exV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4w0vULfXJrDS9Ptrr7dZRxRf8TGX915X/oqWvij4V+HI9K/4KrePI7e3htYv7Dil8u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HIJL6zljj/5bW0tc5oWvGMH+hy/9cov/AEbV/wCGU8f2O6j/AOnr/wBGxVjaV4jj8ceA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f7W0z7X9muYv3sNanwruI/O1SOT/AKdZf/RtcZ1UiLwP4xs/h18ZvC+sXlvqHlXeh/2J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nzZf9V5UX7397L5X+qryD/gsR4H8QX/gnXvGGj+JLyXQdP0yxlufCn9mf8heX7V/rfN/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f8sq9V1W+k8K2f8Aalvbw391ocV1LbW0kssX+ql/56xVqfH6+/4SrwH5l5HD5X2b97/39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mctar7M/H74c/E2PxH5UmseF7Sw0ab/lpJdfavJ/7ZeVW9Y33wDsdOuvEFn4gtLCO0k8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7mWX/ll/ra5zW/AGoeAJrrw/qmn3el6pp/lebb3sXlTQ/uvNrwfXNK1DVde/svT/AA/q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FbSRS/vv+estOphfaf8ALw7sLilT/wCXZ9d6P+z98FNR+Ed142fxx4NtdC0+2iktba58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LLF/o1t9q82SX91L+6/1tcj/AMLT+Deq6lYWen+bql/D5VpYxR+B/wD7bXLjwZ4X13wF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h8ywl+0yaVY+VNp+pyyw/wClSyyeVL5XlS+VLFF5v+p/79cb48+HU/wpj1rSPDn2TVZd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NrLLaWP/ADy82KT/AFsv/LXyv9VWX1X/AKeHd9cnU/hUDu5/+FR65NdR6fJpP27T5fK+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v/rlF9q/e1g/8LU+Ff8AZsVn9nmuoof9VF/wiFr/APJVcL8LPgFfeK7y8kvdf0/wvHpV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JJbuaKL91axeV/y1ll8r97L5Vaf/AAh2h+K9MvtQ1zULPQfFv7r/AJfbD+z9W/56y/63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K60fVf+ngf2hP8A59nUeMfjR4bPw9+0aX9k+w/borT7Fq3h6Lybv/rl5Usv+qqzY/Fv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uLjwfDdS/8tf7O8PWPk14v44sNQ8U6x9nt00m10vT4vK0y2k1e2i8qL/v7/rZf9bV74Ze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slvqGn2sUUv/AC7eIbbzrT/rl5Utbexph/aE/wDn2eo237U3gttUh/svwjrT3U0kXlR2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iT4++A/DfjX+x9Q0fVvKjliivriyubb/RJf+WsX+q/e+VXJ23gGyg0G+1jwTcQyandf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tOj/AOWssX/TWvKYfA//AD08QeGYv+ulzLL/AOioqPY0zP8AtCpTPfvGP7Qmh/CvV5NP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UU1tJ/a9tLaXcUv+qlil+y/6quk+Ff7eeseCNF1TxTpdhdeF4tJjNpbXltqf+mXdzL/y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dZf+mVeVfDfwRpvi/RY/B+p+LPCmoW+o3ONDks4dTm1DT7mUc+VF9m/eRS/8tYv5V9h/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/aD8deJdA8XTa7oWj/CjT44m8OWdpJaatJNKT+9uftMcXlwyyY82WLzP3XlemT0U6Jy1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9/wVM/an/aP1waf4d+LfirwyNJuoptXvL2KXVtJs7GTpL5kv+ql/1n7qX/W19ffGT/go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y54y8d3HxI8M+KNU8E65baf/AGdeeFYrq01G1luorXzfNi8r/lrLFXi//BH74c/B/Q9e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apr2ofbtKi06OOWXSftUV/LLLYfvf3V1L9gli/1sUv8AqpfKr6R/aa+EmoeI/wBkb9oy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0PTJbuWS2sftU2nfZZftUUUUX/bt/wA9f+WVbHKc58Jv+C+HiTxHPYaH4n1X4Z2vju7u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0mp2nnebF/qormKXyopYpfK/1vlVe+IH/AAXGsfhl8N7TxZ4o+GnxBlll1eXw/rH9g+JZ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ti/0mKWKSL97+6l82vm/9hn/AIJia5b/AAB8G/tMfD/xR4e8b3XhO5iu5fDEnh7ztQu5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FLL/AMsv+2vlV9aTweH/ANra8+NP9qaf4Ti8L/ELU4tb0jXtWtpYvJupbCK18q1iltf9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V/z1/wCeVaexD/l6cl4A/wCCvXwj+MWnS6hef8L+8L3U1zFaeVc6HoWtRebL5v8Ayy+z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cuf+CjPwf+Jdif8AhG/2pPhxpl/5n72Lxf8ABTyYj/11/dS18U/tRXuh+FPi/deE/H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TT9T1PSrG90nzbW0h1P7LF5str+9/e/vZbX/ALZS/wCqrwv40/sg2fwI8Ny3FxHqHjKK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DmpRXWk6dF5vleVdS+V+6l8391WVIdY/WI6v8QPFMHl+D/jJ/wAE+PFF9D/rba90exsJv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Q+Dv7WE/w91S80v4f/sn+N9etI/+JZZaDoehS2l3L5v/AE1li/5ZV+NU/wAd/D88Ol/Y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O28qxubnU4pZof/JX/wDdV6D+0Z4xs/2bPgb8L/Bel2c0WqXdrL4rvpI9X/fQy3UvlRf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qPbf3BH6Ea3rn7ang7Qb6PVP2U/hPF4itP3sUdl8J7bVdPu4v+eXm2MsvlS1x2mftl/t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jD4H/AfwjD4fjtpZPtPws8r7X5vlfurXzJfK8397/wAtf9V/y1r4Z+B/7eviDwrr2lx2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PexS3Oi+L76W7u5f+XX91LdRf8ALWvpHw5/wWI+NHwd16XQ9Y+JnjzRvFGhxXWn6vpO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1F+9ili/56+b5XleV/01/wBbWtED2T9gP/gpN4w/aa/aul8B+NPhv8F/Dlh9mupbb+yf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/wAspZZfNil/df8APKu8vv8AgoFp58eeI7i3+G/g2Xw7aRS2kWnR+FdM1DUNOuorr7LL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2LzZYv3Uv2X/W/wCtlrxX/gn7/wAFxfjh8f8A9qPwv4P8cax4PurDxBLLFFeyeEdM86Hy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/wA9Y4oq+ofA/wC0ZceP/iF8RtHt/Df7Msus6HrkulanZXPh6W11ya1i/exX919l/wCX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pf9bWtan/07M/bHAr8W/iJpRe31fxl+zXo+pQuyXFnf/A+2W5t2BPyuPN+90P40V0Px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qWd3+x/8P9duYJysmoR3F0FuzgfOP9K70V437z/n4dvLD+Q8a8N2P2G0ij8v91DF5UVRe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1J/qvKirqLHSo/JriPjFPJB4Vuv+WXnfuqCdTzn9m3SpP+FnRXEn/LpbSy0ft6/8TXwT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ruYpZf3X7mKKKu8/Zz0qP/hKr/8A6Y2P/tWvL/8AgoxfSWMNrbx+TF537r/v7/8AuqKJ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x8Oahrk0sen2c1//ANc4ql1z4c6x4Us4rjUNPmtYppfK8ySpdK8R6h4c83+z7ya187/W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rkPl3moahdRf6795LXXqfG+1plWfQ4/+Ebi1COT/AJefsktUIIK6OaD7D8N7COT/AJe7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VVXwr4cuPFWv2un2/wDrbuXyv+uNGoUT1X4O6HH4O+G/9oXH+t1CXzf/AGlFWzpXj+Sf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vK82Py66PXPDlnP4als7jzorDyv+Wf8Ayx8quW8HT+G/Ctnqklv/AGhdS/6q5kki/fVq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315PqUUf/LKaX97XUzda42x8Y2eleJIrOOzvLrzvK82SSWL9z5vlf8sv+2tdtfQeReUG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HiP4kfu9UmsPDlp/rY7a+8qbyv8AlrL/AN/a43XPDkmueGtL8QaXrmoaXazRS+bHe30s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v/CcWf2zWfs8f2q1/siWW5kjl/8AIX/f2Wsvwrrmh+KtHsNL/wCPX7JL9ksbKT9753m/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sjkO38YeZPoNhHJ+9l82KWX/AL9VQgg/c1veMYP9Mi/6Y1V+w/ua83U7zL+z/uainscQ1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Vngo1AwZ7GqtxZVsz2MlUJ4K1Ay54KoTwVqeR++qhfW9BoZdVbj/AF1X54PJqrPBQZlC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+Hy45PKrYm6VRuaAMGfwrp8/+st4Zf8AtlWXfeB9PP8Aq4/KrqPIqrfwUAZfgfwBHpWv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ltL/AORf3X/tWuoggo8Kwf8AEt1ST/rlF/5F83/2lV+CCvPrH5fxVW/209z8RaV/wrn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uP3V1438Sy6r5f8Az2iii/8AtUVeLQWOK6Pxx8Tdc+I2m6DZ6xefaovDNj/Z9jH5Xlfu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elZe2Pl8wxftKn7o9q/YY0rVL74qXXl3k1h4X0+KLVfEMnlfuZorWXzYov8Av7Xr/gDx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hfVJNQ1CL/hLPif9ktvLl/1NjLLLLLF/wCja+UPDnjjWPDmg61p+n6pd2tj4hiitL6O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3zataH4q1jQzYfY9U1C1/sm5+12Pl3Mv+iS/89Yq1o4r2Z6GE4geHpeyO3+NPhy4+MX7Y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uueIf7Pi/8ARX/tKvc/FX7Mul2Pxgv/ABpcapp/w++HPhm5i+zf2dc+VNd3Vr+6l8ry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f89a+Rv7VvP7S+2fbLz7f5vnfafN/feb/wA9fNqWbVdQ1Wzjt7i8vLq1hkllijkuZZYY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5aOeQpupVqQO4/an/aNuPj94qi+zxzWHhfSf3OmW0n+um/56yy/9NZa9A8HeP/8Ahl79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6Hf+I/FniGXW/Luf3sPlWv7r975X/bL/AL+188eSalWDJrP62efHiCpCpPE1P4h9ueMf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nxh4s8WeCJb7VvCsun6ZpWixeTNDLf8AlS/8tZZZf+WUVfK37Pfx21T9mzxfda5o+n6f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03zf3X/fr/rnXGQQR/8APOpvsfFH1thmHE2IxNSnVp/8uz7C1z9vzWJ/2abXxJHeeE4vG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aTHLLL9ktf8AnrLF5vm/8sv/ACLXzn8cP2jPFn7QsulyeJJNPl/sOKWK2jsrbyv9b/rf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YqX7H/nNY/WzgzTivGYv93UPq+f9rb4T+HNB+H1v/wAI/d+LdU8J6HYxW17HF5X9kSxR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5VmeKv20fAfiT4Y/EGPT/Cc3hzxR4ssf7P8AMjiil/tHzf3UssstfMf2P/Oak8mj63VL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d8F/jDH8FdC8bx2dn/xPvEOjxaVpmrRy+VNp37397/n/AKZV3Hg/9pjw3e+KdY8QfEjw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dW0tte+b5X2OKKLyvK8r/tnXj/2DmnG0LLisfrVU8ujxFjIcns/+XZtfGT4n3nxz+Jmt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+bUJf3VtH/wAukUUXlRRV6Jfftu+IJ9f0GSz0u1sNB0nSLbSbnQY7n/RNRii83/v1/rf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of8A69ILKQUe0qmNLiHGU6k6tOetQ9I8b/tY+MfFfjeXWNHu/wDhEYf7Mi0SKy0mTyoY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lcn8LfiTrnwb1K/vPD959gutQ0yXSrmTyvN/dS//ALqKsX7I3rUkFuYzR7SqctbO8XUq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5/ar+IF58QbDxRJrn/E40mx/sq1k+zR+TDF/y1/df9Na5nx98QPEHxf8S/2r4l1SbVL4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yjrJ8snvSW9owrL21U58VnGMxEPZ1amh2/wL+OF58CNU1/7Ppen6zYeJtNl0m+srn/VT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2gjkjqytvvBJqQQYFP2xy1swq1KdOn/z7M+DSreH/lnD/wB+ql+x/wCc1a+zVL5JqNTk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ib4g8D+Fde0fR9QlsLDxDF5OpRxxxebdxf8APLzawPIq2YeKTyTV6g8TVnoew/sC/CiP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cR+Zp/heP+1rn/rrF/qv/Ivl/wDfqv1S/ZzsfP8Aipayf88baWWvkH/gml8JP+EO+Cl1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Fl15sX/AF6xfuov/Ivm19ufsvWP/FbX9x/zxsfK/wDIv/2qvewdH92f0zwBlLweVU7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3/lj+FeS/Hef/AIlssdeszH9zXi/x9vvIs7qT/njFXcfZHi1jB/ocX/XKpfIozHpVnD9o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0l8qqs/jHQ7H/j41zQ4v+ul9FQaF7yaPJrM/wCFm+G4P+Zg0P8A8DoqX/hY2h+T+71S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AGl5NTfZqy4PGWnzQ+ZHJdy/9c7G6/8AjVS/8JVZ+R+7t9W/8Fl1/wDGqAL/ANmrB8VQ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5ll/wDJWX/47V//AITG3n/5c9W/8AZaoT30mua7YeXp+oWsVpFL5slzF5X/ADy/+20A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15FHkVzmhn+TVuCCrUEFSwQVoAQQUarB5Gj3Un/TKWrUEFS6rB/xJ7r/AK5UGYQWPkQ+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k1oeRR5FAEUEFHkmrPk1N9moAoeSal8irX2apfJNAFDyKPIq/wCSaPJNAFDyKk8mrfkm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qLVYP+PX/r5iq/5FRX0H/Hr/ANfP/tKWgCL7NR9mq95NHk0AUfs1S+Sas+TR5NAFbyTR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zUAVfIo8irX2aj7NQBV8ijyKtfZqPs1AFXyKPIq1PBR9goA5fxJPJ/wmHhe3j/1U0t1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dre8isbXD5HxU8L2/8Az1sdTl/79fZP/jtdR5JoAqeTR5NW/JNS+RQBn+TR5NW/JNHk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ZqteRR5FAFX7NR9mq15FHkUAVfs1H2arXkVJ5NAFH7NUvkmpfIqTyaAMLxjB/wAUrdf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p5Jqr4qg/wCKbuv+usX/AKNirT8mgCt5Jo8k1Z8mjyaAK3kmjyTVnyaPJoNCt5Jo8k1Z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kmjyTVnyaPJoAreSaPJNWaPJoAreSaPJNWfJo8mgCt5JqXyKk8mjyaAMzXIP3Nh/1/Wv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tc/1Gn/9hO2/9GxVe8mgCPyKPIqTyaPJoAj8ijyKk8mjyaAI/Io8ipKPJoAj8iovJNWa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Cx9j/wAWf8Jf9hO6i/8AIVfl/wCI4PIr9Wf+CvVj5/wT8LyeX5vk6vL/AOkstflh4jg/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kHkVy+qwV2WuQVy99B/raAMbSoP9Mr3P9nOD/inNZ/6Y3MX/AKKrxbSoP+JlXvH7NkHn6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1/8AatA6J8tftCweR8ZvEcf/AE8/+0oq4mvSv2oYPI/aE8UR/wDTW1/9JYq858ilSMit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7VBWpmR1HD1qSeo6ACpKjqSgCOtLS/8AU1m1p6X/AEoA1a/pr/4N5PDmh+I/+CY/wg1i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s19afabm2ilm/dardRV/Mn/r6/pO/wCDYnxH/av/AATB8L2f/QD1zWNP/wDJrzf/AGrQ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OWerfD2/j+zw/wCq/wCeX+pr8q9c+GVn44+M3w0+2fZP+JHdX13FHcxeb5ssVr+6/wDI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+uXxUg8/wTf/APXKvy11yCTSvi14ckjk/e6fq+pxRf8ATH91LWZ6Gp618afDlvP4btby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f+XmX/nrF/8Aaoq8l0ox2/iS6jjk/wBF83/yF5VeyfGmxuPH/wAK9e0e30+GWLxDpEUs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l1/yylir5L+El9qnhW8+zyedf6X5vleZH/rrT/47FSoiq0j6b8K30djpvlyf88qxvGOq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VFN/z0qh4H1y38VQy/Z5POlhtvNlj/54xVQn0OzvprqS8t/tX73/AJaUVaplSonx3oc/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xHJDL/aHhWL/ANGxebX2x4Onjgmta+LYILO3/wCCol1b+ZDLfzeGpYpY/wDnjF+68qvs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+eNZ6hWNT93b2drZ/wDLWG28ry/+2VUPhxP5HiSWP/ntbf8AtWrXiO+s9D02LULySGLy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Kay+VF/5FlrL8Dz+R4wi/7axVgFE6OfSo9VmurO4/e2t3c3VpLH/wBMpYq8Rsfj9ea7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LOa1i8B6vLpVt9p82Kaax/dfZfNil/5a+VLXuc//ACHv+3mL/wAixeVXzd8cIPsPwB/a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R/asX/gB5v/ALSoCtRPmr/gqTfZ/b2+Jn/cM/8ATVaV8E/EbSbfRNX1CO4khjk1DzdQ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/Wy/upf+eUtfe3/Bc/TpPBv/AAUEvl8P2N1N/wAJR4N8Pa1fPJL+6gupdPEX7v8A7ZW0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AdD8f+Ff7Q1T4keGfC915sv2nTrmxllmh/6a/wCtrb2ns9BUsLUqfwzzWw8c6p4p8IWv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t3JEIpP7ItYdRml/5Zf6VL+9/wDItZfi3wXdfDDxpqWgajDaw6not7LYXkcckUsMdzFx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7I/s5eE54pZLj4ueH/ssMvlfaI7GWWH/ANG16FqvwDt/B3wZ/wCEX1Tx5pv9n6lqX9qx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Yov9bbRy/wDPL/nr/wA9aPaUyvqGJ7nm/wCz18YtY+BHxm8OeLPD9vDdapodz9rtY/8A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g8LaPpPhC1vLjULW6upv+JfFp0ltL500UsUv+lRf8sv3X/tWv0Q+GH7OOg/s/fsa6l8S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D/4qfDjxBbX178SZZft+n6fbXUJi+wS2Nz/yzl83P+q/1ssX73FfIPin4X+CWbT78fFK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FcWsv2SK6l/ey+V/yytvN/1vlUVPZw2JpYGp3PD/ABHf/wCmS3Ed5Ndf8sopLn/XTRf6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fJfS+ZJX3V43/Zf0P9sPxha6f4bk+G/hO/8ADPh61i+zeGLa2tIbuL/WxXV15t1+9l8q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+eNC+BHwzvrPzLj4uQ2ss3/LOTQ5f/jtH1qkP6hU7nmngfxxqHgDV/tFnJ+6/wCWsf8A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EaP8d7OXUPD8kNrr3/LzbSS+V53/AF1/+O11Hhz9mv4N31nL9o+OHlS/884/D0sv/tWp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Oa9a3ml/GDVv3Mv725j8PSxeVXP9apndRwtT/l6e+/8ABCX9iLxN+0J+1Hrt5Jp8kPh3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kl1FDNam6hlii/dS/wDTUR/9+v8AW1/RVpiW3xS+Flr40tNPkute8TeFoZYpP3UV5dxG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55fvf+Wv/PWvxR/4Jw/tQa3+yloXxA8ceC9O074reA7+2i0DxBex+bpV3pv+uli/5ZS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HB/wVz+LHwr/AGRfCWh+G/hfaX9r4guf+Ef8Na9HrkWqzQ3X/LK1+zeV+6/dfuq9JVfa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+xp+yhcX2sRapo95afD7WfGV9a6r/wASG5iltJvK+yebYeV/yyll8qWWX/nl5UtfV/jH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58Lx/a4otW8PXX7u2/6a2Ev/AMd/8hV8n/8ABPf9mv4gXFv4Y+J/w/8AhR5N1pOua7qG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qK/8qKW1/eyxSxRfuv8AW10n7Q37V/xI8H6D8StQt/B8Wg+I/iFbf8I/faT9ui0+a0i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l/5a1lVqhSpHiH/BL+Px58df2G/Dvgv4V/FDwr8PvFsOt67ayx3mty/2tNFdWsXlfZbG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837VL+6i8qvMPi38K9Y/Y8/aK8UeOPGknx08ZRafF5XiG90WSXRbS782WKL7VFdWv7qK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15Xm+b/398f/AGLf2ytP+DvhH/hDND1iLwvdaT4qtvFUWvXpjil82KL7L/ZUsnlf8esv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8qvavjF+1tqHwd17w58YNH+LGn38WrRXWlS2Xg/UrW6hu/tUst1La39r/AK3yvN/5ZS/6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PqlQ8h/aE/Y08PftJ/BGx+MHwv0f4nWGmQ6nrE3ji+8Rxy6haQxeb9q+3xSebL/qovNi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F/01rB1X/gn5qH7SnwB8OfEz4f8A/CPS/D7w9plrF4qj06+im1bwvL5vlS3UsUvlS3P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d7H9nr4yfAH4A69+0R4ft4vhz4X1D/W+EPtP76XzZYopbq10e+tZYv8AWyxf6r/Veb+6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14f8Ahn4Q0X7HN8RpLXwnfRS21vHbaZFaC6ll82L/AFXlebF5tt5vlS/uqyqVeQy+q/8A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hofgD4kXXwT8P+LPCeqWFp5XiD/hI9R0iL+0Pt0sXlf2V9ptZZf3X7rzfKrxv9tm+j8f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n/Er8MxWuiW3lxebDDFaxRRf+jfNr2HxL+3D4T+OPxY1jWP+EH1XUPFHjDxBba1JqOqi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R/63y4vN/e+VFXnmuHw/4j8Va95nh/UNZv9W1eW7+xW1zdRf2vL+9/1Xlf88qXtDX6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B39oawbPwzqEun2svlW2qxyyxXf2r/Rf3UXmxfvYvN82L/rlX6a/8Elv+CgXjzRjpesa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TSb7wVY6z4mtpZZfssVrFdRRfupYv+fbyvNl8qKKvjLxxofgv4V+KvDml+NPhv8A2D/b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XLn7Xodr+6illltf9bFLF/5Fr7c/Zl/Z61z9l6HS9Y8F3mhxaN43ltfDUUereHv+El+y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vfN8r91FLL+6/dS1rhapy/VP+nhjWOlW/wCz1/wUatbP4V/C/wAWeA4tQisbTxD4Ut7b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r97f3UV9a+bFFFa+bFL/AO1Yv9VVD9qf4qaX8Af2xteuLPxxqPhfWbvV7XxBLHc6HFLp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ZYvNl/0r/RZbqLyvK/1tcv4j8R+LPgf4jsNY0e88Q3+sTXPlanbaLLqeiw6dF+6/dfvY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+6/dfuoq9L8f/Cu4/b88Yap/wjfh/SfEdr9psfN065i/4mMMvleV5sUsUX+q8r/ll5v7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u5pUwp9lyfs3fsj+JHN9eeC/BOuXl1+8nvzeaNpX2qQ/eb7LJLvh+bI2Hpiivjr4wfsY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T0mz+JfwL1K2hZJo7q91yOK4mEsazZdTyD89FdP+zkfVX/z8PQILGOCGvKvjT/xNby1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9fvvCtv9j/5bRf8AXOWWvINV8HW998WrC3jku/J8qWWXzLmWWvFLNn4A/DKzuNR1m4uP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/e183ft+aHHpXj393eXcsUMv/Htc3Pm+TX2l8D/Dkeh+Fb/95NL519LL5klfCn/BQO++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8sbGKnROHNq3s8MeaaH4q8N6VoNrb3HheG/v4f8AW3Mlz/rqoeKtd0/xHeWsen6XaaXF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X5Jo8iP0rbU+T9oX/HF9HPeWtnbyebYaTF9ki/6bf8APWWu3/Ze8HfbtevtYk/1VpF9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5r83tX0X8KtD/AOEV8E2NnJ+6l/1tz/11lo1PTy+j+8L/AIj8AWeq+bcR28P2+aLyopJP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X2mfZ7jULSKX7T5svlxeb/6Nrs/t1SQX0f8Az0rU+jMHQ/g7HpXimLUJLyGWKGXzf+Pb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6op9VrGvtc8il7YPYnJQfs9aPBNdeXrGuRWt3/rY45Yv/AI1Wz4O+Dvh/wPrH9oWf2u6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fN8mifxXJn93U1jqslH1uoH1WmWb3/ia6nL/ANMalnh+z1F4PgkvrP7RJ/rruXza1J7H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wVQnsa2Z7GSqs9jiGjUzMbyKoTwVvTWOYaoTwUagYM8P76qs8FbM8FUJ4KNQMG+sf31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PBWXPBWoGXfwVRrYnrLuIPPoAz5ulUZ4K1LmqvkUAanhyDyPDcv/AE2uf/RUX/22r8EF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W/xi+EujeILjxZNpcWoebL9mi0zzf+Wvlf63za9V0r/gl74bg/1njDxDN/1ztoq5K1E/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xNSqfGUEFWoIK+3IP+CZfgv/AJaeIPE0v/fr/wCNVqWP/BNP4fwf6y88TS/9v0X/AMar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1Jxp8M29lVr7NX3XP/wAE5/hvBZyeXH4h83/sJ1asf+CcHw7g/wCWniaX/t+/+1UfVao/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4K+wVL5Jr9BLf8A4J6/C+D/AFml6tL/ANdNTlq/Y/sE/CeD/mU/N/66anff/HaP7Pq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D8Pzs8k0fYfIhr9J7H9i34V6V/q/Beny/8AXS6upf8A0bLWzY/svfDewm8yPwH4Zl/6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j+zg/wCIc1P+fh+YkEEdEE8dfqfY/A/wPY/8e/gfwRF/1z0O1/8AjVbNj8OfD8H+r8N+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v/xqj+zgXhp/0/Pycgvo/wDlnVuCxuJv+Xe7/wC/VfrPB4c0+D/V6fp8X/XO2iq/9ij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6o/s42/4hdT/wCXmIPyXsPB2oX3/Hvp93L/ANc4q1LH4S+JL6HzLfw3rl1F/wBMrGWW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l8uSrW6T/npNWiy86aPhfgv+XtQ/LCx+APjy+/49/A/iyX/uEXX/AMarZ0n9lD4kX/8A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pYyxf+ja/TryP+mlHk0f2fTNaXhnlv8Az8qH5s2P7DHxY1X/AFfgfUP+2lzaxf8Ao2Wt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yf8A1nhOG1/66avY/wDx2v0S8mpoIKf1SmdVLw5yo/Puy/4Jp/E24/1lv4ftf+uupxf+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nxAP+s1TwnF/29S//Gq+9fJNLR9Upm3/ABD/ACb/AJ9nw7D/AMEvfFh/1mueHov+2kv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JX655P7zxRpP/fqX/wCNV9nQ9akgrX6nSOr/AIh/kv8Az4PinVf+CYlxBrFrb/8ACYRR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eb/zy/65VpaV/wAEtrfyf9I8WebL/wBeP/22vrWCx+3eKrr/AKdLGL/yLLL/APGq2YLG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OS/9A58lwf8ABLbQ/wDlp4ku/wDtnbf/AG2uj0r/AIJefDuCbzLjUPFl1/0z+0xf/Gq+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2+q0jqo8MZTT/wCYemeBQf8ABOD4Vwf6yz8Q3X/XTU//ALVV+D/gnr8J4P8AmW7uX/rp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l8il7KkdP9h5cv8AmHpnG+HPhXpfhXR7XT9Pk1a1sLWLyra2/te68qGL/v7XvH7HfhyP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/vvssX7y5ll/1Xm/89f+uteaeSa9p/Zesfs+g6pJ/wA9rn/2lWp6qVlZHo2uX8ljNYRx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X97/AKn91XiP7Rn7/R7q3k/exTReV/39r27XLG3vvsslxH5stpL5sX/TGXyvKrwz47nz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rQDyX/hUnhOD/V+F/DP/AILIv/jVRf8ACD6PY69pclno+k2ssMssvmW1jFF/yy/+211n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LX/pjbS/+jYv/jVZgS+fJAf9ZNR58n/PSWrPk0eTQaFX95S+Sas+TR5NAFH7NR9n/fVe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3/bKgCLyTR5Jq/wDZqPs1AFCCCrUEFS/ZqtQQUGZFBBRqsH/Etl/7Zf8Ao2r8EFGqQf6H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/wBG0AEEFS+SatQQUnk0AR+RR5FWvs1H2agCr5FSeTVvyTR5JoAqeTR5NW/JNS+RQBV+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R5FAFWCCor6D99Yf9fP/ALSlq/5FR30H/E50v/trL/5C/wDttACeSal8ipPJqb7NQBV8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UfN7UAVPIo8irX2aj7NQBV8ijyKtfZqPs1AEPk0eTU32apfJNAFTyaPJqa5qXyTQBxuu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L/8ATHQ9Yl/8mtKrp/Jrnb6xk/4Xxpcn/LKHw1ff+RbrT/8A41XUfZqAIoIKl+zVLBBR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D5NW/JNHkmgCp5NTfZqteRUXkmgCL7NR9mq15FHkSf8APOgCr9mo+zVa8n/pn+tFAFX7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o8igDL8VQf8AFN3X/XW1/wDSqKr/AJJqr4x/ceG5f+utr/6VRVf8igCr9mo+zVa8iify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v2apfJNRQarb30PmW8d3LF/z0jtpal+0f9O93/4DS0GgeSaPJNH2j/p3u/8AwGlqXH/T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5Jo8k1LiT/nnNR+8/wCfOagCLyTR5JqXNx/z53f/AJCqP/SP+gXqH/kL/wCO0AJ5Jo8k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vR9W/8AIX/x2qtjffbv3clnd2ssP/Pz5VAEvkmjyTVnyaPJoAwvFUH+h2H/AGE7H/0q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jgxZ2v8A2E7H/wBKoqteRQBF5Jo8k1LRQBV+zVL5JqXyKkoAreSaPJNWfJo8mgCt5JqL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A+Uf+CssHnfs96NJ/1HP/bWWvyq8R6XJP8AvK/Wj/gq9Y/8YxWEn/PHxDa/+iruvy/1y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yDXNKrl77SpK9L1zVbOCucn1yzgoMDg4NKkgvPMr3P8AZlgx/b0f/Xr/AO1a8lvtcjvv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vf8AH7r3/Xta/wDo2WstR0T59+O/wr1zxj8bPFGoWej6tdWv2mKHzI7bzv3sVrFXG/8A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Q9ci/wC3GWvqDXP2qNL+APxU8W6HqFnqEvnanFqEUltF/wA9bC0/+NVqWP8AwUt8Hweb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KjUfs6Z8gz/A/XIP9Zp+rRf9uMtRf8KP1T/lpHd/+AMtfaX/AA808B/8tJNci/7cZatQ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MtNQ1aL/rpYy0vbVBeypnwzP8FtQ/6e/wDwBlqL/hTt5AP9Z/5LS199Qf8ABSX4Xj/W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a/4eP/Cu4/5jEP8A20sZf/jVa+1Y/ZUz89v+FSXn/Pz/AOSstH/Cqrz/AJ/LX/yLX6Jw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D5f9uaf/ANtLH/7VUtj+3d8H54YvM1jwz/20tv8A7VWXtA9lTPzj/wCFVXn/AD+afVmx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LSv0Y/4bL+C99/zFPBsv/XS2iqWf9qD4J3sHlyah8PbqGH/AJZyfZaPaPsY+xPz70r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x/b5f+edt+9r99P+DVie4sf2G/FGl3n+t0nx7feV/wBcpbXT5f8A47Xw9of7TPwj0qbz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/wCq/wBG+yxV+jv/AAQi8ceG/EfhXx5H4buNJltf7XtZpfsXleT5ssX/ANqrX2pofon4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Ncq/LX4jQfYfirLHJ/qrTxL/wCjf3X/ALVr9T9ch8/R5f8ArlX5k/HDSvI+M2vW/wD1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/8AtKmB6/4Hsf7c8H2tvJH9q8m28qWKvnifwdb+Dtdtbfy5o4rvTItQiik/6axV9I/B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eb5X/tWvIP2hb631X4hWFxb+T/yCLX7THH/yxl/exUqIGX4H0qOC8ivI7fypYYv9ZH/r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nvLq3j1SaKGaX/WR20XnV1vhWDyJvLk/1X2aooLG3vvEnl3En2WL/np/zxpjonw94k8O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GjfY/3X2vw9debJ/wAtpZf9bX2R4HH7mKT/AJ7eVLLXyr+0LYfYP+ChHgOTy/8AmEan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LfDi+4it/M83ybbza4zWr/DNn4xeHJPFXwr1TT45Pssvm2svmf8APHyrqKX/ANpVV8OT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9VNc/uv+2tdHrkH27w5fx/8ATtLXn2h2Wn+DtYsNL0uOG1tdJ+y+VbR/8sYv8+bQZUT1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/XKX/wAi14F8cPL0vQf2grOT/Vah4CvpZP8Atla3UVe5a3/r/wDt2l/9G18mf8FH/jF/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xbw3Vr4n8NXWif8AXH7V5sXm/wDkWg1o/vA/4LueB45/Enwf+IEcn73VvBlj4auY/wDr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CZl/wC/UVfl14+sbiG8uriOz+1WE0sUNz/pP76b/W/uoov9bX6+f8FnrH+3P2Ivgjrn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/ef88YpdFi/9qxRV+bvwysbz40fE7wb8M5NPtbq11bxDF5VzbWP/ABNoYpZYvtUUUv8A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Mb9ln4W6p+03+0h/wh/gvwnocUXizV7q6uY9RufssNppnlebLa/vZYv9VF5v+q/ey/va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/wAVPhZ8cNe0PxVLrOqagb/V/COpXMcf2XxnoejebLdQxeb5t/Y3XFr5UUso82L8K/oc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/wCzp8NhoPgv4b+GdLsJrYR3X2iyjku7vEcsX+lSyfvf+2neuE8efAPwb+xt+zV430PS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od9pXh7wxp1taxSxSfZZpbmXzZf31zN/rP8Alr/qoq6NDO7Pzu/4JUa7/wAPLP2UfHnw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Ytcl0fStI0G4totP1CGKwliuovK/5+ov+uUv/LKuH/b3/wCCcfxE+GfjXUvhr8PfEUMu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A9EufENtLdfYZYoorqH7NFayebL+9l8rzZf+WUv+tr3j9gn9mTQPgR+yl8HPEnhjS/EHh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11DxBbRXst1/aFzF+6ilill/ex+bFL5ssUX/AD2rrP8AgkV+znonjD43fFK41a88QSR2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q91FDDHLLdxS+X+9/wBb/wA8v+utMLs+XU+GugfsD/HrxPB+2H8LI9S+GsnhGw0rR9W8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5df8fUst95X/ADEJfKli/e/+Qov3tfm78KbO3+L37QOu+GdB+Geh+X8Rv7T0vwhpPiS9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vN+yyxXP7rMsX/LLzv3Xm1/VV4h8MaV8J/hLp/gR/AfjD4raLeWsulXCSG1u82v/AE/S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lX8un/BUX9jPVP2IP2yfEXg3VI9N0u11I/8ACSaHpttfXN1/ZGmXN1dfZbWWST/lrFFH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fH+n+MPGEUnh/wCH+n/D6SHTYtKudKsr6XUP3sX7qWWWWX/lrLXOeFYbyxvIvMjmliuv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KuXvtJvNDu5be4jmtZYf+Wcn7qrWlXEk/wC7+0VmF2ftx/wb12Oh/Cv4A/H2OS8h8RxT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sX76KKK7l82KKWXyvN/1UVbuu+Dbj/gmpD4X+P8A8I9Q0u60G70OwPirwx4vvrH+3IZb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KL91/wAsv9V/qq8R/wCDYT4pXHhf4+eMtGjk8RD+3JdMiyI5ZdP1D/WxS2sv7r91L5Uv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0r9cP20P2EvCf7Sfh/xL/wmGp3seoeNo7bQPMtZcSQ2sV1Ffx2FjH/z1lltv3sn/PLz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+bOm/wDBebxZ+z74FuLTw34Rbx38QvFNlf3n9oiylh07wzc4MsVpbRRebLL5vl+bL+9i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jfEz9qH/AIJ13/ij4oa5pN/4y1C+0yKXVtO+yyw/Zft8UUUvlWv/AC1iiuf9V/ra+gf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3/Y11Tw78SvgPc6tEfBv2m71yTUb+LytNktYvN82KWX/AFvmxRS+bF/5F/e151+wj8OZ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PxZpf9jXXizxxdahqdlc6R5v9nXV1Fp91+9tpf8Apr+9rM7/AN3/AMuj8sPDnwI1yf4z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Jbrw9c31pL9pl+y+dFayy/8ALL/Wy/6r/VRebVHwp4c0u+1KK8uJPNsP9b5f7rzvNr7I1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h/wV58ceB9L1Mf8ACG3ljcxSX2o+bdTS2uqaVF5ssX72KWWXzbr91+9irG+KX7JFt+z3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8AeGfjR4o8J65FaX2paTJrv2u0821tIvNl/5Zf8AH1cxf89f+WtaexODU5b4LeMdY8c6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Ir+NvCV3JLF4e0my1f+0NQ0OWWKWLzbC2/dRSyxebF/zy/1X/TWvJfBHw4j8VfELWdH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YYr6WxkvY5f+JddRfvYovs0Xmy/8svK8quI/4WN4s8K6vLcW+seIdB1mG5lllktrmXT5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v9V/zyrU8R/GPxJ8W/F/he4/s/SYte0mxtdF0z+ztIitftflf6qWX/nrL+9/1stZmZ6X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oZfEElxaX8VpY/6NJHF/y/S+b5UX/bKL97X1L+z3+wj8SPh/8JtB1fxB8APG2oWuoRXJ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ty6uvK+wS2ssv+q/deb+6i83/UxebFXxv8dtcj8K2ejeA9HuPNtfBvm/2ncxS/8AIR1O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/VV9I/Dn/grn408VeD9G0f4kf8ACQ+Mrrw7F9ksb251zyrSax8qL/RfsP2XyvN/deb9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5yX/AAUR+EmnweKvDmqaf4f8eWEek6ZF4fvrnxP5Xnaj5X/HrFF5X7qX/Rf/AGl/qq+h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7JOj+F/h38UPh3481nwTd6HFqsug/wBufZf7RupfKl82XTPNl8rypYpf+eXmxeV+6r1r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MFCvDfiPVNc1zwb8NPC+h3MWnxeGJNIl1XT7SK68ryvNii+yxS/6qX97/yy83/Wy15f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Pg/+0ofFfwY8cfDPx58XvD99dC68F3GqWN/eXemeV5Ust1/pUsX/AEy+y/62LzYv3stF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/AGvfAf8AwisXg/wX8I/iF4o8R+LP+Krto/GGp2v+iebF9qiuvKtf+PqLyv3vlS+V/qqo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gR+zr8PvEmqeD9Q8BxeE/Ki0y5065sbW78RanL+9llurbzfNuov3UX7r/rrXZeP/AIEX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ip4k+F/ib4GeMvCcX2S+8OSX0V1p+r/62X/RfK/1Vr5ssv8A6KrqP2oPhJp/7c/wOl8D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+i1C21Gyi82a0uovN/56/wDXWWvHxWbU6dX2VU78LhatSkfL3h39pXw3460S11fWvhF4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LrUtO+F/m2t4/QvG3dTiivif4heG/iF8KPG2peHbzwH4asbnSJzBJbxtMViI5wM3XvRXd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Zf2bV/5+H6uX0HkWktee+DtKj1X4t6zeSR/utPsYrT/v7Xo3iPy4NN/6ZV5z8Mf+RV8Z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0sUXmf8ATKKsqxlRPQfhXYyQfDe1kk/1s0Xm18KftJ/A/wAYfFv45eI9Y0eztLrS/Nii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8qKKKv0E0qx/sr4e2v8A0xtq8C0qx/c+Z/z1/e0UTLFUadT+KfI1j+xp48n/ANZHodr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VqD9hnxpOf8ASNQ8Mxf9vMv/AMar658k0eSa21OX+z6R8q6V+xN4ksdTjkk1Tw9L5Mv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XoMHwI8WTw/vNc0OL/rnbS17T5Joggo1NaVH2Z5BB8AfEn/LTxBpP/bPTJf/AI7VqD9n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If8Atnpn/wBtr1qCCpfI/c0amp5V4V+B/wDpl1HqGqahdeT5XleXHFFWz/woHQ/+Wn9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aVD/AK393V/7NRqaHn0HwI8NwTfvLOb/AMCZatf8KW8P+d/x5zf+BMtdv9mo8jyKNQPI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o7ePyrWGXyoqq/Yf3stavkY82SSkggzDRqBjXFlVCexxXR3Fj+5rLngrUzMGeCsuexro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AGDPBWXfQeRW9fQfvqoTwUAc5fW9Zc8FdHfQefWXPY5oAwb6CSqE8Fb08FY08FAGXPBV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z/U1fnqXQ/DknirUrXS7f/W6tcxWkX/bWXyqAP07/Zl8K/8ACK/s9+CNP/5aQ6Hayy/9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tejQQUQWMdjN9nt4/Kih/dRf9cqvwQUGhFBBV+CCiCCrUEFaAVfJNWfJqb7P++qXyTQ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VLBBUsEFBoReRR5FWvs1S+SaDMqeTVuCCpYIKlggoAi8ijyKtQQVL5JoAq2MP7mrXkmp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NAFbyTUvkVaggo+zUGhV8ipPJq35JqWCCgzKP2Gj7DWl5NO+w0Ghn/YKIIKveTR5NBmZ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f9NYov8AyFV/yKNDsv8Aj6/6+Zav+SaAKHkVJ5NW/JNHkmgCp5NHk1b8k1L5FAFX7NXt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ZZP+e1zLXjfkV7x8CLHyPAVr/wB/aAOj1z9xDXgXxin8/wASWsf/AE81794j/wBRXzv8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Y/8AnjHLWgGN5JqrBB/xPr//AKY21rD/AOja0/JqtYwf6Zf/APXX/wBpVmAeSaPJNWfJ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o8k1Z8mo/IoNCLyTRBB++l/7ZVZ8mlt4f9b/ANdaAIvIo8irX2aj7NQZlWCCrUEFSwQV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FqsH+maXH/z1uf8A2lLV+CCiex8/WLD/AKY+bL/7S/8AatAEsEFH+ohqXyKl8jz/AN3Q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u7iH/v7Uvnp/z0hr5f8A2r/2k/HH7Nmg+PPFmn6hNL4S8J30Vp9itrG18797deV/rZa+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/lnpfib/wApkX/tKgD9XvPjpcx/9Nf+/VfkFqv/AAX/APHn+rt9H1yX/rpq9jF/6Ksa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Ivv9Xo+rRf8Ac3//AHDQB+zf/f7/AL9SUf8AbO6/8Bpa/F+D/gtl8WNcm/1eoRRf9jVd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AILSfFy+/wBXJdxf9zLqcv8A7VoA/cKefyIfMkt7vyv+uVS2/wDqa/LX/glf+358RP2q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xJeTf2N9m1PULmP+076XzvKsJfK/1sv/AD18qv1U8igCr9mqrfQ/8Vhp/wD0ysbqX/yL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iM+MP+msNj/6Nl/+1UAWvJNHkmrPk0vkfuaAMH/hI7eAyx3l5pNhLD/yzudTi86ov+E4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eGYv+4nFXyr+354Vj0rwT8ffiBZ+Ta694T0iKWxufKil8mX/AESL/VS1+SU/7d3xgnml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wOx/+NUAf0JD4m+H4B/yMnhP/wAG8VH/AAtvwnB/rPGHg2L/ALi8Vfz0f8Nz/GSeb/k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h/8AItVf+Gvfi5ffvP8AhYmuRRf9M/Ki/wDaVAfuz+hf/hdPg/8A6HTwd/4M46q33x+8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/wC2cvm1/PbfftUfFT/opHjL/tnfeTWNN+0Z8UJ5v3nxM+IX/bPxDdRf+1azD92f0Tf8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eNND/7Z211Wp4H+Jul/E2a6k8N6pa6za6f5UV95VjdRTQ+b/qv9b/1yr+ej4LfE3xx4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zx5fRQxSy+Xc+IL6WGX/AMi1+wP/AARNgkn+A/xBvJLi7uv+KlitPMuZfNm/dWsX/wAd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Tyam+zUfZqAOX/5rBLH/AM8dD/8ARt1/9qrovJrMsYI5/iFrMn/LWLTLH/0bqH/xqtr5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/wDj98Yrf4A2el6heaPrmvRatc/ZYrbTrn/U/wDTWvTK89+OFlHqvjb4c2ckfmwzanL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+Hk3gf8Aex/2fN5sMvlSRyeIbX9zL/39qKf/AIKTeC4P9Xp9p/208S2tfm74/g0+f4we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bxVrEv7v/lj/AKfd1Q8j/Wx+XD+5i/dSVmB+k/8Aw878Hwf8ueh/9tPFUVVZ/wDgqT4P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f+5lil/9pV+cUEH7nzI4/KqKeCT/ALZVoHtj9E5/+Cq3hOD/AJg/h7/weS//ACLVW+/4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DP/AIE3Uv8A7a1+bsGlaxB4qiuLiSa60b/n2spfss1b09l4fvpv3dn4hl/6Z3N1L/7S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P/wVs8P2P7uPS/Bv/gNfS/8AtKvbv2O/2mrP9r3QvFGoW9nocUXh65sYv9CtpYvO83zf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obGx0Oxh/5BcMv/AF82P2qb/wAi1+h3/BGKCz/4VL8RpNPt4bWH+17H/V23lf8ALKWt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1J9mqXyTS0AYPjn/AJFSX/r5sf8A0qirZ+b2rP8AHEHn+G/+36x/9L4q1aAIfs1E9j5/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NUkEH76L/rrQB8ZftX/FX4mfCTxh8RvEmj+JNW/4RLw9qdjaRaTbeVF9k+1eVF/rfK/5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+CtnjjwdrEVnJ/wm9153+qkj1eL99/5Cr65/bn/cfAf48f8AYc0L/wBKrSvzi8RwWfiO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88v+mNZh7Y7y+/4LSeNIIf8Aj38ZS/8Acw+V/wC0q6jw5/wU78aeKvtX/I2RfY/9b/x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p1X4PXF+JJLO4hl/6Z3P7qt7wPodxocMv2yP97NFF+883/XUeyYe2Poef/goH40gh8yO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3X/AMaqKf8Ab18af8tJPEP/AIUt1XjcE/kTVFPNWnsQ9sdv8VP+Cj/jzwPaWslnb6hd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4lvq42+/4Kk/EjyZf+JXaS/9dNcvv/jteafHCfz7PS4/+mstefX37iH/AFk1HsTL2x6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oX3/ADK/h+L/AK+b7U5f/bqv3C/Z6nk1z9nX4c6pcRw/b9W8K6Zd3Pl/89ZbWKX/ANq1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3H+sr+iH9myD/jF34Vf9iZo//pBFWvsR+1Ot+zUvze1S0VkdBi+Kp/I0eKT/AJ431h/6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/H8Hn+Frr/rray/+RYq2Z4MzUARfZqX5vapaKAIfs1H2apfJNLQBD9mpfm9qlorQCH7N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oA+bP+CoNj/xiv5n/PHXLCX/ANG1+TGuQfua/Xz/AIKW2Pn/ALJeqf8ATHU7GX/yLX5G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vqeaa5BXL31vXZa5BXJ33Sg5DAsYP+JlXvv7KHGsa9H/ANOMX/o2vDIf+Puvc/2UJ/8A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Jcf/atZamtE+ff24IPI+PGqf9NorWX/AMlYq8Vm6V79+35Y+R8bJZPL/wBdbWv/AKK/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WlEyrFGbrUXze1WZ4KjrUzM+eo6sTdKjoAjooooAkgq1b/6mqMPWr1v/AKmgC1BBH/zz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VY/7B+NOnx/8/wBo8v8A5Cu6/D6HrX7Kf8GjOreT8SPjTp//AE7aZd/+RZaAP3qvv+Q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9q+x/sr4ta9cf88fKl/8iy1+k/8Ar9Hr8+/2y9D874na9bx/8ttMlrM6Dp/hJffYZopP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3xbgt4NY0aS3jm/faZL5vmf67zftUtdl8AfEf/CR+A7DVP8AoIWNrd/+Qq4j4765b33x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sm2li8v/AJ4/6VLSogWvDlvmb93/AM8qivp/IvKteDrCTVby1jj/AOW0VGuWP7+KtTM+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MD4S3n/TLWIpf+uX2CWvX/hJfR+d5ccn/LL97Xkv7c89n4V+MHw51zVLiGwtYZbq0+0y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LFXW/B3xjpeqzWH9n6xaXV1/qpI47mLzq8//AJenV/y7PoL/AJc5Y/8AntFXmmt6VHY+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rvTLW0/1v/LKLza9L0qfz4fM/wCmVefeMYP3NrJJ/wA8vK/79VvqZUT0DVIPP8r/AKbR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/wDgsf4Vk1z4Py3Ecfm/8SOW78v/AK5S2ktfX2lar/bnhXRryOOaKLzfK/eRf9dYq8M/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+D8Wn2cfm3+reHtY0S2j/wCmsthd/wDtWKKjU68KRf8ABWyeTVf+CPPwbuLe4htZbux8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/wCgf/aq43/g350rxRoZ+LUnh/R/h78Qbq7ttM+3XP266im0i1/e/upf3X+ql8r/AMhV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o/8Aggn8DLz7RDF9r0zwp/pMn/LL/W18W/8ABIT/AIKS2f8AwT1+IXjyTWPD+reIovHl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5i87TpYrr/j68qX91L+6ll8qtKJyVT+hXw98dfjZc+Frq/j+HPhSSxtH8n7QNYkl87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FXyt/wAFOfj7qFt4j+HOlfFDw34J0bVNQ+3f8IrHe6Hqfiq01GWWKKKWW1trH/lrF+6/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474xf8ABbLT9c8E6XZ/DvVPGXwgsIfNiuf+En0i1+13f+q8qWLyvN8qvgr9rX/gqR8S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xJ9s8MXWvfD3Tb7w/Y6t/ZnmwxfapYvN8qLyvKili8r/AJZRf8taftaZl7E/QT9kr4q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cx+H7jwnr3hzw94etdE0zWr3Q9Y0qbV7WKW0+yy+Vc/6rzf3X73/AJa1sf8ABOHxL478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IPL4H8T6o19KNX029tr7T/7Jl+3zfuvNll/e+VLJ5Xm1+ZXwW/4K9fEDwP8ACv4aeC7f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vlWMcemRf6Xaxf6qKX/VS1V+B/8AwVz+Mn7J/wAWvFvizw/J4Zi1Tx5LLd3Ml7pHm/ZI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9sHsT9+b34q/tGaXd/Z4/A/w4+1TRfuozfSy+b/5Nfva/J//AILsfDj/AIXf8d/Duuft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ePw7pn9laTZ6f4a1PUPO+1ebdfvbmKK68z/AFX+q/5ZV5j4r/4L/ftOeONB163s/EGk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tuk6HFay6d5vm/vYv+WsUvm/8ta8b/bn/bD8YftQ6P4c0/xxqGn6ppdp5Xm3tz/yFtRu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lo9sB50v7K37NdzqmP8AhqSH7L/y0jj8B67LL/6Q1s2H7NX7JERkk/4aU8QS5/55+Ed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gf8AZz8WfEa8lt/C/hfxP4ol/e/8gnSLq6/9FRV7x8K/+CUPxIvvBOs6h4g8F+IdBv5v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0+H/ALa+bR7YD6l/4Je+MPAfgePxR8I/gP8AHDT7/wAXePLm21Wx1G58I39rq1pLYebL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/qv+WVfpV8ZviX8Wfh7qPhfxB401L4J2WoaSZtR0yO60O5+2Wcn2WbzR5X9p+b5ssXmj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v/gndp/g3xh/xPPiR8PdG1TT7aWX7FbeKvtWoWkv/PWL7D5v/TKvqr4Z/tXeH/gFZ6xH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te1vwjY+H/tsnhbU9fmh+yyyyxX8X26X/W+bL/1y/dUe2D2J7xP/AMFc7j4O/Fr4q/aP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6Z/aGr6LbeB77+z7z97FFL9liutTi826/e+VL/1ylryqf4tyfGL4S6p4k8L+G9Q8G2ur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4ei8NedffvZZf3v266l/dS/uvNl8ryvK/wCmVedeG/8AgpZ+z/4H8B+JPD+n6p4gmv8A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o2XhGWGa0vrrzftX/H1dSxeVL5v+ql/dfuq2PhJ+1fo/xG8bX8nhu31aXQdJl/4SC5j1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yyy/apYoopfKrKqd2E/iHjn7Gnivwn4j/aJ1TX9c8X+MdG8ceJ9NufD8mpXOp2Muky2s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9FL5X+r8qL/llX0X4x/aa8H/AAW+HnijQ5PEnxNl0HxvLFqvi/VvKtbW70i6uoorq1iu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ll8ryv3VfCfj/XPgXfXmqap4Xk+L1rql3cyyxWV7bWP2TzZZfN8r91/11r3j9lj/gov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H/jD7ZdaDrXlfZdWj0ix1DUNO8r/AJ5RXMXlS/vfK/e/6391RRrDq0faHz/rv7Q37M/i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+CfxS8UXWrSSXWpSar8Rv3s1zLL5sssvlRf89awdc/ap+B/hy3+2fDv9neXw54sh/wCQ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7VYtOl/56/Zv9VLXd+I/hl+zP4q+J2vapqHxE+PNhrOrX11d6nHc+GrWX97LL5sv/AC1q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sfDdrHefGT4haX/z7XNz8PYvOmil/wCuV1+9irY4PYmD8CPGPw7+HPwBv/GnxA+A/hPx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Sx8vxDqelS2ksVr5sv8Ay1lro/8AhqH9l/8AdfaP2T7u187/AJ9viNqddl4W+BHwL8Vf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cPEN14c0nxVFrcutSfD6X/RJZbXyvK8r7V/5FrjZ/wBhj4Rz/YJNP/aQtL+SaXyovM8B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6upaXtg9ie2/B39oX4B/Dnw34yvND+Gfjz4ff25of9n31lpPji6urvXLWX/W2tehfsW/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vxB8G9H8e2HiO71iXStMubLxBFLqFpaxRebLfyxXVrL9li/exRf9Nf3tfNMH7MvwzvtH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0+X975slt/wiF/5P/bWvc/2JvGPwP/Y0h1mSP4yeDb/VNc8qKW5/s2+i8mKL/ll/qqyr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ajSP0s0rwBH4w1L+3PGGsat4t1Ty/JiudWuYpZoYv+eX7qKKL/nrXW+B/A/heDV/LuNP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pXxlB/wUm+Efk+XH8XPBsv8A1ztr7/41Xo3/AAvCz0rQf7Uj1j/RYbb7X5n9mXXk+V5X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zuthMbVq+1qnuUa1M9F+JX/BKD9mf4u+O9U8Ta98P9EvNY1mY3F3P9tlHmSEAE/632or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AAtkjDJ8XPhntPT91ff/ABqij6hmR1fXkUvHE8cOmyySf8sYvNrkvhJY/wDFh7WT/oLS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/tC339lfD3WZPM/5dv3VbPgDQ/7K+GPhLT5P+fa1/wDjtff1j5iidR4//wCJV4Jv5JP+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kQ17n8cJ/I+G9/8A9NvKi/8AIteIeTWtIKxHR5FWvs1H2anqZFXyKkoqb7NRqBDD0qaf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Vb6Oyh/eUamhLZf6mr3k1HpUHnw1f8k0agUPIqr4jn8jw3fyf9Mq1Ps1ZfiqD/iT+X/z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DH9jl/d1Vt7Kuonsf9Dqj9hrUzMW4sqy763rqLix/c1jX0FAGDfQVlzwV0c8FZd9b0AY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0c9jisa+sZKAOcnscVQv4K3p7HyP9ZVCeHz6AOcv4Ky54K3p4P8AnpWXcWVAGDfwV3n7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2lvBFv8A9ReKX/v1+9/9pVxt9Y17n/wTg8HSa5+1Ra3nl/utD0i61D/2l/7VoA/Qmxt6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vwQUGgQQVaggoggqLxHBrB0G6/sO3tLrVP8AllHcyeVFWhmS/wDL7UsEFH/CK3lj481S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K/5aXMss3m/uv/IX+tq/BBQBV+zVaggqWCCpfs1AFWCCpPJq35JoggoAiggqWCCrUEFS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l75djZyySVbggo/4Qe8n/tS3/wCEk/deIZbGX7FJF++tIov3svlfvf8AlrQBFBBUvkmr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0210+S8u9Q+yReT9puf9dNUv2agCr5FHkVa+zVD5NACwQVLBBRBBUsEFAB5Jo8k1Zo8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CD99Unk0s8/2Gzurj/njFLLQBQ8K+ZPoMVxJ/wAvfmy/9/ZaveTS6HpX9laDa2//AD6W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15JoAqeTU32apqTyTQBF9mo+zVL5JqWgCr9mr6C+GUH2HwfYR/8ATOKvB/Ir6M8LQ+Ro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QCr4p/1MtfPHir/TviFL/wBMbb/2rX0F4w/48pq+ff8AX+KtUkk/6Zf+1aAMHxj4qk8O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hf8A9rX32TzLaL9zaf8ATWWqt94jj0L4kf2Hbx6hf/2hFLdxXsdt/okXlfuv3svm10f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5oPh+PS9Wv7/AMTeb5VzHbf6JaeVF5v72Wqtj8TrefxhqnhOS3uv7Zm83VZfLi/0Tyvt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WYGhSeSalooAi8k1F9mqaigCH7NUtj/qZv8ArrS02x/1FAE3kUeRUlFAEcEFWoIKhh6V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UeR/xOIv+vaX/wBGxVJD0pf+Yx/27f8AtWgCWCCrVjB/pkX/AF1qOHrVmx/cXkUn/PGt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qvkf8E/fihqH/Qc8Z2MX/kW7lr8c5p/31frR/wAFV5/sP/BMaw/ef8hbxxF/rP8Alt5V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pksdBmUb7pUNl5kFWr6D9zRBB+5rMy1Nnw5P+5l/6YxVg+f710ehweRpuof9e0v/AKKr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p94f8G9elR6r/wAFCPtkn/MJ8Iandxf+Qov/AGrX7W+TX44f8G2elST/ALWnje88v91a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aV+y3ze1BqJbVVg8v/hJL/8A6ZW1r/6Nu6t/N7VUsv8AkM3/AP2y/wDatBoW/m9qPm9q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AF0oA+Nf+CjE/kfsT/tS3kn/ADysbT/yq2kVfhVY/v5q/bj/AIKk6rHY/wDBOX9oySST9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Rf8Ag6il/wDaVfiRY/6+gzLOleHLjVYZfLj/AOWtVoLHz9Ymjj/1Xm1ZsdVuLGb/AEer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85opbv8A5aebQZalW+n/ANVR5H7n/V0s3Wr3kf8AEtoNTt/2eoPIvLq4/wCeMVfs1/wR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Edx5flfa/Gcv/pBp9fjz+z1Y/udUkk/6Zf8AtWv2f/4I7weR+xN5n/P34qvpf/IVrFQB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i6HB/wAXB8UXH/Pax0yL/wAi6h/8drarF0TzP+E38R/9crH/ANq1tUASQVwfxNg8/wCM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6/9pV3kFcR43/f/AB++Gkf/AE1upaAPxc1bSfP8SeI7iOTypbvXNTl/67f6VLVTVftG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yf8AtlR4V1z+3NHtdQkj8q61CWWX/wAiy1a1WD7dpssf/PagzKHhy+k1Xw3/AGhJH5c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J/PsoZPM/wBdFVDwBPH/AGPdR/8ALKG+liq1of7jw3a+Z+6/dUAWp/Mghl/ef6qorGfz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WEc4sPM/56+VUUH76X7P5f7qGgC/PP8AYYfM/wBb/wAtv3dfox/wRp/f/A3x5J/z21y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0qf7dD/o/neVNF+7r9Iv+CMcHkfAHxx/0x8QxRf+SsVaAfXNFFFZmhl+MYP+JD/2/WP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8Vf8geL/AK/bH/0qiq/QAUQf66Gipof9dHQB8f8A7ev/ACb38ff+w5oX/pVa1+dEEHkf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/wDBRGD/AIxj/aC8uSa1/wCJ5oX7yP8A10P+n6fX5pz65qHhzUopNQjh1m1hl/e3Mf7q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ME/kebUtvcefUVjPZ+I4ZbjT7j7fF/0z/wBdD/2yoz/0zNaGZFqs/kWd1J/zxi82rX7u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AJ6+dUXkf886zAy/FVjb3F5axyRwy+dcxVQn+HOh6r5scmnw/vv+ecssVak//IStfM/1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/7bVqe38/8Ad1oB5p4j+HNxod5/o/nahYTf9/oa/fD9mb/k1f4U/wDYo6Z/6SxV+L9j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a/8Ak2f4c/8AYtWH/pLFQB2VFSVHWZ0GN45/5FS+/wCuX/tWtmf/AF01YPxGn8jwHqkn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9dJQZkNR1JRQaEdFSUUAFR1JRQBHUXze1S0VoB4X/wAFCoPP/Y/8Wf8ATK50yX/yfir8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r/rr/wAtK/ZX9vWx+3fsf+PI/wDplay/+T8Vfjp4+sfI1iWT/lnNLXOB59rkFclqsH76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CgDBgg/4mVe6fsoQf8Vtf/8AYM/9qxV4j5H+mV7l+yh+4+IV1/2DJf8A0bFWWoHkH/BR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kf8Ay20i1/8ARt3/APGq+bp4fs9fUv8AwUfg/wCLkaPJ/wBQi1/9G3dfMl9b1pRM6xlz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1MynN0qOpKPJoAjqOpKk8mgCvD1qxD0qPyKkh6UAXIetfrP/AMGl2uSQftXfFXT/APll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1dRf/Ha/JK2r9Rf+DUrXPsP/AAUO8Zaf/wA/fgK6l/79X+n0Af0h2P8AyBq+Ff20oPsP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WKvubSf3+m18U/8ABQOCSx+IWjXEf/TWKszoPM/2Qr/z/hLoNv8A637JY/2f/wCAsvlf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o9Km8OSSSfarq7l1PzZP+e3+ny0n7K99HYaDqkcf+utNc1OL/wAmpZf/AGrVH44ar9o8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Wky3Xlf9tZfN/wDatKiBqeB77/iZWv7v/lnL/wCiqPGM8kHlfvKi8Kz+TNa1a8Vfv7P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P+2z8AY/2jPgzdaP+5+1Qxfa7b/rrFS/8Ibo/wCyjoPw/wDDfh//AIRPwv4curGWKW51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iil8r91L/rZYvtUv/bKvY/sMfiOH95/z7S+V/wAsv3vlS+VXB/t3fDnVPi38H7/+w7iG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eINIkktvNhhlii/+NSy15eKO/CUfaHZfDnxHHrkPmR3lpfRTRRS+bbS+bDVDxxY/6H/1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eVfsofA/T/gRqcuoaf4ou/Ef/CTWMUsX+g/ZYf+evm/62vZPGP/ACB5f+mUtZ0awYqj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j/ig7D/pjFF/6NrG8f8A+g6x4IuP+Wdp4qtfN/7ay+V/7Vq/4Umkn8H/APLHyoYrrzP+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w/D2XUP+gTq9rqHmf9tYq69TKkeQ/wDBRGxk0P8A4N1/hVHH53m+Hv7HtP3n/Trqt3F/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DLR/2jPFXhzxxp8dpF4t0/TLHVfF+g6bF++1Gx8ryor+1ii/8ixf9Moq+h/+Clvhz7d/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aeHvGd1F/5dMv8A8dr80/2ofEfiDwPrHwR8WeG9U1DRtZm+HtrFFe2VzLFN5sUsvm/v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t4Pgf8QPiP5tnJ4T8bS/vZf3cmkXX+q/79VxHjL/AIJ2+PP+FmyeXpeneEvDk0sXlXni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df3Xm+b/wCQq634V+I/Fn7Rfw98Rx6p4k8Q69qkMvleZe6ndS/8sv3X/tWvlD4jeHLj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Qt/st/aXPkyxyf8ALGuT92Gp9Iz/ALC/hvw5eeXrHx4+GVr5P/LPQYr7VZv/ACFFUU/w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2ap4o+LHjKW0li82PSdDsdKh/wDJqWWX/ll/zyry/wAOarJpVnaxxyf6Laf63y/+W1el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o+vfaPskX9uW0VpFc3Mv7n97L+9rKrWNKVE3v+GmvhH4AvJbjw/8C/7ev9Ql/wCP3xP4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5WvlRVqQ/tieKILzzPD/AIb+Fvgjyf3X/El8KxSzQ/8AbW682vEfHFjbiaK48y0imhi8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Lw58W9Q0PWP3el6TdRTReVL9pi83zqPbDOt+O/7aXxk8VaxFp958TPFkUUMnlS/Z9Tl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eOJ9Unhuo9Y1SbxRL/y1ubmWW68mX/trV74mwf2V4b8y4s5v9Ll/eyR/8sazPFWq6Xff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LNYxf2nbSf8ALGWL/W/+0q19sY1TU8ATxwabFeR2+oaXqmk/urG4tv3UX/bWuo8f+P8A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/wDhH7vVP7P/AHttc21t/wB/ZZa9GnvvDfxc+GNhqmn2erebp/7q5uZJZZfJ/wCmVec+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daHp9vNLdWksX2aS5ufK/wCWX+qrL2w9TxHQ5/t3jCKO8j8qGa5/ex19ufsMfFS41Xxt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D7Na/u7eLyvJ/e+VXiPx+8Kx6HrGjeILzw/Fay3djFD9tjuf+PuWL/pl5v7qvUP+CZeu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7HNL52kfvPL/AOWP+lRfvaZpRPmm+sdD8HeKrWTR5NQv7CaLzfLuf3Xky1qa5rl5BrFr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3tt+6/10VZeqaVcaEZY/+Pr7JLLF/wCRateP4PP0GKOzvJpbXT/K+zeZF/qfNi/e/wDk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tD8R6X8YtN/s+8uPsGvQ/uraTyv30P8A8dirjPipPrGh6PdeH9Ut7yKW0uYpfM/1sM0X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APhz4fn+CeveKNQvLv8At77T/Z9jH+68mH/VV2/iPwPZ6r8E/DmuahqEN1a65LLaSx+V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/wCiqPrdOnUOmlR+sUznP2evFV5rv7E/xf0u4uPNtfDMuhXdt/0xiluv3tY3w50q31a01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sNj/AKNcx/8ALG68391/7VrvP2bPA8eh/A343eG/L82W78K3WofbfN/4+/sssUsX/XLy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fxH8SL7w34g8n+xtcsZbT7N5v7n7V/rYpaMVW5KftTlpUf3nsjiP+Ex1Twro91JZ+TL5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8mu31X4c2fir4P8Ah3xJeSXWly3dtLLc/vfNhml83yovKi/6a143BY3kEP2e4k/ew/u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+Dvi1/wjngqXw/cRwy2s0Uv/AC8/89a0uZ+xZzmh+Ff7V0fVLy8uPsv9n+V5sflebNNL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6xpf7N/g2z0vx5rl/p/2GXT9TkjuZfJ82X/l1/8ARteQeAL7/hAdSuriT7JqkU1t5Utt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8f8Ajj7d4VsNHt7fSbHS/tP9q/Yo4v8AUy+V5X7qWs6w9TlNI8I28OmQqdQlyqDpFFRW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vIev/PWij3yfZM/WD9qifzvBEVn/AM/dz5VeqWNj5F3o1v8A88f/AGlFXzd8afipH448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XUUNzF/y1/13my19QaH5l94ktfMj8r/RvN8uiqZUTkv2mvMuPBMVnHcfZZbu5i/ef+Ra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9B/ahn8/+y7eT/Veb+6riLeDyK6qIiOkMHn1LUdPUzE8iP0o8k0tSeRRqaEXkmsvXPDl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Na/2hLFFL/0x/wCuVbPkVl33/CN6reaNHJH5sV35t3beZ/qZpaNTM3tD0r7DZ+XHV7ya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qNTQh8mszxVB58NrHW95JrG1WDz9Yo1Ay76x/wCWdZc9jXR30H76sbXLG48n93WpmY19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W9PY3Hk//a6xp/tEFAGXcWVZc9jHWpfTyQf6yOqE99J/zzoAy76Csa+t63r2eOsae+jn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95lUL6DyP+WdbM88f/PSqs88f/PSgDl76Csb95BNL5kddbPBH51Zc9ljza0A5yex8+avr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4nHjfWJP+WNta6fF/wBtZZZZf/RUVfLXk/6Z5dfcP/BNLQ/sPwZ1nUP+ghrksX/fqKK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IKq2FX4D5FBoSwQVLBpWqX15Yf2XJaRRfbovt3mf66a1/wCWsUX/AE1pYetVZ7640rXr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7SKX7Tp1tbfvruX/AJZfva0My9Y2OuWM11JqF5D9gm/49rL/AFs0P72X/Wy/9+qtQQVl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WPUNQmv/AN75sUckUX+hxeV/qq1fm9qAJYetJBBUtFABUkPSip/m9qAD5varMEFRw9as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rffCS3vrO60e41y8l+1311d+Z5n/ABMIfNi8ryopf+eUXm1f+z/ua4mfwBearpth4bvL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2K9+3S/a7uXzfN/e0AegeR5H7uPzpYof3UXm1F5JqX/X0UAReSaWpKMR/wDPSgA8iiCj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cn/PSH/v7QBJU1tVX7db/wDPxD/39q1BPHP/AKuSgCas/wARwR/2DdR/89ovK/7+1oQ9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1/6bX1rF/wCRf/tVAGpcfv5ZZKjh61J5FFABRVX+1bf7bLb+Z+9h/wBb+6qT7bH/AM85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iovP/wBi7/8AAaWpfP8A+ne7/wDAWWgCWxg8+8ij/wCe0tfSOlf6PZ188eFYJJ/ElhH5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sir6Ht/+POtAOc8cT+RpsteEWP7/AFPVJP8Ap6/9pV7b8RrjyNNlrxHQ/wB/DdSf89rm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wePYvB/9n3d1dahpn9q/aZIv+Jf5UUvleVLLVHwPPqGq+Core3s9JtYoZfN/1sv/AC1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rUvjHSpL7w3fxx6pq1h/o0vlSWV9La+T/wB+qv8Awy0OPw5oH2OO4u7qK0l8rzLmWWWa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9hax/wA9NJ/8i0v9h6p/z8af/wB+paz/AOyvHk/lf8TTw9F/z1/0b/p6/wDkWqEHhX4k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h+b/AMtZI7b/AKa/9cv+eX7qtfYgb3/CO6p/z96d/wCAsv8A8dqKfwrqk/8AzFLSL/r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PCviz7H5cniSGKX91+8jtv8Ap683/nl/zy/dVWsfh/4kgvIpLz4gXcsUP/LOOxii/wCW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2IF8eFdQ/wCg5N/2zsYqwYL7UPDnxatdDkvJtUsLuxil/exRReT/AMfX/PL/AK5RVqeB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8zUPGl34k/0aWL7Ncf8APXzfN83/AFv/ADy/dVQn/f8Ax+k/6dNIi/8ARv8A9tpAdPR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WYCW1WoKjh61JBQBL58cEPmSSeVFRff8SrWP9Mk+y+dbWsUXmS+V50ssstVfFXwr0f4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jvJbCGWK7kjjl8qtSfwB4f8AipeS6pqFxDr0uh31rLYyRy/6mWKLzf8All/11oAlgqLV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/PG2ll/8hVZqj4x/0fwTrMn/ADxsZf8A0VQB+bH/AAWrv/7K/YP+F+n/APQQ8X313/36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XWfO/eV+k/8AwXq1X7D+z3+z7pf/ACyu5fEWoS/9/dPii/8AatfmV59v6UGZavv9TUNj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1agoMtTa0r/kG33/XtLXI6rD/00rrdKnjg026kuP8AVeV+98usuefR5ppY5PtcX/bK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/wCDZ7S/P+Knxf1D/n00OxtP+/t1L/8AGq/XOvzJ/wCDbPwrb2Og/GnVLf8AexTf2Fa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/wDaVfptWhoZXirxjo/gf7B/amoQ2H9oXMWn23mRf66WWjxHrmn+ALy6k1zUIbCG7vrG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eyxf/aq1M6H9jij1z+w5ZZrqL+zI73yvO+1fvf8AVeb/AMtataH/AMI3Y6xLb6hb2lrd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q0vmzTXUUUXleV5v/LX97QBWqSxg/wBMi/661DB/qjVvSv8AkJR/9daAPzi/4LA6rHB/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/wAhb4g2MMX/AE2/4+5f/aVfjzDB5ENfq9/wWkvsf8E69Bj/AOWuofFmKX/ylah/8dr8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UGZqeFYI54fM/wCmtS+I/wDj8/64xVf8K2MdjoMUkkn/ACy82su+n+3TSyf9NaAMHVf9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jij8yovsP+mfvK1P9fQB6r+znBJ/wjd1+7/5axV+1P8AwSag8j9g/wAOXHl/8fesanL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fjL8AYPI8K+Z+5/fXNftd/wTEsfsH7B3gOP/nrLqcv/lQuqAPeKjqSig0Mbw5P5/ir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v/JX/wC21s1l6HB/xUniP/r5i/8ASWKtSgCSHpXE+Mf+Tivhz/0xtrqWu2h6V5/8TZ/s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D6eHr6X/wBG0AfiP8OfLsfh7o3mR/8ALt5tbM99HPB+7rG8K+ZP8N7D/lrLDYxeV/36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5Uf/ADxii/d0GZl+HNKk8HWd1b+XNdRTS+b5kf8AyxrUgnjnhijkkqzPBmGXy/8AW1H9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6AJb7y9Uh/640Q2P2f8A5aVha7BZ2MXmW8k0UsP/AC0j/dVi2N9cX3+s1DUJf3X72P7T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jN+78n/rnX6T/wDBHDy5v2dfGUkf/LbxL/7axV+ZPhz7HB/pHl/8u3m1+oH/AAR3gjg/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uZvEvm/+StpWgH1TUc/2j7HL9jt4bq68qX7NbSS+V50v/PKpKX+1bfw5BLqF5/x66fFL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NDBgvri9+Fc154k0ObQdUmill+zeVLL5PlXX7qX91LL5X/f2rVjB4kg8beI7fUNDtNL8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v2nzZrv/AFv/AE1/55f89f8AlrVq/wDHH/C1Phjdax4buLT7Bd211FL9pi83/VS+V/yy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/H/irxH4fs/tn2/wzdRfafM/66yxf+0qAEp0P+ujqX5vakg/10f/AF1oA+Qf+ChX/Jsn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C/8AS+0r8yZ/3/m+ZJX6d/t/f8m0/tBf9hzQv/S+0r80/I8+aXzP9bQByXhzStQ8D+JP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6Zyf8tq7f/hKtPvvN8z/AIlcv/PO5k/c/wDbKWqs9j/0zonso/Jlj8v97QZksE/n/vLO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kf72j95B/rKy/wDhFbP/AI+Ps/lS/wDPSP8AdTVFff2xB/q9U83/AJ5R3sXm/wDkWgC1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dav+f5H/ACzrnND+I1vqusR6Xqlv/Zd1NL/x8xfvYZv+2Vb3kXFvqUtvcR/uof8AlpH/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9fs/+y9+/wD2Xfhp/wBi1Y/+ioq/GCxg4ljr9n/2WP8Ak174a/8AYtWH/oqtDQ7al8iS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N/qvMpKmgn+w/vPLml8n99+7rMDL8D+HPEHhXQYv+Eot7TWbqbU5fKj07/SvJi8r/nrL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FmuTeF9Q0u40mLwn/Zkv9px3MX+l/wDLX915Xlf63zfK/e+b/wAsq2fhz8W/+F76D/aG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r/ZPMkj/ALQh/wBV5v8A0y/561Q8OfGPS/A48JeD9Q8661rW7aXypI4vK/5a3f8Ayy83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f8ekX/XKiiD/AI9Iv+uVSUGhHRUlFaAR0UUUAR0VJRQB5V+2ZB5/7KPxBj/6hnm/+RYq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Nqkf/PGWWv2a/aog8/8AZj+IMf8A1L1zL/5Cr8b/ABVPHBr1/bx/8sZfNlrnA8v1SHz4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Vgx5vl1y+qwUAcv5H+mRV7d+yVB5/wASJY/+e2my14tfQSQXle3fsk/8latfM/58ZaA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+R4w8Of9gz/2rL/8dr5Wvv8AU19hf8FNdK/4mWg3H/TjL/6VRV8g30H7mgzrGLN0qvV6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ml+b2pLmoaACio6KACpIelR1JQBNbV+h/wDwbLa6+lf8FTdHjjf/AJCPhbWLWQ/89f3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6oelfbP/AAb4amdM/wCCvHwhx/y9DWLU/wDgm1CgD+rDRf8AkHV8hf8ABRGx/wCJxoN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h3/kG18w/wDBRGD/AIk+n3H/ADxuYv8A0bWZ00T5t+ANjJYa74js/wDlr/bkv7v/AK6x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BeRW8ckMv2XU5ZZfL/6axWlHw5/4lXxg8ZRxyf666sdQi/6Y+bF5X/ttVr9pOC3g0fwv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zdS3Pl/89fKiioEZfhX9/wDZf+utX/EfmfY/LrL8Kzx4tf3n73za2fFU/wDof/bWugzD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jW8n73zpfKro/wCyo9V13y/+WWoWNrLWD8Fvs998QtBt/wB9/wAfPm/+1a7LVYI9K8ea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9k/79SyxV5eLPQwh8AfBzXNU8D/Hj4jeC7e38EeHfsksuq6R4j1GX7Ld3drdSy/6LFF/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vqq+8zVdBl8yTzf9V/q6+fv2wrDxJ8O9N0v4j+FLnULTVPAepXUWrx2cUc0t3o8t15Vz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upP+2VSfsd/tpSfH7Tb/AEPXLea18SQ/aru2kj0z7LDd2MXlf9Nf9bXDSNK1I9a0Pxl/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I5pYv7XitJfLi82aH7V5UXm1a+P0Ek/7OHjyO3j826/sOWWKP/nt+6l/+NVL4VsfP0HW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rLFJ/wA8a2YLH+1fCt1Z+Z5sv2HypZK76Jzann3xw+Jmn/tNf8E3/G/w/wBP0/xDa3Xj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3Nt/olpFLqGn6h5Uv73/AFv7qX/v7Xx58fvgRp/j/wAN+A9Pt9Q8qLwnFdaf9pjsfNhm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b/yyr9LPA99JB+w34jkj/wBVd+IfDuof+QtKi/8AaVfI3xN+z+APhvfyXHnfZdE8QXUU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rHTR9nUPKv2XvB2n/Baz16zt9Ui8R3V3cxXcv2Lyv9E/df8AXWvG/wBpr9mzw34x+M2s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l1q3lSy2Vz9llmh/df8AXWvRv2UPipb33jbxR5ck1rFd3P8Ao0n+q/dRf9Mq8g/bFvtQ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5cTf6XpkX7yOL/llFLLXl0ax1fuyrofwI8L6VoMsn/CzPD0v/TvJ5UU3/o2pZ/AHgu+8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+L/VS/ZrmLypof3Vc5pWlWc8P2eSPzf+2X76jxV8ObPQ9N+0RxzapF/z8xy/6murUy9t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/D+x1iwuNQ8UWmvReb5X2KT919rl/7ZVqeHIPh3/ZsvlyRapa6Tc/apbnzZZfJi/55S/u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9jnhit5Leb9zWp8MfCsc8Msf/LGaWKWWP/llN5VHsg9tT/59nqHiPSvhv44026+x6xd6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tpfJmiii/wCmsVcb9h+E+if6zxh4y/1XleXbRfvpv+mX/HrWPrniq4n+weZ5P/Evtvsn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/GGh2+la7dW/+t8mL/WeX/0yoo0f+ngvrVP/AJ9n0Z8AfGPg/wAK6dLZ+D5NWv8A+0La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TeV/rf3XlRVQ+Knwy+G99psXjTWNP1bWYtWtopf9Hkl8nyv9V5ssUUsVUP8Agmzodn4+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7SXydDuvs3mf89f3X/tLza9G/bL8Hah8OfgPdWfh/T7TS/DkN9FFc20ltLFN+9l/1UX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TdOobUa3/Ts43xjqvwn0P4exW+oeE/E32DVpYovsUnmxTf6L/qv+Xr/p5/8AItb3wdsf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C+zm8OSzW0tpcyXNzLLNNF+6/dfvZZaq/BbxHZ/GL4S6zb+LNP0nzbSW18rzIpf+eUU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FXt0HwW0fSrz/Q9P0m18n975kdt5U1Z1a3szSjW/6dnzn8VPB3g/wBo8Wsax4btNZuru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3X7mX/W/vfKlirL8D/FTwHpMMVxZ/DO0vr+aKKL/SZZZYYZf+2t1XoPxw8LWfjjxtqm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JUUUuox3P8Ayy/56+V/y1/1XlVwfjHQ9H0P4D2FxpdvDFrP2n7J5vm+V50X+t83yv8A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D0bxj/Z8/wAErrVNQ8J+HtZ0G0topbm2spf9LtPN/dReb+9/dVznw/NvY/CXxHrmn6XD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9vtO8rzfOil/9G15zrnxG1TSvAeqaXb6pqEVr4h0zyr7y5f8AXS11H7E08njj4M/GTw/q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6K7i+0/vfJ8rza4c0qewp+1O7L37Sp7MofCv44XHj7XtZ0/4f/Du0uov7IuvtNvcx2sV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/v1/yyrL8D/GnS/CuvaNqGn/AA/0Pw551zFF/aNtF+9h83/lr/qqv/8ABMTzLj9q6KOO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F/qvK+1xS/8ATKvNPB1jqmh6bf29xHD/AGNp/mxS+Z/yx/e17dbDXonm4XHfvrVT1X9o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+PHiPw/qHh/w9rP2SXzYrn+zLWLzopYvN83/AFVc5qvxpuLHTYpLjwfpMsv2aLyvtMUX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+J0OqftG67o3iSS386+07Q4tPkuLb/mI+VLLLFL/AN+pa4LxH4j1S91K6/tCSGW68ryv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dgHP2cPrH8Q7cwqezqfui/fftJx3Hlf8Unp8Uvl/9Mov/aVbP/DSccHhvS9QuPB9pded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uofK8r/VS/8AbWvJbHwrJqusRRx/6VLNL5UUcde3aH8MvGHxG+A9r4f8J6Xrms6Np/iH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m/ZLqK18rzfN/wCuUtep7OmeZ9fqFD/hovUD/wAypof/AH9loqnqXgiHwtfSafq2sWdr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I5dyOOoNFZ/uw/eH2L4qsdP+Kv7SGjXH2eG68mWKGWOSX/XRf62vpbwr4O0ufxVdXH2O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Mir5u+Cwt/GP7S1/ceX+6hvrqX95/wBMv3VfVXgDy55tUk/6a+VXR7YxpUv3Z5f8ftD0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2kUsMUv+rrjZ5/IhrrfjTffbviFLH/zxtoq4jxHP5Gj3Ukf+t8r91XVSOEy/+E/0fzvL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5/boqP8AhONL/e/8TTT/APwJir5G/bS/4kd34Xt9Pkmtbq7+1SyfZpfK87/VV5pP4q1D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82H/AJefN/fVr7EPbH6CQeONLgm/5Cmk/wDgdFWpoeuW+t+Z9juIbryf+ecvm1+ZNj4x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jVpf+eXmX0tfaX/BPyC4n+Eus6pcSTXUuoav5XmSS+b+6iii/wDjtZ6h7Y998k1VsfB1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zZfK8qL/AKY1fs6tQTxwf6ySGL/rpLRqCTexND1qSovt0f8Az0h8r/rrR/atnB/y+Wn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LLsS+RWX5Hn6xLWpBfW98f3dxaS/9c5fNqrYwf62SnqJprcofZ/Pmlong8iGrPk1W1z9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a1MjyWDwdb2E3mXFn9q/tD/AEuX/W/uZaJ/AGlzzf6P/a1h/wBe2pyxV6NPpX7ny6q/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/gCSCH/R9c1z/t5lil/9pVQm8OaxB/zFPtX/AF0sYv8A2lXpdxZVQnscUAeX32lawPN/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FLWNfaVrkH+s0/T7r/rnfeV/7Sr1WexxWNfWNAHjd9P4gN5L/wAU3N5f/TO5ilrFvvGG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s9W0u6/6aW3m/wDoqvar6xrl/FXhz7d5UkcnlSw/6qgDzn/hONLvppbOzuJpLryv3XmW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bSvtE+m/6RJ5stbGueHP+ekn+lTfvvNrL0rSo9J02G3j/wBVDQBFBB/y0r9BP2JvCv8A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/nrqEUuoSf8AbWWWWL/yF5VfAEE/+hy+XHNX6i/DLQ/+Eb8B+HNL8vyv7P0y1tP+/UVB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IKisKtQQVoAQQVL5H7mko8mgzJrapoetEPWpIKAPKvjj8adY+BHhXXvEn9h6fqnhzw9F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r/1vlf6r/trXgU//AAWB0PyfMj8H3cv/AG7f/ba9G/4KTeKv+EV/YV8UW/8Ay18WavY6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+21fmTc1oZn3NP8A8Fj9PsYfMj8Fy/8AgN/91VVP/BaSO4h8yPwX/wB/Lb/7qr4dpZ4K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gf/wVsvPjh8YPDng+z8Fw2v8AbmpxWktzJF/qYpZf+vqvuaCHyK/Jf/gmJ4U/tz9t7wRH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qFz/ANsrWX/2r5VfrbbUGovze1Jn95U1EP8ArqAJKq6r+40e/uP+eNtLL+8q1VDxjP5H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D/5FrQD5Q/a9/bu8efshf8Iv/aFnoesxeLPt32b7NYxQzQxWv2T/AFv/AIE1856r/wAF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vH4Th/cy/wDTr/8AGq6j/gtJqvn/ABI+FWj/APQO8NS3f/XH7Vdf/aoq/Oe+gjvry6k/5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uGf/gvx448n934Xh/7+2v8A8i1Q/wCH/wD8RJx+78Pwxf8AgL/8i18T+TUcEFAe2Pu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i58TfiFoPhvT9LiiuvE2r2ulW37q1l/e3UsUX/Pr/wBNa/XK+gjgvJY4/wDljJX4P/8A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/wCCgXwgt/Lhl+yeJbXUP3v/AE6/6V/7Sr95f+W34UGpFBVDXP3+saNH/wBPMssv/fq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ng8/xVFJ/wA8bGX/ANGxUAXqKIelT/N7UAeP/GnwrrHjj4kaXpeh+JNc8OS/ZopZZNOv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v/kKvyr8Y/8ABXr4uaHqV1Hb3nmxWn/PTV7799/5Fr9cvEeqx6H428W6xJ/qvD3hq+u/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8fjgefNF5n+t8r97QB9D/wDD5b4yTzf8un/gz1P/AOSqm/4e2fGS+h/4+NPi/wCump6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jb11FjpUf2SKSSOgy9sfpt/wQ3/a9+JH7UP7dX9j+LLi0l0bQ/DV9qv+jXN9L+982KKL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v2kz+7r8Uf+DZfwr5/7UXxG1T/oH+FYrT/v7dRf/Gq/bP8A5Y/jWhqeffFWfyNNryHw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evmy/wDkWvT/AI033kab/wB/a858OQeToNr/ANe0VAC6v/yDZv8ArlUmh/6PoN1JHJ5X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3/lrUeuf8g3/AK7SxRf+RasaV+/8IeZJHaS+dLLL5dzL5UP+toAx5xJ/aUv2i3hv4v8A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8jz4f+QHp/lf9NPtX/xqqEE8djrEtxb29pay/wCq8yOWL/41Uv8Awkl59j/eXnlS/wDX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C1PBJPD/AMi/ay/9uMv/AMaon+0fY4pI9Dh/1v8Aq/sP76iDVY54f+PzVpfJi/e+Xq8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Vp8E37yTVv3Mvlf8hP8A+20agWvDk+oT6l/pGlw2EXlf6z7NFF/7VrG0KDz/AIy+KLj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n/v1XR+HL63vtSl+zx3f/Ht/rJJZZaxvB0Hn+KvFt5/z21P7J/36i/8AttYAb/ze1Hze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asQ9Kjgq1bUAUPFXw5j8f2dhcSapq2l/8IzqcWqxfYpfKhu/K/5ZS/8ATKtTXPg7b+Kv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5brSdXutQto7KXyrSb/AEWK1/e/9+q5zxVY65/wmHhzULPVNQi0HSZZZdX0q2iil/ty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qHw5YyeKvEmg+JLOTxDoNhDLqcsui/uoobvzZZYvNli83/nl/wC0qAOyrH+J37j4Y+I5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v8Aze1ct8aZ/I+Eus/9NvssX/k1FQB+U3/BfHVc+Kvg3o//AED/AAhLqHl/9fV/L/8A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7m/4LxzyT/tUeDbP/oH+AtHi/8AIt3L/wC1a+GYKDMinsY6s+TVaefE1aHze1BlqWf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rlXI/vK7Of/AJFW/k/65f8Ao2uXngoNT9kP+DbPQ5IP2S/iXqkn+quvGcWnxf8AbKw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Pr4d/wCDeTw3H4c/4Jy6hceZ/wAhzx7qd3L/AOAunxf+0q+4qDQS++Geh+N7OLVNY0/7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Y3Pmy/6JL5X/AJFo/wCEA8P+MfN1y8km8R3/AId1O61CxvbmXyvskvlRf88vK/55RVg+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vDniCOO7luvCcst3bW0d99lhu/N/56xeVWDY6HefFTXtL8WahZ3ml3Wn319LFZf2n+5/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f9Mv+etAHoNSaV+4vIpP+eNR1Fqs/wBh0HVLj/njY3Uv/kKgD8sP+C0g/wCMD/hfH5n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/wAp/lf+1a/L+9/1X4V+mP8AwXHn8j9l34D2f/PbU9Yl/wDSSvzT/wCW0UdBmX54JLg+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4/d1J+8qtPPmGgy1Iv8AlrVq3g/6aVVh/wBdVq2oNT0v4S+ONP0rR/sd5cfZbqGTzYv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f8E4PL/4YV+HPl/vYZra6l/8mpa/CT4SarH/AKBpdxHaS2uoS3PmxyReb/yy/wDtVfvV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sN/Cq3t4/Ki/sj/V/wDbWWgD1qipKKDQwvDf/Iy+KP8AsJxf+ktrWzWN4On8+88Ryf8A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VbNAEkPSvOvi3/yWa1/6dPBl1L/AOldeiw9K8r+O999h+IWvXH/AED/AIc38v8A6V0A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8N6V4WsLOS4u4pYbaKKX/Rv9T+68qtnSvjv4TnvIpI9Qhj8n/npFLFXz94j8ux1K1/d/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qP8A5Z0GZ9BQfFTw/NN5keuaT/4E1b0rxHp+qzf6PeafJLD/AMs47nza+aINKj/e/u/+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9S8vy4fNoA+pp9Kj1W0/1f8ArqLHw5Z2P+sj/wC/lfKsFjJpV5FJbyTWsn/TOWu38AeO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xrmrS2vmxebHJc+bQB9GWNjH/q4/J/55V+m3/BISDyP2Xde/7GGX/wBJbSvzO+HNjJqv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sVpF/wBMf3X/ANtr9Rv+CU8EcH7LuqeX+687xDL/AOirStAPpH5varOh/uNYi8z/AFVV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X9uaPdWcn72G7ilil/e/89azNC18Rv7Hm8E3X2ezhv7X+zJfs0llbebFD/36re8R6rp+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pLdWlzF9pjjl/fQ/9da8g1weJPhJ4D0vQ/Del6Tr1rqFz/Z9zJe30sU0P2qXzZZfN8r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AH/COeKtU1iOPT4rrXJfNvvL82X/AJ6y+VF5sv7r97LQB0nze1JB/ro/+utL83tUsP8A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yB+35/ybT8fv+w5o/wD6X2lfmx5/7ny/Mr9Jv2+/+TZP2gv+xh0f/wBL7SvzU8jz6ALX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fDR/qKivr77Dpssn+t8mgzLXnx+TFUVx/qay9c1yTQ4f+PeaWL/npHVDQ/iNp/iOa/t7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vN/df89aAMvxj4A/tWzi+zyTfavtNb3hy+8QaVNL/aFvaazF+6/1cvlTVL+8n0eT/lld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1fsdVjv7OK4j/wCXuLzaDQtWWuW/72SSO7tfN/feXcxV+zf7JP7/APZL+Gnl/wDQtWP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5J4q/Zr9jr/k0X4X/wDYvWv/AKKrQD0L5vapbL/j8j/66VF83tST/wCpl/dwy/8AXSsw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VZ2snmWms2EN95Uvlxfav3vlS/8APKsv4ZTaXpXgPQbfzLS1uporqK2jk/dTf62X/Veb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wB8E6peaH4b/ALelhl/tCW2ufE0ss03lRf6rzfsv/PKo7Hw5ceOLPwvrmqaH/Zd/pMUU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m/eyyxeb/ov/ACylloA6yx/5B0P/AFziqSlsYPs9nFH/AM8YvKqb5vagCCiip/m9q0N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pKjoA439oWDzvgD48j/56+Hr7/0llr8ZfEdj5Hi/Wbj/AJ7W11L/AOQpa/an4tw+f8Jf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O+/9FS1+OmuQRwXl/J5f/MIuv/SWWuc31PJdVnt77zfs/wDyxl8qX/pjXJeI7KS3hlkr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ufELXrjzPJuob6X95bSeVND+9rznXP7Q0qGW3kj/ALUi/wCWUkf7qb/v1QYHJa3/AK6v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WEn/AE7S/wDoqvDL7VY9Vnl8vzv3P+t8yLypq9u/ZJ/5K14c/wCm1tL/AOkstZagZf8A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uT/AKdrr/0bFXxtP/qhX2x/wU00ryPDeg3H/X9F/wCiq+KZutaUR1jJvutUavX3WqM9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muahoAjoqSo6ACpKjgr6X/ZL/wCCV3xg/bS+Ceu/ETwJo+iXXhfw9qUulXtze6vFazQy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+uUsVAHzlBBX1V/wRT1b+wv+CqvwNuPM8v8A4qDyf+/trLF/7Vr2D/iGz/aMg/1knw3/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ejfsP8A/BEb44fs2ftjfDTxxrkfg7+x/Cfiax1C++xa5503lRS/vf3XlUGh/RV4W/5B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w8/4e+Z/zxlr6H8HT/8AEtrwz/goVY/8WY1ST/njFWZofGXhy+8j47615f8AqtQ0Oxl/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t79pODz/AAr4SuI/3Pk3N1F/12/1Vclpc8dj8X/Dkn7n/iYaHfRf63/praS//Ha7f9q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Ikj/ANbNc3X/AJCi8qgDg9Kvs/8ALOb/AFtdlrk/n2cv/tSuNsrHz5ovMk/5axV6Dqtl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GZxHhzVZND8SaXcR/uvsl9FL/wCRa9a+LfmWNnoN5/011OL/ALaxXUUteLWM0c80Pmf6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2vbvipBHffCvS7i3k821h1y6iik/wCutr5v/tKuXGfwjqwZ5fBY2eualqlneRwyxatJ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aKX/ADLXyP8ABHwFo/7MH7WvjLwx4g1KzgvrvV5LrQ5H8P393LeWN/8A6q1+0x/uovKl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KvpXQtc/4uD/ANdr6KvOv+Co/wAD/G2q3fgnxp8OMxeJPDPiWwiuI4r77L/aNtL/AKqK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l/63/nrLXj0T2PYnpXwy1WO+1jXrOOTzfskUsUv/AF1ilre0q+jsdRlt/L/e/ZpZf9VX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FHgD9q7QfB/jy4hsLrxZFfS3PlyxXUM0t1/x6/vYv+mtt/5Fr6b+3fYbyLzPO/fXP2T9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nmYql7OodHY65b6H+xZ4y0/7ZD/akMWmSxW3/XK6/wDtVeLfFvwBH4qh8eaHJHN5WoX0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XxV4T8DzfEvR9U8cf2XrN3c3Uv8AYtzLLL50sXm/ZfK/1v8Az1/1VamlfGnwvpV59sk1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5mmSxTf6r97+6rlrVqhlgz5a+Fnw5/4Q/wAbS2/9oTfZYfN822k/5Yy+VF/8ariP2r/A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LzzJvK1zSJYoo5P+WMsVe3X0+n3vxs17VLe4/wCJNd/6qTypf30tcl8foLf4xaPF/rpb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/PGvPo0qntD1Khy/hz4c+F/FWm+KLy31S00/S/s37r97++hlryCx8Hahpf8Aoccc0tr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/TWuj8HeHNc8OQ31veafDF50X7397F++rqfAHj/VLHxLLJJZw3WjQxeVLbSSxReTXUc3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iCzljk0uHyof9Vc/8tql0PVfP8Ny6fH532+GX91JH/qfKq/4x1zVILOWOS3tLCKa5/56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n0PXPEcNr9jjtIooZf3Un26KL/2rXYjOzL/g7wdnzZJLjzZYfKlltvK/5Zf8taofEby4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ii8qLyvMro9DvtU8AeNtGvLzT9P1mWHypfs32mL/AEz/AJZS+bLFLXrX7YnwWt9c8beC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i8TaH5sttbRf8tf9b/yy/wCuvlUCOy/4Js65o/gf+wdQ0u383VNQvv7P1eSSL99DF/z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t6+HJPFXwrv45NQ+y2sN1a/6NJ/qYYvN/wCWv/fqvFv+CbXhXT9V8bf2Hqlx9g8R3cv2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RRf89a63/goj9o8R69dSXGsfYNL0/SPslz/pP+iTSxSyy/8AkX91XJVNKJ4Z8Ap7Ofxh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ltLH/Rrm2/1P/bWvoeDxx/wmPg/w5JHqEN1+6i+023/LWH/llXxb+zLfXlj8WrXT7Oz+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x+b5UP8Az1r6M1bxJcWPxm0bQ49L1CK6hitbu6k/66y/+iqyrUTqpHL/ALSXhy48K+KY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dRf6T5v76GWvJfEfwy1DwPrFhJrF5dxWt5+9/d3P76Gvbv2tvhlqF94kik0e3h8rUbaL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i82KKKvL/H+h6h4pvLCP7P8A8Tma2/e+XL5v/f2iiZVi/wDHCeSD4QWF5eXEOqXU1zFF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K/dSy/8ATWr/APwTD1y3/wCGnJdDuP8Aj18TaHdafLHJ/wAtv+WtVf2jPA9vB8PbXULf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f88Za4P9jTXJPB37Wfw+1DzPK/4m/wBkl/7a/uv/AGrWeaUvaZdXpmuX1fZ4mnUPWv2S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noOl2/w/0PwvqlpffZftv9pX0s3m/wCq8qqHxN8cfC/wr4q17T/+ED0nXpZr66tLmOTV7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/P8AqqXxX8NP+Fdf8FAvEf2eSb7LD4g/tWKOOL99N5ssV15X/kWvKf2odKjsf2oviDHH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Yv8AtrL5ta4TB08RgqdRf+lhisVUp4mofSMHjHQz+x1da54Ts9O/4oPXIovs3myyzQ2N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+t/9FV4Z44uNL8R/apLePyrq7/eyyf8sfNr0L/gnfBZ/E1fi18P5P8ARf8AhJvCsXlS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v/kWvLviN4Ok+EniqLS47y7v4prWK7/eReVXmZXS9lia9I9PFYr2mGpmNoehx6FqVreS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a4pI/wDnrFX2b+xP4x8SeI/h78S7fT/skuqajffa9Mjuf3UM0v8Ay1ir5G0q+/4SL/R/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6/8AA/xx/wAK5/tSOz1jyrq68qWK2ktvNhm/7a/8spa9erseP7FHh/jnwDq//CY6n9qk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M+b1zRXc+JNY8O6vr11c38cP2yaQtNj+93orm9rUO/2WHPQf2V/2vfDfwz8Sxax4gk1D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tovN8mWWWvtL9mX9q/4f/FTwff3ml+JNPikhuZfNttRl+yTQ/wDf2vzE8OfBa3g823kj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/wDRVfS37KHwPs/DmmxSSWcP2rULnzf3n/PKvU/5emdbL/ZYf2lU+gvFXiO38VeKtUvL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qKSOWuc8Y/8AIBm/6bfuq9L+w28//LOH/v1VC+8K2d7D/pFvDL/2yr06J82fm7+2lrn9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/VaHpkUUv/XWWWWX/wBFeVXn3irSrf8As3zPMm82vsj9u74SeE9K8E3+uR6Hp8WvahfW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/8APWX/AMhRV8b+KoPsMPl1qZnL2X7iXzJI6/Rj9iDw5/Yf7LvhLzI/Kl1CKXUJf+2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vgqxsPP03y44/Mr9QPBvhyPwd4V0bR44/wB1pNja6f8Au/8AplF5VZmlE1PI/c15f+1v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0az0ez/tD/TpZbn97FF5P7r91/6Nr1W2rzn9pP4tx/B7wrFqklnDf/vIrSKOS58r/W14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e1wv8Q9jJcV7DEQqM858f+B/HHiP4Y6X4fj0eGW1s/sv7uO5i/1UUUsX/tWqsHw58WQe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/aodNl0/y/3X/LWWut8cHVPGOg6XeaXqGraDFd20svlx+b/y1/1X+qrM8O+HfFFlZ/6R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FFJ+9/c+VF5X/o2vyv8A1yxv/L1wPvKOfypw9n7Ms/sd/CTVPA+va9qGsaf/AGfLNYxW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73/0VFXu9j/qKwvhlpV5pXg+OO8uJr+6/wBVLcyf8ta6iCD/AEOv1Ph/F1MTgqdWqfB5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VCr5Jqh4qg/0P/rtLFXSWEHnzVZ8Y6rH4c8H6pJH50XnW0sX7uL/AJay/uq+gPHONgg8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mwuLfwfYfbJJpbqaLzZf+2v72tmeCgDGngqhPBWzPBVWeCtAMGexxWNfW9dRfW9Y19Y0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5y+g/fV1t9B/z0rz/wCJvxU0P4V2cV5rl59liml8qL915vnUAYvir9xNL/z1hjrBuP8A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aH4q8YSx29xN5V3c+VbSSW0sXnV1F9P59nWYF/wB4ck1zxVoOl/9BDU7W0/7+yxRV+p8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VX59/sheFY/Ef7SHg23k/wBVaXUuoS/9sopZf/aVfodYVoBLBBVmHpRD0qa2oAX5vaj5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/rqAJKJ/3Fndf9cqIKNV/caPLQB8g/8ABXnVfsPwH+H2j/8AQQ1y61D/AL9ReV/7Vr4F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/gstrsf/AAsL4aaH/wBA/wAPS6hL/wBtbqX/AONV8Wz/AL+tDMqzz+RN5ccf7qpYIP3M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z/3cklBlqfZP/BFTw5/av7RXi3WJI/3Wh+FZbT/trdXVp/7Silr9IoetfDP/AAQ/8K/Y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J7X1jp//fqKWX/2rX3ND1rM6SSCiCiiCtAJKx/H5/4kMUf/AD2ua2KzPFUH27UtGs/+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PBaTXPP/bG1Szjk/wCRZ8PWNp/5K+b/AO1a+IvJr6X/AOCk3jH/AIT/APbM+LWqeZ5s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/wBcrX/Rf/aVfPHkUHNqZc8H76ovJNakEHnzVL/ZNZhqfTf/AARU8K/2r+35oNx/yy0n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5X/tWv2V+3R/89Ia/Lr/AIIHeCPt37RXxB1iT/VaH4V+yf8AbW6uov8A5Glr9O59D/6a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t/8AnpFVCCeOfXrry5IZfJtov9X/ANtaivvCn27/AJeJoov+uVVfC1j9h1LXvL/e/wCn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KiirM1OihP7mp/m9qghP7mrdjB597FHQB4F+1f4qj8Hfs9/tBax/wA8vCt9pUX/AF1u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fg/4qgjvtSl8uT/AKZV+yv/AAUY8R+R+wT8ULj/AKGbXNHtIv8AwP8AtX/ttX4y337+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WhmVYIPJro/9RZxVgwQfvq3vIjrMD9Y/+DXvwrJ/xeTXJPO/5g+n/wDpXL/8ar9cZ/8A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l/Cslj+yX481iT91/a3jiW0i/wCuVrYWn/tWWWv0mvv9RWgHkPx+vvI0eX/rlXJQQeRD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P1/HY6bL5knlReV5sklY1BoUNV/11hH/ANPP/tKWWpbHy4Ph7pfmXFpa/wCjRS+Zc/6n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7/rjbSy/5/7+1qfYfI8N2tvHHNN5VtFF/rfK/wCWVAHJQQWfnRW8lvqF1LN/zzvvKh/9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9H1aX/ALicv/x2pYPHGoWUPl/aLvyof+naX/41UuleKri+mljuNQ1yLyZf+Wdj/wDc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wf8AMDu//A66lq1BfyQReXb6HDFF5vm/vLm6/wBb/wB+qln1yP8Aex/2p4s/c/uv3dj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t/O/4/PE3/fqL/41RqBa8K+Z/pUf9n2lh/qv9X5v77/v7FWX4Hg/0PVJP+fvV7qb/wAi+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Dk8d9NLJHcXcv73/AJeZYv8A2lWD8Of3/huK4/57XN1L/wCRZawA2qKkorMCSHpU1tUM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Szo0n/jzjqSHpUeif8g61/65VoBb+b2rh/2hZ/I+G8Uf/P1qcUX/AJCllruPm9q4L4/f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7an/AO0v/ttAH5Ef8Fzp4/8AhvbVLeOT/kH6Hplp/wCSEVfFs8H76vr/AP4LV339q/8A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+lzaxf8AkhFXyLPBWZmVZ4I/OirQh61n/wDLWrVtQZal+f8A5E+6/wCm0sVYPkfvvMro7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67S1g+RQan7y/8EP9K/sr/gmD4Dk8vypdQ1PWLuX/AMD5Yv8A2lX1XXz5/wAEmtKk0r/g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WumXV3/39v5a+h6DQIf9dVDwp5f/AAjdr5f/AC282X/v7L5takB8iqHhT/kWtL/68bX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/H8/kfDfxRJ/1CL7/wBFVsVhfFv9x8K/Ef8A14yxUAflh/wXcn+z/DH4BWf/AE7axN/5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Xtfon/wX4n8i7+A9n5n/MtX13/39uv/ALVX52T+Z9s/d0GZL5/kVFPP58NE8FRXvmeT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v3lVbL/W/jWhD1rQDu/gfpUd94kikkj/AOPSLzov+uvm/wD72v6A/wBjSD7D+x/8L4/+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4LaHcT+JLC4/5Z/ZpZZP+/tf0G/sr2P2H9lf4Xx/9Sjpkv8A5KxVoKidtUfn1V1zVY9K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Xf8ABVfR/hJqV1ofg+z/AOEj16H/AFskd9/olp/11lirM1PqXwr4js7GHWfMkhi/4nl9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j9r3/gsRZ+APGGqeE/B95DdX9pL5Uslt5X/bX97XiMH/AAVm+JHhX7VJrGh+E9Q0a7uZ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tdQ/ey+b/rfNl/8ARVflrfeKtcg8VahrmsW93++vpf3nlfufN83zf/atZmh+ndj/AMFU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Gl6hq0Uv/POXV/7Qh/79SxV6r8Of+Cstn8VLzxHZ/ETS5vDms6t4Qv8Aw/Y6jbRf6JNL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y/1tflroX7TUcGmxR+Z/pX/POOKuj8OfHe38Yw+XeW81rL/5BmoN9TzT4m2NxofiT7Hc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XW+fH61a+Jtlb+KtN8u48mKWH/jxuf8A2l5tc5BBJBD5claHJWNSx8ufzf8ArrVWxsf+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tKnkg82jSr7/AIqO6/69qDm1L8+lfvq2fhlof9q+PLW3/wCmv+s/541l/bv9M8uuo+C0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/Wzeb/6KrQNT6R+HNj9h0eWPzP8Al5/1n/Pb91FFX6d/8EtoP+MUbqT/AKmG6/8ARVpX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G1kj/wCW0Vfp3/wS2/5NF8z/AKmG+/8AaVb6mp9B/N7UfN7UfN7UltXIaGf4q/1Gl/8A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qzvEfXS/+wnFWj83tQAfN7VLD/ro/wDrpRRD/ro/+ulAHyB+3p/ya78fP+xh0f8A9Otp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eZ5kP8A0yr9Hf8Agpb4j/4Q79jP9ozWPL+1f2frmhS+X5vleb/xNdPir8l4P2mdP/1k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AE1iloA9Q/56yVl+I7H7dpvl/wDLKauX0P8AaF8L30P+kXl3ayzRf8tLaXya63Stds9V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1F/07S+bQBQsdDjsdBsNPvJJrrzpfK/ef8tov9b/AO0qtT6V5E0Xl+TFF/qvLqXSvs99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ESL/ptUt9BHBeWtx5f7qGWX/wBFS0GZl6rPcWMMXl+d/rYv9XUXgfVLjVfCthceZDLF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p5H+h+ZJ/wBMqy/hX4bk0r4e2HmSfvpvNll8yg0Ojgnjr9n/ANi39/8Asc/C+T/qXrWv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Flfs9+xN/yZZ8L/APsBxUAem/N7UfN7VLRWgFPXP+QDff8AXrL/AOiqXSp/P0e1k/6d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66j/wCnaX/0VVXwr+/8K6X/ANeMX/oqswND5vaj5vaktqX5vatDQPm9qPm9qPm9qPm9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5vaj5vagCCo6kooAwvH8Hn+A9ej/57aZdf+ipa/HmeDz9Y+z/APPa2li/8la/ZXxHB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D2tpYv/ACFX4/eR5/jzS4/+e0sUVZgeVfGLQ7efxtqknl/vftP+sj/11eX639sg83/l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yfXrqST/AJbeVL/5CrznXIP9bWYHnOq3H23UvM/6ZV7T+yv+4+KnhKTy/wDlrFF/5Crz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L/1P/Hj/AO1Za9L/AGep/sPxU8JR/wDLL+07WL/yLWWoG9/wU70TPwZ0a8/54659k/7+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+AP9fDX6Wf8ABQOx/wCEq/Zd8RyR+b/xL4otQij/AOuV/aRS/wDkKWWvzcm6UqQ6xj3l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Pm6V1HMV5utU6uTdap0AFR0UUASQ9K/cP/g2evv7c/4Jv/HPR5P9VD4mlu/+/ulRf/Gq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f8Gul9car+zT+0jpcckPlwyWN35cn/TW11CL/wBpRUAfrbqtjXL65B++rrftEd9o9rc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rl/EX/LWszoPoz4dT+foMX/XKvL/ANuDSvt3wZ16P/p2l/8ARVejfCSf/im7X/rlFXOf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31S3k/5bReVQB+Yljff8VV8NNQ8v/j7lli8z/rrYSy/+0q9L/aM+zz/DLwb/AKRD9q+3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S+b/APGq8R8OX0k+g/CDUPL/AOPS+sbSX/trFLa/+1a9k/aFgjn+Evg24kk/e/br60i/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/Eqm/eR/6mu3n/f6PFXBz/v9N8yST/llXoNj5d9oMUcf/PKtDM85g8v7Hdf88oZa9a/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3/1Vpq8WofvP+eUtr+6/9G15BpUH+iX0cn/bSvX7G+t5/gza28f/AC92NjL5n/XKufFf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fYfMg8VXX/TG5/8ARX/7qvpHVdKj1yzv/tEfm2vlebXznq3+g+Ktej/6ay/+1a+oPA9j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NBDTIv/AEVXzZ7R+WHhzwBqHwI/aP8ACP8AwlmuWuqa1d+M7b/hGrLzfKu9O0yLUPKi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5v/kKvvC+g8+8uo/9V/zyrwz9uf4ZSeHPFXw++Jml28MuqeHv+JfLJJFdSwwxS+VL9q8q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v/f2vUPhl8W/D/xp8H2viDw3qkOs6XqEXmxSR+b50P8A0ylil/1Utd9E8/MP3h+eP/BQ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HiPS9U+13V/q1rpmq6ZZW1t/yEf9F8qX/lr+6/exS1x3g/4t+A/FPxC/sfxBqnxI+H11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60+aX/nl5Xm+bF/6K/65V0X/AAXH0O8g/a68I6hbyTRf8UhFDFcRy/8ALWK/u/8A47Xm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EHxG8K2GoR+d4olluZYrm583zZrT/Vf63/nr/radWnTOWjSqHpcHxN8PwalYW+j+KNW1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pIpYvsn/AF183/2l5tbPhW+1jxHD/wAg+7lim/exf6TUWrfsy+IPg7r2gxyWdpfWt3/r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a+jPDnwdvNV06wuNQuPK8n/VeXF/qa8WrW/59H0eFq/uz4y8cfHCTwPNF5nh+aWSWWWKS2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/wCev7qsGD9qGP7ZL/xbeG/ll/5aSal/9qr1/wDbn/ZluPBtnpeoafH+6u5ZftP7r/lr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rfSpvLvNPhl/56/vfKmhrvo0qdSmclXHYinU0Oy/4ah8+y+zx+E9OtYv+mlz53/tKu8+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4JtdUt9PtPKm83yo7aL/AJ5VyXirSre+03zP7P0+K/htooovsVt5UP8A5Cr7r/4Js65q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HkvP9Tqd9F5cf/XXzf8AW/8AbWssX+6p/ujqweKnf96fG998ObOx8YaXH4s1C00uLUPK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qvpvQ/HGj6X8PfsdncWkul2mmS2kVzbXP+p/df8spa5f9r2x0+D4neG47e3h8q7tr7Svt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vN8qvEfjhquueFdH0HR4/EHlWt3bS2n2Ky/dfuvN/wCWssX+t/1tctH2uIpmuLrYanU/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Cz+B+vfbNPuP+Eoi+0+b/wAsvN/1UsXlebXsnxp/aTt/ibo/9l6x4Du4ory2/dRyfuv+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ALP4c/E6K4vNQ1CKWb/n2/49P+2v/PWv0J+P3iPUPCv/AAi+oafefYLWa2ltP3n/AC2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XsTi+tYb/n2flhpXw/0vw542tdUt9Yu4orSXzYrb/wC21qarB/avjaLWLjWNQ+3+VFFF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v9V5Vfet94O0fxx4V0bVNY0vwnrP9h6n5VzbW9t5v+tilryq++H8njH4qaprGl6XaR3W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0yyww+b5ssVa+0MfbUv5DzTxV+0L/avhWLR9Qk+y3X2mKaW9jtvJ86Kuc1Xx/oeh6lLq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f89I4ooq9k+NPhzVLH4WXV5rGqebL9ptfNjj/e/2d/raxr7w5eeHNN8L3n+qtfK822u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r7Skeaa58VLPx/4V1S3uI5rWXVv+XmOKLyYf+2Vec/Dnwd4b8OeKrDVP+Ewu/tWk30V3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S/9da+oPjf8OfHnxp8CaXp/g/S5v7L0OW+u7m507/XXcvlfuv8AlrXw9rnhzWPsesya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XPlXMdzbSxTQy/8ATWtKdL2lIaxdOn/y7Ptf4m2Pg/44fE6Xxhb+KLvwlqmo+VL9mk8q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C1ry/4jfsheH/FXiT+0I/HlpYXV3/x8ySfvfOl/56/62veNV8HSfH3Qvhf4w+2Q/arr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H/lrXoPxU+HNn8afhXf+F5LeKL7ZbeVbXMn73yZf+WUtfM4bNPq0IUaZ6VWlSq1Panzn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Gc/idF4g/4SzQ9U/smKWKWOPyovtcUsX/XWuc+KnjHwf4q+1WeoXEMsvm+bF+98qaGu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PhJ+0Jo2l+JLeaw8m5+121zZf6mXyv3sUsUv/bKvX/8AgqF8D4/FV74c+IGnx/6V4iii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3X+t8qu7939dp/vP4hm/Z/V/4Z4FB4V0Pzv+Rkh8qb/rlL/7Vr2TwB8HfDeh3lhqEfjz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5ii/+O18ca5pX/COal9n/cy19A/sP65HB8QrCSO3m83ypYfMk/1MNezWwlT2f8Q8ujm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9mfw3C+3/hPNE+X/AKa23/x2ivMfHXwWt73xlqcv2PSrHzLlz5EUfyRc9BRXBap/z8Pa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8K/CsnirUvtEn/MRl/1cf/PKKvq/4V6HHBrFrHH/AMsYq8l+Dvg7yLyKTy/3UMXlRV77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Sf8APGLyq9qjSPFzbMPrFQ6jyTUU8H7mrXkVV1X9xZyyf88Yq9OifOnx5/wUf8VR2MPh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1CX/ANFRV8g+I5/t037uvff25/FUmuftCX+n/wDLLw9Y2unxf9+vNl/8iy18+337/WPL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4c/4SP4neF9L/wCfvU7WL/yLX6Y+R580slfBf7CPg6TXP2ldGkkj82LSba61CX/v15UX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HrXNqaUQh6141+0X8MtQ+KnjvwvHbxzWthod99qub2O+ii8r/tl/y1r2mf8AcfvK8C/4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riTwv4h0vzv+WdxF/wDaq+R4wo42phqf1E9zJcBUr1NTrfGPiPXNK8SWv9n6fNdaX5X7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F82pfDn/AAkl9LFcXl5a2sc0v/HvJY/vfK/66+bWDY/E2487/jz1Dyv+eflVFqvxUuNK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r97/AKu2tvNr8eXCuZN3eHPpJZXUXU9p0qD/AIlEX/TatTyP3MVVYLHyIbWP/plFV+eD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+r4GnSPha1X96EEFYOu6VJrd59nkvLv7LD/rbaKT9zNXRQn9zVEQfvpZK9YxKEGlR6VZ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q+R59acx/c1WgPkXkXmf6r/lrQB88eMv2+/hp4G8eax4b1TxBeWuqaLfS6fc/wCg/uTJ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vhPqp/d+NNPi/wCukUsVfmT8R/EknjP4k+KNYk/1muavfah/39lllrFrQzP1ksf2mvAf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4eupf+ef2n99W9pWuf25+8j/AHtrN/qpI6/PH/gnD4Qg8ZftjeDY7m3imitJJdQkj8v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ja/TvVYP31Boclqtj+5l8uvnj9rb4LeKPippul/2Hb2l1FpMst3LHJL5U037qvpa+grB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/wBcpaAPgCD9nrxxqt5a/wDEjvIYpovN8zzYpa9z+HOh3Gh+CdG0+8jm820tvK/eV7JB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/uoYvKqh4j8Oef8AvKzA9L/4J66V9u+OV1cf9A/SJf8AyLLFFX25BB+5r5G/4Jl+Drix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TzYv9B0+L/yLLL/7Sr6+goNCKD7Z537yOGKKr9tUMPSrkPWtDMIetSQQUQUQUGhJD0qt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/wCW0tWaILL7d4k0u3/6a0GZ+an/AAVQ1WTxj+2l4jt/M/deHrGx0qL/AMBfN/8ARsst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X/y1r2T9rbXJPFX7TnxB1T/n68Q3X/kKXyv/AGlXl+uQfvv9XWhmYE3Sl8iT/lnVryTU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GWp+nf/BHDw5JpX7H91qlxH5U3iHxDdSxf9covKi/9pS19X15L+wV4W/4Q79if4aWfl+V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ANvUst1/7Vr1qszpCpIelR1JWgE/ze1ZUHlz/E7S/M/1VpFFLL/2y82WtS2rl/FWq/2H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VofhrU7v/v1ay0AfiZ8adVk8R+MNZ1CT97Lq2p3V3LJ/11l82uI8mP3rsvHEEn2yKOsG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NqY0Fliarf2GrMFliatSxsaA1P0T/wCCDng7+yvhX8Vdc/6C2r6Zp/8A4CxSy/8AtzX3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wRw8O/2H+xb9o8vyv7W8S313/wB+ooov/aVfVfze1ZmlEPm9qz/DkH+hyyf8/d9dS/8A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sPWqnhz/AJAVr/02i82g1Jfs1E9x9hs7q4/54xSy1NWf4xn8jwfqkn/TtLQB8R/8FSb7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t5P+Yt4v/wDRVhL/APHa/I37NX6n/wDBaTVf7L/Z7+FWlx/8vcuu6hL/ANsvskX/ALVr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hmRaVB595Wp+7z+7qrpVj++q/BWYH76f8EAPCv8Awjn/AATT8G3Hl/vdc1PU9Ql/8D5Y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Wqf6mvnP/gkZ4c/4Rz/gnX8JbeSPyvO0P7X/AN/ZZZf/AGrX0Zqn+prQDwL44aJHqup3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SxRSxxy/9sqiq18Rf3/jawj/AOmnm/8AkKWqtZmhl65/y9R/9O0tanji3kns/wB3Jp8X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O6qhqv/AB+3X/XtFF/5FlrU8YwefDF/xL4r+L97+8kii/c/6r/nrWtEDiJ/M8795cWk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X/xqqs995H/L5D++/wBb+6i/+NVfnsZIPN/0PTov+2sX/wAdq1olj+58z+0NEtZf+ecn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agZcHiOzgs5bf7RF++/e/wDLLzv/AEbV/SoLPVbyWPzNQv8Ayf8Anyli/wDjtX/sMdhN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/wCWf73/AOO1V+wx+dFH/wAJRD5s3/POO6/+O0agdHocMelfapI7e7i/eyy/6TLWD8K4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NrGKX/v7Uuq339h/DHXryO8/tDyba6l8z97/AM8v+mtX/Ctj/ZXhuwt/+fS2ii/8hVgB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HpVyHrUNtVqgAvp/sOj3Un/PG2llqWxg8iGKP/njVXVYPP0G6j/57ReVWp/y2/GgCP5v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u17wlb/89r7/ANqxV3tcb4xg+3fGDwHb/wDTXzf/ACLWgH4g/wDBVDXP7b/4KEfGSTzP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/fqXyv8A2lXznPBXsn7YmuR+Mf2oviXrn/QW8Vaxd/8Af2/llryC+grMzMyf/WirFj1q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aDLU0NU/5AX/AG0rBgro9c/caDF/11rnDPHB5sn/ADxoNT+jD/gndpUeh/8ABP34LW8c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/wDf397/AO1a9orz/wDZJ0P+w/2P/hBZ+X5Xk+B9H82P/pr9gir0Cg0I76fyLOWT/njF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rH/zxiiio1WD/iT3/wD17S1ZoAK5j40nyPhLr3/XKKL/AMi113ze1cZ8d/3Hwl1T/ptL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yh/4L/zxwfGb4QWfmfvYfh9FL5f/AF1v7v8A+NV+e8/+tFfen/BwNqsc/wC2B4Ds4/8A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l/8AArUJf/atfBX+v82gzKs8/wBo/wCWnlUT+ZipfJ8j/Vx1HN1rMCTSvM/ffvKtQeZj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FSwX0c81aAemfB2D/TLXy5P3sNtL5v8A5Fr+iD4LWP8AYfwH8B2cn/Lp4V0yH/yVir+f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fBNrcXFvNFL/AGZL/pMdt/11r96v2hfi3Z/svfso6z4w1CT7LF4N8KxS/wDbXyvKii/7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Kf8ABZb/AIKa2/wr1i/+GfhvUP3sMfleIbmy/wBd/wBesX/tWvyI+Kn7RniDxJN/Zdn5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Hbf67/rlVXVfGOqfFTx5rPizVLj7fdXd9Lqtz5n/AC2l83za+of+CKn7Jel/Fv41ap4w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H/K+wxyf6o3Mv/LWuHF1vZU/anqZfhfrFX2RV/Y0/wCCTXxU/aFs4tQ1S3m0a1m/5aXv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/wDwQc0Pwr8DdZ0fVLj+1JdWi83/AJ6/ZJf+esVfaXwy0Oz8KQ/u469Qg1y3ns6+X/ta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anufgr8VP+DfnxR511caHrENh5P7qL7TFL++r5S+Pv8AwTm+NX7L1h/amoaZNfabD/r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9dY6/qI1z7Hq0Hl15f8AFT4V6P4q0G6t5LeH97FW1HNqlPcVbI8PUWh/Mx4P+MUet6d5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zH/z2/6a1a0PXY57yXT/ADPN8n/Vf9cq+kv+CpP/AATgk+C3xCv/ABJ4bt/sul6h+98u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KviKDXJMxXkf/H1DXvYTF+12Pj8wwlTD1PZ1D1qxuP9bJ/01o0qf/ifSyf9O1YNjB/a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xRXkXmxfvaNDguLiaX/SJvNh/dV3HlnZf8tvwrrfgfP/AMV5+7/1sMUssVeaWM9x5sv+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eoLjVfFUsnmfvfs0sVaGWp9I+AIJIPDdh5n+t8vza/U//gl7B/xhza/9Ntcvv/aVflr4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6xV+p/8AwS9g/wCMLdLk/wCe2sX3/o2g0onvNFFFZmpleI/9dpf/AGE4v/atasPWsXx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hOL/ANFS1tUAFEP+uj/66UVJD/rYv+utAHwz/wAFXoPt37Af7Tcf/PbXNC/9PWn1+KOl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Yy+VX7cf8FSf3H7B/wC0t/2HNC/9PWn1+KPg+eP+2NZt/wDp582gCh/Yf7+WOu8/Zs8v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J5eVWX5Ed9d3Xl/8sfKre+C9j9u8VXVv/yyh83zaDM9a0Ox/wCJbFHJH/01/wDatS6r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L7TF/6Nq1/r4YpJP8AW1V8Rwf8Se6kj/e+TF5v/fqtAMaD/QZYpPM/0W0/fS+Z/wBc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4VsLz/VedF+9rg/i34q1TS9Yis7e48q1msf3sf8A39rG0P4x+IPCujxWfl6fJaw/6r7T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c80vl/8AbWv2f/YY/wCTJvhX/wBgOL/0bLX4F2P7Qtx5P+kaPD/10trnyq/eX/gndqv9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8vyfteh+b/5FloA9gooorQ6BIIPPm8uT/ltWZ4V/5FXS/wDrxi/9FVsW/wDx+Q1jeB/3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L/0VWYGrUXze1S0VoBF83tR83tUtFAEXze1Hze1Hze1Hze1AEFFT/N7UfN7UAZ19b+f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x/gPkfFTQZPM/wCX61i/8i1+xcEHnzRV+Qc+lef8QrWTzPK+yXMUsv8A2yuqzA8b8fz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na1/9JYq4PXf9d+FfUHx+/Y71TwB8K9Z8cXGuafdWun30Wn/AGKO2l8791L9l/1tfMmu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/mFyf9O3/tWWuy+Ek/2Hxt4cuP8AnjqdrL/5FrkvFUH+h6XJ/wBdYv8AyLW94On/ALKv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MUv8A5FrLUD3T9su3/wCKDl0vzPK/tux13T/+uv8Aost/F/6Q1+Zv/LKv1G/bRh+zwfD/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Hlrp8vmf88rqw1C1l/8ARtfl9Y2/n2Uv7uaK6tZfslzHJ/yxlrSiOsZl90rPua1L+su5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nWhPWfQAVHUlRwUASQ9K/Yf/AINUb7z/APhoLS/M/d3emaZL5f8A4Fxf+1a/HiHpX63f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++Mmnyf8vfhq1l/8mv8A7bQB+yvge++3fDHw5cf8/ekWMv8A5CirM8RdavfCubz/AIM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rF/36/dVV12szoPafgfP5/g+x/65RUfHeDzvB91VX4Az/wDFE2H/AFyrU+LcHn+Fbr/r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+yvhXoN55nlxeHvF8UUv/bLWvKr334qeHP7c+BHmf9APXPO/7+xS/wDxqvHPEdj/AMWx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J8Q6xLF/2yupZYq+gf8AhI47H9nvxv5n72KWLyv3daAeaWMEc+j+X5n/ACyrstJvvP0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Vclof7+z/wC2Vdbodj/xLfMrQ5zkoJ/s81/b+X/rv3VdR8Ob7+1fhva2flzebDY+d/5N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Sn/ca9dR/wDTWvQf2ep7e4+Fc0cn+t+1XX7v/trXDjP4R3YP+KeQeP7HyPiF4jj8v/lr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/wDavg/wlef89tM8qvn34t2PkfEjVP8Apt5X/oqvc/2Xp/8Ai2Xhf/pj5sX/AJFrxqJ7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y31zw3pdveR/6LN5Vr/6VxV4F+yFofh/4O6bqnwz0+48TX+qeDfssWp3NzF5tpDLLa/u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l5X/f2vpv4+2P2H4eXUn/LXT7n/ANyv/wBtrwf9oXwBp/w5+M/gPxhcR3cWl+IdYutK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7T/dfYJbr/tlbSxf9+q1pHLWPlr/AILZeHP+Kk+HOsf89ra+tP8A0VLXzz+zZ8adY/Zz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tU0ub/kJ6dLL+5u4q/QP9tn4H6h8d/BPhuPR9Ph1TUNDlll8uS5+yzeV/wBMpa8R+Ff7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9Us7SwsYZf8ASZLm5ilmmi/5axfupayrVqY6NE+udD1zR/ipZ6XeWck0Uv2aK7lspIvK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j1XSo/sfl+X+6qrPpWl+MdBl/s+O00vVNP8AKu7HzP8AljLF/wAsv+uVdbpWk/2rpEXm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cdeM6X/AD6O6ieVfGn4Z6f4x8IWsckdnF5NzF+8k/5Y18C/tQ/s9aHoesazeaP9rl/e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/lrX6WfGLwdJY+Cbr/rrFXz7/wAMy6ffTy28lxNL+983zKKNapTNv3dSmfKn7PXwI1jx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0V1qFt/oPmeV++8r/VV6Z/wTn1Xxp4q8K+KNDt7jT7C68PandSy217YyyzTSyxRfuv8A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+GXwd0/SvCsuj2en/u4bn7X5n/LavPvGPwW1SDxh8QbzQ9Um8Oazd/Ydbikj/wCWP+t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VVxXtDl+qnG/8FSdDuNU0HwHJJb2kX7r/WWVt5UM0vlfva+J9EnuPCuvfaPLh82H/npF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iif4G6xb+NNYm1nWdPurXypLn/nrXyN4j8zzrq4vI4pZZq7surHLi6TPUPGPxp1zxx4J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3Utpc3scXlWk3lf+1f3tfc3/AAUD8R6ppXwr+Gf+j3cuoTX0Utz9mi/55Rfvf3VfPGh+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+F/h3cSaha3V3pksstl9m/5frqWLyovN/wCmXm19GftQ+OPsPhXVPC+sedql/aaHdfZp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5v7qX/nr+6lrarVMcKfL8GuWf/CYS6hb+LLyK6mi82WOP91D+6/debXW+OPjhcfDmHQb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s0vmy3svm/a/3teffE3xxo/h3R/+JfJpOvWuraZ+9j8qKLyZf+2X/o2sHwP8XNL8cabo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i0+5/wBJktpfKhhtZf8AW/8AtKjUD339oXxx/wAJ/wDBPXpNLt7WWwm0j/TvL/e+TLWN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T4P+HLO3uPst9p9t9kl/54zS12Wuf8Ifqv7Pfij+y9Q0/wAqbTLr/RraKLzpv9bFXzJ8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9I/tDyobmL/j3/ewzVy0TQ+w9c8R6p4V+EtrrFvqk1hYw/6XLbR/vf8AW/uvK82uI+HP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LiS31bxHYXdt5ttLcy+bDN+6/wBVL/z1lr1r4O+XP4JivLjS/t+jahLFd20UkvlTfva6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VJLe4mi/0nyra2/5Yw+b/wDbZa0M6PmfPvwy1zUNK8KWvl+H7u6tbSPyv9GlihhhrUn+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tnh/UIvO/wCmv7mjXNVjsdR8ZaPbyahYSeHr6LzZIovN86X/AJ6+V/zyriPA/jHXNV+J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/a4pbuK5ksYpZpv3VfO0cL9YqVP3Z7y9nTpnpet/FT/hI9Bi1D/hH/8ARbSWL/j5lil/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p/jH9kuK8+x3d/deHr6W0iksov8AUxSy/wDxryqv6H4H1jXfCt//AMTTQ4rqGXzfs0mh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2tD0PxZP8N/GWnxyaf8A2zNbWuq6Z9ntvKhmli/5ZeV/2yrPFYWph3Tq+zNKPs6iqUva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nBeyXFxefZYvMliikki/11etfsTaVZ6X4w+z3lv9qk1CLzbb97/y1i/+1Vy/x+8HeMP7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P2XXJftf+jf6m0llqX9knw5JPrEV5Z3H/E00O5/tCKyuf9TdxV9r/wAuj5rrY+hdY0Hw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l39oS6lEn7rvvaivovxJ8CNG8U65c6g9vLuvH8w/jRXz31+met7KH/Pw8t+H+leRZ161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u0teX+FZ/wBz+7r1/Q4PsGm2sf8Azxir6KifO1i9D0qj4j/f2fl/89pYoq1fm9q8u/a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hLr2qR/63T9IvruL/rr5XlRf+RZa76JzHwV8VLHVPH/xI8R65H5Mv9rX0t3F5cv/ACy8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59DvNJn8y4s5rX/rpFUth8afIhijks5v3P8A01rU0r4/6f8A6uS3u/8A0bWplqfQX/BO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6p+5l8mxitIv+2svm/8AtKvrSCvB/wBgO+s/Efwr1nXLOPyotQ1f7J5nlf67yoov/jte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NcTfatrF9DLHced5U3/LLyq7fVZ/I02WSP8A55Vy9jBcarN5d5qEN1F/zzjloHzNGXY+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9Qjl/wCenm12/hz7RfQ+Z++8quNnsf7K8VSyW8k1rF+6/wCWvm12/hXXP7V/dySQyyw/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rUrVan/LwtQQefqVaHze1VNK/wCPzzK0K2MSGeD9zVWr0/8AqhVaCD99QBVngrkvi34j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ZaxJ/qtJ0O+u/wDv1FLXZXleD/8ABSXxX/whv7DfxBkjkihl1CO10qLzP+W3m3UUUv8A5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Jg/1MXmU2l8/3pKDM+uv+COHhX+1f2ite1T/AKBPh6X/AL+yyxRf/Ha++r6D99NXy1/w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X8RvEHl/vNQ1Ox0+L/tlFLL/AO3MVfV95/y1oNDnJ7HNZfiqD/iW/wDXaujnh/fVl+I4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RBBiai+grZ+xZmlrL1z9xZy/9MaDQ+h/2EbH7F8Ar/UPL/5C2uXV35n/AEy/dRf+0q9G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X2Pybr/nr5kvlVzH7NljJ4c/Zj8OR/8AP3bed/39l82r3kR30N/9ot4fKmoA2bfxx4k8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c7mKrX/CceIPOi8vQ5pfO/5aebF+5rz7XPAHh/8A0WS40vT/ADf+en2aKWapbH4O6OP9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L/7bQbf7P8AzntOh31xPeSxyf8ALKL/AJ5VsQn9zXH/AAc8OWfhzQbqOzt4bWHzf9XH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xC2qXQ547HxV9suP9Vp9t9rl/wC2UVRW1cR+0L4j/wCEV/Z1+KuseZ5UsPh66tIpP+ms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oZn5L65rkniPUrq8uI/Nk1C5lll/wC2stVb6CpYLGSCb/plRN5dBzamP/ZMdJ5H76WS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2P8AzzrU+HPgeTxx8SPDmh/vv+Jtq9jp/wD39liirMNT9mvhlof/AAivwx8L6X/0D9Is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7U175f2yXy/+etQw9KDpCp/m9qh/5bfhU3ze1aASw9a8a/ao8R/8I5+yl8WryP8A1t3Y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1FF/wCiq9kgn8j95/zx/e183ft3T/Yf2RZbOT/mLeIbWL/rt5UUsv8A8aoMqx+XXiqx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/LKorHQ5PJ/1ddbquh+feVZsdD/c0HIcJY6JIKv2Olf9M67L/hHaq32hyQWcv7v/AJZU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/Dn/COfsQ/D6P8A5+7a61D/AL+3Usv/AKKr2+uW+B/hX/hB/gP4D0Py/K/snw1plpL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prM9CiVNVm+w6PdXH/PG2ll/8hVa0qD7DpsUf/PGKKKsvxjP/wASG6j/AOfvyrT/AL+y+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AKwfiZP5HgO//wCm3lRf+Ra3q5f4xz+R4ctY/wDntff+0pa0A/N3/gtz4j8/xv4D0PzP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+2t1f3fm/wDkKKKvgC+gjr7R/wCCzt95/wC1pqln/wBAmx0zT/8Av1YRS/8Ao2WWvjO+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6zVLP/oEEslFjB/octE9jca5DLZ2/wC9lu/9Ei/66y1mZan9O37D/hX/AIQf9kX4X6XJ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Mil/66/ZYvNr0vXJ/wBz5dVvDmlW/hXR7XT7f/j10+KK0i/7Zfuqh8R33k2ctaHSeLeK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KYxSy0lUZ5/P8eXX/TG28r/AMi//aqveTWYGP5/n3mqf9hO1tP/AEk/+O1f8Y/Z/O8u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Fcfm/8Ax2qEEH77T/8Ap71f/wBFSy//ABquo1WC4vv9Hj/dRf8APTzf/aVaAcRY+Fd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1H/tpcy//Hav2XhW4gs5be48P6hL53/LT+1/K/8AatX/APhWVv5P/H5N/wB+oqig+GVv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soq31Aig8KyeT/yK83m/88/7XloHhy4/1dx4Xh8r/sJy1FP4H0ux/d3GoQxf9M5Ioql0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8S/WPKupv3X+jfZf33/kKjUCr8TrHyPg/rNvHHDa+dbeT5ccv/PWt+f/AI/Jv+ulZ/ji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kmuvOurWKWST/lt/pUVXqwAKIelFEPSswLkPWpIKjh61Yh6UAR3P+oh/6+Yv/RtaEPW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utW4etaAFctfTxwftE+EvM/1Vpbfa5f+/sv/AMarqa8z8cX32H4na9ef9C94Vupf/JWW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3jjVZPEepS3lxJ5kt3L5stcle/6muj12D99LH/zxrAvutZmZmfYf+elWoLHyJqIP381W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SD/iQ2snmf66WuX1X9xoN/JJ/wA+0tdl4xPkaPYf9dZawdK8Of8ACY6xa6P5nlf2tcxW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oA/qA8K6HJ4V8H6DpdxH5Uuk6Ra2ksX/AFyi8qrNaviqD/ipL/8Aeeb/AKTLVH5vag0K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+uUtW/m9qqa5/wAgGX/tlF/5Fq383tQAfN7VxH7Qs/kfCWX/AKbX1rXb/N7VwX7Rn/J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UX/kKWtAPxv/AOC7mqxz/wDBQ7WbOP8Ae/2T4e0K0l/6Y/6BFL/7Vr4z7y19U/8ABau++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/wCX/wAsZdHtP+/Wi6fFXyhPP5Fn5klZmYT/AGicfu5Kqz/66LzJKlgnjnh8yqs99/pn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5NS+RH51UfP/AHP+s8qpLGf/AKaebQB9BfDKxkvvhXa+X/rfsPlV+k//AAcp+P8A/hDv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3/FZavFFL5f/ADytYpbr/wBG+VX5u/CzS7i/vPBsceqfYPOisYvs3/P3+9r7X/4Op/Mg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MxfWIv/ACFFWgqJ+Muh6r/ZXg/VLf8AffaruLyv+uNfrJ/wQ/0Kz0P4AyyW8flSzXPm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r8h/GE/2HUrry/8AVTfvf+/tfut/wTS+AP8AwoH9lHw5p95/yFNQtotQ1OST/nrL/wAs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/DPreGaP7z2p9w+ANKuPFVn+7jm/66V1t94Ok0q08zzJq+PPH/irxJfebb6XrmrRS/8A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cR4c+JvxI8HalL9o1zXP+ud7+9hmr5akfb+y9ofa/27/poaJ/hzqGrWcskcn+urwef4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QuJP9K/56V4P8Tf20vix/bFrb+G9cm8r/n2jtqPa+00NfqtQ9l/bL+CFv44+FevaHrF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i/66/wDLKWv5xfHHhW88D+PNY0fUI/KutPuZYpa/fPwB+0n40+I1pFpfjCTzJZv+elfl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/DD9qjVNQtkMNr4sij1WLn/lp/qpf/Isccte1klb2dT2TPl+JsL/ALP7U8a+GU//ABR9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0Py4PN/6bS1leB4PsPhWKP8A7a1asZ/Is6+sPz81IJ4/Olr1r9mX/Qby/uP+WX2aX/0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sZ/9bJXr/wACJ5J9N8v/AJ7WMstaGWp9S6GfIs4o5P8AWwxRV+ov/BMTn9ifQf8Aptq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5awfuLyWv1K/4Jl/8mQ+F4/+n7U5f/J+7oFSPdKkoorM6jH8Vf8AH5oP/YY/9tZa1Iet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D/2E/wD21u61KACiH/Wxf9daKIJ/I/eSSfuoZaAPhn/grLP9h/4J+/tOSf8AUc0L/wBP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/wDE+lkj/e+dX7e/8Fc/3/8AwTr/AGoP+w5oX/p60+vwusdK8+HzPM8qgzOognk+2Sy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f2bPM/4STVP3n+p83/2lXjdjBJPqflx3H73/AJ6V6/8AsvQSf2lfySSfvZov/jVAHtM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fbrOSOtmfwd5E3+s/wDIVRX3hW4gh/1kMtaAeD/E2+t57yw8z97+6irmNVnjms62PjFf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f6mxirjb6+jns5Y/MoA6ODy8xV+/3/BMuf7R/wAE8fhBJ/1CJf8A0qlr+e3StVj/ANF/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oI/4JUT+f/wTZ+Ev/Xjdf+lV3QKie81JRBRQahB/x9xf9dawfB0En/CE2EcckMXk20UX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P+ujrm/AHmf8IfF/n/llFWYEvkah537zULT/AFv/AD4//balnvpIJvL8z/ll/wC1atXN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LZ/+1YqAJL6DUJ5v9HvLSKL/ppY+b/7VpYINQg837ReWkv/ADy8ux8r/wBq1Zh6VHPQ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xx+b5NReRrH/QT0/wD8Fsv/AMdqKCfyLyXzJIYv/wB7LVqCfz/+WlAEvn3EFn+8khll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f8tat/N7Vnzz/uZa0Pm9qDQSH/j8j/661+S+uQRwfE7XreT/AJY/aov/ACar9aIP9dHX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Cvxg8Wxx/wDQT1O0k/8AAqWgD1X9sS48N/8ADNPxGjkuNPi8R/25FLFHJc+VNN/pVp/y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65BX1L8TP22dc8ceA/FHwn8QeF9PtbrxDfebbatZX0vk+V/aHmxfuv+2X/PWvmTVYJJ7P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WYHB+MfElvY6lpenySfvf3ssX7qt7Q/39nL/ANMYq8v/AGjNLkn1jS7iOP8Acw20v/o2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hXxhYahcaP5Nraf62T7TF/01/wCmtAH3N/wUK1X7D8AYtc/6AfiXTNQ/64/vf/ttfnl8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aPxK0OP93a3fiG6NsPTzZfNtf/RlfoJ+3PPH4j/Yn8Wyf9O2mXX/AJP2lfnP+155mq/E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t+HtMu5Jf8Apr9l8qX/AMixUAYuq2PkVg3NdR5//CR6Fa6h/wA/UX73/rr/AMta52/g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eq3ze1XZulUvm9qAIKKKjoAkh6V+pf8AwalarHY/tyePLPzP+PrwPLL/AN+r+0r8tK/R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2H/wU4+x/wDQW8Gaxaf+ipf/AGlQB+8Hwr/5J7ax/wDPG5vov+/V1LFUXiKrXgCDyNH1m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f/pVLL/7Vqr4irM6D1r9nqf/AIpSKuj+I37/AMN3X/XKuS/Zznx4b8v/AKay12XjiDz9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5OT2Mc+sfG7T5P8AV/8ACQ3/AP5FtYpf/atev+G549V/Zp8ZRyfuov7Miu//ACLFXks/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/Vedc2N3/wB/bX/7VXqHwP8AtGufCvWbO3k/e3fh6L/0bFQBxvg7/kGV2XgC++3eFYpJ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riPAE/n6PFXeeFYI4NHlj/6a10HOcdfTf8VVfxyV0/7OcH2jzfLjm/c3Opxf+kn/AMar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X8n/AE1rt/2SYLeHXtZjkkm837dL5X/TbzYq58V/COqicH8fh9h+J8v/AE2topa9l/Z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NMbmWKvLv2r7HyPG2lyf9OMv/kKWvS/2V/+Sb+X/wA8b6WvAonsalX4t2Ml94J8b2/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+/tpLUXir4SWfx3+CeqeG7yTyotQ837Nc/8ALW0uv9bFL/2ylrrfFWlfbv8AhMo/+e32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/wD07wf/AN+v/RUVdZifL/w58Y/8JV4VsP3eoRX+n+bp+px3tjLa/vYv3Uvlf89f3tbP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x/va4jxx4/8ADfwd/bY+IPhe8t5tPv8AxDqcWoRXPlfuf3traf8ALX/rrFLXo2h/8hi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P7staV4cuLCbzPLh/wCukddR4VnjgvPMvJPKl/1UVVYJ/wBzVDxH9n0rw3daheXEUVrD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1L/jHVf+Ej02/s44/wDRfN8qWSuX0rw5b/Y5be3khuvO/dS/9Maq6VrnkWc2n3Enmyf6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Loc9xPN5kkc0VamhvaV4V0/wrDLHb/uvO/6a18v/AB3huLH9oTx5HHefZbXVvDUV3c+Z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X7qL/prLL5tfQ/2K8nmlk8zzfJrxb9oXw5Z+CPHnhzxpJoc2tf2hFLpXiG2topZf9F82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1irM2o1vZnL+MdDk+KnwBl1CTS7y1tYdIi8r7TLF5135UUvlS/uv+uVfntqvhXUNVhut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i+13MkcXneT/ANNa/Wjwronhv+zfGXh/R5LTULGH7L/y8+b+6li//e1+XUHj/wAQeHPB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/s+b/RJYpP8ArrXdlVP2e5lmH7wPhX8Ro/Cvjbw5ea5Hd6pYaHL9r+zW1z5X/wC6r339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G8Kxf2fb6jLLNpnnW1lJLFLD+682W6/1v/LXyq+VYIf31e06V+0LrHgDwT5lvHd3UsNz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mHyv9b5v/kKvW1PCPOfhX4AvPFWsWulx3n2W1u/9bJH+9hh/55Vs6H4Vkns/Mj/5Y/62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xBpOg32n/wBn+H49L1CKKK+trbTIovtfleb5X/o2qGh+Mbef935cNrFN/wAs6qqdNE+g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/CE+KLi3vNPsNL1DSJYrn7bL/rovK82vDPB3xb1Dwrpt9p+n2/2qLUIv9X/zxli/5a1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jj4Y3XhuTS/N0b919uubaX/S/K/55f62uDn8D2fhXXpY9P1D91DL/q7mP/llXCban0j4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AHRre80+HS/7P8rT4r2OKXyZov8AVfupf+etcl8Af2ofEEHxI/4Ru4j+1aXNLLqtzJey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bOh+P8AVPGPwBtdH0uzhlh0Pyv3lz+6h/dS/wCq/wC/VeLfs831xY/HLRtQk86Kw+0y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pFLFLF/5C82u6kclY+r76+uPGPxm8ZR6fcQxX+oaHLLY/wDXXyv3X/o2vmn4EfFu48Va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XVp/z7RebNDL/wBMoq9f/Ze+I+oa58bPDn9sW/73zbrSvtMf7q08r975UX/PWud8K/Am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yeONDsIru+l/4l3lS/a/9b+6/wBbFXzNPFwweY1KVT+4ez9VqYjBU/ZH1J8Mp7e+8q4j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5ksXnVa13XI/+FneHbP+z7y1i1a2utPuZP8Alj/z1/1v/bKuIn8f6f4A0f8As+38SeHr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Mv2X97/01rnIPjFJYzaNceIPGnw9lutP8qWWO21PyvO/e/8ALLza2zDMKFTDzp0jTL8v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9oz4V/2HDpdnZ3l3FFqEvlS20nleT5v7r915VeU+HPg7efDLxh5dvcXdrFD5V3fSeX/q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tHVdP8OeJPtmqeT5vhm5tbu2tvK/10Uvm/vf+uvmxV5p8cP2qPCeq6Da/8IvJN/xNtM8q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f+2v/bWvSweK9phfaHFi6P70+yNGtT4i0i1vrWSL7PdRLJH+67ECivDfhd8O/EHiP4da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w3VpHIkX2n/VgjpRXjvcXsV/z8M/wPY/aL21j8v/AF0tewQ9a8z+EkHn69FJ/wA8YvNr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J84HnyeTXzJ/wU08VSaV+z3rNvHJ+91a+sdKi/8AIt1L/wCiq+lp5/P/AHdfAv8AwU08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XHcfuv8ATtQlj/7a+VF/5Cil/wC/tepRObU+Pb7zMVY0qxjvqq6rfefefu60NKg/0O6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R+ln7FvhaPwd+yv4Is/+Ws1jLqEv/b1LLL/7Vr1qzrB8HeHP+EV8K6Xpf/QJsYrT/v1F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xxfXFjpscdnJaRSzSxf6yX/llXL6VB4o/eyRyWnm/wDTOKsv9oX4cyeOLzS5I/Den69L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+p/exV59B8D7fyfMk+G8P/bO5l/+O18vmHF0MHiPZezPUo5VgsRT/e1P6/8AAz3Ow/4S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S+bL5X7r/v1W94Ot9Yn/ALUk1T7J5Xm/6NHH/wA8q8C/4VXZ2P7uPwHq0X/XPU7r/wCO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fhz4eyyR6fqGly6hc/vba9vpbqb91+6/5a0ZXxVDMKv1anTNMVl+Gp0/3VQ7fSv3EMtW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/Mqz5NfUHjkc9ReSalm/11HkUAZ83Svj3/gst4jk0r9m/wAOaXHJ/wAhbxDFL/36il/+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e3/BcDxV5GvfDTw/H/rYbG+1WX/trL5UX/oqWtAPg6bpRD0qOpYIP31Bmfqz/wAEtvCs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iT/Watqd9d/+0v8A2lXtM/7+uc/ZQ8Hf8IB+x/8ADTS/L/e/8I9a3cv/AF1uv9K/9q11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H76sbXJ/IvP+2Vb3k+RNXL65PHPqV1H/AM8f3VZgUPI/c1y/ji4/4kN15f8Azyrsp4PI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ueMPDmn/APP3q9rFL/39oND65/sqPwP8MdL0uT/mE2Nraf8AfqLyqxp9cjnh8v7HqEX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t6Vb+I7O1t7jzvJ+0/a/3f8A0yqKD7PP/wAtP3tL96VU9mcb4j/4SSfWJbi31Dw9LFNF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50P/AG182otDg8YTzf6P/wAIR/36vov/AGrXR6rYxwax+8kh/feV/wDGq1NDsbfyfMt5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efDmxuIPBNh9s8r7VN+9ufL/ANV5tdJ83tWf4cg8jR7CP/plWrWZoEPWvEP2/dck0P8A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U7HT/wDrt+983/2lXtw/1Mv/AFyr5k/4Klar5PwH8EaH/wAtdW1y61CX/rlaxeV/7VrQ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nS0lxbxz11Gq6HZ6V5tvbyeb/wBNKoQaV++oM9TH/sqTyP3de2/sFeB7jXP2wPAdnJH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z5n/AE6xSy/+jYq80stK/fRRx19X/wDBPX4c/wBlftRRSXEf73T9DuruX/tr+6/9q0Cp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HpRU1tWZ1BD/AK6al+b2pLapq0Ah1WfOj3X/AFyr5p/4KIz+R8JfAel/8/d9fahL/wBs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f8gKX/tlXy3/AMFCr7z/ABh4c0//AJZaT4ail/7ayyy//aqDKsfG/wDwjkfnVqaVof72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X4NK8iaujsbKP+zZf3f72t9TzDiJ9E8+bzKNK8Of25rFjp/l/wDIQuYrT/v7LXWz6V5E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hz+2/j94Is/L/wBdrlr/AOjfNo1NKJ+nd9D/AKZL/wA8oajpJ5/PmlqK5rkPUKuqwefP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/fr97/7SrUgrGn/5D2l/9dZZf/IX/wBtrZoAIK5f4mwfbtS0Gz/56yy/+0q6iCsa+g/t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Kaxf+ja0A/Ij/gq/qseuftpePJI/wDljrl1a/8Afryov/aVfLN9/rq9v/a28Vf8J/8A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/tbU77UP+/t1LLXjd9B++oObUqwQV2/7K/g6PxV+078NNLkjm+y6j4v0yK5/65faovNr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/BPzQ7jVf20vhzHJH+6tNX+1/wDfqKWX/wBpVwZhi/q2GqYr/n2dOEo/WKtOkf0a/wDC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I9QtP30vm/62uN8cfH7R7GGW38yaX/rnFF/8drxaC+8+zrG8VTyfZJfMr8d/wCIw0/a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J0v7Q634V+OP+E/8SeI7yOP91aSxRRSf89v9bXY15/+zZYx2Pg/VLiOPyvtep/+0oq9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+WNfseXYz6zhqeK/5+Hx2Lo/V6vsjL0P9/q+g+X/AKrzbq7/APIUv/x2uu+b2rltK8HW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cahay2lt5vmWVz9lmq1ffDnS9C0e6vLjWPFnlWltLdy/8TeX/llXccpv/N7UfN7V5JY+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tx9o+IUUvje5ltLGOPV/N8nyv+etZeq+P/Ddjpvjy8j1j4myw+A9Ti0S5jj1OL/S7qWX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D2C+8K2eq/vJLeHzf+enlVUsfA+l2P8Ay52ksvm/6ySKKvOfP0f/AIWp/wAIn/wlHxN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Ellk+3Wvkw2vm+V/39qrofirR9V8K+F9Yj8SfFjyvFlzLaW1tJc2vnQ+V/z1oA9L8f8A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tqdrF/7V/8AaVSVheHPCul6342v7P8A4STxZrN14TuYpZY725i+yebLF/1yrsv7Kt/J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Wvp/IhqXSp/PP7yswNCHrViHpUcFSQ9KAF1D/l1/66/+0patw9aqT/8AISsI/wDrrL/n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68V+OF9/ZWm/G7UP+gd4Mvv/AEgiir2nyTXz7+1Dqv8AZX7Pf7SOoSf9C9dWnmf9dZYo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/iZXUn/PaWsKeCr99BJPNLJ/01rLngkrMzKtv/rqtQQfvqqwfuJql+3fvqAJfiN5f9m6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T9lDwrb+Mf2qPhfpcnnSxat4z0e0l/7a38UVRa5Bp+uWdh9ouPKlh83/AJa161/wTg8D2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/s8nm+T4v0yXy/8ArlL5tZe1NPYn9C+uT+frF1J/z2lqt83tT5/9bLTq1Az/ABH/AMg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1rF/5NRVoQ9az9cP/AB4R/wDPa+i/+O/+0q0IetaAFcH+0L+/0Hw5b/8AP3rn/tL/AO21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3/ir4fWf/AD21OWX/AMixVmB+FP8AwVsvo9V/4KQfGm4jk/df8JD5X/fqKKL/ANpV8v6r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FJr6PXP28fjReRyebHN4vvv/AEqlr548Vf8ALKPzKDMmg8zyf3dQwQST3nl0WNx5Fn/r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Uvmf88qANT7D+5/1dSwWP/TOpvm9qQ/6qatDLU+qv2evhzZ+I/iR8NI7i383ztT0eKKT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8HBn7Ocn7Qv7N+l3lvJDa3Xh7xxYxfaZP+WMV/LFay/+RZYv+/VfDP7Hc9vfftIfC+zk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Hii/8Cov/jVftT8TfDun/EbTdZ0vUJIZbDUJfKrOsdND+LY/lo/aX/Zw1T4JfE6PSJ7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Zf7NvZLKS1+1232ryopf+2sQil/7a1+3f7Ms/wAVL6eLQ/Hln4ZsJbS2/dSaLFL5N3/39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lfszyfGiL4f2/wC5tdG8J6lpmoSx+V++ml+1RWssX/XKL/Sq+zfCt9Z/bPM/5418fjMw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unQqXpHJeMYPiZ4Hs5ZPB/h/w9dXU3/LTUdTltf/AElirl7Hw58RPH+r/Y/Eln4esIv9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/wAhSxf+1a99ngk1yH/R7iqtjYx+FYZf3nm3U3/LWvPPWPPv+EVk8Y/AHVJNL0u0v47S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8rzv/IVeN6VP40+HP2C48J+C9O8W2GrW0V3Lc/25Fp8sP/TLyvKl82vvD4dfDKzsfgPf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KWWvn3+w7eezl0eP/RbrSZfKi/6Y0Gmp5fP4H1jx/Na6pqHhvUNBv4Zf3vmS2sv/AJFi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s2eJP2k/iRYaf4f0/wC1X/hm1l8r/SYovtcX7qWX/v1X6MWP9oeHPNk1C482vjz/AIKT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/wCLNP1Ca1+y2MsXlxRf66W6ltLWKL/2r/2yrpy6r+9PLzKlTqUv3p+WHnx/2b5kcn7r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s6L7/QbPy/8AllRY/wDINr7eiflj3DSjJ9jr2T9nODz9Hv8A/nraaZL5X/f2vG4fL8mv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QdUjjkmik+zeVQI+oP3dveS1+p//AATL/wCTD/BEn/Pa51P/ANOt3X4t+Mfi5rHhyb/R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37yKX/47X7If8Eob641b/gmz8Kry48n7Vdf2nN+7/wCwrqFa+1A+gqKKKRoUPEf/ACGN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dVfrP13/AJDOg/8AX9L/AOkt3WpD0rMCOpbb/XQ/9daionn8jyv+utAHwz/wVsg8/wD4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9BzQv/T1p9fiZDpUkE3l1+1//BTye41X9kX4+6P+5ii1DV9Mllk/65araS/+0q/Jax0O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n7rypY6A9ieX6Hocn9vf6uaLyf3tev8AwBsY7Ga6kkjm/c23/PL/AKa1Qg0PT/3vmSeV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PwPZw6fb2/2q6/1sslz/AM8qA9ie3X3+u/1lSz32Ia8qn+MVx5Msl55MX73/AJ5eVUU/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Lhj/AOmkda+2D2J5z4/sZJ9Y0v8Ad+bF/ZsXmyf88a4jxHpXkf6uOvUNcgj1W78zzIf9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SpIP9ZJ/y1rIPYmf/Ydv53lyR/8ALKv6CP8AgkZB/wAazvhBJ5k3/HjdReX5v/T/AHdf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i8z/AJ5V/QR/wSL/AOUY/wAJf+va/wD/AEvu60Mz6HoqSig6B0H+tNc34AvpP+EJtfM/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6SD/Wmub8LeXY6P5clZmZf+0efDVC+g8jyqtefbwQ+XHJVC+n8+aLy/3v73/2lLQBf8+o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VH9uj/56Q/8AfygCr9ut7G88y4khii/6aS1LB4i0+f8Adx6hp/m/9fMVHnx/upPtEMX+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gnj/AOfiH/v7QBJP/wAec3/XOtH5vasWfy/Jl/0iH/v7Wzn93QaBn95X5JftewfYfjL4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4h1jy5P8At6lr9bbmvy1/bT8OR/8AC+PHn/THXL7/AMi/vazA8l+NOh+R8TvDkkf+tmto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9mX4H3nxN8VaXb/bLuwsJvKluZI5f+WVfRnxN0r/AIqTwveSf8sbb/0Vf3dan7IXgePS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vpragD5G+P3geO+hv4/L/wCQHq8v2b/v7LFXB/bpPscsckle5/HDw55GseKI/wDnjq8v/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8D3HiPXr+z+0fZfskcUv+q83/W+b/wDGqy1A+m/2jPFcd9+xz4ojj/6F6xl/79S2ktfD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8H/hfrkf/LG2vvD8v/bKX7V/7fV9aa54A1T4jfD3VNDj1iG1sNWsYtPl8y282WHyovKr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eMPg1deF/wDhJ7M/8TyPWra5lsf+PT/RPKli/wC2vlRf9+aXtqZXsT47+FmrZF9pcmf3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L/7V/wCiql8VWPk/vK+h/Dn/AAS28aaVrEV5Z6xp8v2SXzYpJLaWKGb/AMi1var/AME0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6pocXnf89Irr/wCNVj/aWGv/ABDH2NU+O5ulUvm9q+mvH/8AwTL8ceB7OwkuNU8Pf8Tb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6i/ey/6r/llXkHxi/Z68SfB3xtqmh6h/Z99dafL+9kspfOh/wBV5v8Ay1rqo1qVX+EB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H7uSOaKX/ppUNbGYV92f8G5+uSaV/wAFdPhzb/8AQWsddtJf/BVdy/8AtKvhOHpX1/8A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/grD8Ebj/ntq91af9/bC7i/9q0Af0h+FYPJvPEkf/UXll/7+xRS1V1ytXSvL/t7xR/1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VrvWWszQ9C/Zzn/4k8v/AF1r0bxVB5+my/8AXKvNP2c5/wDQ7qP/AKa16h4j/wCQdNQa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yv8AgoR8VdP8v9zqGkWN3/36i/8AtteofsywXmuaD9j0+SaK/wBQ0iW0tv3X+f8AnlX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/wCCq2s28knkxat4Vi/z/wCQq9B/Zz8RXFj/AKRZyeVLaRX0sX7r/nl5tAHJeAP3FnFH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Dnxpsvl15z4cvv3PmR12Wh38dxo8knmfvvNroMzB8S/8jLff9da7L9le9t5/Hl/p8kcM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4CyxVwfir/kaZZI4/wDXRRV0f7Mtjcf8Lgv7zy5vK/0X95H/ANdazrGtEl/bLsvI1jRp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Zln/AOKJv/8Ar+/9pRVl/tiaV58Olyf9PMsX/kKtT9kmDHhXWY/+eN9F/wCiq+c6ns/8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Net5P8AVXcUUv8A5KyxVV+CsH2Hw35f/TKL/wBFVs31j/xW3mf89ra2/wDRssVUPhz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XWcp8M/8FH/Csf8Aw11dSSfZIotW8PWssskn/Lb97dxf+0oq7zwrBJZeFdLjkk/0qGxt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7c/wdj8f/tE+F9YuNQu4rXT9I8q5so/+Xv8A0rzYqigsZL6z/wCuMteBmFY6tTU8R655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8bvvHFx4j1j+y7y4/wBT/wAu3+qhr0Kxg1C+huo5PKl/e/uqwNc+0fY7+O4s9J+1Wn+q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1UTeg8OWeueG/+JfcXdrdQxeVF+9rjfhz448WeHPEkuh+MJLTVP8AW/Ztatv9TN/0yliq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v7u4jtIoof3sUltXnPx+8Y/2Hr1rrEdxN/zylspP9Td1rRrGh7nY/E3S76zupLfVLSXy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x+OGj/8ACYWFnb/vf3Uv2mSOWvFvhzqnh/xxoOqW9vJd6DL/AMfdt9m/10MX/LWKvVfg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feSfb4rT/j2uf+mVVqBznwW1WO+/a6+L+n3H7211a2sbuOP/AJY/6r/7bXx5+1DpWn+D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0/yvt0trLJJbfvv9b/yyr7I/4RyPQ/8AgoF5lnJDFHrnhXypY/8Ant5Uv/2qvG/2jP2A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4j1Twf4b0+60bVrmWW2uZNcsYvOi83/nlLLXpYPC1KlQMVVp+yPhS+n+wXn7uPyq9Q+G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zxdZ3Ed3f3X2H7XYyRxfuYfK/e128/8AwSh/aYvv3knw382X/sZdH/8AkqvUPAH7CPxs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T4T+IbW/1C28qW9stT0yb/nr/wBPX/TWveqYSoeH+7Ph77djTf3f/Lb/AJaVmWM8n2z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/wTL+NliJY/8AhUfjLyof+Wn+iy/+ipatf8O5/iB9kik/4V/8TbWX/nnJ4a83/wBFS1r7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vVfsOpeZJJ5UvleV/wBdqtar4xkn166+0f8APWvS779i34geDtNtbiz8J/FKXzopftMc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l/wCWX/LWvNPEfwW+LH9pS3F58K/iF/01kk8PXX77/wAhVzfU6h1Uq1M9L8K+P7z/AIUn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v2b/AI9pP+WMvm1l/A/xxH4c+J1rb3H72LUIvsktecwaH8RNK02W3uPhf4sil/7BFzF/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4geB9SivP+Ff65LdWknmxSXOkXVH9n1Q+t0j6gsfiNpfw5+OWl/Z7z7V/wATO2likj/1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fQ7jSv2odej/ALQ1D99LFdxRyS/6nzYv+WX/AG1rwKf9ozxx/aX2jVPh/DFFD/1CLqKb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MFJvHEmlfELwbrEelzX8WueGopftMdt5v8Ay1l/+O181jMJUp5rTv8A8vD2cHi6c8NU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zrWzuLyaWWKX91bR/vZv+/td5/wh2oaroUv2izmv/wCzov8AWSWP76GL/rrXhmhftiax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Sv8Adf8ALtbS/vv+uvm11t9+3bcaro8scdvp8Ut3/rZI7n/llXr16E7WOKji3PQ9V/bu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feKPLmuovEOj/wBn30nlf8tbWXzf/astfLWq6rJYw+X9n8qWH/npX0trnj+P4qf8E3/+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8S+VL+9/wCWUv8A/E180+I/HGl6rDF/qfN/6615eQ+1eH9l/wA+zszWp/DqHs/wx/4K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0vQ3jhuP7MgEKy+bF86Anaf++cUV4T/ZOln/AJZ/lLRXufVf+nZ4dz9E/gtPbwWd1ceZ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MGqx/wDPSuIgsbeCb93HDF/1zqWu6jS9meedRquueRpt1JH/AMsYpa/Nj9vXVbfxV+0J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9Y2ulRf9sovNl/8ARtfWn7VPji48D/s9+MtQjuJopfs0VpbSRy/6mWWWKL/2rX5u654q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a6lml82WSSX99NLXoUTm1MG+g+wzV3n7MvhX/hYHxs8G6HJH5trqGuWsVz/1y8397/5C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Mr3n/gndpUeuftOaN5f/ADCba61D/wAheV/7VoNKJ+iXn+feSyf89qvQn9zWbB/rTWlD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8nUpZI4/N/5ZeX5tRQT3l9DFJHZzf6r975f/ACxqh/av2G7lk8v7V53/AE1q/PP5+sf9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+2NT/iYWMN1JHbwyxQ23/LSL/lrWh4cnkn0G1kuI/Klm/ey1lC+8L6rZ3X2jT9Puv9K/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Vs6VBHBZ2tvbxwxRQxRfu6IxorY2N6CDyIYo6LapfJNLD1qgKfk0vkfuam+b2qH/lj+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/gsD4x/4Sr9tK/s/3PleGdIsdKi/8i3X/tzX6veR++r8Vv25/FX/AAmP7YHxLvPM83/i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6/8AaVBmeQVf8OaVJ4j1m10+3/1t3cxRRVQr1D9jTwd/wmP7VHw+0v8A57eIbHzf+uXm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W/hyG10uz/dWunxRWkX/AFyii8qsG9njg/eSSVveKp/P1KWuI8f6Vear4Vv7PT7z7Bf3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eb5Mv/PWg0LX26PyfMj/AHtcbY/6dNLJJ/rZpa8q/Zz+OHiSDXvG/hPxZeQ6zdeDb6KK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/W/uv/IVeyeFYJJ4YpP+mXm1mFEin/cfu5P+W1anwksf7b/aE8JW/wDz6Sy3f/fqKWor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lDSo774zapef67+z9I8r/rjLLLF/8aloND27xj9on02X+z44pr+HyvK+0/6n/W//ABqu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drJ9j8PXUc3+tkjll8mrXxb+MUnwymit/wDhF/GXiP8AtCK6/eaLpn2qG08ryv8AW1jf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wfLo9no/ibS5dDii83+1tIl0/wA7zfN/1Xm/62gzNSDxHrE/nSSeG7SWWHyvK/0mL/41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WaW3uNH/ALLl82KKP/SYpfOrl9V+Mfhfw5rEun3mqTWt1aS+VLHJpl1/6N8qvRvhzqtn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T7Va3f72K58r/XVoP2NM9Ggg/ffu/wDVQ1bqGH/XTVNQISf/AI85PpXyX/wUf1Wzn+LX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dP0OW7l/663Uv/2qKvq+cefD5f8A01r4U/4KS659u/au1m3j/wBVpNjY6f8A+QvN/wDa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R+FY9KvP+PiG687/AJ5y1lwWP76rVjP++q/ZWP24+ZQchFodj/pkXmR19kf8E0tKkvvF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sNta6f5n/XWWWX/2lFXyhY6V++r7n/4Jz+HP7K+Busah/wAtdW1z/wAhRRRf/HZaDake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Z/d1mdQWFTUQ9aK0Az/GP/INij/57S18oftpXH2745eI/wDnlaRW2n/9+ooq+s7+D+1f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/8AatfF37Seuf258YPFtxH/AMttXuv/AEbQctU8q+wx+dUsH7ipbKD97/rKinvvImrf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mvUf2GND/tz9qnwv+7/daf8AatQl/wC2VrL/AO1a8mvr799X0N/wTL0vz/jN4j1D/W/2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3UX/AMarA6aJ9nVDc0Qz1Vvp/IrM7yrDP5/ja1j/AOfSxll/7+yxf/Gq2oetYHhyDz/F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0/8ARsv/ALVrU/sqOcfvKDQv1yWueI/7D8eapqn/AEL2kXV3/wB+rWWWujg0qOEf6uvN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v8VdQ/546HdRf9/ZfKrQzPyD8Y6HH/bEUcn72K0iiiriJtD/AH1e5+KvCv27WLry4/3X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IfM8ug4PbHB/wBleRDXt3/BNnQ/t37XegySf8w+xvrv/wAheV/7Vry6+0r9zX0R/wAE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WtQ/wCgf4eli/7+3UX/AMar53jGr7PJcR/17PZ4epe0zGmfopY/6msDxjP/AKHLW7b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Z/Is5a/j7D0b1kftvQ9L+A9j5HwrsJP+fuWWX/yL/wDaq6PxHP8AYfDeqSf88baXyv8A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I+GOg/8AXt5tbPiODz9N8v8A5/JYov8AyLX9nZPR9ngKVM/Esx/3moYPxbn8WaV8Jdej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5UUWkeZ5X+t82Lzf9b+6/1Xm188f2r+2Z5P/HnpMsf/AFy0yvrSDi8i/wCm0v8A7Slr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/wD2xvBv2Pw/rkvhKGL/AImdzHLfRed+9i/e/ur6KLyovN/e+bF/398qvR9l7Q97h/iy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nU/6+QPDfip+0Z8ZP2bPh7o2qfEj+yfDt1Nqd1aaZJJpGmS2n/Hr5sXleV/qpfNptj+3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/DeoSeKI/wB5NHH/AMIjbXXmy+VFFY+b5UX/AC1upfKr6w+O/hXQ/FUOjf254X0/xbHa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2t1/6VSxVxtj8AfBfhW8ury38D+Gf+WsX+heGrWLzvKl/dfvYrr/ALaxV3UcJgvZfvKl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dR3/ALPoHzJff8FCvFngfQv7Y8WR6Ho2vXdrfafFJc+EPKivIvssUtra+b/zylll/wBV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hex03y9P8QeE7610OW5l0iP/AIRqL9z+6iltfK/55ebL5v8A36r6H8R/AjwP4qh8zVPh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S21tc+Fftc0Pm/8Ab1/rf3UX/kKsu+/ZQ+Df2O/uNQ+Ffw90a183/RpNW8Ky6fD/AK3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6ODy72f72pU/8kMqnG2HqVP8AkWUz59sf+Ck3xogvJf8Aij/D32rUIoruX/inrr99/qvK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/v7FXr/7E37bHjT9pP4qa94b8SWfh6wi0nSLqWWOytpYruGXzYov3vmy/wDTWvUbD4Wf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LfwnFrMMv9nxR22r38X+q8qLyv8Aj6/6ZRf9+oq6LwP+zL8P/gt4w1TxB4X8J2mja9rk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1LNd+bL5sv8ArZf+etcv1TDez/iVDtx/GuW4zDVMLSyunTqf8/OeZqT2PkQ+X5lWtKsf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+slrgPiC/BUkPSiHpU1tQZkR/wCQ9F/0xtpf/RsX/wAaq/VWD/kMXX/TG2i/9q1erQBb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vlD9tnVY9L/AGFfj7ef8/dzY2n/AH91WKvq+xg/0yL/AK618Pf8FH9c/sr/AIJ7+I/3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G0/79RXd1/wC0qAPySvoP3NZc8FbN9+/rLngrMzMvyKi8iPzqtTz+RVWDy/OrM0Itcgj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r6C/4I+6HJqv/BSH4S+X/wAsdY+1/wDfq1llrwfW4P8AVf8AXKvpv/giNpX9q/8ABSz4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u/8Av1YXdKiB+8P/AC1kopP+W340tagVNQ/5CWl/9fMv/pLLV+CqF9/yErX/AKY+bV+g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m/Gb4c2/wDzxuZZf/IsX/xqu3rjdVg8/wDaW8EW/wDzxtvN/wDIstaAfzs/ts6r/av7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VN4q1P8A9Kpa8b1WD/VeZJD5td58d9cj8R/HLxleR/6q78Q313/39upa4jxHBH9srMzC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r6OxvJZKv/8ALh/2yqrpUPn+bJJQBqf8JHH5P+rmo/tzz/8Al3mo/wC2f/XWpYIP33lx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Wlfbf2rvhfH/AK2WHxLY+X/39r9qZ7GM3l1J5cP76Xza/G//AIJ62Mc/7bHwvjj/AOWP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/wBdJ/10oND5t/aG0O3sfiRf+H5LP91rltL4g0z/ALZeV9qi/wC/svm+V/01rkrHVZLH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Phn4g8Y/sQ694o8FyTWvjf4W3MXivSLiOXypoYov+PqL/prF9l8391XG/DnxxZ/E34e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rXW7GLUI4/8Anj5sXm+VXyWdYT2dT2p+hcP5h7TD+yPVfDnjHyLP95VrVdV1Tw54b/4S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P/exWUf+umry/wDtz+yv3kn+qho/4a90OaGW3k1zSbCKH/npfRV4+p9PROSv/wBvX4sa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Ac2l6pdySy22naTc/wBofuv+eX+qi8qWtT4EfE3xx8Tfhvpfijx54btPDms+V9kljjll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NrG8R/H7wXfWc2oR+MPD32W0/wBbJ9uiqhfftl+G7GG1s7fWNP1mK7/59pfNp6mup6N4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5cclfCP8AwWN+MVjpXwS8O+B4ZG/t/wATa3Fq1xj/AJ8bWK66/wDb1LH/AN+q+lJ9ck1y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vy1/bu+Jv/C4/wBsDxRqEdx5lhpMsWiab/1ytf3Uv/kXzZf+2telklH2lQ+X4gxSp4ax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9x/xLf8AtlVrXIP3NE9j/wASf/VzRV9kfmpFY/8AHl+Ne+/svQSX2j6pJH/rfKta8Msb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kf2Xr7T7Hwr/AKv/AJ5eb+9/6ZUAanxU0O4nhikt7fzfK/dS+XX7Xf8ABL2xk0r/AIJy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9hupf/J+7r8kr7xHZw2cv2ezhuv+2tfr5/wTu/5MD+FX/TXTJZf/ACaloND2OiiitAM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/wBf0v8A6QXdalY/iT/kZfDv/X9L/wCkF3WxWYBVHVZ/Ih8yOPzfJ/5Z1em6VheI/M8m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F1oA+Bf+CgfiOT/AIZ1+KtvcXH7271O1+0/+BUVflrqviOPQ9Rljt6/SL/go/fRwfCX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ia5FL5f/AG1r8sPPkvpvtFxJ5stZnVRNTVfFXkXnmSfuvO/5Z161+zn8D7j4qabrGuXk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pnmSy/8AH15v+trl/gd8F5Pid4ki8u38397X6n/shfsaaH4A8NxW/lw+b/y18uvKrZhT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H5TfGrwPrHhXXrrzJPtVr5vlRSf6rya850rxHJBNLbyfa4v+udfvB8af+CXnhf4q2Usk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+sjr4y+O/wDwShj8AzSXFnJNLLD+98v/AFXnVlSzama1skqf8uj4Psdc8jyvLkq/9h/t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rqPjF8CNQ+FZluLi3mlsJv3vl+V5P7qvPoPDmZoriO8huov+WUf/AC2r1KNanUPGrYOp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pv3cdfvf/wAEab77b/wS7+FUn/PH+04v/Krd1+HkH/E8il8uPzfJi/5Z1+33/BHD/Qf+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/ew32seb/wCDW7rqonB7E+mqKKK0Mh0H+tNcFqvjH/hFfBNr9nktIrq7lliikuZfKh/dS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sfhXwTLeXHneVaSy/wCr/wBdN/pUtZgUP+E/+3QxSafpd3fxTRf6yKX/AFNS2Ou/bpvL+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Stnz7e+hhk+0QywyxebF+9/11E9jH5P+soA42+8cRweKorOT7J/Z/wDqpZJJf30Mv7ry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MbP/ptF/wBsqtX19Z/2la2cklpFf3n72KOSL99N5VX/ACJP+Wn/AKKoAq6VfR6rD5kf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xV/x/wD+h3flWkXm23mS/wDH3FWzpUHnzeXRB4H0+D/V2dp/36oNDCsvH/nf8w+7i/66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Nus/Mqr/wAIfZwf6u3hq/Y2MelQ+XHH5UVAENfm9+3BB5P7QnjyP/qLxS/9/bWv0hm6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/GVHjKP/AJZTS2sv/khFWVYdI8b+J0/26Hw7J/zxiuv/AEq83/2rXoX7PVjH/wAIHpcn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5NS1w/wATYI4NB0GT/prL/wC0q9G+ANjHB4J+zyf62G+vov8AyflopCPlr472P/FbeLY/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ja808D6VH/wnmqf9NrG1l/8AIste0/H6y/4uF4y/57fbpf8A0bXmngeCP/hYUscf/LbS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2uWsbUj0Hw5Y+RDXR2X+q/CsvSoP3Naljb1yy2O+ieg+FYY59Btf+uVdHY6Vb/wDPnaf9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ArWus0r/AFP+rr8AzaTp4moe7Ror2Rwf7VFjHfeD/C8kn/Lp4q0y7/8AItfB/wC3dB9h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MrWX/wAlYq++v2r4PI+DMtx5f/HpqdjL/wCTUVfD/wDwUfsfsP7UV1/09aPay/8AkWW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C1nUy48HMKJ8qeP4P+PX/trXLV13j7/lnXI193RPDCvo7/glBrn/AAjf/BSz4D3Efk/8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Xyv/AGrXzx83tXrP7COq/wBh/tmfCW88zyvsnjTR5f8AyairUD+qjSf+Rw8UR/8ATW1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quuH/W1fgn8j4neKI/8Ap2sZf/It3VDXD/razNKJ1v7PU/76/j/6a16zrn/INryH9nr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SKvX9V/5BwoND8iP24f+Kc/4KueF5P9V/aHh7yv/It3/wDGq7z9nr/QdevrfzPK/e33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j/gqFY/2V/wUg+Et5/z96ZLF/wB+pZf/AI7XefAj9x8cvLk/1U2p+V/39ioMzz7wr+/03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BcX1nL+8/wBTXL+HPM+2XX2jyvN8yX/0bXb+B4LfyZfMuIov3v8Azylqa2Io0zb2DMa+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trt/2ZZ/P8bapb/9eN3/AOTXlf8AtWquq6Vp/wDy01CGL/tlLUXwrvtP8K/ELVJLe8+1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7i8r/AFV/aVw0s2p1ansqRp9VqUzsv2tbH/iW2v8A0xvv/aVRfskz4s/Ecf8A01tZa2f2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n/PG5i/9G1yX7KF9/wAT7Xrf/ntbRS1wf8vTu/5dHtM8H/FSWsn/AE7f+ipYqxvA8Hka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v/ItbN9/yGLD/rlLF/6K/wDjVUNDg8jxJdf9dZf/AEbXWZnkn7V8H/FSaNJ/z2ilirjt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/wCetd5+1RB/pmlyf9NZaxvDljbz6bFH5f8Ayyr5vF0f3h1UjnND0P8Affu64P4qeFbf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yv8Alt5n/TWvUJ9cs9D8Vf2fHHL/AKrza5L44aHZ65D9ot4/sss3+trl9kdR5p4O8R2f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pY4f3sXlxf6mvnj9q/x/eX15/wAS+3hilh/1Uvlf8spa+oPA9jHZWV1Z3n+qmjrx/wCO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8u48rULu2itLby4v9dF5ta0vZmhj/B2fT9K8NxXEmqfutQi8q5/dfvoa9p+HPirT4Pst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Wlz9kl/6Y14ZofjGP/hW8dnZx+bdfZv+PaSL/nlXJeB/jFefDLxhdahpcdpNFqH+ttrm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ZeyA+lviNff2V+298L9Qj8n/AIm1jdafL/5F/wDjtfZHgDy/+EVtY/8AnjLL/wCja/Jf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j/bG8ER+MLj+1Lq01zyorn/VQzRS/wDPKv1U+GU8n/CN3Uf/ADxvpf8A2lX1GUnDijrb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sZ/PqWCeT/nnXvHmalqeaqHn+9E99++8uqH2mtDAted/00/SqF9+/wD+Wk1E89RefQP2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1Hn3Hk/8fE1RTzx/89Klhnj/AOelA/ZGDrn2ifzY/MmrkvB3hz+1bOX/AImGoafLaSyx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0Gby65fwr/oPiTVLf8A5YzeVLF/36/+1V87mmFp1MTTq1D2Mv8A4dQqz+B7j/oMat/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fwdcT+bH/ak0Xk/89LGKWuy8mP3qL7DHBXf/AGfTMfrVRHn2h+Dv+Ec+IUv2yTT9U0vX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ov3sX/PX/nr/ra7f/hVfg++/wBZ4P8ABsv/AF00O1/+NVl+Mf8AQYbW8/59LmLzf+2v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8P7uuTL7U8RUpG2L/AHlKnVOd/wCFH/Ds/wDNO/h7/wCE1Y//ABqiun8k0V7R4up8eQUf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iv8A/j0lrlpHOfN3/BRjXJIPgnYafHJ/yFtXi83/AK5RRSy//Gq+VYPgvb30PmSXk3mz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/4KMeI4/+Ek8G6HHJ/qba61CWP/rrL5UX/oqWvIIfEcfk/wCsrqMtTBm/Z6j/AOWesf8A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/wCCaXwPk8HePfFviC4uIZfsmmRaVH5cX/PWXzf/AGlXkEGqx/8APSvr79h6xj/4VXql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/wDIUVZmlE9jsetW77zINNupI7ea6liill8uP/XS0tj0rTsYKDU85g8Y/YfN+0eE/FkX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/GrS7Hzf7Qs/ENr/ANdNIuq9Ph6Vbg8z/npQd/8Asf8AIeQQfEbwHrl3a6fZ3E0V/dXP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mll/7ZV6DBP/AMVJF+783zpa3p/3/wDrKy/DkHn3ktxJ/rax9kZVvZ/8ujVqT/llRBRN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ZqLmpqhua0AigvrfSpvtl5J5VrafvZZP+mUVfgDrniO48YazqGsXH/H1q1zLqEv/AF1l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E8VSeB/2S/iXqkcnlyw+GrqGKT/prLF5X/tWvxC8jyIfLoMyKvqX/gkL4O/4Sr9tjQbi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farL/wCAssUX/kWWKvl/yPIr7r/4IceHM/Ej4g655f8Ax6aHFaeZ/wBdbr/7VQKifem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fQf6rzJPKirdvv8AWzV5N+014V+JHirQbC3+HfiTQ9Bl82X+05NRtvN86L/pl+6loNT5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Y0PjfxB/qrrxl4llli8v/prL/wDba+yLGCOCaWOP/ljXgX7Nn7Of/Cj4dG0eS4hv7q0u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3/LWvoKxgk8mWSSgDHvvM+1y16V+xbY+R/wmWoSf8/MVp/36i/8AtteZzz+fN5cf/LaXy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eT4ZfDfVLeS4hupbu+lu5ZI4v+uUVAGD4q8cWcGpapp//CYaHo9/LFFF5dzcxRTQ/wDk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V/t7UP7YtL+wu5f9B+zy+bDafuqin8HaX4j1j/iYW9p5s3/LSS2ilrZvvDmn+B/Ct1HZ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fLjiii86WgzKuh2P+h+Z5k0v/bWWKuy+EkH2jxJJ+8mlitLb/lpL5tcbrfiOPw5Dr0kl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xfu4v9dLL/zyr1X4c2MdjDqkkf8A0yioA6SHrUnkUQVJD0oNBbGD7dr9hb/89pa/Mn9p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+0V481TzPOiu9cuvK/65eb5UX/kKv02sb7+ytYlvP+WWk20t3/36ir8pr79/NLcf63zp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Cxsa1ND/AHFRWNvVqCCSGg5DZgnj/wCWdff/AOxbpX9lfsx+HP8Ap7+1Xf8A39llr8+4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M/e1+m3wd8KyeDvgz4S0uT91Lp+kWsUv/XXyv3tBtSN6CCpJ/wDVCnUVmdRJBRBR/wAs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pU8dj8QrW4k/1Wnxfa5P+2X72vzn8VarJPN9okk82W7/AHstfeHxG1aTSvBPxB1D/n00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X52eKtV/feX5nleTQctUv/b6xr7VZPOqh/bv/TT9aoT65/00rfU5S/fXv7qvrr/glfY+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8bT/ANGy18Twa5/z0kr71/4JUaV5H7OmvahJ/wAxbxLL5X/XKK1i/wDttYHVSPpL5vas+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vaqk8FZnUVfA/wC/m1mT/nrff+0ooq2qxfAH77R5bj/n7ubqX/yLLW9QBNB/rTXgP7Se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Rrz/AJa6hc2NpF/21uvN/wDaVe8ef5EMsn/PGLza+Wv259Vk0v8AZK0uz8z97q3iqL/v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WKtaJlWPjyxsftENdv4c+HOn+KdH+z3H+qrkvB0Hn/u/wDntXo2hzx+HLOWSP8A5Y1t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w5H4c8SXVvb/AOqr6b/4JNeHPIvPHl5J/wBOFpF/5Ny18+/Ef/kYLr/rrLX1f/wS90OO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5+9X8r/v1F/9tr4LxGq+zyGofUcH0vaZjA+oPI8j/lpXJeOJ/wDQ5a62+/fwyx/8spq4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uo/+mVfy7ldL2lelT8z9er/AMJnvvg6D7D4P0aP/njYxf8Aoqpb7/l1/wCvmKrVjPHP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o4vLqK+/4/LCP/pr/wC0pa/tLC6RR+J1/wB42VfEf9of2P5el3ENrf8AmxeVJJ/11i8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BfePPsdr/pnhn7V/y8/6NL5P+f8AW13Gl/66uHsfhlJfXlrp9v8AETxDLdeGfsv262jli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F5v/AF1+zS/9/a7KRynnvx3/AGhdc+Emo6Nb6p8M/HnxBlu4rqXzPBfh7+1bS0i8391F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K779u7w/Y6bFZ6h8D/jpaxQ+bL/pvw5sfJ83/nr/AKqvsPVtD1DXNd+0af8A2f8A6J5X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UtUPDnwkvLGb/TLfzovK/5dr7U4pv8A0bXt4PEYT2f73D/+TnnVqVf/AJdVD5V8K/ti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PC+raNHDLL5VtrXgzTLXyf3X+t8qWWrXiP8A4KMfCf4LTWul3EnibRtUu4vtd1e6Lodj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5UvlSyxf8spa+uf+EAj8mKP/AIqGLyf9V/xN77/47UX/AAg8n7ry9U8WWvk/889Xlpe0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5l7PEf8APw+af+HzvwLn/wBZeeLIv+uuh/8A22vUP2ef2vfBf7Xum6zeeB7zULq18PSx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f3sv+q/9FV3l98OfP/5jniz/ALaX0Uv/AKNiog0OPQ/Njj/ey+VF5tzJFF5s3+t/1vlV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ANmp1P8AwP8A+1OrCfWP+XoT+Z5H7ujSoP8AW0XNS6X/AErwT1CzD0qaCCSf/Vx/6mi2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4mw2H2jVNQ0v+w76LUP9Ck/13+t/dS0GZqWMEk95dfu5v+WX/LKr1L4x+EkfjjXbDUNU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FrqttHZfuopvKi/1UtS/6igCKCfyP3n/ADxi82vz2/4Kr30kH7BPhK3/AOfvxx9r/wC/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vvrxHP8AYPCus3H/ADx0y6l/8hV+e/8AwWBn+w/so/C+z/57anqd3/6SxVoB+Zt5WfN0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NZmZjT2NUf7K/e/u63b6DyKq+SazNKJQ1y3/ANVX2R/wQH0qO+/4KNaXcSR/8g/w1rF3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q18g63/rq+6/+DdbSvP/AG3vFt55f7rT/h9ff9/Zb/Sv/ttKiB+w8PWimwf6o1meP/FU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W+l3esy6dF5v2K2/101agX5/+Qva/wDXKX/2lVqCuS8R+Krjw55WuSR+bYQ+GpdQl0mP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X7r/AD/zyrqNDvv7V0GwvPs81r/aFtFd/Zrn/XQ+bF5vlUAS1yVh+/8A2qNB/wCnTTP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XmnjjXP+EV+LXijWI/8AmXvCF1df9+rWWWtAP5sb6CTxVrF/qkcc3lTSy3ctYOuQf8Tj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5ZRx1Vv/APkJVmZiT2Mf2P8A1lRWMH7n93JR9uk/e+ZUtj+/hoAvwf6n/WVa0qw+3ala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/wBG1Q/srz/9ZJW94OsfP8YaLH/0/Wv/AKNoA/Qn/gmlY/8AGcfw5j/5Zf2nLL/5Kyy1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r8kf+CW0Eeq/t1eA/wDpjLfS/wDkhLX65D/lrQaEf2G31UfY7y3hutPu4vKubaSLzYZ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J8AfA/8Awqv4M+HPD8f+q0O2l0+L/tlLLFX3/BBJPexR2/8Ara+WvHGh2cGpXX9nyQ3V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/VTfva8bOv4Z9Rwz/EmcRrkHn2f7z/VVxHirwB4Tm03zLjw3od1Laf6qSSxilmhrt9Vv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f2elWf8Ax7/va+W/69n3lGr7M8W8ceFdHvryWST4V6Jf+d/y+yaHa/8AxquX8H/CTwX4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0Sw1Sb/lpbWMUVd54j+Lesed5ln/AK2rWh31xrn+mapp8NrL/wCjq2o0cRUNK2Lpnl/7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XwrlvLfyf+Ej1aKW00OP/pr/AM9f+uUVfmd5En9sReZJNLL/AM9f+e1fTf8AwUY8fx65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N5Xh6xtdPijj/wCWP7rzf/atfN/n6fPqXmeZdxeT/wA9K+sy/CezpH5XnmYfWMSQ+JPM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NB/ef88ql1X+z55v+Pyb/v1UWuT/AOh/u69A8cvz65J/Y/mR3H/LKvePgt+/8Eyyf8tZ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V4FPB5+jyyf6391X0F+znYf8UrdRyedLF9p83/yFFQAa5Bcf29LH5k0v7rzf+uMVfu3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YD+Df/Yvxf8Ao2WvxR8R/Z/9Xbx+dL5X72ST/wBFRV+3H7BVh9h/YQ+Dcf8A1KtrQaHq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7UfN7VoBgeJP+Rp8L/8AX9df+kF1WxD0rM8Rwf8AFSeHP+v66/8ASW7rZtqzAhm6VzHj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JJP3UMsUv/XaunrhPjFod5rfhu6j0/8A4/4f9VH/AM9ovK8qWgD87P8AgqT8RryD9nX4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DxD4htYrmWOXzpvKil8391/218qvyr8Aar5+sRafJ5MvnS/6yvv/AP4KheMfEE/wl8ee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ZtTtfNvfs3+iQ/vf+ev/ACy/1UVfGX7BXwk/4WN+0ho1nJ5MsVpFLd3MX/TKL/7bXBi63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vaVfZn3/AP8ABO74IWc+g/bJLOb7fDL9k8uT/ljL/rZa/QT4V+G7Ox1KL/R4ZfJ/5aSV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/wAK/Df2i4jm8qaXzf8ArtLXqGuftbaf4As/MvPDd3Lpf+qi+zRS+dXyVb94foCo2R9Q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H8VPDln4x026t5I4f30XlV5f4A/bf0v4jWcselxzRSw/62O5i8qaGtmf4/2+lWcslx5N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xx8F7Ow+J0tneR/2paw20tpFHc/vfJ/e18oftwfs2aH4A8E3V5pelw2Ev+ti+zf89a+v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n+IUUdncQ6pqk3+iSx20Uvk/9/a5L476Hp/x+8NxWcnnaXf/APLKtKNapTFWwdOoj8tf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pWsckf7r/lr5X/Lav2z/AOCOHxV879jnS9Hkkhll0m+l8rypf+WUt1L+6/z/AM9a/FH4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ftZ0OPybWKG5il/1X/PWv1e/4IcarZ658B4fMt/st1pNzdWnmf8AP35ssUv/ALV8qvss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o+zq+yP0igqSo9K8z7HDVv5vau488Pm9q5ux0OPxHoNr5nneVDc3MsXly+V/y1u4q6T5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i3D/wBf19/6cJaDMmg8K2cH/LvDL/00uf3stH2GOCGWOOOGGr1eD+OPjVefEbx54j0P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F/BMfm65rUcXm3d3+98ryrX/AJ5V14XL6mI/hHl5tm+GwVP96ej6t8Of7VvPtElxdxS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5/8AIVSweALOCbzI7OGL975v7uWvOfDnxN+Eelab9oj8Ya5FLD+6+23up6n503/TXyv9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J8aZNV8Yf8Ivrlxp91f3dt/aGh6tbf6nXLH/ANpS1rVynE0zgwvE2Cn7Ok6n8Q7fStKk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mnjghrLvr648793JNF/2yryz6c1KjrPg1XE3lyVoUAWZ76zns/3nnRS/9cq/OL/goVPH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/VTRWM3/AJKxV+hE3SvgH/gojY/8ZLX/AP020yxl/wDIVZVgPEfiNB5HhXS5JP8Aljc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h8Fv+QDf/wDTHV77/wBKpa8v+Iw8/wAE2v8A11/9tbSvUPgdcefoOqf9he6/9pVlSA+f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Tx5H/wAtfNi8r/yFLXlXhU+R8QopP+e2mXX/AKNtP/jteyftGWMf/C5vGX/XKKX/AMlYq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Hml/9e19/wC0v/jVZVjakejaTWzBBmGsbSa3rCCuDU76J2XgeeT+wf3f/PWut0qeSCau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5n/TWum0rQ7yeH93cV+EZ3/v1Q9mj/COT/aonkvvgDr3/THypf8AyLFXxR/wVC8yD48a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1F+8/wC3q7/+O19uftQ6HJP+zr4y8yTzfJ0yWvi3/gqFYyX2peA7yP8A1V3ocv8A5Cl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Xh7/ALjU/wCvh4uYHyh4/sfI0eKTzP3vm1w9dd4q8yfTYvM/5Y1zHze1fo1E8cPm9q7H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y8G3kn/Lp4gsZv8Ayairjvm9q0/Cuq/2Hr1hef8APpcxS/8AkWtTM/ruvp/I+MF//wA8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1dS/wDx2qut/wCFGqz+f8VNBuP+WWoeGrr/ANG2sv8A7Vo1v/CszSib3wBn/wCKkvv+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B514P8AA+f/AIrC6/65V7xcf8g2g0Pyh/4LA2P2H9sD4I3H/PaW+tP/ACLa/wDx2tT4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wvJPJl86W1liqX/gtJY+R8cvgZef9TL9k/7+y2lZfgC+kg8YaDJ/zx8r95/21qZ/CyqG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1nFJJb2k0s372X91W9YaVZ/8+dp/4DRVQt7GPQ9Yv7OOTzfslzLF5n/Pb97WzZf6mv4n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rS9rU3P2vD4PDVKS/dlWfSrOb/WWdpL/ANu0VYOq+FbOxgurizs7S1uvsMsXmRxeVXXT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2Py/Nrs4dzvMYY2mniKn8QyxeX4b2VS1M639qix8/wAB6z/2yl/8i15f+yvP5HxIuo/+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9f+O8H9q+CdU/6e9Nllrxb9nr/QfidYf9No5Yq/q6Op+Zu577fD/iZaNJ/08yxf+Qpa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r/rrVXXP3ENh/wBMb6KrUP8AyGP8/wDPKvQOM8l/av8A9Hh0uT/Vedc+V/5Clq1B8HbP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Lzv9V5sUUVcb+3drkmleG7CTzP8AU33/AMa/+O1qftQz+f8AD3RpPL/11zF/rP8ArlXL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GzffAGO+m+0R65+9/wCvb/7bXOeOPg7Jrl5FpdvrmkxXU0XmxRyf66avKtDgk/1clvD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8iaX7PH/ANcpK8urVwx1UqVQ1PFX7MuueHLO/vJLzSbr7JF/yzll/wBV/wB+q42D9lDU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T9Uuvs3mxR/apYv/AGlWzpXg7x5regfbNPj83RpvN/1dzF++8qXyv9VXEf8ACxvFmuaxa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S9PvrGK5jj/132WWX/W1mqP706qJf8cfB2P4EeApf7c0+HS7qa5+12NxbSxS/a5f+eVf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ro8t5HJD9vh/eyxx/wCpmr9E/wBqGxt9c/ZpiuLy88qKH7L5tz5Xm/8ALLyvNr4F8b/D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dnrGk3/nXUUVt5f7qX97WmKwvs6hnSq+0PKvCtjcf8NCeCNY8yb/AJDljF/0xh/0qKv2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o/8AnjcxS/8AkL/7VX5dfEb4Sf8ACpIbq4kuPtUuny2t3FJ/qofNir9SvhnP/wAVVr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/wDIstepl5jijrYYY4KJ5qinnxNUU09e8eZqFzVXyKl8/wB6i8+tA1DyKi8k1L59RefH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+pYII4KX5vak8+Og6NSrPB++rjfEd9H4c8XxXkkc0tr9h/e+XF5v+f8AW1203SuY8fQS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+6lhuZYvM/7Zf/aq8POv3dD2lM9HKv8AePZmX/wv7wP9sls/7Y0+K/h/1ttJ+6mh/wC2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/wDQYtP+2ktdR8OfBv8AwgGmzeZeTaprOoy+bqeoyf67UZf/AI1/zyiren/f/wCskroj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bD3/AIZ5LrnxG8J654bv7ePXNJl/0aX/AFdzFLXXeAL6PXPCtheR/wDLaOKWsX4qfAjT/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JD4c8Uaf/wAeOtW1tFLN/wBcpYv+WsUv/PKqH7Nl9rEHg6XR/EGn2ml6zodzLaS21lL5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xf8ATKWLypa4aNKpTxvtKpr7SnUw3sqR6D5FFSUV7x5ep8b1R1Sf9zVqqs8H268ijrKi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Kv7b/aW1mPzPNi0m2tdPi/6Y/uvN/wDRssteVWM/7n/WTVvfGnxHJ4x+MHijUPM837Xq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82sL5vatTLUs2M/kf8tK/R39jvw5J4c/Zp8Gxyf63ULb+0Jf+3qXzf8A0V5VfmxBYSX3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dRV+tHhXw5H4W8N6Xo9v/qtJsbXT4v8AtlF5VZnTRNSwgrUsIKq2NvWpY29BoWrapoet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Qzf6mSo9Dg/c1Lf/APHpLRYwf6HQBZh6VHPUkPSo5v8AXUAR1Dc1aqObrWgHzH/wVd8R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kccn/IW1Ox0//wAi+b/7Sr8jZ/8AnpX6Rf8ABcfxx9h+GHw58Nxyf8hbV7nVZf8At1i8r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OoMyp+8mmr9LP+CI3hz7D8DfiDrn/QQ1y10//v1a+b/7c1+bPze1fr3/AMExPB3/AAh/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S+Ib6+1WX/v75X/oq2ioA9fng/fS1l30Elac3SqN9PJBD5nl+b/1zrQ0OSNjHB4qtZP+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p3H/AB51zvhy+j1zxJf3H/LKG1iii/7+y10d9+4s6zAq/D+D7d4wtfMj/wBT5stfS3g7S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3H/Lb97LXzd8P/8AkJ39x/zxi8r/AL+//uq+m/A8/wDxTlhH/wBMqAD/AIVXo99qUV5J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5tX7HwBZz2fl/aLutS2q1BB+5oA5eD4LafBD5cd5dyxf8APO5/0quo8OaHJ4c02WOS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VtVo/wDLKgAqWCCkqa2rQDkvjFrn/CK/A34jap/qvsmh3UUX/XWX91/7Vr8zvIr9BP20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WbeP/W+IdTsdP/8AIvm/+0q+Cp4MzUHLVIrCrVS2MFX59KrfU5Sr4V0P/hI9esNPj/5i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a/WO+/4/JY4/9XX5p/sy+HJNc/aK8EWf/LP+14pZf+2X73/2lX6T1gd9EKP+WtFFv/rp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Us/7iKWT/njF5tAHkv7Seq/2H+y748vP+Wt3La2n/f26r87PEd9/pktfdf7cGqx6V+zJ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PEPnf9sorWX/ANqyxV8C65+/vJa31OWqRXGqxwWfl1jTzyVan/1P7yovI8+GjUxKP26v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/Yf7E/giP/lrdxXWoSf9tbqWvywng8mv18/Zs0P/AIRz9m/wHp//ADx8PWP/AKK82sDa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77DDLcf88f3talYPjGD/AIpXVPL/ANbNbSxVmdRL8MrGSx8B6DHJ/rfsNr5v/XXyq3aI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FNT/N7UAZ/iO4+w+FdUk/6dvKr43/4KW6t9h+G/w5s/M/10up6h/wCRYov/AGlX1z8R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E2li/8ARtfEf/BVfVfI8VeA9H8z/j08M/a/+/t1L/8AGq0MzwLwBqv/ABOIv+eVdl4x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J/rq8q8OX39lTeZ/wAtaq654qkvryX95QcZV8Yz+feV9uf8E4LGOD9nWO4/5+9Tupf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JvjJPN+8kr9D/wBhHSo9D/Zd8JR/89raW7/7+3UstfmHitW/4SfZf9PD7Tgmj/tM6p7J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N8/+3PiRo1n++8q71OKL/wAi10d9/qZf+ev/ACyrG+H/AJd98WvC8f8Ay1hl82X/AK6xR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nXxtP/r4ff5hV9nSqH0PN/rqoT/8jJax/wDPG2ll/wDIsVW6qQfv9euv+mNtF/6Nl/8A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469y1fa5Z+FNBv8AVLz/AI9dPtvtcvl/88v3teLfBfxVIPjl/aF55UWs+LIrq01yOOX9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8At18q6i/7a12/xw0rxJrmm6XZ6Hoc2vWH2nztTjtr61tZv3X72KL97LF+682Xzf8A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vGHw6sr7UNH8F/EK614SRahax3GpaPLaQ3UUvmxf8vX7qLzf3Uv/AEylr834uzDOYZtg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/iHbhKWG9nP2p2P7UP7Afwj/AGhfFWqePPiJJrlhLp9jFFLe22r/ANn2lpaxRf8A72uD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n4q0eXUPDfjT4mxWHmyw/abLxLF+58r/AFv/ACyr6C/aF8H3Hj/4Sy2dnbzXX/E8sdQu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+KWWL/yF/wCQq4if4O6xqvwl+KFvb281hF4y8VRah9m/5bXemRS6fFdfuv8AnrdRW11+6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bjq7w3s3M+ZxlOCqfwznPhJ+wx4Dn8K2sng/4meLPEdhaXP/AB+/2na6r5373zfKll8q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c3/FP/tIfGLS/sltFaS22i65/on7qLyvN8qKX/Wy+VVr4ceAPFg8H/HzUNH0+80ux1z7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W1mmiiiu/wB7FFL/AKr/AFvlRf8AXKuo+B99qnir4tX+oafoeraNoOn+Hv8AWajL/wAf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sUX/AE6/Zv8AybrWpUnTnN05nLTpQqU/4ZxEH7CPxE+1yW+l/tefFPzbT/W20n+lTQ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+B/wy8QfCT4bzaP4o8eat8RtU/tOWX+2tRtvKm8ryovKi8rzZf8AVf8AtWuX+C0H27xt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NpP2rSr7Wr2OW11C0itf+esX/TWWXyvN/wCmVev6n3/66y15OPzCpUp+yqf+kQO/CYWn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dX7L/VfhVW5q1Zf6r8K8E9MtW1ZeueFfEGua9oN5peufYNL0+5/4m9l5X/IXi8r/Vf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WsDVPFWuaH8SNBs4/wCybXwbdxSy65e3MssU1p/zy8qgDUvfhzrn/CYWGqaPqn/CL6Dp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cX7nUf3UUUX+q/6axS1s3Ncb4c+I2ua58QbWPS9U0nVPAd1FfebcyXPm3c119ql8ryv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6VoBhfEWfyPh7r3/AF4+VX54/wDBau++w/D34Laf/wBQy+u5f+2t1F/8ar9BPi3P5Hw3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/kWvzi/4Lj33keO/hVpf/Pp4Miu/L/663V3/APGqAPgCeD99SeTU1x/rqLj/AFNZmZV8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szNNHH53/fqt77R5ENcnD/rq5ap00RNV1yOeb93+9r9Hf+Dayxk1X4wfF7UPL/daf4as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eb/7bV+Z3irzIIbqSP8A1VfqB/wazaXJ/wAIr+0Fqkknm/a5fDtp/wB+v7Ql/wData0T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iP4m6P8ABzQbrxBrlxNa6XaReVLJHF5v/LWpoetWfI0OfR7qPxB/ZMulzSxRSx6j5Xkz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tagVdV+Kuj+AIf+Eg1iOHS9L/ALM83+0f+e0Ut1F5X/TX975sVal9PHfXktxHJ5sU372K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FfC/jG81Sz1SP+1LCXTLX7TZatLLLD/rZf8AllL/ANNYoqvz/wCtl/d+V+8loAqzf6mv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PwT+0Fqkf+u0n4YaxLF/4Kpa98r5b/b81X+yv2df2oLz/nj4MutP/wC/sUUVaAfz7wQf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mUtak9xHPZySeXXJT32JqzMzUnnj/5aSVasfL/1kclc5fTyTzVs6VB5Fn/rKANTz4/W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EjRvMj/5ef8A2lXLwQR+TXR+HLeSDUo5I5PKlh/5aVtRogfpP/wR+sYz+3t4Sjj/AOWN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sX/ALVr9dvC3he88X6j9j0+PzJP/RNfkv8A8G8v7KXxA8U/taw/ED/hF9Wh8J2vh6+t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NLL5Xlfvf+Wv/LWv3x+HXgS38A+G4rOPypLk83Eo/wCW0nrU1afsxnOWPwG0rSvAmqa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tJa3Nz/y1mi/551+esHhz+w/CthZ+Z5n2S2ii8yv1LZssvvX54fGjwt/wiHinWNL8vyx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+ezv+GfX8J1v3k6Z8++I7Hz5pa858f8AhWSCzlkj/e/9M69g8VWP7793XD+Kp/Ihlr5f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ut6xY3nlx28MVejeFdKvPsdr9sk82T/lrUV9/p2sf6v/AJa12/hzSo768ij/AO2VdVCt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v9u7w5rnh39sb4oaX4k0u70vVLTxDdQ/Z7mLypvsv/Lr/wCQvKrxbz4/Olj8uv6JP25/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j/Yj8G/FDR7O10348eH9E+yS3P8Aqv8AhIZbXzYrrT5f+2sUvlS1+GHir4O+G/DmsXVn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LSWWK+stR0iXzoZYv9bF+6r7+NP90fkOL/i1PaHk03+urdn8OXE+j+Z5f/fyooL77DZy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z0q/ofiO4vpvs8kcPlTf89IqfsTl1NnSvDkcGj+X5k0vlRf8s4q+h/g7Bqk/gK6uJNP1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5r59/wCEjkg8q3kvJq6jSvjFqGh6P/Z/mfarX/nncyy1r7IPanr88FvPeeXJJD/39r9z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t+EEf/UoWP8A6Kr+dS3+Kkl9DNJcSWkX/PKOOKv6MP2NP3/7EPwM/wCyc6FL/wCSFpWX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7VU8R+I9P8HaDdapqkk0Vraf63y4qt/N7VZsdKs9c82z1C3tLqwmil+0x3MXmwzRVkam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0bxBpd59qtf3Utt5kX+u+1eba/8AtWqvg7x/ofj6G/k0fUPtX9n3X2S5/deV/wA9fKl/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hWOCHRo9H1S78OS6Tqej+VbWXmxWl3a/av8Aj18qL91Xb6r4H0vwdpsv9l6XaaX/AGhf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V9rl8qX97LQBl3Nc5fQSQTfu/O/7Z10dzVD/AJe/L/6a0Afkx/wWdsdcg+D/AI3js7zT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+7k/dTTS+bF+6/79V8vf8EcPB2sH4zeKNYt7O0v4rTTIrSWOS58r/Wy/9cpf+eVfo7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xN/Z7+JceofurXT/ABLay+ZH/wBNbryv/atec/8ABPz9l6T4O694jk0+3mv5ZtTi0q5j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bLF/2yli83/v1LXl5h/DPosko2qe1ZteKvj74o8LfHCx8Gaf8J9aupbrTZdVi1W9voot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/debL+682KLyqq/FT9vzxR8MfBN1cah4X0P+y4Zf7Plubnw9dS+dL5X/AF9eb/5Cr6av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F4X8SXnhvVvK0/7VpV9JJbeV5NrdeV+9/wC/tra/9/a2fiZ+zlH4482S3t7vT7qb/Wxy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/Ps+oqYyl/z8Pi3wr8cNQnmv9cuPC/m2ukxebqcenfuruGLyvN/49pf9b/39qh8f/wBq7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2PR/HkUfjfyodDkk8NXUX9o+b/zy83/pl+9r6b8f/sy3ng7wT/Yej293f+I/GUv9n20k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Ey/65RebLXUftbfsTeLNJ+EvhLWNP0OXy/BssWoS237qXyYoov3sX+t/wCeXm0qOFq/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/Pw+KPB37UPw/wD2c4bDR4/hnNf6pqFz9kiubm5iilml83yv+WUUv/LWt6D9pPR/ipeX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N0+X/SbK28qa7h/7ZS+VLL/2yr3P/hju8vp7DULPT5rrS5v+JhYyfZov3Pm/vfNir0Gx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stvH4furqWb97c3H2b/U/wDbWs7O4fW1/wA/D8Uv+Cififwh8X/jxoPiTwhq9rrul6jY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YZtOuYpZf3UsUv72KWv06/4IY+Fft37Ot1rkkcMf2u+/deX/AK7yopf+Wv8An/llFXzp+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X7Pdh4ot9Lh0eXw9LdXdz5lt5U2o3Ws3/mxRS/8AXKL7V/36r7W/4Im6JJY/sHxR3Hky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d/8AbpX1eX/wz4jNn+9PsKHpU/ze1QQ9Kn+b2r0zxw+b2rP8KweRoPl/9P19/wCl8tUI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/wCEf/4R+7+wfYftf9oxxS+TD+683zfN/wBV/rf3XlVF8VPGNv8AAjwfdapeW95dafD9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3Usvmyyy/wDPKgDo7f8A11fGP7JV9Z33xC8ZeH9QvPsGva5bf8S25k/5+YpfN/8Atv8A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iO38Y+HNL1izju7W11axiu4o7mPypofNi8397XzJ+0n+z1eeB/i1a+PNDs7u/0aa+iu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9af8APWX/AK5S19Zw3WppVMNU/wCXh+X+I2DxrqYPMcLT9p9XqfvP8Ez0W90Hxn4h+GGg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7rtnc/8AE3kvIvtUOoxfvf3X73/W15D8YtV0fwd+1F4N0/wv5P8AxTMtraeXHL+5hllu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6Nqvj/Q7HwTLqkmuaTFpdpbRSxSR3P77/pr5X/TX91LXlX7GnwB1jx/42sPFmsRzR6N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/wCu1e6/6ZV7OV2p0qmIxJ8jxc6tfFYPL8sp+0qVHD/uHCB9c+I/Mghl+z/vZYfN8qvj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NK+LUPjDxZrE2s3XjzQ76W5jkll820uopbSLypf+msXlSxf9sq+yNbsft2m3VvHcTWss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/10P/AE1iry/4Zfs56X8HdSuryz1jxNf3WoRS/aZNRuYppppZf9bL/qq/OJbn75HSKTO8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vH53lQxeV+8l82tSxuPOs64Pwr8JLPwrrEV5HqniG/lhi8ry7m+82Gu8sbfyLOpNiGbp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8j9orzI/+W2kWv8A7Vr71ngr4U/4KXQeR8eLCT/ntocX/o2WsqwHgXj+Dz/hvYSf9NYv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/jyv/wDr5il/8lbSvPfH3/JMtL/66xf+3Vdx8AZ/+Jbf/wDXW1/9ILSsqQHl/wC01B9h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mRf+kv8A9qrxGCDyPHmjf9vX/oqveP2trD7D8ZopP+fvSIpv/SuKvDP+Z30f/r5l/wDS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80v+tbul/wCprDselbml/wCprh1O+idn4A/5A91H/wA8bmu88OQRzQxSeZNFLXB/DKeP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ezr8L4mq+zzGofR4X+GUP2jILif4A+Mo5I/N/wCJRdf+ipa+Gf8AgoV+/wDhj8KtQk/5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lfeHxGgk1X4Y+I7PzP+PvSLqL/yFLXwp+2LP/xjH8INQkt4bryv+Wcn/Lb/AEX/AO1V9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qh4ObUT4y8VXEf2OXy65P5vavSvFXj/AEvVdNlkk8P2kV15v+rj/wCeX/XWvNJ/Lnml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nX6hRPnRfm9ql/5c5P8ArnVOrlv/AKmWtQP61PA+q/8ACR+FfhLrEn+t1bwr5v8A39tb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f+przT9kLXP+Ej/Yo/Zp1iSTzZbvwZo/mSf9Nf7F/e/+iq9Q1T+lZmlEtfBafHjb/tl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ePhJ+5+IUX/XKvoe3/5BtBofmn/wW5sfI1L4S6h/0D/Gdr/n/wAhVwdjPJY6xYSf8srS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6h/wXAsY/wDhXvg24/59PF9rL/6NrzS+/ceb+7/5fqHsdCuev65B5Pj3Xv8Ar+ll/wD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576O+8SXVxH/AMtvKl/8hRVqWFfxRxZTdPNsR/18P2HKf92pk03WqmlTxwaxa/8AXWr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8sv3tcWRVvZ4+lUOvGfwjvPEf/E18E+Z/wA9rH/2lXiPwc/cfELRpP8Apr5Ve/X1j9h0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P7qvBvhz/oPjzS/+mNzFX9kwvyo/J5XufQWqwedpsv8A11i/9G0WI/0yKT/rlRqp8jR7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8/8APWWus88+bv8Ago//AMgewj8z/l583/0bL/7Sro/H08eq/s6+EpI/Oli+zWMsXmf9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x/4pu1k/6Zf/AB2L/wBq1a8+Of8AZF8ESeZ/qtI0z/0V5VcuM/hHTRPPvP8AI/d1F44v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NVXJfEbXLyDXtL+x+TLa/8ALzXOeP8Ax/JY6bLJcSeb+6l/1lfM6npH1B+yFrkfiP4S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qdzaS/8Ao3/2rXyh8K/GNnrnx+8UeC/332/Sba6tLqP/AKa2svlV4FqvjDWPDl5FeaPq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dy1V/Y7+J32H9rrQby486W68Qy3Wn3Mkkv8ArvNi/wDjvlV7FSrz0zCl7h+pXxisY/GP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+6m0j7XFHH/0y/e18jaV4H0Ox1jS9Uks/N/0mKWKST/plX1V+zZqsnxT+EuqeH9Q8n9z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KWKWKvi34H2Pii++EEUmqf8fWky+VF5kv8Azy/df+jfNrox/wC8pe1MaX7ur7I639sv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3kcf7z7N9ri/7+19S/soeKrjXNH0G4k/ey3fhW1llk/7ZRV8NfGn/hMNc8H39vcSQy6X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f88vKr6p/YR8VSar4P8ABFxJH/zLMWn/APfqL/7VVZSbYs+ldU/11VvP96L6+8+qH9qx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jnrzn40/GnWPh1Z6XH4f8P8A9vXWoXPlSyXMssUNpFXn3xU/bZuPDnjyXT/D+j6f4jtY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tbuGX/lr/rf+WVaGB779ppfm9qxdK8U2+q6bFcfvovOi/wBXJ/yxq/8Abo4If3lAFq2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jqz50f8AfoN9S3BBHWD8VLGOfwfLcf8APncxS/8AkX/7bWr58fpWV4x/07wfqlv/ANO0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1DpwtX2dWmbOk/6dptrJ/wA9ooqv+THXB+HP+EkvtGiuNP1TSfss372KO5tpf3NankeN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X/rpFdRVjg8V7Sl7Q1xdGnTq/wAQ3p7GOuOng/sr4wSxx/6rVrbzf+2v+Yqs+f44/wCW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uv8A41XOeKr7xJpXjzw5qGqafpMVhDLLaS3Nlc+b/wBNYv8A0VXNmFb+HV5DTAUv+nh6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rqseQ73Ph+uc8f8AiP8A4Q7wrrOsf9Amxurv/v1FXT+TXkP7YmqyaT+z34okj/5e44rT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qfnjBZST2cX7z995VSwaJcT/APLSr89j5E3+sqL7dJ/yzkrUwOo+APgeTxH8bPBulyS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Nr9T4P38sslfn3/AME5vDknir9qiwvJJPOi8PWN1qH/AJC8qL/0bX6J2MFZnXRJbCCt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pBB+5oNQgqSHpUdSQ9KAK2qn9z5dWof+PSKql9/rqtUAFFFFAEfkfuaqzT1eqjc1oB8o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+2X8RvDuoW/ijT/Dul+H9MltP3lj9qlmlll/e/8ALWL/AKZV4gf+CJt55P7z4qWnm/8A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6CT2McE1Rf2VHD/q46APgCD/AIIqXHnf8lQtP/Ca/wDuqvtf4O+Drf4O/Bnwv4Lt5PtU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0+V5X2v/AKa+VXUeRHB/yzqrc0AE3l1nz/8ATOl86Six/wBO/d0GZ5pYz/2Vr2qRySeb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9qvn2X+srjbHVf7c1i6uP+fu5ll/8i1s6t/yDaAO38AaVHfWcUdv5Mst3L/q46+kdLt/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i8qvh79lj4Y/25+2NoOseZN5WnxXV35f/bKWL/2rX3XYQVmdBqWFWqiggqWCCtALVtVr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sP8ArqDMkqab/jzkpfm9qS+/cWctAHz7/wAFCtV8j4WeEtP8z97d311d/wDfqLyv/atf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1lfUv/BSbVZP+Ew8Jaf5n7nT9D+1y/wDXWWWX/wCNV83aVbxzzeZWhwVi1Y2X7qrU8FSe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PW/2CvCseuftIWtxJH/yA9Mubv8A9pf+1a+4a+UP+CbOlef4q8Zap/zxsbW0/wC/svm/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+iFEP/LSpKjsv9V+FBqSVV1yfyNBuv8Arn5VWqo+Kv8AkD/9dpaAPl//AIKMX3/FK+CN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H/f2WKL/ANpV8Zz/AOtFfXv/AAUYn/4uRpdn/wBA/wAPWsP/AH982WvlX+y/rQeecvqs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+0qTzqoTw/Z631AoarDJfQyx28fmyzfuoq/amDSo9Ds7XT4/9Vp9tFaf9+oq/JL9nP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Aelyf6rUPENjFL/1y+1RebX65Tz+feSyf9NawOuiRVl+Kv8AkAyx/wDPa6tYv/IsVbFY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2/8Az96n/wCiopZf/aVZmpuw9Kn+b2pLf/U0vze1aAc38VP3Phu1j/57XNfnt/wVl8R+f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NAPSNM0/wD8lYpf/bmv0K+Jv+naloNnH/y2uZf/AGlX5X/8FAvEcnir9sD4jXn/AFMN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r/2lQZnmkF9iGop5qq6XP+5q/BB51BlqVb6D/Q5a/TH4LWNxofwZ8L29nbw/6JpFrafv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7BY/8s/+e1fqp4csfI0G1j/5ZQx+VX5N4pezqYanSPt+Cf8Al5UKs995Fn5kn+tl/wBV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ZrX/AKYxXUtS+I4LiCby/sc11azf8tI/Kq3+zZpX2j4q39x/zx0yX/0bFX59wTg6n9q0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VQ9yqhBcf6Zfyf9NYof/IX/ANtq/WXY/v7y6/6bXXlf+ioq/pY/JT5z/aM8OftMT/HP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i8GzfZfsMcd9Y/8APrFFL+6l/wCmvm1qeDZ/jhY+CbD/AIST/hYX9veX/pP2KLR7qH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vggjn/5d/wDyFXB6r8Rv7J8beKLO40u0i0vwzpkuofaZP3Xnfuopf+Wv7r/lrR9Vufc/6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1Oh+7/5ecnvnzTP8R/2iND0e/wD9H8bfaodT8q28zwZa3XnWvm/62Xyov9b5Xm1a8U/t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uryz/wCEhutUhi/dW2o/DC+/0uX91/y1i/7a17dY/tC299/wrny/D80v/Cwv3vmx3MXk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4y/ah0PwP8N/FHizUNL1z+y/DPiH/hH/APRpYpZrz97FF5sX73/VfvaPqv8A08L/ANdc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DPCv7aXxMn8R/Y9UvPD1ha/YftctzqPgLU7X975sUXlf8fX/AG1q1ff8FCvGmhnQZJP+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+b5dtfWv9nfuvN/e/vZf+uVfS198W9L0rxVr2hyf25FdeHtD/wCEguf+ePlf88v9b/ra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Do0n2zUIv+EhufsljHcxfvppafsav/Pwx/1lySdT2tXL/wDyc+RtU/4LE6x4d12+0+8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sX2iy1yWGK7/wCmsX7qWvqD4c+P5Pip8N/DniSSz/suXxDpkWofZvN83yfN/e+V5td5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IoqwdWh/sq88uP/AFUMX+r8qsvY1Kf8Woc3EGa5LjKVP+zMH9Xqf4+ch8mtCy/1X4Vn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1ofLFqHrUnkR38Pl3Efmxf8ALWOo4etST/uLOWT/AKZUGZV8HWMeleD9Lt7ePyoobaL93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MHkQxR/88YvKpJulaAcd8Yv3Hw9l/wCm1zFFX5k/8Fx9c8/9q7S7P/oB+ENM0/8A9Gy/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/wDIh2sf/PbU4v8A0VLX5L/8FltV+3ft+ePI/M/dWn9mafF/2y0q0/8Aavm0GZ8n1N5E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/c1mBjX0/kwy/wDXKucg/fzVu65/x6TVj2MH76uWqaUTL8Rz+Rpsv/PWv1o/4Nl9D8j9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u/ENjaf9+rWX/47X5Q+KoI57OL/AK61+w3/AAbkaVHY/sZ+N7iOP/j78Z/+2FpWtED7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K7P4xeFYtH1S3hurCG5iu/Lk83/Wxeb/AM8pf+mstdZD0qa2rUDzTxj4cvP2jJtZs/En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mxiikstc/fXflebL5v8Ax7f6qX7TXpf7yf8A1n+tqhocEnnaz5n/AC21L/2lFWh83tW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vjf/AIKW33kfsQ/tQXHmf677Daf+VWKvsi2/10P/AF1r4U/4Kk6rHB/wTr+Od5J/qtQ8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tAH4czwRz6bLXL/8tY66yeDyIawYII/O/eUGZHBYyX15W7YaV5ENe7fsLf8ABND4rft+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GJrrS4ZPKvtavJPsulaf/wBdJOpPtDX7X/sGf8GzPwt/Z1ksdY+Jt0fih4kh/e/YpofJ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y2/7a8f9M61p01/y9A/Dn9lH9iH4gftk/Ee18L+APDeoa7ql3/rZfL8m0tIv+essv/LK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8Awbf/AA8/Z+tbHX/ixKnxG8YwnzPsDDboenn2iP8ArvrLx/0zr9H/AAR8OvD/AMPt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nQ7T/nlp9rHaxH8I62TN5MHmVbxTjpT0KMrSNNh0gw6fax2ttp+nxRxJbpF5cUP/ADz8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iLT/AA6tzJdXHlYk/eSSR4FS6B4z0jxIP+JfqVjff9e90Jq4xGm3UV8n/wDBQz4d/wBl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/3V3/AKBej0k/5ZS/+0/+/VfWDjIrl/i34Es/iV8P9W0W+x9n1K2MOf8Anm5/1cn4HH5V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ty/FPD4j2iPyz8ReZ5M1ec+I5/3Msde5eMPhnqnh27urTVLOW2utPk8qSOvEvFWlSQa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1qPsnY/VcHK6ucRBY/8AEyr0H4f2Pn6l/wBcaxtK8OSX03+rr1XwP8Mryezi+x2/m3U3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RRo+0Yqx9pf8E4LC4/4Zji8zzv8AkYNYli8z/nlLfyy14h/wU+/4IHfDz9vq31Txh4am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5JqUMf8AoGryf9PUX5fvY+fXzK+x/wBn/wCGsfwm+D/h3w2CPN0iyihllB/1sv8Ay1/8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yArX6HR/d00j8ixX7zE1Kh/Ix+2z/wAEtvjR+wjeS2/jzwfd2ulzS/6Nr1l/pWk3f/bW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+fdKgksbyL/rrX9q/iLwtp/izRrrT9TsbW/sLtfLuLe4i86GUf8AXOvzL/4KBf8ABs18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8HbyH4deKZR5x0qQGXQ7yX/0ba/9sv3X/TKuulWpz3OT2J/PX4r/AOXb/trVCD7ZB+8/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XfsT+OP2PfHcXhv4ieH9Q0HVPNl8qUR/6Jdxf89Ypf8AlrXld94cjsf3n+ti/wCedbex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/l4j8r93/rI6/ps/Y7g8j9if4GW//PL4c+Hf/TVaV/NPYeHJL68kuLezu4rX/ll5v72v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/ZX+EEf/ADx8BaFF/wCSFpXnnXROz+b2qh4q8AR/FPw3f6HJeTaX/aEX/HzHF5vk/wDb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S1S3uI/K+yS/uqqfEbxXqngjwTf6poccMuqQxfuo5KDUv/2JefDLwTYaHZ/8Tmw0mXTL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pv3v/PLyqofDn4LSfBaz17zPEF3r3/CQ65/aEXmReV9k/dS/9/Zf+mtVf+Ejs/FPg/S9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/tOmfbrK31fybSGXzf8AnlR8MvibrnxG02//AOEg0u00uW01PyrHy5f+PuLyv+uv/kWs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Vb+b2pPs/wC+rQD4K/4KMWN5Y/su/GS8t/Ol8nXLX/RpP+v+Ktn4SfEaTwd4k0vxxZx6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y6nH5Xmw3cXlebLVr/go/PHpX7EPx9vLjzvKi8S6Z5vl/wCu/wCQraV8g/8ABNLx/b/8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ia6i0nTLHVbaO5l/cw2vmy2t1/5FubCudYT2lXU7qeYU6WGqU6h+h3hz/gpppeh+D7DT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pbRWkv8ApNr5M37quX/4bZ/5Z6HofizQbD/llbWXiX7LDD/1yi8ryoq+Vbj4jeG/Dln9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V3L+6+0y+VDWzof7Sfw/sdN8yP4geCLD/ppJfebNX38cpw1j8jlxNjbn2P4B/bQ0v4dX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vUPE91F5Ums614gk1C68rj915vlfuov+mVUfFP8AwVP8cWGsWEeoaH4elsJvN/dW1zdW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/RVfKtj+0L8P76b/AEPxpp9/J/07RSy/+0qwfj98ffBfg6HS7jVPEFpaxXcX+jfupZZv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/rFjf+XZ9Bar+2Jo/wAMrz7Zo+h+LNL0a7ufN+xW1zY6haWksv8Azy821/dVVvv2/PC/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/GX2Wb91cxyW1jFDN/36iir5R0r9uD4Z3Fl9jk8eeGbqK7/dS2175sXnf9tah0r4p/Cf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eH4Y/wDl2/4nkX7n/wCOxVj/AGHgjrXEWZU38B0f/BUL403nxb8E+CLPw3p+oaN4DtL6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ztR1Pyv9F83yv9V5UX2ryov+mstfUv8AwRU1Xz/2LdUt7iT/AEqHxVdS/wDkK0r8v/29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sNL0PxBDf+F9P0i1ltv7OvvtUPm/vYpZf3Vfon/wb5Tya5+wd4ouJJPNltPHt9aeZJ/1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+TrUfZ1D9Fo1qdWlTqs+5YelT/N7VBU/wA3tWZobGleKtL8n+x5NQtJdU+wyyy2Xm/v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wy0Pw/ofxO1640vw/NoMd3odj9u+06ZLp8M372X/AJ6/uq2bH4H6HP42i8aSf2h/bH2a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n+q8rzfK/56+VWN4x+HOofFSa/0PUNQtLDztIsZba5so/8AUyxSy/62KX/W0GZ1HiL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sHxV4j/4RXQbrUPL+1fZIv8AV+b5VWvDngeP4deG9L8P295d38Wk2MVp9ouf9dNWP8Uv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114Ol7SrTOTGVPZ0qlQ8k8f/ALQvgvw7puqeJNY+H+n391p8X2vzI4rWW7ml/wCussVY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bJcfDfxv5sP7qWP7dpkvk/8Ak1XD+MbGPVfNt7iOG6tZv9bHJFXL33w50O+mlkk0+HzJ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f9/a+3xXCtWov9mqHxOVcVYWm74mmeyf8PEfDdjD5l54T+JFhF/y1k/siK6hh/79S16N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c021vI/7Qiiu4opYv9Gr5Vsfhzpeh+b9j/tawlm/1sker3X77/wAi1f8ADmh2/hzR4tPs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f73za48JwTif+YmodeYcbYf2f+zUz7N8K6rp/iPR4tQs5PNim/56VqV59+zZ+/8AhLa/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7mvmMXhPq+JqUj7DL631nDU6os3Wvh3/AIKd2P8AxeDQZP8Antof/tWWvtzz45q+Lf8A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8Gyf89tIli/8i//AG2vLrHUfNPirzJ/hjYf9MZYov8AyLqFdv8As9fv9Hv/APrlY/8A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cg/4tj5f/T9F/wC1f/jtdb+zZP59nqn/AFztf/atZUgON/bSH2H4kaDcf9QiKL/yal/+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Wjf9Nr7/ANtZa94/b8n+w6x4Xk/57RWtpF/4H14ZP5lvr2gyf9ROKiqOid5YQVs2MH7m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D9zXmanfROj+HPmQfb/+2VdlY30f+Yq5z4ZeZ/p/lx13mlWPnWn7yOGX/tlX4NxX/wAj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Vvp7O+02W3/ff6XF5X+qr4P/AGmoJNV/YV+Gkkcfmyw3MUX/AJClr9BPI8iaKT9z+5r4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+Cfuj+X/AMw/XIov/IssVfceGfs/Z1DhzA+MvHHw51zw5qX2e80+aKWbzf3cn+u/dVwc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62uy8Y+IrzVZoY7i8mll0/8AdReZXG3E8k83mSV+s0T5cX5van2PWmfN7U+x/wBdWoH9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7c/4Jj/s33HmeZ5OkW1p/wB+oruL/wBpV9DatXyD/wAERtc/tz/gk78Fv+ofqd1af+V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OrT0GlEl+Fc/kfEK1/65S19DW/8Ax5185/DH/koVhX0dY/8AINrM0Pz/AP8AguPB/wAY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uWv/tWvKr79xDfx/vv+PqKvZP8AgtzY+f8AssX8n/PpqdrL/wCRa8S/19nfyf8ALX7N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n6V/rrXzP+fG1/8ARUVb9j0rkfDn7jUpY/8Ap2tZf/IVdlb/AOpr+QOPKXs86xB+vcP/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qz9W/cf8tPKrQ+b2qpP/ANNP9VXzOV0vaYukeviNj0uCf/iTxR/63ya8C0P/AIlXxC8y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P/ZUeh6Pa28f/LHyq+c/Ikn+MGvWf/PG5ll/8i1/alP4UfjMt2fSOq/8ed1H/wBMqy9K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a1f8/wC3Q+Z/z2irB0Of9zFJ/wBdf/aVbHKeQf8ABRix+3fDeKOP91LNbeVF5n/X1FWD/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jW95cQ2suk2NraS+Zc+VD5sUvlVL/wAFUNck8Ofs92GoR/8AQTitJf8Atr/+6rl/hz4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ap9n0O/8mxuvNj1aLzbSb/T5f9bWtKjT/wCXoqtU80n8OXl9N/oeoaHLL/zz/tOKsH4j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y8kh+y/887b/AEr/AMhRVxFj8afHHj/wpFcWfwT+Dlh53737THbS+d/39iqWf4jeLIP3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v/UO8S31r51a0cLkNP8Ai06hw+0zLpUpmfb/ALMuqa5D+8uLSL/nl9p+1Rf+0q46x/Yn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+INPuPD11Loep2uoRRx6n/rvKl83/lrXUaV8fvGmh69DbyfBfVpY/wDlrJZeL7r97/21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pq8/ex3HwX+KVr/15eJbG6/9pRV7FKlkFT/l3UOX/hap/wDLymfWn7E2q3kHivxbZ3Fn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Fj5n/PLzf8A7bLXg/xG8Y6P8MvHnjzwXqlnqGlxQ+IbrULa58qWaGaKWXzf3VH7Hf7Q2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D/sP4veEtU8Q211aRSa19l/s/wAryvN/1sUv/TKqH7evx/vPgf8AGyXR4/8AhIbq/wBQ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oorq0/e+bF+983/rlXm1sJl1Sp7L2n7s7fbY23tfZ/vDg/H/AMYtLg0G6js5P3V3FLF+8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D9jTVfI8K+A/9TLF9hiiikj/AOuUtfDN98Tbz4m6l9n1S3tLr7X+68yO2i86vpv9kH4m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8QahJ9l0vSZfKuZPK/1NtFdeVXl/VKVKr+6qe0PUpVqtSl+9pn2lc1Q8j/icfaPMm/1f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NJ/25/hP/wAs/GFp/wBtLa6/+NVVn/bL+F8/7z/hOND8r/trXuWZ5ntkeq65B9us5Y6+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hX+ytNLeeMJLS61SaKX/AEK2iiurv/tr/wA8qoftl/8ABSDwv8HfgDqmueD9ctNe1nzf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/TWvxW+JvxG1z40+NrrXPEF5NdXV3L5v7yXzfJrMR+ifjj/g4pt7GaW38L/DeG6ih/1V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C2UUUVHg7/AIOKfP8A3fij4Xw/ZZov9Zp2peVND/3982vzisdDs4NStZLyOaW1839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jw55+sRfaLOG/wBL83yvtunS/wCpi/z/AM9aDM/a79kL/gox8I/2hYbXS9H8QTWF/DF5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ml/66yy/va+oP+WP41/Mn/Zd54c8VXVvZyf6VaXMsXmR/wDLbypa/R3/AIJUf8FQtQ0O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Umv9L/1Vje3Mv73Tv8Atr/zy/8ARVaB7Y/TvyLz/hJPM8yH7B9m/wBX/wAtvNq1PBH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ft0nnf6upbi48issRsbUa2pjfCuf/ij4reT/AFlp+6rsrGeuD8HX8djrGvW8kkMX/Ez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/wBq11Njqsfnf6yH/v7XkZVWpew9kelmFGp7Q2Lj/XVznxNsf+KDupP+Wlp5V3/36lr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N9D/AGrpt1Zyf6q7ililrox8FPDTpnPg4unU9oTeGvEEc2g2reZ96MUV5f4a8b3GkaF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+VFfNriCglbnPpP7FxD1PAb6+jsLOWSSvG/2kvAHiD44eA7XQ9Hs/ss3277XcyXvmxQ/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2Md9BFHJH5v72rWh6VHBpv8A12r6/wBsfDexPhTVf2A/iRB5v2fT9Juv+uepxf8AtXyq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poU37zwXq0sX/TlLa3X/AKKlr9IvsP77/WVL9hk8793J5UX/AFyrX2wUaJ8yf8E0vhJr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DXND1bRpfs1rp8X222li87975sv/ALSr7CsetYWh2Nx/bEskkn7quosYKzNSWwgq/BBU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/wBRRBBUv2al+b2oAqTf8flS/wCvqLyPPmqSHpQAQ9KjgqX/AFENRefWgEkx/c1XqSeo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xxUU8HkQ1b+b2qGeCgDGn/fVVngq1PPHBefZ6ingoAy55/PqrPff2Vpt1cf88YvNq1qs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f+D9Qk8z/ll5X/f391WgHn3g7SpILOKuonsfPs6q+HIK1J7H9zLWYHR/sTeHI/8Ahc2v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f9/Zf/tVfVUFjXhn7DPhzyNH8ZapJ/y96nFp/wD36i83/wBq1775FAEkPSp/m9qhggqW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bn99LUcFTWP+poMy1UOq/wDHnFH/AM9pampILH+1PElhb/8APaWgD4j/AG59Vj8R/tIe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/sun/wDfqKL/ANq15BpX7iau3+NM8fiP42eLdU8zzf7Q1e6l/wDItcvPY8fu66tTyyXz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b2f9zVDz6eoUT7I/4JpaV/xavxRqn/AD96v9k/79RRf/Ha+jPIryr9hjw5H4c/Zd8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brUJf+m3myy/+0ooq9ZrA76Iv/LH8KLGDyLOKOop/wDUyx1b+b2oNRLasvxj/qbWP/nt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Pt3jbRrP/prF/wCjf/tVBmfGX7bOq/8ACR/H7xbJHJ+7tLmLT/8AwFiii/8AaVeI/wBl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X+3PG2vah/0ENTurv/v7LLXETwefDQcZyV9B581UL7Sq7L+w/wB9UV9ocfk+ZJW+oHUf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Wng2T/n0llu/+/UUtfpXXwr/AME2dD8/9pCW4/6B+h3Uv/oqL/2rX3XBBWB10RKzJ4Pt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2upf/RUX/tWWtOqNj/yOEv/AExsYv8AyLLL/wDGqzNTV+b2qWHrUXze1S1oBzd9/p3x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h8qX/yLLLX4y/HfXJNc+LWvah5n/IQ1O6u/+/sstfshfarHpXxC1nVJP9Voej3V3/36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v/FSS/8AXKL/ALbUGZ0fhv8A1Nb1vY/ua43wdfefDXb2M9Blqanw40OTVfiF4cs/+fvV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V+othBX54/sy6H/bn7Qng23j/wCgnFL/AN+v3v8A7Sr7/wBVvv8AhFbP+0Ly48q1/wBV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X8UK3+04ekff8H/7vUDxHP5EMvl1f/Zlsf8AiZeJLiT/AJY/ZYv/AEbXEX2q6pquo+I7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w3MVpbXP/Pb915ssv/XLzf3Vd5+yTY3lj4P1m4vLj7VdXep/88vKhhiii/df+ja5eA6X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/wBiPWazPCv+nTRSf89r6WX/AMiy1qf6iqHhX9xoNhJ/04xS/wDkKv3I/Nk7O58q+Kv2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rOoeG/ixNa2F3fXV3bWX9uXUX2SKWXzYov8AVf8ATWKtTw58Hf2nPAH2/VPEHjibWNB0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Qxf8sov9b+9ir0G++EniCf8AbS8L+JP7Pu7XRoftX2m5j/7e4v3svm/8tfKtf+WUv7ry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Elj8fvG3ijWPD+rWFhq2hxWkX2n/AFN3LL+9li+zRfuv9Vc/vf3X/PWp+q076n3y8SMY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/wCAHzJ4d/4Kd6jPDFHH8QPE2oahNL/o3+jW0s03+gfuovK8r/W/b/8AyFXR6r+1D44s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qH/CJQ20t3LHe+AopZvt0VrL/rfKtf8AnrbS/wDfqvqmf4Y6fqs32jVPh/4Ov4v+Xb7T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FUX+ttYvK/e1zGq+APA88P9oXnhvw9Yf2hF5XmfZoovO83zf+eV9F/yyll/7+y16VTC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X+vX/PzL6B4Fcf8ABR+Se81TUP8AhLPBN/dXdtLFJ9p8Ky/8TGKKwil8r91LF/rbrzYv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UnXPBGujS9L8L/D3xPoPh+5/wBBvbKK+tYvN/56xfvZf+mtel6r/wAE9fgHrkNjbyfC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/Zr6+tfJ/eyxf8sr7/rlV/wr+xN4X+HPhXVNH8L+D5tF8OXd9LN9mtvEOp/vpZYvK83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Rf8APWtKuX5b/wAu8RU/8A/+3NcLxtlPtP8Aasop1P8At/8A+0OI0r/gstql95VvJ8L9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8vxDLF/7a19m+KbHydduv+mUtfOcH/BPXwP8Yvsuuax/wk1rqnh6+lltoo9Xilh82W6+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5ay19La5P5+sXUn/AD2lrhrYOlT/AIVT2h5fEObZVjKlP+zMH9X/AO3+cy4IKvQ9Kq2P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5wmh60ar/wAga6/65S1JBUWrf8g2T/v1WgF+2ongqaHrRQBw/wAYoPt1n4cs/wDn71O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/HT/AIKd30muft4fFC4/6mG6h/79S+V/7Sr9i9cuLjxj4ktf7P8A7J83w9cy+bHc33le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Z8W/+CO/w7+OHjzVPEmqax43tb/XLmW7ufsVzayw+bLL5v8AzyoA/GX7D++q/wDYf3Nf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/h/P/AMe/jz4hWv8A10sbWWuc1X/g350+eH/iX/GDUIv+vnwr5v8A6KuqDM/LDXLL/Q5a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m3ir/g3k8STw/wDEr+LnhmX/AK/dDurX/wCO1weq/wDBAD4wWPm/Y/Gnwnv4v+mmpX0U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0PgDxVB/xLfLr9mv+DevSpNK/wCCeN1cSR/8hDxnqcsX/bKK0i/9pV8ZeMf+CHHx4gh/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/wDPt4hi/wDavlV+kX/BJv4EeJP2bP2G9G8J+LNP+wa9aa5qctzHHLFL/rbr91+9irUD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qatAM/Q4P3N1J/z2uZf/AEbVv5vaodE/49P+3mX/ANGy1N83tQBJZ/8AITi/661+dn/B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beKJP+g54zsf/astfonBP5E3mf8APGvzT/4LHz/2V/wTG8OW8n/MQ8exf+kF3QB+POqw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AME6P2Srj9tj9tD4c/Dv/V2Ot6vFNq8g/wCWVjF+9uv/ACFFLXnWueX9klr9Y/8Ag02/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x58Z9Ut/K0vwnbf8I1pH/T3c3X726/79ReV/4FVtqZn7kfDHwJonw38E2OheGNFsPD+g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cXkxQxf9cxXTVl6r4hGk6b9ox5mf9XGKk0PxDba7p32i3f8AdZ8usQNCs/xA+2zjj/57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7xtcaXrHlyR+ZbetTa5qsc+saXHHJ/01o9kBk+NfCP8Ab+rXUf8Ayymjjk/XFed337K+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RXUP/TWvc54P33mVFfaVHND+7/dS1pRrWA8gsf2c7PStNlt49c8WWsvlfupLbXLqKt/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86ab4n1CLR9UhH7yS8/dWsv/AE0Ev+q/Wuwt7j7QJLe4/d3UVedfFT4SWfirzftEcMtb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4Px/Ffwb/a9hZiXV7X/VGP8A5eo/SvibXPhzZ6rrEvlx19dv4x8TfAxrFLf/AIn3h2b9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snpHL3rjfjX4O0nxRDN428MxzeVdS/8AE2s5Iv3tpJ/z18r1r53Nsu/5en2HD+bezf1W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4P8Aln5UUNe2fst/DK38R/FKxkjj/wBA8P8A+lSf9df+WX+f+mVcXX0Z+xb4SbR/A+oa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IB6Rxfu//RnmfnXl5dR/ensZ5i/Z4WyPaILGOCHy464L4x/tC+GfgKmmSeJbq6sLbVpX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i8z0Plgn9K4r9oH9uTwv8GNQl0XTl/4STxRH+7NjbSfu7Q/9Npf+WVcrp/hm7/ak0C1u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v2uxsrePy4oq+so0XUPzg9W8N/tV+BPGd/aWej6xNe3V/wD6mM2NzF5v/fyOuw0vxFHe3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IPzryLwR+y/4f8Kaxa3lvbzf6JL5sX73/VV6NBD5PmeX/wAspK6vqqQGJ+0x+y54D/a7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aHZ65o8r+YnmD97ayjpJFJj93IM9q/Ef9s3/AIJg/DP9mP43674V1CTUIbX91dabcfap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jiP/tl/2xr98J7/AOz6TcXfmf8ALPzfpXwL/wAFjfBn/CUaP4c8Yafp/wBqv/DPlWl9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l/56/wDTKWKL/v7WdH2hdGjSqVLVT8f4P2CtHg1L7RoeoeLNUi/1Xl/2RL/6Nr9vfgtY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vJ/rbTwhpkX/AJIRV8KeAPiNcT/u/wCy7v8A7+xV+gng7jwH4X/5Zf8AEjtf/RUVZ+1P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/dVA8jyNS/67VoQ9ahng/fRVND1qTyzjPGPw50fxV8TvC+qapZ2l/f6f9q+zSSR+b5P7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m8yO3tIpf+ekcVUdV/5G/Rv+ud1/6KrUoAKIf9dH/wBdKKbB/rYqAPiT/gqTBn/gn7+0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Pp6tK/Lr9nPx/qHwB8SapqlvrE1hFd6ZLp/mRxeb50XmxS/vf8Av1X6n/8ABRHQ7zxx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n/ZPt/iHxVYxW0ckvled5V/Fdf8AtKvg/wCB/wDwT18YeP8AyrjxJZ3fhzwv/rZftMf+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/wDatZ/XKeG/e1TWll1TG/uqZ3lj8VPGnhWz8zxB4XtdesP3UsVzp1z5U3lf9cv/AN1X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v4jvIrfUJIfDl1N/yz1qx+ywzf8AbX/Vf+Rav/GL4cyWOmxf2f50UUMX2SKP/plXgWq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Y7y3hk/66f6mvqMk4mw2M0PieJeDsTl7v/y7Ppvxx4j8F+ANB/tC4s9DuovL/dfZoopf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aP4ja9dSXmn2n2Cb/j2tvKi8mGsHxx4xk8VabFZ2cdppf/TSOLza85/4Ufb+KtS8zVNQ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5UMNezVrHyVHCQN7xj4T+G/h0SyaxqHh+xk/5Z28csV1d/8AfqL97UWiar4X0P8A0jwv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+26jFFaw/wDfr/W0WPhzw/4O8q38P6PDf6p/0zi/c1l+OINUsdeutLuP3Utp5Utz5cX7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i8xpU9D6jKcjq4yoVfGPiq48VXlhcXn2SWW0tvKi+zW3lQw/9Mq/Vn/ggPP5/wCw143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/TVpVflDfX0c+m/u5IfN/wBV5dfqV/wb1wfYf2J/iDbySeb/AMXBll8z/uFaf/8AGq+X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qfVqfsj7x+b2pLal+b2qWtAOWg8VeKIPjZa28eoaHF4Sisf8ASfM1K1hmhl8qX/ll/rfN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ck+HOj6zrGjx3es38Oh2vlW0lzLqHnfvf3vlRVszwefDLHJXnPwr+C3hvwd8QvHmoW+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eLzZJLaL/nwtJf8A0bLLWZmdv4O8Vah438KaXqmqaf8A2NfXVtFLc2UkfleT/rf+WX/L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xS/5J7rH/XtW/BY29jD5dvb2lr/1zi8qsH4jQef4J1n/AK9pa7MH/GpnJjP92qHy14k/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n+urFr9wobH4VK9yf5vaj5vaj5vaj5vauxnOfQ37Ms+PhV/2/S/+0q9Hh615n+yhP9o+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Tl/9FRV6ZX4jnn++1D904e/5FtMqeR5E3/TKvjf/gqv+48Y/DmT/ntbX0P/AJFtK+0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MFSbiS+m+Gl5JH+6/4nEX/pJXgVj2D5z1SDz/hjdf8ATGWL/wBGxf8Ax2uo/Zl/5ikf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d1yWI5/hXr0kf8Ayxli/wDRtpXUfs2T+RrF1H/1DP8A26loogeLf8FV/ipcfDLXvhz5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pf3cvleTLFLFXkvhX4gWfjCz0a8t7e7tZf7XsfNtr2Lypof9Kir6C/4Kd+Fo/FXg/Q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vKk/54/6qvm7XPEcn/CbaNHJ50Xk+Vdx/wDgVFRWHRPdNKg/fVsWFZdv/rq1LCvMO+id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/2yruNDn8iGuD8AT/AL66j/6ZV3mleZ5X7yOvwvjD/ka1GfR5f/DL8A8+vh79oyxj/wCG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SfFX/t/F/wDHa+4YP3E/7uvjL4/WP9q/sZ/F+zj/AOXTV/tf/lQilr63wz/5iP8Atw4M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8J2MNreW+qahdRXcX73915Xky+VF5teaatBHBqUsdvJ5sX/PStnXJ/8AS5Y465y4/wBd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prf/AF1Q0VqB+53/AAQ6/a6+G/g7/gmp4b8N+I/iF4J8N674f8Z+XJp2ra5bafd+TLqF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+q/eS1+iX/CZaHqv/Hnrmh3X/PL7PqcUvnV/JN83tUulfuJv3f7r/rnQL2x/W98Ob6S+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kl/7+177Ywah9j/1lpL/AN/Yq/nU/wCDZDStQ1X9tLxvqkmqahDYaJ4Ql+020csv77zb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fGNvb6b+71TUIv8At583/wBG1zanVRPEf+Cq/wDp37Ivjz+2NLtLq1tNDupYpPtPm+TL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/PWvlXStVj+xeZJ53+l6RXsn/BV74m6hffsi+N7ez1Ca6+12PlSxyW0X+qlliil/1UX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/wCCRnxi1zx/8WviBoeseKPFniKLTtHilto9VvpbuHT/ACpfK/df88v+WVNXNtT9DvAF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/LbTIv8A0bLFXoNjPXnPwyn/AOJbYeZ/yxili/8AIteg2NxX8neKH/I+qH6zwz/uUC38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PvK+GwFb2ddHu1tj1C+1WPVdHtbiOPyfOii/d/8APGvm7x/P/Yfx4v5PM8v/AEmKXzP+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S+0fy5I/K8nyvK/79V5L8afDkc/xCurjy/8AllF/6Kr+0sL+8oI/HMR+7rHufhWePVdN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ii/eR1y/ge+86zl/6Y3Plf8AkKt/wP8AuNBtY44/K8mLyq5vwbZfYZtUj/6fpf8A0bLX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Ky2P279iHWZP+gfq+mS/+TXlf+1a8l+DsH/CY/8ABFv4g2f+tl/4RDxXFF/118q7lir3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ufsK/EGP/njbWt3/AN+rqKWvG/8AgnPY/wDCY/8ABPfxFo8f72W7l13T/L/662v/ANtr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zVdQ8Kw/aNPvNQsJv+elvcyxf+iq2YP2hfHFh+7j8YeLIv8AuL3X/wAdqKCCP+x7X/rl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VnWA9B0P9qH4mWP7yPxx4h/7aS+d/wCja6jSv20vihYzeZH4o82X/ppY2sv/ALSryCxg8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+TXIZZKzuPU+m/2Jv2r/ABx44+P3g248SXmn3+l/2v8AZJZPsMUU0P8A36r6q/4Kk/CT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eOH7VNYy6f8A9+pfNi/9Gy18Zfsd/DnWLHXrr7Ho+o3/APZOr2t3LJHbeb5P/PWv07/a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8JdBvPL8797FL/39iqan8MKLZ+YkGlfYZv3n7rya95/Z68Saf/wyj4y0O8uIbW1tPEN1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8qX/AOO1xnxG+Dt5/p8f76L975X/AE2riINDvJ/B/ijS9Lt9Qv5dJ8QxS3Plxf8APWuf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Sxl6rB9hvLq3kk/49JZYqwdVvfJ0eX/v7XvGq/sP/FDXLy61DT/DcN1YahL9rtZP7Ttf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/ZC8ceFZoo/FGj3eg6Xdy+VLe+bFN5P7qv0OjiqXsrHwtbC1fa3PmT9pq+uJ/gP4X8u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2n/pr5UUXlf+1a8Hggr6M+OHgfUIPgnL4f1DT5rW/wDD2sf2r5kn/PrLF/8Aupa8RsdK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teHWPXpfwi/oehyfure8/cy3kX7rza3tK8D2elXlrcWesWkvnS+VL9ml8qb/AKaxRSy/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4qjvtYurj7RN5U0nm+X/AM8Zav8Ag7x/p9jeWt5JJNFLp8vmxR+V5tZGp9I/tJ+FfgPq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/vIdL8SQyxWkVl9p/faj/wA9ftVtL+9il/6a18vwatJ4V8SWuoW/+t0+Xzatar4jk1zU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oSy3cscf/TWsH/XzSySUUTM+/wCD4t+LNK+w3Gj+MPE1ro01tFLFHbavdeT5X/LKtSD9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/HHib/wZy1wfhyxk0P4J+A47iPypbux/wCev/TKjyP337uvo8JRpVKep4tWtUTPov4c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2XfiXJeaxqF14k8PX1rrcV75v+lwxfuv+Wv/AFyilryuD4/eOIP+Zw8Q/wDgdLXefsMf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bk/1XiHw1LF/7S/9q14jAJPJ/wBX+9/5a18lkeX4f+0cXhatP/l5z/8AgcD6LMMdifqW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2k/Hnk/8jZq3/bTyqtQfte/ESxg/5Gi7/wC/UX/xqvM6jnr363D+D/kPH/1gxn859RfC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1mt9qE11eK83my+V/rD5r80V8s+dRXmf6k4I6/8AWbG/8/D7gvofPmq/B/qfLqh5Ek95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Q/8AH5Vq5qOx/wBfVif/AFQo1Am8OD/WyVvaVpX9q6la/vJooobnzZI/+e3/AEyrL0OD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K1L+1Li8hil0+KXyo5Zf+etagWtD0q8sZr+S8vIZftdz5ttHHF5X2SL/AJ5VofN7VU8O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zuLy7v5Yf9bc3P8Arpqt/N7UAS0n/LH8aWoZ/wBxDQBHB/rTTaIT+5om6UAR/wCv1i1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/d/9sv8A47WNpWuRz+NtZ0+OObytJlii8yT/AJbf62jVdcvPCviT+2LfS9Qv/JtvKijt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VXwBY3H+lXF5b3cV1dy/a5ZJPK/1tBodPWP4qnkgs/wDR/wDWzVsVRvvLnrQzIrGCTyf3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0qOegDL1Wx8+aKSo6vXNUJz5FaAY2qwRz/u6/Pv4xftl+NL74g+I9Lj8QTWug2mpy2ltb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l/56196+I9V5ljjrwz4gfsI/DvxHr0V5/Y93a/a/Nu7mOO+l8maWgzPL/wBkj9qjUPFX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X8WoebdxXtzc/vrTyoq+qvt0f9my14t8Fv2UND+GWsf2hpdvNFL5svleZL5teoa5BcaV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szQ+m/2QrLyPgzFcf9BC+urv/wAi+V/7Sr1CuI/Z6sZND+BvhK3k/wBbNpkV3L/21/e/+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JIelXIetU4elTQz0AX/+WP4VLbVFB+/hl8v/AFUMvlS/9MZat0ASVVg1z/hHNYl1Ty5p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/wDrlF5tSz/6n93WDY+Do7H955en3V1/z8+VLFNNQB8C6r4c1jzvMuNP1aKWX/W+bbS1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NF/10ir9Dv7D/wCnf/v3fS0DRI55v3lvd/8Af2KX/wBG1r7Y5fqh+aeq/wDTOSsb7d/r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ANH1T/j40+aX/rpplrLWDrn7MvgfXIZfM8N6H++/6l6Lzv8AyFR7YPZHUfA/RP8AhHPg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NItf/RVdn83tWV4cnjn0eLy4/Kihi8qKPyv+eVavze1ZHUQTdKn+b2qC4P76Kprf/U1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3R2PjC/vJP8AVaTYy3f/AH6irU8/yP3kklefeKvEceq6D4yt9Pkh+1atpl1aWPmfuoZv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4s1yfz/3kn+tmrH+w+fDXpl9+z14wnn/AHdnaS/9c9TiqH/hnrxpBD/yLeoS/wDXPypa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eRDVbVP9TXd6r8FvFljB+88L+If/AAWS1yXiPwrqGlf8fmn6ha/9fNtLFQHsT33/AIJi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9Y8v/j0sbXT/APv7LLL/AO0q+uvm9q+d/wDgmzpUcHwr8UXkf+tu9Xii/wC/UX/22vo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nrL8K/6d4k16T/njLa2n/kLzf/atbE3SqPgCD/iW39x/z96ndS/+RfK/9pVmam1RRUkP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obxV/wAI58H/AI3ap5n+p8PX2nxf9vX+i/8AtWvxL8cTed4qv5P+nmv13/bL1WSD9jPx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9MtP/Jr7V/7Sr8fvEc/n69deZ5Pm+b/yzoMzrfAE/wC5r0HQ5/3P7yvOfB0/2GzirstD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z9hHSvt37RWlyf8APpY3Uv8A5C8r/wBq19wz6HHfeV9oj82KH97FHJXxv/wTgsft3xg1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9GyxV9uT/vz5n/TLyq/nnxLxX/Ct/wBuH6hwpR/2I5zxHzZ+X/z2rqP2UNVj8R/Bm11i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buL/AK5VxvjC9/1tel/AHQ49D+D+jRxx+VF+9lii/wC2std3hT+8xFSqY8V/u8MdRqs/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lLUtjB5EMsf/ACy8ryqq65/yB7r/AK5eVWppQ8+8l/7Zf+ja/eaJ+cmD4/sfEF9rEV5o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Uttc20ssM3+t82X/AFX+t/1VR659s/4V7f2+oSTazdTS/wDLtbf66L/rlFFL/wCiqk8Y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FxeeJNW0u68Qy/2fY2Ud95X2uWKKWX91F/z18qKWWvOf2mvg7Z6r+zfpfhPVPFniy1it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V4rXUJpYvN/5ay/9da6qNKn7T96c2p2Vj8K9Ug8ry/3tr9m/1cksUP73yvK/59Yv+WVR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SfZ5pZYv3sfl3P8Arf8Ayeir5esf2O5NL1L7Hof7THxu0u6hill8v/hJbW68nyv+mX2q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4ueHLyWSP9oT4heKIvK8qK21HSP9T/0182K6lr06uX4b/l1iP/Szk+tVP+fZ7x4O8Oah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rS3V3L/rI5f3Np+9/wCWvm3UtVdK+FesWXjDQdUuLf7fLp8Vr5v721/feV/36rg/G/wr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wn8QPBEV/DcxS+ZrX72H7L+982L/AI8f+evlf9+q5eex/bc0P/l8+Bevf9c/Ni/9pRVV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Mz+tP8A59n1ze+Z5H/bWL/0bWFqH+tk/wCuteK/A/xV+05ffFTRrP4keD/h7YeEppZf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ND+6l8r915v/AD18qvaK87H4X6vU9mjuwtX2hWsestX7aqsFaEPWvMOokgqLVf8AUxR/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UsFF8P8ATLCP/p5/9pS1oBoQ9aKIetSUAVYNKt5/9Zbw/wDfqix8K6fBNLJ9jh/e/wDT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vpWmy3FxcQ2traRebLJJ/qYYq3opt2RjWkkuZ7BBodv/AMs7f/v3VDVPGPh/Q5vs95rm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1OKL/wBq18V/tKftuax8UNUutH8K3t1onhAfujLH+6vNR/66Sf8ALOL/AKZVxvw28HeH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XvDN34rXVvEsXhq2t472S1itP3XmyS/uv9bL/wA8q/S8PwFNYX61jp+z8v8Ahz8QzDxo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9L2ns/t/YP0asYLe+svtFncfarX/AJ6R3PmxVL9i/wCny7/7+1+cniG/179kX9ojxFpf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72WOMf8ALG6i/wCWcUsf/LWvtr9mX9ozT/2i/An9oW9v9g1nT/3Wp2X/ADxl/wCesX/T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pgKX1uj+8pn0PB/ihgs4xE8trQ9niKf2O52WqWN4byKOO4h+yzeb5v2mLzaq6HodxY6l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N/qo4rbyvJrUvv8AWx/9taLavia1I/T6Ivze1Sw9ai+b2q1Yf8fcVYmpleHD5+jxSf8A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aFZ/hX/kW7CT/nrbRS1oUAYHjjVLzSrOL7Hb3css3mxSeXbeb/yyriNV+BHgPxV4Ji0P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a0uftdtbeI/D0vk2kv8Aqq9R+b2qS3gjvoZY7iOG6im/1sckXm06QHhl9/wTu/Zz1z/j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Z20trX01+xp8AfBf7Ofwbj0PwH4f0/w7o2oX0uofZrKWWWGWWX915v73/rnWP9pr1Twc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A+2/e1006RmTeI9V8/Uvscf+qtKi8Aar/ZOsXWnyf6qb97WXpXmX011cSf8APWop7/7D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3VbexA7LxTZZl/1f+u/5aVVsYP8AitvL/wCfS2iiq19ujvbPy5P/AEZRocHn+JLqT/pr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1JVaefyIalt7jz64AKGuaV9th8z/AJa1l/6+Hy5P9bXRzQ5rHvrH995ldVGoBy3iPw5H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C2/1Vcb4j8OSaHZ2slvb+b50UsUvlxf67/plLXqF9+/s/8AprUVjY/brOX93XS9VqNP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ncaRrv8AZEH7yS6k8q2/6a+b/qqwf2jf2o9c8V6pH8M/hS15aabpcf2W+1hD5f2nt5UU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n8d/BEhhtdQt5Pst15Uun/uv9b+9/wAy1yXwy+Dun+FbyKOO3/e+VXNhcvpU9T0cVmH1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shW/hWGK41CPzbr/AFvmV9S+G9Dj0qKKOOOotD0qO3h8utn/AFFdx5pqWMFZdj/x5+Z/0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WcslVbH9xZ1zgVPFeuSaV4d+xxx+bLd3MVpH/ANta8I/aT8Lf8LUm8R+F44/Nl1DQ/K/7a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XtPjGaP7HFHJJDFF5v8Ay0rwzSvFX9ufGDWbz/pr+6/z/wBsq6KNEy1PgX4c+KvBdjD+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/wBNfNr7/wDCvlz+D9B8v/Vf2ZbeV/36ir5G+NP7AesQePPEeqaH4o8M2trqF9LdxWV7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XzfK82KKWvrTwcPsHg/QbfzIZZbTTLWKXypf+mUVcNY1pMv+SaWiisTQz73/AJGrS/8A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Kz9cvrfStRivLy4htbW0sbqWWST/AJYxfuq+X/jv+1feeP5rrS9DuJrDw5/z0j/dTaj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9D+P/jT4X+GUP/E41i0il/59o/303/fqKvnj4xft66xP/o/hOzh0aL/n9uYvNu5v/aUV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4jvpP+2VbeyNaNIl+I3xG1TxjNLcahqE11dTSyyyySf89aq/B39q+TwP/wASfxJJ5ugz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v/tVcvfX0c/m1yXiPQo76GuXF4SniKfsqh34TFVMPV9rTPqrVbG31WGXy5Irq1m/exS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i18Fre+mluI468q8DftQa5+zZqUWn6pHNqnheaX/AFf/AC2tP+uUv/tKvofwP8YvC/xp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b/8A56xf8tof+usVfnWPy/E5fU90+6wuYYXG0/ZSPlrxH8K7zSvM8uOuD1XQ9Qsrzy5L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hWPz/Mry/wAR+Do59S/1dd9LibGqnrUPMqcJ5bUqe19mcH8K/A95rmsRfaI/3X/POOvt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LUPgm1j8Safd2HiPT4/Ksde0mX7LqFp/wA8v3v/AC1/7a1438OfC39lTRfu6+r/AILT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SQ2traRebLJJ/wAsYq5VmFarV9qd/wDZ+GpU/Z0j4P8Ajx/wTZ1z4c2eqaXH4g0/Wde0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X2X+3LGWL/VXUX/LK6i/56xV9w/8EP8AwRrHwr/Z7+I3h/WLOawv/wDhJYtQljkl/wCW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+ev+qlryr4qfFSP4m/ELVNQj/dWs37q2/wCuUVanw5+JuoeB9StdQ0/ULu1l/wCekctf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8PhMx/i/uz9I6K8B+HP7bNvceVb+JLf91/z+2X/tWKvc/DniPT/GOj/2hpd5aX9rN/y0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XN+Ff+R28ZR/9RO1/wDSC0rpKwNDg+z+MPFH/Ta5tZf/ACVioMza+b2rF8cf8ijrX/Xj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5FXVf+vaX/0VW+B/jGFf+CfJfiT/AF1Znze1afiOD99WZ83tX7jh/hR+AS3D5vaj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9ST3f9lCf/ij9Uj/AOn7/wBpV61XkH7KH/IB16P/AKaxS/8Ao2vW6/GuIP8AkY1D9v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k18g/wDBVCxjn8H+CLiP/llqd9F/5C/+1V9f18qf8FO9K/4tL4Xk/wCph/8AbWWvBPdP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8Wx/88YvN/8AItpW9+zLf+f4q/67aZdf+QrqL/47VDw5of8AxSviO3j/AOXvTJZf8/8A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pX9h+MLCPzJpfOtr6L/yLaUGZjf8FGL6PSfAeg3En/PW6i/9FV8q+OPDlxBeXWueX/oG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E183zf/AGlX0Z/wVz1y38K/s96DcXEnl/a9X+yRf9+pZf8A2lXy14j+KkfjG9v9P8N6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LqGp/Zv9TDdRf6r/AK5fupZayrBRPoyxn/ey1s2FRfDLwPqnxGvZY9Lt/tUsVt9rlj82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+HPijwrNYRyeG9cupdQl8qKOyiil/wCmv/PWuD2NQ7qNYy4PFVvpOsRW8l59glm/1X72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x83y9cmk/wCuljFXn2ueHPGn/CYWsn/CB+N/sHlf6T5ekeb53lf6r/VVs2PiO8h1KKz1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783ypNR0OWKGbyv+mteXjMjw2J/i0zb64d5Y/EbxB/z+aTN/10sZf/jteN+P9DjvvgD8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X13/AN+rXzf/AGlXo2larb303lx/62uNvoPt2g/G7T/+fvTLrzP+2ulRUZTlOHwf8Kn7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lx8VLf8Ase1s7jR7TzbS1ltIpLKLyvO/1v8Ara8rvr7z5v3n/PLyq7zVfhlrH/CN2usf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lXP/AFy/1tcZ4j0OTQ73y5JIZfOi82KSOvo6J45lUUUVqAVbsf3E1VKWxn8igD9i/wDg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jnqnmQ2t1d6noVpbXMv/AFy1DzYpf+mX72v0s8VeP49Kh/0y31DRpf8ApnF5sM3/AFy8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8G1s8d98GPjTb/vv32r6Z+7/AO2Utfd/irxHqmh/u9P1i7i/6Z+bXBWrHp4SkeaftpeM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kdv/AGh++0iW0+23PlRf63915UUX/TWvzT/4I/a5J4H/AG/PFFvJ53latpF9aR+X/wA9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9tnxxeT+G/7P1DWLvVL/AFa5ii8vzf3MMX+t/wDaVfFH/BPWx/42HWtx5kMcWh3OpxX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pYov/IvlU6IVj9bfhzqsd9N/rPNuvt115v8A5Clr0yx/1NeK/DnVbfS/GFrpf76W6mvp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7JZ1/MXitR/4Wj9L4Z/3I0Kyb7rWhPP5EPmfvv8AtnVW8r8yo09bn1GtjvPA/wC/8K2s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elefqXmf9Moq6P4c30n9m/Z/+mVReMbHz/N8z/plX9lZDV9pluHqf9Oz8hzGl7PE1De8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J/ray4IPsOpX/wD02l83/wAi1a8Af8i5FJJ/rZvN/wDRtGq/uJrqvaOM4j9r2x/4SP8A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m+d4euv/AEVXz7/wRon/AOMb9Zt5P+WPiq6i/wDIUVfTfxGg/tz4S+KLP/n70i6i/wDI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+/4t7480+OTyv7P8VRS/9dopbX/7VWtE5qx+Tn2HydHit5P9dDF5VZc9jJ51dH8R9KvN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/wAemp3Vp/36llrLsYLieb95HWXsTPUteHNKknr3P4SaVHBoPmXH7qKGvP8AwrPZwWfl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x/wD8Sf8As+P/AFVctWiXSOt+APxb8SeAPjN/anh+483+0Jf9O07zf3N3FX6veFdcj8f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n7qa2iu4vM/55f63/wBFV+U3wI+x+HPHmjapJcQ+VFc/vf3v/LKX91X6WfsPz2+ufs9y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1afFJ/0y82X/AO1Vr7H90Ucb4j8Hf8JHN/q4a8v+BHhX/hFf2rvi/ZyW/wDov9maZd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2voz+yvIhrxv/hKrjSv25NU8L+X5sXiHwrFqsXmf89YpZYv/aVeXhfaU6p3f8uj6C+D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Bk/5423lf9+pfKqr8RvBGn+OPK/tS3hv7W082KK2k/1Pmy/8tay/2c77Pwxit5P+WN9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JfDLxxqHxU+NmvXF5eebo3hnzYrG28r91D5svleb/wCQpa+tonjVj5k/bR+AOl/Cvxho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zxDbS2stt5vmw+bF/wAsv+2sUv8A5Cr85vjT8JNQ+B955kf+laNq3mxaZqP/AEy/55f9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wdb+OP2adZ1C38m6/sPyvEFtJH/zyi/1v/kKWWvjLxV+z1rF98K/+Ek8P2en+KNB1yKW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YZpYv+WsX/PKX/prQZH5uzwUWFjH537yOvbvGPwd8Dz6lLHp9xq2jXX/AC10XVv+XSX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/trXOD4SW/+r/0v9z/zzrM09kjg54JP+Wddl8D/AIOap8YvG1rpdnbzS2vm/wCnXMcX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P+znod9pstxqmsWmnxTRfuvMufNm/wC/UVfZv7K/7Mtn4/0ew0vw/p+oaD4Dh/e3N7J+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dNEz9ietfA/wDZs0fxx8Pbq8k0/T5PO8q00z7TbRSw2kUX/PKvX5/2UPA8032iTwf4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b6Hodv4V021s7eOKK1tIvKijjrdhP7mupYuoZ/VaZ5hP8AA/wX8LNe0bWPD/hvT9Lup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2/debFL5v/tXyq5z/hl74Rz+b9o8D6hFL5svm+Z9qi/9q16X8VIPP+Ht/J/0D5YtQ/79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efZxf9cq+Y/e/wBo1KtOoe7+6+pU/a0z54n/AGSfgfff6zw/qFr/ANNP7Tuov/atUJ/2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7Q8TaX/1zvpf/asUtfUHn+fD/rKIPL/1dex7bG/8/Dg9jgv+fZ8rf8ME/BE/c8aeLAvb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K+rvJj/AOecX/fqij22N/5+GfssF/z7Pkux/f3lX/PqhpUH7mpZ4K5tTEv2MP7mrU/+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zUp/fzeXRqBqWMHkVV8R6HJfadqlvZ/ZIv7ciitL658r995ValjBUs9/b6VDLcXH7qGH/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x+w6ZFb/APLKGPyq0K5fQ/H9vrnm/Y7O78qH/lpJ+6rp9Ksby+s/Mjs7yX/rnFWnsTQW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SD95Jb/u6y9cmuLGGj2JmWv+WP4Uf6+uc8OeI7zVdSmt7yz+yxeV5sUnlf66t6swCeiz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zJPK8mpYZ/3NAEV9+/mo8k1FPqscH/LSov7Uj8n/AFlaASzwVQnn8iGi+1uOD/lpWDP4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l/7dqDM1J77NUJpvtFZc+uXEP/MP1D/v1VW+1W4n/wBZpd3LF/11ioNA1ayj87zI6wfF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H/qbGL/0bL/8aqr4/wDH/wDwg/8AY0klnN5U1z+98z/Uwxf9df8AtrXG6p44uPEfjzxR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8sUUX/Tb/P72gDt9K/cQ1Q8cTyX+j/Y4/wDW6hLFaRVsweZ9i8yT/W1l6HP/AMJH8bPB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ill/7ZUAfa8FlHYf6Pb/ALqKz/dRVaqKD/XSyVLWZoEFWraoYelW7GCPzv3nk+V/y18y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4bvvCuqafHeeVYeIb6W7vo47n9zNL5UUUv72tT7DHpX+j2/7qK0/dRVgwfCTwn4j8H6D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6TFFqFjbRy+V/y183/W/8ta3rn/ltQBHUkFR1JBQBJRD0oqa2oAX5vapP+WP40tFAEkFG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utQ1S4hsLC0i82WST/llRBRrmu6Poejy/wDCQSWf2G7/ANE8u5i837X5v/LKgCLVtWs9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tI5dcjilsY/N/fXfm1qeR5ENF9B4X/4SqKzkjtJfEek/8e0d7L5t3D5UX/LL/v7UtaAV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/wCq87/nnVCxguLGzijjvLuLyYvK/wBbWrN1qH7NWYEP2G4nh/eXHm/9dLaKo/8AhHP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/wBdbGtSH/U0UAZf/CO2+f8AkH6f/wBs5ZYqin8Kx+T/AMe95/1zj1OWtQ33kf8ALOj7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CLwrpUmh/ao/332WaXzf3kvm1q/N7VDBPiGl+3UAJ/y2/CqHgf8A5FWw/wCm0Xm/9/f3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L0e+uPtH/HpbSy1f8K2P2HQbCP8A5420UVAGhVTXNVj0PTfM/febN+6i8v8A561bqG+s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GWL/AKaVoB438Yv2c9U+NPwf/wCEXuJNQ0HydTi1D7THbRXXneVFLF/z1/6a18l6r/wQ4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ImoRf9fPhqX/ANpS1+h3/COWcH+rt4Yv+udSwaFHB/q7jUI/+36WswPzin/4Iw+INKh8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+vmxurSo/wDh1R8QNK/499Y8B3/k/wDPPU5Yv/RsVfpNBBcQf6vULv8A7++bUQg1D/o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gD5C/Y6/Zl8WfAHxJr0niiz0+KLULaKK2ltr6K68797L5v8Aqv8AtlXvk3+prU8fiT+3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15v+q8qsuev5l8RqvtM6qH6pwz/uUDg/iLpX268tbj7RdxfZJZf3ccv7mb/rrXvHgCx+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J46Za/+iq8M8f8A/Hn5dfQ9jB9hs4rf/njFFFX23hHR/d16p4/GNb93TM/xHP5FnFH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8i1q+HYP33mf9Nf/AI7VDXP3+paXH/08yy/+Qpai8Y32uaV4D1STw3Z/ate8r/QY/Nii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v/PL/W1+xSlZXPg0eS/Gn4m2d98SItQkj/deDbmL+zJPNi/5ZS+bdS/9tfKli/7ZS11H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9kr/AIR248Yahd2Frrkt1FbSW1tLdf6qKL/nlL/01rzSf4BXg8Ux6pJ4b+JEUUXlRfYo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i8r975V1/wBdf+/tejaV4x1j4Zfs02txqGl3cuqeHootEi/tG282aaL7f9liupYv+uXl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mOKzPELOKFT2dT+H/wDIHVmFOnTp/ujxHw5/wUf+B/iPzY5Pihp8X7qX/j5i12L/ANGx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fDP4mw/aPD/jzwbrMsMsX2m2jvrXyf8Apl5vm2P/AC18qWr/AMTfibZ6r8ErXXI/hv4J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xf8AE20yL7Jd2th5ssssX7r/AJaxW1VfGPg74X+FfHngizs/gn4ZsNG8eXNjp99qOk2M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Sy2sUv2WKLzf/ttftlbAYOpT/d06n/kh8u8VUp1P3ps6H4q8N6VrH/Ev1jwndS/62KSO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39ir2T4c+OJPFUV19ouNPkl/deV5flfvv3X73/VSy18yeI/2c/gH8adS1mz8SeC9QlsPC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9uX3+qtZYrW6/wCWv/TKKuXvv+CbP7N8/hu61S40fxv4cltNTi0r7F/bnlTfapfK8qL9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C/5eVKn/gH/ANuH1yoz7m1WCSxtP9X/AM9Zf/IVYNeI/sd/sd+B/wBm37f4k8F6h4su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2bWrnzvsnlXUX/LLyv3Ute3V4eMo06dT2dOoephKvtKYWdaEPWqcPSrkPWuM6iSCpZ4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zZf8/8Af2kh6Uv/ADEo/wDrlJ/7SoAtw9akogooAK+b/wDgo98Wbjw74L0vwfp9x5Mv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+fWL/ll/21l/9FV9IV8D/t6+I7jWv2qtegkk8yPQ7WxsLb/rl9lil/8ARsstfeeHOX08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2fkPjVndXK+Gp+y/5efuzyvwt4e1DxT4nsdH0u3+1apq1zHaW1v8A89pK/QX9lD4Lah+z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1C1upprn+1ZZbb/VQ/uvK8r/AMhV8uf8E6/D3/CQftJ218f+YLpl1d/+0v8A2rX2FffD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Wej2lr/wk1tF9ukj/dfa/Nlir7fj/NavtfqKPzPwH4UpPC1M7q/H8B8Vftm/CLxJ8Pfj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lh4uvZb+xuY/+uv/AB6y/wDTWKLyqy/2TfivJ8GvjzouoGfybDUZfsGpZ/1UsUv/AMal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08Aaf4c/Zk0u30/zvsuk65F5XmXMt1L+9il/wCWstfFd9F9pjk9hX1OQ1KeaZG6dX/A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McYrE4bup/efrJfQSf2l5cn/ACxilotqxvAHiSTxj4J0HWJP9bq2h2N3L5n/AE1i82tm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lWdI/uXAVvbUFW8kL83tUk8/kWcsn/PGKWWlh61n+Kp/I8H6zJ/zxsZf/RVc52h4dg8j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2i/9FVb+b2qTyPIh8v/AJ4/uqWgCL5varMFVvm9qs2MPnTeXW9HV2E5JK72ON+Lfxw0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7j/StY8WanFp+mWX/XWX97LL/wBMoq+jNDMh8NzXn/P1F+6r8r9B+Kdx+0V/wUO8Mat5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rTTI/+WUNrFL/+9l/7a1+r2pj+ydGh8v8A5Y19bxBlH9nww9Kp/EqK58BwXxe88q4y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pnJ309xY3n+jyWnm/wDTT91WDqviPz4Zbe4jmtbqH/lnJWzrn/E8P7uPy/8ApnJXJap4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FvDNLD/y0k/10NeNqfeHeeHPFUYmtY/Mm/fRS+VXeeB4P9DluJP+W1fNPjjxxJ4Om8Oe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eZ/0y8qX91XYfD79rDV/F/ia20238OWs0bf637PL5eP+mtcdai+gHut7P581ZU/2iCb9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pdjqX9n2cc1/df8APOOuj0Pxx9uh8yS3mi/66Vl7EDUsfFUn/LxWp51vq0NZ817b3sX+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9X/qqz9kBfnh+z1V0SfyNX+zyf6uWovt0n/LSi+g8/wAq4j/1tp+9rYCh8RLH7fq9hb/8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CvkTSyVavp4/+E2ikkk8qKK282pL3xFHrd59ns/3v/PSSqXYz1FsYKlH+ukqaCCOCGs+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5PN8qWqNCWef9z5dVZ5/IhqK+n8iorGeS+vPLrQy1Mr4xXv2fwJLJHJDF+88qWST/ljF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JLq4j/dy3fm3fl/88YpZf3Velfth65b6J8LbW3/5edQuf3X/AFz8qvOv2c7GTybq4jvI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4/9pVtRDU2fHGlap/b0v2fWLuw/df8AHt9milh/9FVQ8OaHcaV5v2i8+1ed/wBMvKro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s8391VGvMrfxDSiFFFQz31vpNnNcXlxDa2tnF5sskn/LGKsDU+ZP29fip/wATew8J2dx/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O2v+qi/8hebXzTPrn76r/xN8fyfE3x7r3iD99F/a19Ldxf9cv8All/5C8qvPtcuLzyZ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sq2pHVSNS+8R+RqUVvJ/y2il8r/rrWN/bnnzSRyfvYv+WtcH458Y299ptrrFv+6+yXX+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/wC682tS31X/AEyT93Ww9TU1b9wJY6wb7zP+WdbMF9Hqtn+8/wBbDVC+g/550BqcH4x0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eGWKb/WxyV4Z4j8D6p4O17+0PD+oXdhLD/qvLl8qaH/trX0j4j0r7R+88uuX1Xw55/nV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tjzTSv20viJ4cs/s+qSafrMX/AFEbb99/39irZ0r9uePzvM1Dw3/4DX1S6t8OY74y+X+6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5vmW8Msv/XtXl1ckw1T/AJdndRzrE0/+Xh6Dof8AwUY0fQ/3lv4Phluv+WX2nU//AI1F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+O81rHJHDYaXD/y7WUXlWn/kX/W15z4W+FdnYzeZb2dpF/008qKvQdD0OSx/1kk0kta4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q5tiKh2+lar/AKH5kknmyzf8tK6jStV+3eA/tHmf8elz5UtcbZeZWz8MrH/im/Edn5n/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1O38OeI5J/Dcsnmf8ektdv8ACT4xap4A1j7Zpd5Nay/8tf8AnjN/11rxvwBffbtN1nT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UvhXxHJBrEsfmf8AXWtTA/Tb4EfHfT/jTo0v+ptdZtP+Pm2/9qxV0WlT/wDFba9H/wBe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DvxxvPAHir+1NPk/0rT/ACpfL/57f9Mq++vh/wCI7fxjrF1rGn/8eGraZY3cX/kWuMzO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SHVP+vaX/wBFVq1Dn95Ti7O4pK6sfIOuQefWN9hk/wCedfZH9lW8/m+Zb2kv73/lpFVC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rNH0mX/txir7ujxr7NW9mfAVuBbu9KofIP7ypYLGSvqqf4SeF5/8AmB2n/bP9zVCf4A+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f9c7mWuz/Xan/wA+zj/1JxP/AD8ON/ZQPkf29H/16/8AtWvYKxfB3wy0vwBNdSaf53+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a3vIr4fNcVTxOJqVaZ97lOEqYPDU6VQK+af+CmkHn/AfRpP+ePia1/8ASW7r6Wr59/4K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J/zx1y1/9FS15Z3nxv4cH/Etv/8Arxli/wDIUtS/DLy4PG2l/wDb1/6Ki/8AjVVfCs/+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LR4Onj0rXrC8/5ZebLF/5Cl/8AjVaAcb/wVz8D/wDCY/sfxSR2/m3Wh65a6hF/36l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h6HZ2P7N9hHZ28NrFqHh61u5Y44v+Wstr5tfbn7UPhyPxV8Dbqzk/wBTNL/7Slr4zvvL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fuodDsYv/IUVZ1gPpX9gq++3eKtU/wCWX/Ejil/8ixV9D+OPA+l+P9Ni0vVLeG/i83z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/wDPWKvmn/gn3B9u1+6k/wCpai/9GxV9S2MHkS+ZWtEChB4Ajgl/1k1Wr7wBp99/plxZw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muf3v+ifuvKq/P5n/PSpZ55PJlrrMz5k+P3iO41XTfhzqEl5NL/xN7rT5f8AptFLFFL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qDzvid8ULPy/+PvSLb/yLa+V/7Sr0v9qDw5p/hXwf4SkjjhtYrTxna/8ApLd1xHhyDyP2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9+GrGX/yLdxV5+K/iGlE/Ka+1W8g0GWz+0f6LdxRebHXJX0/76vS4IdH/tiWPWPtcVr5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/wCWVcb44/svzov7P/13/LzWVEzObooorUAoh6UUUAfeX/BB340+IPAH7Qfizw/pf+la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6svN8qaaW1l/wCWX/TXypZa/Rzxz+1to8+myySR/arqKL/j2k/dTf8AbWvwx/Zl+Pmp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430tftUmi3I+02fmf8hC2l/dSw/9tYq/TST9ojwr+0B4Xm1bQbfTvEVjLH/yy8o6hp/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x15uKT3O7C1jkdc+Ld5+0Z+0hYWcfkxaXp9tLL5dt++h83yq8H/AGXtV/4RX/go14o8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X/yai/8Ajteq+Bzcf8LmureOSHS7+HSLrULa2j/137rypa8W+Gc2P+CjPjz7P53777V5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HCUdDlrVv3h+sdjcf2V+0VYW8ccPlahFdeVJXudnXyrB8W9P1zXvhfrlv/x9XerxRS+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V9SWPWv5l8XML7PMadU/UOE63tMMa1ZN9/qK1IP9Uao3lfk1He59nqdR8K/MOm3X7v8A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r8JL77PaapHJ5PlQ/vaPGN9HY+V5n/Lav634Oq+0yXDn5Tnf++VDZ8HQRwaPFHVXxHP5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x4xVU8R/uJpa+lPKMue+8/R7qP8A6ZeTXyN/wSbH9h698ZNL8v8Ae6fqemXf/kK7i/8A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hljr5a/YR/4pz9pz406XH/qpvssv/fq6u/8A5JrTC1TOscH4/wD+CJun+MfFWs6xH8RN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UPL/ALDilii82Xzf+etc5D/wQ41CD/j3+JFp/wBvOhy//Ha+ZP2jNV1jw5+058QbfT9c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/wDHtqcsX/L1L/zylqrpX7RnxI8K+VHZ/Ej4hRQw/wDLOPxLf+T/AOja19scvsj6gn/4I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D8ceE5Zf+mltdRVjT/8ABHj4qWE3mR6x4Duv+366i/8AaVeVeDv22fjJY3kUlv8AEjxN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X/o2vWvAH7bPxs1X/j88cTTf9wyx/wDjVL63TD2RNB/wTg+MnhWbzLfR/DN15P8Azzvr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+xN4O1j4V6br3h/XLOa1l+3S3dj/AKr99FLFF/zy/wCuX/kWvl/XP+ChXxc8K3n2eS80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mRf+0q+h/wBlf4/a58VNe8L3Gsf2f/xNtIlu5fLi8rybr/VS1n7X2geyPS77SvI82OT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Txl/ZX/BSDwHJ/x4ed4eutK8yT/Uzf62vsjxH/yGLqOSvjz9tLwBp9j+1F8Frzy/Ni1z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Wv73yv8A7bXB7L96ehR/hnW+MdV1zwp8MfFGseG/El5pcvh7U5fNsv8AljNF+6/1X/TW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rH7PVnf2cml6frFrqEvmyyXssvnf9/a7z9oXxxH4Oh8ZaHJqHlWs19Fd3Mflf8svssX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k+oX032fT7yG6+yS/wCstv3sM3/XKvfy88/F/wAQ/WP4VeI9L+Jvwr0bWLe3/wCJXrl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hi/1UsVeD/sd6H/wh3ir4g/Du8uPN/sO+822jk/55f6r/wBFeVV//glv4juNV/Y/0u3u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rT95/wAsf3vm/wDtWj4t3Efwd/be8L+LI/3Wn+MraLT9T/66/wCq/wDRX2X/AL9V3anK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8J/EbWJbzUNPhl82Lyvs0ltF5P8A11rz6f8A4JbeC4P+Pez+y/8AXPza+sKkrED5k8Hf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xJYahb2+n/6J5vm21zbeb51e8eDvB1v4c0eK3t7eK1ih/deXHW7+7pYPLoNCrqtj/ocv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kqLSvM0rQIv7U1DzZIYovtNzJ+686Wr19/qK+fv+Cj+u/wDCOfsl6zeSf8ump2P/AKNrM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xU8J6VoN1b6h4o0O1+120sX7y+i/ffuq1PhX440vxx4PsJNP1S0vpfs0UssUcv76GvzE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P9ss7jzYvN/65fva+6/2V/DmseFfgzYf2Xp+n/appZf7TjvZfKl83zf3X/kKuDFezp4i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Sn7I94z+7osf+W1cv/aviyD/AJg+ny/9c7mpf+Ej8QQD/kX/ADf+3mKtfrn/AE7M/qp2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CIP+hTm/8ABnFRT+t0zT6hM8Bg/wBT/rKlvoP3NeD6V+1fefbP+Jh4Pu4ov+nLU4pa6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NNF9o0/xDa/9dLHzf/RVY0Tzz1qy8ypYP3+pV5ppX7VHgue8lt5NUmtZYf8An5sZYq6j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PUvMs9c0m6/65XMVbamZ6Nb/AOprG+I19caV4VuryP8A1Vn+9uf3Xm+dFV+C+jn/ANX+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AMg2TzK0ogc54V+Lfgu+/d/6XF5Mv72O28NX0v73/tlFXo2h/HDw/wCd9nt4/EMtr5Xm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5MP8A0y/1VVfA995EP7v91V/xF4q+w2cvlyfvf+mlam1H97V9kcR4q/bZ8J6VeS2cel+J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6Z5X73/trLXiPxi/bE8UX01rb+G/D+rRedF5vmebF51eq658HY/FXm3GoXkPmzS/8s4q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VpdRxx/6BN/y0rL96fY1qOTYOl+7/eVCr+yTfeIPHFnf+JPFHnfav9VbRyS+b5Pm/vZf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G/A+eSx8B/6vyoru5lli/wCm0X+qrU8VWMmuQxR2+oTWHk/884vN82mfHVjxv4/fHC4g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PUL+wmitYpfsUX+u/wCWsv72rWh/H680rTbW30/4d+JpYrSL/WSSxRV2WueAP7VmikuL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4qLHwB5EP7u8m/wC/VZakmXffFTxBqugxSR+C7u1+1yxRRfadTi/5a10cH/CUQWkXmaf4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X/wBpVFB4Hj8mL7ZqE37mXzv3f7qtT7Db+b5kl5dy/wDXS5rUzOX8Rz+NP9F/eeDrWH7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NK+IE8N19o8QeE4ov+WUkekS/uf/ACLW9faHpeq6xa/aP3sUP77y5P8AnrVq+/sv/n38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ar4V8aTwxeZ440mw8mX/AJdtDi/ff9/Za5zVYfEEEP8ApnxE/wBTL/rLaxtYq3p/ib4P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Qt9J0uK0iiliubjyvJl/561QsfjT4L8R/ao9Lk0+X97/AMs4oovOrMDwz4m+KtY1zUpt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E0XleX+6i87/AL9V0f7K9j/wjl5f6fHbzSxTf6Xc3sn/AKKro/GOueF768luP+JHFJ/z1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Hxpt/B2gxW9vJpN1a/8APSS5oA9L1WCO+h/641V/Zs8OXGq/tpaNcSR/6Lp9jLd/+QpY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LRkk+gyxySafF53/LSOKXzq9z/4Jz+I/wDhP/HnijVI4/K/s/TLW0ik/wCusv8A9qoA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QVJQaE1tRquh2/iPQbrT7iPzbW7i8qWP/plRBBV6E/ua0MzHg8KyarrGjXF5Hp8UXhmK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3MUUXlf89f8AprW9fT+RD+8qSx61HqsHnw+XQAWM/n1eh6VRsYPIq9D0oAn+b2qWovm9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VHUlAEUF7583l1buINDvprDT9c+yS/a7mL7DHJF5s0ssX7391VSCyxNVXxHpUk95YapZ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stjJcxebDDLLF5VAG9BpXhufWLrVLPybrWfKliluZJf9Lhill/8AtVS1y/gfwrHoepXW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0UX9pXMcXlebLFXUUAFEFRzf66pIK0Akooqa2oAPs1H2Ci2qaHrWYEP2H9zUU+lRz1fq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g63vvCuqR+Zd+bqHlWn/AH9l8qu8H/LWsHxH+/m0uP8A57ana/8AkL97/wC0q2oetZgS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brQAQ9aKKTyTQBLBR/qIZZJP9VD/AKyT/njUV/fW+h6ZdXl5JDa2tpFLLcySf8sYoq+K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xi+CdrZ654Pu9B8G+LPN/wCEauf+Elltdcu7ryv9FllsYovK8r975v72WgqhFt2R7n8T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a6s9LuJvFGqafFFaS2WixfapoZf+msv+qi/7ay1FofirVNW/5CGjw6XF/rfLkvopZv8Ay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fSvFH7OfxU8ZeD9D1Tw9rNrNq/8AwkFz9ttpbWb7VfxebL+9i82L/ll/zyrt/guY4Ne8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qmuSxahcx3Nz9qtP+eX+iy/+0q/m7jSkqma4iqfrGUr2eCpnW+I4Pt2sWtv/AM9rmL/0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Tw5oOqXlvZ3eqS2ltLLFZW3+uu/K/wCWUVeGaV/xNfiFoNv5f/MTi/8ARte0+MfiNp/w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PO+waf8A63y4vNmr9G8LsL7PBVKh8jxZW/eUzG1zx/b6H8JrXxpqlnqEV1Dpkt3LpMUX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9q15z+2zP8aP7H8E3Hwbt9cik8q5l1f7NFa/8tfsnlRSxXX/AG1r2rxH8RvD/gf+y/Em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t5VtcyRfvrv7VLF5X/oqpNVg8/UrqT/prLX6WePkuYf2fjaeK9nTqf8ATufwHyh8Hvip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J8QLzxNpctrL/AKN/xQ8V1DNF5Uv/AD6xf89fKrZ1X9rbx5pXjCXR9Qs/CeqaDd2P73Ud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AK3/AFUv72vpGDzP+Wck0X/bWrUF9eQf6u8m/wC/tZqk1sfUVuLMuxFT2lXL6Z8teFf2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tP1Twv8AC2KLyopbbSZLmW1htP8A41UX/Deul+I9ZtdYuPAen3+qafqcWnxfYvFX73zZ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v3v+t/7ZV9S308l9DJHceTdRf885Iopa5zVfhX4T8R/8hDwP4Nv/APr50O1l/wDaVbe2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rwzUqf7Tl/8A5OeIX3xU8B/Cz/hPNc1T4T+MrWLxFay/8JDc6dfW2oReVL/rfK/0r91/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X9pT4ReFfhxL4e1zWPiZ4Xm8QX0uof2rrWh/aru7li8qKX/VRSxf6ryoq9Rvv2UPh/fe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st3/AMfMdtc3Vr53/fqWsbxH+wj8J/FcNrHeeG9Q8q0837LHH4huvJh/65ebWn9oY3/n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X/tNOpT/AMHIdZ+z18VPh/8AE3wHLb/D/XP7Z0vw95VpcySW11F5Ussssv8Ay1irrpp6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f+zn4b1nS/CdnqFra65cxXdz9puftX72Kuy/d+TWPtan/L0+WzSjgqeJqf2X/D/6eFrS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n6T/AKqtSCtDyy1bVF/zGP8At2qW2qKD/kMXX/TGKL/2rQBfgqSo6KAJK/Pn9unSpLL9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x3n2C7h/6axfYIf/AGrHLX6DV8m/8FOfh1It94b8YW8fnR+X/YtzJ/zy/wBbLF/7Vr9F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X/l4fifjpldXGcM+0pf8u6nOcr+yzqEnwd/Zn+Knj7/VXd1FF4f0iT0l/wAyxS/9sq+x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R4rOPVNQiihtoovLktrX/ll/2yr86fh/4j1zXp/DvguO7lk0DUvEtrdDT/8AllNcyyxR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r0tn/wAtf9b/AORa9njyjVw+K9o/+XjPA8E8whistdGn/Dp8n/gz35zPl79ra4+3fsse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Aj3jj7LLJ/5F/8AbmvjW6PmRTNXrHxs+Mesr4m+Kng+L7LLo+t+MrrUJf3f72GWK68r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9UfsU/B2T4wfHrS/Mt/M0fw/L/aupSf8sv3X+qi/7ay195klP+y8rqVa3/Xw/GOLsU+K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35PumffXgbw5J4O8H6No8n7qXSdIsdPl/wC2UXlVtUk9x595dSf9NaWv5tx1b2tZ1T+5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Kz/GMHn+D9Uj/wCe1t5VaFVNc/5BsUcn/La5tYv/ACLFXOdhfn/101R0UUAFct8cPEdx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LOTyr/T/AA9fS20n/PGXypfKrqa5v41eFrjxx8E/G+j2cfm3WoeH760to/8AntL9ll8q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n7U8nOva/UKvsv8An2fDP/BOHwleeKv2yfh9bWcf7rSbqW/uZP8AnhFHFL/9ri/7a1+v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6+C/+CIvw2hvLzxl43MfKxx6Fayfh9pl/nFX3fqs/kzeXX2/HmPWJzfk6U0l+v6n5b4K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bepU9oc5qvmar/q44Ypf+ef/AD2rg/FXmQQy/u4br/pnc/66H/trXb6rB5HneXXEeKr6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F0r5HU/ZDy/9rD9x4D0HUI/3X9n65Yyy/8AbXzYpf8A0bW98OvEcngD4Y3WoW8f/E08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GL/AJay1V+P3hz/AITjwHa6PH/rdQvrGH/rj/pUXm/+Qq6jSvB0d9qUUn2eb7LaReV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oGz8FtJt/Dln+8t/Nv7v/W3NelwX0c8/+r8qKuXsdKjsbP8Aef62atnSoPI/d+ZT1A6i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1gQeI7eCby/MrU/1837uuQC/Y2Pnzfu6tQ2MdjBLJJJ5cVZ+ueN9P8D6d/pFxDFJLXMe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rHHJ+5mlrH96wL8+h/8ACU+JLW4/5cLSL/WebV4eHJLGWS4tNQlurX/nnJL5vlUeCDH9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1ueTwtrn2y3j/wBFli/ex0a3MtTQgh+0VQEEelQ/u7OLyv8AnpHVrz454ory3/1U1RX0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zLX/AJ6VQalCext9Vh8yO4rnPEeuf8IDo9/eR/6ddRf6q3k/c+d/21rUmnkvpvLj/dfv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zT4030kHlW95H+9m/exfva7qYanyhqvxN8QfEz4na9eeLLi7/c30tpbWVt/yx8r/AJZR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4k8X2i3+yxf8so/N/wBTXzx8OTcarrF1qFvJDF51zLL/AN/Za+m/hJB5Gm+ZWwamp4x/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jxifPh8z/njWPD1ry8WaUQr58/4KTfE2PwP+zr/Y8dxNFf8Aiy5/s+KOOXyvOtYv3t1/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9B18Hf8FQvFX9q/HLS9L8z91omkf6v/prLL5v/oryq4zqonznpXirVNKm+z/aLS6tZv8A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/tr/APHfNrUvvFenzzRW95/xJr+b/l2uf+W3/XL/AJ61y/iOD7dpssf/AD2rL8Oa5H8T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w3V1aRf8e0n/AC2/6axV2G2pjfGjwPceHbO/1S3t/tVhqEX2TU7aP/nl/wA9aPB3jH+1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11tF5sn/AE1qKDxVrHg29kjt5JtZtbuL/jyk/wCPv/pr5X/PWuS8K6rpc+j3/wDY9x9q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mMUv/LL/ANG0GB6rBfRwaxFHH/y9xVqQQefNXnOh+KvPmtf+esUv7qvS4OP3n/LWgAn0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VjnNe8fAj9nPXPjho91caXeaHaxWkvlf6TLL/wBMv+mX/TWuo1X/AIJ6/ECC8/0ez0nV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q0AfJc+hx/8APOqsHhyOCb/V19I6r+xN8RIJvL/4QvVpf+vbypf/AEVXEar8CPGGh+JP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LVJovNisv7Ml86aL/plQB5pZeHY7H/V1fg0qSeby67fVfgt4o0P95eeF/E1h/wBfOmXU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rzSofMuLe8tf+ukUsVAGNY6V5H+sjpfA8Eljq+qW/wDz2irYg/cTf6yotKg8jXopP+mn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IlXxUtY5P3X2v8Adf8Af2ooL6P+3pZPM/13m1V8VXFxpWvWt5/y1hlqKfVY4NYl/wCe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4kkg/eR/8tpYoq/QT/gnP4//ALc0HXtHkk82XT4opbb/AK5fvf8A2rL/AORa/NOyvvt3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febL/wBcvKr65/Yf8f8A/CAfEjRtQ+0eVFqEv2S5/wCmsUv+Yv8Av1WNUD9D6huamorE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8mp/m9qPm9qDQg8mo6kqOgCSijyaKAI568D/AOChX7/9mO/k/wCeOp2Ev/kWvoCvDf2/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Xv8Apjc2sv8A5NRVmZnwz4Hg8/Uv3n+f3UtUPDc/268tY/8Ap5i/9FXdX/AH/H5F/wBN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+FZ/ImsP+vmLzf8Av1L/APHa0A9f+Jn+nfDfzP8Anjc2v/o2vijxjYx6J4Dl0/zP3VpF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4jQZ+EuqeX/06yxf9/Yq+N/jTY/YrTXo/L/1MUv/AKNrMD1//gndP/xMpY/M/wCZail/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x+TXx5/wTg/07xV/3Ksv/pVaV9cwf67y61ogWv3f/LOSrX7yeKqNSfbpIP8AV11mZ8+/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UnFJJ/y6eIbG7/8AIUsX/tWuDsYP+MropP8Alld+Gov/ACFdS/8Ax2vRv2/IJJ/2cNa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/wDk1F/8drznw5PHP8WvAd5HJ5sWoeHrqL/v15X/AMdrkxVIxo1v3nsj8ofGPmf8JJql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/Itcjff66u++J1l9i+J3i23/AOeOuX0X/k1LXD6rB/plctE2M+iibpUdamWpJD0ooooN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zI5PLl/56R0lFAH1F/wSam+3ftc+XcfvPtWh30Mskn/bKvTPAfi2z8BfGT4iPJ4U8Pah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R1HzfN8qW2iil8r97/z1jryP/glRffYf2xrDy/8AltpF9F/5Cr1vQ/DkXjj9o/4tWesX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nHdx+ZJ+9hll/ey/9sv9bXVV/hmVH+Ie+fs9eOLfSvDdrea5b2l1dafc+bFHL5vkw/vf9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dKn8+vy1/Z6g0/xj4kv9Dkj0OWW0tvtf2m2l83zvK/55S1+oHhyf7dptrcf89oopa/mn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9U4Tq/ujf+b2rOvutLP4q0vSbz7Peapp9rdfZpbv7NJL5U00UX/LWuX8AfGLw38YtAl1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hl8qX91LF5Mv/bWvyKnluLVP2vs/3Z9j7dHb+B5/IGqfvP8AXW0v/oqqHxbnuJ7u1t7e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sljN+7/5bfupa1L6+j1zXtLuP9b5Uvlf+Ra/pnw5re0yWmfmvEFH/bTt4P8AnnVXxVP+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4rn8jyq+3rHjUjFsZ/8AicWtv5n+ur5W/Z6sf7K/bk8eeZ+9tdW0y+ilj/65XVpX0j9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/nt+9/8ARtfMmh/bND/bkupP30cWofbv9X/y2/dRS1nqHsT4j/a2gj0r9q74jW8f7ryf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fNXqv7cFjJB+2N8QI/8Ap+tZf/JWKvOdD8OSX0/+rrKlepTMqv7uodH4N0rzz+7r3P4c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T97XkvhzSrjw5+7kjr0Hwr4jvLCH/R/3v/TOSsawUT0bVdDk8n/SLfza9G/Y71z+yv8A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3iG60qX/ALaxebF/5FliryXSvHFxPDLHcSeVL/00rZ+B/iOT/irbe3k83+ybmx8QW0n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ioq1wtYKx9pfFvxjceFfEkXmafNLYTRRf6THXg/7V+h/8LG+KnwRk0v/AJhPiqW7lk/5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Oiq9Q+O99JfWeg3kfnRRTebFXk3xw8fW/geHwvqkkfm/wDE3itPMi/5Y+bFLF5tZe2/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p4x8D2fiL9saws5LeGW1mtoruWOSL9zNFFFXB/HD9mzR9D+P11JH9ki0HxlpF9d21tHb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F5vlRf8ALX/nr/39r2nxGNH8HfGzVPEmoXkMN1/ZEWnxR/62b/W+bL/6KiriPGPxp0/x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afa2FpFL5sl7L5U3my/88v8AyLXvYSt+7PGrHzd4U/bSk/YC1jVNP0fS7TxbYeIbaK78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illr1XXP2k/+G7v2RNZ8SW+jzaD4o+G+p2t3fW0cvmw+VLF/rYv+2X73/tlXhl9/wjfw5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6fr1haan/aFtbalbf6JNX0tpX7V9nrmsapo954bu/suuaZ/Z8t79h8qaaLypf3Xmxfup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3szl9sfS3wk+I0fxH+GOja5H/wAvdt+9/wCuv+qlro4L6M18jfs5/HC3+BHw9m0vxZcf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uY4vNh/e16NB+3d8J4P3cnjzQ7X/AK+fNi/9pUUq1Op/COmke3fb46IJ46+fb79vX4f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+IND1q1tJYor6Sy1P99+9/5axRf8vXlf8tfK/wBVXZeCP2mvA/j/AFK/s9D8WaTf3+ny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3/kWj2wHrWY/+elfFH/BR/8AaM0/4jaPF8O/D8mn3+lzSxahqeoxy+b/AKr/AFUUVfXM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mQ/vovKk/e1+XX7VH/BPWP4EfEHwvofgvxpd6xdajbebq9te/wCu07yv+Wv7r/ll/wBMq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eB5ND0e1+x28PlXcv7r97/y1r9GPhl9ssfEms295HDayzeVLLbRyebDD+6i/+218q/BY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JcW8P9vaHqdrdyXsf+pm8qWvqqHVY7f4neX/ANBCx83/AL9S/wD22uXNf3fs6prlX/Ly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76qEE9Vft3kTfvK6PbozszZoqj/a0dFPQV2fn/Y+DrP/AJ6VqWPhyzgm/d1jQeZDV+D7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caVb/wDTGov+Fc6PfRf6RZ6fL/2yqhBPJ/y0q1BfSeT/AKutQJf+FS6PbwxfY/OtZYf+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B2q3mh2drp/9qXd1aw/8s7mXza8++0SeT5lX/Cuuf8TiLzKDWifQXge+8iGXzJKivp/7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1PlebWXoeq28ENGhz2c+sX959nh/0uXyvM/65UHqYOp7M3tVn8mGL95Xmnj/AMc2/wDZ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537n/VVs+KvEckH7uvKvib4jj/seWT/njQdOKo9Q8D/FTUPAFn9jt47q/tZv9VHc33+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/2htUg/5hdpF/21lryqDxV9umq/B/p0NB4J1s/wAcNc/e+Zb6T5X/AG1/+O1FpXx38SQ+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f9O3+p/8i1xs3hbz/wDlpNSf8IRcUGZ3E/xj1yeH/kYIYv8At2tf/jVY2ufFTWNUh8uT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UX/oquXn8Kyf89Kq/wBh3EH/ACzoM/as2b7xHeT2Xl/2pqEsX/TS5lrnJxH/ANNpZf8A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+Wn7qqsFjJOKA9qY0+h2fnf8e8MX/bKooPL0v/V+TW9fWMZhqhPpVuLP/lt5taB7Uof8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Gpf+FgSQf8s6oT6VH5NRf2VH5NAB/wAJ/qHnf8sYv+2VfcP/AAS2+0ar8MfFmqXEcP8A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/wDTKL/7bXwpPpMcFfon/wAE59Ej8Ofso6DJH+6l1a5vtQk/8CpYv/RUUVZmlE+goKtQ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PWhoW6sQ9Kr+dUn2j9z5eKDMtWX+pqaobL/U1aoAPIq1bVDD0qf5vagCWiof9RUX9q+R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q/8APOpbG+8//WVmBeqO+n/0OWooL7NF9zD5f/PaWKtAL9jb+RDVqoYP9UamoAi/5bfj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ViHpQBP83tR83tR83tSW1AC/N7VLD1oqStACq3ze1Waz6zAo6r++8SaDb/8ATWWX/v1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wfP8/wCJFrH/AM+mmSy/9/ZYv/jVb1AElR0UQVoAUUVLBD583l/89qAPDP25/FVvB4J8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LtfHniGK0vrn/qGWsX9oX/8A39ii8r/trXzx+0Lqsfx31j7ZJpc1ha2lt9ksf+mMVeaf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af2rrW30uTytL8J2N1pOmeX+986WW6/e3X/bWKKLyq3vEfx3k8HeFYtLuLzSZpYv3Uv7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/7ZV4+LrH7h4a5PgIYb+0a1T94eg2M8fjjxh9oj8mKWaKKLy/M/wCeUVeq6HB/Yemy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I3wk+NEl94w/tC30u7v7XQ/K82T7T5UMMsv7r/47X0j8afhXqnxi+E2qeG449Pil1CKL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+VL5v/PKvwjifK3TzH/p3UOjMadKhV9nSPRvhXBHqvxg0b/nlD5sv/kKWvbtV8R6H4Vs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10ub/Rf9N/1M0sv/ACyrwL9jTwPJ4Hm0bR7iSKWXw9of2SWSP/UzS/uoq9t8Y+DtP8ca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1FDcxXcUdzF5v72L/VV+s8B4T2eXH5XxN/vBoarY+H77xJ9j1S3h/wCXWKK21b/ltdeb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r/1yqX/X159/wh2qfFTxhLrniT+yftXh7V/+JR9mtpf+WUX+t/1v+fKr0Cvsj5sPJqOp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o6ACeo/sMdSVJQBR+wUfYKvUVmA6x6VegqrYQVerQCa2qLSv3+p38n/Tz5X/AJCiqXz4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Nuv+PaPzYvNu/wDrlF/y1o0qD/W/8spZrmX93J/rv3VAFqpKKKACqPjjwPp/xN8Eap4f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vKl/6Y/9Nav/APLb8K8g0r/goH8K76GLzNc1C187/n50y5/9pV9BlGFx037bCUzwM8zD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SnTVT/n4fMt58HtT/ZF/aF8Mah4njupvCOka5bXcOs29t5kM0fm/+jf+mVfUXhT9rf4e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/F2lDR4dDsfKuLnzIoZpftV35sX73/pl5VbWlftX/C/xJDJH/wAJx4Z8q6i/ex3sv2WG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DL4H+I9RhvNP0f4T38s3+q+z/YZopv8AtlX3GOzCWLhzZlTqe0/ryPyTJOGZZTOrR4bx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8f5ch8L/AAr+EHiz9pXxlJ/YNjNJLqFzJNfX0n/HrZmWX/lrLX6Dfs9/AjR/2e/h9Hoe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t9eyf667l/8AjVdlpdjHYabFZ2dvDDaw/wCqtreLyYYateRJB/yzrzeJOJ8Vj6Xsbezp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yKt9fq1FUxDfxmX/AMt5P+ulTVDB1l/66y/+jamr8/qn60FU9c/1Fr/18xf+jauVU17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L/wBrViaFuiiigAqSw/cTeZ/zxqOr3hXQ5PEesWunx/8AL3L/AN+Yq2o6amdk1Zm/+x58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g/8A2Lp4/wCQtqV9qkh9fNl/d/8AkLyo69A1Xyx/y0/1Nb39lWf9m+XH+78n91FWVe+H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pK7I4j2lR1Khy4XC08PT9lS/hnG6rP8A8tI647xVPcTw/wCrhirt/Ik/49/Lm83/ANHV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vs9vZ+X/AM9a6dTXU4PxJfRwa94c+0fuoptTtYv/ACLXrX7vSof3cdeA/FvxHeeDvid8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tzxfa2ksckX/AC6+VL5sv/oqveb/AO2WMPmW+l3d/a/89I6NTUivr6Oxh8yOsvStVuJ4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p4xvP9H0+78r/ppFXT6V4H1Cx8r/AIl93NHWAFr4c+HJJ7yXULirXir4m2fgDTbrULyT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/AD2rT8ceJLf4WfD2W8vP3f8A0z/56188+FfCusftGeNvtl550Wlwy0k7gdl8JINQ+OHj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su1/1UddbBP/AMJH8SPs9v8A8eun11E9jb+APCv2PT/3UvlfuvLqr8MvCtv4V06S8uJP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wOj0qD7DFHH/ANMq2J7GO+tPLk/eCasf959kik/cxRVenspL20jkt/3lc0jLU52D7R4I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wmrovsHlWn7uTzba6/1lRnZ4is/sd5H5clGbjRB5dx+9taz1DUwdV0ryJq8q/aM1X+yv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q/uraWH7T/zxi8qWWvbdcg8+HzI68h+OGlf254b17/p00O+l/wDIVd1ENT5V+Feh+RDa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J519N+B7GOw8OReZJ5Us1eLfCSDUJ7O1jjt4fK/1XmeVXvGlaV9umijjuIYooa7A1D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I/c1zljP58PmV6XBoenwadLH5f2r/rpXn19/yGLr935f72vPxZpRIvIr8uf2xPHH/Ccf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lDqcunxf9crX/Rf/AGlX6earqseh6PdahJ/q9Ptpbv8A79V+RF/PJrk8t5J/rbuWWWWu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/wBT/wBMq8+8R/aNDvItU0+Tyrq0l8393XZarPcWP7yP97/0zrL1WCOeHzPL8qKthFrX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+2NH/dX3+tlj/wCeMv8Az1iryCxnj/4WRdah9n/su61yL7Jrll5X/L1/yyuov/Itdb4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CW3kk8rS9W/1UlZf7RuleRDdapJHDFf6fL/pMn/PaKstQMvwB4qkvrySOSPypbS58ry6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7vzP3tfNPgC+j1Xx5LJ5n+i3cUWoRR/5/wCmtfQfgef/AEyX95+9o1A+7/8AglRfWd9e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sP2W7ij/AO/sUv8A7Sr7X/4Q6OfTvMj/AHVfnj/wTE8VR6V+1Fa6Xcf8evibTLrT/wDt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/5Fr9NoII4If3f72jUzrHn1j4cjg1j935Mv73/AJZ1s33gfS9d02XS9U0+01SLzfNi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y/55Vfgsfs959oro7Gx8+b95H5X/AKOo1MzjNF8HeNPAxH/CN6x/bNjHH5v9i69cS/6r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M8v9d5tX7D4jR6tLa6fqFvqGg61dxf8grVf9b/2yl/1Uv8A2yr5v/aw/bl1Dw7+0Ta/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QnT9Jl+yeIfEUtj9r8n/AJa/uov+mX/tWuh+B/xZjb4w6T4FvviPZ/GPwf42sbq6sbm8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X97+9j/1v/LKTyqwA57/AIKP+ALfzvC+qR6XaS/2hbXVpc+XFFF+9i/1X/o2Wvhnxjrl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xZ2n/EvufNiufs0UN3D/ANMvNi/1tfqL+198OZNV+AN/J9smuotJuba7i8yL99D/AMsp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88fi34Ak/s2W4t7OaaWH99L5cVbUgPm74t+XBq8v/f2uI8R+Ko9K1K6jk/5bW32vzP8A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4twefDFJ/wA9ov8AWV4H8d9V+wf2XH5n767il0//ALZeb/8AbZa2NDp/Awk1XWLWSP8A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/XX/APdV7dofjiPQ7SW3s5P9PtLb/V/88a+c/hJ4q1TxxN5dnHNa6XNdSyy3v/PaL/pl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6b/Z+lx+TF/rZf8AntNL/wBNaAP188D+Krfxx4O0XXLf/Va5YxahF/21i82tWvBv+Cev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tL8zzbrw9L5X/bKX97F/7Vr3muMCL5vak+zVNRQBF83tUFXKh+zUGgW1L83tSfZqLmgC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+MV/Fsn/ADxitZf/ACair1/9551eS/twQef+yX48j/6hnm/+RYqAPgDwBfW/9o+X5kMs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43w5ff8AE4tY/M/dfaYv/RtX/g75f/CbRf8APGbyv/RsVeVeK9KuNV8N6zb2ck1rdQxR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MsV1FQZn1prl9HffCbVPL/1X2aLyv+/sVfIP7QkHkeJNUt/+e1t5v/o2pYPjT4osdBuv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G7i8q5j+zRebWD4xnknmtZLiSWX/AEH/AJaf9dZazA9f/wCCaWqxwfELS7OT/mIaHfWn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vs23h8i8k/11fl/oeuax4c+Hul6h4f1DUdG1nT5br7Ne2UvlTQ/vZf8A47R4c/b8/aE8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4ji/6iOmRS/wDoqijWA/UqDn/lnDVXzo/+ef8A5Fr4F8D/APBXP4saVN5eufDvwnr3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Km/9q16hB/wVzs76D/iafB/xNYS/8tfsWrxXX/tKKur65SMvYno37aUH279nvxH+7/1N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VeLfDq++3az8Jbjy/K/4lmpxeX/2yi/+NVL8Yv8Agox4P+Lfwr1nQ7Pwf43tdUu4vKij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zYv+eUtZfwx+0QTfC+S4jmtZZr7U4vLk/wCmtrLRWrU/ZnJRo1PrHtT84vjhY/Yvj98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b7/0qlrzjxH/AK+vZf2obL7D+0t8Ro/+plvpf+/sssteQeI4K4KJ2GLRRRWplqFFFFBq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9Gf8Etp/I/bM0H/rxvv/AEllqa+8z/h5XNbyf6q78U/ZJI5P+Wsf+qrF/wCCcGqyWP7Y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vrT/AMlZa2fibBJof/BRr95J/wAzLay/+Ra9TCmVU+h/gf4c/wCEA/aW/wBZ/ZdjDc3U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qXzfKr9Y/gtPZ33hvS/7Qk8r/Rv+/wBX5u/Cuxs/+GwL/T7j/W6h4alltpJP+ev+q/8A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beDwro1xcR3csP2H/V21t9qm/wC/VfmnEGU4fGcRYeliT6KjmGJw+S1KtI6344ar/wAL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f4ei8mWL7Ne3umfapoYvN/e+VL5sXlVxHg74c6h4H8V/2p/bkN1oP2aX7dZajF5Xk/uv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/wCuv7qvWv8AhB44JvL/ALYtP3P/AD1iq/Y+FY/3kcn9k6pFNF5UttJcxfvoq/Q8ZkOE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53g+IsdTq+1dQ8lsPH+h6rNN5eqWkvk/885a6P4ca7pc+vRW9ncQyy/aZZfLrxb4m/sa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pel3etaNdy/6N9m/0qa0/wCmUteVeP8A4O/EjwP/AMTS38N+LNLih/5fba2li8mvm8l4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KoffYrib65U9qz9CdK/fw1F4q8D6hfaDFqEcmnxxf885bnyppq+Qf2ZfH/xY+I1ndaXq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vKubnVo5Ypof+uUte86V4H0ex+G0Xg/+z4b/AMOQ/vfsV7+9hml83zf/AEbX0VHJP+fp8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p7OmYF9qskHjbRo5I/3v72L/AL9S14FqvjjT/Cv7e1rZ6hH5trNLdS+X5vlfuvK/e19L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B1i3j/49L7/SpP8ArrXwV8f77UNc/bM0bUNPt5rr+zopYpf+m3/LKvLrYX2dX2R7OFzD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v8cfBb4B/FTXpdQ1jwPaXWqXX+tvY9Tllmm/66/va4if9i34FwQy/wBn6P4h0uKb/l5s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stSz+B7O+021vP+EL1a6tZov3vl2P2qaH/v1+9rnIINDsdY+zyeF/FmjRTeVF5l74ev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V1exES6r+xb8M55v9H8WeMrX/r5trW6qhof7Hfhf/lz+JGn+b/zzvdMlirrdW8ARzzRXF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NaJ9Dkgh/wBX+6/56Vn9VpAYN9+x3583lx+LPBF1+7/5/pYvO/8AIVcH8JPhzrHgf4qX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DVtMutPiuY5fNiml/wBbXrVjY3k03l+Zaf8AbSWKWr8Hg7VJz/occN/LD+9ito5f31Y/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irxVJrn7Pel6hHH9qlhitZf/AI7Xhnx+gvPHHwTiuLOzmlli1e18qvRvhJ9svvhL4jt7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UUXmS/uYZf8AWxV4PofxGk+Juj/2pZ3n+ul825jjl8ryZf8ArlXyXtf9pqUj2MwrU8PS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+j8OTaXrlvb/ALrXIv3v/XWvDdV8Y6H4j16L95D9v/5ZR+b/AK6rPj/XLzxHeWtvql5d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OSX9zDXnPjjQ7PStSik0v91L/wA84/8AllXVRZ8xWrU6h6NpXhzwf8VNSlt9Q0/T7/VI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TRrk9n8JNStdQ1COaXRoZfKubn/oHf8ATWvG/wDhUlx4j8YRa5ceJLqwv4ZYvL8u2/1P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vHEmh6bLpfiCzm8Ry3cXlSyR/uoZq6aNOrVMD1Dw3448N/FXzY9L1S01TyYvNl8uXypo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vKvGPiTT/B3jy/8AD9x481awurSKLzftsvm+d5v73/lrFWDY/DL+xPGFr4k8D6p/YN1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v7r/AJ5Vl/FX4LXHiPUtU1z7R9vuruXzZY/K83za9rL8JUplUbnET6V4P1WzuvC//CwI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tzYxXX/kWKvX/hl+yh4X8Yw2H2P4geHte/sm2l/dx2NrL5v/AF1/e14tD8Atc1z95Hod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9iiimon+C2seHLOW8uNPh8qH/lrZS/voa9T2J0+2PoL/AIZC0fSrOW41yz8Efuf3vmWU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Nirl/H+q2/wy0y60vS5IftWrRRfvI/+WVrXEWPwdk/sGw1jWNY+1aDN/qraPWPtX2v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+8f/ABbj0rXpfs/k6pLN/rfLl/cw/wDTKsvZ1Q9se1fBb403ng2z1TT7iP7fpd3+98v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/Aj9q+z8cWfmfvrq/wBJtvK+zeb5U3lV8AfCTVbyfyri4uIfKmrt7Hx/cfDPxha6hpfk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J7Rf88qyxWFp4in7Kqa4XFVKdT2tI+zfFX7ZXij4ZTWt5eaPq114S8ryvtv7q6u/tX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/wCHnfhOeaLzI/GVr/100iKX/wBuqofDL4m+H/i34D8uP97a6hF5V9ZSReb5Mv8Azylr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CuvXVneafpNrLaS/6z/VedF/z1rmpZLhzuq5piKh9Jj/AIKW+E/+hg1z8fD1FfF13r3h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5MH7wll5orX+xcN3qGf9oYj/AJ90z6ngMc9b1jZR+TWNpOlf9NK1P3kEVT7I5fbF+CC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S/Hl/aIaxvIjv/8AWSTVfsbHT/O8zy/3tUBL/Ydv+98usux8ux1j95H/AN+66P7Rbwf6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/V0GtE6PQ/HFv/x7/Y7uKrWlXv2HTfLt7f8AdQ//AB2uS/tWP/lnR/atx/yzrLU9mjmF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VfyeT/rIq8v8ceFbjxHNLHHJXWzTyT1V8iTzv3lGplWzD2hg+Ffgtp8MMX2zVP3v/TOK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Ks/9Hjmv5f8AppLRBB/0zq0LGSf/AJaVqeUY08Ek837u3tLWo59Kk/5aSVsXGh/vqlg8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M5K+0OT/AJ51Vg8HXl7/AM8f+2leg/2H5/7v/llUv/CNUAecnwdJcD95UX/CEV6h/wAI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yre3/wCXfzKDQ80g8AfbpvL/AOWVSj4OyQV6hBB/0zqTyaAPMLH4H2883+kR/uq7fw3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T/tUv8A00uZf/jtbJuI4KJ5/P8A9XS9sZmppXwk8L6VD/oeh6TF/wBNPs1dn4O1XWPC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pFYWn+qtvs3+prgoJ5Lf/VyTVfsZ5P8AlpTND1Cx+KmuWQ/eW+k3X/f2Kt6x+MVwf9Zp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x1WSD/ntV+DXP+mdAHqtj8abPzv9I0/VrX/tlFR4j+OGl6Fp32iOPVr+b/nnbWMss1eaf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ZJz/AMe80sVAHplh+1D4L8j/AEjUNWsP+vnQ76L/ANpVa0P9prwHqt55dv4w8Peb/wA85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rgoJ7jyf+WVrUV9B9ui8u8k+1Rf885YqXth+xPc9D8Y6f4j/AOQfeWl//wBe0sUtanny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fBeq3n2i48N6TLdf89I7byv/AEVUWlfDOTw5r32jR/FHjfS7DyvKi0my1y6i0+H/AKa+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6rVXz/evnj7d4ksf3lv408Tf9tJbWX/0bFUX/CcfEjSj/o/izSb/AP6Z6t4e/wDjUsVM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g+h/GL4iQD/iYaX4N1T/AK9rm60//wBG+bV+x/aM1Sf/AFngfUP+ullqcUv/AKN8qstQ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/Pmirwyx/ao0ux/5CHhfx5Yf9wj7V/6KrU8K/tl+A77xJFbyaxd6XFDFL5smraZdafD5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Pbv9RU1c3ofxi8J+I/8AkH+LPCd//wBe2r2sv/tWt6G+jv8A/VyQy/8AXOtDMmh61ZgP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6ALfze1Hze1VPPqXz/egCb5vapahhnqbzqAIvm9qqefVv5vaoZ4KAMbQ/wB/4216ST/l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Fl/9q10fn/uaxvCsH/Ey16T/AKfvK/79RRVqfaaALX/LKiCqv2mpYJ6ALNeV/tpfGL/h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Bb3Hlap9m/s/TP8Ar6uv3UX/AMd/7ZV6Z51fnX/wXH+NMn9peHPA9vcfutJtv7bvo/8A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JC83/v7QB8H/BaxvPEfx40bUNPkmisNJ8S6PFLH/wBMvtX/AMair334jfB3xZY6bYf2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uZZf3ljF50Nr/qv/ACLL/wCiq6j/AIJUfsr6f8VPB+s3GqSatFN/acV3bfYvK/5ZReV+9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/DkfgDxJo1n9smupbuKW7lkktvKm/wBbXl5hSP2Tw5xmCqTp4CrT/eHg/wCzL4O1Cfxf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Dr7/WeV5X7qKvvrwrff8Sevjf8AZCg+3axFJ/y1/wBb5n+f+utfZuleXb6b/wBsq/G+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3s1ialOmdb+z1B5/irWbj/njaxRf+Ra9ZrzX9nODnXrj/prFF/6Nr0yD/Wmv1XhOn7PK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piahn6H/AMg3/rtc3Uv/AJFlq9D0qj4c50G1k/57RebV6HpX054pP83tUFFFBoFFFFBm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8Km+b2oAgqf5vaj5vaj5vagCWHrUlEFFABb/AAd0vxV4w8OeKLiOb+2fD0ssVjJ5v7n9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vwW0/VfGGjeMNQku5dZ8PRX/ANm8uXyrSb7VLL/rYv8AtrWXpXw51DVfido3iCTVJr/w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z/ljdy+b/rf3v7qpdK8D+IND8VxapHrH2Xwb/Yf2SLw5HF/qbqW683zazA3YelT/ADe1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GB8R/Ef/AAhvw38UaxH+8k0nQ77UP+/VrLLXwre/stJ4c0TwHHqEmofb9cuZbTU/s372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Un/PXyoq+wv2ttV/sP8AZj8eXH/PbSPsn/f391/7Vr481z9rOPxfrHhy5uPDkNrF4f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9rl8qWKKX95/zy82X/v7X65wFTxn1edTDH88eMWIyh42nTze/wAHuf8Agfv/APpJ05/Y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+NU1qOOz0i21W5ijtor+X97dS2vlRf6r/lrFXn9x+zT/AKB4suI/Fng/b4PvZbS+t72W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lfu5Yv3vly/8ta9K0P9sLw3ffHG68UahoeoWtrd2MWnxW3lRXUMXlXV1L5v/kWL/trL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Ear8Ida0/VI/Fdr4i1y5/tC5ksorb+z/ADYvtXlRRf8ALWKL97X3OHnmz1q/3D8czKjw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9v8A8AJ/+GbvFWk+A/DmuWc7fZfEF7bWsflSyxfZPN+y+V5v/gTXrH7OXwz8efCv9qLw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qw1CW+/d2+ry3UP+i2sv+ti/79Vl3Hx98N+KtG+H/wDbmr+Zqek+JbHUJJPs0XladFa2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LzfN/wBV/wBNa9g8HeOPD/j/APbA8EXGj6xoesS2mh6nd3MllL5vkyyxRf62vDzrHYz6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0Ps+E8pyx42lUwOMqfHT09p/4Ge8aVP59n5n/PaWX/0bU1VND/5ANr/1yiq3X4Mf1uSQ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/tml28kkMUv27zfL/wC2UtS654ck8Y6Dqmjx3k2ly6tY3VpFex/66082L/W1l+FfB2se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2+oXd1f6TbSxf21c/vf3v2WX975X/XWWgDaorF+HPhXXPB/gnS9P8UaxDr2vWkX+k3v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0q3qAI687+JP7dnh/wDZM+Jlrp2saHrl9NqGmi7iksoopYYYpZZYv+esX/PKvRK+Rv2u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aYktLN/s1roeh2trLeS/6n7VLLdyxRf9ta+o4Vy/DYzGezx38M+D8QM8zHKsq9rllP2l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wWj+EuqajFZ6xb+JtCi8zyvtsmmfarT/AMh/vf8AyFXsfgr9rT4b/Ge38vw3488M6pd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TMf+2Un72vyQtvgjv8D22tPeQ3MOpXUsUUUdtL+58qWWL/v7+6/1VYGq/CT7dDLHJH5s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5Xms8Nhv4Z9d4YUMTxBw7DMsy/d1Kh+1s8Nx53mf88f+Wdcz4q8Vxzw/6vyvJ/551+Xv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CrR2PhvxvqH9j2o8mOz1WT+0LWL/AK5Ry/6r/tlXvJ/4KB+JP7HluPFHhvw9dXUMf+s0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vm/+ja48JxBhqh9PW4ZxFI9Gg+I2n+Mf244v7Q1Ca6tfh74alu7aP/njdXUsUX/oqKvV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d/xMI9QtLq1m/ey2UktfL/7IV9H4j/bGi/ti383S/Fnh66tLn97/AMekv2qKWL/41/21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+wtS+0aXcf8AXT7RXse2VjxvY2LXh39pGO/hijj8OajJdTen+qrt5/H8nh3wpNq2uW8N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cnmy1L4c8H2/ha08+8kill9a8H+NHim8+N/xB/4R/T5P+JXp8v72SuO3tHoQc54h1vWP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rXRrOT93Gf8AllXvOh6VZ/DPwr5dnH5XlRfuqq/DnwBZ+DtHit7ePyvJrZvtKj1Wb95J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X2h+JPFV59oj1Dyv+eUckVdZpfwu8SapZxDWPEH7uH/llb21dnoljb2MH2jy/wDU159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jWP+Ef8AC/7r/n5uf+eNY+1bdkBa1WxuP7Nh0/T5Ibq1hl/1lzVrXNVs/Cum2MfmXUUU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MtfKo8N+CP+EW0a1t5P3stp/wAtPNlrB+I2iR38Nh9skm+y/bv3vly/vv8AVS11KmmZ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/FX+jyXEPm/8spK6iDzP7N8u4khlrzTw5pXg+CGP7PJ5X/XSWqnx3/aJt/gr8OZr2zzf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f8tf+mslc1Wiamzqvxw8N+HPEn9j3FxLF+683zJIv3VVvH+lR654O1680u4hurW70i6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78W4/iZLJd6pef8AE0l/eyRSSf6mpND+MWqfCub7Rp95N5V3L5X2b/ljNWmwexubXwP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x+bNaw/8s44q9asfHHhfQ4dUjj1jT7q60P8A4/o7aX7VNaf9dYov9VX5EeOPFWqfFTwT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11o00X/HlJrF1FDNF/01iil8qvS/+CMeh2/gfwf8c/D9vHDFF9msdQij/wC2V1F/8arh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Uz2MVw/Uw+G9rUP07n8f/wDLO3s/+/lc5PP9uvJbiT/WzUT/AOumogp+2PLPOf2t/FUn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R/62bTP7Pi/7epfsv/tWvzT+w+RD5clfeH/BSbXJLH4A2unxyf8AIW1e1ik/65RebL/6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7RZ+XJ+6lrSka0Tz7xGf7K/1n+pqr/0zjk82KtTxjpUk3+sj/ew1zlj/AKDDLWwjH8f+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5P8AWw/vYpP+eMtc3Pff8Jx4Dv8AT7yP/iaWlt/Z9zH/AM9ov+WUtdlqvmX01cHqt9H4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8sVrefurmgzON+BFj5+sf9NbTTIq998Hap5Go/vK8R+B8/keMNZ/6Y21raf+RZa9Qsb7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m/2QvFX/AAiv7S3gPUI5P9Trlr/5Fl8r/wBq1+w1jqsn+ruLOaKWH/W1+CGieKvsNlLJ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pb4c+FfiS+8VeHLjxB4fu/N0nQ9MtJf3Vrqv72KWWWX975sXlUanDWxX7z2R9ewQ8fvP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yXy7iHyYv+elfNOhz+IPDmg/EG3s4/GVr/oN1qFjc/aZfO+1ebL+6il83/Sv+usX/bWp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wr+EEVvp+qatFa65bXWlSyeb5s03mxfuvNll/wC2v/TWsA9sfPnxb0bxB8K/2hfEXxfs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r63dRgG682K7tbqKXy/Ni/55SxfvYq4nx/8AEbT/AA58WvC+qeA7iGS18M/ZZdM/0aWK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xS/9NfN/5ay/62rXjD406p4/+HsXh/UI4f7Lu7m1l/0a28qH/RYvKi/9pVhfCT4V3nj+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PN8M239ty/aZf3PlRfvf+etb6nm/21h6lT2R+ruraVH8U/hjdWf7nyfE2mfu/wDtrF+6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J9Hlt5Leb99+68qOvorwv+0X4i1ZdK8PWc+m+Hb3SdX0zw1dHVrLzYrOb7BdS3P/AC0i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X/prXz/8afjhJ4j0eLUNPt9P/tnXLmWKXzL77XDF+6ll83/nrFF+6/1Uv/f2sD0vbUz4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uXzP+WNfL/7Sdj5/hvRriP8A5dNT8r/v7FL/APGq+oPibqv9q6br0n+qhm827i/7a/va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8N5bjzPN+yX1rL/5F8r/ANq1vqdXtadQ1PhzqtxceG4rOzj+wWsMUUUskf8Arq9L8Of6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3/lrXmng7XJIPB8clvH5Xnf8APSvRvhj+/hjkuP8AltWoH2b/AME9fHH/AAjnxasdP8z9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F2l/wBbFX3PX5c+ANcuPDniTS9Qs5Pst1p9zFd23/XWKv070PXLfxVoNhqlv/x66hbR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jAt0VF83tR83tQBLUXze1S1F83tQAfN7UfN7VU8ReI9P8K6PLqGqXkNha2n+tkkqLQ76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ea1im/1Ucn+t8qg0Jbi48ivNP2vYPP8A2XfiN/2A7qWvS54K4P8AaasvP/Zv+IMf/UvX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y6+HM8n/AAmEX/XOWvPviNYefeazZ+ZND/p0v+q/6612XgeaSDxJ5kn/AE18qsH4mweR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HV7r/0bLQZnB2OlR2M37uPyf+udS+MYI/sdhJ/0yli/8i1b/d1U8Rzxz6Ba/u/9Vcy/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0r7R4Jlj/wBb5N9LFXW6T8Obeb955dY3wWg/4k+sx/8AUYl/9FRV6ZodcFY6qRn6H8Ob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/Dmznh8vy6taVBW7Y9ayHqYXh34LaXY6x9s+zxVa+I1jHY+MPh9J/q4odc8r/wAlbuuy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/QdO8JXEf/LHxLaxf9/YpYq0MfYn5xftswfYf2tPiD/2E/N/8hRV4Z4r6xV9Bft+WP8A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/wCvH/0gtK8C8Vf6mOuuicxhfN7UfN7UfN7UfN7VqZakFFT/ADe1QUGoUUUUGWp7V/wT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j/563N1F/wCSstdd+2jB/wAI5+3zJcf6vyb7TbuX/v7XI/8ABO2Xyf23fhrJ/wA9NX8r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/BXnSf8AhFv2wY7yP/l70iwu/wD0b/8AGq9DB7mVU+m/FX/CH+B/2otB8QeOLjULWxh0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l/4/opf3Xm+V/wAsv3tffXwI1X7d4V8OXEf/AD4+bX5p/tUeX4j+P3g3Q/M82L7TFLL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/IUVfpF+z1P/AMUrYf8ATGKX/wBG181mC/4yLD1P8Z1fvP7BxB6r9uknrzT4ufH63+HO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Ns3WnxebfR/afK8n/nl/wBta9Gsb7H/ADxr4P1zxzea5421nUPM826u7mWWX/v7X1uK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xHP7U+h9D/av0vVYftFx4f1zS/3fm+X5sU00NS6V+2H4LvpvMs/HENr/ANfPmxV8q33jG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f+2kVcvqvwyksdNluLi4itYv+mktcPtqh9H/AGXhz71g+Jul6r5VxJ4ghli8r/WSS11u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ZZ3lpdRf9O0vm18UeB/HGj+KdH/suS3lurX7N9kljkiilimir0b4c/EbT/A/jzS47eP7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fl+VDDFXVRxR5eMyWn7P2tI+qoYI76zlt5P+W1fJcHwys/DnirWdU1SOb+2Zr66/55f6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EEkE3l14Z8YppNK+J1/J/wAspvKloxVLqZcM1v4lI5yfVbz7H/xL/EGrRf8ATOO5lrLs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1KXy9Ym1SX/nnq0X2r/0b+9q/DqtvPeS/wDHp/20rZ0TwPpfjH95eWd3a/8AT7ZfvYf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Vsf2vdQvv+Qp8P8AwbNLN/zztpYqtQftM2elQ+Z/Z/iHQfO/1seg655X/kKWKWsbxV8K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rlpqn/TPypYpq5e+8OW88N1JcR+V5P8A01/9pUAej/8ADV+jz/8AHxH44/66f6DLXReF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uLf+1vtVpL/rNR+y2v8A368qWvngT28H7v7H5v8A21rZ8OT6ffTfZ47O7/ffuvL83zaA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+MfG3iPXNPvPNh1aWKWW282KX7JLF5sUsVfmT8YviPefs9/HjXtH0OP97pN9dWksskv7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i/79V9ffsoeP9Psv23viDo/2jzf7QuZdKsZPK/132WKL/lr/AM9f3UtfG/8AwUtgk8K/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5orq7uYtQ8zzf3M0UsVfPVsHT9r7Q2qVvaU/ZVDrfAHxw1T4jalFp9xo+n/aruKXypLa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a3ZnUpfD+qSfYNU83/RvtP8Ay2/6ZVyX7L3j/S/DnxI8OXGqeTpdhD5vm3NzL5UP+qr6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/GLTZbi3/smXWbP/AFV7b3MXneb/ANNf+etaf2fTPLq0ShY+B7gf6yOvL/2mvEeqfCvX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f6Nq1tL/AKNcxfvopYv+msX73/lrFXW+B5/iR4HmtbeS30+/0aH91LZXtz++/wC2UtYP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NrEtxb6XaRWsMX+jW1zc2t1DD/39irLL8LUw+JMqWFqHgV7faHrk3mSf8JNpf/XO5iu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D8OfuZZNL+Jn2C6/5ZR6jY3Vr53/AG1/e1of8IP4ssbyW3uPBek3/k/63y4ov/aUtdPf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uJPDc0t1N/y7abbXV19k/wCuv72vqPanV7GocRB/wsyD/j3vIdY/7B2pxS//AG2tTSvF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zR9c/wBV/rJIvNhq1feDtYsPBP8AblvpcPlTS+VbWUkX+lzf+QqxdK+P3ijwBNLH/wAI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9h/8AIVPUPY1DqdK/aT1jQ/Ns/EnhvT7qX/ppF/rqof8ACxvhPqs0sl54L+yyzf6391/9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o/wARtYis9c8P+Hr+/wDN8qL7TbeVN/39rqNV8D+B77yo7jwf/Zd1N/zz1OWWH/yFLRqZ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v8AD/wI8N3Wn+G49JsNL1b99L9t0i1mm/65ebLXmnhX4jeA/FXjby/scN/deb/q/Nli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KrZ0r4A/D/xVeSxyXE1h+6/5dtXi/wDRUsVRT/s6W/w51j7R4b8P6fdSw/6rUZNTiupo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l2PhXwPP4b1nT7PXP7Bi1byvN8vU/Kmh/wC/tbPwPvrPwdqV1ocfiiHxbazfvYo7mWKW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8++KvA+uaHpEuoXGl6hLFD/rZI4vNrG+DvxUk0r4haNqEf72P7V5X/bKX91QGp9xyWujS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X93RWd5Vwv8Ay7zf9/aKf1Vi9qSwarUU+uVF9hk8mqH9l3leNqbFr+3JIKP+EoqrPY/u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H9hyTj/WVoaGzB4qo/wCEirLgsZKPIkrLUDZg1z7RNWzY337n95XJQaHcT/vPM8qpfIuI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7KDVbf8A56UQT2881cbDP/00q/Yzyf8ALOSjUDt4PL/5Z1atq5zSvGOqaV+7t7jyvN/6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m8y4k82WjUDUnguKl/0jyaq2OqyVfsb7z61ALH7RPD/zyqb95UllPH51akH7+stQMux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3sf31X4II6tQWMc9GoGNP+4/d+XVX+yrieuo/sn/ADmrUGlSf8861A4gaHcQf8s63vDn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S4br/trWz/qP+WdUJ4I55qANn+3PC88v/ILmi/6aeVVDVZtPnvP+Jfb/ZYqisdKknm8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nHWzY+ANQ8mL/Q/K87/AJ6UAY0EEcFbPhuC3vZpY5I/N/7a1qQfDP8A56ahaRVs6Voe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LT/pr+9rLUCh/Ydv/wAs44atfYZJ4f8AWVqCDT4If3lxaRf9tay77XNLg/1d55v/AFyo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JzRcWP7mqH/AAlVv/yzjmqX+2rf/nnNRqGoT2PkQ+ZHH5tEFjJP/rI6v2Ot2c//AC08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+z/5+IawDUoT6VIP+WlEEFbPkW80P+sh/wC/tSweXAf9ZDQGplw2Pn/8s6q32lfufL+0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t37fH/z8Q/8Af2udvtV0+DXvsdxeTSyzf6r/AEaWWH/v7/qq31DUv2P+gw/6ya6l/wCe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aWST/lrV/wAi3ghl/wCJhDWXPrkkHmxxyVqYFX/hXOj+T5f9n6f/AOA0VEHwy0f/AFlv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bS+V/wCiqtQareT/APLSpf7VvP8Aln/5DioH7EqwaVqGhzf8S/xR4ysP+ueuS/8AtWtO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49/HGoXUX/PO90y1l/8AaXm1Wm8Oa5qv/LP/AL+S1LY+ANQH/LxaRUvbB7E1IPj98RLH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/ALcZYv8A2rUsH7V/jCxml+2eC9Jv/wDppbavLF/6NiqKDwP5P+svP+/cVE/g6M/8vE1Z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7bNvBNL/AGp4H8ZWHk/8tLb7LdQ/+jYq2LH9tnwPPD5klxrlh/0zvdDuv/aUVcRfeHI4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f+mf2asv+w5L6H95ZzeV/wBcq2EevwftbfDuf/WeNPD1r/183P2X/wBG10eh/Fvw34x8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/m/8+19FLXzRfeCLPyf3ml+V/wBNfK8qudvvgD4T1X/j80PSbr/rrbRUvbD9ifWnwW1y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P97FqGp30v7v/r6lrqPPr4e0r9nvwfpU3mafpc2lyw/6qSyuZbXyf+/VfRn7JXg/T/B1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m1T+0P3Vr/a2r3WoQw/9/a5sVi6eHp+1qGtGj7Q9at5/P/1dSwQXE/8Aq45v+/VdH5El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yw/6ry5f9bXOeMPipceHYbCS4s5vK/5a/wDLKa0r5vFcWez/AOXZ6lLKfaEvkSWEMslx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skn/ADyr8IP2y/jTcfHD42eKPFlxJNLFrmpy3cX/AExtYv3VrF/36iir9sv2odV8SfGL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fVNP/tDxNpktpbXNzc+VDDFL+6l/7a+V5tfjz8af2F/iB8K/Dfi3XPFGhw2ug+GdM8qK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upZYorX/AJa+b+9llruyniDDYinb2hy1cvq0z71/4I8eDpPDn7MdheXkcXm6tF5v7v8A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Uf1zyPjZFb/8s4dDil/8i3dfUv7E3gCT4c/s36Dp8lvN5sMUv2mT/ntL5sv/ALVr4y/4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tOeLY/8An0sbG0/8lYpf/atehiq37s+88NaDWc+1f/PuZf8A2O9Djg021uP+Xr/nnX1L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cSebLNF/q6+c/wBjuGOfTfMj/wA/vZa+lpz5Gj/9sq/F8/qXx0z2syre0qno37OcHkeC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Tl/9FRV2+uX39k6Df3n/AD6W0sv/AJCrkvgefsPwxsP+m0ssv/kWtnxjPHP4Vv7f/n78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/wC1a/Z8npezwNM/Jcw/3moamlQ/YdNtbf8A54xRRVZqPz/30tFeqcZJRUdSVoZhUdFF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/N7VUsf9TL/ANdakoAn+b2o+b2o+b2pLagC1BRRBUlAGF4V8VeJNV+MF/o9xeafo3g3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5Yvtc11/y1/1v/bX/wAhVL4A+I3iTxVr1/p+oWen/wDCOWljY/2ZqMckXnajL5X72j4j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dUs9Ut4bq1+zS/u5K3rHQ7exm/0e3hi8n91+7irMC9U/ze1QUVoBR8Rz6xB+70/S9P1S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+V/7Srl9VsbfVf3esfCPT7+L/pnHY3X/AKN8qvQoetFdlHGVaX8GoceMyzCYp/v6SZ4/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OHy9Q+E82n/9e2kfZf8A0mlrF1T9iX4N63D5dvoHiLR5f+elvLqf/tXza9+qKeeT/lnX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wsRUPncVwHkGI/iYOn/4AfNN9/wTn+Hc8P8AoeueLLWX/ppLFL/7Sro/gR+xpof7PXjy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NZl+wy6f9mktov8AlrLF+9r3Pz5IP9ZUU99+5/1fm111uMM1xOG+rVahx4Tw14dweIp4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WMHkabFH/wA8YoqtVFb3HnUv+v8A3dfLn3RlfEa+8SaV8PdZuPBdnaX/AIohtv8AQba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e/8AkLzaoa5441jRNHsLyz87VPFFppF9d3WgRyxeT9qii/1X/PX/AFtWvib8Y9L+BHgm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dWFp5UXl20XmzfvZaln+Klv4B+y6hrkf2DRv7IutQiufN82b97dReV+6/wC2sVZmZL4V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2Gqapp82jX91bRSy2Un/ACxrUgqKDXLfxHDFqFnceba6jFFdxSf89oqloNCOvkD9pP4/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UWd5o93rNrq2mWMUkdtqctr5MXlfva+w68f+I37J/gP4x+KrrVPEmn6hFfyxxRfbbe+l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+qr63hPMMHhsT/t38M+B8QspzXG5bbJ/4nOfN/wr+Jsnxa8B2uj3Fvdy3+hyy3dzcSfv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3X/f2r994O8iGWTy69LsP2bPC/wI12Wz8N3mrahHqFtFLdS3tzFL5X+t/dfuooqq+I9K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8QMZh8bnNSrgf4Z+peFWX5jl/DOHwuZ/xDyXyI7Gauc8cX3n2f2eOT/Xfuq1PFd99hm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+FdU8f69YaXo+nzapqk0vmxW0f8Ay28r97/y1/65V87l9H2lWnTPvMZV9nhqlQ94/ZPg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/qpZtIliik/54/vYq+4PDvxovDpvl3Enm38MflXNfD/7OfhW8g+MEVxZ3E1rdTRXUUX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feANKs/HEMVx/wAeuqWkvlX1tX6VRon5fWOo+JvxNuNK+Hv2iT91f3f+qrg/g5pUkHm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WlRfGK//AOEj8YfZ4/8AVWn7qKut8HeDryfR/wDR/wB15NaGZ1EHiqP/AFcldHpXlzn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6V4OkH7y4qLxjrn/AAjmj+XZ/wCtm/1VAEXxN+It5rmpf8I/ocfnTTf8fMkf/LGuj+GX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M9Zv+Wslc58ObH/AIQe0luJI/Nurv8A1sldl/wlUd9o8v7uaKX/AKaVj6ARQX0d7ZeZ5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x5f9j2sf/LT7T+6/79S1vaHBJ/YXlyfvfJl/1kdWv+EW+3WlrJ+5/wBb5tbe2SMtT598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x/8AL1WD/wAJHear4J1TT45JpfOi82L/AK6xV754++HfhMxf8TyfT4rmboZJfKlNeJar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2Xceba+b5sVbUqvtDU+af+FVyfE3UpbiOOG1+1yxf6uLyq80n1XVNDh1m8k1Cb+y/Cf2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dLF5vlebX03qv/FK+KpY7ePy4vN82L/trXwz+0Zqtxofw88WyeZN5t3cy2kX/bWWuXGf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pV9keYeHPFUc9nHbx/8APKvob/gnrP8A8Ir8YNejkk/0XxN4aurT/trFLFLF/wCQopa+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lFJcV9S/A+CTQ/ip4XuJLeaKKXU4rT/v7+6/9q1+dYWtyYo/SMwo+0ws6R+h0/8Arpqj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+xPzE+VP+CneuR+T4I0v7R+9m+3ahLF/36ii/wDatfKt9B/odUP+C2P7el5+yv8Atd2u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IZvD9rLY6lcav9ltLu1/e/6r91L/AMtfNir5R8Lf8Fo/D2q3fl6/8NNW0u1z/wAfGna5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FFWvtjWifT+q6HJP/pEdx5N1D/5Grkr6xkn8zzI/3n/LWOtT4c/HDwv8d/CtrrnhvUIb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+6u4f+2VWtc8uf8AeSedFHWvtjfU4OcyT/u5P+WNYPiPQ7fXLOW3k/1U1dvquhyed/o9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zGuWNxBP/pFbHOeNfCy+jg+J1/Z+Z/x923m+V/01il/e/wDo2vWvP/fV4Z4xn/4Q/wDa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1mlil/d/9NfNi/8ARte3f9NKy1A2YJ/P/dyR+b+6/wBXX6CfDn476x4r+D/wz8zxJqGl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SXupxaV9r/exRWv/ACyl8391FX5z6V/p037yv1K/ZK8VSD9l3wH/AKR+5h0iLT/9b/zy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anDVo1PaFrwd8cdUn+PF1o//AAml3/Z+oRSxW0flRS/ZPKi/55Sxf63/AJa+b/qpa+ff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I3hT4feG7zWJtU1C7tpfFd9JHbRWvkxS/urWL91/21l/7a19LeI/EcdjN9sk8n/prJ5X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j+znqnhWaX4oeG7ya/8ACU0sUWp20cX77Q/3XlRfuov+XX91WBjVo1PZlXStc+w/Df7Z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YxSxf6N/qf3v/LKWqv7Gn7QusaF8ZvBt5ef2fNYah4l/s/y7nyvJhtZf9Flil/5615Lq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x+I/Den29p9l1CKKbU5La5illltYrr91L+9/5ZfvfK8qL/nl5tcv4Vn1Sf8A4RfS5Lz7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cxyxSw+b/rZf3sX/ADy/9q1t7I8X+zcZ7X2vOfrjpP7V9n8U9H/0jwPpN1qk0UV3c217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Wth/rYv+WtrL5vm14v8AtC+MfD/j/Ur+TVNH0+K6+3Raf/YttLLFdw3UX7r91La+VFL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vpvXPgR4XOgy3FvZ3eny/YdMtPtNtc+VN5Vh/wAeteBfE34WaXBeX+nx6p4siitJftdt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5Uvmy/vYv3vm+bL5tYntexqeyPi347/2f/aXi2PT/OitYbaKKKOT/lj+6i/df9/a+afi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6OP8A55Wv/pVFX1L8dvAFv8MtY17R7P8A49bTSIpf9bF/zy/6ZV8yeP5/+KJ1ny/+fb/2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IxvB0/8AapsLPzP3UP8Azzr33wB5cEP7yP8A11eBfBbzLGzmk/5+5f8AWV774cg/sr7L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dR6Noc/+qkr7w/Yf8cSeI/hLLpdxJ+98PS+VF/1yl/exf+1a+D9Kn+3RRR+XX0F+xb8T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O4k/da5F/Z8v/XX/AJZS0amh9sUUUQ9awMwooooAhmh+0Uvze1Hze1Hze1BoVJ/M87y65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gb43t/8Ant4evov/ACVlrrJulY/jix/tXwTr1v8A89tMuov/ACFLQB+Qfhz9xqVrJH/n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I+IXiiOT/oL3Uv8A5FrV8Of6+1qp8YoP+Lm69/02ufN/8hVmZnBX3l5qjqv7/Qf+uNzV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x7qOT/nrFLQBa+Ds/8AyHo/+n6L/wBFRV6jodeU/Cuf/TNZ/wCusVeoaHPXBWOqkdRp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dHpf9ayNjVselcj+0n+48B6Ncf8APp4l0eX/AMmoov8A2rXXWPSuR/aa/wCSJ3Vx/wA+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bStDLU+Bf+Ck8HkftgeKJP8AntbWMv8A5KxV83eKoJPsf/bWvqD/AIKTQSf8NT39xJ/y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/2lXzJ4pg/0PzK66J59Y5j5vaj5vapPJNR/N7VqZ6h83tUFT/N7Un+voDUhh6VN9mq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p+wVpV5q37Znwvt9Pj826/4SC1lr1/8A4LO+DtY0P9pCwvNUs/ssWoaHF9mk83zfO8qW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8f6f8K/2lvBuuap/yC7S+8q5/wCuUsUsX/tWv1O+Kn7Ad58fvBOg654k1jSbrQf3V3pm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PN/56xS/vf8AplWvtjPU+b/AH2j4jftUaXrFvH5kUNzFLFJJ/wBcvKii/wDIv/kKv0m/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T/ntbRS18v8Ax3/YY8afDK0uv+Eb+yS6zD9l1CW2jlitJvKi/e2ssX/LKX91X0N8CJ9Y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HaS6zDplr5Ud75vk/wCqi/55V4NalU/trD1TtxX/ACKcRSpHqOufaP7NuvscnlXXlfuq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K/iprOn6hbzed5vmxf8AXKX97X2lffFTR55vL8vULD/r5sZa8u+O/wAJPD/xw+y3EeuW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uY/3vnRf88vKr7fFUj8+yPFfV6n7w+atV1WPVZopI45Y/wDtlRqvhz/hI9Als7iT/XV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PDmm/wDEvvNJ1mK0/wBXH+9tf/jtcvfarqGh3n2fUPBfiG1uof8AlnbW32qH/v7Xmeyq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Oc+GV9J4AmurO48mWL/llJ/zxrZ1zXP7V/eeZ+9ml8qKqE/gDxRe6ZLqEnhPxDF/rZfL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2bPgfcfEb4qWGoSWd3FYaTL5tz9pilhrSjRqCrYul7Kx91wX3n/6yvKv2hfCsnxN8N+K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v7u28qK9j/5dPNr0u3sZIJq8M8VfGnw/4V+JGvW+oeIPD2ly/bvK8u9voov9V/11lrXF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+03Max/ZPs9V0fzNP8WeLNLlh/dSf6T5sM3/AGyl/wBVXlWuT/FT9nrxJLcaP4g8TWEU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fOr6q0P4i+F/J/5GTw9LFN+9/5CcX/x2vG/2of2tvCfwyhit7fWNQv4pf8AlnpOmXWo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qvG9sfb6nlXiT/goT8aPCtnHHrniyG/iu/3ttJqOkWsvnf8AfqKKu8/Zr/bE+KHx38VR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0Wa58r7Tc2N1503/AGy82vj39oX/AIKaaX4q8Ef8I/o/gvUP9b+6vdWl+y+T/wBsq3f+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/wAZtUks/sn9jeH7aLVb6S2tv+Wvmxfuv+2v72taP7wxqn31+0LPcQ/DHT9U8N/D/wCH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Wpx3t9/Z8Plf89YvKry/9mz9oWTxz8ZovBd54f8AD2l6zNFL5sdlfRXX+qi8391LX1z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4J+I/CesW8MV1dy3VpbXv/AC2tJZYvKilr8JPhJrniD4ZeNtL1jUI5v+Eo8G655tzb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X97FL/21irQyP0T/AOCeuuW/xG+FeqapeW8Nrf8A/CZ3Ot+ZH5X+tl8391/5Flr5p/4L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i8Oa5Zx/8hzwrFFL/wBdbW6u/wD2lLFWD/wT1+OFx8K/jzFodxJD/ZfjKLyrnzP+WN1F+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IK2eFY/+FbeCdc+0Xcstpq91D+8l83yvtUXm/8AttXj1qv7w7qZ8KT+KpL7w3fx3Ef+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vUPA5uv7Pkh8q7/1sdzbRSw1fnn8+CWOOP8Aezf6ujw54c1yfXov7Q0PUIoof+eljLXV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2ofbPM+z2nm/9M5ZYv8A2rRffGLxRPeS3Fn4g1ywi/55x6nL5NdHfeB4/DkMMmueE5rD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NjLa+d/8dog8Hafffu/s/wC7/wCutbAY2h/tbfETwrN5ceuRX8X/ADz1HTLW6/8AaXm1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iCxh/0zwf4Nl/56yW0Utr/AO1a5y++Dul33lR/Y9W83/py/e/+0qqz/s52dvD+71y8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H7w7L/huCz8Rw/vPB81rL/z0stcuYv8A0bXW/DL9vyTwP5X2PVPiFYeT/wAs/NsdVh/8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32H/AFeqWkn/AEz8qWKpYPhJcef5kclpN/zyj82tP3YvbVD6vsf25/h38RvN/wCEs8L6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nUfCtt503/fqWWj/AIW38D77XpZP7D8PfZZrbypbK90yWWGH/prF+6/dV8yaV8MvEGh6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PhzeTwfu/tdrN/z0jioIPpsaH8H/FV5YXkkdpdWv+pubKPV5YoYYv8AnrFL5vmxf9cv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A+E7HUoo/h3400+/sJov3sevanF51pL/ANMpYoq8HsZ7iGHy/wDWyw1agvvP/d+Z5taA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IJ7yWS4uJov+eWo6L4htZfsf/XW2l/1sVan/AAzLeeKry6t/FHh+GLyfN8rWtBlii+1/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vpPDt5FqlnJF9qtP3v7yKtqD9pq4+2RXEkmkxS/89PKli/8ARUtbe29mY+yPtPw14nvtO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5bm4hjCyS/3yO9FfKH/Dat7F8qf2TtHT/Trr/wCO0Vt9bK9jUPprz/8AnpJ+8o+3eR/z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Vr+yo54f9ZXjanQZd9fef+7jogguJ62YNKt4IKtQQW/nfvKNQMuCCSop7G4n/wBXXW/6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P/lnRqaHJfYZPJqSDSpK6T7D/wAtJJKl8iOejUDkv7K8+aiCH99XW/YfP/d1Q/sO3gm8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Wxnk/wBXHVqCe4/5aVKIPIH+rqXyI4aNQKsGq+R+8q/Y+OI/+edUP3dRfYfP/wBXHRqB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7yt7/hOLP/pjFF/0zrzX+ypK1LHwdeX0P7ujU31PQINVt5/3kckNSwa55Fc5ofg68sf+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0Fj5H+so1DU3rHVZJ61Pt0f/AC0rkvPkgh/dyVa0qe8vporePyZZZaNQ1Ot8OaH/AMJV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of8AW/vf+WVeg6V4V0vQ4fLt7OH/ALaxebXL+Ffg7HP+81iSb/rnbV1s8+l+FbOK3+0Q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lo1MCWCeM/u446insfP82P8A1VZc/wARtLgm/dyebVCf4xWf/LO3mlo1N9S/ffCu3vp/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AduIBLJHcQy/wDXT91Uv/C25J/9XZwxf9NJJfNqhqviq81yHy5Lj91/zzo1DUwZ7KSC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Rb6VJVr7NR+8rUwIoLGSpfIf/nnUsHmYqWCCT/npWWoEUEElS+RR+8q1Y6VqGqzfu4/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Rqb6kX+oqt51dFB4I/5+Lj/v3FV+DwBZ/wDPxd/+QqNTA43yZKPJNdv/AMIPp8EP/LaX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Y5/9XJNF/wBdKNQMHSoLOf8A4/JLuL/rnFVqD+w4Jv8AV3cv/XStT/hAPPH+sh/79VQ1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08zzv8AnlRqBag1XS/O/d2flf8AbKrX/CVW8H/LO7/7ZxVznnyQ0fb6NTfU6P8A4TGP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VFY+MY/O8uSOGL/trXOef59L+7peyDU6eDxVZz/89qJ/FVvB/wAs5pa5L/Uf6uovt1x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Jjbwf6u3m/7aS0f8JjcXx8u3t/8A2rUvhzwPH/Zv2i8jm82b/npWp/ZXkfu4/wB1FWAa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/wCkfuv+uktH/COR/wDPWWtn7DbwQ/8APWiCCP8A5Z0Gpjf8Isn/AD0mr1rwPY/2V4O0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/wBZXnwg8iu80rxH/ZWsWFnJJ5XnWMX7uT/nrXg8QUqlSn+7OnCfuz0bwPrkljNFJHJ5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vtL8R+G/L1C3hll8rypY5Iv9dFXlXha+t5/3lv/AOQ66O+nuLGzlk/6ZRRf+Ra+ErVq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vSvDnh/wro/9l/aJpbCHzfK/e/6mKviP/gqxY6X4V+Cn+hyXflat4lsbSW2+0/8AH3FF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+qvGN9efvf8ASPKr4e/b1+Dviz4xeKvBtxZ6fd69pekyy/aY47nyvJ82uTKadP677U9C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xV4g8VeFf7Y/tTVtGv8AUP8AS/8AiXX0tr5Pm/vf+WVcd44+2X15dapqmoXd/dXcsUtz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1n9h+NPCvm6fpfhuaWKH/VW39mSy/wDoqvL/AB/q2uf29daX4k0u70byfKll077N9lmm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+yx4kySlhfZYan+9sfTf7D8Hn/D2wk8zzfOi83/v7+9r6C1WeT+zYv3flRV4F+wjBJY/D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rNfSy23/AFy8qL/41Xt2uarHfRfu5IZYv+elfneZ/vMdM/LcRWvc5z/hANc+2S6ho/jT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vZa5L5MP/btL5sUVVYPFXxc8OeJLCTWPFl34j0G0votQ+zXNjYxTTeVL5sUXmxWsVdH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ifXJJx5dfteC/d0VSPzWt/FOt0r9suz/AOYp4b1y1/6aW0sUtX9D/bn+HeqzXVvJqmoa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bGX9zXnP2GO+H+r8qWsHxH8JNL8Vf8hCztLqX/U+ZJF++/7+110TjPoLQ/2ofh/4jm8u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NNPNirrdK8f6Hrk3l2euaTdS/8APOO+ir4j1X9nq3sdNl/se81DRr/yvKiuY5PN8n/t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gf8A0jxBH9v8mLypb2yi82H/AFv/ADyrUzP0J/eTw/u4/NqPzq+HdD8VafffvNL1SGKW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rZPjjxZY+bJb+JNci8mL/n+lloA+yLL/AFP7urNY/hXzIPDelxySebLDbRebJ/2yrUgm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tUNTQz1oaFqCiCo4etWIelBmGqwefpssf/Pb91WhVW+/1UP/AF0i/wDRtWoKALfze1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EsPWiiHrRQBJUXkmpaKAIp/MxUQnkg/5Z1aooAofbo/Oq1BPHR5EfpUvkx+9ZgVdd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3HneV/0zllirkv8AhBtU8Va9r1n4g1j+1NG/sy10+2spLG1l/dSyy+bFL5sX73/VRV28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p/2yi/z/AN/a0AlsbH+y7OK3/wCeMXlReXF5VTVJUdABTf3lOqH95WYI8v8AEf8AxNfi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KL/yFFXOeMfDkd9DLJWzBffbvGGvSf8APa+lo1y4/c+XXweK/wB5qH6Vg/8AdqZ85+I/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99FXZfsk6HHB+0VYSW/7r+z7G6l8z/tl5X/tWtnxVpPnebJUX7L1jeQePPEd5Zx2nl6f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f+Wsv/2qu/Kf4hlm1b/Zqh61+z14H+w+Nvtkn/LG5l/eV9Iz6VZ+FYb/AFySOGK68r/W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QfD21uJI/Kurv97L/wBtZav/ABb1zyLOLT4/+2tfoNE/NjkvA+lSeI/En2iT/nrXtOh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4j4c6V/ofmeXXZWP2iwm/wBI/wBVWgF/Vdc+w2fmSV5zP4jt77XvMuP9VW94qnk1X93H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zeXQBtaH4jj1yaK3t66bXLGOx0iO3/57Va8EeDo9EsvM8v8Ae15X+0L8U5L3Xv8AhF9H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Nz/zxirH213YDrLHW7PXNDlg0+482O1klhz/AMsvMo8R6pqmh+CvL0vT/Nuv+WX7391D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d8Nw2en3E32WGWpfG/iP+w9BlvPL/dReVXX7Ey1PG/H3g688cQyapcXk0msw/uZPMrB8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Fd5ZfEb/AISq8/d6f9h/6af89q5fVYP9MlrcNTiPibB9u02K4j/1tpL5Uv8A1yr4P/av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XHJ5UX9ry3csf/TLyv8A7bX6Ca5Yx6rZ3Vn/AM9oq+FP2t4JJ/2kLCP/AJZf2RbSxf8A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4ud1vZ4Y93h/95iSX4V/Dmz0qGKSOP8Aef8APSu88YwSWOj+Zb/620/exf8AXWsv4cwe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Ip44NNlr85Vb96fo0r2PtLw54jj8U6Pa6pb/APHrq1tFdxf9cpYvNrUrzn9lfVf7W/Z7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TPK/wC/X7r/ANpV6FX21E/K69H2dU85/an/AGQ/h3+2j8K5fCfxE8P2mvaX+9lsbn/V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1l/5ZS1+SP7TX/Brp8SPCs11qnwf8SaH8QdGh/5h2rS/wBlatD/AO2sv/f2L/rlX7cQ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sfB34ey6xofh+bxHdTX0UUtlHFLLN5X73/nl/wBsov8AtrWxifjV+x5+w944+BHw9/4R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Ja9a6ndfZY72L/XWv7qXzYpf+Wv73za+lvDn7IX/AAkcPl/2xdxf9dP3tfVX7evhyT7H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8m+urT7NJ5X+ieb+9/8AaVec+HNV8jyq+SzDGVcPiP3R95lNGliMF+8PEfEf7BXiiCGW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/pnL5U1eLfE34EeJPhlZyyaxp+oWEUP/AC0ubb9z/wB/a/TbwdPHfQ1F4/8ADnn6bL+7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9Mq2SUj+fL9raeTwr8SLC4/5a/YbW7ik/wCuV1LX0jBPHfQ+Z/yym/e14P8A8FNPDdno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Hs4bCwhtrWX7NH/qoZZYvNlr1rwdP5/hXS5P+e1ja/8AoqvrMJW9pT9qfMVqPs6nsjqI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Y7+I1vP8AAfR7e4vPKltJZf3cn/X1LXwfD/qa7z4c+MY7HQbW3kuJrWWGWWXzP+2tdep5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3XkXlyf9s/No1XxhZ+FfCus6hJ5MVrp+mS3d9bSfvYZooovNlr588OftX2fiOyv/AC5J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kX7mauYH7Rknxp03xl4bjj+wS+IfD19p9jHJL/x93UsUsVGpmfJeq+KrfxH4C1T/AEPS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q2trbyvJillil/df9Nf+WUX/AEy82vafAHwd1TXPCujeKNQ0ua10bUIpf9NjtpYvOl/d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1sX+qrwLwrY3GrWcX2eSaK6+0xWn/Ht+5hi/e/va/b39gPVPsP7Ivgn7HJNa2sNtL5X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oHr/AIqn/wCKP8uP/lt5UUtfKHxb1u4g8bap5cd5LL9pi8r/AO1Rf6qvpbxH/amuQ3Uk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25uf+W3/AFy/561jfCT4SSX0v9of8S+1i/e+bc3v73Vrv/5FrjND84vj9Y6hP4816PUL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3y5PN/55f9Na+N/Ec/n+A9Z/68Za/Qj/AIKMaFcaV+1bLb3H7r7X4Viil/e+b/yylr88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17955P+gy1vqBqfA+D/iQ2snl17J4N0qPVdYiuJP+XSvJfgtDZ/8ACNxfZ5Jv+msle5/D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Z+b5373/AEmX/XUamh6NpUEmq/6uP/v3XR+Dr/7DeRSeZ9luoZf3X/Pbzaq+D/Duua5N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X/nysrbza9z8D/sI+JNUmiuNQuLTQYpv+fn/AEq7h/7ZRf8Ax2jUD6W+Ffj/AP4Wb4Ds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XlXMcf8Ayxl/5a10lct8K/hZZ/CTw3/Zdneahf8AnS+bLc3sv+ul/wC2X+qrqawMwqL5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oNA+b2o+b2o+b2o+b2oAgqPyft37v/nt+6qSnWP/ACEYf+utZgfi/pX7ia1j/wCePlVF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X//AFytv/SWKpf3kHiry/8AllDc+V/5Fqr8Rp/t3jDzI/8AltY2Mv8A5KxUGZw99/rZ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Za6i+/4/K8R/aM8Y3ng7UrX7H53lf8tfL/5bUGZ6h8K/3+pX/wC8/e+VF/7Vr1Tw70r4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h3nlx6Hp8UU3lRS+ZLL51fZuleX9s8uOuCsd1I63S/6Vs2NxWDpX7ir9j9o/tjy/s/8A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3/lr/wA8vKpGx1Nj0rm/2hf9O+A/ij/pjbRS/wDfqWKX/wBpV0lj/qaxfir/AKd8E/GU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//wBZF/zyiloMtT4P/wCCncH/ABkv5n/PbQ7b/wBGy18teKv+PSvqr/gpnB/xezRrj/nt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8teI4P8AQ5a66JwHJ1F83tUtJ5JrUAgg8+gQeRUsH7migCLyTS1JVryLeeGLy5JvN/5a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vXtC/bn+JGh2n/Icmurq0/49r3zPKu4f+2sVeSiCSCjyKDU/SzxJ+0X4o+N/ivR/EHhv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NsdJ02OT915NjFF5UXm/9NfKr7N+B/iO48OeA7COOTzZIbaKKX7T/wAta+FP2H/B0fir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9dbSxf8AfqWWvuLwPYyWPhW1j8zzq/P/ABGxmJyp4fFYY+s4VweGzGlUo1T1mx13+1dBl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sP8ArfMi8ryf+utX/wDiV33lR3lvaeb5X+r8rzfO/wCuX/PWvm74q6Vqk+j39xpeqahY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a5lihu/+mUsX/LWvG/FPxp+IHirw1/YesWdpFpfm2sttJbalLdQzeVL5sX7qWL91Xr5b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tX92eDW8NMRQxV6VT92eQftUeP8A4oftGfE6LUPC8c3hewh82LTNJ0G5/s+7hi/563Us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8Y/tAeFf+Jf/AMJp4siv4ZfK+zatHFqH/fqW6il82vePg74ckg1i1kk/ey+b5sv/AE2r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rDrNnrFvaXVh/ot3Y+Z+98mX97/8dp5TxZ9dxNSkepmHC/1ekeGfsW/twSeMdel8F/Ez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5VjqMcXlWmoy/wDPKWL/AJZS19X+HNDjsfNkj/5bS1434q0PR9D+KmjfY9H0m1uobmKL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vQdc8Y/8ACudHv5I9Pmv4of8Aj1to5Yopv+uX72vrKObUz4nMMkq0/wB5SOj+I3j+z+GX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YotPtvN/ef8ALaX/AJZV/Pl+1h8W/wDhe3x417xBJJ9qtftP2W2kk/5bRRf8tf8Atr/r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wVX/AGr7zXPElh4D0PzrXT4bGLUL65k/5bSy+b5X/fqKvzin/Z61iez8u3ktLr/tr5VO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B+zpifAjXPEnhXUrq88N6Pp+qS2n+t8z/XQ/9svNr1b/AIbu8ceHJrqPUPCen+bD/wBf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fg7rHhzWLW4vNL1aW1tIv3smi30UV3Wz/wAK5k+x3WoR6xrml+bLL5Ud7+9m8r/ll5tc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Of8ABTuzvpo/7Y8BzXXk/wDPtfRS/wDo2Kvpv9iz/grl8M/AHiS60O48N+JtLsPGUtra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pL5v7qX91L/qv3tfB8Hw5vNVmit7zxJaWtrDF+6+0RS1FP4Hk8K6x/yFLS/8nypfMtov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P6TvhXfeT/akcn/LG5i/9FV+Qf8AwWP+Fej/AAr/AG6tU/sPT/sEXjLSIvEt95csv+l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73/rlX6gfAH4jW+q/Cu/8SSSTS2s1ja6rL9mi86aaL7L5v7qKL/W1+Vf/BRH/goH4X/b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34X1HQbrwb9ptItRvZYvO1G1llili82L/ll5UsUv/f2tB0TyD4V/Dn4d+I/BPiPVPGni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YpdM+xXPlTTf9cov+Wteq/tM/tGaH8cP2P8AQdL0+4mv9Z0++sfNjki/ffuovK82vNPA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VI9Qju/N/deVJbXMsXk/89a4jVfB1n4V166jt7yb/rnJ/wAsa8etR9pU/iHfSq06dMy9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ULe7tZf+eltFFV+DXPsP/Hvcaha/9NI7qWiefzov3n72rWhzx6VNFJ9ntJf+mdzF5sM1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wP4qs9c02Kz1Dxh4hitf+ed7bRSww/8Af3za7z/hnPS76z8yPxZpMv8A242v77/v1LXi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I7eKKL/nnbRS+TDUVjYx+d/q/wDyFXL7Gp/y7qD9qdvqvg7T4LyL7PqEV15X/PtVaDQ7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r+Kzi8258uX/AFMVYulQSQCX7Pcf9svNqWHzJ5v9I/e16AjUg/su/h/58Jf+ecktY0+h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/wB+66jQ9D0O9vPL1D+0IrWb/lpZeV53/kWqs/gfT/J8zzP3tABY+G9P/s393ef+0qq3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eoeb/wBtZaivtDkt4f3ck3lVlwWN5537uSagDUsYPFGh3n2zR9YvLC6h/deZZXPkzVje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pf7U+16hLN/rbmW2ilmrZ0q+k0rzftFxd+b5X7ry/KqWDXNUh/eRyf8AkKKWs9QOI1yx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f5v/AE0kilirzTxH4bjvrz/Q/wB1/wBM/Mr6g0rVdQ1WHy47zT7WaH/n5irL/tW48ny5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sjqfagfNcfgTXZUDJp91Ip6MElOaK+nIzGqD/Q//ACJ/9qoo9qR+7PuO3+Emj30Pl/2f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1Vb34H6PBD+7uLuL/tpWDY/H7yP9Zp80n/bWrU/7Q0c/+r0v/v5LXL7Y09kRX3wWuPsc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Ja/aaoT/CvXLCH/AI85rr/rn+9re0r402dx5v2iOG1rZ0r4qaXff8e9x/2z8qWtvah7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ppbe4jmilh/5ZyVF/auP3ccleyT6HZ+I/wB5cW9pL/10q14c8AeG7HWLW4k8P6ffxwy+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rXUR4ZBfXE83/PWtT7d5H+sr27x/wCDtH8f6lFJb6XaeF7Wzi8q2ttOi8qH/wC21yV9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1ibzf8AppbUagedf27HSC+8/wD5aV2V9+z1rEB/0f7Jdf8AXOXyv/RtZc/w51DRP3d5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97/6Ko1AxoP+ulS29vJPUt/pX9lf8fEc0P8A2yrqND8Dxzw/vJPKpeyA5Kexkogsbiu8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0mqr/wAIdHB/y8U9QOXsdKuPO/1dd54H0r+yoZfM/wBbNWD5FxBeeXH/AN/K2YLHWIP+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1H/bPzaP7J88/vK5z+1dQsv+mtSweKrieb/V0ahqbP8AYsdSweHI6oQa5J/rJI6v/wDC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oampY6VeW8P/ACFNWii/55x3Mvk1F/Yf/LSqs/iOSf8AeeXUUHiOT/nnRqGpa/sx/wC/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WlaHrmuQ+ZZ6Xdyxf89PK/c1f/4Vl4kn/wCYf/38lio1DUy4J/I/d+XWzoeh3mueb9nt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CvVJ/wDWSWlr/wBtfNrUg+HN5pV5HJb6pD5sP/LTyqNTAq/8IBqn/Tp/39o/4QHUP+ed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xvPsf+mXEMsv/TKKrX2KTyaXtTfU4ODwPqn/ADzh/wC/tWoPB2qTn/Vw/wDf2ut+zVN5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x+HP7r/SNQ/e/wDPOOKt7StK+w2f2eOSjyP+edEH7j/lpSDUlMHkTVLBB59Zeq+I7fQ9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0Xm+Z/yxq1fWOn65D5lxbwy0BqRT31nY/u5NQh83/nnUX9t6X/z8f+Qqq/8ACHaPB/q7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1a/4RzS54fL/ALPm/wDAmWt9Q1D/AISTS57OWP8AtCaLzv8AlpH5sVS6Vrmh+HLOK3t7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VrStD0uCby/7Ph/7afvai1z4c2+q3ktxb3H2Xzv+WccX7mjUNTnPGOq2eq3n2i3kml/5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OCuj/wCFSap53lx+TLF/z082sG48OXFj5sckflS0ahqVftv/AEzogvo/J/1dE9jJUXky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+mdWofLqKCePyf8AV1asZ/Po1DU7LStKvPsf+kah5n/XOrP2f/pnXH2Plzzf6yGL/rpU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AI+IZfO/55y0vZBqdbPBHB/rJIYqLGC3/wCfiGWuSsftF9/q7e7l/wC2VE/7j93J+7/6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/dzw/u63tVnjgmuvMj/ewx/upK4jwPqskF5YWcfkyxTXMVdvfQSarNLJH50steDm1Y0O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M/1P7mX975dd54xnjg02uD+HMHkeb/o/lS+b5Utdb4xn/wBDr8+zD+Ke/g/4Z5z44vpD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ufLr0HxjP58Mvlx15zqsF5P/AMs//IteDWPXonOWPmWPiSKSOT97DFXlXx3+B/8Awtv4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Uv2a1il/deb53+tr1Ge3k/tiWr3g3Svt2sS+ZX1FLGfV8mM6P7zEh8K/hJ/wjnhv7HHe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FW9qulSaFZ+XJJ5svl/8s4vKhrsrGx+ww15p4x+I2l33xal8JxyTS6paaZ/aEvl/6mGL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1TE4pUzurfwiK3vpJ5q2LHp+8qjb+ZVrP7uv3+hsfm8r3NSC+jgo/dzy1Qgnj/56VLB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r1FqSz2Mc9VZ/Dkc/wDrKtQX0c9W4etGotTltV+Fen6rD+8jh83/AKaRVQ/4Qi8sYfLj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NBBRqZexPWtK+I2l30MPl6haf9c5JfKmreg1X/pnNXg/kefDVX7DHB/x7yTWv/XOWtTX2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PRBfR+dXzxB4x8QWP/Hvrl3/ANtP3tbPhX4qeIPO/wCJhcafdRf9NI/KmrH2pl7E+goZ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vjFbwf6yObyq3rH4xaPPLFH/AGhafvv+enmxUe1NfZHoNx/yz/661brm4PEf+mWFv/z2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/9trUgvvPrX2xiakE1SVRhn/6aVLBPWpmX/tNTVn+fUvn+9aAW6kqr9o/c1N51AElFR+d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IKqwT/vqmh60ASVQsfL/ALZ1n/rrF/6Kiq1/y2/GqGhz+feazJ/0/eT/AOQoqzA1Kjoo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f9Ikk/dQ/vZaWub+Kmq/2V8Mdek/1Uv2GWL/AL+/uqyr7G1D95VPIPA+q+fDLcSf627l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voc8ljDUt9fefX55Krqfpsdhdcvf9Clrsf2QtDj/AOFb6peSRw+bqGr3Uvmf9MovKirz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179kj/kicX/X9df+ja+hyP8AiHicQ/7ufU2iarb6F8N9Lj/5420X/oqvPoNDuPGPiTzJ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mxWccfm/8sf3ddb4H8D/APCOWfmXH72aavt6J8GX/DnhWPSrOKOOovEd9HY2ctX9c1yO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L68/eR1oBV8iS+vP3clejeB/CvkQ+ZJWX4H8K+f+8kjrqPEfiK38EaDLcSf8sq5a1bog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+HPhXy7fE2qXn7q1j/6aV5j8HfhLJB5usaxJ5t1d/vZfMqXwr/xWPja68UaxH9q8n91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3kWfiOzijjvIfsv/AC18uWtqNL2YFCx+zz/vLePyovNrL8Y6HH4j037HJJDFFLLF5skk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u3FnJ9nj/dwyeVWfrvh4XuhSD7ALmM+VgeX1/e11e2MtTk9V8LafpWmeX5flSwxV5Vff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vUPFWlSeRLJcXk1ha2kX73zJf3NeX2N9/bkPmf8ALL/llWw9TB1X9xNXxl+3BYxwftOa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qu6+5tVsbfyZfL/AHtfGX7fmh+R428G+IP+Ws1tLp8sn/XKXzYv/RsteJnVH2mGqHuc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dP5ENS+Mb3/iWy1l+B777dZ0eOJ/9Dlr8y1P0bU+tP2CtV+3fsu6DJ/zxub6L/yalr2S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99u/Zjlj/wCgf4hvrT/0VL/7Vr3mvusH/CPy/MP95qElS/8ACY6P4A026vNY1S00u1ml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v3v72ooK5f4t/DK3+Lfhb+x9QjhlsPtP2uWOTzYv/IsX/XWWuo5TnP2y/Ctv4i+Et19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30uoS3v2H/llF5vm/vf+uVfN1jPJBZxSR19QeI/H+oa54ksPCf8Awjf7r7LdS3N79p8q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9df+WtfNPg6CSxvLrR9Qj8q/0+X7JLH/ANNYq+T4go/8vT7fhSt+7qUj0b4O+MY5/wB3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o8leI6V4Ok0PXvtFn/x6zf8ALP8A5417d4HvvPs/LkrwKJ71Y/Cn/grb8HbzwB/wUC8U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IdMsdQsf+uX2X7LL/wCRYpav+CJv+KV0vzP+fGL/ANFV+ln/AAVl/YRj/av+DP8AbGj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pbvTP+ojF/y1tf8A41/01r8zvCs/kaDYWf8Azxtoov8AyFX3eU1vaUrHxGYYSp7T2p0k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s6oWM/kVs2MHn17ep4pQ1XSvt1n9nkk/11X/AAr9o8HalYXlneebdadc/a4v+WVSzwfv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Z+xMHw54NvP+Ewury886LT7vU5bv/QrmKL915v72L/v1LLX6Q/8EwP2sPA/ww/Z/m8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qGka5L9huNV8yWI2MsUUv/LOL/W+b5tfBeleZWp5/kQ0agfrv4x/bu+C8Gm3X9n/ABQ8M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kufK/wC/UVeS2X7Yng/7H+78YeGbqX/nn/aUVfmf83tWVBP/AKZLHJWAH0t+0n8aY/2j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Hm/6DFpX+t/55ebXxRB4VuPGPg+/0+z8mK6u7byopJP9T/ra9p+HP+g+NtLkj/5+Yq8v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/wDrZfNiii/66+bWeLrezpHVg6PtKp9c/shf8E7tPn0ewk1TxJdy3XlfvY7KL9z/AORa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H+h2fmXFvqF/L/z0lvpYv/RVYP7Hfg7UJ9NtfMj8qKvpbXNK+w6P/rP+WVfH/wBoYi/8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Z5f+x38CNL+Dv/CwdQ0f7Xa2uravaxfYvN86GHyov9b/AORa9lrzj4A+P/t154o8N/2f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23/lj+98qLyv/IVej19Zhf4R8lmH+8VAoooroOQKKKKAIvm9qPm9qPm9qPm9qAIKjsf+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kqt/y+ReX/z1rMD8jb7So4PiFf28n/QT8r/yLXqvxG+Ffg/w5+zr43kj0eGXWdD1OW0t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iil8qL97/wBcq858cQSWPxZ8Rx/8+mr3X/pVLXt3xb1y4g+APxVs49L1CWL7dL/pMfle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9oMz4p1z/XV41+0Z4cuPEej2txHb+ZFp9z5sv/Pbyq9k1T+lcbrn7+zv7eSP/XRSxUGZ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b1XUorfVNL+1f6N53m/aZYv3v/f2vrDwrffbpv8AprXzb4Agkg8VeX5fm/6NL/6Nir3j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ryP919kill/eVwVjpomX8Of2zNP8R/H7/hD/AOz/ACtLmll0+21Hzf3011F/0y/55V9G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7PQ/gbYa5JZxf2p4TsdM1uKSP/W+bFL5sv8A39/e19S+FfEdv4j0ew1Czk8211C2iu4p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jbU6jS/61F44g+0fD3xHH/z20i6i/wDIUtFnUuq/v/Dl/b/89raWL/yFQGp8Af8ABTT9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yyu/DUUv/kWvlXxHB/odfVX/AAUYg8//AIVVcSf8tvDX/wAar5p/4Ry88Rwy2+n2d3fy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5s3lV2UTz6xwf/LWpK7T4O/AjXPjTeX/APZccMUenx/vbi5/dQ+b/wA8qxviB8ONX+GW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huvK82P955sUsX/TKun2dU5vrVL2nszAo8ipKPJrI11Fgg86tWx8HXmqw/6Pb+bF/wA9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ef6HbzXUsP7793F51d5Y+FfGnxG8VfaP7H1D/lrd+XbW3lQ2kUUXmy+VF/yy/dUGpzmh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y8tbD/nlJJ+9/wDRVdb8cP2c/wDhS2j6NcSap9vl1CXypfLi/df6qKWKWKX/AJaxSxS1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OD4yfGHwTLrknhe0l8Ea3+9i+23NrFNNLay/wDLKKX97Xkv7Zelf2VeaLp9vHaXWl2k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X/nlWftjT6nVqU/an1V/wTShj/4Ub4Jk8vzf9JurT/yar7c8OaVHBoMUf/PHzf8A0bXw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sb4Xt/8An08Qyxf+TUVfoTBpMcE11H/01r858a3/ALNhz6nw/wD4mIOS1XQ/P/5Z15Vf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f+pl/dV77PpX76uX1zQ44JpZK/EMLW/2ax+n9Dy/Q/Cv9lXld54H8f3Fj8VLXw/5c3+l2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X/22op9DqhfQSaH8VPC+qf6qKG5itJf+m3m+bX2fh/i/wDhS9l/cPH4g/3cl+I32gfE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0trXefFv9/o0vl/8/MVZfj6CP+x9ZuP+e0sX/o2ovEeuf23psvlyedX6pij4eifAH/BQ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txJ/y20OL/yFLLXwzqt9cQf6u4u4v3v+sjl8qvv/AP4KB3FnP8SNG8uTzZf7I/exf9tZ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H93XtZf/AAzy8UX9D+JviDQ5vMt9U1aX/t5llreg+NOoX3/H5qE0sX/PO5tooq43StVk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0cHjGSCHy7zT5q9P2Rwe1Ojg8f2+q/u/tENr/wBNJIq+m/hJ/wAE9fGnxU+G8XiCOS0s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r2KXzpov+etfPvgD/hG76zi1i4+yXUWny2t3c2VzF++mi8397FX7XeHJrOCz8yzkhltZ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VNF/yyrWiHtjz79grxX448D/AAN1T4b6po/m69odt9k0zWraWKWGaL975UUsUv8Azy/1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ATv8WT6D/wlGn+E4Zb/AMPf8f39k/vZru1l/wCWv/TXyv8A2rX1zY+P7j4SfEKW8s7f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x/8ALat79pr476hpX7N9/wCKNL0O7/4qax/s+x+0/uv9b5sXm/8ATX/nrRWCifjV8Tdc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qaP+6uvtPleZ/wBdYpaq6H4xt9d0eXVPEEf+nzS16r4w8A/8JHZy6f5lpF5MsX7ySvO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byRwy+TL/wAs/wDU155tqUIJ45/+WdX4II/Jreg0q3v7OL/R7SKX/npF/wAtq1IPAFn5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/wAs/N/1NP2wanL6VB5EMvlyTeVN/rY6v+R59n5ccf8A20re/wCFcyeT+7kosfB2oQf8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cWMP7yPzalMEk/8A0yro77SrjyYpLiz8r/ll/rf9dVqDw5z+8rfUDkoYLj/lnJV+xgvP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1ncf9MqtWPhWOx/1dGoGN58gs/Lkj8usbXNK8jXrr+y7iaWw83/RpLmLypv+2sVelnSt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bzf+enm1FDoej3/7v/7VWXtR+xPOf9Ing/1dWoL7yP3ckddRY6Hpfnfu7iX/ALa1V1Xwd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7UPYmX9us4YfMjjm82iDXLepbKxuIIfs95b+VL/0zrLn0ryLyWj2pkbceq6fsH7uGisn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HtQ9ifSPhz4c+JNbs4rjT/DfiG/tZv9VJbaZLLDNRfeB9Y0rUvseoaXd2F1NF5vl3Nt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+TFHJJd/9/a3rHQ7OeH93HWJt7I858OfCvUL795Jb+VFXoPhX4SW8H/HxHNXUaVYx6VZ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8mttTXUoaV4Vs7H/AFcc3/f2tSDSo4KtQeX5NRQQViGofYKlgsfIqWCj95P/AKugNQ8i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RJBVuHrQGpJ/r/8AWfvf+ulF9oel6r/rNPtPN/56eV5VVftNEE//ADzp+2F7IJ/A+jj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tc+Dtvqv7y31Dyv3X+rkirZngkohnrX2oeyOIvvgfqH/ACzktJv+uctRf8Kr1jS4fM8u7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BfeRUsGqyf8APSnqPU8+/wCEHvPJl/dzRS/885KWx8K3mlXn+kR16BPfef8A6yj7dZ/8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hqcbPB5/+sjhrP8AIj87y4/Jrvb6x0vVYfLkju4v+udUIPA9nBN/o9x5X/XSttQ1MGCx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s7H/AJh/2r/rpL5Vb0/geSf/AFdxaVF/wgEkH+ss5pf+mkdGoalaf406x9jit7f7JYR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LH4w6xPN/wAfkP8A36qKf4VyTzSeXZzf9c/NqzY+DpLH939jm/7Z/vaNQ1NXSvH+oQTS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z0q/B44vJ/8Al3hirGg8K6hP+7jt/wDv5V+x8AXEI/0jUP8AtnHFRqGpan8VXn/LP91U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jk82X/rlR/YdvY/u5LjzatWOq2+hw/u/Oi/65xVgGoWPiPXIP3n9l+ZD/wBcpYq2bG+uL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ay/9dYpa5LVfiN5HnRx2935v/TzWXP8AEa8vv+Xj7LF/0zoDU7fXPHEehzfZ5NPu/tUX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/wDhY0k5/d6XFF/10l82ucg1WOrX22OgNSLW7641y8luJKq6V5ml3kVxH53/AH9rUzH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3/wCekVAam9B4/uLiH/jz0+ov+E41D/lnHaf9+qwftsf/AD0qWDVbexm8z7RQGpvQeItY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S/8ACVa5b/8ALxDF/wBsoq5yfx/bj/lpVC+8Yx3v/LSt9Q1Ojn8f65/0FJv+2cUVZd9r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k0sv/TSWsafxVHVX/hJa1DU1Ptr1Vm1WT/rrVD+3PP8A9XSfb5P7lAak39tXH/POGiDx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uY/+elBgbMHiOSeby5PJi82XyvMkr2nw54G0/SoYpLeOG/l/5+f9bXhkH2fyatWOlR/8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p77PBJ5P/LaqM8Ec8Pl3EcMsX/TSOvKbc2cH/LxN/wB/a1NK8f3GlQ+Xb3kMkX/POT97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tDs7HxJa3EdvDF5Mv/LOu3n8K/6Za3kcfmxfuv8AlrXjc/xUuLGaK4uLOKW1h/1n2b/X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99aRXml3kN1YTf8APP8Aew18ZxBVqU6h6eEo+0Oy+B/g648HaPLZ3l59vlmvpbvzK3vF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M9oqq+HNcjnm8zy/K/dVQ8R30c95/rP9TFFXxGLre0qans0aJxuuWPn1zmq6V+5rrdV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xHrn7n935MVeWd9I808R+IrfQvEstvXR+HIJPJiuI5PK8797WNpXlzzXWqSf62X/AJaf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DTZZK8vO879rh6eBpf8ALs9TAZf7P96dloWq/bvN+0SQ/wDTKvG/B2q6P4x+KnjfXNHk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Yor22i/czeVa/wCq/wC/tdv4H1b7d5vmSfuoZZYv9V/rqi+HPhXR/A+pWun+H9PtLCw8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E/8AZ6vtaplmP8P2RFBPb/8APOGr8F9Hb/8ALvDXJfE2DVND8YXUdvJ/ot3/AKXF+6rL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s/Nr94wdaniKXtaR+c1qPs6h6NBqtS2Plweb/wBNq4jSvGNxPN5cmnzRV0djPJP/ANMq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qk+3SQWct5JbzfZYf9bJ5X7mqPn/APTSqk9jJP8A9NaNQ1Nm41WPyaqz6rHVCCyuJjWp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ahqVf7ckuP8AVx0QeZOf3lbMFj/zzjqKfSv+2tGoah5Gn+T+7j8yWooLGOf/AJZ1swaH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H53mR+d/39o1DUig0OiexzD5fl1anhkgNEE8kH+so1DUxp/B39q+VJ5moWstp/qrmyvp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FW9pU/iTSofLt/FniHyv+nmWK6/9GxVLBfR1L9s/zijUNSL/AITj4iWP/Hn4k8PXX/TP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sVS2P7QvxE0r/kIeD/ButRf89LLxDdWsv/fqW1l/9G1H51Q/aaNReyOtsf2qPI/5CHgv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trdQ/wDo2tSD9qjw35PmXlv4hsIv+elzpF1/7Sirz7/tn+lH2atTE9Q0P9q/4b6reQ2c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S+V9mudTitZv+/Uteg2Oqx6rpv2izkhurWb/AFUlvL5sNfL99pVnqsPl3EcN1F/zzki8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4Xgmlkj0PSYpZv8AlpbW3lf+iqXtgPr6C+zUv2+OvkuDQ/sP/HnrHiaw/wCvbXLr/wCO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c3+h/EDxD/1zvbaxu4v/AEV5tHtgPrmCepYZvs9fMmlfHjxpY/8AHxceHr+P/pnYy2sv/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qHXIP9Zoeny/9c77/wCOxUe2H7E+iPOrF8HT+fZ38n/PbU77/wBKpYq8Xg/bL/sqz8zU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/n2+y3X/AKKlqH4Sfte+F4PBNr/bmoQ+HL+a5uruW21GKW18nzbqWX/lrWvtg9ifQX2m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2hfB/iOby7PxR4eupf8AnnFqcUtdHY+OLOeH/WUe2MjpPm9q4f8AaFn8j4V3/wD02li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+I7ef/VyQ1xv7Ql/HP8ADGWP/p5irlxdX91UPQy+l/tNM850OD7dptVb6x8iovDmq+RZ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np+iHL+Kr7yNNlr339l6D7D8DdGk/wCe3my/+RZa+afHF/58P7v97L/qoo6+ufDnhz/h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yebLp+mRaf5n/PaXyvKr67I6R8xxBW/d+yPSvB3iq4+HPiS6j/c3VheS+b/1xr0fSviN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9rxbxj8FvFH9vSyaXHDLazfvf3ctRaV4j8SeDpvs+uaXdy+T/wAtfKr7L2J8ce8QaHb+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2Pge3g/1kk1cl4V8Y/btN+0W8nm11vhXxHqmp3flyR+ZD/z0rGr7QDo4IY9Ds68M+Knj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9v8A8eEMtdb8aPibb6X/AMSuO4hil/5a1594c8R6PpUPmSXEMsv/AEyoo0erA6jSoP7J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KuX8R2Nv532iO4mtbr/llHbf8tqtTeMdP1z/AEf+0IbWKb/prWx4A8O6Xquu+Zb6h9v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aoy1N74dW+oeHfCF1HqFx9qlmk/d/wDLWr5/tA+Cr7y5Jo7+aKX7NH5v76rX9teRrF1b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f9sv9bVHxH4j+w6bLJ5c11+6/wCWX/LauewanjfjHxxqHiqaXT9Q/exQ/wCt8yLyvOo0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P5flRQxf6yvRv7D0P4qWf2i4j8qX/lrH/qpqy/GGq+H/AAPo/wBns/J83yvKiro1DU85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/eeV537qvmn/AIKFeFbef4Jy/Y/O83Q7611D95/36/8AatfUF94xksbP/R7OGWWb/VeZ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l98PfFElxcebLNpkv/kKLzaxxlH2lI6svrezxNM+X/hl4j+0Q/vP9bW94jn/ANDrzT4S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Qdcn8/TZf3dfk9bc/WaJ9I/8EvZ/P+A/i3/pj4zuv/SDT6+koetfMf8AwSo8z/hQ/jLz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g0+vpyvtsH/AAj81zX/AHmoFSf6+Go6krqPPMbyI/8AhPen/MM/9q18UftbfGmPwr+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h/faRY3cskf/AD9eV/8AGq+15/8Ake/+4Z/7Vlr8kv8Agpb43uLH/goF8QdU0+T97odz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WKuTGYX6xS9md+U4r6vifaH3r4H8R2+uabFXoPhy48mvlX9mz4qR+I/DdheRyfuruLzY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z2dfn9rOx+i3vqd5OPPs6/Jz/go/+z1J8Fv2kP7Ys7fyvDnjeWW7i8uL9zDff8vUX/tW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a8M/b1/Zz/4aF+B2qaXZ+V/bNp/xMNMl/wCnqL/47/qv+2tezl1b2dQ8vGUfaUj8q4Jv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j/qK5jw5P500sdx+6lh/dSx11FjPX21HY+JrEv7v/AJaVF/r6L2f9zVWx/f1vqcpvaHP5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qLSp/IhqK/o1Ai8/z6oQfv7ypf8AUVFb/wDH5RqaG94W8z+3rX/r5iqr+yT4V/4Sr4wW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/RVTeHP+Rj0//r5ir0r/AIJs+Dvt/wAVNZvJP+XSWXyv+2sv/wBqrysw/hHoZdR/en6Y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i1/65V1Hj/Vfs+jy1Q8AW/k6bVD4mzyTWctfGn2VEP2c5/P+Eusyf9TD+9/8hV2deIfs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XtUjj1CWK7li0/yo/K+yf62KXzZf3te319ll/wDCPiMw/wB5qBRRRXccAUUUUARfN7Un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oNCpPVWCDyP9ZVqeoZ/wDVCswPyT+O9xJpXxy8ZW/+q/4nl1/6Nlrktc/ao+KEHiTx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68OeJvtUvmR6Z5UsMXm+V/7Srsv2oYI4P2hPGX/THXLr/wBG1598VNK/4qS1uP8AntF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c7P+/hrkdcg8iaWOuj1WfyYa42fVZNVmlkoMzB8OQxwfEK1/6bebXqF9Y+foM1v/AM9v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94dg8jx5Yf9NvNi/8hV6NBzNF/wBMa4Kx00TL1XSo/Efwr1nS/M/4+9Dli/79ebXr/wAH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Xs5P9dp+kWsUv/bKKKuDsbH/AIo+/j8v/n+i/wDIstdv8Ob77d4K0a48z/XaZay/+Qqy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tmCDz7OWuX0qeuj0qf8AfRR1oGp8Ff8ABQqD7d4J+Dd5H/y20O6i/wDIVpXG/sr/AA51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LO4iji82W0ubfy5ZZZrX/wBpV2/7d0Ek/wADfhpcf8+n2qH/ANFRf+0qxtK+NOh+K/h7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tGuobGK1uZLaL/Xfuq9TC1fZnzmd1qip+zpFr4p/Ea48D6nLb6Hp+n+VdxS3dzHHF5Xn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MhV5/8AFq+0v4w/CzVNYkk/4mlpFFLYx+V/qf3v+q/7a16z440r4ZwfALy7OS0lv7S5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7m/6ZVjf8MvXH/Ck7Xxxb6hDFLN5UsVtJ+68mL/AK6/89a9T+1PaU7Hg5fhf3ntT438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34jT3l94klkvI5opf9V+8l82asGCxzXln1lI9V/Y0+KnhP4V+L9Yj8cafd3+g+ILGK18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5vm+b5VfYnwr1v4B32sfaPDfjS00vVLu2urT7Pe3PlfurqKWKX91L/11ryT/AIJC/Cvw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3t/EnhfT/ABb9k0OK7tra5tvtXk/6VF5v7qvqXxV+yv4H8G6l/aGj+A9P8Oap+9h+0x20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XDWpnsZVhfrGJp4b/n4etf8ADV958K/gP/wjel2/h610aHQ/7KsdRjuZYvsn7ryopYv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/A+j30Vr9n87/RIvK/1v7mvqXx/4P0+x/Z78OfbPO+yw6naxXPl/upvK82Xza8l+Lfwd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nyahLF/yykuZf30NcKrezZ+j5fwxjKmHqUsMdH+w/pX9h+A7Dy7f7Law655sXl/8tv8A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g/4mUtfnj+y9Y/YdB1T7HcfuodTi/dyf8sf3VfonP+/vPM/6ZRV8F410vaYXB1f8Z85w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wtUqzwVja5pXnwyyeX/11rqPI/c1l30H+hyx/wDPavwfC1rUz9KWxxHkeR+7krG1WD/i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DLFL5f8A1ylrqNcsfIrnL6ezn1618yTypZov3Uf/AD2/e19j4f8A/IxPLzv/AHY3vH/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cHod99hmijkk/wBbLFXZeP8A/kD38leLa54x8i8ijk/5Y1+y1j8/PlH9sTxHHqvxU0aT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6lr471z/AJa/8sv3tfUHx+uI9V8YRXH+t+ySXUX/AJFryG+/Zs8WeI9Bl1DS9Ph1S1ml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v+/Ve/l/8M8fFnkmh+Z9s/d/va7fQ57y+m+zyaXNL53+q8uqsHwB8caH/pn/AAieuf63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KqrrkGqf6u8t9QsJYf8AnpFLDXqHnnRwar/wit59j1Sz1DS5Zv8Alnc23lV+w37D/im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51SzuPNih0iLT5f+utr+6/8AaVfj9ffFvXPFWnWFvqGqfav7P/1XmRV9m/8ABMT9q/WN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rv8AR5opdQ+zW1tF+5l/56+b/wAsq0A+tPjT+0Z4H+D01/b+JLj7Vfw6ZdSxW0cXm/vf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8Rv2tvFn7SesfD6TxJrl3Fo3gO2tZbbSbb91afuovKupYov+Wsvlf89f+mtcb+014/8A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YuPNlu7n7XL/qvO/wCmUVeafDLxvJP4b+x3nkyy2n/LT/lt5VBr7b2Z7nq3iPT/ABjN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UP8Av9UX/CuvDeq+b5esahay/wDLKOSxrH+HM/8Aa2g2EkcfmxTSyxf+RZa7a+8D3kH+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8vyq8vFHVR/eGXB8Freeby7PWLSSL/llJJFLFR/wrnVNK/1ccN1FD/y0tpYpYain0q4s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LL/yyjqXwRYxwWfl3Fx/y1/1lZjJbGxuLGby7j/RZf8AnnJUV7Pb+d5f76WuonvvDcFn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P+tufK/13/bLzay77Q9L1Wb7ZHJN5X/LWP8A1VaGWpy994cj/eyfaNQli/1vl+b5vk1f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kkuJpf8AnlWzBPof7qO41SKw86XyovM/5bVFPpfhe4mljuNc0+KX/ppFLF53/bWtA1Mu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Q+V/11q/BPJ5P+shqLSvCvhu+vJY9P1DT5ZYf+ed9V+f4ZRwfvI/tdr/ANc5f9dW+pqV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sd59klj/5Zfuq1L7w5HBZ/u7OGWix8D3EH/HvcTS/9dIq2dK0PUID+8khlpagcYdLj83z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9C8R6foc3+r0+6hmi8ry7m2ilrt4NDuPJ/dx0T6VJB+7vNP8r/rpFWJp7E80nvo/J/dx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5D+7j82vVf8AhHLPzv3lvUU/haPyf9HrMy9ieYf8IxHF8v2ebj/plRXdf8I7qC/88aKD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yP8AlnXUeHPiNHPD+8jmrkp/DkkE3/LG6i/6Z10fhzxHHpXlW9xp/wC6oHqdvY639uh/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f+8k86uDn8VWc/8Aq/Otal0rXLz/AJd9QmrQNT1ux/1NXoIK85sfHF5Yw/vI/NqWf4xX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X/rpLQanZf8ACOW8E3mR+d5v/XWpYPMgrg4Pjh5E/mah53/XOOKrX/C/tP8A+fO7l/7a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xB/y7+b/ANtaP+Ek/c/6ujSp/t1nFJJH5XnRf6upf7DjnrP92BFB4j8//lnVXXPGMmhw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pVr+w/Ih/dyVF5FxB/rI4Zf+2VaAGh/EaO/s4o7iz+y3X/LWTzf3P/fqtSC+s77/AFck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bJ5cMUtVYNct7H/l4hoA6z7DU0Gh3E//ACzrkj8RvI8qOOOa6l/55x1L4c+OFn/aX2eS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mgDt4PA+oT+b5lv5X/XSj/hB5LH/AI/LiGL/AMi0f8J/qkEPmSSXc3/bKop/iNql9D5c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GWpag8Hfbh/o8l3L/wBM47ar/wDwgEkEPmSaXq0v/bKsH/hONQP7uO8u4v8ArnL5VX9K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Lia6/wCmcktAakv9lWcH7uS31GKooLGOD/V+dUt944vJ/wDj3t4Yv+udH9haxfQxSSed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l8+80v8AeRyebUX/AAnF5B/rI4f+/VasGh/6H+8k82Wk+wx3EMsf2egNStY+Mbf/AJaW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T30cE0skfnVUvdDksf3fl1W+w3FAal6Ce3vpv3lvaS/9dIql/sq38n/ltFWXBpXn/wDT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+7uPN/650BqL4j8HW+q6b+7/AHt15X7qOSXyq42fwBrEEMsn2P8A1P8A01irsZ9V8iH9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3nky0BqefGDULf8A1lnNF/008qqs99cH93Xow+z/APPSaOqH9h299N5n+iSf9sqA1OIg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/Dkn/LOSu9/sq38795p8MkX/AEzlqTyNDsYf9I0fVv8Apr+9rfUNTz6DSZIKtf8ACK3E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8H6ref8AHvd+V/00ufKqXXPhzo99qUv9l3l3axf885PKlhpe1phqeaQeFY4P3kklRGx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egwfA+4vv+Yxaf8AfqrX/Clo4Iv+PiWWb/npJL/9qrL2wvZHl8+h8/vLiGiDSreCH/WV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f/WQ/wDbOX/7VWLe/CuSCGXzJLu1/wCucsVa+1Hqcv8AYY/Oq/BYxiGr/wDwrK8gh8yz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FXJa5PeaVPLHJbzS/wDTOOWj2ovZGz/ZVuf+mtEHhyOuc/tz7DN/pEd3Yf8AXzWpY/EC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tP8AtpR7UPZHR6V4Vjn/AHcckNX5/CvHlxyVzl9rl54cm+z3EdpHLD/z0lqr/wAJjqE/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6nUT+FY/+WklZd94At8eZJceVFDWDP4qk+2eXJcQ/apv+WUcv76pZ9KuNV/eSSUahqX/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9PuJpfO/5aSRVQsf7Q8K3kuoeG9Q/su6m/eyxyf8el3/ANdYqq/2XJAP+e1X4IJPJrz6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nTRrezO88OftbSaVZx/254b1zT7qH/WyWVtLqEP/AGy8qtSb9srwvfedJHo/je6l/wCm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efWNlcT/wCrq1/Zd553/Hx+5r5itwfh6jPU/tY5zxV+018XPFfxCi/4Rv4X+GdL8Jw/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5WoXn/XKK182KL/yLWpqvxG8SarqVrHrFvpOjaX/AMvMdlLLdTTf9tfKirZsYI9K/ef8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XVW4Vy72fsvZmVLNsQclqvxG0/8A0qO3km/deV/yy/11b3iPxVb6H5UdxJ5UX/xr97LV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5HDLFXL+MfA8fiOzuvs/k2t19hltIpP+utfL4vw5w3/MNUPZo8TVF/FMf4c/EbWNV8q3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f6Tey/uoYa7H/hKtL0q8tbPXNQ+wRahbReVJ/wDHZa5LwB8HbPwro/lyXF3df89Y/tP7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D9jt7eHyq9LCcG06entDGtxB7T/l2dlrngfwn/ZH9seH5NPivpov+Wdz+5u4qisfDlx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B0rVfIP/AB7w+V/0zre0rxVHpX+r/wC/dfVZdg/qdP2XtDwcVW9oX7GCOD/plWpY6HHO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XnlyedFJN/0yrZsbG3vvN+xyTebFXs6nFqWv+EV/65Un/COfZ4azJ/GP9h3n2e4/7+Vf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u482GjU1LUGh1fg0qOqsGrR+d5lS/2pb/8APSjUy1LX2GOCpfJjqh/wkcfnVfgvo/8A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qKi87z/9XVn7db1RnvpIJovs8fm/+0aNQ1DyZP8AnpR9gqT95Uwgkgo1DUoT2Mnkfu6P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q/DP+5qKe+/6Z0ahqVZ56ihvvP/1fnf8AbSifVY/O8uSjz/Jo1DUl+3eRUU99/wBNKinn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pZ+3R/8APSo572Oqvnx1V/13/TKjUNS19s/ziov7Vjg/1lVfI/c1F9j/AM5o1DUJ9c8+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zij7BHU32GjUNSHz5KKPIqWCGSc0ahqUNV8OWeuQ+Xeafp9/F/0820UtUND+HOl6HN5m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TSrmXT/AP0V5VdH9gpfm9qNQ1JNK1zXND/49/EniH/t5uftX/o3zav6r441TxHDFZ3m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935UVY08Pn1F9g8iaKT/AKa1yYz+Ed2XfxTt7GCor63/ANbJV/Sv38NGqw+RpstfE0z7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SvHujXmqed9ghuYru5kjtpbryfK/6ZRV9GfCv9oXwX8RvHmj6Pp/ijT5dQ1C+tfKspJf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5S/va+boIPP1iX/pjFXrX7K99H4c+KmgyXkc0v2u+iitpJJf9T+9r7zI6X7s+Jzut+8P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ldfZ7P8AdQy/6yWti40Sz8Yab/q/Lk/55yVheFfFVvrl5NHp/wC9ih/1kldHBP5E3/TS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x+GWoeFdf8zS/wDVTf62Otj4i+OIvhd4OkbzIvt03T/rrW/4s8YWfgLw5JqGoSeViOvm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iqW8jt5orX/ll5n/ACxqaN6r1HqUINKuPFV5LeXEn+uq1/whFv8A89Ja7fSvghqkEP8A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uj0r4Yx6V/x8XkMstdgtTg/CvwPs9Vm/eSXflV6LfXun/B7wh9n0+OGKWb/Vf9Npa0J5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mQ1xulaHeeONe/tC8/49Yf8AVR0asNS/4Vg1DQ7OW8vLiaW/1D/lnJXB/FvxjqE9ndW8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/d/6mGvX77/ToZY5JIYvJirB/wCEPt73wrqkn2OKWOaP/v8AVroYHzn4cvtY0PUvtEd5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OX/XV614b/s/xxD5lxbw/wBqf8tZKwfFXhX/AIRX/SPsc0tr/wA9P+eVYOh/EbS9D1j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x1qB1vjHwrcaHZ+ZHH5v/XSvDP2hdDkn+GOsx3H/AD43UX7r/prFX0tpWuWfjHTfs8d5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N/fV4P8AtNeB9U8HeA/FslxH9qi/si6likj/AOW37qsa+x0UNz83fgfP9us7WSOvZL6G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f9mzVfP02Kvoeex8/Tf+2Vfkdf8Ain7BQ2Pbf+CV/wC4+CfjKOT/AKG+WX/yQtK+mK+a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Arfxxb/APLWLxL/AO2sVfS9fYYP+Efm+a/7zUCoftH7mj7P/wBNal8iPya6jzzG0qf7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/RstfiP+1R4pj1z9o/4ta5JJ5v8AxU2p3cX/AE2/0qXyq/b6Dy9K8YSyf88bGKb/AMiy1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D/Dd1cSed5uranLL5n/AG1oA9b/AOCZfxvuJ/7U8J6hJ5sunyy6hY/9cpZf3sX/AH9/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8Y/uYo/Mr8W/gtfXnw/+IVh4gs/9bpP73/rtF/y1ir9Rfgf8TbPxj4bsNU0+4+1WuoRR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E9nU9qfeZLjPaU/ZH1rpWqxzw1evv9Os/LrzTwr4q/cxfvK9B0q+8+GvLonoH5k/8FGP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/wAJBp9v5WjeN/3v/XG+/wCWv/f3/W/9/a8bhn/c1+p/7Zf7PUfx++Bus6HHHDLf/wDH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6i/1X/xr/trX5YaVBJ50sdxHNayw/upY5P8AXQy/88q+3ynF+0pHyObYX2dQi86Sr9hB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urWlQef/AKyva1PFL9jBVq+/f0QGSCql95maNQI6y4P+Pz95V+AyQVWsYJJ5qNQOi8LQ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5i/9G19I/8ABL3wrnQdZ1Dy/wB7d6vdf9+ov3X/AMdr5+8AQeRqUUkn/LGWvsL/AIJi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n/Pa5uZf/JqWvAzat+7Payk+zfDkH2Gzrl/ibfR/Y5a6j/jx02vLvip4j8izlr5M+op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URqkn/PbU5f/AEVFXo9cH+zLB/xZ+1uJP+Xu5lu//Itd5X3eE/hHweL/AN5qBRRRXSco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AfN7VBU/ze1QTdKAK0/mYqWov+W340tZgflL+17+4/aW8eR/88dcuq85+I1j5GpWsn/L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6N+3PB5H7VHjyP/AKicsv8A5Cry/wCLeqx6Vo+lySR/6nzfN/79RUGZ5p438Rx6Vpt1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JbH4uRi8sLOO3ml86WKKWT/VVf8AGN9ceOLyWzs5P+JfD/rbn/ntVWDStP8ACvgO6vNQ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ZJP+W0tZgdvodj5/jCw/ef8APX/0VXoNjoV59sikjvIYvJ/56RV594An+3axo0n/AD+R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SoP+elY1TpoktjBqn+s/0WX/ALa+VWz8OYLzwr4P0vS7i3mll0+2itPMjlil/wBVRZf6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+H93/wCQ6xNtTU0rXY4P+Xe8/wC/Vb2leMdLgm/eXkMX/XT91WDofmT3l1/2yrZt4PPm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7YniPT9V/ZX0a4+2ad/xL/EN9aRRxy/vv+Pq7/8AjVfYf7OfwPt/G/7KPw+kvNP0+/tb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H/0yr8l/jTodvY/FTxH9nt/Li+3S1+wP7HfxGvLH9jn4Sx28f+p8P2vm+Z/y2rDNM4w+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q2V/2h+7OS+O/wCy9o8HwT1SOz0PQ7WK0/e/8eNcHqsFn4q8BxeF/wCz7uKwhii/6Zfu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Z+I/gnqlx5f7qa2/1clfG+h+I4/FUNrJHpeoS+d+9r26Lp1aXtaRwUsv+rfuj4A/aa8H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cflfa7bzZf8AptL5tefQQc/vK+qv+CndjbwfELwb9nj8uWbSJfN/7+18yQQUHfRPtz/g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2N4jjj/5e/CF1F/36urSWv0J/a8vbj/hBLX/ptff8tP8ArlLX5u/8EP5/sP7eFrH/AM/f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tKv0i/bLn/AOKDsP8Ar+/9tZa4cUfb8E0faZthz5f+Kl95/wCzfdf8tfslzFL/AOTV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/vP+WVeteKp7ef8AZj8URySQxSw/6qvJfip1l/65V86f0DwzR/eYyl/08D9km+/4lvii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fpjcar/bn2C48uGL/QbWL/rt+6r8uv2O/MgvPGX/AC1jm+wf+1a/UWx0qSDwr4XuJI5v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ACFXk+LlGp/q5h6p+J4XTizGIl+zVR8j/Q61Khgt/wBz/wBta/lzU/QKJyWq2NeGftC/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7PJDHFdXMv2nzIv3P7qW08qvoLVYK8l+OHwrk8cal4c1CO4hii8PSy/abaSL/j783yv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K9nm1NVDz82o/wCzVPZnR+Mf395qFv8A89ravlD4m6rJpdn+8k/e3cVfWniOCOfXov8A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ahv5NK/sH93+6m82KWv6HrfxD8xPEfjTY+RD/aH/AD933/x2vnjVfFWueHL2/k0vWNWs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+li/wCWv/TKvqD4/QW//CjdBvI/3v8Ap0X/ALVr5V1yf/isLqPzP3Xm17OEPFxR1vgf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Rx+LNWi8n/n58q7/APRtb0/xb1zxHeS3l5eQ3V1d/wCtkki8n/0VXmkGiW8/myRxzVq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2lirv1OU9L8OfFS3sZv+Jx4T8Pa9F/zzuf8AMteq/Cv9rb4f/B3xJ/bmj/Du78L699ml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GaKX/v1XzdPrn27/AFcflUWN9Hj/AJbTS0agdv8AFu+8P+KftWqaX/aEd1qFz5sn22Xz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w5nuP+Ellt44/N86L/lnXW/Dnw5rnxc8Sf2HpenxXV19mlu/3lzFa/uoovNl/wBbWN4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1iSP/XfurWumiB7J4A1z/iibWO4/1vmyxfu62TfSf9NpfJrl/hXYx+I/Cv2yO48r7JfS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q+FfB39qwV5dY76Jy+lX0dxN/pHnRf8ATTyq3pzpc/8Aq7iGL/ppWp4/+EkljpvmW+ua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OXzZof8AtlWN4b+HOoX0MXmSQ1mP2pFqulSQQxSW9xDUVjBcTfu61L74SXkF55kf2v8A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LVLH95H50sX/AD0rT2Jj7UxtV8Kx6rZ/Z9Qs4bqKGXzf3kVX4LGOCz8vy6vw2OsaVN/z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k+Z9nhl/7ZVoPU5yx0PS5/3d5peny+T/ANO1b1jY2elTf8S+T7BF/wA+0ctRQeZn95Z1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b3FvNF/1zoNTo9DnuIP9Zcfupq6PSvMn/wCWkNefeRp9hDFHZyTS+T/z0rrfAHg7xJ44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v/sn+t+zf8saAO8sNKuLGaL/AEjT4rqb/lnJcxRVL4j8OapYzeZeW/8A5FrkvFWleJND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awsP9VF9piqr9o0ueLy7f7ZLdVmB1EFlHP8A8tKlnsY/+ekNcHPPeQQ/u7y7iqh/at5b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09seg/8AfmiuD/4Sq4/6bUVnqBvaTf8Akf8ALStmDXJIIf3dx5tUINKt4P8AWVLBY2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HiqSD/WRwy/9dIqv6V4js7+GXzI4Yv8ArnWD/ZXn1F5HkVoB2VjYx33+r1y1tf8ArpLU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XHqEN1/1zrnLGyk8mrUE/kTfvKAC9NxjzJP3lS6V5llD5kcf72pft0djN+7on1Xz6zND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MPlyXE1b1j8cLiCf/SI4ZYv+mdeaef581S/2H58PmeZQB6/B8cNP/wCWkd3WzY/FTR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dK8C+w3EAo/eQf8ALSgPYn0Zb65p+P3fkxedVv7Dp8//AB8W9pL/ANdIq+Y4PEdxY/6u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1qaV8TdUsZv3moTS/wDXT97Wntg9ifSPkaXBD+7t/KrL/sOTzvMjk8qvKoPibHPN5n9o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YvIh/wCPyG6/66RUe2MvYnpcH2jyPLk/e0QaV9um/wBZ5X/bKuXsPipJ5PmfZ4ZYv+mc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/wDrI5ov+ulHtg9idH/Ycdv/AKuSHzP+mlUNVgvLGGWSO8tPN/55+VVCDxjp99N5f2iH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XJWgySD4qf2HN5n9lwxeT/ANPP/wBqrU0r4t3HiP8A5d7uL/t2rB/srz5v+WUtWvIv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VAHoNj5l9Z+ZUulTyQSy+ZHXmn264gh/5bVs6H4jvJx5dxcTRUAeg+RHP/x8f+Q5aX+w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5UtctpXiOzg/d/2p/wB/Iq1LHVY5/wDVyebQL2JqT+HLf/npDRB4Vt5/9Z5X/fqooJ/+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AOPeTyv+2VBnqRT+HLeD/ln/AOQqPsPn/u/3VVZ9K1ifUv3dx5sX/PTza2b7y9Kh/eSR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afw5H53mSR/vYf8AlpVXXLH/AISOb7RcedLL/wA9PNrUhvo/J/0eTzaP7Vt4f9ZcWkX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fA8c5/4+Jov+2VGq+FfsMX+j3Hm1fg8Y6PY/8fGqQ/8AbOqt/wDE7Q/O8uOO7uv+mkcV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83lyVF9hjh/1lX5/ibZ+d/o+n3Usv/POsu+1y81yH/kFw2v/AG1rbUNS/Y30nnf6PcTR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iPWIIYbfT7yGKKGL/VyW3m1g2GlXn+s+0Wlr/wCRaln/ALQ8n/kMeVF/zzjirL2Jp7Y3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LHrFvp91F/z0spfKrUsfid4fnvP3dnN/20i82uD0r+z9K/dyW81/L/z0kq/Bqsc83/IP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3vvH9v8A6u30/wAqX/ll5dj5Vcl4jsdQ8RzSySafp8vnf89KINcuP9Z+5qX/AITKScfu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jdV+Duof2l9o0+zh83/plL5VH/Cs9c1zSPL1TS7SW6/66xS13H/CR3mf+PeGKL/rrVn+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eb/1zpDPKoP2XtD0uGK4uND0/zYai1b9l6z1WH/R44dLl/wBbHJZS+V5Neq/8JjH/AMtI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P3ck3/fquf2tQ09ieVD9l6SDTfs/mQ+b/wAtZKtf8KP8WWMMdvZ6xD9l/wCmv+ur0GD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zf8AppVqx8cR303+rmqamKqUx+xpnlX/AApbxpBeRSfbIb//AK6XNX4Phl4sgm/eafp/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GeP/AJaUfaI54f8AplXD/ajOn6qeSweB/GFjN+7kh/8AAmKrUGh+NLc/vNP0+6/663MU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6Q/9/KiEEc5/dyUf2oY/VTg/wDhHPGF9efu9H0+OL/ppfVFP4V8cWM3mf2PaSxQ/wDP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ZY6VHj/WVe8iz/5eLib/ALZ0f2ibfVTyG+/tT/lpoeuS/wDTOOxqH7dcQf8AHxofiG1/6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/wA7y993/wB+qvwaVb30Plx3E3/bOWuqjWM/YnhkGuahP5sf/CN+If8Apl/o3+uohg1y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c/8AIVe+wfDm3/5ePOqWDw5Z6V/q7eH/AL+11e2OU8M0Oy8QeT+88H+IYpf+mcUUtWp9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h+7il/wCedz5UVe030Eeqw/vPOi/7a0fbrPSof+POGb/rpL5taAeQWPwj8YTzRSf2faR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q/P4A8Sf6zUP7PtZf+eklzXqsHjGSCz8uO3tIqivvFVv5Pl3EfmxTf6391T9sT7OoeaQ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40//AL+y/wDxqtmx+GV55P8ArLSX/rlXWwa5oc5/49/ssv8A1yrLnsY768+0R6p9l/66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hFB8K9Uhh/dyeb/2yqL/AIVzqkH+sj/8hVjar9shm/eapDL/ANc4qLHxxeWNnNbyXkMs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j+9NmDwPJB5vmahDaxf89Ki/srS7H/mbLP8A79S1jX3iO41WH/nl5P8AzzrGggknm/d1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PoKQy1Vn1W3g/1d5DXLzwSWMPmSVl/brieb93+5/wCudZagejaVqv2793HcebVq/vri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OvOft0k8PlyedLRB+4/5d/3taexH7Y7efXJP+edVv7djnPlyebFXLefcQH93+6qWDxH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L2Qe2OogvvP/AHdHkR1gweOLyD/WeTLF/wA8/KqWfxj583/HnDF/1zlrYPbGz9mqKfy6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PHxbzf9s6tQarbz/wCrt9Q/8hUvYh7Yl8iqv2atSC+s4P8AWed/20qWefS54ZY47iGO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21My/JNHkmqGq65H4cs/tF5cQ2sX/TSWrXnyTw/8e80n/bKo1NdRfm9qkggqt/blvVm3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Z7HyIIpPL/dTf6qqvkf886k/d06HrRqGpD+8oggqX/X1agh8ijUNSr5JqK+g/c1em6VW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xf8ADOnCfxTsvBx8+zrU8VQeRo8tVPAFvHBD5kkn7qGKl8ceI/7ch8u3/dWsP/kavjqW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+myyf9Na99+B3gD+3NI8L3kf+th1OKWKT/trXg9jBJ5HmV9m/sTf2fP8E9LvLiT97p9zL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yn+Gfn+Yfxah3mh+FdQm1GW3jj/0WGX/AJZ/8tq6Lxj8RtL+D+j+ZeeT9um/1VvR4q8Y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/T/303/LST/Uw15hB8AdQ8ValLqGuahNdXU3/TKvY1qb7HjanEeMPi3efEXXvtF5HNfe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8OX3jDXPKj0+3tNGtYa7LS/hZ/YX/Hnp91L/ANsq05/DuqCHy49PlrqXsjAx7Gx1yCH7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Nda1LHwBJfHzJLybzf+elSWXhC8sf8ASNQjtbWL/npcXNRz/FXQ9E/d295/al1/zzso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8F5LybzJNQ/8hVvS+ELvRbPy7eSH/v3XOeHPEniTxFN5ken/AGW1/wCmlbGufESLwFpv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dYXq3ApWNvqn9sXX2i3hlimtv9Z/01q/4P1S4MN9HcfuooZfK/eReV+9rkfDX7Qdv8RP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aXFLFaxSyR/66WWvRiLfWofLkki+0/8ALOTy6z16gcnrk/8AoXmRx/arWb/Wx/62vL/G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+Zpf9nx3X/LLy6km+LmqfDvx3qmn6xb+dp/2nyvL/wCeX/XKq3j/AMESX0UWueH5Pt9h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q9CiBxHhzVbjw5rEtvcW81rLDL/AN/qi+JvxpuND/d6xceboMssUsv+jSyzeVF+9qLV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nRS1yXxG0q3+KnhW/ks9UmtdZ0mLzYrLyv3N3FWtf+EVRPzi+GUGl+FfiprOl6Pcebot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UsXnWvm/uv8AW/8ATKvpbSoPP0fy5K8R+P1j/Yf7UUtxH+6i1y2tbrzP/IX/ALSr27w55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KvybMP4x+u5dV9phqdQ9U/4Jwf6DpvxLjkj/wBdrkX/AKS19MQarHX5/wDwr+2QeJfF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rr7dF/yDtTltYZv3X/LWL/VS16Dofj7x5oc37v4gatfxf889W0yxl/8AIsUUUtfQ5fW/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pqH18LiOepftNfL+lftJ+MLHzfMj8PXX/TTypYv/AGrWpY/tX+ILH/j48N2l/F/05an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dftjzz1r4qeI/wCw9B8W3n/Pp4Vll/8ASuvwf+KkHn3ml2f/ACytLb95/wBta/Vn47/t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8cnh/wAQ2EWoeFZdPikktopYfN/0v/nlLL/z1r8v/H8Mc+vf9soq1ogY3gfw55Gm38n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2Efjv/wg/jWXwPqEn+i6jL5umSf88pf+WsX/AG1rl9Dg+w+CbqT/AJ7V5z4p0PyLz7Rb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Ukf+uhrLGYX6xS9mdmX4v6vU9ofrl4H8VYhir1rwdrnn18H/ALD/AO0zH8YvCH2fUJPK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OP/nt/wA8pa+vvAHiOP8A1dfCVqPs6nsj9Ao1qdWl7Smey2Pl30Ffm5/wUZ+BFx8JPj9L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eMf3vmR/8sb7/lrF/wBtf9b/AN/a/Q7w5qvn1zn7UP7PVn+0n8GdU8PySfZb7/j70y5/5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qy7FezqHBmGE9pTPyX+01NY+Z51Q65oeoeFdev8AS9Ut5rXVNPl+yXNtJ/yxlo0m9/fV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H2Zs+fJBVW+/f2f7upfP8+op58w1vqYkUH+kWfl1Vsf3E1X7Gf8Ac1ljzPtn7yOjUDsv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3lff/wDwTg8K/wBlfBnRpJP+W0Vfn34cnjsdGupP+uVfqV+yF4Vk8OfCXRreSP8A1Nj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s+kyk9G8RzxwabXzx8adck8mWO3/ANbN+6ir274jz+RDJXg8E8eufHjwvZyfvYv7Till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T3q1T2dL2p9I+DvDkfgfwrpejx/vf7PtorTzP+e1an2ml+b2qCvvKJ+dPcuVF83tR83t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ftNH2moaKACiiq83+urMAoqH7TUXn+9BofmJ/wAFA7H7D+2B4yj8v/XfZZf/ACVir54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+Dbf/lrd3Mvm/wDXKKKL/wCO19Lf8FLf3H7X+vf9NrGxl/8AJWvlD4/a5earrHhzR9Pj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ctzJ/qYftUUX/kX91QZnEX1jb+Dofs/l/arqX/lnHXG+ItD+3QxXGseTL5P/ACz/AOWM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PNuI45r/AFSb97+8l/13/XWuN+O/xNj8ceJLrXI9LtNGlmii/wBCsv8AU/8AXWszM6j4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H/zx/df+Qq9p0n/W18l+B/GN5pWsWuoeX+5hlil/d/8APKvqDw5rkd9DFcRyQyxTReb5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jH/BTGHXJvgzo/2D7T/Y0Wpf8Tf7Pn/nl+68z/plXxN4b13UPBusw6ho+oXWmX8P+ruL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U/tW3nhls7iOGW1mi8qWOSL9zNXL/wDDL3wr8R+VJceB/D3/AGzi8r/0VR7QR0n7IvxT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F/FGqJu1TUIpIrnH/LaWKWWLzf8Atr5Ve0WOuXFjZy28cn7qaWuI8KQWfhyztbOzt4bW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aPyoYYq6ixv455qeoH5dftGWPkfGzxbH/wA8dXvov/IstfrH+wVBp+q/sFfCqTUJPKih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rLX5a/tQwR/8L48ZfZ/9V/a915X/AH9r9Nv+CcHiSOf9hv4c2d5bwy2v2GWL/wAmpav6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/hmftvZn0P4/0OOf4V6pp9vH5UXlf8s/+utfOfj/AEryLyxvLOzmllhj8r93L/qf/Itf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+/8AL/551856r+/s/Mr1KNFUl7Kkc2p8W/8ABRjSvt2veDbiT/WzW19F/wCRYq+ZJ9Dr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Rpvg24/6ebqL/wAhRf8Axqvl+e+jE1RqGp9D/wDBHef+wv8AgoF4I8z919rivrT/AMlZ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Efw3YRx+T/x8y+b/wB+pa/FvQ7+80PUotQ0+4u7C/tP3sVzby+VND/21r6g/YY8Y+IP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c1bVItO0yL7NHe30t15P73/prXlZh/CPsuA6v/C1h0eyT+HLPVvhX4jkuI4ZZYbaXyv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Eb9/Z/8AbKvVbGx8/wAN6z+8h8qa2lhl/wC/VeQeOP8AkD+Z/wBMoq+dP6PyX93muMpf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+veMo45P+WVr/AO1a/U6Dy5/hX8OZP+e2hxV+U37Hc/2fx54jj/57W3/tWv1F8K659u+D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R5f/Rv/ANqqfECr/wAYp+8P5/rf8lhiC1e3HkRVLB5k9l+8qWeDz7P/AKa1N+78j/pt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ic/qsH7mvHP2mr7ULDQfC/8AZeuf2DLN4ltYZbn/AJYzReVd/upf/IVe36p/qa8u+NOh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Pyopf7Til8yT/trXtcH/API6w5jmH+7VCrqvmQeV5lfKH7SelR65D5cf/Lpcy19S+Kv+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lXzxrmlRz+KtUjuP3sfmy1/SFb92flh88fGmxkg+AMUckn7qzvov3cdeGT/Dn7bo8uoS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pJX1B8ftDk1z4Y+MvsckP7n/Vf9/a+VYPEdxPo9rp+qWflfZJZa9TLq3tKZ5VYl0r7R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4ILOfzftFnDFLUWlarbweV+7mtfO/wBV/wBNqvwX0fneZ5kP/bSvU9qcvsSKfwPb32nT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/wDLOS+iilrLgsPsP7u4jmi/651vf6PP/wAtIal0vSo55v3ckMn/AEzo9qP2JF4OsdPv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l8391HJF/rqv634V1Dxib/8AsfQ9W1mLT4vtd9c2VjLdw6dF/wA9ZfK/1VbPhXQ/7KvI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S+bF+6rrdD8K3kEt/rn9n/b/tfmxXMn2aXyf3v+to9qaeyOX+Dv2jS9Bljj877LDL5s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btN/1k3/AF0jrk/2V5/PvPFGn/63yfsssX/f2WvbrHQ454Yre4s/KrgxdY6qNE5exn1D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f+mlb3hyDUILyK4kj8ryf9VXUQaVHBD5cdS2Nj++/wBZXL7Y6vYlCD4jXEE3l+XDLVqf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+9rqLKCMWfl3FnaS/wDTTyv31SweDtPvrOWPy4f31a+2OX6oefX3iP8AtSix1ySxmi/d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+Fdn/wA9Koar8JJJ/wDj3uLTzP8AppWvtg+qHL32u299N+8t/wDv3V+x8OWd9D/q6i/4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I/Ll/5a+X+9qKeC40qHy7O4milhrUPYmpY/Dmzn/wBX+5re0PwPqnhzUv7Q0PULuwuv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/wCQq4geP9YnvJbi8jhupZv+WnleV/6KrfsfH+oQQ+ZH50NAHT+Ktc8eeKtH+x6x4g1z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mWWWGuI/4RW40qb7RJbzSxV1EHxw1jyf9XDL/wBsqP8AhdPnj/TLP97/ANM6DX2Jjarf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d3ay/wDLWOSWKWGsy+vpL795/Z8P/TXy4vKrsoPGPh++/wBZH/5CrTgg8N33+rkhim/6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mUd9Y7B5lndBu9Fekf8ACuNJP3Lz5e1Fa/uzL2JyXkSf8s6tWMEn/XWutn+HMkE3mS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MDl/IjgqKCeSeb/V1s33hW48mXy/OqhBoeoed/q6AJYIKingjqbyJIJq09D8OSarNL/p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5ufKoD2Jl2MEf/AC0jq15Fv5P+s8qjVvL0q8lt/tEMvk/8tLaXzYaqzzxz/wDLOgC1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3EM1S/u4IKo+f5H+rjqH7a9AFqG+uPOq9feI457Py5NP0/8A66Rxfvqx/PkP/TWo/t1A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/1ck0UtVf+EcP/PWGqv27yKP7Vkn/ANZQBL/ZXkf6ypZ77z4fLjj8qj7dJYw+XHcVFBff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z3mkzfaLeTyZa6jSviPceT/pFv5sv/fqsH93P/q/3VSeR/00oA7PQ/i3bwXn+kaX5UX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un0r4qaPP/wAvE0X/AF0iryG3sZJ/+Wdall5cFAHt1j4jjvv9It7jzf8ArnVqHxH5/wDy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9XWzpV9eWP7uS4/7+S0AeqwarHP/AKyrXn2c5rzSy8Y3EH7uSOGX/wAhVvDxHJ9j/wB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7L93B/q6oTwXn/PT91/11rkp9cvPscsnmQ2vk/8Af6r+ieKo/sfl3Fx5sn/XKtDM6jQ/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mXn/AE1rsv8AhZun2MP7u3u5a8ln8Y3FjN+7s/3X/TSWov8AhMZL0fvI/wDv3QZano19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z+y/wDXzLVXVfi3carB/o8kNr/0zklrzS+njnh8z97/ANtKqwX3/Tx/38oDU9Gg8VXG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Yv8ArrL+5o1WeOCGLy9UtL+X/nnbRVwdjPeD95HH5v8A1zl82qt9rlxB/rI5ov8ArpFQ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ok+yRf8ATPzf31VfP88f6vyq4gfaJ/3kd5NF/wBc5a5v43ftHaT+zN8Mb7xZ4n1Cf+zb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5lb7kUa8Asx4GSAOpIAJG0pcquxxjJuyPYIJqv2N9Hn9550tfmNF/wAFgfjv8TTJffDT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hi8+XSL3WMker2/lop/2eceprrP2f/8Agt1/aXxEh8J/GDwiPA91JOLeXUbdZY4bJzwB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6tubGeVABNaQpyk7LfsZyqKKv07n6L3Gq2+f3cf/AH8qhN5lQReItINoskd9bvG4DKyn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n7af/BUPwr+xbHDYS6RceIfFF9F59lptveiERxZwJZpMN5anBxhSWIPAGWGcpcu5MYuW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2McH/TWvzGvf+Cv/AO0R4VsY/E2t/BO3tfBLFZRdSaJqdrG0TH5cXbsYuR0bZg9cdq+y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v7afw8m1fQkm07VNNZItV0m4YNNYOwJUhhgPG2G2uAM7TkKQQOr2crN9t+6M3NJpPrse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dHkSD/Vx/wDfuuI+PP7Rfhr9lj4Vah4w8VXE0Ol2OEVII/MnupWzsijXIBdiMDJCjqSA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Yr46fFaabUvhR8DrjUNBikMX2iTS9Q1nJHq9t5aK3+zzj1PWsYyTlyr5+X9fedUrxV5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6fvJI6l/tbyB+7r4G+AX/Bb4XnxEj8J/GHwX/wAITfPcC2l1CHzY4rKQ4AFxbzDzIlB6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NffdjMtzCv2dVuDIAytAchgehB9KJU5KKl0Zmp3bj1XQb/av2j/lnNFRBUonxD/q/K/6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ttaf+xB8LLPVmsodY17WLoW2m6a8xhE4XBlkZgCQqKR2+86DvkZSly7+n3mkYye39WPf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QQR5/dx14P8A8E7v2ydQ/bL+Cl54outHt9AmtdVl04W0Nw06sqRxPu3FRyfMIxjtXuc/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TlF2l5firmcKnMrx/q2hFP8AZ/8Ann+9qWxvvI/1dFxcfZ7Ly/M/8hV8lfssf8FHNU/a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9B8M2Q8H+G/tDya8bxmeaNH8uMqgXbmR+QN33Ax5IxXFKnzy5I9m/ktzaFfljzva6Xze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P7yO0/7aRVFBfRwTf6yGvBf2z/24vCv7E/gC31LxAZdU1bUyyaXpFswE96yjliTwka5G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BXxrcf8ABXT9oTXtMfxTpHwUgbwPgzLePoupXUSxDqTdoyxHHdtgHtWVPD053a2W76G0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Yt/GPkQ+XJJDLRB4x0+A/vPOr5D/AGD/APgoZ4Z/bj0+8sYoZvDfi7S4vPu9JmmEyyRb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gJUMCoKlgMEEMfoWxt47Gb95cVz4nJYN2kXh8cpbHeQeOLPz/L8yr/26Of8A5aQ1wf8A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18J/tY/8Fmbf4G/tCX3gjw34VsvElvpEiWl7fvqDwBbrOJI1VUOQnCk5+8GHbJ5I5Q5z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GKMXOWyP0tg1yOxm/wCPzyv+2tbNjrnnw/u7jzq8js9Rs5Ylb/SxEwB+la2l65b6V/x7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ull9Wn/AMvBLGUmrno19BcarD+8kmqKx0q3g/4+POl/65183ftt/ttf8Mc/s+6p4w82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0+1Y+V9tuJGwE3c4wodzgE4Q1H+x7+1R4n/aF/ZltPiP4x0ux8M29+s95FbpKzLHZx5A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YYBG3ac88axpYlxlO+kd3/Xlr6Gbq01KMestv6/D10PpCe+t4Jv3cc3lVjf25eT3kkcd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Rv8AguL4w+Jfje+8P/AX4W6l47/s8sft89hc3j3CA48xbS3AkSMnkM7gkEZVTkViaP8A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vE1npvxq+DUmg2l4u8LBYXmj3YTPMiRXZcSgdMblBP8AEOlOGHxkkntfa+n9fMcq1GLt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J/EccH7uSSGKWtnStVkvrP8Ad+TLD/1yryX4S/ErRP2gvh1pfjLwhenWPD+sReZBdLFh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6sCrKeQQa8//AGyv21/CH7Efw4j1rxMLptS1Bmi0rRrfButRdcbiM8JGuRuc8DIAyxV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3zNKcudc0dj6LuND/fSyf6JF/wBM/Kqrff2fYw/vP3Uv/TOvywH/AAWI/aW+IGnN4i8F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yRLmPRdT1KMRrndm6iMcZ24OTsA4PAr6M/4J3/8ABVLw3+2xfz+GdUgm8H+N44zKuntL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d4H2qdy4JMbDIXkFwGK6UsJibN1J7atdUZuthrpU+rsn0bPqqx/06b93bzS/9c6tfbo9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/AMmaIPB3/LT7ZN/36qWDw7pf72S4uPNl/wCmktZ/XKZp7GoWv7c0+fTfLk+yRf8ATOS5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DTYpP7Pmv5f+eltLWfY+B476b95/qv8AnpHLVuDw5HoX/HvcXf8A2ztvNrGtiv8An1UC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/l3s/K/6Zxy+bUvhzwdcX15+88m1i/56XMtSwaHb+d5kn9oeb/z0kreg8uxs/wB5503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Q/smmZeufDLS54f9H8SafDL/ANNfK8msuD4PahPZ+Zp95pN//wBc5a6jz4/+ef7qieeO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F0p0c1xAf2TTPNPIkg/dyRzR/8AXSjz4/WvQb6C81az8uO8tPKqL7DrkE3+j+ILuKL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6OYf8/Tgq5eefTzyQHzI5KinvryeH/j4m/7+16Df32oaH/pF5qlpdf8AXSxirBm1yz1z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bX/pnF5td9HF+0/hHJ9UqUzBg+2Tj95J/wB/Kl8iP/nnNLVr/hI5J/8AR447T7L/ANe0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jVYf3d5D/wBtP3Va+2M/YnJfu/8AlnVqx8U6hoX7y31C7il/661qT+B/sM0vmXHm/wDX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8+z29vNL/wA8qXtQ1NOfxxqGqzeZcXEMsn/TSKiC+1C+i/494pf+uf7qsGfzIPNjkj8q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/bv/AI5JVGhsjXfsP/HxZzf9/atWPiKzvpvL/fQ/9dK5eeCSGby/MqLz6AO3/wBHvvNj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rUsFjJb/ALvzIZa4iDy/+Wkk1RTweR/q5KAPQfIk/wCWkdRf8tvLriNK8R3mlTfu7ib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xVea5rFrZyR2n/XTyq48Z/DOvB/xTvND0qSceX5n7r/lrUviPQ/Ph8u3j/1NX7H/AI8/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9K0G6k/5a+VXx9H+KfoHQ8vg/1MNfXP7Fv2Ox+DMUdxJ/x96ndTeX/wB+oq+N7HxVp8E3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H91+78qWvsP9kLwdHB8MYtU1C4mll+3XUttH/wAsfK/1X/tKv0TLj81xf8U+grH9x+8+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m/tX/ppWfDP+5/1dUL6+j/595v8AtpLXqHlEuq/EW4sZvs+n6fd6pdf+QqxJ9K+IXimb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/POP99NWtpXiPny7e382X/pnXT6XpknleZd/u/8ApnQ/3YHD6Z+ztbalL5mqXmoaxL/z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AekeD7P91b2lrF/0zj8qud+Jnx70f4ZWX76Xddf8sraL97LLXzr43+Kniz403nlyXEun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VqegHsfxi/a80fwTDJYeH/K1jVP9ViP/AFUNeTaD8MPFnx01z+1vEc8iwjgCTtXZfB39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ap/rf+edeq319H4dsvLt4/8ArnW1Gn7MDK8EfCyz8KaP9nt7f/j1/e/u/wDnrW9qn7gS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1u3sdHupJJJrq682X/lpVbVfFXn2cUckkMcs0X/PWq1Aq+OPCun/ABMhls7zyft3/Ltc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p8AfFUul6hH9qsJv9bbyf+0qPip4x1Dwr8SPMt7ibyvs0Vd5oeuaP+0L4P8Asd55UWqR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wFm+0PwR8W9B+0Rxyx+b/wAtI/8AXRV5/P8As6aP4V1iK8t7ya68n/VSR1Qn0PWPgtrs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rxxZ65Z+Z5cMUv8Ay1qwPxg/b8/a90Pwr+1Rqng/ULOLRpfAesX1pLL5vm/a7X91LFL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LP8Agrn4H1XQfs8mh6t9v8rzba2tpfN/df8ALXzZf3Xlf6qvIP8Ag4b8K6XB+3Va6xZ6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9rvr2PzfK1GWK6li/wCuX7qKKKvmT4c6rof/AArG6s9Yt9PuoprnzZf3vlTQ18TmGVe0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g9nS9l7M/UD4H/tUeB/7S1S8uPEFpa2viKKxu7aST/pr5sX73/nlX0FB+/hjkjkilimi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X4Ga5DpcGr3X/CP6xq1r+9iitrfzfN/dfvZZa/cv9myx0uy/Z1+H39h/2h/Y03hrTJbH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UtrFLF5v/TWsqOF9mcuYYqniKntKR1Hkfvql/d1NN1qnXXqc2px37Qs/2H4G+KJP+e1t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vgXxXY/234q+zx/9Mov3lfev7TX7j4Hax/11tfN/7+xV8PeFYZNV8V+Z/wAtZpa6aJgb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4o4/+etclruh/wDEulr0bxjDHYw2tv8A88Yq5K+g+0TeXH/qq69TM85+HOuax8FviFF4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91cx/wDLG7i/55S1+k/7Nnxw0/4t+CbDWNLuPNtZv+en+uhl/wCeUtfEd94Oj/sfy5I6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n7MvxTlkuJJv+Ec1aX/iZx/88f8AnlLXgZtl/tKftaR9HkmYez/dVT9kPAGufaIf9ZXq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LXwe8f2+u6ba3FvcQyxTRebFJH/y2ir3Pwr4q8ivk9j7GrsfPH/BVD9lCPxV4b/4WR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F5WuRx/8vdr/AM9f+usX/oqvzxgvvsN5/rK/b2fVbe+spY5I4ZYpovKkjk/5bV+Tn7ev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YJf7Pt/+KN1zzZdIuf8Anj/06/8AbL/0VX0+U5j/AMuqp8nm2X/8vTzSy1TyJv3lF9r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/vPJ8ypYP38P7uvdPB9kdRpVxJPDRqsHkeVJ/wA9qNKnjnhhjqXxH/yB/Mj/AOWNA9TU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jQdDj/5jmuWun/8Af2v2V+GWhx6H4bij8vyofKr8pv2GPCsnxG/aX8ERxx/utJ+1arc/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iy1+tv7ux0eL/rnXzGd1j6fKaX7s85+Lmq+RZS/vK8v+C2k/2rrt14g/5ZQ6vY6fFJ/21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vfHfxH5FnL+8qh4V8VaX4V+Ceg28dxD9qu9XsZf9b/rrqW6i/8AaX/oquTKf4ntTXOv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3z6l8/3rnLHVbz/lpHD/ANs5Kv8A26TH7yOavqfbHxvsS/PVb5vak+31F5/vWoiWGf8A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Yw+ZcSeVF5vlVF58dVb6CPVbOWOSgDQ86jzqz4Jql8/3oMyb5vaqnn0VHQaH5y/8FSYI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fzQ7WX/0bF/7Sr5C+I3iSTVdSlt9Pj82W0toopbn/ljD/wDba+w/+CvXmaT8ftBuP+WU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26r4P8AiN8Rrjzv7P0PyfNm/wBZcx/+0qDML6+0/wAOabL5lx5t1N/rf3v76aWuD/4R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/rf+edX/AAr4Vk8K6Z5eoXE11+982LzJf9TXUaH4Vt/Ef7yPzv8AtnQZmD4c+FdxqsXm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rrYPhleWPm/Z7zy/3X/LOuot9ck0qz8v+z7rzYf+mVWtK8Yxz/6yPyqBe2OSg0rxRND+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D0i82i++IHjTwdLFHJof9qReVL+8sopZf8A0VXoMHiOzg/541L/AMJjp8E37yT/AMhU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zqFDwr8VNQvtNiuLjw/rlh/z1/0atTVfjFZweD7/AO0SXel381tLFF9piliqU+MdPn/1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FnBWXsQrYv2h8oQfBbVPip4w1C4s4/tVh5v725/57V+m37AfhWPw5+yv4c0e4jh+1aT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n/SpZf8A2rXzd/wtTS7GXy5Ljyq1LHxxZ33+kWcn/bSOuqicup94aVY29joN/b2/7rzq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9NLHH50vky+V/qq5zwr+0L4o8Kwy/Y9cu5IpovK8u5/0ryf+/tefX3jG4n837Rql3L/2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xH/BRGCTXPh74ckj8nzYdc8r/v7FLXz7ofwluNVs/wB5b+VX0j4j8R6eP3knky+TL/y0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fP8A6u4h/wC/tZe2H7Y8qg+EdxpUP+s82vff2GNKksYfG/mR+V/oMX/tWvOdV8f6XB/z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LVY9Vh8ZSR/6r7Naxf8Ao2uDGfwj7Pw//wCR/hz1/wAHQefZ6z/17eb/ANcf9bXgXiqf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Ve++B544NYljk/1U1tLFXgXiry/7H8v/AJ4186f0phP3ec4z/twq/sWz/wDF29Ujk/5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bfDn/kkvgi4/6dpYv/IstfmL+x3/AMlsmk8z/XRXUX/kKv0w+Fc/n/A3wbJ/z6S3UX/k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4xg/n+t/yVeIOy/5ZVFb3EkFWYT+5qtPBX8oe2P0CiVtU/wBTXnvxN8v/AIRuXzP+esX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/c1xHjjQ7jxHo91Z28c0t1N/qvLrq4ZqezzLD1f+nhpmH7zDVDg/GM/2HwfFJJJ/qa+b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/wCXJ5Xnfva94+Kk8k/w91Sz/wBbdTW37qP/AJ7eVF5tfMmhz+f/AKR/y18qv6axWp+T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qzuvL/exTS/va808f+B7PxVD/oel+Xdf89PK8qavS9Vvrex1Kw+2SeVazfuvMk/1MNb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o8yaKL/AKZ11Zf+7OM+eJ9K8UDwfa+F9U1jXJfDmn3P2ux0mS5820tJf+esUX/LKqP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cn/kKvfL7wdH50v2fzpY/wDppFVCfwBx+7jr1fbD9ieD/wDDPUf+sj87/v7XR+Kvgf4b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P0/UNL8R6f8Aurm9jl82HUYv+essX/PWvVYPCuYfL/5a1b0rw5iD95R7YR8zz/s9axpU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E183yq0NE8D+PND8yTT/EGrWsv/AC18u5lir6gsdDj8n/jzml/65xVzmq6rb2M37yOa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s5+B/FmifELWZNUt/K0v7N+6kj/5bS+b/wDva+m9L8zyYvM87/tpUXhXxH4b1yz8uTUJ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ltWz9n/AH3+h3EMv/XSOuWt+8OuiRQQefNWzY6HHN+88yjSvM/5aR11uh+HPt1n5kf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I/anL30HkXkUclxDF53+q/e/66rUEElvXeaH4O/tXyvtEcP7n/trXR/8IBo+q2flx280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3M1a+xMfankF9Y3F/wDvPMqXQ4JJ/wDj486WvS77wd/Zf7uS3h/7+1l/8IrHB/yz8qkb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883meXD5v/PSr/8AYUfnVag0u38n/V0AYM+h2803meXD/wB+qi/4RW38n93bwxf9sq6j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UX9lR0AcbP4Vt4P9Xbw1Vvvhlz5kln5VdvBYx/vaqefJ53l+XW+oHCf8K5t7GX/V1F/w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4vp44B+8rKvvEcdj/rLOsAMv/hXMn/PQ0Vox/FvT9g/0eait/wB4Zana389ve/6yOoo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WD/ask8Pl1L5En/LSjUwNS+1z/nnb+b/ANc6y77/AE6HzPs80VRf2pJB/q6ln8RyTw+X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4lstxJcQ/wDXP/ltWNBY+fN5kdamqwXE/wDq5KistD1Dyf8AR7Oa6/650GhQn/1P+rqr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0c/hzUIf+PizmtZf+mlVZ9KuKAMv/lj5fl1Vn/6aVqQ+HLj/AFlSf8I5J/zzrPUDCn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LB+/rZg8D3H+sjt5v3NBsZIPN/d1oBjfYKPIjrUg8OR30NWp7G3sYf3kkNBmUINE8+Hz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Or8Gq6XB+8kkmqK+8f2cA/0e3/8AIVAFD7D++on0q4gqKfxj/wAtI44aq/8ACwLjVZpY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akEFxY/6z/VVa/taP/npDXOef9upYLH99+8k8utAOngnj87zJLz91/zzjiqWx1Wzn/d/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S1g2MEdv/wAvHm1qf2rZwQ/6vzJf+mdZgdbpXjG80qH/AIl9vp9r/wBu0XnVQvvGOoar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mdc7P4q8iH93Sf8ACR+d/rJKAL8+uXkE3mfaJqJ9VvJ4f+Py7/7+VlwT+fL/AKyrUGlS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VdYn/wCXyaWH/ppFXR6HfXnn/wCkRw+V/wBcq5L+3Lj/AFf+q/651fm1ySCGKT7R5sta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eZ5cMUX/AF1qtfaVb5/efa/K/wCekcVcdP4juPO8yTzvKqzY+OJIP+e3/f2j2xl7E63S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7/trLWzBBceT+7rkoPibeQQ+XcRwzf8AXSKpbHxjp99/x8W80X/XOKtfbB7E6O+so4P9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gH4Z+Pfhyz0fxJaNqGlWt9FqBtd+2O4ePdtWTHJTLZKgjOADxkHqLGez1Wby7O81CKX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B2pb7wdqk8P+j6h5Uv/ADzk/dUvP5/cPy/rUZpVvY+G9Hhs9Nit7OG2QRwwQRiOOJR0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8L/8FzfAOiXXwh8L+KWgt4vEVvq405ZlAWWe3eGV2Rj1YK0akZzt3NjG45+wfiV4lh+C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b7S9P0KwTfNdNciONfRRn7zHoFGWYkAAk4r82PjZ8S/E3/BW39pDRvC3hHTbnT/BPh2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e0TkCW8nxwGKrhI854wOWbAoSq1FGO902+3V3fmtPn2uDnGnByltZpLu2rKy/r77H3R+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F3w/1LUJWaePQ4xLI4wdkYKqT/wBV579a+I/2CPDS/tx/wDBQnxN4+8TL9ts9Hd9Zihn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SIjoVjQZA9Yh15r778faVp/wn/ZW8QaNovl29l4f8K3NrZpk5VYrV1XJ654HPXNfHP8A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4mXEg/eZ06MHHQf6Sf8AP0FehCfNi6tZfZTa/wC3m1f5aNHDKEo4SnSe7aT+SV187s/R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FlfeRqNneRNBPBdoJI5o2BDIynhlIJBB4INflz+ywJP2I/8AgrfeeD7XfDoeqX02j+TI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UE9yrGHk88Hpmv1I+wyeT/rK/LP9tSJtI/4K/eGJlX99Jq2gyyGL70jboV/PaAPwrHC3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n/wL/ebYm7w0/wC77y9V/wAP+B+nHxm+Efgv9o3wpY6F4q0+41HSbPUItSNpv2x3MkQb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oIzgA5GQev0KwsdB0yCz02G3s7O1QRwwQRiOOFR0VVAAAHoK5+CeOxrH+Inxd8OfC7wp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0jSbFC81zcyBUX0A7sx6BRksSAAScVnzcqfbf9PyRpyuTv12/X9T5G/4L4fDXQp/gh4T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S11oaWk6qqzXFtJDLIyMerKrRKRnO3c2Mbjn64/4Jx/EzWta/YW+GEt5cbrr+woId5i+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nYq89+tfmT8cvib4m/4K5ftK6P4X8H6bdWPgnw9IcXMsf/HtE5AlvJ+wYquEjznjA5Zsf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4SeBdJ8OaPF9j0nRrSKztkJyVSNQq5Pc4HJ7mtKKlDDy5vtSTS8kmvxbv9/W5jUfNXi4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p/gv6tY9W8W/Gufw74Q1K41a+ht9Fs4HurqQrEscESKWd2PYBQST7V+LH7Repa5/wUf8A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8s/AHwy0zyNGVl2eYDKFhj5BG99zzSY5XKrnBU17f/wUr/au8RftNfEux/Z7+G8gvr2+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ERu65JtmYdI4gN8p55UL1VgfXv2ifgf4d/Zn/wCCVHjTwP4f+eLS9ID3Vy6BZL+5eaIy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1Qqg4UVzy0ozxD6JqPrbWXy6et9UdCu6scOurTl6X0j8+v6NFH/ggvbLL+xxrDN93/hK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2r/qK+Jv+CDGrw2P7H+sJN/0M9yf/Je2r7Zn1XT/APWSSV3Yz+J8o/8ApKOPB39n85f+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H7Rsf7OH7H3iTVbV/J1rWUGjaVg/MJ5wQXHXlIxI/1QDvXnP/BGD9nVfgt+ypH4kvrX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nLLhltFBW2XpnBBeQdsSivBP+ClniST9tH/goH4I+DOiyMuk6BMkWoPH/BLKFluZO2fL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Opr9LfCt/pPg/QLPRUtUj02zt0tra1hi/eWsaKFVR7AAD8K8/wBsoUJVnvPRf4Y/5vVP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RpdIK7/xP/Jbroz8rNZ0+L/goZ/wWMudJ1rddeFPDl7NaG2Y/IbPTw2Y+P4ZZwSe+Jj7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Y2scEPlwwwoI440UKqKBgAAcAAcYr8rv+CK8K65+3x8QL+d185dHv5dzNtBL30GTk8/r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drk8PmWen/av+2lc9bFwo0aNF/y3fm23d/O39XLjQnUxFWa6S5V6JK35/kfkX+0R4ct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h7WtDt/7P8Pavf2mq/ZkxHGttdO0N3GoHATd52BjCjaMYAr9iINV0OD/AFmlwy/9svNr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c6b+0l4La7s2sdQi0Mxuf4yFuXK/kWb86/Tm5/aD8K/DT4W33ivxHeadY6HotktzfXJH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s7MQoUZLMwAyTXVRxFN4GE5bJyS9E7Jfh/TM69OpDGyjHeSi/nZX++/4Hnf/AAUs/bZ0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L2yt9PXxx4gVtP8AD9sbQKUmIG+4KnqsKndzkFzGp+9X4/fH39mHVP2dLP4Waj4hkvv+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9trhCptEe4xCpyA3mFMO+ehfb1U5+y/2RPAGtf8ABXL9uDUPjL4309rX4Y+CrlY9I0mb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Npt6MBkTTHGGYhcbWwuZ/wAHDN0tx+1H8Lyrb9ujHnbt/wCXtq6MHF0q9Fy+Kclp2jZt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GFaSqUqsY/DCL17yuk36JaLzvs7n692fje3gs4o/sd3L8g/5Ze1E/iOOeH/kF6h/36rC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d+d9wf8ALL2rG+KHxxh+D3wt8QeLdbnhj03w7YTX9xjqyxoW2j/abAA9yK5KklFOUtkX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ux+b/wDwV+8YXf7Zn7c3w3/Z78LwzQx2FxHLqvlxfMlxON7OygE4gtAZM+krelfpm3w3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B2uny2egR6N/YUMAjVJLa28nyRsOCAwToSCMjpX5u/8ELvAV58ev2kPiZ+0R4w2SX11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H2q5Pm3DJ0wI4jHGOMYlIGMV+oE/jG3nm/1c0tbzp+zw8aE95e9L1lsvNJbeTsOFTnxE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0W78rvdd0cr8D/gn4V/Zq+HVn4Z8E+FNN0PSbNQAkLfvJ2HWSVz80kh7sxJNebf8ABTT4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PiRb+ItM09otJ0O61azuJZ1L2V1bxNLFJGxjG1iyheCNysy9GIr2bUPGWn2kEkssbRxR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BkknsBX5c/8ABVj/AIKar+0+v/Ch/gvDP4n/ALcuktdU1CwXzl1FlcMLa1I++m5QXlHy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2IU63uLWUtv8/lv+Wti8Py0bTekY7+nb5/8AD6XZ3X/BuF4gu7v9nn4gWF1Ju03Ttejl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+YAf+2aHHbOe9eF/tD2Nv+25/wAFzbXwX4llnvPC+jakmlizLMFa2s7ZriaEc/KJZElB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7w/4J0/sex/sZ/swaX4cuLyFvEWqMdS1uSI7l+1SAAxqe6xqqpkcEqW/ir8+f+CjHhfx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dK+MGn2D3WiazfxaxbP0imlVFju7Vmx8rsN5+koPODj0anJ/aEJvZK1+nMkkn+D8nt1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cd3d+dm27fe4+lj9k7XUrfQNPgtYNIhtbW1jWKGEW4SOJFACqqjgKAAABwAK/IT/AIK7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9vAfxc8I2tro97rUo1ieC1UrDJe20q+c+BgYmjkQOAfmJkJ+8TX2x4F/4K2/AXxj4JXW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sYeex1aKSG9t2xkp5e0l2HTMe9SehNfmT/wVd/bK/wCG1PiVpOs6Dp97D4A8OtcaTpF9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geXJcShTyo2tBhT8wUoWCl9o4/YOliYVI7p3fpZ7+rt679Dp9oqlCVOW0lovPyXdK/orn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F+h2eoJG3k30CXEe6TB2uoYZ/A1asf7Pvv8AWW8Nee/s4CK8/Z48BC6+1fbh4d0/zce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rmuuNjb33+sju4v+2sVcuIyujCrKEdk2vuZWHx1WVKMnu0vyOisZ9L87y7fyYparX2uS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qqsMGh2MPl/Y5rqWb/lpJL/qai1WCz8n93JNF/21rH+zzb62X4Nckvv3clvNFL/zzrZs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43yPI/49/Jl/66fuqiv764sf3cklp/39imo/s81pYs7f7b/0z/8AItVb7/TvK8u3h/7a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+8uJv+2cvk1L/atvD/yz1D/wJrP+z/Zi+uHUf2r/AGVD+8k/c/8ATO2rLv8A4jeRN+7j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sqywdP8AsfmfY7v99/01ogOj/Y5Y5Le7/ff8866fY0/+Xhn7Y2YPFVnqtn5moR6f+5/6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Zzw+ZHH5sX/PT97FUU2laP5P7u8u4Zf+eckVR/25JpX7uO482L/ppFWtKl7P+EZ1a3tC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z+0W/leV/wBNJalm8D6poc37u4/79y0aHqv9q3n7u3huv+uddbP4c+3Wf/HxNa/uqP3g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Qyxyf+Q5a5LVYNP+2fu7zyv+ukXm128/g6zgs/LuLi0li/553MUVY09j4Xn/AOgf+5/6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bGe4E0Uf9sWkUX/XKor7y7Gby7fVPtX/AFzi8qujsbHw3febHHZw/wDbOWor7wdp8E3lx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TLWvtjH2RzljBpZ/eXlxqEsn/PO3i/8AjtVb77H5v+j/AGv/ALePKrUvtD+w6l+8/wDI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F/2yrbUxKEHl1angjnm/4+P+/cVWtDvriCaXy7j7L/2yqrPB+9/ef62l7U29mRX1jHB/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lVL4cv5LHWI5I61NDvtLsYZZLySaW6/6aW3+pre0PXI9c1iKzs44ZfO/1snlf8sq8/F1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9Oj8O31xBN5n/LKtTXNct4LP95/y2rU8OeFY59NrU/4Qez1WGL7RH/qa+Zo7n3fQ8Cvv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PZx/vdQvovK/6bebX6E+B/Dknw58H2Gj/uZZbW2ihij/AOmv/LWX/v7Xzd4V8HR6V8fv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0+KX93/01/e19BaH44/4SOCKTS9P82/m/dfvJf8AU1+iZT/u5+dZlR9nVPRtKmuJ7P8A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C3/5aR+bWL4Ogkn03/SJP9T/AK25839zVHxx8VNL+HUPlxyfb9U/5ZW//PL/AK616h4p2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do/2i4S1sYq8T+I37TWqeKppLPw3H5dr/wA/MlUJ9C8QfGHUvtmoSSw2stdl4O+FdvYz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/5aU6VKn1A8q8OfCTUPEd59svPtcss3/LSSvbvhz8Frfw5D9okj8yX/AJ6SV2WieFYP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zVy/xE+OGn+FLPy7P/T7+b/V29HtvaP90Bs+I9Vs/Dmmy3F5JDa2sP8Ay0ryDxH8TZPH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XYRf62SSsHXL7xB8Rbv7RqEk0sUX+rto/wDUw1qaJ8MrfyftGoSeb/zyjrpo0u5md58M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2+lx+bYeZ/x8+XUnjCy0vS/EUlv9niluj/rfLirsvAP9maH4ctY/tEPmQxf89K5fW7H+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5tr/AMs65aVV+1NDz/4m/Dm38fj7P/x66hDbf6NJ/wC0q8RgvtY+GXir/n1urSWvc/i3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fcTfb7Tzf9X/AMtv9VVXVfCun/Gjw35knk2uqQxV6BmWfB3xG0f436P/AGfceTa695X+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ueFbPStSlt/LmtbqH/l2krz7xV4H1TwBrHlyRzRSxf8ALSu80r4p2/xN0H+z/EHlRaza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rzv+mUtBofFH7bPwBs/jhr2jaXrml/atGh+3Xfl3P7397LL/APaq8M8f/wDBODwHrmkS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KaRxeVX3D8VPA+seDvssesedLLNL5sUn/LH97/zyrjdc0OO+s6/P+IK1SniT9C4fwdK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bP8AgmJ4b8VfH7xlo/iC81C1tdPsYrvSJLLyv+evlS+bFL/11r9LPB2lWfg7wrpeh6fH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fYx/88YoovKiryDwr4ck0v4/faI5P3uoW0sX/tX/ANpV6rYwXn/POatMvre0pHi5thKe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o8jyKq/b5IIf+Peaj+3I7j/ntH/2yrr1OLU4P9q/9x+zr4o/6bRWsX/k1FXyX8OfB1vB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+X+6/wCmNfX37TXl6r8DdZt/M/10tr/6VRV83wQW/hzTf+mtdNENTlvEZkvryWSotL0P9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T/6Z5ccdb3hyxknrr1MDL1zSpPsdeS+MfC3nzSyV7n4jgjgh/eV5f4igjn83y6WpmdH+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vG0Xw78QXn+gXcv/ABI7n/njL/zyr9HfDnjHyLOL95X4t+OPCsl9ef8ALbzf+ekdffX7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fh7/AGfrFx5uvaH5UV9/02i/5ZS/9ta+NzrL/Z/vaR9lkmY+0/2aqfbmleP457P95VDx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+Fbrw34k0+G/0u6/1scn/ACx/6axf9Na8qHiqT/Vx13HgfxV5B/6a14NGsz6L2PtEfBP7W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l6aXUI/O1nwbNc+VbajH/rrT/nlFdf8APL/rrXkGleXPX7IQQaX4/wDDd9o+sWdpf2Go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+pmir8uv22f2V7z9jv4qeXp8k114N8Q+bLpFz5v76H/nray/9NYq+sy/Mfafuj5PMMv8A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o/8AV11HgD4V+JPjhq8vh/wvo91rN/d/uv3cX7mH/rrL/wAsq7f9gP8AZCvP2rvFUuqa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X/SbmP8A12oy/wDPKKv1e+Dvw68P/CTwrFo/h/S7XS7C0/5Z20VbYvMPZ6HLRy/2h4P+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sfD37RrHk3Xi3Voovt1zH/qbSL/AJ5RV614/wDHEelWcsfmV0fjjxVHY6bL+8r5u+Lfj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kkr5OtW9pUPrsHhPZ0zzn9qH4qf2H4c1m88z/j0tpZYqi+H/AMCPBeh2cWsaH4X8PaXd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lpkUU03/AG1r5u+P3xbj8Yzf2P5n+lahL5vl/wDTKL97X1f8AdVj1z4G+F7j/pxii/79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+79oeBnWK/eeyL8HhWOf/WR/6mujsPEfiCx8ry9c1D9z/wA9JfNqPzqqfbvIm8uSSvUo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fGLxRYw/8fGn3X/Xzbf/ABqrVh8ftY87/iYaPp91a/8ATt5sU1cn9uqp9u8+tCNTvYP2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P3cf/XK+82rNj8ftD8n/AEiPVrD/ALZebXmnkSTzVFPBHW+oanqv/DSnhf8A6CE3/gDL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vpvL/tiH/tpFLD/7Srxufy/+feov7Ds5/wDplS9qL2R9D6V8RtL1z93Z6haXUv8A07XM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f/lp+6r5f/4Rz7DN9ot7iaKT/npHL5VUP+Ep8QeDv3dnqH+izS+bcxyfvfOrYPZHjf8A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cHg37P8AvYptD/8ARV1L/wDHa+MoPB1vocMXlx/vZq+w/wDgrL4q0/xhqXw01TS44f3N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6H97F+6/9G188eDvA8n2yK4vI5ov+eUkn7qgxOS0r4LfboftGqfvbr/llHH/AKmGuy0O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GPyql/4T/S4Nfi0/Q7PXPFsv/Lzc6TbedaWn/bX/VV3mh6H9u/eSW80X/XSKtDmrHiP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Lb6fZzfuZf8AWSRf66ovI1C+h/0jT4f+msn2b99Xueq/DmOebzI4/KlrnL74ZXkE8vlx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Vx/yzk/7aVFBYyQebJcSV6DqvgHUIP8Aj4t7uL/rpFWN/wAI5IP/ALZWZznOQeZ5Mvl+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P3Van+oh8v7H/qf+WlWvsOsQaB/aH9lzf2X5v+ski/c1mB59rkEf2z93+9rsvA/mQab5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rn/TnD5n/PStn4c33n2Uscnk+ZWntjl9sdH9u8jTJfMjrz7xHPJPNXqv9lST2flyV59r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L2x5f44guL6Hy468+voLyD93JXqHiODyPNk/5ZVxGq30c/wDq45paDI5wzyf8tK+lv2A/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zf8Aj1/9q185+R5/+rr6g/Z6sf8AhWXhXzLPT/OsPENta3VzJ5v76GWuDMP4Z954aP2e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0z6C+Emqx6Vr115kf7q7tpYv9V/qa+bvHEH2GbVI/9d5NzL/6Nr2nwr4/t7GW6kj/AHs0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vFvibfefqWs/vP8AXXMstfPan9NU8RSec1KtL/n2cb+yhqskH7S1rb+Z+6mtrqXy/wDp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/Mn+Cdh/0xvpf/RtflX+y9/yd3o0cf73zvtUP/krLX6lfs9T/wDFk/8Arjff/Gqnjz/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CazvxZUZ6ZY9Kkuaq2M/n1NP5ma/kusfotEqarBXEeONcvPDmg6zeafHNJdWljLNbRx/6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/UVwnjixuNV8N6zHbyTRXUtjdRRSRf67zfKrsy3/AHqkXL+EfLXiL4qefr1hcXH72KG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UsVec+f5Gj+ZJ/1yrL/tX+1fK/efvZoovNrUnvo/+EDit/8Al6+0/wDkKv6njflR+PV6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fLuPJli/6aV3ljPca5oNrHbyfuoY/wDnlXlWq65ceHIYry3/AHsX+qltpJf3M1S6H8Yr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T+y7WH/VW0cUXk1tRomNGqeoT+HLj7H9ojj83yf+ecVZcE/nzVl6V4/8UeI/+PPUNQ/f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11uh6rrljNLJqEkNrLD/AMtJIovJrpOs5zVbGSC88yOTypaoT6rJY/vK2dV8Rx65eSR3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tLa5i/fVQg1zT4PNjuJKftjH2Ra0Pxj5Pm/u5pf+mkcvleTRqvjjVL7TZbOS8u/ss0Xl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59n53+j3H/f2i+gkH/PGkYnLz2MkE3+rrZ8Oa5/ZQ8v/ANGVasb6TS7z95H5sX/LWtTV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s7fUPKm/5Z3MsUU0Mv8A2yp+yNqNU3tD8cR/8tNP/wDItdvomuWd9/x7xzRS/wDPKvG4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P3Vdb4H8Y6fPeeXJJ9ll/wCelZexNfanr/hz4qSeFf3cmlzSxf8ATL91W9fftGaf9j8u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lfua5zw54k0vyfM/tTSZf8ApnJL5VHiP7PfCXy7eGXzq0H+7I5/ipp+q6lLJbyTeV/z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9HnH/HvDLLXGwaHZ/wCrkt/ssv8Az0re0r4VyTzfaPtEM1rW1Iy1NSHxToc/+s0e7li/5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NhzzeXZ+dFV/wDsrT9E02Xy9L82L/n5+zebUuiaJo99ZxXEfhv7f+6/1ltqcv8A6Krb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4P9XcUW8FvP/q5If+2lX9c/suCHy7ezu7CSH/lncy+bXOX0MkEvmeXS9kbe1Jb7StQ/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/vfNj/5bf9sqv/2H+5/1c1ZcN9JD/wAtKlg1W4g/1clHsTX2xa/sqOcfvKof8I5b+d/q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w1Vgvv8AlnJJWepnqQyeDbKVyz2enlj1PlUVofZ93/LxRR+8DU43/rn+NS+fcf8ALOov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VQ1Xxxpdj/AKzUNPil/wCeclzFXJ7YNTZg/f8A+sq1/ZUc9ecwfGm3vte+x2ckN15P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V4/1CCH93Z2nm/8ATSKurUXsjo9K0qP/AJ5+bW9pXhzUPO/d2955Vefa54/8UarDFHHe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qjVfGOueI4f9M1C7/c/885fKhrT2xieqz+HLeD95qmqQ2v8A10liirl9cg8D6VeeZJrF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b97/6Kirzn+ypJ/8AprVqCx/feXJHT9sZ+xZ0c3xb0fStSljt/D+oXUUP+qkuZfK86qGq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7Ho+k2H/AE0uf301VfIj/wBXJHVWfSrc/wDLOl7YPYko8Vahqs0XmXH+ixf8s4/3XnVl6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8Fj/AM86PsMkFUa+xMGee48mov8ASPetSf7RB/rI6DcRwVlqHsTGmsbjzqP7K/c1vD99/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0aiMv7DHBUvkf89KtfY/85qLyZK1MyKDy4KIIftFWvsPn1L5Ef8AyzoNCrBY4qXyKJ/M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ZQZks9jHBB/q6z60J9Vj8ny6oZ/6ZitAL+lX2nwf8fH2v/tnVqfXPP8A3dnHNFF/00qr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3tSwQ3A/5Z0GYQT3E837yrPn/wDLOnQaHJ53+s8qpIPDn/LTzKDQP3lx+78yjyI7H/l4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neXUv2HyKzAv32qyarDF9n0+GLyf+mvmzTVLBY3nnf6yGKqsE8nk+XHVqCCSCD95JWgG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EMtcr8aP2qtN/Zs+Fep+KNWuLj7Hp6Yjhjl/eXUzcJEn+0x4z0AyTwDW/BBHPD/rIa+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urXQvAWjo5WzuZ7u8lQHh3jWJEP4CR/++qmV21FdXb/P8Co2V5Por/18zK8I+APil/wV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tfT+HvhrptwUtLa1+SJVHDR2qNw8h6PO4IByACFEY/Sz9nb4DeBfgH8P4fDvg63t/D+n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Xch6ySyNlpHPTLE4AAGFAA/Mn4S/8FjofhL8NNB8NWvwzWS30KwhsVdfEHliXy0Cl9v2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J6nrXVQf8F3miTa3wrDf9zJj/wBta76nNH93SXu/n5vr/XfU4KfK7VKr978vJf1+Gh+j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nwu8T6H9stbqTVdMubNYg+45kiZBz269a/NX/ghR4ltNM+JPxC8N6h9ojubyxtryMRt8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9tlz9K+sP2Of2r4f2sfhJJ4pbw7/AGGyX8tj9l+2/a87FRt+/wAtOu/pt7da+Pf2mPh3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gD4yeAbJrzwvqF1JdTKkbNBB53/HxaTgZ2xuSSjdBlcfMlY0Z+yruNTTmjb57x/O/wAr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Xp68rv66q/5fn0P02/sOOCbzLfULvyv+edz5VfmP8VtPuPjt/wAFqtP03TWgvm0jWbJA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JNJkjsGjcE+1d949/4Load4h8In/hH/AATq/wDwl11H5cUd3Mj2cErcAgod8oBx8u1C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g/sp+JPh9rusfFTxzDeWvirxEHFlFcLi6gSVt808gPKvIcAA4YLuz97FXR5qdVVqmije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+o63LOk6VPVysvRdb/10t1R9XfHr9oLSv2ZPhfqnijxhpt5YxaemIoEQSC8mbiOFM8bm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GvgXwN8LfiV/wVw+IreLPGOpnwn8NdPuGS0t4SfLUDho7VG4kk7PO4xnIAO3yx2H/Bc3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HugyXs0mm3FzeX7ws+7MkaxIhP0Esn/fRrmPhZ/wWb0P4cfCrw94Xf4MW95H4f02DT0n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xhC5X7K2CxBY8nknk9azwr5outu72S6eb9b6enzusRHlaprRNXb/ACX3a/0rfe/wJ+Bn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A8F2tjp+nxnfJ5Eu6W5kPWSVz8zufUngAAYAAHK/t+fE3xx8G/2YtU1DwNpt3e+IryaO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rRZNwaZEUE7lA4JGASCc4wfjmb/gtToz+ds+D8itL0J8WFtn0zaV9nfsF/Ha9/bC+BU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j1KbTxYT3UepBvLWNt+8xR9d+MbeMdTmtK0ak4uUvJv0uvz2Jp1Y02lH5etn/wAOfnR+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HuoazqsXwV8ReJvEetfu5dUvYLuOSOHIYxqBEfvONzMSSxC+leg/tN/8FG/iR8XPgP4m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8P6bq9qIbjUZEuttou9W3HdEF6gDkjrX6az+FfEkEPmSR6ff/wDXP91NXiX/AAUWnuof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Zcws2mgCVpIyP9dH6c1liKydNuSvZbeXY0w9JqorPd7+fc+D/wBgP9u/x3+zT8G7vw94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+51SS9e+hW4Ko7RxqY/3cbDgID1zzX6hfFf4sWfwf+BmseNNXX7PbaNpjX8sLHDM4TKx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4ySK+Uf+CJF9YW/7JmqrfTfZ1/4SS4PmHoP3FvXO/wDBaX44yT+GfCnwn8M3H22+8VXS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SNX2W8RAPO+YlsY6xCtcwjKU1Rj8UuVJ+qX5L8jLAWinVl8MeZtfPv5v8yj/AMEaPhHq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jTrivLqWtXk1lZSY+9JI4mupBz/eMag/749a/Q2xm8keZJcTeZXn37LXwutf2dPgF4X8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yWOd16TTsS8z9Bw0jOR7EV2888dwK8rMZRlPkh8MdF6L/Pf5nXgVLl55/FJ3fq/8lZH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X4Nf8FRfF3he7/cte/2vo8aNJnc0c4mXB/iysBwfev1A+3R2M3mRyTWsv/PSKWvzr/4K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/wDHyx+O3w6t55mhmiutTS2jMj2NzEABMyD70MiAB+wIbPDVZi/4Lk6FN4JWS48D6v8A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u4/sLP6+afnCnrjyyR0yetc2IwssVSp1IayjFRa81fX53OmFVUa9RS2k+ZP16fK33nAf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Hx0/bq8K+F5JJby4tbW00xCZfOlfz7hmGSOc7WQ47Z96sf8ABVDxJ8QvHXj2y8D6T4a8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7YWunyOb6dl6yOilTsHCr2JJOTjHTfsBfs2eLvjd+0Hf/HL4jWbae1xK91pVvPE0bTzO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GKP5U3cn5SCduT93fvK7HH6vTpUXq4XbXS76fLcUYutOpUWiklFPrZbteu3/AAD4X+BP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D8PNF8G+H/gHqFrptiv2a0gnnu90rZLNgeQMu7FmbGSSxNeEf8FGP2wfGH7WPxW8J6z4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0Oy+zW1nMswa8Xzi+4eYinr8vANfqtqvhz+3JrWSS30+6tYZfN8u9sYrr97/ANta/Pb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/D5hwP7MJGO3+kmu7C4lVcVTdvect+zs9TkqYd08NUs9FHbvqj7M/YV/4KO/Ez9pv4tS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Dwfo8emSXkd/JHcqhdGjVY8yRKvIcnrniuC/4LzftDTaJ8IfDvws0pmm1jx1eJcXUEZz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xnP7yfZjjB8lhX1tY/Em+s7KNmMLqqAkmPAAxX5w/AjXJ/8AgoX/AMFaL/x7dbp/CvgC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bNstFXqMvNmfHfD1alGtWhTatFay9Iu/37W72ZjGMqNCVRat2UV5tW/zd+jsfob+xZ+z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4S8GIqi702zEmoOv/LW7l/eTnOTkeYzAewFeqap4hj0TTLi9vLqO2tLOJp55pG2pEigs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aufn8Rxz/wDLSvnn/gqv8Trzwx+wV4/ksd0M17bwWDODgiOa4ijkH4ozL+NPFV5u9Tq9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WFopctPp1/V+vU+Ufjp+038Uv+Cvfxjvfhj8JVm0X4a6e5/tG/kZ4Y72HdgT3bgZEbYJ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SP3f2t+xN/wTu8D/ALEnh/do9vHqXiq6hEV/4gvUBuZx1KRDkQxZ/gTk4XczlQR+Z/7A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YY+D+oeF4/hvH4kuNS1N9Rn1D+3PsTPmONFjKfZ5OFCHB3fxHgck+6xf8HGSrHtk+DKSf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jl9nHkpdVq+rfX7tu3yslzczqS56nfRdF/wev/Bu3+mUEMk5qn8Sfgb4Y+Mfgq80Hxf4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xLa3R3KT2ZT1Vx1DKQynkEGvmz/gnN/wVdj/AG9vibrnhz/hX/8Awif9i6X/AGl9o/tv7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9m37PFt+/nOT0xjvV79vz/gqfP+wT8WfDGlX3gt/EHhzxDpzXEl3aXZt57aVZSpC7lZJP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uxxWNSDi4xn9rb8f8mdEKl1KUfs7/h/mjPf/AIIafs8v4n+3/wDCO+IIbXdn+zRr00lr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2mfevkP/AIK9eA/D2qftLfB/4D/DrS7PTbXR4Et1sLCLEdtPfzoo3BckybI1kZmyxEgY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f8HEOjX2i/ZPh18O9dvvEF5+5tv7akjSGORuFPlwM7zfNgbAyE5+8Ktf8EyP2EvHGsfG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DdL4u1OSS50qwvk2XUcsg2tcyx8eVtQ7I4iAUH8K7UrSjGTqRlU+CLu/N2dl57/L0vb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krLy7vy9Ov3J/oRo/h+Hw7oVlZ28bGCxgS3j3HLbUUKM/gKj8+Tzv3cdX4L6QWf7yP8A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gm/5B/8A5FrOUpSbk92axjypRjsjKnvvImqLz5J5v9ZXUX2uW5/497e0/wC/VZc0H268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LUeplz2Pn1F9h8iuy0PQ9Pg82S48mWL/pr/AK6pf+JP53l2dnaed/00io1DU5LSp7PP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zlrU/4lc8Pl/Z9Qq/faVrEH+rjtIv8ArnFVCeDWP+WlxNLRqGpF/wASuxh8vy9Ql/66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I7eaKKr1j5ljN/pkd3LXRwa59hs/M+zzUtQ1OX8OeHf7Vm/eWf7r/npJXW2PgDS/+fe0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+I2n+T+886L/AKZ+VWXP8TY57OX7HZ6hLL/00ip6hqdHfQafYzf8hCKKiCD9zFJ/aE0s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H8c/lfbLPyov+ekf72tmx8f6HYw/6PceV/2ylrANS1e32jwH7RceTL/00ki82qvn+F55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oT+I9D1zzftHnf8AfqsvyNDvryWOzju/+2dAtTsoJ9Lnh/4+NP8A+2csVRf8JHpelD93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rkp9Ds4LOWTy5vN/55+bWXBB9u8395Da/wDXSWn7EPanoM/jHQ76zlkkkh/c/wDPSsHV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en/9+4q5zVdD/sqb/j4tLqOb/lpHLVWDy4P9Z/qa19kYlrVdVs768/0eOa1iqrPPHBN/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+g/5aR/6qpbGez8mKTy9Q+3+b+9ljl/c09QL8+uW89n5n9j2kUX/ADz+0/vq7L9nrw59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97FLFF5cv+p/5a1wf9q6PPNJ5keoTTf9NJa9B+C0MkENhJb+dF/rZa8rMP3dM9rKaXtK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NX9Vg+w2f7v/AFtVfDk8cEFReI9cjr50+uDStd/srUrW4kt4br7JL5vlyf8ALavoHwd4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H8WeF9L0rxFp+t2UUttqNv8A6k/9dK+RoPGP9uTXX2eTzYv+elfmv+x9/wAFodU/4Jc/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s+2ax8HdU8can/aWlRn97of+lS/6VYjv/wBNYv8AlrX1eQYvT2R8txBRt+9P3Im8OeIPH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+wWEMv7q2tovKhhqPw58HY7C8luP311F/wA9JJfNmmrqPgz8XPB/7Tnw00zxr4F17SfF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byzm86FumY5P+ecgyB5VdYb28s/9Xp80n/XKvraNZHxhl6J4X1TVB5cn+gWv/PT/AJbV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Dpvl+ZWLquqeINbi8uP7LpcX/f2asf8A4VzbzzeZeSTahL/00/1NHsnU3AwfFXxUvPHE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YQ/8AkasvSvhl/wAvmoSebdTV6VD4OtwP3nkxRQ/884qWDQ44Jv3dbUQOSg0q4sYPL8v9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9/ef6qKGtnyI/wDlpHUM/iL+y/8AVx/u4f8AlnW2vQzMvxj4PjvrOKSO3/0r/n9jkrQ+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kk/eQyyxS+ZV6DXLz+woriTR/wDXf885f9TUfg7VY9Vvb/zI/sv+ql8uuP2poX57G3z5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wDJod5/aGjx/uv8AlrHHXo2q6JHe6RLH9o8qqEMPkQyxyf6qtqNYDzTXLG38caP9n1D/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I+P/AF54cmluI44pfJr6W8R+FPt3+kVxHjHQ5L6H7PJH+9rYzPmnxxrn/CR+Cbq3/5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Piv9z5fmQ+bXvHxU+HNn8Hfh74j8WeKNUtLXS7S2li/67Sy/uoov+ussssUVfnj4H8ca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R/Mml/smK1i8uP8A1MP7rzf/AGrXw/FdP957U/RuE6vtKVSmeoXpj0P4waXcf8svN8r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DBPH5X7uSvPvHFj5+hTaxJ50X2T/ANpV2djfRwQ+XJH/ANtKxyT+GeXxZRqe0p1KRp+f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66Uv26OqkEFvfTfvKtf2HbwfvP31e/7KmfE/W6tM80/aans9K+GP+s8rzb6L/ttXzfrm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ck1e5ftiWMmq6PoNnb/6z7TLd/vP+eXlf/ba+ff7KuLHUpY5I5v3NI9SjW9pTNTQ7Gzn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2NnDD+7rnPDmlSXE37yOup+3W9jD5dvW+pocj44/1Mv7uuDn0OS/rvPEY+3ebJ/y1rkp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Nc8OYm8ur3wB8cSfCT9pbwvJJJ9lsNcl/sS+8z/pr/qv/IvlVvX0Ec1eafGnSpILOK4t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ik/541yYyj7Sn7M2wdX2dX2p+kVjP5E1dHoc8kE1eS/A/wCKln8YvhXoPiS3kh/4mFt/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+WsX/f2vQdKvZP9XHX5zWo+zqn6VRrfurnrfhXxV5Fn/wBNawf2mvgto/7UPwfuvD+q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sbm2/wBdaS/89a5aDXJLGuo8HeOI/tkUfmfvaz9t7M29j7Q9B+Eh0f4LeCdB8L6PZw2F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/wDPaWvX/wDhI47HTa8C8D/DKTxx8VLXxBJeXf2DQ/8AVW3/ACx82vRvH/iq38OabL+8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yXxp+I3kQy/vK+N/2k/jhHoeg30kkn/LL91Xqvxi8cR30N1cXl5Da2v/AD0kr80/2xPj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+E9Pk/dQ/vr7y/8Av7FF/wC1a2wdF4ir7M5cZivq2G9oeofCS4uPibo91rlxH/xOdJ1P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qr7X/Zzn8j4Y/Y4/9VaXMsUX/o3/ANq18Rfsy65HpWsWtxceT5WoRfZLmvt34E+XZaRf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+69j7OlY/Oa1b2tT2p3v26SkE/n1Fc0fu65R6h9vqj/qP3lWZ/LqrPBW+oalqCekm6VR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+3eRRqGpanvv+mdVfPjP+rqr9s/zioft1Goakd7PJ5MvlyVg6rqtxD/rP3tWtV1ysuCe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1DU43xx8MtD+Knlf2pbzS/ZP9VJHL5U1Vbf9lfQ4YYo7eS7lihi/49rm5llh/wC/Vel2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in0OPXIfL/feVD/y7ebS9sL2PtDzTSvhXJ4V037H5c11a/8ALKOOLyoYf+2VUNV/0Gb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V6rffuP+Wc1Y2q6rb/6uSualmlMKuV1DzX7dHWVfar5EMsnmf6mu8n1yzsZv+Pf/AMhV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Mslv50Xm/wCt8uWr/tCmcv8AZWIPNNV8Y+fZS28cf72b/lpXJXs8nnS+ZH+8r1Cf4Ox3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L/00i82uc1z4A6pB5slvqkMv/TOSLyq29vSqHDWwmJp/8uzz6+vo54f3dv5Uv/LWTzK1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G6s/MhutLu4vKuba4/ew/wD72tr/AIUtrHky+Z5X+q/deX+986ubvvAGqaVDLJeafdx+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8urRqnB655nnS/8ALWKb/lnWzoWuR+TFHHeTXX7r97H5X+pq/Y+FZNV83/llF/qvMki/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5E3/ADyrU5To4NVk8ny45Jq5zxHP++/d1LPqv2Gfy5Ky9V1yMf8ALOgx9qY3iOf/AEOu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XUa5/p0P7usGDQ7ieag2MHz47H/lnXUeFfi3rHhWz+z2eoTRWsP/ACzk/ew1l6rYxwTf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nw0vY+0OrCV6tJ+1pHrXhX9prUP+Yhpdpf8A/TSOXyqPFXxb0/xVpvlyW95a3X/LL/8A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v+78z97W94c8OST/APLP7V/2zrL+z6Z71HibHf8APw7L4HwSWPxs0HUI/wDn5li/8hS1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9u+D+qSXH72WG5/e1+bvwr0q40Pxrpckn2v8Ac30X/bH97X6E/srz/bvhj4tj8z/Uy/8A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tMhqUv8AAdOQZhVq5tTq1T2TS/6VvQT4hrB0r9/+8rU8/wAiGv5DxlH2dWx+34WsUNV/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d9NLZyfvYrv9zLXUXs/7msD/AJiMf/XSufC/u66N5bH5Y/CTVZNViuv3n720lii/ef8A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FjHBD+8riPB2h/Yf7euPL+yy/wBpyxSx/wDPHypZf/jtdvYwR/bIo5JPNir+oJVvdR+P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afqujy295HDJFN/y0kirBvvCtn4cvPM0/UIZf+2Uv7n/AL+10fwr1aPVYZdPuI4YrWH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fgfS7HTbW8uLOG/im/5Z3MX7mb/trXrUf4YqJ5d4c+OHjDQ9Ni0+STT4rWH/AFUn9mRR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UNcs7WzkktJbX/W/u4vK86vX9K8K2995sclnD9lm/wCXa98q68msLxl+y99thlk0+T7L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PlUHVRPC/wDhQN5rk0WqWelzX+lzS/vYo5YvOr1rwdfaP4V0Hy9Q+Ef+i/8APz5X/tXy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WLHw35f/AAknlf8ATt9hil8muI8Y/CvWPCusS/6RDfxf8tfs0vlf+QqyqmtExvEeueF/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/wCy393F5UXlyf6movEf7MvxIsfCujf2X4P/ALU86WWXzLK+tftf/bXzZaig1v8Asqb7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9/f/AEbXZeDv2k/EnhXTfs/mafdRf89Lm2/fVrRdOmZVfaVDznXP2bPih4U/5Cng/wAT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qH/v7F5sVYP2HVLH93cW81r/ANdIvKr6Wsf2xNQgh+z6hpcUsX/PS2lli/8AIVHjH406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+1u/9V+9oq4qmL6pUPn2x8Yx2MPmax4fhupYf+XmOXyvO/7ZVzn26z1zUv3kcNhF/wB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O1WTQ7yW40u8/dTf62yki82GarPiPxHZ6rN/png/wzdWvleV5ckUsU3/AH9ioo1g9lUP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aRWclxNLFD+6ikkrrdK+z2J8yz1CaL/rnLW9B8JPA/irTYri3/4pe6m/1ll/af2r/wAi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7DeS/wBn6paXUX/LL97++rQz9odl4c8Y3EE0X2i8hli/6aRebXoMHiqz0qzmjt9Y0+6/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7D1TQ/8Alp/5FqX/AISq8g/4+I/+2lBse+/8JHcXs3mRyQxf9c6isZ7eCaWSS3h/6a+X+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3xNkgvIo7yT/AEX/AJayeV/qq9L0nxVZzw/6Hqmnyy/9NJaftPZmWp1EHiPT74+XH/pU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quuWNnfQ/wCrh83/AL9VzkHirz7yXzLeH/tnWpb65+5rWkL2RVuNKuIP+Xfyqq/6it7+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7z4a2HqVfO/6afpUU8Hnw1L5Ec/8Ayzon/wCmdZahqUfsNFWP3lFahqfN/hv4O6xrnlf2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XyovKrvNK+Duh6V/q7OH/tp+9rZ0r9xV+C+8+vP9saeyKtjpVvpUPl28flRf9M6vw2O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qTz454azD2IeRHB/rKtaHrn/AAjmpQ3lv5Pm2kvmxeZFFLD/AN+pay/3c9SwWPn0DL8+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k/e3cvmyyUfu56q2+lSVagsZKx9saEU/lz0v2Gknn8j/AJZ1FPqvkVsZexJYNJqrfDyP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hqv/ACzk/e0XD2JQ8+OeGqs+hxznzK2f3c9Hkx1p7YPYnOf2HJBNQbG8gro/3c8Plx1V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1Mb/AFFHn+RV/wDsrz/3lVZ9KpGAf6+H/WVFbVLBpVFxbyQVt7UCIWX/AD0qr9hjnmrZ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0efH/wAs6PagULDw55//AFyqX+yvImqzS5km/wBZT1Al+wv/AM86jsf+mlWYb6Sxh8uO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zfLk8uKb/plRqAvze1JNPR58nk1F5/n/APLOjUBIelW57GO3m/1nm1FB5cH+sq1B5dGo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M8qv/YY5/8AlpVCeCPzqi8/yKNQLU9jHB/q5KtQaHJ5P+sqKCDn95R58n/LOSbyqXtQ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+qyf886q+fJR9vk86tgJZ4PP/ANXHR9n/AHP+rqX+3I/J/wBX+9/661LPP9u/eeZWWoHP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rMl9p+h6PY3k2d9xb2ccUr565ZQCc1ufbY/+edRf8tvwqX/rp+FamZLPPHPD/q6it/8A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1P8ArKy1NCWH/U/9Navwarcf89Jqy/8AUUefj/V0agb0HxG1Cx/1n+lf9dJav6V8Tf8A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+9/eVfgn/ffu4/MrUDsoL7R/Ec3l/wBnxRV8PfDj9gr4hfFj/gpPq3xK8eeHY9A8G6LL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XRn8rEVqNkUjspxmYlgMMMZzxX2l4c8R6PB/rLeaWWtWf4jWcE/l29nN5X/LWT/VU6eI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7+vqujMakVODpvZ2/Dp6Pqctrfwy1D/lnJ5v/XOWsz7Dqlj/AMu800UP/TKvSoPGOnz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z+fD+7pFHkEGq3H/AD7/APfuudbw74bg8Qtq0vhaxt9VZi5vX02MXBY9T5mN2fxr2O+0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DWX/AMIdb/vZI46xVKmndGntE9Dg4PEcc/8Aq6l+2+f/AMs67KfwB/as3mfZ7SX/ALZe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5pX7yOOaL/rnJ5tHsjb2pjaVcY/57VpwarHfTeZJJ5v8A10qtPoeqWPmx/aIf33/PSLyq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nR7Iy9qc9+1za+JtU/Zu8U2fw+0I6t4u1a0NhZLHewweQJfkkl3Ssq5RCxAznOK4z/gk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+z5Na+LLJbHxl4ivXu9Sj87c1tGnyQw+ZHlWAUF+CcGVua9ZsdVuNKm/eRzf9+q1IPHH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SKujDTcFJL7Vr+i1t9+vfzsYYijzct/s3fzel/uPRoPB2n/APLO3ho/4Qaz/wCm3/f2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kd5NF/1zlrZg8R6pBB/rIbr/AKaeVW/tTn9kbP8Awjmn/wDPv/5Fq1BBHYw+Xbx/uqy7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EflVasdct77/VyVrqPUlnnkgh/eSVm63e2N9pV1a3K295FjEkLESRyD0KnIP41sfN7V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ckcP/XSWjUeq1RzfhHw/4Z8Gl20XwtoukySDDvYadDbM/wBSijNdTBqtv5P+rosYLeCH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f6uOq1J1LX279zRY65HYzfvLfzay577yJv8AVzUf2r++/eRzRUtR6nW+R9uh8y30uGX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6h/rJLP/AMi1l2OuRz/6vzoqvweI5ID+7kmo1DUi+3apB+7+z/8AfyKsvVYLy+hlt5Li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/wB1NWpP4xjnm/eVU/t3/ppRqYEehz3nhyyit7e8u/Kh/wCfmXzf/RtHn3HneZJcVFPf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VqBv6XrkdjN/plxd+V/0z/e1av8Axjbz/wDHv9rli/6ea5fz5J/+WdH+oh/eVj7IDVn8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byv+edSf8JVqH+r+0fuf+uVY39uR+R/01ogvo5619iBfn8Ryf9cqLG+t70S+Xb+bLDVW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H9hyT/8s/NpgVf7Vj86X93Vqxn8/wD1cc3/AGzlog0OPzv3n7qpTDbwf6uSgzJYJ5II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/wD6aebUs/8AqfM/1tUPP+0Tfu4/KrLU0L88FnBD+7vIbrzv+ecUsXk1V+wx58zzKmg0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/wBNK1AT/lj5f/LGj+1vIh8uST91VC48yj/X0ASzzx16r8K57fVfDfmSXEP+iRfvf+mN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i1T+1LHRr/+w7iG1uruLyv3n+pmry8wwvtKZ7WR4unTqfvT608LGOfQYri4uP3U1eIf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Wg39xHH/AKLaRS+bc/8ALGGvIfCv7SfijQ9Ni0PxBHd2EukxebL5n+pmirzn9sTw54s/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9Lk1D/S5Yv3dtL5UM0Xmxeb5v/bKvl/YtVP3p93R1/eo9f8A2XvH2qar8E7DxB5fmy6t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1vb6h44/bM+JeoaxHDFfzeILrzY46/cL9nrSo/Dv7NPhfR5P3UtppFraSxyf8sf3VfjL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M+Jckfky/8VDdf6uvdyT+IfMcWf7vTN79jD9u/wCKn/BPLxfLrHwt8WTaF9rk82+0q5j+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bb/2r/ra/ZL9jf8A4OwPhD49t7XS/jV4d1j4Ya1MDFLq2nW8mq6JN/37/wBKi/79Sj/p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fVja5Y6fpX/HxeQxS/8APOSWvpz4TU/sq+B/7Vnwp/aa09Lr4f8AxA8H+MYZY/MB0rV4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f0rvJvDn7393HFX8QEHiqPSrz7Rp8k0V1D/y0tv3U1e5fA//AILC/tPfs6JHD4T+OXxG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R1L+2rWIf9Mo77zYoqFUqI0/dn9hE/hWSY/6yl/4Ryv5ZfCv/B0J+2R4c8r7R8SND17yf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vv8Av1FFXo3h3/g7l/aks4ZPtln8MtQ/666HLF/6KuqPrVQPZH9J3/CHRzVQvvDkdj/y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AeXfGLSP+Qx8Ifh1rH7vOba/urH+fm16BoH/B6rdG3aPWP2aUnkIwJLPx5tjl+kcljn9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2J+3f2LUP7O/6Z/9cq4LTfHH9lftQaP4flk8r+2vD1/NFHJ/y1ltbq1/+Sq/GXW/+D0n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+z74btbHGI47nxfLdSf9/Ps0Q/SuJsv+DqfWvjL+2N8GfFXjj4c6L4N8J+A9WuptWutF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urWW1lj8o+XnHmRy/wDbIfSp+tdA9if0YS2MZEn7vzKwZ7G4voZf9Hl8yvyB+Pf/AAeU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Gvwe8ceMZMENPr2pWugQ4I/1g8r7VJ+Yjr45/aE/4O7P2lPilDLb+C9L8B/C+1/56Wdj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1uv3X/kKopVg9kf0eXGjjT9NluNQuIrK3jGZHuJfKiir5H/a2/wCCyP7Jv7IdtIPEHxK0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PRvCko1rUJZf+eP7r91F/wBtZYq/mG+Pv7c/xk/a01aS6+JHxU8eeMhJL532bUdXl+y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UX/bKKvOYIPsNn+7rT61VNfZ0z9R/wBo/wD4Lf6l/wAFKv2wPAOjXVlP8O/gn4U1T+2x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+tf31tLfSf8AXXyv3X885r2LwR4O0O++IXi34kR2cMsWreVd22o20vlTfuooov8A2lX5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xx48lkjt7uW1tPKiluY7aWWGLzf9V5tfqV+y98K/Enxp+HujaP5d3o3g3T/N+06j/qvt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tfMZtI+34aq06eHO98N33iT4/Q3VvZyfYNGhl8q5vZIv+2XlRf9Na9y0r4cyQeV9ouP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eDtL8HWel6Hpdv8AZdL0mLzYo66Tz4/Svkq2bVcP+6pHVWpU8R/FMW+8HW/2PzLePyZY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FHJZwyy/89Kl8+Oqpg86bzLf91L/AM9PKp0c2xv/AD8OWrlOG/59nl/7Qvwkk8RQ/wBs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y+bHLL/qYv8AW+bXyr4c1zQ/H48zQ9c0nXopv+fK+ilr718R30eleG9UuJPJl+yWMsv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sfImlkj/AHUv/PSOSvrMkzDEYin+9PBzDC08P/CP2Q8OeDryCH/V0s+hyW80sckf/fuv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Ph21MGn/ABI+IFhax/6uK28SX0MP/oyum8C/8FAvjZ4Bi8q3+IGrX8f/ADz1aOLVP/Rv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v2x+mOuaV5ENclqtjcQebJ5fmxf9M6+QfDn/AAV6+IljN/xPND8J69H/ANM4pdPl/wDI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qr4F8Uxf8VF4d8Q+GbnJx9nEV/a4/8AIUv/AJCo9sB3/iqe80r95HHNXn3iPxHcXxl8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/wBqH4X+OIf+Jf448PRSzf8ALO9ufssv/kWpdU8K2+uQ/aI7O1v7Wb/lpbf6mb/v1SAi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Hxhf+E9QuPsthrf+l6ZLJ/qYbr/nl/21i/8ARVfYfhzx/HPZy+XeeVdQ1+cXxU8AW8H7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72KTza9u+APxbj+P3gmLR9QvJrXxvpP7rzI/+Xv/AJ5SxV8nm2X/APL0+24ZzCnU/wBm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s9Km8u4kmuv+ev7quo+Dvg7UPjf4ql/sf/RdLh/4+b2T/U1yXwd/ZluLLQbDUPiRcWlr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0v8Arv8ArrXU/FT9uDR/gto/9j6fZ2lhYQ/8tI/3VfLn2R9A+KviNofwA8BxafHeebF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NLXgXxG/av0/xjefY7OT91/y1/6bV4Z4cm8YftGalLrmqXE2g+F/+XbzP+Pu7/6a1xHj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6Wz8L28OqS6f/rbm5l/c1r7Ezv1D9sT44f2Hpt1cahH+60mLzbay/wCe0v8Ayyr4t8Aa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moXHm3Woy+bLJR8Yvjhrnx38bS28ck11pcVz5ssn/P3L/wDGq6T4c6HqkH+r0+vsspy/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MPrFT2VI9y+Dtj5HlSRyQ+V/1yr7I+B88l9o/wDy2hl8qKX93Xxb4A0rxBpV5F5lvaRW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T9le+vND8VRfaPJ+y3cX+r83za9k+cPZPIuIJvLkkmuqq3vmQf8ALP8AdV0f/CVafPB/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5ZwWf7zT7T/v7XNqdWpzkF9H/wA85v8Av7V+C9jnqhPrmn/vf9Hm83zaigvo/wDWRyQ1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49Vml/56w0k8Hk1F9uj87zJJPKqWb7Pe/vI7iGKWub61TNfqtUinsZIKy7yt6x0qOCH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lUU+h+fN5nmQ/wDfqtfbUzL2NQ42eD7dN5fl1FBB9h/1kflV0euQf2VZ3VxJJ5VrDF+9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yb/SLf7LYf8ALPzIvKmu6wrYw1o0SrPPJffvP9VF/wAsqi1zQ7fxVDFJceTFdQ/8tK6O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HB/rK+eq5tV9oezRy+mcbPofkQ/u7iqsGh+RND/pEP8A1zrsp9Kt56oX2lR/6uSOsKuf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54j0nT9chlj/AHNrdf8APSP/AJbVg6J4VuNKvP3cnmxf9cq7f/hGqmg0ryK4aubVKh10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3gm/1c1UL7VfI8393NXUT2NVZ9Kk/wCedFLMSf7PON/tWOeb/WeVUs8EkH7yT/Sopv8A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/Omlk8zyv+2VUNK0TVNKvP3cnm2s3+tjr3qOMp+z/d1Dy62D/wCnZV1UefZyx3kcMtrN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JT+APD99+8j0u0i/65/uq63xHPH9jlt/s/m+d/z0qhpVjJPD5kcn7mH915dd+DzH/n6c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OX3wW8P+I/3cdvNay/8APW2uax5/gfZ2PlR+X9q+yf8APSux/sOT+0vMjov9Dk87zI5J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6n9rUjxv9X/af8uzy/xH8Fre+mlk+z+V53/PP91XG6r8HtY0mH/Q4/tUXm17xf2OofvZ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4f8ATLf/AL90v7QpmX+r585+I/Buqed5l5pf+p/5eY4qqweDo74+X/qq+oLf7PfQ/wDH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LOeaX93D/wB+q2o4ykcv9h1T59g8D2dlNL5kn2qut8OWNvBZ+XHcQ12d74Ht4JvM8uqk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/a4pf+utdVGtSMv7NqUzG0rSv9M8yO4/5a19r/ALIXl32g+PLOP91LNbReV/36lr5L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dvcebX1L+x3ff8Vtqlv/AM9rHzf+u372lm1S+U4j2ZrlNL2eNpnvuhwf6HD/AMsv3VWr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z91D/rY6q+FfM+xxR/62Xyq2b63r+TM3y/2f70/acHWMW+/1Fcxff8fn4V2Wqwfua5LVY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l7yPc6H5u332Ox+Knji3+2f6V/a91LLbf9v8tb2q30c+oy3kf7rzq434t6VHB+2N8QLi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YvLro77SpPsfl3H7qv6Ow/7yjSPx7MP96qF/w544uNKmls49P82L/lncyS16N4V1XxZr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0+W6/wBbbWV7LLFFN/8AGq800PQ9U8Y6Pf3Ghx6hYf8ACPW0Ut9JbRRXUPlf89ZfNr2T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vtFxH5tr/qpbm2l/9pV9JRMaNY3tDvtU0Pwf/aGseG/7LuvK/wBJto76KX7JL/11rB1X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cck0X/bL/wBq16/Y+MfD8+pSxyXkP/PL95+6qr4q+FfhO+m+0R29p5s3/LTzf3M3/fqs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8/jKT7ZFJ5k1rdf89I5aP7c1CC8/d3E0Xnfvf+u1el+I/gRpcFnL5d5DYXUP73y5P9TX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m/1c1H7o1LV9YyfbP+JhJD++ogsdH0r/AI+I5pfO/wCmtYN9pUk//LSar9j8Odcn037Z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M9I4pZaVGkZe2L89j4TuIfLj/ty1l/56faf9TXEarBJYXn+j3k0tb1j+/8ANjuI5v8A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gmljk/dSw/8ALOStfYj9sULHXNYsf+PO8milrZ/4TjXNV03y7y3hli/56RxeVWXY3EcH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9oc/nw/vLO7i/e/upPK/c0exF7YNcsfD99ZxSW+oahFL5X72O5tvN8mqHkef5sdveQy1q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zmli/wCenlVLY6rbz/6P9ntPN/6aRUUaRl7U5KCC4gvPLkuJov8AppHLXW/8IBcHTYbi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Va/sO3vv+WcP/bOqE/gH/n3/APIldeo9QvvCv9leV5eoaff+d/z7S1fsZ5J9N+zyRw/9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B1x/0286pILG8sR/rKNS6R0fhzXNQ8OTeX5nmxf885IvNro/+ExuP+WdvXB2PiO4/wBX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H5//ACz8qjUo7zSvHHn/ALu4t/8AtpHV/wC3W89cHBrscFX4PEcdGoHWfbqWefj/AFlY0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9DJHJ+9impe1MtTa+3R0VzMdmYkCreXe0dP3tFae2DUw4YJPJ/1lSweX53+spPsP/fqp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1w+xFSCGf99UvkSelSwQST1qWMH2GGg2MuCH7RWpYwfYYaJvLqaCePyfLrMCGHVfPm8v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f6uqv/LbzKlgPnzf6ysfZGhLAfPo+wxwf8s6SfzPI/d1Wg+0QU/ZVAJZ9D8+aiDQ6IL6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FjfST0vZAS/2V5FH2KTH/TKrUF9igX0c/wDq6eoFD7D5FVZ4JJ5q3oIftFS/YY4KXtDM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SZj/AOedb8/l+T/q6q/2VHPWvthexKH7ujz48+XV+90qOCH/AFdZf9lXHneZHHTGRfYI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W9F9BJDN+8on8yCtDLUi/sOSCHzI/wB7UX/XT8KtQarcf6uOqE8Ek81aBqHn+fN5cdJS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58kE37ygwL8E8n/LT/VUTz+f/q6z/wC1Y6d9ujoAvW1H2mqsF9Hb1LY30c83l1vqBag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I8iqE88kE37uSGWpYL7/AKaUagamlT28E0f2jzvK/wCWvl/66oZulVoJ6lgnkuKNQCCp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oIJKl/1FGoEX2P8AzmjyPIqSlg4/1kdGoEVHn1LPBHUX2Hz6NQI/OqTz6J7HyBRbweRR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2qCq088nnUagWv8Alt+FWrG+uLHzfs9xNF537r93L5VUIJqtQz0agSwQSQVF58lHnyUf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aHffYZv+W3/f2svSj5E3mXFv9qi/55+b5VS/2tH50snlwxf9M4631A7ex8SVqWOqx/8A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/wCmlX4dckg/eRyUageg4jsZvMjpft0k8NcP/wAJHJP/AMvFSweP5LGH/WebWpmdR9uj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vv8Apl+5qrfeHI55v9X5tc5B8VI/O8u4/wDRVbOh+Mbe+m8v99FQAf8ACKxz1Vn+HUf+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/O/1kNH7v/lnQB59feHLjQ/3kdv/AN+6yp55P+Xe8u7WT/pnLXq0EEdxD5dZeq+HLeaG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lQB5/D4j1ixP/Hxa3/8A18xeV/6KqSHxvqkH+ss4Zf8Arnc10c/w5s5ofMjvJopazP8A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i4tJf+udAEkHxG/c/vI7y1/8i1qWPxN0/wA7y/tlpLLN/wAs5P3U1YM8EfneXHJ/38qK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lXX/AEzkirT2wexOy/4Sq3nm/eR+XV+C+t5/9XcQ15fY6V9h/dx+da/9c5Zal8jUDN+7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S0e2MvYnqOJP+elYvir+1J4f3cnlf9c64j/hP/EmleZHJb2l1F/z0juf/jtWoPirbzw+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89I4q19sZeyOo0q+/c/vP9bUU/iqODUpY5I5v3P/AC0qLw54x8J65/o9nqEP2r/nn/qp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tn+7/e/9tKQ9TL/4TGOb/WedUsGtx+d/0yqhP4B1T975enw/+BNVbHwBrHnfvLeGL/rp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X1nrkMsfl+b/ANM6v+fH5NS+FfDkeh2f7z97LWpNfR/6vy4fKrUwMGCe387/AFlVdV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kWf/AD7w/wDfqql9pVvPD/o8cPm0vbAcxN1qTSrH7dN/x8eVRP4AvBNLJ+5qWDwrqkH+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WvtjM3oJ7fSof9Z/38qrBqsl9eeXHJN5NVv+EVknvPMuP3v/AG1rYh0P9zWYEU8Efk/6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caVN5lvJNFN/z0jlrU/4Q7z4fM8zyv8AtrUUHhW387y5JPNloAi0qxj1Wz8z7RNVqfSo4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OSx/1f8A5DqLyKDQq+RHUf7ytOCx8j95JHVq+8uCHzPLhi/6Z0AY3kXP/POiCD/npWpB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i8/3oAoeRJ/zzmq/BofkQeZJcQxf9M/NqK41zyf+WlUJ9c8//WSf9tK09iZkXjHwBp/x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83/l1uZP+WNeVaV8abP4ZQ39n4gvIdGi0mKWK5+0y/uf3Vev6VPHnzI/3tRa54V0fXLy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s1tLafaZLaKWbypYvK/1teXi8v8AaHvZXndTB7nzx+1D+0LeWH7Jn/CWeF/O+yzaRFqF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qWL91X5a+FZ7iCzlvLiSa6uruXzZZJP8AltLXUQfte/ECf9m+L4T3F5aS6DafuvMki/0u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f+eVcvY/uIa1y/CfVzlzzNvrns/ZFDXJ9U1z/l4+yxf8846xv+EVjg/ef62ujn8ycf6y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aV6Z4Wplmx8iH/V1l30HkVqT2Mn/AE2qr/Yck83+roDUxZulR1s30FnZf6ySKsue+t/+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qOH/AF1N/d1HY/66gWpe8mjyad+8pIP+udAaiTdKjq1PBRbUBqEEFWoJ/wBz+8qKCeie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4N69d/4RvxV8X7zzP+XHR4v/ACLd/wDxqv07g8f2d9D+8uK/Mn/ghH4OuIPh78UPEkn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pUX/AF1tYpZZf/SmKvvWCCOvDxeVU8RU9oevg8wqUj1DSp7OfzbiOTzZZqtef5EPmV5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+DVdQg/1d5N/39rya3D9z0KObHoMF9HfQ/u/J82H/llJV+CevOYPFWoQfvJPJlq/B44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Ra8ytw/U/wCXR30s2Jfj94jt/B3wB8eaxcfuotP8PX13L/4Cy1/Op+88n95/rK/cf/g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9gP4qx6XHN9vm0iL/AJZf8svtUXm/+QvNr8PtVn/fV9Hw9hKlKnU9qeNmuKp1DJm6VWng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X0R4Wpn+TUf2P/Oa0KhuaA1KE8FS6Vf3mhzeZp95d2Mv/PS2l8qijyKzNTZHxb8WQWf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X/TS+llr0j9kD9t/X/2WfjZD4yuLb/hLGtbK5tPsd7deV/rf+WvmV49N/qaq/wDPSsq1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7Wmfq/q/in48ftZ6fpmr6PqEPhPw7qEcV1Fc3kckd15Uv/PLzK6fSv2evh/+zZZ/8JJ4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leb5mo3Pm/vf+mUVfGs3/BVv4lfFTVNB8P2cnhXwfayyW2ly3gikkii/5ZebL5ua7T4i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4klk8WeKNW8eeLLOPzY7fzftX/2qKvlK2W1eh+lUc2w9SlrUPoLxV+0n4g+Lej+Xb2/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5/5bTRf9Mq+R/wBsv9raz0qH/hB/C8c32X/W6ncf8tv+uVcp8YP+ChurfEbw3Hb6bpv9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l82G1/55+V/z0l96+cP3l9NLJJJNJLN+9lkk/wCWtd2X5Tb95VPDzbiCn7P2WGPX/A/7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I0fUP+2csVeg6V+3B4XsYf8AkF+If+/UX/x2vl+5oggr6I+N9s9z7D0P/go/4X0qb954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WL/47X3/AP8ABK/40aX+2x4P17VNL0vUNB/4Q7U7W1+zSfvppvNi83zf/IUtfiF5Jr9R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aVrHxa0v99DazWNjdxeX/wA9fNli/wDatcuLqezp+1NKP7yqfqVfTyTzTR3lnDFaw/8A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0fnf8e8XlVqarrlxrkPl3ElZdv5cEPlyV8vWzCofUUcLTMaeC31X/rrVC+8Ofvv3cnlV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1FPB5E1FHF1Aq0aRy4g+w/6z97Uvn+9b088Z/5Z1Vn1a3gP7yPyq19qZlWC+8ii+1y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2t6DVY9Vs/3nkyxTf9Mq4jxxff8ACY6x/Y+hyQxWEUf/ABM7mOL/AMhRf9Na19tTF7Kp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Xk1nHHd2ulwy+VcySf8AL3/0yirqIIP3P7uOorHSo9Kh8uOOGKKH/VVasdVj87/VwzVw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TLnhjnm/eVV1X/Vf6P5Nb19+/m8y3t4bX/rnWXP5fk/9NK4Kx10TG+w+f/yzqjfaVJ51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r9om/wBXHXl1fZnfSMuCGSf93R/ZUkH7upfIvPJ/dxw+b/00lq1BYyf8tP3Utcp1e2KE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wY/dxyeb/wBsq2b6D9zWWbH995kcn/bOuqjhfaGXtihfQSfY5fL/AHstZcGh3kH+s8mu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f72ov+EbuP8AnnXoUcGcntkcbP4ct54ZfMt4fNm/5aVlw6J5H7uT/W16F/wjkkE/l3Ed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m8yOP/U/8866vqpn7Y42fSo4P9ZHWXfH9z/x716D/wAI5J5P+rqhP4V/56edXVg6NOn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/Lo8v8i4/wCfaaqF8Y9V/d/6mSvZLHwPGP3klUNV8AW//LO3h83/AJ6eVXsfu6h5/wC8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s/tlSweALif/AJaebXeQfDn7DeSySR0T6VcWP+rrWjhaZn9bOI/4Q6TyfL8uGsHXND+w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mkctegzQyQVzeq/aPO/eV1UqVM5fbHn99Y+R/q6+gv2UL7yPiRayeX/rrGX/ANpV4jrl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Zk1X/i4Wg+Z/zy8r/wAhV1Yz/kW4in/07OBf71TPpbSvMgs/Lt5PKl8391JH/wAsa2oJ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n7V/y18uL9zWfP8AY9Lmit/Mu/tX/LX/AJ4w1f8A+WP41/LWZYulU0pn6rg6NQq337+u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7rqJ/wDXeZVC90q4vvM+zx/6mLza+d2PaPym+P0H2H/go14yt5P9K0a71L975n/LKWW1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q6VeeI/ElrZ2dxD++/1fmVg/ts6HceFf2+764t7j91q0mmah/qv9T5sUUUv/AKLrpP8A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kkt/3f8A5Ghr+gsprU6mHw9T/p2flOa0alPG1Dm/CvxN1T4SfEKLWNPjhsNU0/zYpY7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8Ab+z8VXmqeJNLj/ALLiu5Ior7To5fNhhuv9b5sX/TKvAvH/AIqj8VeMPsd5Hp91pflf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/rlXr/wVn/4QDwHa6fZyTXUU372K5lj/ANdFX0xy0T1Xw54cuPFPm3Fxb+V51z/q7n91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L2azkk+wfuvN/wCetcRB8aY/Cs0UmqWeoXVrN+6lksrGW68n/v1XZeB/ip/ws3QZdQ0/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X7bpksXk/wDf2uGtSqTp/uzvo1Ty/wCO/jHVPhX4qtdL0vR9Q8WxeXFLLcxyRRQ2kX/P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/wD3lvJN5X/LKtnXPs/2z939k82b/lnHVaCC3/5eP3X/AE0oo/w/3pqYE+uyQQyx3H7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wB8XNU8D+bHZ3H+i/wDPtcxebDRfWNv/AMs5PNq/4W8HaXrkPmXGsWlr/wBM5P3Vbfuz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msS3l5p9p5s3/LS2i8qquueOdHvoYri3ju/tUP8Az0iiro/Efw58P6VpsUn9qQxed/zz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WVv4j1j7Ho+qQy3X/PO5/dedR+7F7E7L4O+I9H8VXn2fUJNPtZf+WX2mKu31zwdeX03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qkjrwLVfDmqeB5vL1TR5ovO/1X2mL9zNWp4c+NWoeDtN+x6fHDFF/wA87n97DDQM9L1X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2/nSw/6ySSKqH+h6VD/pFnaSxf8APOSKuSg/aT1ix1KK8/sfSbr/AJ6x+bLF51ejeDr7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S48P/YJfN8qL/Tq0omWpzmlWPh+eb95pf2WKb/nnLL+5ro/Dng3wvffu/wC1NR83/npJ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wd0PzvL/ALUu7C6/5ZeZc1xHirStQ8HaxJb3Enmxf8spK19sL2R6XP8AA/R/7N8yzvP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wP8APPlx28N1XL+FfEd5AfL8z91/00rqNKvri3n+0fbLSL/tp5VP2oeyK19+zn5Hm/66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GsC++BGoQeb5ccM3/TPza9ksfGNvqsPlyXEUskNGq+HLfXIf3eoeVL/AMsvLpe2NfYn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f6uaKWorHw5cQf8ALOvS9csZINSlt7iTzZYf+WlUPJ/6Z/rWvtTL2Ry8H2iCz/496hgv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uuEEc9Rf2VHcU9R6mRH9n2Cirn/CN/8ATSiuT6qGpj/2VJBN/rPNi/6aVL9h8+ohqEmo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pvO8mKj2wqNITyI7H/lnR5/nw+Z5dVLzUJJPvc1asr+SaXy+1BsTefb+dR58c81SPHEp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2iGYyDEu6Loc0GWpdn8vzv3lUPt8nnVMbVJoelNt7MQw0BqTQX3/AG1og1WOD/WVXu9Z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Mk8uqdndWepQ/NDN+dBqX5tVjnh8yOSiG+t54f3dQQ3ENtBGUi+W5k8sj0q3qFn9lGx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EcH+sq1Bf2cH+s/1VVLKHzrSST/nnH5gpW0qOZN38frQZakv/CRxz3ksdvb+VH/yyo+23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VCsXkiphL5N35f/ADyoNPahB5n+r8ytSxn8j/lnWfN+5rW0J4TNL9oi86g1IYJ45v8A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OOkeOK6uykMfk+ZJ5ZovdMk0u8uI5JPNa1k8sH1rLUCtBYx/wDXapZ9K/6Z1IDHDD/q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9zijUAng8j/WVQmvreeby7epxqTahDNHIKjhtbXT7iVY4R53m/6yl7Ux9kZt9pVvPef9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/N/eTVsw2Ec00kn/ADzqTyaPrYeyOZ/4Ry3/AOelJP4bkg/1dbOseHPtcy/6ZeWv2X73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BbIK19sRqctB4d/5aVJ/Ydb95D9j83bVCeb97Wvtg1Muexkh/wBXUUEElauP3vl02GHz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mQTyVqaHPHfTeX5nlUk1oIazJofJrQwOtg0OOD/l4q1B4cs5/wDWapaxS/8APOuJEssM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5MNAHUX+hx2M3+j3nm1V+zVzv2ubyvM3mrVvLL/z0rfUDSoh6VXgvCakgmzDWAFv5vak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7L5dSW8XlRb6AF8k1F9mq1/yyorfUCKD/AF3mR/8ALGooIf31XpofJhqMQeTNRqBVnn/6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xmmqSzjiT/Wx+ZRqZ+2I4L6Sj7TUd7qaQzSfu/8AV1DWBoWoP39GfIH7uSqv2l/O8vNW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ksE/H7ypft0c9VvONTbl8npW3tRaliH7POf9XUvnyQf6uqME1SefUmJag1W4gnrUsfGM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/wCelY0X+l9aWxtU86T/AKZVvqB0/wDwmMfneXb3E11/00/1VUJ9ckgm8ySSasdJt03y8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vagb0/jHz7Py47fyv+mnm1Q/tW4g/wCWdVbKHzqMSbfL8yj2oEkEEl9N/q5pa37HwPcf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66VHpfjW909fIj8nH/XOkae4vLiVTcSed/wA9KeoEU+h3H72SOOaWKH/nnUUNjHPDL/rv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/R5ZtO3+eaur4fttQtvOdP3nrWpmeOX3hzVNcn8yO4+wRf8ATSt7+yY4P9ZXXa74NNuP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zkrMtNGhvB5bDy/+udZagU/7Ds9V0GWzks9Ollm/exXMn+uhlqhD4V/sqz8vzNQi/6a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pBsukmaLabzf3b81p7YPYhof9qaVZxeX4w1b9zL/AMe17bRXXnf9tav2PxG1CfUoo5NP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HLLFVSYxRQ/6uqtnD9lWRU+5F2o9sY+yO4g8RyTw/vNPu4v+2sUtE+uWf73zJPK/66fu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/wB55o/e/wDLM1GNWvbkSR211JH5f9/mtfrTD2R1/kSX0PmR/vYv+ekdRfvIP9XHXK3X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uL6yuv8An5s7ySzl/wDIdV9L0O48NNNCPFXiiSOSXzf9IeO8/wDRlbe1M/ZHZf6R/rKP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LmW3sx/pk83l/wDPSGOsnxh44k8KxwfarWO5iuJfnlicxuf+Afd/Wj2pl7E6ix1WOxh/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j8n/AFdcHovxb0vUvL3W+ofvP+mcVdJa6wrfd80fjWntRHTwT/8ATSl/d/8APPza5yK8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PHrvp6gE99HPD5cnnf9s5aig8v/AJ51rf2s1jZ+Z5cM3/XSOoLyeMzmR49vmf3K1Myt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3+s/1tXIY1vR5ZFVdTt5rSDOYtvpig0M2ex4/d3HlVX8iT/npVqH99UXnGgDFvrG4g8393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/wBZW9VW5sbe8m5jpe2M/YmDPfSeTW9ofiOzghi8z91L5v8AyzqpN4RiuP8AVzSR/jWN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Jd/metamZ+NfxG8OR+HPid4js44/3Vpq91FF/wB/ZahhP7mu8/ax8Ijwb+0v4+05pPOW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yEyEfnIa4SCD9zWhxlabrWfPBz+7k8qrV9DWfP8A6oUARn7RBD/rKxr77Rqs3+sm8qr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fuaAOcvoI4P9XVSrk3WqdZm+oVNpf+uqrU2l/wCuoDU2Lar0PSo4f30NSwQ+RQGpFeVV+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N7UBqHze1S0UCbyof+2VAan69/8ABH7wP/Yf7Cug3H+ql1zV77Vf/Ivlf+21fTf2D/pp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N8M/sXfCXT1s41H/AAielXu9HI/eTQGeT85JCa9d07wRp2pRxsrXMb+b1BFc2p00Tl7H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QSQV6FZ+BdLzJsjkTy/Q1JqPw4t7yGKRb+aNfQWsdYGhwdjrv2H/AFlvDLVr7dH5PmeX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hstIkkjmMnlf3hs/lXOz+CpZv+WsX5UAcr8aLHS/EfwN8ZafJ53/ABMPD9/F/qv+nWWv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2X/rrX9GMHwnuNWins5Li28q+iliPyniv5ztVgksdWvoJJPNFrcyxD3rromdYi/19JVea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DXSc2pFVCeerc3WqcPSgNQoqf5vaoIelZhqEx/c1S+b2q7N0ql83tQGpBD0qaGD/AKZ0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gpako/i8zvQLUJ4Kig/cVaJ86GooKA1LUEFfp3/wb1+HPIHxV1SP/qGWn/o2WvzEsYf3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Ph7FoH7IHiTxBN5cl14m8W3EfyDHkpb28Cgfi7Ofxry86rezwVQ9PKf95PtmeD7dN/y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g82T7RNLFNW7anzLbcscTP6uM1cmm+3iNLj/AJa/c8vjy6+Do4s+s9kct9gkg/d1aNjb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9NIq2oNPjmqpq8Oyx8mVIJF/56+X+8oo5h/z8HVwpQg8yx82Py4fK/65VV8i38n/AI87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K1Swg8uMVyvjjxVeW2q2mgad5cN5eR+bLdSDPkResfpJ7nivUp4/n/hnJVpEfjnxHJfT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qaL97c/8+lHhzw5Z+HNNi0+OTyov+en/AD2re0LwfZ6JpjQW0eVX/XSvzLLVjUdHe2n+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RVxQ6NIzb7y7GH/ltL/00rLuNcs7Gb95+6i/56SRVtaTa3tlc+TeXEN1H/1zq1daeUhl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TCH8Q19kVDP9uh8zzIfKqr/Yf27/AFckNW3+W03tzWbb6BbNcTTx+dGf+ulY+0p1DT2c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0qr/AGVH/wA9K3raykuJfLWTbVG7vJZJpY2EZb1xWvsKEzP21cyoLH995f76pZ9Kkg/1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Wz8/rVTwhrEmt2NvNNEkcj/fMbHmuD2VM7iv/ZUlx/rI6lg8OW88P/PKX/npWs9m1nE0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UP8AyzqA/vq6qNU5qxVh8OW8H7yST7VVr/R7c1UtbLcZLhZZFX+5Uxi86vSWYHJ9VIp4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HH7ur7aTHeR+T/yz9KItJjtpvLj4p/WvaFeyMaeCSeqv2H/pmK3Z4fKottMe4m8tZNtd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z/8AVyVQNjJB/wAtK6uXQWih8zzaotpom7130jl9sc7iT/nnVWfQ7eeumn04etVvJFdR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65zXPB3Hl16PNYJDFXJ+IteWGO5fyv8AV+biijWM/YnmWueDrjzv9XXoP7L3hWS++IVh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LlryvxH8R9Zt/hXJ4kuja21vHJHH5doC8n7zzc8ycV7r+xZe3R+Bur65cTebdalqH2Jv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vF4szqpg8lxFSka5fgPb42nTPTZ55L68luJJPNlmlrqPtH7muRh6V1VlN52neZX8q819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qLf/AFMlRzf66qd7cvDp1zJn/Vx+ZXNWrM0o0jyH9uD9m3T/AI/fDe11i3j8rxH4NufN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TX/plXwzqtjJPrE2n3FvNa3UMvkyx/88a/TvSP+J/e/Z5+bfUWNlIn/TOTrXwB+054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NDqBheG3cSmMf617dtgP4pxX6j4fZ1Vq/wCzVD5bibK0qf1mmcR4A+HOoa5q/wDZd5Hp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cyf66vffA/gCPwDoMVncf6f5P73zK8Z8GeP20yWXT9YsrPVHz5n2gx4n6eX9/rXoGlfE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wnhtorZ/LEssfmSlPTNfsftT4mieu6VodnP+8kt4ZYv+uVX54PsPmRx/a/K/5514p4rv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1zWZLhZf9GutNYWssNdZ4L1XxFrOjz3lr4s1aee3eKNDqEMc2E9Ky9nUNtTX+I3hX7dD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/wCtrl4LGTyfLkk/dVua9rN1p7QTXnlXhuIvn2jy8/lXMxT292TeQpJDFddY89K1ohqS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qqX+1fsM3+rqJ7KRYPmkyvldKz/tS4l+aT866vYi9qb8FxcX3+rs5paoT2Md9N+8jmi8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Bh6eZUmo67JqN3NcTRxLJ/sCj2Ie1KF9fXn2P7PHqF3LF/zzklo8K67H4cMv2zR7TWYp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1Sajfxxw/vLO1/66xDy5axry5ez6Vl7EepHPrlvPNLH9n8qKpbHVY7GbzLOSaL/rnLVG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0vesoTeTP/10rQwO81X4jaxrln9nuLj7VFD/AM9Kxp9VvPK8uSObyqwZNVk06aXbWhB4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Ss/Yh7Woen/AAr0rR/FWm/6Z4oh0a//AOedxbfuZv8AtrXW+KvB1x4Hs4riTUNPv7Wb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BNH9kkfy/wDV9KXSkWa1knxzFLxT+r1fafGdXtj1mx1Xz6vwTV5Va30kc0flSyR+ZH5v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Duvsvm4Xy/MynFWP2x6H9o/c1NXD6R43uIR5bfvPrW5ZeMB5scfk/wCsoGbf7uejyP3N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7H5dSXI+zQ/JWftgI/3lFZ48Sxx/Lsk496K0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