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凯姆德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669844862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加工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金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55349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广东省佛山市南海区桂城东二大道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金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金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金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9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eef6a65-3a20-40c3-871d-4f2d1881a5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6e2f45-3139-428d-8af7-3cdb2abea766/11e61d0f-d872-4594-80fb-11e7fd43ea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ae573c-7838-4b9e-8498-67feb0f337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eef6a65-3a20-40c3-871d-4f2d1881a5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o91e8lKiFYwuxhdjArC5W2uw4MCgwIaoupQVVIKqoK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RzsG7EYNqNFMxutOZ1OZo1PYUB89FYwKxgVhYUGQVhA4BLcqi+T1eYZBtVjeP2eXYleq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KDvMuXbWKRrvIYOvHpUpUi5ULsYXY0HYWXdQMbsVi6OOjXthkPQNgOVDWvOwc3IVmqIb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8p6vG5JM2SQkqi6qJcGqKBA6GUUqF3Vxd1ZJJEki3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IFcoYoQ3knjhsZnGdOZAA1dw4th3nUoyzqwklpkUWdjKS6bFSlkbBUaB5BJIdMq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tcMuUBJdl0NFHcIAWC+QvOJgaZQskmDblQ2gUFTVjJQEB4BSLGIz9AS6QsAokZZRTOOy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Kya2tKhUZtHNcQtMMm/FpghziEndmNEG4uZ80a8elXHK1KPzTnPXs3GLu83Yrjq9Ou1zu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9v5jz3HejHynSPG3zvTafNei+hXEM9GrlBHnewzxOYSevt4Z832tu3pdaFb+zl4e759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Hts5oeiy28ktK8x2/jUnRnOlv2Cxv2W5UCsYFBtLgwKVA7Cw4NyyVEupRdSLcqFySJLl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WbUk5ujM/Rezm9WOUnbl3n1WnldTnu4Npd1C4NlwYFAsK12HYSD5vQ5q5kaEamjmdPmIN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YyypUUJiqxbQlWuzHNcMrWqGljo2zFDbMjodBIuVAsunPWqDBkCIyqsqXdVd3Yq2lqIN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c9FKvOoJAVUqy6lElUXKhd1C7qBWNhyrLkkSSLckJJCSQkkJ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Krllpk6ZIr56EqV052AyqK9UJfcxspZyxMZLUqpbjElidlis4FopDqtCiEEtlLhiCa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TBuLGrjADXQaysK5nGJN5UtAxDGglFwzMLwTlF5W9NcvRkxcWHfy9S2ldmfZkg9NsLIL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q6SOWZgHIXac41OhwJSEHOkl62CyKoLLawqZmwwW3bx59LgCrx7I0cy52dPn9f1TnnU8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LdtrVxRf7rgzbMnizTcp1u28px6i9WX6W8lM0TOPyfTHg4/ruO3b2Pk+nwul5G/oUy/J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YLrGfp+Dms7deornWNWGmuLPVSOldT04KDZdjC5Vpcqy5Vl3VlyrJYwKhKWS5FXLKuXV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WcwGVHFehu2XscrpGVLqR3oPJerlKDA4EDgVB0MLgwOBYcCwsGzKZlGNHz+hyous1bmn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VZVSLKlRcqFyUXKi3JYtGnGmtboZb0wzW+CgeA60Caby3Wq0sQiG6KxujtZXJwb1L9b5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0gqipKslSiSoXKhcqy7GwpUCsbCsSLurlkkJJCSQkkJJCSQkkJJCSQkkJJCSQkkJJCSQ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nbyuLx6zdVW8WuSoRbc6DXEctqIqo0mS2uVBMpEHZCEqyJBWVoqlERfLQ3mDjqDACKsL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dkgAC67JnGgtFyFFlbQm4BgqABxDBwcg/XpfLJMWbr5yb1BOVYSVtFvuyUOckdAypZUv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VqTqaVDrMG/LqWRWZH5h6QhxVF0OQ0JcaqtnIzMgXp83PY48M1mCD4a1Z6u+VdFG71My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8jZryNw9DyOuH2NeLv2Xh/NmLl8oerEfN7IOH2fddljwLd/n8foMTZ573XL6snm8Q5hP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qEzZC3FWXuOd4idL6m/L3J6zoeEu36HPJy6+mST0ZuSEkiS6hckLuoFYkXV1LVWKXYmt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qy7qSwDoTGjZywYo5UNelasxpbRYvJ9b5H0ptlSLlQlSi6GBQIHAgyggzO1JlCXDeR1+a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BfUZq00qI+Qo0rrVeJ8rZks1RTArCy8mvGbJUSENrcqEsbQpULurAXolZ5qiZm59WobM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XkPWYr6lZ1cqJVWNXVQkkJJCXVkuoXYkXJAiAwpJL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Mw80JUZvNqHFrNyh3mwq7IyaM6bpSvn0hUBZS4NNGQZFqyWHVshQraU5VF0LwQWyAdQB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wWS2AkSR+U4EYgHl1wBkyxozMfQHecdkvTC2RQzJNApp0by5QytQ5NaIvOhNsyS1DEhq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m37LzqrpWTcmMNMu6XrJVWYoL2Ll1S5MW7A6n5q0xmY9A+TODxzzcMaNuXZkvn7+f5tG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ooWzpNLOZq9BKcezhdTsxeZ6Casn2daMbEnB5Xp8nkzwdGWZncwHmjqcqqt6fog8v6XsL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ncs6MhryBnqFdLzM/wBM8VnXnQbdwi+x0rfLD9B3r8zb9WJfk89RK9vcnpxJISXRLqF3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qFUAJDZDCxskWzA4KUIUXYUEBqhoyIehMKNeLVajbzU6kMJeb08N16WSouVRdSipKskq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DkmBwNlrDtxGSxvUlSpZJUslUXVVLdSCe/wCf78to01m81PYpOGr0ErzYelRXIdqyIyZl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HBXIS6gVjBlgdmLdz9+hXVpZDepXqvLelzdMGY0UGWWNiVJCSQkkLkhcqyENhSrIYmFJ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mIcRaL07lY7xXBSL6YsISxs0ZsKrzsW2qBaQS1dGAN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bz21JQjA6LUUI6BTUtKV1ubKQDKu4ISo0ohQGLCIIuMvXbeKvk6udoV6UWaBz1AaQdVx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hiWmUUQPxFqEPuws6TBedAsUsaknDenyuri1WPHbozWVkkXY3OnaZtd1FysdbMN6jDuO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0C9NGcfB0+bxx09uV91zM2vJ4wOzP5Qc7VVpsWYNRoRqrXYmwkTk9bQ19jTLC6Hi93DyeT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Hqc8d1MDdvWeA9p5XoRy9OXWWuXWU0J9Hm+mFK+3Ts8h+xON2bGVi6M834no8q41+7+c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ewq53xUuEl0SSyrkIVFLclQUGqiyFJdXTGIZKwgkGEAkGBqg0UqCM2rLmJ5vX4+rrQWoY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nsrUzNuqlXVVZdSEkhLq4kkLWwJcTAYL5+7AYDstBuZ40UuSnF1B0BLckM/d4felqjma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1EHKtLq7VWbdLOPz/TZK8+zRp3nA/QEC1ajYWKqm7ma7NVqYhXU1C9F5z0MuupWNXYyy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1IXdWSSVCE4l1AiCwyWctyQkkJJCSQkqF1ULg2XUEKwsOVZJISrEuDAueOUgDr3AyKz6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I29GbAJmdAYzOqcoSzGKS60SUq4CyIlIoSgC9KA5aVKxeUA9AXqrPmt5tlVrtVkdcFzN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HUbNN48XRykadFurMjsbdNAyIg896hJNzjlraKrTlNS0kLeOgGCgJR6gLih2UNAp90S1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g3laUTqhGvE0chOqsW1WkkpUORz9YDdEKliEOFgrD2xzGxnEl2cfdi8eUOQfOKkG1zkH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CMu7n4ayS3m7yt6fqbToeqnLzsrm+U63D8+LgXzzsFZrtmvl92LPqyyOEjyewN+b63yS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VJn0LvLVXo+z4R52OD32TXAo0TPvp4SafaZc9CrkiS7BklSSF2EhlVcUN1VSpZcGBkBQ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DV1ULuoLybMcl8Tt8i2ulzOhWV+XTCeX1+RZ6Pfxe3KNSJKuquSypdEurLmXkx6EeN0o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OYaz1KQ9cpVJEsalNJiJHRDJ0kUb9HGXm9+cFh2pyWR0Bz6FllIsgiHFwYhwHD1YtfSF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oWXYgdJaZzfLFel8/wB6NsqY1cksl1C6kJJCSQl1ZdSFmBFyQuVCyCxthcpSrJKEuhiX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xYylshIOSEsbLEgK5w56JZSwsCw3iXS95uo0pxsxogs86qqJYVDlTaVbGXUDF6BZKgvS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A0UJQwwepyWwSbqiXVlsvMMUxhIGUjyIoUgbBIozsyHQOeobWZI9rKi7VlGRxFWOcbm0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TolijRCg2Zx0iRuciWnXIloXZB1FEuqLVmYA51kkEC8tULdVxncMG1kANewDTLoqJwm/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J8OM4kvNGrGnuS/m0V0kdNYuZ2eRiP0ZuhL3lY0/Q117Sk28TT4tkAIOGZpz9045ROJ1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ehXEEahGK0pVNLLqIDVVlr5+j6REZ6nyz81Y+t4BUVD7JDv1BoqKuQqioq5QMqhtrhY1V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wKDFYS7LqqJBsuxkXk154XzelhMe/Bq1UuTDXxNoIfpvK96XTEWjokhlyi5JUkhzuH3O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568X1eXkaJQNLSZ9CFZYllQ3S1V0VJCpIXYyCqrLlWLx9DLTGMGCYq11aOUmO/XCIVrw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kXKtLsbqyGWMgXqH3OF2o6UqY1cq7JJCSQl1C5LKuQkuEkhdjZcqF3VhWJF1VF0MLlQu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1ItkFw6hgUGguUCiVJqHyhnTnJS9SyppeimY2VRmbaoyW0lYJQJY4RLEHkULATFcU6wL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FMEy10wE6UEBmRV0QNGc1ZBeZNqIOxhtAdeeHZGPFsvONw6HgrflNOetQtWrEa0A8VpU4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TIPSTwSgh5wYC25FrLIas7NBl1rNZWekGaTKoqJMl0QaZEksuYxGW6El2FnrIb8bnGTV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hq82Uo0J5FDY2adeJuddzRh3d9cjk9ri+fLfU8jrdq/PH99Z8nSTZ4zIdcua4RYX2cm6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RzCA1bFqzaLRejo8NczL1MmiQo++e1zur6/tr5RXqeSnM1MfiB1jGu/PNy6+pw69EXRi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4LoxQaIalSJJULqQkkLgwKDZcqEkhLqy1NDNy59S445Lb0t0h6Yeph0RY1OermUNNTOM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w9VPLjXqr8uZ0ODD1FLia9Jjz9XOsebr8+MNsOk04c1BNWp2gI1VnIbFCOtRlySJJC5V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FXQjLCy7C6Owsi22ZB3WYa6EMTs7LNRYZZuvHK3djzvcjtSVm3Y2S5LKuQu5ZJcKl0SS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LsbCsbJV0VKhckJLokkKkhJIS6gcGpb5ooqyqrK5kvpzsBmoJkUXqhZ3R3WbQnJSB7JU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gEq2gUpsL0LElGxaWBgtoBZ2Qs0tAMkDkNWMMcY4GnEJGeqe64tEWFHrp687BehbooQW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SKsMIyzeCnRiN+UdJj3ZdZUQEQx0KMvPZoxTZGXXdEi0DVNeCd0CtYUxem4zasuqpWZU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aXjNWLVorHsqRcrOaMyDMjtAq+s68sCe3wvNlQORJqg6o9XdeJ79Jk03jnrLgIO/0fIz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L2YmzHhHNoNwGaGzkWbW6nMLWeS/YeQ6G9BxnN6k6OernX5t+bplXY4Td31XIy7sE6xR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lv3IWh6ouiql0VJUkKkqrG4ALQQKIbKkhJISSFS4VLoqSJLqBWFqUFkuSS83zzLDZOlR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jOu4uuActjn9MxWjLm0vVj1mySy2zBkHk6OaM3S5mxWqWUtkw+XrUY5pvYOErNY5iZdS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koQvEULSFMpZpTms1lgtN9c9tayS2JLoKVKKVAiCxlhZj2ZdKFKupdSydTmbz0FXWbLl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y5VkkllSUXJCrkJJC5Vl2MCg2SSElQKDC6kJUoupQV0sLBSCMvLR8wGdOdqk1C03WdRh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SL0BozosImRJFYNMylvqBZx2C4GmXP1IjNz5WFrIGo1ByoGiaQSWBRsovFTwGOyGvFNh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iymYaljiGOYkJxEvwGzNekz6UEPwXYOy6KXnMXobC7XlGFTwGVDOWd8KvWkdKzj02RGl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AyQlZ1gm06ohhaZmNudugz07OaKPJGjNNBheshiVgSuj25rk96j5arh9uR86ze85E5+c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dfpkOB08PIrpc0+zVp3HzpYhzwstvpDyaO7qPJX6bk8mGwDiMQAaWe9Hiq9Q7SXUhyXd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Wcay82TYK9Tpcpitihw+5STvoQbViBcuwJdAS6qSQuVYC3KQIVWVchdXahLpJVwqipBl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6YvnrlY+lzNjEh1BsVJpuDjRKgVmG1dM71C3NCiqzKyzBJTA09HmZoOQWj7oc3t4tWTx+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UZ3KheOeqKai9VZ+loXiTspuMNvXZRwdYbMCtY6dYj1z0xRORKdeueIOhaYb6NJzWFpp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075ZjtXP2DbqJdSVe/BrPTiQxckLkhV1Zd1Zd1ZJcBopZVyFS6JJCS6JUoKDArGF1UCg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aS+faQidyKLJJ052qr1I8dGbbqZnYsoM020padaYYIkRVmENCR15osioih0AdblHKSaK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UAAGiNSVjENYFa8sGbyqgzwTtsozszOEuakekGCNK2hKyaROk4Qc9CtTBCQWQeD3GfQk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plEha4DcRD8la1z6LtIssRrQWgzm1Q2Z8xoy7gq2S4GLz09L3mfTLiAXNrdz72mXXSY0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y8TvFWNA5Ts1TBxydFbcxq4tXvPmuL6jzNxo0aeFGJStiL60T5l+38f1dXUfH6fRqyXC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nh6noOF8RXc4mZKHoVyr9h5/u5w9UaydPAGXbwL1KvI3FV0IJpdldoaGXt6Cc6S/YpJ1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OrFC1ZUkqrkKA1pUq6qSFyoSpEuVZKukqSLKuFVcDU7Nz3m4/b4eoxitW5z87gs1BmCN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nXG1dLpGAPQ1J5xfp4vg69j5FBDQqlbB60vNz7McvWi3eT3URLrNoqs6S9WnG+HrR6S+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4r9Jrtwi6fGzlt5OzdKdys50DnSzw5MNOh5t2hrhH2ZrOc0t9PzMurDtuCsbJJC6l0pe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ZZn1qs9qPI0xuiXkhUVLhLlkuQklEkhLq6lXRJUS6lEqQkqy5UJJCVdFkMCIc5eG0FbM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10aW4tOdAyNzqXVy1JZRWmWMJIUFoeYdIK5IhHlDFojAW4o6UA24tBGidGeghrQCAUC+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/nGvI14tqQhir0g2OcattkgZyj0MEaMyh+PWs0SZjRkHcI0XRYZWGbW0i8zsRpS95i2Z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0RKmM1462GbTcW7DImnK1gnSJhZzymnObjPNGetkDnR0+YGms3VKi8GjNCtHS6mdcnqW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FZ9PCs83zhyzj3n+c6WnrdPm+61yvP8AqeEm7wvVPMF4c3zXbgSrvCTddpf0z5l7Jerz+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z8rEqljwbdvDI7XBaAfZwZe07OPmb9VHPbpMamIs3bOYOLaXrsQzLq2Do8voWKdlfaMV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kFiQWSrhS2BYEKFUdCBYvUq6skllUQlXIkkhJIDLokkJV0MQ4Ma5PN0p0Dqcjq1y9QWg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5r0klVcsqSlKVC6qCfG+28RKxTFaeoNOrlpODoYTHowdXz+1iG5Odzs1Bbm3Y224OvgXn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8WtdvWZMPO5cdfV4d76em8v6DPy48jVz/XdO/IPm9R58rdN9MYNvO6HLtgbzi93zi2c3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JdQKxurAgHVUS5RUkTzWdKxKm6sMTrP4dnoneYuX1d+UaelnCdHWvnuXVJUXRVVSUl1I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cqySQkmQLLEhQeTqGMX0wSqak02/OyuNxbXWhqkkcKMSBaoC2RJZWcCsNSqNMI0kBpYZ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wtYMFvvOGszKoVFk9Y5eeitNiEgHQjVFFrDXSQ2cyN2WPA0wBmZOsRpEi8VNFarsRowb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Js0ZK3GXRciVz6penXQRVmggVqXM160O1ZjZiJyq01aDAAYBkZtJUSAg083Rurm9Gxi8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Xk9J0zdpifPVGNkuQIoxFndnyXY3kdeI779fm8ncnyy+h8D0Mess9Bm99i/OvP8A1v5s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nspfBe78X7yXDj6vn+emDldwkqDkZIGNIZ6NHPfk6zb2PO97reBsyw0VmqtC7OAaC5Mz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o50OhMEP0FJOupJCltFAsoLpktTTQQYVC061ameHVlS6JLsXCEkkSSQkkKoqBlxYQnm+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1juT3vPHp8Z1Li9H5f0w2SrmquluVC7qwPD+58NKa2K1O91+N0Oey529MvB28vs8Petjs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0sVjjdXFmu3bnEfmdeuVE2ZmvjDe6TWTF2CEasu1x5Knnq5etVSQhPnOY7Np+h4lr1y8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VnPZqUkdjyV2Vc6jrzmkdG8LbH4dmE6t1dhWN2FKurursuVZLqyXLRDc7qfoxyXov48j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zLF9DXGdHTmFsuqA4GXzihUFQF87UK4nWLGOqtVtzbZR53YxmUXZKQVC4DALJUA5iA6F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QMq7CGgKZEhCTACXYDYsNQaoWV5K0ZntiLpIY6QGUkQGx5UzwFrLCzgotx2K04YXL0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Kl1KzXc/OFI13NZU7EoejWwz6c7BiUGC5tRcmG3bzy2yYt1yKAs1rlsaZ7dnR9hzzoZg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9aczeqcfq7JiwWKlxXkbZ2Lo8aE6YizKyXcK5Ts28+e8x7/z+scDsWnzOlwuy/TyfZ7+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4XoUnyOEPTnWrMUu+NR59EvQ7mQ7R6nTx5djzauChzLoJY3n7A0X7ryXquuvEuzv5wVO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+dI7vADzjuucOjo5IIsqTXEyv0BJOupJRckKlwGFQANACFVgiwRQsGwYZCY6CR0rpFMF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IGiooxI4SteaznPSNvoeL2uVm5O5gbWH0PC6x0qumaq6WSUXJC/Ce88HBrYvTudHn9fn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cvocPcvLs5/P0HlqdPTKkbGiqWqsVKiuUKqmioZKTs0jZt4xzj2tXOHn5dp5JM7aRWc8/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yprz3KurlUFKiTn7+fXUA5AQ6FBolYZuqzJeu0QxlaE1IJuvnjZ0piI2XlKtFqYZzGWO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yrkKuQkkIBpjZQyW6lGObLrmV0lovUFTWhuYs1hUyILACBoy2gmUqwcLYp8qWTOFCMgC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qJhEXRTDQOVdB2AlEVAitotjMsa8W2xDbxmhBvAaOQuzaKfnzGrI4qZd5I05y1iHUkLP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yl5rUhroYPOs25WajO6UXWezPqdZEPwm/Nq60vFvq8uLgqHZE9KsukqiQcVbOc3Yc/oV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qs24Gx1Louepz+pw66fE6vn7D6HF6mp6S6LjsXKdZJcIjR5qzePB9BvGbhej8fyZ19TV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v0cxlenihbfz9J18mXquYxHrmTszpwpsU7ldnrfGeu9FLJ2eN6b5zneqVxnlTs+UTT+l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o34hiwzjapRR9Jf5bvdNeR4vaOZykrDYut1GV7tiKiIv3GwnXV0MGWuwoNBUNlyyBBoiq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i7GgxkFg4RFODUGFRJJFVcKuQw87tcPUyI1Za7eNlZpc3qcSzp6sjV9BVxkaISrkWSQL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uu32/Oep59Odi3c2Od1ebt4e7lpfnn0LlS9JJCps3Z4430rGKp8c+ti6TO/z/MJ9RwMe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iirl7VRUdV/D0c/N3Tx6OXj4b0M+h5dbOQjXk71cgq6tctp0KytR3M6XIO5UoKqslSF1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jJZWFm05LNklEE4JDVVmWtaKsmWCYAaSwWbphM2TIRpiTDy6cpskkSXRJKlupRAKpQl3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l0CijZMYnXrkGvoC4Yy6HZxs00MGqjwQtRdNVDk7oZbWstlgNy3oFMvINVoXThSyE9bR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oRqaMtMFaaEZnRsM2yLGYCcKa9Y1eSxG6PKtOVdCNRJd3iDpe0x7ChnZgaK0TWoQskmn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M2RfOOhxY2wGyzNqQk05reJdKJdZjSiniHyEvRtlw7NJZCyDLyupyO5uczgeh4Ry+pzO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9DJbLLsSL+b/QPmGsbNPN77GXN6Xz2dZ9nlbufZ83z/TkexLDu9DhdduqyYq8cQFjLDA+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ybOPn9U6vtMnY9GnXnHOj53P5Vnry8x6E3+J0+XKs05wWrNqr3Hla0aTOsayacvWFqex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cr7JBnXRQbU4NQUEiysiSQlXCqKCgcAmMGwZLLqQuURQsipFwooWjYujoGSB+d9By7Od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ldiVOYtZy93K6VnpCWzKqKqGXRJIM8J7vwsUpq9TV7HzHd59F8vs8rOuZqwaeXuRm05s+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m62PPe7F0uvyeNn7vJz3xVqTy93Q6PE7Hf5rAOnHyu9quH1M3J9Vxp351XN/Qq6kdboe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Ydvs+fMW3DvydC5SWs5WZW6HPV1YcSdwk4relnpbspm0+Sg7s5RHULmsToXlfTsW3Em2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tLUWaiCBwYFY2I1ZdJAOhQPlZR1qBJlgFKhh5FnQrmNl3DjuNUzkOyacsuwSoGipaoqK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mdDH0BJ3QLlUaOlw6PVc3iyXrVzhs1txsNycziPLMNxu0Ct+KL0eUwIMRVYV6IDECA51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glnQNTqYQxzlpc4SLsS9DIvYYdy9EUWRNjgexau84NBqMmoqGdfjFl1ePni2+6suy1Rg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sbAWMQxom2LGTXulwbXHkBHUtzheZs9fw/J7dz6cUmLg4nc5GnI6PJ3XPtrBnDolq2UR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cnXKdjl9FH2HQb+WXJnEuphv6OIK3dbkivS4Pa82YJpXmRqncaQsVzrMmlPVn15c3qz6L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9H6W6+bej9bjlZ809983S/RbATy56CkQ3M463M1Kq0dry0bNOTo6hPHFGLMY6vckkn1qV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LMDh11ZJISSEkhKuAC2oRTQoIUsG5ZLq5YJCCLBpYsGxcKkrNph57n9HDqZO3xOquDtc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qH5dUtVcsqioq5AvD+58TCVtVudjrcnr8ui1Oz51xWvzc/cOJ6MfQjF7lsDmfN23Su3y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jl9dXdzv6fOOwFyI1DGrlbra83y/QcHj94YMvrL0Xnu7jy87UjR6flTn9Hn9PH0JKSSp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WhhdCdCmk5vT5p0bhALfDMvddc498TEWyqzmYoTMyjfnzDXUmMzXMxGiLZCX53l1JVXI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EXLkZNWTWojdQC30ZQ2CZS02uWahFmKTZfMI6M55RvmEgN/M6JKKgZcAl2VCoqXZz9i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UYRS0Y4dBGSHVnA110kZNKaWZhGqLUqrLGhzZ1JcY7eXLWKtWpm1pYRWVwnTosok5ire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g4y6hcVBwptxM2GLWVxSxpX7c+7F0wisyZdmaXh83pYdTXsy6yXu2y4drCyA7RK8PJ+U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zpTq1agdZz49xV1y3h5GnhaZutxOhc+1dndw6ld8+xumnanP8n2fLuevs8ns6y7s+e9T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5V1h3eejXi9fndHh9KgYPHL2BMVMGyc/Zi62FL6RLHdGO/3IHTo4+LyU9J849ZwNTmaX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R5t54Za1rq7XF75o8f6rza6dgvua5ejn0SQOzpzJE+13U3u5It3CIdFB3JEklSSElQuV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YNBLokllUVFSQATCwaKkGXVcrj+k8/Zz9uItGdTI7NzA9Ndzo8rrRUkSSRZLIrxftvGJ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m/V8umEGhnXP4nb4mPo2N1j6E3YejnmXQxdvXzJUm/IMOFVYhEBShCUpL4is+rp8/d5z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OSO/Dv2D2+L1s88DWO7/ACc6OhfTwcsuqNYWkpNR80DqzkVXZnJadIcJppbg2DOd0ecd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YVjKODaFYwOVBGfTnrbLkg0d0gdNGW9BGaarMxsEsk5joXjhsLDZvvGYrZh1yyroqrol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KpZk05dYANAULaM1aLM812ZL02ZGDZoPCB0pzLNTOeR0xwtl0QGFQ6FwqKl2c3YjQCLB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2uRF7zvNrjuTy22vQ3wQs2acrpdV50Vux6LgNBAEtLTO7TZUDAMzP3nPdqzGiZsRrzl0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96LK6sBCuN0865mH0uvU5vRYWQFOZL08fjfMbnrvK4z3kC27rMHS16JUi04GtpL6+1s53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cX08RWfQX583n6nvpupUHzcnFLIGOXW63A73cn0/hPVZ15Tyn1j5SgVdc8s14dkuzB0+R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K2Pt5K2l0aduH1U15cO50Ojy/si14va+d4vM9hMU3XPSxGkIkNlxJOs1mqm2UtgnW1cN0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jNZoxac1iKsdPeTRM9PXaPD9Ttj0k8b3Y6peZ7kutnnu5K++L2YuY9hKEqqVC5ULsLDg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UOgYVA0VAidC6YNgUdFec9Jzk8sjbj6TrJPJm9HJ0cB0e55/0Uq4USoRKJFIHx/s/I2c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+R9Ly6RGvNnXG5PW5ePoBN2fn70acutn0rFX0+EwV8maikP5fRbp5DK62vB0enz5y+tk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bn7+d2J2zupmeHO5nd4W/bN+CXvr28rq9vjFdX0+bKurJJJJLhWDoYq3CUpOfbccFu7R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Qhka0KY7Co6s5azs3yjTpzAw2RLReTZiOjKgUqF1dEuoFYwO1mFm0ZjVYEQSoWD4ZV7Y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ZCbhNzMQR0L5tnSLmEFt4+s2AthQnQsqsOxKIVEZrNY6iEEDEWDRKjSXIO6HOm3MSbBE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w8qzp1z4b6zaEkOgBbRz9uHoAUYgy4DRwA5ZABa9LTzaOxm5wnZ2+YcegrjQ6hp1S5NW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z8Xc5dFtQheh4/pzWeR7jNsy1MRwj0fD8ZyNPQefm+zm6+z0zy290Q4jYJ0m6W7qQVrl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xPtvM6nH0cjoanpfReN7PLfaNRc9YfMdDg65LAlcs9/fnr0PP+n8f3cX2/g/cJdPkdbs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ZpRqgZ+mxOe4eJ2uZ6NPAz0HnsWro5xI6GUMs7HE9t5nTAan3OkBmWmJZWd5OBeVwEaAq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fXk8X6T82VWzGesCOqqZDi+tndV3nDrtKTl3uac0+nnMeksyV1uM6Vne8wJ2e34lkvou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P9Mey0eD1zXsT8U+PWzzjZe5WHOvVgJNNHnGUVA0dUFHAAfaeK5nqfMbmzMrpnQ5u/Fm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UKAlCiruyvL+q8nZxlLDrhnpfJLzr1Hf+caMa7/HU7n9DpM5jvN6efpyl09W/vcdE+d0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M+7BnfR0by7fNW1ZOMuqLzalr5DrBk4fa6Cq1csZOL1eTv2XKm/UXY45dfkdicc+nyerW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CYtuKtthdFYFCGqKmSoXY2hWNhSrJg34TqVLABsMy9sOcjr4rAbqIxnoiqOLNN8t5tmO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GlmbREq6qSUSVcslQuVC8G3EdCrqKq5Q0UERpGNPSs5ddWjjuPaYT1rBfkznTThteqPN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2RxVa3cuAw9Dm10huooSAoCqpRWLVqs5GidA5M6QmAtQGDSykJmZZurAJ0ZgI3XgaOQ1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YVFXLJzOrzzSLqAcupdY5YdNnHkd13nMa+wDhNjZibKz5PQked0d0Iw4Ojgrm9jl1Z2X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x6ScjLHdw49Nev6HK6uKjzvpfHV5lO3P0z1+j6Ti8630HzztwXF9B5/lmu7g9DL4rt+d1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+qp8zwd9fT+I09O486zYOZ0+P0fOVs6PKz9JobgZDlVXK0BDuPy9Hm0QkBYy6mgS1Kqi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bGI5PQaz5dnONDgKRXs/F+ouux53vNxv5mHrPM9OcYt1gwoe3Y0usmZiTYWDZLmJy7DQ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QkehlsUBwwh30HNT0H2cZPp+cci/ScysA7oi06pK7C7OegycZcvu8/jbl+gh4U5feH4T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ye3xeto607M2u/wu7K6FIq5C7qy+b0yPAY/pd6nz7o+y4UvkX9d8vnsvqfLY9/Y5+s/L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0+d0Mcdqe1gx4Ofy/RcrXsnc4rOnDvnQb+U0bQM4OAMfW7eIelx3ytYBOs5HU5evTJL1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nync/fi6/GevXdnMX1YcydG05Wfvw4ujeqkuUs1rwZz0E4pHYvjNTqXzmG687g8O/GbDS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0INNjArGwoNiX53hAwQYUFrfDMvZZkmyGS9dGY6WaTzpN050OhjETpTLDVENLkgJDZcu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2pRUlLAKirKwVusw830GIyH1xOYHVo5mXsqA0Z0nSHlgdWuOk75cdp1Ji0Rk6XM6Yuio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KF5N2OtNHUKW8TAHQqsJ7DMd64YWbezHn27shOfoRW2YxNlYDk2UppJITBuw1tlyBooA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I3Lo0c6o1+f6g2ZtiarUOcTTMGo9N6TxXoMUuf2/m9r+f1Eaz7br83qcOmTwv0T5jcdn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4Xd11wtClMbcOxEo9BXW6U8gttSssVcVDH45lzfU5N3huzbsrzaM2BasnS0978z+n/P9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mxTfoZ80uyzdWpLd5YMg7RfQlrj9nmKoXLuV+h893prvJOY6Xg2nXzcuQHTn6OOh7OgR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1OihSDo5NWPNMGN1DGyzQC9Qu0EXi1PuRGwlMaOsOrRSKRpYuYjIz2b5RSTo5+Xbv05ye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zrezls4TzwzXodWfdz2jPuxgt5OPWfao8cJ9Oy/PmR9LrwbV91fiuhm+n81msdj04Vb5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0r8vr4FEPX3Swk12uh5b0Gfmqz99nTx8/cV64AyCzeHbS8ZHohz6eOHYqZycnoef5fQWu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uryup0+YzHsxdfidCxtJKllyoXYkSpIkkJi3Y60K0qM+rHvpKdkjnh07rlH0onPro0uI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Bzcp6OcYzrXyrrqXziNLsb40AQl3UJViFY2WQEFKuFJfnrbUqJVjQgYkErFK13GGbqrn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jrQGSF1065qzq1x6jsTkuXpTFoHSiiYd2Gt4kMVKgNSFkFhSQVz+rya6aNq4wZ+qJyWd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fnEv5b66TORDrZctHSLlsNwZThlCQRAQdiQXpvK+rxUg0JpK3iW2jRWfaR4auirpnIOy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4B+ZZtrlaDbWOi9XNcbaztLqQqrhEuEQUMFb1FaAoe/KZ2ep4foZvo/K3mxNK3K5zLOk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/E9ef2rRkt+WtL5/SxJxO1ytuc6tPNwWgYlxkz7stq9CG2e28l6/H014mWMzVENeh9tx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bz0nFax+s5nKeh+x5XWzvi8T2PkbJS7ua9PxfQzemYrzrZWel+W2BdMeumCR7iqDpnQGj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Lc1TqtIDsumtV1DAVDVg1LuZsC5q0VZG5qs3znb5c6aPWdOa25s53VlcnrA0xaX84dnP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QnH5HqfLHR7vk/SZ3sx6LlWvQFyqGdnMLuIOUnpaV4CfVXm+N7Xa5ZnLOazjdXl49ulr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p7aq43W7DVx7lXnPUb+AsSyuexWapdswMs12lsEQWheS9Xienx92PL9NJITXk6W/nqXp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p1q59V0b5Yp1b5rDdWNo6VYWLZnNNURz9/P30cG8ilQKxgVVRd1KK6iFy+nzK6cuFUdi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t1GIejDnluUIfmM2FzaOnfLI6GRaDsVzzNlJYUJiUQkHY3FyQw78G8qpCDBLg2XJFurg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s1Lw52qOPXXWZJqglwIN05eM9BfGM698iHX5MQd5YFFS4CB0QhIuSHN6vM6RQ2MQbguz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ew0k+hUYL2iYPT8Ja+sd4q8vYB5Il9hfmNEd8+G6MGew6QhsUCxtDsCLlQzaEOKExhQs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+QEtaxEYsHTjo6C8BHQXgdXQPAwZq52yNG29mXIw9HBzdQxPoDmdbl10U7qXnK6ImCbr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TkZJnscvXiL0ILnfU+U9z4dUmBXPd9d432G9fOcvsPIWD0ud6FPZZzS6P5/StONx/YYk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O/OsSOis8YfqMes7DWzOrlQHLk59vjhqdMdecyJ9HXsrUYl+WtOWoOQ95dXSU1qpQeik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m2CjVIOzRSWUWF2yy8i9Watmbcq8WuwX8vUhtq11c42Fc7qZtZBpyW/O9+5fHdrjHqeq0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GTRZg1U2zK1lg5IOs9Cs540eHdhXHm0Ybelxuxxufs6ezzteb6OnLda9MqU3KkalFSRq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+bJnTmlXenZypefb52Oksbk9lSRZ0Of0d+Bt3fb8+MOAWcSikBU+HJI92pyK7EjiI9Fz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0igvyJXrlxFx374gncnHs698xh0JkfYzm9LmnVlXEkhCGFyQl1KKxsIbhj287oBVISpC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3SucvrAc8+51M68dPYLPKM9Ag8/03IsKkrNFYxNl86zpTC01QGFY93POkJDAiYgiVAmB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5Z1gKoWLBpCNqzAHXI4Rdmjj31c1ZWdBcJdnQO38ezrDzGG+sEN857DZaHRMe3FWqXUVV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2Za1VdRSzqs6tkMJbIcxfXxCT2iIctI1+KjcOQDXMEOhMLU0ZXZzbVVEWawSBhZgwxbc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QHZ5h3llHqYNL0MGCxlkr05eXZL6CuBVd+uQR2fI93n5nMRofnOIfR+bC6PO6eL3fOen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G559Du0zprL5315V8t9pt6KZCIZptrsZaBrTWZsO7/m/RZpSryk5Sdtnk/SgefX3K1M7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6ZXCln1sucVm9allManU1KMs1DaGy1MzHRZy9QvcCJXGtA0huwCJUTQkxDwHUjljmmKToG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6K6Ry+xlUOyM12WlKl7GdV5vJ5/YPWc2zerOjyaAAa9UK2cXqaaMb80Vow69SsmvlZp4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uPHqQ7Y/y/T4VaM+vVUuNhCGWSuimCdYc8shafR9fB4lftc015SdHBn6IjJO1XUaqXRLG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i0lC7/nRhQG5EuVZY3DDqy6rClSCyalUySi6qBVdEuriwKVg3YeiLVooyhtic4elVYi3F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APz4zrznUdK+bddG+aZW/lajXM7YOrsETEl1C5IXUhv6fI62NyVIupUVdSiuriXUoPLe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mDP1aOUvsVXLrqw5R9FYhi+adpnHo7F8ezsc1SDvjyyjoVmcWLAGWJRUkKya8Vb1mEDK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qsjM7PurPk6ARzR6YVivZDJWyGR2ZhrvnrOnnzAdUeeB0RxGaYppJKgserLWupUQZRcq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Rq0wwq6NHPLdRkT0KTntrSDpxAO28mjrnyCOgGGjrt5es349GQ6VEMLS5A16HjOP1uVX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R5W+jgxO35z1HnRXQweqyIYrrruL5jDq3zHG8sNxNWHapWFodVCIcgap2e0t/Bs6Ito6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cdF0urW3mcniOD6Dz3TMklz9OFJrTL01gaxQ+09ABmTRCLVn1noPxtzpOqslnQqZoU4g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yEHWWVurk6zUqMXRWfLHWwpql6XL1luCac3J0po1OaG/Pm6MXQWpv4xp0iSunzRkl0Gk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91LqURyoyactmfG8GrQ5OPTsEz8P0Odi6PN6eySVe0033c+ZGXs4efjw6Q6PWY9j3b8Z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o15TB7rz+PrcOmrz9eVItS6K059uvKkOoPf81z2vcYq3Gc89q0ByEl68VWdCYrNis2Y6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obiWNhUNmHo83dTBGobAgZLOwiXYdrg4lGHj1ZjVLol1ZJItCyjMvbDmh1ZZyVdznKg+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Sg6/b8dc16+eSuPVzyxR6acB69qczRG2LYTy/qPM6aakuaq6WpKS5VkkhfL6fMOqNWWN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1iz9Ujh5fTcell2lxxi6wLzl71DTxrTpVyQOvfnyPQTiMOuXKMLpcPrBja4saosgsu6hn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qhJICDbrnloIyjuowVuEx3shkNyhl4Ib5go6ORSTqVgM1ihgypIurhh3Yttgy7hdnFu4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9MTjTq0c8+mRyh7HKGaxA6HLAD0Q+fYdpXKo6XnOw3JVbVnm/aJZB2B6rrll49mM2VUE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6+Wa0D0Tnu0RWUKx1Jo1ElyXVxauXFhDXxfmPoXz3eZKmsfSYi1I8oWdFeBi9JeEzcnP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5yQ9XNKXoZ9GWGNAQtWOl6mBLZEC7LbqAYPXIgkk1auiEalkaFkRWnIFzp2czqLzXCKU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wE4joa0c+XfE79Qcx5Ar3Z7GI6HFxrDdr0PO7Jj0v38SvL9nTjur3pq98nVfy3cvmdHk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HTXqaC+nypfG589HpxfV8/KZi6HH18/h+u52Pd52rrp9aXVrNmPVfNtGTv8AmF6sumpV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KgZcBza1pdyCSuCB00ZpooCMoxnrOsLNFAsSk3FzAOtfH0pvmKHQvnsN+WWaxllFVkkh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TDuwprkouVC4MW7EgpUi6uGdGsaWHRo5ddWHNV1qOTXZhyL6azCbeedJ3PUdmuGR2udn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yzOjWRsPlSUoNhcrqc2uoNhEAhSpBCsLCGQwaVnWoDkZs/QquUjticQu1DkB2sBmvqCY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CsThsyCbpiM1TNB4rg+SQFXRLqFjKM2nLpJUogFRUshWXorrmlpaYL2gYHuMzsZA2Ykn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GJ6AeQcdGsJm92HQauP1eTZ1BEpaq6CalwWLblroLacnPz9gV5U61Vyp0cQ098hIEmuhX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mKzYedxcqBWBLV0ZdhBK9UM81AJj7jPqWox/O/ovznUuBN496WYV13kI13khqFFjouwr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GuJppFystV2Mdlpdy8VmssYHSDCZvHCZtx1YenOo6qJUBme7U6PKs5dXPnSTnbEBNRe/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n1KZnTNCjsLZydVmfogkbg6nIlHn7sNKbl1Y9GMSrh+iGrkunWJc/Jh0t47XYTqq+Xj9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l8PKfvCbKrpz54dUZ05JdYpvyHP92i+3xduRj7N6srLz6N84PR+X3aeA2zt3yHR0ZiYa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QK2KGS4irAyqsS6lFjISxIuxgUChhoKs+7FrGkkh1CSVGWuQdtGK9sMFdAjmlfQMTTWO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9c+HQrCs6U50OjfPeaothclwsHZq12MgpUJUouSFSQmDfiN1VZKuipKDWdwgNV1zcfcQc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2ajjI74LzmaloLULN05uA9HOGw7FcejpBhh2Zz2RriGBDYkkoLHrRTxlRKkKkokkLEoY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KG2Vzp0bOarrrOWeh5hPUJj1pWa6yAbawgdC8RG4cZlPx6i6uoBgEG5LSqas0q0qM6Ni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V0E+qXjXl8ntU14ue2NPEN9nhODqwaNTYvEB2NHEfHWrmkb5zzNOU0nWuiJJCEJEU/Oa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soFiGyrtt0LM+c6EwGbJkhpvI4OXRm+Z/SvmllS5vPtXaROWzppszTTa5L24wJqKMqtq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iLhQq6JKqiJecl0Xms0zOo3TGZqvJI13lhpmexoVKBlQlxg5ViL15l2b6wCdics863hz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1N3AGXvJw7Jd+FyzChytznasunHfJVzz/pAk6LBbexNfD5m5t3gtb7ZVHKW8HK6Ltlz+h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XAYujiclHzK5ez0TODy7jbwrqfet6HN7io/R+UglEUGiVkR06OXfSo5wbm2cmdWziX1i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eUZeMDcOQTUKQNJc+jozBDZMbDeGRoG3BrGmsw7qwyBhJLiXLJchk249ZUkJKhcGBQbL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G6sCupDmX0qjn3vGsF9CGA9YiWhmOifKA7FciHXyZ88dVnIuutOU2N9ZHDrEi5UiJcFYt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SqEqwg20wbi0416VDSEEEoZYKdF1kV0ZHJPXornO1UZb0UYr10IMljpjUdGsRmu8ll6E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FEuqDlQyuzvLqUSqoKBZMW3JT4VwC3QQnbZzh6crjt0PMbNVmdexJuLmIO0njIPQ1yLO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GvnrqBnbBms1cadSeK6PM6fXNAdQTkuDBkOZrxdAyZuoBhb0DMDNucXWyGM3CaZkE3Vg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Vg6VZJKIY2FdEAt8jIroVWD599Q8dXmoM3j6KW7GKPVlDBwlp0QUJMVI7UyBGQx6ZdZA2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NuYQepFgLPUuCnNEI3gYT3pRGfooXNN6jMOhxjDTZnqES6EK6FWFns0XlWb5hkbhzQ0z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SHWU1OsYGpPHdcqef9NKlL6HteUp8f1DvOhry9HkY9mPf6HTxup0+VY5fPTp7Dh6qsX1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+cF8PpiXRwc+/Al32+uL0tuegVX6PyNyWlXcqrqEG6M+jJrS6uCxdmH3UIFiSVQQKAbM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ZNRBQ+zpO5/eOAPZwriN7YQ1pmZzMJuYlR0T49HZnJI16OVDr1yqjrVzXGyspmiA0GGJ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pciVYlyrJJFkqyc/oYE6VSFSQqroqXBa9FmBHWh57Tp6FcW+zUcmuuJx39CzBe4ZcRO59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lYPzWB0BwUm9WWGo8zYZd2CYEufQpqVUolSiWNlyrKzac1aaKoGXRLGyVd1mxdbKqC2R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x1rEQ1KjbMtGvICzoFzrN9YROleB0aIshLlEPNZBgYBWMC5u/n11lPXAA4QQeRjR1zPP6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2birGWlA7XwtJ3C8/Y/o8Jh15yRO4zia46KFw2SrJKoOwsBoWHYxXCu4sDGqW+C4whM0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Pgdnm189km8/WkERUz6LBPRklIKeiXHJQGmApt1Zni6RdUdqW5tAtGlSXn6SRd6VSqK1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RCIdAmwZVTRViaW1V0TDMroKjKnoprKG2Wc5+gYxDru3IvpZjKT4mNrWS4j0FLvSc3jj6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XXm/UVJUrOjyeznzt4mvfnBoLPOM9F4j1/o82rD0Lvz/ADXR6GN12A2Tknj9BGfTw+gz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zZxyqKun04wDpt7B9P5BJ5NqE3Kg6c5BJ1B55B6sC66t8eo7OXDDrDiYPEKTLzA7upzE9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WdtvA0Gnoefzp39XmzPV+d3iF6fxPpMbct+ZGsU0Zk1ZzoQbW6kJJAqkKA4Kp9pjw9hC8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TpeSPZicBvao5b9gGdhWG3lZD0M5NHYrkEvVwCizr3zKjqTBZurM0ZLICFUVclc/oc7o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ljBAAoJfmestcQ4sDRaoMBdlc/qZ6TXTo51dOjCeoTOvZFxTaszsy6RpZbNOddG8cck1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b5lOH5nJH1dFVYkqoSoJam5x1VQVDZdgZclmI48yhvhzq6ZVzr6Jxzp0sVBexcBk0orq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uqzluOifNuFb+X0qfRVEaBDJRGPpcvqF3VFwLLUZGDfzumIRvs5p9CzCPRzgBvhlV0CX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pJDbUQyIg8lmUxZh1Kliyuz5TOpN5+kNw65Sy7EiJqVY3OjWKHesxX0MyXnc5UVqwI1H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nYNBbgrO98hQ3VCt7o5vQyvsUZqlJOgES+sNaiacuaicJRqAXTGGWaIY9D8RA24x1tCM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mbTjI1GzefPdXn9LHTmiQ+b9TBumpKkvV7flO/j5owtGvD53v9OuucvC6nDnTRt6rJy4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vfntooenrhyuZ6q89fns7PGx+ioqk7dWSen8hh6PP6FkuSSVRFQpQFcSxuQrPrTSD1Uc/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OZZ1qYZjz9jkjKzJr1LfM2nd864jk69jq9Dr4XfxrkltkY2w6iG5Y6RZ2Kclkl0l1dLJ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2ZdJVXIqWKXY2XJCSQLn78VbpJFS6JdWVVwWrTdc9HYh5zdp2Lxl90U4xdajh6OnRzy2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F2G8eea65kXJezitro1z4b1Y0nVvnEbCxWbE3F1WNSNsbIJUVJay6iYtmXVVSVFwIHayD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FaKjJWujFeuGKt1GCnurCWsRCtAFllUbZgE6N81pvLBQ/RzTOhMjYeanFmNh5NWI31Yl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Yc/Zk2kFtGZPQlc0ui04b36zCe2jl69LTI1wRb+JrrqVyFmvo+fedq+QZ1S5bo3ZsgnV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xaaNhQbQyUQ3FoXKuaLrIG6GKt0OYzcB5KeildnPmrWepkhw1nPldC+bolJVjZuzackY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VpPLFtRoMunIGpvytfm4jw9DUJSdkqNCbBdeMtJdSuXrXBD9OONGTXmNCk7BJuxllaww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EJe3MoBvxIh2larS6k5+3O3U4z1aJvGBr8v6q6kmxl0tNVZ6Pted9J1/Mhk086c2Tjei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Xt4uT6jp5+Aj0uPn0W/J5e9vfTwgN9fjSs/YuVJ6OvSr9P5FO3m9O85R1AWUBu5Qy5JV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DO9WgxcntZbPMH28dmbDuTWfaDI11p1xxSdFRn6Wyx23JslQ5a437+Wxd8zDDcJykK2U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ZbMs68jlt2CZb0KF7M9Gwues6lciHWvhEdyc216NcxpvwDkO5Mpw+KYXLiSioqXCSUZN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lEkhLqFkFnO6PN6C0BLQc7kCxhKYFzLOvli6yujxD48wj1ufFE0lXWszAPUxokukJiYa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6G+c9Z1ZzovSnLiadHNabaynDqqypKLqqEOQ4lWJVUJAgBUMF6sWoaSoMg2WnURzs/Yz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oJgnQuMA9HNStHPebn8gTRv5RHVnNkdK+VZ1T5jQtXM21osDiMAhsWRzupyupRUno5vP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ovfzOgGFEHndIRbqtCNuQIyVnmk1Q/HDcvGZsmOjbMEOheMjQSGBSoc9We950nz20enG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dNPvl9JaDapF3k1WPLEebW7naw9vLwWd68rc3Q3l5l7wc0E2a+ZprdiWuXoLQFnTRk2y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h/N2rDqEL0qZKlWohMxt1K2oTmszdAqVl1riFApQ6xOOQPuePqx9Gb5imr836ipJOsq4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74vc+f5A3z9YML+fo9dXj+32+R2KzaXmu7zIflOl5/P1gq5j7VS4soousdRej8pjT0pr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LTEPQs5c2oF3sWJVQ1pdzrTdp5El1pxqs2Z0rCyuRQVQJpPMwca6XpzK6Ovowbox0xZt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SroYazgsO/BZtg3FgUGoog5dElwqXRkIgrRcqLlQgsoAW0uZW8jmh1qs4rdWtebXSo5w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atNwgzVTi4bTrzj2nXnLpWbuY02BkSbcyMKZ+Y1eootS7Ms9Jnrit0yNWH0uGXmaPZcW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By78laBlRQ3RYsWSVC82nMum6iSpSkoomVe6HMT2ctY76tHKvp0c0ekJzq6YGCaspJFj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c+zpTCR0mc5kbssz11IBxKugrEhiyE5+7DvLoqKKrDNbDGwHA2RGcNcMY9AzkbK31kY24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WPNmL3vFG7Tzze1q1nzO1adTq9DzNx7A/HjL7tvgIfQ78BrPazyOmPSHxtUupmXUpEFh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7LuSBhxPLTNOs0lkhrrNZpmax9Kg0AgRLsMguGMzWaiyQ0twWaazHZ0G8o5emPPh2c2C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JM31zlHaZ53UdWsKU7o8xsuh/J0WdI+TqOvydF5odXi8yvQv4JR2H8dNdcM/Gr0qE3HS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6zm1YNcuJZL836m5Une5VxUull1Ku6slSRVyLAaLIFIVV06SrouSLJIdExZ6PylXJfPc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n0ZrNdyS5HCdlFIUJ1CAeIA2ukZNyE5y9a9Am/THJvrYjGjtYTpmnQIbfSOfOxccgO7k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amYYdHDdGyYhN8ww2XjUdK+aR0JlKTRFEop0Z61QqgYVJKkKuQhDYcq1xa8mupJUl3UJ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m9DDttuSSSSFVcBE1GXDuz1gz9THZxNG5FOJ2uXmj2dSeW0eu8qbG9LnS9F4XBi1hhyd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rrannQ6E5xG9CEnSvlWdQecZumIo1xBjEOgJAQIssTTFEqCVk1Zaah2YNaJTFkaTq8fQ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3RE7hlwV0jrl12EnOLaRhvbRy9OgxDLEa7lPOnfLKNDsJm28Rmm8EOheOg9/MYbpmIPg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4H1UCdKslJoywKyq2SsROFE2Q1UGhh56TXWWzQKmVr3coY9Fu8gUv0MfTea49IXitfTP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KR5uMrrkZCKlwhBA7UJotFGi8ZGuZKNl4obbwQ6FYKOjfNh05zbjpXzSOkXLs6pcmzsH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UDnnG4sFm28JGys8NACQRDYo5ZJLVpoo1hnuN5c0Dus83Wb6LET954T+R12gS9Pm/T1J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Ep3QzzR2+F67p8bzQdxMnH09nNMznejrpw8Uz0fSz7vFZfe85vyVOVj7MsbW7GL02oP0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OxOYJ1Zx4dicq06ORKTsViYrwlodQgKMYXRUZg0BSAaBnRsy2amDJWIfC8mzGadPP2WD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rdiRzelzuiSVcVdiGQQKpRR1ZZhDl9Pldelg+RnYyGKt0rnr6dnMrqw5Cu5zzOfTM45d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dizOxa62MxKjpVw9FdSc+Rvvm1R7+TDqzj3HXnLOujWEo1LGIhGpdqOd1OemOqo1a+e86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XU5p1M3Qs0MxnB7MLjepOcMQsKDBO3DvFSosqUl2MLG7E4+lnAVuhzmbBB2ZXrjLRLMZ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i6OCuWjoJ1MWle9MkxurTVmc3Qwi1bnS5uzhvN3nifGmlmKYlxKuimLMuXRm1ZtNFKqL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mmxoshsMCI52br4qyZfRJPPN6wnPvqGcZm7ecadujil1qjkzqorn11qjkr7IVx099def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cNYNBlHt0ctnHrh3cMtT19+c9Bm+Ont51x4YWzpzXZ0VRVVS4UJ0o0dJJdFjcUSqkohE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qFQ12FKIlXctWcVdmUKj4ItglWYxJdBEtZqmejUWWLrvFR0r5kjpzl2vWnJs6xccpfUd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1LSXJ8/6apdZ9Uq4Rteizwy9jMd+Hi3cXdenZBh9fnj5f0/Kz26l2N481Lqz36cILw53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pUz9e5RHqO1we92/Mcrieh4G/ERVEIghckFq0yzOrdDmN3WcadEzlI7fKqg7ARya61HH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lLTZnZlSdTmCmuu3j6E3P5ZnUvnSXpHyrG7+O86Jc0zdM0l1WixsoiWNhSCnO6fO6FXK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sLDsbCw7MqNdl0F0MW4EGQaGUMCqUY+lyOqQYJAkLNZEuWgC+zi6CdWcOgEc8dqayc7q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m62mfpZd5zr6HNHaubtWmEYdjnN7uOk7gYajbMUH7ufRomdZsrIs3Tn2m+8JmxFCaRAy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BZNGcasgBS4DIRBWfLrz0l9ElsXqE1pGGvQ5WqbRY6pGS9UMhaYZJrhgcWis803HOPdK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tjMsNWW4bJlkarxrOlMhGnA7LXUHNcNAKHmpy5ehi6QFlBdnAVaILYDioRC6bRiecFY+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wzqJl5GL0uY8rp6w0UdMXiRY+jm60gapmE2TLZpmQzTMsTVM1mik3DBCVcEQ7WQUqyru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gBXQJyll1chrljIqKd0AQkIcqF2FykNWWIMBKqCqrloTA72/nbTIIMstZK8v6YoF59l2O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8PqtXF7Xq+FzeZ3/ADzt3uV1OEx6bjdzxh7HjdXycervm7Lzek8MnN4Xdz+X9JypK6fQ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36Xt+cx+e9H5vXzzKpZclkkhJISSi5VC7gDOV1ORZ1xgyyqEKDQNFKmjOaLlwPma0FuU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j4uhlBC6hrFskZcvVVSy1ww3uM5t71GC+jZzi3Q5xdCGCtnPTQwRNJ5BOgHPpdWvlKOx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+sbDUWFR1K57QN/Ko6o8wjoVhhtvC2NhZGDyz2CBJs2gNSrUahSnAiRbVKKXBdHn6a7v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VrsXEuhkdi28+3pUS4KhibMuzAFKskkM2lLgRZSpp8MI75ZgDpQ5RbTOeHShzF9ajmh0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aRkXsQZmVVXpy6IbUWmlqTXTEUdAcNxvmEjbMzB0WYpyXkkhKuBXREya8xoICLkgV1As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2WVQmPbmGzQS4y1GZHPsyvToLWyGVrSFR4l04ozU0Kul0FLsgWI0LISTpAySzhPzTpjR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az2OznRadFy5MvRfZyp1gOXl7YnFHrBXNnQhz73iZbfDJNdGatMM00UqbdJEw10UGByS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zWEU7SQyVCSrKq6Ku5KEKA0Vr1X5tMIauWaM2jP5v0lXKx7p1OZ0s8SLbn5+MPS+W9R6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aem8p6fzdvrUH5Bz9h5P1XNMvWcVzn5Hc4WemTRF+b7HNzdLnb99SXrru38/odvzruR0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mKtiaA1IN58nNZ6CcgY7A81hqmYDfxxuumOBUvRrm0dIefRvLnGbtHJJN1ZmLanIQqTd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9CIdqhrLRcY7cZjTqyVvjrjNbllCyyquA0ZC4dgYd/LrqUMg6GFwYBIZLJgs2Q57kblU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FqExDrAy1quuPXUJObO0C8WdlacqdJRhLp2vHDqCnJbsaYR2CZD0KK3czpGzNiuNWYV0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mdDBAOqHONdt47k7nPbzzXfPh0aw6B47Oaj5nNW0JpVFRUuCGSwZIQCEg3RVSGUhIFT1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UsTS5DoeSzKaBBKZZgN5VlrXIx1tsxFrsxjuxU0iuAFlgWRAWzIaSkLQ+gzUJpPDmOzM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nsXfeSzZeGQ9mJ1aZmI0RZhVYh3Vkkhcqw4LCpLJJA7FUOgyzyNpvrjK3kts9Lyuz4+X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GPnx6JnL3F35669NWjyMennmPQVormY47852ofOK6upD5MdKc/qChRQ+mAEzO0BlURWg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AMVarL0v251yF9pUvLzdmrOMzrReKrt6Ty5egbHlx9FVeeT6GjldpLzAxgWNS5Xm/SCJV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nPncrVm5+PP6biv7eTr8Xscvp5C5PSyOvo8eniXh3QPzsvU3eb9RaHmfTcHn2DUhPn+g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UKa9Wnbh39vz0q50+ZKuJVyFS6Ji3Ya23UizURqtVCEWmrTnSPVs6E7crX0Jn25a1DO+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xq6Es5odWMckOuN5ceaK6fPzDqWZW+jZnv5ueik9Pnx9FF8yHqrZ4J9wWcbrzsbD5K7y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OCprv1hKdXcvo5kmkcrOqueVxuLBDoN5OpNr+UcdOsoqvNeatTsuWz08x8uPQDzdJopC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Gu6sihQ7BMNbcgRxhkDSgUecbHLABx43ga8bxMAgrg0vbh0w603LopMNDVOBgGWydezk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rsUvTaZw6eteIOmjOOmJnHRRnHVRmDZmpdbKjHWsTAemhEYoEYim1UGUNmlmIjolziOp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zWXPKN8xEa7yGaIoxmHZjNchFUVEksvJryG0qtZLiQpZfO6OA3XRFUYqRUZBYscQER6Ya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LTQsisqEsUveRl2UYsdJxjK7Cl0VCh4tgO78/OsArn2Hivd+Fmp6XzPp7OXzeryo6XT5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38X7bxeaHovOeksFOxKhqTrjnL6Get/I7eaOT2c2w5aun0Tjhp1HIb08xl5/f6EeZ0bR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PfI4XXz7CdXndnGuevpYKbh2KlujAVuszCfRTGEj0GC92cxVqx6ky6MtuhBr836G4M5/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TDC/l4WDx93Z63K1fX4eFg752Xx/QEyXH7BWcLtmxM3I7jI4LeteenluR73yGfr4Llz7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A61X0+SyBaXJZUuA8/oY61xcg4uG5Q5KDnMoDs6Jn6N3Ux7ZVyWqsWoJCSxhcGJcqiZHc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cx6NM9HRlTl9a5KW5JZJUDgwIhsq6ows14N/NXxevxbn10lc/plKi3UtFUzPv59J0Xry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5Qdn3Nqqx7rUcReXbnuOL3vM+t158VbZn0ZB3Xc85u22ecjsROZOnbPA0dkbx447/Pa8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/SZ3XjTtjOnE6xgiWUpOc3WFzzz22ih0ZEUxkZAosbaqNb8BpqiGG/v+f9LHFx9TCio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jl9E4a9GdJKi1V0kkhEOUMq6AohBlWWMorFsyhFVh0VEMDCKiM+3HtJchUkWhZZkR0sa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d64ZU9LJUvXcmQdtrjvbDHW7MVHkJy9Mjns30ZL1ZQ3LIdeRhrPKwfFWMtmeCJUp15RN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heZo21GGayLpTS7qFyQ8Zqy7u3PypDdz73wX0L5/NL9P5j1FmDjd3hR0O/5/0q+LG6uf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azej856Ox6NSpV7cu8yZ9eY6WPoZYy6s+qnHbs3lbcuhNeHo4lTuVrMABddXgd3Fkjbk1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3BMfM1FRIRlpl5T2HqZHpYDoApc+7HUKw7MtXyO3xa35dWXz/oJV1z+mOwvb6+X53X0G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PZtRBjyJe0HCzT0eoZ4zI7+9V4rtXz92uJJO/OBgz09fxeHmvsGDMfoHMDo9fhc2+hn7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ZRkHZRn1C0unMkxIbVJU/CJ7+Dfn3HBvH0rlVBSosqRavz/D35fcz5/Lx+gT5/S/QK8B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8LFKVeevqcH0mPpNuVz911KLlLQ5yM2uHop57rTWwlk6XKoLJqS54uF0+V18Hs6q+X07q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dVS+nyOL1edvt2uA+X2CG6nW6ukpDl3HmfWeP9dvynJMeu5VF2NDIFwVhKOwtS5XTjll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lfk18/pVJJ0qSiVUkuoFwxiCQ/n3rfH9PH7boeF9zn0yrmPQSzpnjnp5Pb5HT6fI6Gez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IQU2+bk7UbenzMDGSHb+XpROTchcS+lRyds0VmrZcmbn9ZZzJ0bOc7dpOHXZxrhrdRiT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AeSLXQWWI3ZzCrpTnyN85rDfMdLuxTOdO8VmuZIbJkibMtKXpUgx1rIOSyIeobYsKKrL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IbLMCiyq6LFtxGyhsuxIKxsB6GhDLC1ZLjdgaIoXyshaYJM4SHE8Z0+X1u2PH1dWfRfA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T9TSnmeB6Pzmpv8AVeT9ivgKl3PvfH+v8nNYPSeb9HZuz68Ut9LmdYx5taDo5dqIyPU6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PSdDk6VAdHDvMmTpYjeh+WM/b4vet4yGDY/dkZG9lFm898KmWfOjS3K1UX0MCZtV7lzB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+50cnr8m1+XXj8/3pRVz+sPo/PS+b6GPgOrv4vql8DRfJr5byx3zJ69zfnG3v5/S4vXU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O3x24u1evNg811vO8fuBd1fr2J0p9Tl9Xr8SkOzdfiaLG0uroqioqrhBsAEuRSsx3Y/p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J6bqQq6uJyetgvHy5dNnb4/Ivr0cm+qRzNmo1ZGlGDF0MFmf13kfYc/qVUrHrsbovzvo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4nT5tZdeO79vp43Z5fVl1c6SSjn+f9DwevyvVmh/L6curaqriDRUc7i+nz7+dz+pm0jz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qqFVd3l4/wBb5L1O/LpsZj2XUpefPN49/P8AaO8Iuvo9+F9lj06ZVzvJKD8V7Pxu/F6H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Z0TztXm9eTtzhjrz96/OEvpC4GxK5usNeblep83J29/FM4/WuSLXJ62fXnDTn0FkBZ7y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KRtw79eZMkksgssSEuSGdwWtQhSCQlSoSxs6fO0IVUqII2JdrsILEjEMVhASEwDWSWZj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ooVm15DRCgEZBdOsSjoLMJ6WmK90Ms1mY66CTOceKjiEDosRWvIMc0oQGkqGtLIwFvyg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DLliHVSCsDJS3UINyxqiZXmOptnbn4SvevPXHC8/UeP2vJWeX8t9BX25+P8AbIfXzsva1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vjPRatJMHTAw9fLrMSdYGsSzwhwtrXswDm5u7w/Wxox9u+e/LFs5u88otmPc6vK1VGTt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T2eN0s2mCYzK8oXzuwpSqwgRPrHJy90o45mnTLyfQ8kXzPbeWMmbbi4/cqpXL6xVIsgx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yPRyhvxEcbTi5fSbl2p4+y7PLRpcOp6keJ2PT8TV4T2Xi8fTVV1j9CUC1Z1OT0Onxm5w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dGYpG2si7N054nRDGk3IyiCzJ0red6Pyvquf1Lurx67g2SVFIb2a8vnmm3p8pEYQmaaM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IwdPmUn1nlfVY+pJcx6qEqSuX1eXry40bldPmcxGzHdd/tcLvcvqySTrJKMHB7nJ6fN7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pVt1VwoSoWjQq8cutbWWWJZ9JyrWpBLqDefmu7w+1vxbbq8e6SRfP5e4vp8bg4/R87XLi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9UQFy+tVXUX472Hk9+Xr9LldWdJJJ1y8L01XzeZX6ea8/lQ9WNz57X1lMco46+flc3v8A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tef0d0kx7KU0Ul3SVdW1Euza8/NbuDp8fLey4wHtsyhspMDD1Vhm2ow3ri1l2Wc9fRWmK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M49JhwZ2ATlV0MBCbFXVqSnKWajw2dBnD010ZzyjYpEN8wxd1Y1nSmOGtAAbpjo23iht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wsNky2abzEa6QQrVkeNgGUUsJD6LYhwVjBhKOGIYI2DdWS7GkoxbBskkIQEhwhluVKKV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p0y940TltvhvaeCsvq8T0HTKoyWLs7FU0jOTwFw4Lh0DR0DRkJjoJjoK9J5/tZvZHMrh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E2ybyqNoAWWLs4J6GTtZrsTuZm7nuCgY9MYtkTSe1xd+b1zzVx3ywtXbB5t/PX0fz33n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P7CZc5fYq5a1LpqhOjf0vPXfBqPDM+nphz7l6dc6ofnu71Fypc7cUu5GFJ2C7pa63L6v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EQUjbXBlLgxVmEk1IgHZzLm0L0nQ4mjHu78G+f07lRbsSJozxOtz5OvxbSUcrQ0TOrSN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dvlMh6nyvqcfTuVePVclJBKJUl2XUol1FKpIuqhi43c5PT5/R6HM6efZdXU6VdQklArY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od1FqrhBKmPLdrkdXp4uldXz90kggavp8cOd1OZrlx9eTW9Hq5U4/VuVCeW9T5jXn2dn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JAslQuqjN4NGDXhByX78Mw9XNXl9mg3o9TLnH6o1Yh1dFXIqcurLv5jKEdeN8WQZBaFd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ukoSElSyXRGVymrKlpLGywsSxtolT86lUpIJAQhIy7cmq07lwNyyS4TJsyGyiooqslyF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gWWQWFKIzPVqFRli6cRlDaZwtZbax3sKMJ7bMbXuNLu9Ma87PR3Hlg9ZK8aHpODrKrbd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GnSBW8SqYFXM8RsKdcTVl2r3LafDrzfnv0P53rGf1vifddcqFtayEKwDhFCdSrhWLFwi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Bo4J6nP6ebqV008enmrF/bmiNHeRpklTGQCzEHucfXKO9cyUa0GrQvOu/mO3Ry13z19Q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LOP2uCdzh9bkNBzOnzOP2FUQ8vtVdU0UqLdSRV1qTPXTvPHk32nXjwZ7Pl75efnVzc/d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3w9YqbrkbMLcezTqwovn7B8J/X5nXvLpku5RJKLsTBVpzApatEK1Lrm83qYnb07OB3uX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g5UIxdG5Wea8wJ00zmvTEFojXP5ezD0+bfqfLepx9OXJj1yXEGrzs6IMtMZRd1ZJdS1c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9PH1Opx+xjvcknWpIVSX2CJgg3RBVdTR2lzV1cKq6Ty3U5nR6eHr3Jz90khljw38peXQF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MlDj2ldQnnu/5/XA+95/vpLGZ73wPQeN15enfKHfj6+rgaDoEh7kLVHc7M7ehLx+ijdj6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ghQDSSRqczpjePIvXXT4+OdHJc2O+RgrdZzz3imG9sMA9HLWedKS8werScY+rRy76QmA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6dTjmYu9gOZNYGelHRku4W9Q1uLBJd189NnYnPOXbklG+ufDoznUdKct5uvnmTVjI2Xi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0L2YHGm8wmssBm2+fYzRzzN54Yb751nRrDD6DOafPXQmMjXM7DL530/k9R0C9RlrIZKs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bLlwKWXbA7M2iXvLi/P0X8/954PecXsfJ+l650y7sCygNwipcAo6QIdKMKiqK0Ari0Dg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Sxnn6+T0Jb6OcplayNy4WrQFCUIDs8jo5rszqhGPu5lzalCjNSwlwcfZzK94nVn4dORo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+YXt8rpcbNw5teTn9ZNS+P3hoqBlwEi6meORnRj52ZmHRnp0l830m/mtsL6eHFxu74HX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g1jaOWpNBZWNaLVZprPaXrwVZ6oeL6jLFW64wN0UgK35DIt9mGnJsyI6WK3l+g42eer2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6k6HYFLdSKUkJJSXY2XY2YOP6fzXX5q/V+S9XOxVcx67lQnm/ScbXn53ofIXvyez4uLE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9Esbx6pJYHn/AEfld+Xodrhd2buSZ71LpOJpT5zp4/cjcx6wu4l8bs+FvL2G7n752Krq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u6eLu3U5+66kLG6SUVAXIENiFYWXx+ti14+d6Dzfo25dTPdnnPQ3rh59fp6vm8zXpwrz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Ll3jr6l4nRrpXP6cqxapZZ7jL1PB+n1w60EseqDcF4+nzd/Nfkfk14enUoqVZdSkuxsv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oljdFDYDMmhI6xgw0sBXawhoRbFOKILKYpoyVall05zVJCxkJdWXV2ZdWXUXJRdjArG4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SSBEFmbVl1EsYHa7G2shTAIOxsJyDNNZ7DCGSrsBtEFeYzVSbh8UQwaA0rCwpUsfRTri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/N63E0JM3ovO+h06Eu7Klwq4RVFYANEXJRLkLsTi6KUNFIUvTxl9GXjTxejt8/6HUZCr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F3IHfh6cqNJZYfh6mCrBjEmXdJeb5/0Hl6+j5fOp49exq4Xa6c2+b9T5JenyaGzTyehg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+pdLVbvUX5/G7mwd/BoCjjl8x6nyz2eg6F08j8vM8tQ8Uk9oSSqqlQuVCzCDWZaN14GG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e2nO6WEkhVWIImsTdtrEraJw09FdcjQQTr1ul5xefT6q/Mnn0eknBbOnavkRrrXx4nXr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Rp4Ba5I9V4zs3n2S5h49fRvn23u5zm3j5sesrr8jJrVvOJ6zy3e5/U1RB49bBoRnn+ti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XTZWUs+h95pGbx/r/N9fndbueG9fOumLmPVg8r3uT1+Z6jp8bqcvpupUnQxoWeLXQ5f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+9ojQyhEZQUh0sDQOYWdZYst4u6XC7PT53lPW+O689fapJ49bqGmjtZTREspSIIpc7cWu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Mz6yGlsjg187fiw5PQcTfD1bPO93l9BpKKdWZnAmDNrnX4mUujdxzZ06TCY71yTXIxhv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Jzr0WmQdQiB0EZ5tpcZahTLRaayVsqMDWFSbdIQd562WJxEHFO1wbaANd85xsLFYWvJR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Nl5CJry0a5lhrvmvNd5LC05bNMzQ0znvNZZiCOnibbcKMdxkY4jLbhAul06wslwQoJBs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LhRNMKu2B5nT5xw+txWJ0cqjmsXpPMelOnLvUkKAy7AkEZV9HN5odnFLko5vNUQhS7Ua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wOpzXWM9R5j001ooqsqXaitgA3GojT0pz1zG6a1E6MbR8mXN1J0YrF+N9b5is7su43+l8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byE0xJTWWY9uLh9fPCrj+gqSj0Xb8d2en5ns3znXx7sT0x5J2r0WPr+Wd6ZO/neR8/u5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RaZcc6WzOuGz0jprzI+tTHkQ9Jg1nkTVn3m4BXLqG06/ovI+sxTqpEGxSgIANKGqEkMl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chXYXZyw6lLyy6MXnzpEcsOrRgHp0cydAjm6NdJzy0rCYsk1PxaJe0vM4BWlaqza0Jzd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uzYiNABZyK6S1wVvqsG8thM+1ccZHUSiumvYquf10HDrpw5ddVRj6hPXvcq8kmvKkZvQ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DpIULjWobJEve0TpDMbOTrxq6DmWwAmwcEGUqwot4wqiYtOZLW8M0jWzFuuXmxkw7Nr3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68gt2eWPwbWbbjdee4spSaCzkmfoYdKsi7CoRGUFDKXSEq0lKW+lkENVpuG0qAtzFTaXU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kgN1qsaFxZJC6uzLqy6iVdF2NhSrMurJrJJRcqBEJGbXneXJCWNkKiMG/HrLICJLgTFm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VWEjQkOxsu6sKUQDc7gpVF2JEgxOlRV1wOLoYTzhrNGWtkvM9H5/ur27ZWoojuAuyAq4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3ODm7K+tpo6yIsgJXcBdyh4/a48cMxKmeg8/6CNlnQEKACyAcvrJXyejDijvew4HoheP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Ll6V2J8l6zyVJJ9Lr9N531hPJ+q8vlz9aqaANmXn9LMDK4fogE6XpbArj8hWD22T0eXF2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896K88fF4fofhr389UX6PJTJ3JR6HRvzerLpNudiwjmlR1mNHSpOBxfao1n50n2Xlu/lz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j/ZZCLZm58vQuuUXRFOcrqkcvuZxDyPzjA0Yibuz6GXxOD1vkxJlopEfBBPsSvTDlD0Q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Osj9Fwzq8/2EnEH2ng5rXXP1WL5/p+ifPk/RVnz9vvIfPQ+jHXz0eilU1pIxhsWmh/se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qUig/R833EeY4f0P52UDCoK1kZa6Qxh0P1DV+xRHzwunerirt+ik8DPQegPn4/SfFnJn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aHMOnmO/QNTz2P6x4+Xy5dW65ieypOQfd9OeQze/2S/KU+/8AM2cgOjVnOm2Li16OpGJXs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lx2VlMKzVrpMzN5nOHXVZWO0S8wtIIqdbGIMWqnP1kiX3IzK1IsSnpuOUvodo8hPaeRF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VXafXnr9BE8/fcSvKPeyOaWsRNncLtqKYwyhVOtcGl1me9Fmaw10iOkYtD7ETRDPdiFW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FmYmgSOs57tRGVj7EHHiyZRn0R5nmsYzFoYZh11WWa6MttITNNGJjoLKxLKzFzRE3wp2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CZ6aH5dUnO7PE6+sepuSyqKAHLBlw4uLq8qWs29UelByNQ6KVLlwMKqHldbly+bpYzW7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7kYqioqSFZ9IHm3c5MvU9t879saBydOOe3Zy60Nbebz/Fe28RWalVddr3nzz3Ej/K+h4k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3Yuf0M1XXD9IMIJe/wA7SXP5XoSs/V8Hye/fWfbs4Pe5t83L5fUPXXxK2r7eRvqfM+s59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OOmkk8FEqKKsoAD1xn4fezXPz4Ohg9vgP2XjfYI2S8mZzUUNiXKMvM/HW/1vnPTSq+ee5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eJ9jlx/L+l8hp2vR8D3eb4cce3U9O9DM068Uo97y9mY8jn159FNBgaWIOr67x3tZEeV7P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ozFWXk38r3unmUcnnnqfo3yb6xm+Dz7M1ZCAaD03O9lGvwnp/kx6/wBl836NetyeXXHs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zePE9iPlQPbcLgQSBo1Jv5m2z3Gdq83yln6Guk7T4PJXqkb7M/D9Eleh5f0XiIk9T5ak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vHrfC+28VCYnRQqZmXb6vxnsTm+W9R88r61fz32UeX5/U2WedL6BmjyXqm6oTqZcvz0P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eKH3+g4XYw6zoYeb4OPrfG6XErrDu8AeunzxdfTNnz36Nl86qi0iySgep5ft1Amefy5C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vqj53YjqT1PmFR7nsfJs0v1oPksT6xPlNn1WvlW1fp3O5PejwrQZqMW2lt2fQSSiXUIQ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hJIXY2RGrGbLkJV2VLsrPqymmSJdSLLogDU1JJFuSIw1NmqZnfYUGBGsiA1IySi5IWBj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WXOuKx7Mp4+lyzU7Hrl5/S5u+X2Vy7KlwlXCpcOZw+75+x4Eo9ilwSyXZJcKlwDndLnn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3ojqSRJVwqigNHR4pTAsL6N899nm6M6twzm7lLsGLzcfivo/zWkSit3e58H9Kjlcbvch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LVgx7ljYef8ATGEkvTAQx872Frwej86PR4/P5+32WHy3oOvDq8XrqnH5enbh7zoep5/X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x0eBYv0G/L9Tl26lY1zXSnmOVvn7fN4l+uftU8Tucu3l+D7rxffzj7Dy3qOnC4N5Gg1r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0eYOezvet+f+hl9D561yt9D5Yo7HmtarNPr/ABvVl8p0OR3N577cnUzfjvRHdp7iXeHk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XiV6b1UeL9bpOPA8z6jdfLuh9E8yaXI0SeR9d4wV+hfNfd7z579G8Z7CPE5mczYt2dx7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J5v6VZ4/zH0jhnJ5/wBU4EeV+lYKl+edL0Pfr5+30DJfL836Z8r1NYKRZtR7n0OXmdvT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BWe38xzPXR0fL5Up6nBt+a2+6Z5b2EvL4Km2RG3NXW3Fpy6Pm/U8+XP0+T8xs+3B8POz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fQcub5Cv23J8q6FdXNzOdZ7YPEQ9Zfm/dZej8H6f5hb6Oecmp6R3l7y9Yfkeses1c/bKz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7/5+ex+dfQ1nyEPrI2eS+hZenm/JjevcSh+09H2ynO6PkfuPn+073KKzd7DxrM3b5v618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PU+ibPmbMX6KHzgF+nF8uA+r6fkHpz02nn9TN+fVuvecN7YuFr7Ms1WY7raZC1Qwnrhk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9dmRPQhmmmzMOzKMj4JXqgiaIZVdDCMNtluSRsmQoY/KJ0ZgsfaIaBCwLuVQPsSwrEFT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smaSdeSdsVn0qPBGN6w3Tj1zWLTmZnXvLkF0yBSXYMuHO816fzFj0MVZ7aqZnQwqJJRI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5OVdyz0fm/Rr1ZcJRVEq5Qy6PEo0Isd7Dx3sTqpvTz2nItms1WkzL4P3Pg1VCGx/0v5l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wc3zunOq02djkY9mMDHz/qBl1NXryKnD6CjTO/5HyBdnNw+yPeLH3+Vr816F8z8nV2eN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598d6efJ0+XWqXkzXh1NOfucxU76uOwPK1ZqZuXNB5vt+a3z0ek8z6jpwqFIXDoSrSsj1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GX09nmB9VDyleqh5JXsFnmOr0iONs6DjD3uF6KX5X3uN6Xeem5OrF8Tl1Z9Mpgow2Q6m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L8dbm7up9E8/6fz2a92jRHy4fcTTx30fk6s3F3EbY8tzPVnXnOCo9RLG9w6foh8vHmuxx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vkJ73FvzL4n6z8t+nJ826Aba9/8AL/q3yrNLmdJWpyE9Fler7uzo878XD2V7iPW7/EZp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r/mLejx/Q+MOpy/oXgEwcjuZ64HWP1Fet8N7/l89fK/W+c9XvPqvI+w4WK3F6nzNnovk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TOaeEBp0joR5s9YjfjXGzcgbOzlwKOk3kbzT5T6f81O5uxbT0GPb5rLv+O9p4/T0fmvR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n0X0H5777GvE4ejxtR/0fznps29CPNZefTe3pGZve7o+T7suZfRex+edfLgZvqHhdTzv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vj80JnJD6Wf2Evle7xfQS/PiS3cuVCipgtgWYt+LaSrgNyEuWVk25DXKsqXAYVkza8pp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xasprtdh2EGkmw7RrAs1lmm4fFSm2qxpLg2kMKZWiEW4AZYUyIieglzrigZR88IC1gtu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+jidXNQpVS4VLoxeT9f42x67Gz2js+jOquWCtoyrYsoPB0MVeKYpus36fy/pZexdFLJI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duHWXer8l6w9DyHbs6HE1qYumuppnzD3/wA9HgxGsl9G+b/TZVcPp5V8p6Hg93Om8fsc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9XUuLSndS8PXKIev5Dk5tteb6OJCNOvXn27eX18k4iu108vWT0Ec94OX2cqcPbr1WZef3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K52s+Qwd6ufTznV1OjK7ojjtl856zk7559HNvV2yp08clQECWUDBOKOvNqLrd6Q8ef1U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j5hf0wj5hPqXhK4RP16nb9/4n2/O/Mu1yevudbo8zsYvz5LA0zUd2Zuli7p1tjObi+O72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0L4gv07peT9NHla876is6+Jis9b7T5l9MxfKVhToncj3Bye8O3NLy23Eeb7fl9ep9J8e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A9P2fAieyrx119K+Z6sADc96l+j43uY6ObFu50fFO6W2rk+C91ZXpOb4WPqfz72Hia9N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lFKoSqzpejxdrJ/MDhTXW43XxWei5HXx5dDgei51bOD2c1nR8P735eWJTTr+nHpZtjw9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qfNZ9QBPmXrO9tl6nzP6d87Ojv4HoTvfNPpfyk9zp877SObv5vPO3fgPaG3R8N6tnX8z9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9861R9C8C+lz+xw+lToeQ9d8vlJHRmpzkbLjdiybKxe08z6iO58u+neJl8dqZq3nse/8A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vP8AoY+WPtmyh0WYzPQY5sEwN1QyDus597BM17aMk2CZb1WZEdTKBe+zAWyGOa4ZU9B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rGQGFrqE0Is23iOHnkaPpMG2ohgWAy1SniEg7CiygUUCHelzrzExYfNWAWsTo8/ozXOQ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s3JCSWVLhl8V7nwljqorn1+rFtzuXIRTVZtMW5aRoCz56xLtZnpvN+gl7tySySElwqSH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l6vyftjo538+XVt5W2Vp5jzdPyf6f8zp+TXk1k/ovzr6HLfL9J5+XzPb4nZmtHJ28XHps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lTU7PFdrxe8Hk8rf5xSck4/p/VdXwHY6/D9J5vbj15OX3+P2nU07tTlztzcPTjuTzk65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p6XD36x6Ln5l46a3ciY36JfF3zasfU4HD1v43SmfRxZ1p3+dxh6jLOMvsrOROrZxQ7CB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N8o+s/EJd14a3ndp42w+xfPvoPi8a8v0r6epr9h5X1eL8zdoXueg9B5z0uL8rDavTBei7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2/kvW8vGvGeu896yzR8m+i+B09f6Di9TDyPuPnB17zwHud0vzz6B5T1NnlOR3+fXEXrxW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fn3518z7UyansS4qMu7POivpW+S0HpHeVOPT+dfjoRPVZp9Xzevm+M9l8y+nnyLZmzbz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1OS/yC+95/E9JHA7HzH6LXc53lLgvQcH0tmrdXBlTk2DXgfdeDdrP1nEPmca9rmz+fPQ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/deEs6fW81lr6xj8Tlza+i+H9qec5M8vqepDz9nY3+R9KfSPBe48Vmp9L5f1B2vlv0/5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ycsKJfF++8b14877bdjs2eA45Vi22+pqzdWPQdbJszfI8Dnp6T3/f+d+55vB6+zwNMeld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b6DZg8vm+xV8pz2fY9Xxv6DAd7hdg+f2xexWNmfTm0F1VlSQlyEz6MxolQIaEZE0acsS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a5jhsSpZ0Jis2TGJvvI00UsRsoiWpxGPGEm+xNskqyCrHJG6ZdXEpqy4Fq5SxR0TK9LL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UwNYLbi2LhzaE46fQtGHfqSS5LkhJcF+A+hfOrHEB6z6zfz+jndSSJVxaKQlXZ82ehus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Q3JLVyypISSHkOb1OVrJ+x8b6+Ok+lTUY5EK0AZq+UfU/ls0/Hqy75s+k/NfoudJDbzz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aGe/Now8v6wauNjDhVFJRlxZCpJpzFeXWDcrf5t/PdyfT4GoHd38odrHmuNPPVU1fT5lm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xYemmXN1Ipnbfn/XHH1uAtSTt5FNoAlmALFmi0ORV+o8k0+n8DzVS+nnlyPSl5YD6R47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q3O71PmPTZvzzO9e53vVeW9Pl88z6sVo2u7EYtuc0+6+X6j7CPmfWYviuB7XyGnp+ryuz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e+8fol9Br5nYzeHz+6uvJp1Lsx9LI9PU78PSzfnPJ7t7nnmfYPLL4gvfdyTwX0T5v66X5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JpX7iPmuXZyK6Xb8ZorqfSPnv0DL5xwPUcjTB7/zPupNebjNzfP+0y8s5Pt8vllwMzFq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5PE7kd5yNUeE7GT02nZ8t7Pw+XpfP+gxHN9fk6q+D4PqPMamVOmWV18PdlH03nO/k5fnv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Z9mnxfYfZfB+j89mzs+X9DXd8j6vwp9GV8+znZ9F5j158x37OrZ3vA7vZy/I2dPn7hS7i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r5H2mPGvkqfsujU+Q9j6QEB8z+neePCVom4u9AGzEDJeUjsAnM0qdXqvV+J9rzviMfVw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Ms12c09JGa9hGK9cMNb4YVdPCOJ0F2ciFRVSX5zTJC5UCqWVi3YToXISihUKykaMxpkk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S0OqgUGBCSkbBtbg2HKh6C5OnOGBL8/XqRrC9idEvMUxed+56fI7FlXVpckLg2F86+jf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6XM6md1ckSSEuoWQkfNTgaw3ucTtS+muSakkJJCrkPJ8bucS5v1nlfTHpkPmNpjrJk1Z6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SGZtOfeG+u8j66a6+LocmPLaM+ia2gY5784SHy/rhoqaqS1qSSyoxB0dXPz8SzPXOGPJ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uV7/AIXU8nzux284XrwGmJMp2LSdAs3T1ji5PXWz4judTLNbE8/scPThERxs4sbCKlqY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KAD5+5NnX9P4/wCmS/GB954+zF3m+oX0Xner85zdm/iHqew9JwO/i/OZhVuev9X4L3mX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Z6Xx9abQQnq9P10Hx+x8dl+vX8q9Wa/T/EGV9jX8YGPsq/j0r63v+NfV4mLlqlw11Ks4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4noY+e+i8R9A1O/4D1XjpfR9Pk9WPnrcDNPV+E63rTzHo93z+PpHz32fl1wbFqs3e+8H7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j6/J0o+f8DR0KH2ZZs13jM30RfnnoWekT5iPo+XqZWF2Y29Dn9aXznoA3Js+b+t+c19G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8t0vmh9X890+lHi+T77wVie5hs6fX5m+OZ436B5G3mzonZyexs70dPheq8vm8jsYehp2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6Wboanc9h5z0+LnVw/A1v6/lTr7H47B0o8lLZpWduBPT8vnLjRl1lpytWlkavqHybr5u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jwRKtGc1Pz1L7PseAvGhVj19MlBtLsbLlRQEkGuJg681GqZrNOI0nQvFRumOjbeazVmq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nSmOzZithqvFZspKDdWax4q0FXqKMd64Yg3iZXNgsXUCfrzl8iv2UPHn66Hj8/ouHSY2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cI8anaUYSZS8VZsX1Xc4Hfsi2wqFQkmUN8F73xKWnopOt1OX1gYUBh0tQoCVQ+eo15dY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uXNVRwCFAZdHmOJ3+Fc16nzHqV7553Z1i0KuwtORkrPnvvvn5WLXk1lvrfI+wl7Obbzc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m7J1QNh5P2F1UakqAydOYdvlcvi8lnRzu6zyPloqrU6Xk+z5z3/A7T/KTv5e2jmNOoeU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y1M4z6zNTkZvQ8uTN02hx7qptY6jpQIKH0ZGPhmVsUImhVIy9/wBGfOfTek2Rq8F9CVLw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yj1vnOZ263bh5sviluzbz1/deF9RHG63RZnWH556Pzepq6+Pqp6XRPAZ1z+LvbvPMbvs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WYT67x3vIb3eFwsaUOLfuRTViZEHsPSfPvTZfOfQ8AdPVo5WuOx6r5p7eXzrvZDHmPSj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MW1R0Aso6Hqvn/qoy9fyPKr7D41fjo9T7P476c9F86ZVX1uHnr7An5j0cXpqNNi+3w8p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npvT/HOodpeLPXS9f8t1hc/qZK1fQ/k2uPSczMw6qRVHpXfO9x7ryTcqtzllTb7D5g4+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HEs9jl80wFyc+jPReY0wVtIVg6mSsu3I5NDsb5WrJpmVtVFDohjnR6R5l7SFXbBwaLMi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LAEp0LStVOVYPs5zpqM16rEGygIdg4ehiN1jZJKCgwtDVjbWwKVZJLIlwFNQ8l1ZLqy0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CGyyXpUJUDISgoFnq9GXVjVwQVpZbMvnvQ+e1mQZqelvDOvPdeGjjmgsUs+hR5+XLfS+l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8azsXxqOxONDt+R6fMNKnrzd3X8u/U9CXmoekrzgJ6WvNxfSX5sjlc/o0mbpZWr64eFR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pb2K5Fonnably9UCl9GGiJAsRtc/TWXx/wBA+fwGVyqP2PjvSS+nyj0pfnCj0yug3N5V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alr9PfJze/nDPx2qyuzz4vV6b+l4e7evfkIoDg3iZ8k9nNN3P9fz2pg65ixQm1KiNjMD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1aLl2ZCDHeDYkq6BkhKsSlmAKTz2drv+B5NfQ+N5fRLo52h1mBu7ccd/UxjPS+HUv27x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TmZ+jh1Os7nOlAjWZFa9wWfopimONc1NoUymGbHrx1hS3LZv187QdDdydUrwSqG52Qw9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ydPOckOplrATmpn3HoCdTZcZNzBq02cHT06OROkul5eoqOY7SVJms4wZu2JzH6SMo6kk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PSzOjdiZS5idDInYyzinrIytppoNTY5RahGiUXRm0gnLm1ZLMS82tIi2iqqZLI6tEAdk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luS8FizAo6KOrGNGjNCguMUaFkIcglynqC9CkUjSkNqzCIIIfni67zUaZjE3Tn0dLCsK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NsxvDFpGdw0NtYGiYmDxAzK5xGYdYmey0mUNsFOliA1oNzMkjWWKDwXZdwxZ3KdS5DRF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lRAlzvyqXRlcnTz0kHIXigUXpdXkdjWKq5qS5ZUui8mrNm6xIc6zuUzeZJdkkhJIWQ2Y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Fm6VN5uVC5VhSWYmAzGnSyl7VZetvOPaOLNeG/DWj5573wMstXXl5Hp/Ods7uhrE+cuS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yfJ+zGiGbr2HlO90+L3EOrXwaS4FilgJ45O4/Y62rkdvt8nDzu35zj78Wft8Dv5Kztvp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bcraxwO7I/n2Z017uPq42ri+i9HxsQnierXWaOmisyDePPo6AZVmlSiAT1yrk7HEZB10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hMFdyjBr0NjLNsOarqqMAbTOcPSWYD3NMnSx7V00qQvLrTSMiLohg2ZV7XVy+mixxJSbX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tytbRjHqVoLqzEq1w5z166WTLgYVCh0ILqELjIZWFQ0HCIK7KMSKU5QDQaRi7I7O8ysW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liqYsQYkZGLs0OzvFAYDbE1qwpKHbFxr0ZBoZ3oQDa1AFNOjJoGyLW3IsyA/OkfmaHZQ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CExc2fYgx08EY5LRxZTV+nBI6Bc40nO1rrGTtK5XMsTbIl1LVadWY1woDchJcBBtCNGX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3BGjPoJJSXdWS6JcOvHsJdEQhsJDEGi1EXcEOxOIVBTothLsQkuAOwIKLAfKiFUrvyuS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LrxrxFmten3PPeg1iSXqXUhLlF5dObN2DcxrKxbemJTLpdNgqNoC7oy6M+jntePdhOhZ3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FXKMmrLqxq0aUy9wj6epyzz7jAyNsf8APfc+Bzoe3w+7m8zrc/o163nRFz5RiwzvZjY6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hoqnXRqyaJ8z1dIZ6PzQc7dx8+jB6jyvsM9uVz+hx8ejs725e3yuTi1r4/Z73kPX+Y7f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lKc3fLkc92dJ2TTnRPB+d8Zoj6vzDNeT0/Tn48d+fP0kY9/PejTTAVcOCrMTXZAIs6lG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Tm1rjBizo1l1ZS2AKuiFpaA81sM+3FuLqwF8Dbx9NcqtSxli2DQYxcXQ1RkFjepySj0E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CwpVGTTszEo6Ap+MajRiHEkhsqyZ9aR1LYBamElLHRLFE7BFvzmL1O0nIHeoRqjFToEU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eJjOXQ7E9GEMoV2liuCYmq2zDUPTE0yQA0kAC9CkY1bSXVqIOULS9SHdEWQmRbRVOnLp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xCIDKICLqUXY2CJCoPSYyLobSFmuY4bcyQOrOcRumGG68JG2Y4Xqxib6yQ0hk2A04zEW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S1GWaoc9m2GFmqzn60bDMT4amYLjeGWxwqsMaKpdWCxTA4NhSoGBCNlQGFO/GpcMjVN5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6EGv0fmPUalS61miuFVaIfl1ZZdUl40jRk2byN3NSquiSUDJDHpyv57DNqxHWhB0xVSg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pmNMKKzrtN0hrOPrKpQzZO3qX81+i+BxrB3OH2YR0uc6vcZhlnhNdBnTauorNpzeT9nV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5+Hf3PN+h9X5qvO+j4WeuPucMMe7p5OnXTw9LgaePjtqq25ZUYun3+Rz0ak59yabLFah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IwWysqcu8x0LP1fj39nhdi9MXP7HFvjaNx5ahx3QTanZQaLlRemPbgj0z69WAOzrzDWr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ifLs6V8uHTrngb6yjK9awNrcUNO3mmbFp5NcvRhfua1pUmvXzOjKlR5jp5tWaaBL89jb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ngdXN0OMspoQZt08u5d984jaOSUawBN/P6PPpDLkFKIEWLDuELu4CpyR4GBVjYgGLNVg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4bouVZBegVRAZ6ui+nzOgsWQBEBJdXRKkLzuSrgpI0FAmhSlm5uHSr5BCSawVNWWxFjy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Ct5GKtyjIG1QDSYMDRnAbULYmwc2yjOD6FG+xK9aS2HCpdEuoRLxEacewuVCxuiVdGbZj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lyRcWzJrJKBGRFGksdK1+HqCIay7dojEWqjLZsM9vVQC0zLeqGXXZjjxSXYWG0ZFyw5U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nPRczp82XDn3Yra9h4z2mshJes1JYImMXm1ZJdMl40DkO3mVY6l1UJV0QCI57lt57HJp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qVdSiUsYtmR+dac+rDnXpdfnz3nqJxGaqRjrV5/0nkZd5crr4uOm4q9JAveeTALnttS4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VzPorfg2zzl6nzTenwu7i2o6fP8AOl0NHH7E6qJ2+Ji6aonOzmrXyPNdzjdB9MQYGPbS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0ZNOejWrKUOW13f5FGydPgB2uR6G9+VytuHXiYS7eEpVQUGBWMDJUkeFMXn1uyT9eSzk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sUSnKsvldTnmiAQFHRbVtDNTA/E+s8RqWxJbyUA6b0MPY59OSJlZ0Od1ubjpePoYtZW/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z3Hrr5vRxbsbGQLLlUMsIWtijXkcqxVruVtjYQQFaSKRpZIulKlnQDGRoiIEuwR7UNCg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LKEwBflI2oAB5xokwWTLFjqiIO2KqOhnXrUZScQm20AjUgexLiAdCl6FCFPUk0KJWwq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JcMQDADsSDoCVlSFVBRg1RVQR1opdSs4nQvnEbpho33iI1zJYG3FRtrGY0MvSModADlu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Ze8xXuhgX0ocwuhZg1q0glKDoYHVwzPz6SFIFKkWVRburLqolkI04WogpGARkJJXo41Y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6ssuvgd3RL5D2fmvQby6xveZKhJIVn05M3Ta2Y1n1ZNe81V1qSXRUkBzagl43Uy7+es+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N52pLTZivrMOZopY3Ji25uvFsw41tyR3XHPrsZqyZ+5mlVl6+TN5XT4fbzVYtmI0lz/S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2DC06EeT9fVXM+gbujZq5vbz8rTp47vR+f6qOL0E3NycrXy9R5Nm/DnWxccotmR9Rg7S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nvWc1nay2hueb15egvzPN9Pw/f6PnD7j6H6P5Bvr0gZ3PlHYk80qQkuiWNlFnNXOQc5k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z+rowsETEo1kES7U8OzIEQ2WNCGxLRjFGcnzPV5HTJMWeoDWd7OuP1dyefXmH1uxnXns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7DJrHjh6/P6cwgTWW2NHR7flvTZradebkvYQkyhKuIsToYE0VxieUKJ9mQdlLROIz20Q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EJurWEUQYYByqGWFhSrIh2dW1YoIEAxiWqypA7EhTc70uqixZrSiAiDdLeZ+U0uymaAS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oPI01xVhUuDCSwka8xMYxOazUlYBtJn6uCEmwqsDIxr2wyBuAFhwGXZRVZEaFgtU4qXE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k0hAVEuRGSiXn7seoZAoZSBNMQYrQqhtqodMWgfaQI7Rojn1vWZmSyyWSjpTDXnNRGri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cGUYmPfiJVZiDRixrSl6c1aMfct856fz3ds23V7xJKJJZWHdgl0Eguelb+d0d5lStS6k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32+R0c6LHqzw3q8HrV0c3KbvK19EjJNxGOacGbuzuTjT5srrnNk6nMjoY9eE38Tr8DNy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dmMnY5izsoXcr4MVmfQjy/rRlzHpkqyGvW5bO3zgv4l+Ia9P5pUVv3yplpvqZd1iqRqS3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MgtnrVZkq0a+HeHDwdLP6vzfKPpM0523pE4crc994Rgm813UnOygkuoUNqVZqt12JPJMN0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s/o9wZo+i1ZwTWhhjreRz19gDn1uUuNPTWc1m1hzX7QPKZWj0wTz6+dBoTt59cO++lnW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ec5HZfm+IH0zOnLzI97mHBza8nbiRJZrLe/57qZvoSE8WXIVGoGSQGrgG3FoMwkAZBZZ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SlmCFKgJCJUC1beY0dWSjdMLjXK0meamrgzdCGVesTGks46wMu9RGOujDn10LOfp0CCp9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LMat6VrWvYIlQUyWiVuWLpghnRLdXAXLMJ2ewYMAG6QjVZ1ebBlI1FR0JoFwVK0mMrLZ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1jnilqx0bhx2aF4eiJHZZzGdCGGb4cxr2mWa4Y71WZT0WY9aGDBuFS4Vcsz6EuJVwlyE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qCkgVxgmFYFtpVsK0VGQurno4hdhGfExGdbl1cvI2Y9p0859MTVj0xdyFFVlYN+CUSz6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azKobDoWCVp0pocSuXXzuvFp1AFbKT1Oe+OppAB0EdZYSKGcXq8qXetqsa6VZh6Z1crZy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macSK6vE7k0OTTkBVBNjM7JdMXY9LVeX9UMq8+y2F378lNZs3o/njX1i14nZ9iL00UWc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HHxHfahpW31e/43JOH1Zvy71fP0+mqHx+uvzHb811+OVa1dviLZbHMql3nZCTNsAmYVWz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dMtVHXbkKMIfm0Te21aJ0zqaGf1YsU0qxIuqiktgCasR1GgJinFZdvOPJ68Dumez6jge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3c9Osu7eLf0z5fu6smdiLAxb4fcGvm/lPoPzvWmXVU3VhfHtCVXPT7zsXZlYssl0MBZA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Phj1NozW+kGyoFGjOphrhnMxBz6FmoFmhXVBCQDAbRnjIS6IC5Ba2pGLvQt2NhSoFY2S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KGCXm1ZhvQ57lljSJ0ZBXQpDg1qo1Eix8SJsrJDXabADSJmtwIJW1VqaQun2K1JaLB9C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oG3LKlwqXEl1Zi249a3UhdjaXdRVGCzTEiaZjE3XhIeFAa4AD7yQ0LlmdmlxgPXDLu5+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0My2jrzEMCqLlWp0S0uSquSI+rnfkPPLn5rBEpTYpkc3Zh1Lu38fYnVTTdRUk1LlQmHb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bg6tyh9y4sN+a0xzum28rX5/GkdJitQEmgm9qI65C7n15s05+vEblWXj145d63I56KgL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vdxsZDBrzW5u95zttHieqZ1cvrYLpjVNzqWVo0HK8v6oNOb1jyL5xo7/AM1ACvWH5bF0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A5XZVenny6oX0cxPVRZzx6Atcguoh1X6zyy2vXc7WWfnnk249eWMEkq7q4h1oFWb1zX2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cI9vnmUG05c+1i9Buw7JaNZMaNOR7gQuTn9UhiWT2S1gPvLRrHKI280t3qVUNZjM2c7U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76L8/wDovPZMA9ecd5XqUyU1rGGudWipMp6cy+G+d/Xfkrcg3bejNol9m4WcthZxFFLJ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IBQOwMur0mQhIuSgc+hRogkogSygsEbKIuSBksg6Wwin0Kt6hc0ZQVDA2LtdEWQcVBoA0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6nPQQsNFUCd+UWzWsQREBCiAjSsWD1jxMVkkRZjBtXFJyNJkohSpICxZBEo1sgaVFrHz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YMbjs1zJRqC/VHkVe91ZvzDZ9Gs+dt99I+cp9h5jcTeuGYtEEvhC06sJuoqKKoFdWJo1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VmRyrGxQmi8zFcS3SKI6KjGmQtYyvQtZoBJ2XAg5LOJ35LhJzTNDiOzsMZVedOdjPWe1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vNQasPG1EJ05dWNo7HF9PqTPxq1I9unGiz6+di4H8rRudHCoxYHR06mm5Hdx9fLrrxa6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m/DL0BAue1sFvXnk7IZcXDksXLRhdh12x9vidaQhtbPSPsbLvxl93hZrCoocpi/L+pd0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On5ZlLBthLismXZY1VEjFsFnOLhEU4az0+JmHTVsWVzepTlXzacrVl3IxJKNHpvHer19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I/Nc2vYmTdxNvPTEIFPi8dTcz3M1Z33BELJzJ2drns5u+p9DAGuZ/RY3NsAjIXi6WCtq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5bSKbZ87kvtz6v2H4T9CmfYYq1XnkZoKtSM1Z30kI668t3RXZnt4nnvkP035g1djbRNSyX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VEljQdpMMAEOwEktiiT9BgrojGAhuwac8wVrAzVqszBsUKS0xGhLVs12C4bRmrKQ9IiA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mCh3ZKDAJClWtpflHy4gUVC7uEBgBIahXPy2MILSRax61511ty7BVDQZJIss7B4EYnXQ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RMYImihWxEBhQLHtSOlEDCgF3CSQf7Pw3ucW7q8WSqq4NnP8d73530m6IC51zDS77xWb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kc+Y1UxpmVvhmj7MhaIJmuGTeEhwBFuVZJIS6sM1klSrqpKLsXCo+Ryctj15hTqXVj7X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86HRnKx3Rzts0dDjOjTbdu880+9jXzujM7Fq17i2LLQtODRz03gauBXY7Xz1nTH0by3L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fkrWdOZmqNl87oc6jndFNuZPqvPagtWeNZnd3PvM4G3jznfrvPe03V+Z9X5Gb8r0ud0Z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m7e+TwPQcXnYYVD13Xm/T68jsfb8Ob+Hr34nwRNiJnvHXtzvmIebUwVEDNCVC6KrkKKI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g7Oyu0a5UOrPnkNXTNjIV1+TV69jPgjewcxXGkstyGabZlDbGPl97gPbqbm0GgFNnJjE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LEsfrV3IpWBhYducbVUpVUBYphbFkeDV1eT15ixdan1j0Hxf3sx6FOc4aNum0dbE+zqX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q+DQc0Vcpb05OrnXp4Z8tJJtrn1zrB6OmeNc92uRij1hrMVO4Ul83q4zyVifXEqxINiF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JaJFiUKMSGWoywIClMUrqSocAWmi1WNJaTVeQV6OVcNIDoEnpkZL2IpKNYmTP0FGdjNx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qSSxYsEjVOLlWSGQMEiVKKGUXBhZDYVVQcWA4s1mnPGh3mo1zNRonP0jFGZk9PxSOmvD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kM9aaAbVh8/blNUOA3cJdQLFtyDpISQirlDE3lN95LNVZN0oW0hFbQjLe1Yg356I02j7z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RFDYuHGBubrieh5jLN/nOnyEE1HDMfR5s3b83QOvg9txt54tqZm6PTeS0p1uNWlcLUNmR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uZhLXCeB9F83vfkBMdZd6PzXp812disX0PY4/U6x6Ydczleq4OISUr5a6ODRz9GMEo1P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PqtfKw76ep8ufFxrkdDB0EAwYx6Hd5ya11OKJZrmLPN0Z3D5v0qsbsfo/n4K1Ybre3n60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n3rcGsoZzuLiFJYIxFw5K5QrcN1j2rKa6SGJedwGtKlS2SUS6su6tLurS6qF1VEoc96b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yGtGSWTD2Znud6crHPUo8Of0GiZSn0nUsyl6bMduipplCY8zLW5Zm8d9E8xrPBG51xXr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J4npb85tXsXx+hb0HYMJu+dem81jt5uGHbksSEr0nnPbY1oYlnPbJITq8rpx6YgLnuxg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QzMRsRlQebZnd0wYUKHVWUShXQpdFgRoCty1zHoiLsiVTlPHoujPWmhFXCqKgQYg2FLJ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whRAYQwQFsQQwJGmpgePXhXUugCqgCamjTMhmjRmIqppMl6nGGUsYIkVTDFxsAZaUbVx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xa8uoqXCrkS5UW8+jKaapQ6ZAN14CN2ZVHRmCHQDIs1C0zJn6pnLrp0c1PYxlHtsVbIU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bi5UW5LGBKDgxClFTE6ghNi8RNcPNoHs9cYeh3w1nB5X3PhgGrdGrkdnlY2rVlOvpcEO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xQsGRr7PlOlNZLs2Q7fDCTUslzm3u4fQ9Oy/kX1j5fZhvsdA1Z/UeRzWVS849N1eD2em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Kut53lt2/lPzabllmvn2DA9bzY9HcnnSrpL57pQ3Y9GKUGrzzqrPrXT38frZ09ijzXk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fl9H4LVg6HPtY/LpaHbiY5a+nlqed1CxyhLTY9YMZUTQuaKClIt7SQtzYEdSRySuJJLm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KVaXUoqxK0EaUzeLDozT36mKY5EansESmsNNbHIn53u2eymP1YwgW7GwJQhS4CQkMzvQ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j43rgqq9T0HW4u/z9erfO3a5v0ZnK6MZx9GThek8q1w1aFevyIA7s3et5fQ5dDjLzVDr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xJHexc6zo4RxmhZhUNegKpQqmRFE21TZiKYppdHQFWBV1aFJArEimgS3JQMlCKsUqooY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d4iNd5RNl5GjFmxMl6UqteqjKvYJifGity4KDSIkmAJIiCSwhZXYJjYwgIhrIpGnKVY2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is11jI1WlZsvHoGTMYk9aBS9VnPHbDIXRhgvfZjc+Cs27EbZIVchV1ZePZjN0qyVcJJC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hvvDRvvC40ZF9ASWwc2mpym8M8IYStDsb4oVFZQlKhgQcKRm1c72HbHHz9cjjeV+ieAk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jxrJGKX3S+k/tz499eHhB9n4jDQsZJvfzdstI0403JX0179jn6XTfNWdYeIiPQ+E6PNy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5Ob6elRx8tdnPyyrWOCo785fV53PXfzy87lauJrLgXNrgWXsxbJdBVOdbJWuXPy6sd3u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s1zls4fZ42fUn0fhqULnTJu5uhua+fsTc7G55NApa5WQXebCTbLbqilERFPxqwqgwRJI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IEg2lYGEYMmApiyLYlvTmfna5ebRmfQ1NUbk9Y2y4htzcQxzdcphqmrx+klgD3NvKC6R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ma1pcMorFcP0vGrhgfO3jt9XLv4d85ledO6OLoc+mttHnorF1DTweH6M3ty8B67vvxfn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efs9Hy13PsQ8/vzepEug2JMYMovNpWq5VBNQxDsaCgWEShVlJAceSjbWbQg0aFKKg+lPF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LYBlrVZzJuBOfNlGdjLKdWhRsiKBqR0KiqIRckIJiQCAEoI6hsIKhYUsZdKCfztY2KA0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NtDefpAz02C2Ogk3wFgrH0BFXCMerJrS6lLcqy5UQM+rGu+DZLgDCxrN+NIV1ZzWRumB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zDnn0KMKupjBm4jAzRASlFJ0ZjZLgNyRJIppOBQKDsnmdrjjnlrWZi09o88z1jI87PRQ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7LAjTqdXzvc4QgWqy349SM6Tn0rzr3Gnm9DtzgIz10OaTU8lfW5mYZO6ubzsejnzThXi6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KUZo2s5o10WcfsZjxA855mduXW2iNUUqrCoSN+zdxuWuxn4Fr3uD6rHZ5yqHUKwImzHt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1DN8cOLZjutPc4PdmisZlu0Z9fD6vGQ4vR+H5mhVO+cXZnSt/P1N9QV08ms0HeLSWTiw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goxb5qCYXNmDEklJcqU6VcwKnpuoQXNNNJsOUwGQSa3VygY1ysOvmPo9U1McTsSYdYG5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wcHUz91ZWU+qdDDBrw71G7oU9ZlkHNOzz/PZtzdx2jvKSqk9k7l9PyeqCwc1u/n7JvqsR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TeDELgo+dd+K5RevyXdAGSSXTu5Zx6nV5H0uNaho8gkWKAoFqxWMlEG0YEQWDd0Mpdra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SUQGtyopEsixglyrRVECLEhJYEMchg+0CuteYjaKLleJSxI6xlyr3osy591HPcZmYdpG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kXiBCsqNoidOYcRQqrEqXALGDUszmuxoYqJHlmE23gsrbz4dAMjC6V0KxX0RjAnp0YZu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bRJVksbLz6FDCUwlSgoNkRoWU/nGaxxw23gs356o1KW8XoLMG5ZSvpMHCFmjK5IVXRd1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SA82RUT47eMvXx3lz9SP0BozU1Al1Vh153mM35vPDCrtz6U5tp0y5Z11tPL6mIevz2fP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R3fPajaqqKqouVCdzg96S5dZzzMezFd3Y1oUGF93lenyTi9Bwsax9LOo66F6q4fI9b52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6UvUw6svPbaarfPBl9b7FflnX9h5aM8IJd2zDr5ezjkLO34/Hk6OF1PFqS6qsLdN+nJq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tjkUonO4AhrlTV6EuuRCWGUtgZVrJUDYlzNgwblAsVOpsUdmiUU45l6EuqXp0N+ZxdTk3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mGlrm1iNrkph5mNOfNvdNZ97zU+6UqZ9ZEs15PR5+4KrzDuZys+86FDW5Y3VlAwRQuAD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wu/j09U/zWjHT2O7xTsb9tq+a8jefoXkeJfbkNFXTlIIUYiUFYwZa7V2zAcexnM6fLQ0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M1kCzO8KrolEK1Y2HVgFSgNYYnhHjeNLIxWlKKUQosNzTlzoqOeOtZlrSwxaptFNOyqK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bh1mYCGylMSCa7G2Fh49Wc1rJZQxI2ZaOhMJm3MsTpVz2mlJ2ZU6SMU10ImuC5osUy6G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XKhnIkGwZRUlFyCHjPEdqueJ0q5wHVvlEdBCdRlvbZhvdZyj0aznO1wQ4oRbIZNObUXd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x0CoZY6FTNEhS9NGathVmYaC9mKzaGWzVExPnhW70chaJmoseiBuqkHXj0Y6anr1c+ni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6lWcwtvWjVdzHLC4s7v1RE2Rx7ivPy06HO11l1C6qVXd4XbzGSqmcGDo867lSqup1Tqv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TqjO1+Gzs4065S73m/Obz9S8/wCF1qzoY3Y1oUxVzn527n2H6Hzno1a7JWbq349WHHNT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hMad0UanXbswbXBjlMvnealsaAVUyylHaVUSaLtblRAyVl0NxViaxbVluz6EOXJyVn1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DU2cQS9LSGDboryXrfK36O1+HTOmtqjebZMkcjMRa6Hr/Dre/p0scfVYs40odEXEepRn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XrIQ1UyKIOhgVVCDcKorKKWUdUMgEtwYljdg0dLVwC5VBDaY0PxOXV6jy2nN9OvOHPWm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TE6zCYBis+2GA2kIvTBZFCjVBoFYNnanFsKuUlgYCaIAVtSUYWBv5+0ZYwKBQ681GqK2y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0Rn0JpDF6BgrYJTtsxh0aOa3WJlJygythVmJDAySoZzWwgEBcqkcS7VlqQNdg1jpSxpc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oWYpvhgV08gF9CGZrIVchKOGfXh2kkouVCyAzHtwvGzLRtmFhqvGKk1GsXWg4wXeoQGq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ZVyVRVC5KDqwLg2l3bAI6HgwCu/IoMC24dcp1VsjvwNz07TeAvltGLoZuvNM7HLs09sH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m7YuhiidKlm4s872XNeWhr30uDC+zxezI6rGZy8rq867ArqtXexzMhoe1nLidA64WMYc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Wmzl6tEvmdY3pqOFmmNXc5ub2iMnS0Z5Soql0b8Lc+PnnB38lqHJMWbdjdqztF1Dp8jfW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aGCVamWPWVzbk6nMl2EwTQbZAsUhiQaXLRb87mtEknAEuXrom5To9+d7jFOCTLLp2z+b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tuaezS7I6eXSxTbwi1ox7r3Z9PL7fSIGdMyrqyVdAJ0cs82IV25NqCrLS2qo6BuWVLhVF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hCElu7ouSJUsFqrhQyoLO7ONkWdE8mqX0O3kd3npKNipQZZEOjFlIWQ2FViLXoymgTAG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WxIGq8yjcKANYZKNKs6jRmOIg32ZtitSra0zJW2xGnO8tRyBoxqWNgpckRqzPLJZB2EC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MbDwAdQcDDWfO2DVyGeniLp6xM2AKDaRmeygwlgsq0yuA1OWJJISSiY9mQ12tRqHHSbZ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hwIa2GAr3mCbqMTdEKuWZNmPYVKsKqkWQHWHZi2LcSmNkz7RNaBFi9kZdMWMBcNcyEa6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ngLcvtiioBO/kdccQ2yWfUjO9rUXjfPK73hOxfTZmgQzxZ5jbytdvSaM2qazcju8FNmz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OReV9Oq9fPVK1qdfkdeNAmuYz83pcu7vZh9ITMLJHcXt52uHu2kaAJciMfQwW6dPBOzr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IaiU7ErlLX75eXswbJTh0aVaFz5eZLT14FhdLmz60XeKmKnoW5arvsQgnke+luSTXoU6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JLfNGVS86kOBlXTVnTOc1sdNRAx51AwbpAsB1LRm0zDAMXPKLFO84fd5T0q6HM9Xn7fj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Tox6rdH8/ZbJJra3Lo68iob1ixFUO852PLbziIL689FVUsaoa10lq1JApVlS6Klwq5ay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YwsLsGXUAJgXl0ZhowR2zBoOj7LxHqMb6WPZi56IkCayQ6yBMhsvLRsmGjdz2MBXsIw3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4A8SKliWLKBhCKTrwjBIQbqIWnO0eSjUpUKuqCi1j6y0arwQ2oyrNY5CRwW8yzpGcom6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2Cy4FDswbVuVdGCCNiSrAaslmm6pWUGc1XiI2RaxwJo0J6GYxr3oFHuo59dGGHQ+gTli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sLplrIy7edvLkQPmITffPgezn0b84PM9HtObfRhz3abFWyzJrx7FkuokkKMSKggMIWA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qCPC+l0dMeQz6MeoHZ5PWGXLZJL8ud6yYcuDLq3Ib03ON5W8a9MVNfrXW2Yd2VcPvcVO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68jjyFMZ+b6DA6YunzN9aVNCcxaknTqc3RmkBt7bry1fQejXzHX9O5ceVUxUjN2bu24d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lgGLHXkVLAbcmuDnVa8mqGNSa9PB11PhcFurPrgKniuZWrOuXPpW7oQ9F79iLZPLvxas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QY4syvyw16mskJruDIbkE1nawGBcZjC89tbEuvnEToUtwNq05nK+VbkhT0OoY9qHblep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a9b5DPtza1bMdLbdY7SDFbpx9DpyXHTfNcZDneO9T5TeKlTph8qLKIQ7u1uXC7qyS4Vd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WbjjnW5FXXssmXmZ7Gl8dX0/5fYFXQOfRnCqrI1JHR7Pnt0vs0WXLZuyHLoTTaVm2400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BGVcKkisyOQjrAgiXYdVQwYoYOdRvwVQ4E2HM8HzN0TMWshSdRLnDYaYNZwvPoyGgWQS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BKZWJz9efQBKoljEbAseWBihs5TTevII9LGCDbRQPMUwzKu6jn6F6aWZRKuWXJCsezEu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RtLmwZ0ONoOgOGhyc/YrnF0rjlH0rOZo1wxb8e0qSQF1ZdjdZNOfSSRYy8Zmm8VF7OXq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PIazPdW9EGIuEuRJdQuSVxLFW8M8h7TjnJ6PO6GpqhxCybNWdc9+HZKxlrZcoQRfPBF0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9cM5XTxScdqC0Pby6PR1j2E05qjpr1c2WlkLlt63AbOigs7c/X8ig9Vi4AV1a5OqvRKI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tXWCKsdSoem0eY9NivToVm4mUe4ujXLl3+d9KNJgZr8PsuXr53Cq6z5BW8bjMnUFYh0rd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j3zhaLty0NWd4ONTHNJJ1y2xbLypcKUikuFkNtPq5eeSSZ7aX59F4SrFkAYDajqm9ViT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k68r0HG68+0vzm9XP6t6KZy7UpimpIqtmsS7cClWzJJXn/Odjj9OQ1day6wO6lUQzocv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R6Dh+y8VL2OmnnLxfb8fMeh53kPQJ4f7T8Y+0mfjc7or4Xl+50J6BIaJfkX3T4V9JrxP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zgEmBFXRDtGR563qeQ9Xy6XYzNJijosmnMmm1wZWdRsDBR05ks0FkocpjTHW9sc9+mqz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TKKSxQAOBFS4DqzNXWSzIVRbuqS6lBIckYWYDUrLQ+Js0E18YQ7+yXx89lvPA6vaKjzK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LUWt9CXUwCmCSrYZ5IFYWGaWh0lZH85psrOk3FzkHTQ9pzU9mjnj0iOYPVo5vQydEEpY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eX0i6qF3QDJkWN28xxtvDRrz4+iZx22cwt5HPbshzdqdJcuEuSLsYomMQrS1bjIVm2nH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mxcTkoRr6YybVZTAHouONqVYeLcmVXSzPlUZMSuTs4tN5uwKWwrs6vQ5+7NvLs5snNrN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+eI9QInLZq0xliH3Jbcjs7DmdDytKhTeBhQHZm1r37pmLm8x6nztImplYZ0mRyem90vT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i8mzZLwOr1cmaVK10jVm6OO/KvaOeWFXRTryZV2q+cc7wdkK1KdT34du/m52qdfK81ne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7ys6FmmrdJRDdyFWDemS3LMBC7aNGbReJCVTACVNBV3NMNTbis+hDSbGOyNSMWfrJ2Zt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dV1d6KNGvfPbMbenHReYDYtFHlcZD15CN1YTs7baMCJ9S+XdfOvb6vn/Pl+teN8vdfXc3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ldn1X5rlo0dnzw1fa4l2d7l5riDdLANRdXLAqVFUBiSGwSGxj87DV6vyHezrtMIOem5yY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GZzChePfip8hqEsUgGEtkBDLAqJRuhNQasCBIliyCtA6YrTfeEl6jOXDooDQIJusxXpg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SwOryunHe1JPnp67CUDAbGqtSu4/W5dnDsK6ZZEiMYnaJXqERehcc5+1FTBqaY2BuKZK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vSxG+VRUkJJCEKjH0+ForrTksjoXx2m9IvOVo2kYZ0bOLsadEV3FGFjCXZmZajTVSJJK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N0xmNFHTCLOMuqZomwsTJYN1ZRVZJIFQgrZUTwna4qt59MqEmbahBQlWoebRqlJBHLa3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Er6WYWBJTr7uf0JZh3Yk8/DrQIyC42yel85tzeutiZVvXouZqy1jfHw+kbXmC9OZ5lnp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N4zFdbeOWyvQZ1wj7F898q+nRmOUvldSeb25djPpjoj1XnBy9Nx9+PJDkP1ktSNHP6KA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5A6M/X8mInbCUa8+uVbsG3r8pT0vviMx1OI5pF0Eo3LQo1ssaljJVYs0BU08lk5pWxd6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sZyCXTY1cls6u5tTliFvU71wu/53H2N2vPo4fetZhNiDc6X1EM7cNAldymOpV4uhxbPL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NSamUYoFcGEB2y6sqWZt63vOt8T2/JD9fPd+d8fPQK5/uvPcb0fm/qfnyurxyqSixuCr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2iFSSquoGa2wWzG5fcnxuxx3GKbEGDRmBKZBIZg2c+zbYCMFCTYOITcWMjZeCGzVheY27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P1UGctSxNmJTRMeVWFYEZ9ed8S6lVVCFVUlrvOH0uFrX24+cVjXq68ktPW5eAVdxXHA7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w3JtQAHgFIlVYrZDCzAjNsxaxgigfMdGwsFHSwqhrznoOePYQZJo2HLZvhmcUi5LXDty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Lq1DO7mWda8Lx8y6BgdXfL5NH0dseD0+0uPCcn6T4HcY+6ClEXV0Y9WbSQSCJAeLaZyo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oIbaZRwIfOxuuvN/o/KbZe4p64z0wdZmhGnOo0Vxnys51br5ytTStDhS+pulRvGkJLHn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Z/qqzfMs7wLx2daZcLB6vyXSQ5N2+zwzzPRmuuenTNDYGITSiis4bUs68r7vn/STSrYn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M5d4dOW1TVqGvJ0pW59efOqvo4rKel3P6KKMeP6Opdy5+d3ub0/N4iha8YI1gxmaxHX5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UoXPOxTWmaM2pxCwtCYtjBjdMjJGmGBOa1mDo96NF4nUjmFWLcq4pyWzYlQmETafO+l4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/QXck2tJ6NY2I1Yu3DZYxSGqg/N+h8lrPOEh68wEwQTCl2M55rvrKdONRqclFyqOo3jT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VJel2EuWWqxg0IdgRQkIIGJjYuQ9clSSBGBQw12dH1/h/R411tCcuNaxRzjpgRiA2GYk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2ME5d2UE7MhCUpUVVcGwZUJl0400LNJBqhh5odG+cw3TEw1Uohc2MMg6KjPTSrG9sFK0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Y3SjKiXJCGloZJBTPG4ZIYumCZ2GwWogEsa4yteZkYaRtlcBClXLkQTpce7nb7LqIlfM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60chzznTo4yTdZk1SBhLibsOhfZWN8rdjAoN0fzb3XhtzbeOtTfMOU6CmOMc1WBsz3Gv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LgiWxRiXFy9Bmjonzq/TtryheuNfN7+1z0yqarUoiKU8ZAldDD7XOuFo6AY1HZal1Xzq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j87rPQWq+HZNahsy3ruzK3RS83zfuedrPnHK9RvHnRb6nOlDUxsbNplvQuAmhp5DrcZ/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zRyawxvPekDMWkDyq2I68+iDAhfX5XWXRl6OHG9G3D0rOE5bce9AEPH9LIIxs6vD9Tv8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5mVUkvJrydvjNeB78G3m7uchtU5GtinGzWaHcjBQbKISDIKYoDBt2jO+8mWJOQiYNDLkp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i1XK6/Mx9ZLFN4fpiG1TQdTE/tw04GlrIr0MMJ74YfIe68BrNiVdMLEwQKsWqMbVjF2y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iyUhtQdrYlDADEaVtrMpmZxdjArXZdVDGL0wySVJdBGBxZVdH0+W/N9u3Jv5bDNtymij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SRCCyJZaZoAU+80NgqWabyWPUek5y+lnMytVmGttCbcg1nDDOpKVjYUqJdSgRC6ZQwoC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I+0aDLNsFLeoMrsEyEuhuJdyrq2GapCquiOS0K6APGWQ6t4YbZmynQVTig0hHNLpFXKd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VyWUQkksHn7+fZ0rEIZWNddCslG1eUT2eXgPzepkRlrRn0XYNlCpdhYtuI1ySJIFHEaJ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UwVSXqyS1wBZQNUhySt5Kdw7ATkgqctPLgKfRz0ZGKuZoz6ID0vnPXZ1jrpnjXKvruODO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F15i1Z2epkrj1GmEKooCswGc3dis892uFu68h9L5r1mN00b57OxtX0KodM8PGPS7vxnq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uc+iVa4Y2NieLzaMHXn2VsVVd7gekzdWDt8nHRXU4/Y1niMW7HuyraHH9MuMGVvovN97X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ffzfPkMdCzaEdviadC278OfOUlY0NN5szsUwbFsZIhJiSQljYVSJQFTTnodeLLq5zgkN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XLQQYpqY9ubPuwsWfn/XRV6tTTCHpxoDEhAVFYWZPHei89vEEx3lYmCAJg1VWKugWhyo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QrYSBQSjAkqFuS9UCaR7c+kQcosboDM5MNoTLq5UMGRLs6FwFHX9d8+9lz3vxnkzemPN2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MDUtrjFe8TEWoRRmUEQkCjSojc+mqqxlBLlIEqUFWIWZ+Y6dgs1lz1nUvl6TXLZGSdKj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O64Mg3FSSly4kAwUpZIBSlOqouJSbZnIbp5/SOemyMp7oc8ptMZbLFndlURQGfVnp5qZ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8wrbym2dGsIHSRlUOrbZhX0oYmajA5/V5xpI6gbuy5IXl1Za0XlWbryZzp1i0Fc/qWZw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gMZRuVVyol2Eg6FyhVkBn3WZY2J0CCc+hCEDqAeQqw9Pnvrcrv41wjcc1j9V5f18tloH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Di8jtcbryAhvU9Lo2K49UjRC7OAshA4OhkPHbsG7txX7HxvtcdBIj57UxgK2J0D87kS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eK9XnXUrCHPptHLB9OFPnmbZk646S2Cgd7g9mXsYNWLG+b3/ADm3eSIDx7bz6VeX9Cmp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b+DucK9/F85yPbebbwKbXX42giy78SGLdNN2Z3XhnujLMSYsqtm5KSXVhSqSqkabpzOc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Lkmikq5KVZWfTnbAkvnblFQef9kfRQ3pi7C7LGVUuhg7yhWPz/rJrPlA9GvU87Xo02ef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RDYyStQrAgrGEaqD11ayrolWKW/M1XZdmYTpzGa1vVAUYiE6sxDAgrq6hjIbYWMLod/N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a6osxNRs6Kza0IrRm1VJJKFWNkILCJdqwRAp/MabRyCmpWZY0Iwy1rEyp3CinaWqDbsi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s1WHBhILYXahrRQMFiThAdIY54dHJQbMjBmrJA6EilssHShZVXRd3Rj3Y9QySEpSTVe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msDtsOa4eiYtDaixuLV3QXN6HOroyxi6qF2tBswtUmyYCrQh2UZWy1xM10i3VCYehgj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owgg69K1y5w6K4S1C60gqGi89pVjdXKkpQZZ24gOXTVSXgtTR4sNzO/Hm9nm9KXBl05M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smZ+e4DKEsNxx+J6PidOeMdWTefoWfqI4dsF7QMbWCMAKG852JPFuU70cWe58R6nn06t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XdkurPIq0J7cS9Nw+3ne2hvnshpYwbBPH4PUdXpjybdCDP1uT0q7GbTlxvk6Eu1l4hWP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KAunsLocrbr5nZFRa/NsFXLawJ3ZO3xnc7bh15CcrRZrRrxONlUCICRljbF0QkKohBdg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RVW43ISKpgtS6MGVEJLqXGwZOuIWauX6oB1v125QdhZyQ6uKs976XMx0KqyFjoWqmgRO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ms75WHr8vrzTV1143dXUkhLqy7qBQbKohKMIusR0HPpqjYzHtFUYQObSkVb3rjk1Rn19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Yuj5PVwgMPX4yICCsIEaTGUID15l2FpyMHRdSlm0FZgZreIKzhTapYayIN2LBoWY2KcU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MV1gQWRuQ6cw6ghdIQBaKQQiK0LEmtbBudgwKNGemXdFwqAYsw5UIxVlllhpWoRl5Glp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3uMws0pHgcipdElWXdRcHQwbLDoM0bBwlWuZRNvI2OXLe4zm5e7gB2HIqjhUkS8O3MPJ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qs38+7GLe4xq6OUEtUBu5A3KHIMSDBopGQs4QhzFq5anCIUs6bXTl0Q3SAgWaTyD6rpj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tvLlf7nwPtpeo0L57ZmqzVeQDLwO1w+mQya8nTn7in1w7IbVqlO2JhdCE5enlTwrw6Hfl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9mRXnS1PVAHaK0WizzyXL3jV0+b0M62CsppjUSQ6CziIrN0wyt/PtX0ud1k6uPoYee+Q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jE68n3cRSdPcKtAOfcvzhb+D02ZD5+kMGnH6fySUwunzmbM3RvFWcwYK6shASNgGzdFT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hYpaM7LyYRU51LuSqKqlyFSrLl0mdWjJO7mJbn9Dcqp7yqhJk1Y7dsG1qVC6lIayWsJd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dsfJ7nI68+fUvvwl1dSrol0RcoirlJdXAaKlLXierMfTxmfXkI3JaMKW1NV1+b1ue3a9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63HsrQoIxr2T2eLCzViFholmZrHCTbarI6FnTIErhJZGF6nIVhayxssahdEgKZEWMbj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hzDNeszOxlhUclq7oUDs9hXVgASx7EmNGlDVLcFW1cIVM9U1jy6hw4FiGSrqQhMOhDht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Iu1jYs6OIXGjPm6FIY6Rz732YdDhKxb8NbZdS3KgRLsPDszDy5J105zaOijFuFVrGMJ7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Yt0Sri1LpIh+FdtZW2OmfNG4toy07nga5ls3c96gZY6EQ3BNzaREOJ6h2UOXV9JA0ryB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XJO5Vxe5w5X+v8h6petS756ZR0sZRmDgdnj7yrLqz75+vYp/LqagGW3KMJmYh+TTmPFdD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B6WddU80xpi5ZQ6FiacNeeRqy7xr34N+dblnUpUVxZ5slcvgu9F157eBvxZ1n059VdzL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XrNGtuPSyWrx/dzVtxb9VjJrpV1IKxJk8GzL1/L4GA70fkn7BC+dNSKVjEKwgywJk4Fp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IJgNvNjFm5XUjMqUpjCAKxCqUDh3ZZ1Rrztz94oNvp3AUOx2g6MxMV156GKa855dOzK/1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GZvieb7TxU3XE7PB6YyUQ+jgUqyUVFXUCurLktJVwGipaMLrYzJrlwq6OMvXgeGjbmB6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5tXj9mjfi18uh8zoYu3EbO+3ALl1dy4z6suiy6kWXVBWuxkQMazwJrZYZjWhegyK6xHI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20DLDgEsCLYI3Tj1DINwYjY2AtX3jYdHnasSEvoEclHbz1g1BqFjohEOXAWY0QyCtWDc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rR9ZqUHZnhrPWYC14xzoRGoqDCXVUdGXXj2BwagxgqczordgiE6tc+GjPoSS9LVw3rgJ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7pVUlxd0kfWAaZv5gJ0Mg6zKQ7DIeqQt9Gtc3qcxN11dUJLi6mgpWq5cL3ZhoUI8FXQQ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qLtWKZScFD0dMZZK1lvmfbDm+U9b5D1a9oJWNMoKGhRLm43a4usJS5W8eofmfy6mm7gr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5WldnlN2Pd0xOf0OTHty4/SzogC5aIIFYEcXJtx7xr6HP6OddC0Kl1Jz0P850uFvOTaGr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h1mPY5smvOuHpS7WTIJn0aas/F9xadOeQM2od9sw61XSZei6Rm6vD6/mR1p6Po/Juxa8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CgkXYQZAtkzWUGEZchdQYxLWHGtt4yEEg1cWyErCWxZdUSgtozWKidPr5Y+Z+2DqtWCF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iFWVAPYLNfPZMWUM8L7fMvzvz/b4XbkFFXblJcLqyVUIQiErJdSCIDURaFBLpCck13KF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keI2izO/R7cmzxezRpVr57zZWo9XlO1Vctg3RWmhkToRRRyjn1mczXRFlLiyGxRXCEMG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UqoEDCs8mdHDlE12IhNSwWvoMObOggduznK5Y0KK7BuSwZdKvRh2xcgpSzRWtONo8aSR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akDiWUEpkpR3CiEiIfnTbAtbGZzTeRhoHOIsi0mG+hDno6+AdpKoGihcqLMezOW/JqKl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MJmd7mmVfTA5bz3iWy4WRQljZj0KZYUSiN5cy16nOWaHvyUbG4HytzlCpUq6lFQYHGlG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+osVckQd1w823H0xlBiNZ6e3hTN9YrzD19AQzGlR9iXXBfnu9w9RSXp3z9Fox6OfU2Zb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OJ0F6zwehg36g5dfLh/oPPOO8zNM60zNYdARy8m3JrOnTm151pIpLKVzq5xbclzo5vX5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+bTmF+h83qNbc2gNqjz30FK8P2TzPuYVmbLuzTGGJ15byrhdjmer85p6OXZ3+DjQxNlw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lElWRIHT52/lrtcfvT5Pt8eXew/R82Uor0eXUxRa4GFNsCjGWGB2EEXF2B2wGjGaNTPe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RDUWzUQUCi5Qq5ILPcK89nzfVzyCT2GPzj64PCYHfiEkskkIxZgg5NWVWXJCGBh1CVQv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rDyaEUOvPLe3nsmvV7uN2vF7NLFoyyGw/T5gaNqwRIkuiiCxlhYwl3GZqW0cqpLJdrIO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c9iCbkGYOo445dITk9EHlLJctUUL0I0EkhWPXks3WFylVCFELrVMkNS89iHNYAtxplT0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bsZDpVlqYohpMYOeh5IIMBcZW7AAHRZj0NsQ1GgoquJV0tyQnP3c86FZ6NM5i7OsrE0i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DoeUuXTl2C7KiAREkEyb8LDVMIm8eU+mVoOMda6M+qmGRomSVZKJYbEbIVWgTI3QguDB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Sz0S2r5dTEWASzOLi3Y94yo1Yt49DzvVcTN8b1+Lt1PeD570HPpYWcq2soz8H0XndZWh6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nsJYSmizRdM5Fc4XDvA7kbs6Th6XLNOTcA3pec7Y2nVKu9KTm5tfPs26MeuXUBRV8PRr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XH1lnS5/RpOfTmESBZ03qbLbVsz21gaPF9liVkxRlV4sXqQ5FlLLvbce4e/5nQnVy+3x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KtbKzYC2Akq6CsZHoeH6vz3z/U7oefV25+wLymvzdu0OPTM0ndoTgI9aGs+TZ3UejjyR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3JKheV652ReQs/rdVpitUwRA73LzzfDHNggA4Cxuwbqws2jOePq534rlwqiqhOoNUylU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IllTJVxS30J0qg1GzHWtmHbCk7VzW31XB9D5PUaavWLW1eskaWAkNhSrBgLNNpoeWUTd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Yx2xeZrjkIhgMuiXRLJQwVVDLoyabIuwlukos3u5jzZeIpWI1vsx3puXnX0JYhhqjRR0q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llrMAW5hNcVZIgTQs3me3UZ2tIKVDLoUwIgsuwIOpQVgBTsAnRtJQaKaIvQS4L2WK0Lh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CXItSoXYKB1c1humGDkr6JjrdZh0NoqXZj2ZNZUsSWtBpZzIaxU0TXQSL38/VGnNcKYF0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TpEQddfJmc6Pm3qDQPPoQVZKojmhnVqBi05t4EOh5lHbOd1KPucOS+3fxNnPe5SlS6PK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neOt0MmrnvQWeS6hwQb5LUzeAiXDzzPzqYN+GtLAZllR0MW890+D6OaE0lm8vNsC5U9W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GnPnV0zMmDnas/XDunzejnSc2lVY66vJue0MZLLAs9NuHWHi+3G5NHXx1ac+fU087c8X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T+Xzc9yu3yG5jFRMhuTJNo2LjLBqEK4Xa7T0fLrX8728WEr6PjYxRpoMNmeSoE1gtWS8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v6nFy+t4vVys/quP6eHLKg+h4zzvU0wQHn+tg1TqaWLq3ZdK3VQlWJAMCWJEsYHYCeNH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BhVaMuktqSobIBlFRUlko6JBg1mezSFGVoSYgenrl5mrrdHn03587OPWyNGsMAVLd0wT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59AMOAWVJRiSlKqDg3SYecdKtJQoXWXLcmwclGlFNXHeqJlmqhTKsy7sHSDuXLCEi0Pp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CAHCKKeGPpGe94RiDcNmXRdlrKik6EDjG4lXKohgcWkeGezQSIWhtGoaMVb7FuqyluKF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XRBmY1LxwZoxtCU5hiOtpmayipcJcswb8OsZBouZUHRrn2EJaDJe8jk7g1FUcFYtxxy9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71cjeutOfnVr63BcnsleePDuF5jZmaS54ydmcydNe+gr59Bs7oKoI4+Qg64Sphazibj3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tRqA9Lybze6XOLN63ke5xNIjcFzu18/fnUEky6Odo83rLHt33PMX1OTNMc0QcW3mmzVj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PP3j1Uwbs654sUA9OgPBl9FmpUyZ0fE283ec6e3xN4foyE2VLNr2Xk/UpzjhNG9S2Ayd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LIxz3aZcZCcFUxLL20VQej8jkFs7fJzslsCNVYUkLuChSolFRkEhL9B5jreT18yuzyOn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jfOXUdyC5b6fO1dblvz1en5G5gKp6PLs7PnF+P17uV2+RdKXpr1+dQwcfpalS+swujPr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QAPQvMPHWRkmujOx1nO8z7jNrPkK15uuBq7qqKWBTYCB0l2BFy4sMLJL0GWu8qOXV7qx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3Vi3530GxPBq35ufURYMoQoUVQu6suSlQ/PoLkhcFI+YbNsyRNKqYZz1AIHXDBo0WJy9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gAMokkSpVGPp8zVWu8JG0ufF2Y71IhmkZc5PoYu7EwhpThs01KgQMAbG7IMcKVSjWC3C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goZkaBR0dCDQE6cmwuxsK1qNF5+jGbJ1MAuaIZEdLMq3mRVQhdyEuoZNuDSNicp0B59n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zjtsxaIMOlwkqURBZl04sR28/lNB6PnYGxt5+7MnEXuy9MqjSoNCEnT1cUs3t0joZ1jV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0amuKkfTFaQ5dUGdBcfoeesFoN1nI3UFee2Y99m4SZmt4/q+IM6/C150PR5S9Z73nu5xQ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KFuynJDF094HbjvOk9LD6KXnZnrmszs+zWeVo7XnY06M5SzF1c9nH9V5ktZ7GLTnzos+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1XTsWs4+vy/R7xweJ3/P6jOxx+rKnNozHslEmXii1VywxjWlmAuH09isg3g4QHeDoa1z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ZvhsyaFa8QCYoum1YsqJIa6RoUaUVEkU8CnpYet8v1NHy/Z5qpPqeM3ZnM6SSbidjbLe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ed3fH6/Lu1YPf4tvR4T+PZWHrcjrIoy193JW+nvxFogm2WtMGFXcW8e3GOsSS7GF3RFm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cfPB3fYV8iX0+/XiR+hMPnfT9Z6xfnKfachOG32izyxemqXj+g5HqV5PlfVPufnGzCVr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eiMnYyczULzPvfD8uiqusaG4AUyxdN4rNiGxcx6STCe0jn6dFmcHoGkUlqXRQkNFJUFY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QpXLoDPns2Jy2PVqhlHVZn0FY24yBKWubRm2JKlLKg1coC6WRaizJ0wFssOLL2ZlR1M2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sy6llHncHYECMzGmsBG8cwglpeZDcQjZnuH0Fh0JF1dF5dKAjy0aayuUxWyM6t0OY3WV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ipUXKsKwANALN9IIAdCiq1wz+c9d52sRMRWnLTUUEIqN1nL2OymYXBqIB4IjXMldp+N2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LlfU2LHj11Jy8izGu5vC3o1Fhuxy+a26Mus9GXedO7Pntxz79J5WnJfDVnzkh6shmnoc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XWdseuW0ufG5mgZrzvO6OXWsnVRqToc3qBM8pqjDsHS8fJ2+LvG3Tk1ylYnL2eeOrl1R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TU5/n+/wdZvrcjrKrNpzHqD1szfK1dayci6W3ltudS10Ll9CueO+Rhe+Jsp2efESgy35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Yyks0xl8QbMA1tHKMXDuE9nkt49tPN9fyPP15rgP3+HRY24kayZuSgdeapfVcfB1Pm/R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3YduXn2EHq6fSC5T6xVBLsbW7GBwaDzPSFa1GusNm6YyNXf8APdXeLwehzdOXN63Duars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5no+V35er4v0A43xPQXyunPq5X8+zie3+cepl2b/ADLaLv5jghs9ZDXlaaOD2VD/AD/a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9sZaZLh15t4FlCiGySrGQbLILLw7MJvi0Gqc4jYCgV+c2xlDeFYWa7RTGVKgdACgdlTR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PNVDhDFT9vL0mkI+OZXUCjLM2G5mUBd2SEJZDYxUEsZVgjSh52EWEsXTbrNNZmRfQwmq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JYgAzEb5hM1sRIgej24vkdnqxmuH0N5ZZnVJfK5NmLti6ugqsAotJpyRdbErbC61IBcw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XVkrdYLH+f6HH1F6lboSY45oSe2zG/RkhmnnMoaYRho5YlWkbK7HC6K6teM83nxkufqK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3iAWaweh0OTL0MSVGvkdflpqdyepVicl6Gzg9Y4Gnp8SnqaCXVytXW53Mjn9zF0LEVa8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uRLyqaqhcs7OppxtgeF3eeIvHrjVx9+ma4G/Jq6YISDN0aljy6ZeivqdMZL6STgcD0/m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jNqznr6S/N8+LEaywgKkNWy5PHryGbdh32VJUSro7fN2535zLHheSxYBcWqnLXalLshW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DWakJlMn6Xyd+ft0ef6IeHXitXXv8DbQdy8JTIUxjWXakM9OnzPR4vB68HT4bPX5xzuz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6hxLOiXLYbEr0LmHpEYnsWtAwkoxIo7sI2P6cw383DvPZUmoR3svZ1Mzq58ef9p5sq9d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7kXo265fFdjr+bX00mnLdzT6NnH16QoRcwHflRBa+fozrx+Tp8vl1uVM3Hv5+0O1RTvJ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oAa2GItoGLS+w4MgFPyrpoqKq6KurLGCWMQMxEit686xi6tKKnjg1NllHCrlkuoWF0LN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aghA1pWPSqh+YrGAKArawTGCUwTLkhfP3YLN54AN44RNufN0BTGiIt0hsCwVNz17pqnc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4eRg0mAc3TGgHmZV6VCmthVFCrkLzachssVw+slmkMzQU7SrI15QrznqPM7yvVk07yen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YtTpVhbNGh64XqzJTaF9FWE/m52Sn7ZlWfcqZxTtzT1XK18Kbu6rWabn9TKnxvuPJt85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2EtALOzamrQsA6+XB2o8u3SmxgtEzc/eWp0kWONQkd6pRTKLcBy8+nLREvNXS53R1pxN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Amu5T5XYxErO7U6nL2v5dNrlZ9423gkZ/Meh89vIdvh9xc6WrPR7eT0c3kY9CtZhjdKY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2c/fUkVDLyvZ6ufUt+YwL6FW4JqWJjisULIyunQA7tKu5c1IMCJA2yBIsSYI7XNvF9Vzu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l5vXjgIb9XltbiTPVpdG+h8vv8nsz4Opl646XK3c2d8j9U6/oaaFnK38/pKN1YMghVKI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NOwA6c8vc5ObeO9fA0nsL8jvs7g4GA+V9lwrOy/kdOiHr8ea1sUdlMphhZhHN6kwVqb3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9LIedBs14Tl8D1fkefUFaZjXPdpuzAzaUtqbAEa8yOO7WpIsq6Cg2FVUXz92BN9ZNiiO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dkTOO2LnrQAgdAIkGCWQ2dElXK6gsOliPpDS1jpOazTDMOmhDbSPsrJRUDLqrkhMunOO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KFsMzioylpqxRMIURwxac+ohVZLqgoqoYjSR6gPLNzevkwrVuWFZCWZLGBEEIk85rmdJ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z3qEU65BZdOY1WNlksgrWo0ed9DwNzE5M7cuvmw68aUjbi1kiC7IVXKTM9mvRzW42+DM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7gBjoepz1ZANpu6udWda/MdjkWDJAub0sCZ1nWns/P8AbDN5cUdXVXHT5bXJmGxpbsuo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qLMFaHDz6mhbFxZrqvRrXM0WtGMl6lVwj57bNbFDm88NnP6ZL1Ph9h7lVP56zU2q5Xmf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O0qVOQek3YG5chWXXuS5YiYW6yadbDka9wwlOqhW/L0XnwL7WN+f547pdYz1ZmSFZUAv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izEmm8lpqmcrDiqlbExWAuNOfkbcbOnxWYz6TNzX8KmdNupya6S9Zw3Y7x6DzPVxeT28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lR9ArCHO6HP6CyDCDFDbx2aZhcOWTBJtgy2H15hj6Drnk6OiNZ9UZZZg9Lwa8x3O15vp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SZk7nnMydlZwN+zAawXtBsysR2AKOhjtsuPx3sfIc+gQqxsYNwclByCpY9uBNtpUusUK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qpc1bArI54El1EKXV8rq8lNxicVUiitqwFxKEAhWhcscOpsuZe6zFrUwZKIqSFSWUswKQ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hkYF9Zhygg0NMsXoCyhbBUYqtIsCIJjZVjnNVc8RzcTQh06ACpUa9HPuVyrGrkpLoaVD8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xIYMMStkM7W2Dm14zcMkSxsuLSa8tBWhcdAUcKaFB8nq8TUx2E7cjsDsG5NZu6sKXUtQ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dy64vSeeci+tzXKmBMb9JKrGx72bqZZaYUqOR2uTSKsLLx7EnONlWelbm2y4eX6HCc+C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frodGZ8Tbx9B6NnAYqJ6N0c1+tub53B1+TqQhquyxdZrgXoM+PqeQq76GVN/LzIrvcTo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nOl+q8F2rPR1rDGuZ5X1vk9ZT2+L2FBD0nf5mHmaz2dGPZKV1BDkvuaEhJUoqpSTo83s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IlhVatxSYYpQ1amtjGWuVmjhVFsuVdvO5y3oqEx9C411mWbqYzOYClcpzI1NZsXOZxuz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C8/T34CLfu0+m8n35311mrPTYhDDHo1GYpqi53EQYwzjdDB0KhVcWVWO1ZHdObxzO3mr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LhsXpZkAdDrcHpSl0+TdPIDMNOlZ3A5KaRWNixp7VaEbz+iUFpy7JeZ531fk+fSAGbG9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StDFxr6IgMsiURCkbcRpISiSrtoLEKhsKqQauY4U0DnaWnU2Xmq6mKoRyBo4UUsYQEMg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OJMIAaKLUsx1so0zMYdURENSXZ1ZIypQBucZaGl5GrHZmtMldBaYXL30NMqBohWGMGLN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Et7jC5maGikhwLqiWay7qFjcKJKzViYI1JNFr0qLdKIQWXVANizJTYq+L3s6cYUv9HDO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DuTq6UqqWWQ2MNbM27o7IttaiJJx7epZlvj09gsBxsXqGR3D7nGrCsh3DtdxjEJXrNOL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xem8brO6xtFc/rIrNeWrFPHuTSfW+P0S+oVkOH5xMwc7bjsGpK7iHMzV29JxMKNesxhp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bR6O8dQS28evE5/Yx7wHU5Xsa4/H9D5JH7eX01NL0y4EmvWOl0+X0pbEqVDktuZV0VVw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b5ghQX5TGLiGIkjaUd5WMIGqJQIBWxOAwiVYPYuOagTNT1NQsyW+hfKS33X+QxXr7nF40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0CdHd2UualyLfr/H+uz1EZWOlypbJUJKhZCRGJM5m/Dso7XUPmOjp9LgdLpzJDj1nGW9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2hAb0+D0JehmCwevxOlZpLM2y0bNKcnRtCpoxvs0UFwx2Ag+xxe7Ll8/6TnzXmAIePVI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dElWFYEpwYMwbMJrLIg6VZLDRuMwzSa5GvqKlwohgUqwed0OfYy13KUWBorKNbyzb4zv3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OIZVQS/FqDoLIMWGechxZ1mkEbBabISzRRm14dw1YUCUMqpRdg45XU5fUslLSbC51y7M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zbjZziAKVUHQQljQVKqmSnGRrVhrtQ0VwKxgUGBhLLGmA3cLYpRtZzqHrVQ1emjzgsvt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hdrOatkMpsVnVkqU6KJGtzummWMuTq6pckN7khw69z0vherjfpr5t41u4nRw1gBqdQNW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dLk786Kh8whdXX53WW6sFS7H5V2J9F5nqrhr2ni5dhYm5vT2cHs1c6QxysPZ41gAaj0x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8ZrLtSnoMYLWKGNmJt0nSbj051r5fQHOuG28nXn6/wAju55W7n9Ach6ZebV+j1nTgYnN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5pG6zh6snYsRbqgeH3uBZhaE3y0Mwrc+oXHjPYDkxjsTjRe0vkyOsrnSugGKLrWiNPBc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yJLqyXVpJLSyl2QqJbuSauSlv1vkvWZ6gJDndy4olSDRWOGyZBHixxgZooSxkI5ZjSHp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5SQAbrwEbRz0aFhDNoFKmabVXcw7JDGDTn5CTVeVlaaHSg7AdWh+NyTXyenWvNrDN8EJ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pukxorIpd8xuDEjE2+GRukhbJcQxJYBLLizCC1lksRkyoN4YSNWKzM+iqoouw8zs50TU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dCA2JqqJWkXHhGcHhREhwRgZKjADuBQhMevHtBuwI1TRYrIRTCMw9Gznvs0mfbjHoatW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PiJ15IXHBSjuDKAipULqqDGoDAeBGCARLLamxi4IRJMCtTjDWlQwVaaAnlHkqKu3JkU7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KB1L5Tt43gl9ia2FLzWbw57xVpHn0CzuxMuWatHsfE8+mjfz90u7rcHZHVwa8hiSaqU7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1OFmJ6kpLyuFW6wsG/PlxQ35NzpdTLrzdPR4e2Xz+j0Plq0iwZfUv8h6Yrh9TlQKmJs9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VrJUVSsxMM9D5T2Pj5Qpk1Ori9DwovUkue8nJ9Dzd5wsy6N5y78nQDS9MvP9Zy89i9vO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s1JRUmHVh3VKsZL4He4NiBubwqrjICwUATq5GipKl1LJIS5dlUQxJIsq6JdQupZLksuV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whuUpIskil6jzHoM9AV0qzvFemlwaluJLhLqB1BLksuVAiCG3qcJ3Tn6KuBe8dqcSzqq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UokrVxatWYw8s7a02GqwWP0WU4Wsucg6eaJZsLGC6Uqs3HmrLzPN7XJ498qelUuBmwgY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qMqWK2Q2FAkFaUmtcoPLuAyZOyCcidIDDsy7QQYC2NQCDYu6qyZnJNrMtS7FosaNsC1Z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XKohYCRGZH5tRCoim56NNo0F5rIw63EVrQUFkJQZhKUSSNUGxBRCbMT1Dc6DWyYk0Wqo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AIaEO1aAIVAMixzMljkDQbEOBpbKFjNEYb1oHiGyEwtClpxXCcPSGsOigs83CDtylGWo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c0D7TGO8ZcjjGaaWarNjuVXLp2L45m+c+WfR64vUzrzGvsefOjYTGukfK22JAwpWzI05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I9DNB57seTH7w0QrNs50tZd+TWemWHqypX0KzdisXZ08k3o8wpoAei5IRCzaEnpvHb8N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E+j43aNHlPTeYGEkl9Buw6jzx9bzsaizHLgzdji7xo08zZWtVrlbyzXc6ejzOkNsClQ1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3K6Vh1nE1cTTmrILFa51UiVVywKKkGipKq6SVcIQkQDAkkiVYksbW7orLqQkqyEJDLEl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iaPRef7+Olwbzu5VmZgWMhCVLEOoAd5qNUyFWla2D+lz2bx025NG8GF2iM+8TnD0Frim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D5UzQyzMWxlYZ1RTnN6LzmO6jLObqcZbwCx+NpGzVi0RyeD7bxPLqFXMbq6hdSF4deM1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qcJnYxwTEyUqllFCKkoizA5+7JpQlRKtrLRoXnuy6ZCrEhkqF0clJOnKaiCwwNRZLgws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LWwyUUGtAhgyEuUFKgCrslFIQvYw57NGSjfnfDUGNZzOhbgkXlsKuwODW1YltpHTLDWh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hN6OscS9ZAAwDU/kaS2o3GFfVxQltWGWQV2TGR0qwaEyJ6eOvPq15O3MWQdZaA1nTILc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zQeNkahU6xdwee7ozXPHyz6l5P0TOfTgV0uNrPPfkqXZeEjpA1QPN6kTkkMrp9/ze2Xm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56T0Mvp7PHjd2y760ZtPKZL18CLO15rbu3niEm5a287vmEOlhzeLsRs3jRmMFij2J1TL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rVXV13mBulRi64R5O9mGw13ScbodLbZyFNUuRTU2aujVq6VcYxF2sqrogYT0UDCoJdw8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sTShukg3VkqRBoqSquizAwRMCSrKqUDYlNHYlc3V0SSFkJBEs1K6inYkSpF0+g8/3sdJ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oVDkG8xl0YY5qhz9uXWXRWAYGEJHvJ68Bbx1Xcp1nQLmUdEMAmysIGtSVSmK1y7HYWWd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j02PISKcgB4LljRKwlacq9VuN8Z/K9HhcuuscNZ1tQtsor12Yz0wkuAlVwIktbaJA1d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NZtzVYqa6ER1AixRjMWWXCooqtbqCMpQG3MD4GzEoWwZEPDpowg6KmQ6AYJgK0YzYeOG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pUE7PYxDKAu6qAwIB6yohogReiExl1pyZxjUlI05B5hogRU0mZJ0bEPAB/Q5JR28POIa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k2a1JJbhlCrOhcfQqTWZtjQjRSDjzXN6vL7Ys1FvFid52kjk0VrmsPLPY2wvNqMOVMai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7HrcscXpup0qPM+vNPFMia2L1UuZOtKcmqmpvzPSaOgsc2ksM6OlEjz8qUzoc7oD+X3cZ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U873XJ5z03ke/NbMAjLy+hjdvEsalnoq7Jyi1Z5Z5n03mrFXUr0HQxb81kAoV5X1+bU8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9TFmVyPV2N4vX48rrqzM9DtZupChISpKJUhxOZuxdMWwCZCpZQkNklRJUolXSWYGCBgS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pGB3MkhUllkNkYs1K6inYwIbpdPZ896fG0zRedC4LLsbKgWpQYFKiY9Od1HYyKakxhou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Q22YR7DU4AempfN16JBxa6Ocx49eNRfxt8ayuw2qI0uz6Rp2+xM3Mszm+rHIBcu5qtOb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Bi3c7OuhLGU5BDlQuDQcWuHLrQuU6eZm7MoIlDC8GhDYhGlgsl0FAgaiSKklhjqKMI9U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IUr10YVGIqCQxqGQ2rEUaG1oInxgvp5xKwIWwqAJlEDRnDtTKuxgQgUVZUPw9DMgsyVW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BVkRsExF2VGY21GXTb5c1+l8xnVjYdMDKllzXki5qzgwqJYQOC8QT7lzkUG2s4ZVkZq2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zg8nr8jrmXR6wu3DNAQDNabSWuZDbZrOZTOrMC1i1FWdRiLlfExPXQZje7t+W1nfygWa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QrHSc/TytYVr14tZRvz61MarNX2sXQssTuPMwh0Ppc3sQ49kjjc30fIrJcsHp8yGzJu5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bM3pV1G1udZs+tsmPzXrfL6mSSV6HpY+vmpRv0RxD7mA5fjfefNtTcErUeMoH1Hmu7C+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1bdZCXRVXnHUnPW6ufDBh63J1grq7AlSyDdEkog3EqSJZCRQEJVXRBIDZj6HPmiNbLmS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s1u6tSurLkoLfhKX0sWfPoVhZbOThrv0lkFBUaKxXTCVYS9DpcLNQpn1WYbVn15625nX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Ac+umRyK7AnITvwVyM3T5Kep6XDOX0N8feaKfoOaXWWmNrypRNEeq80vQ055HkgEuXWc/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NdTVLjmpJe3Mk6Ncsl6GZcgZd1JdEsbMTBEaIrGsxEMGbTnl1ulm+d0dXXHD2+kTL5wG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wXazTFtWnLMlVpjBNQVl6BLhtIcBIQrVk1liQgy4Wl2M1RWoYjdRy9F5h6kNNKqQhiF6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3GTNqtTNXTjlv9T5Y1KUAMtRYg2lOqylnSDUbSo84zONY4k3K5RUKDYBlLQRRx0KjgAE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JdY1UrkdHnbzUKt4IggwRu5GmxV2ypRYqs71FjOGShlIhsqFLPTwS57kqjo7eF1Dohtz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dDm2FeDo1ssLxSEO1brjBijoTzKtGfUPp8zoy9s0SHrWs42b0fn7BlUFSmUwbExWFJ2f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OXoLw0H5X0fmrMsks73W8vsl7+DnWaMtibvB9Pm2aQynvPRqVml3/K9obj0Zo0GplZVO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LbNBDuoqrozea9L5rWWUa9ZqpKlWKSSFVdEq6QiGyhuAyQpbEy7MzFLbFlclJCXUDEqI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DurCsSl6u7j7sb1XluWsu0aWXQXGRzIFKpalWkILCgwjktCYh/TGhuVus9A0srRagTQO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Cs3n/Q8I7urJI2Xn1yrLRrOe/ojYk2kA0yGVUl0ZdPPl8vsRXPoWXRRl2UUKswWwYk0U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VgA8ZsjArtUc5WtQMqjoc+NM/c836SUxcrFR0eb0162Hdkl4KG87ed+PG6zKrrqswbDRR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VclG5bIO6sUYEKctxY7FmSzo050ZzsIxwuBdEMeZ72rgce8Dmv6LLF7+eebF6sdZ3UwI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YmitJAtlkA2GaahEEVC2VaFVUrGIYQbuKW6DLsxZHIkEA7XZEPozW0RaCGpni6Vh15NZ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V1ApUQzVdNGVBAwMbgsvOkW2KmPlnuOV3lc98mhJJKi9F/H6CYJYqPL6Y2YNfc4EPgjL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rVy04efVmq92Dor1r0DCodihfDyY+i83YDs2imiYnL7XD9Oei0eVrN6+PDDahRF8zo85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epWNFWAjvI+o8zYBAdm6pBfd4fcE5NmCNRrZQ2JWXUqykbsQclEqxM3nfTec1kk6c2s1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UiSroK6sqrAlXEpLXSqWYKUksKUaVRQqXajdQYSnkJGlZd1F1fRK6+Z2OkqSUsezCnRC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sLLsLCvMFbCxsi+jh2ajXIdvnocnTVut1IDQtEFnSNy2dZ+N3ONG5yXl3b1vYkjQ1Bpq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To+b9N4jG12N43dQYKBA6oVaiZzbRbpeYG10ZtkzGw8ec6GE6pB2JVWJAsQmJYK6nIKO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LXZ0c2JdbVhoFDGFjqSZ2SC9OV0VdrqCbSmBojPpmceCIaQTCSDVkvbGfP2SONo7GAwa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OS40ZsmVepnQFhgMpqSshrAcFQqFZCtJYuWVdUFAKqp4wJEQNPoUDwER5GU9VCmXCUNw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QbVjAZXSs8fVIU9Biya8lhXV753LrUGS0kkW5LCqSJCouqvG6IKlfFzU+gUF8eieZ1k1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bABPJYtiHDOn5/10rzXJdgYwNNoI5XN2Yy9ePSehgrNs5VGy0LCxPlea2Z3XOgWDLh7P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OjgtAvTIz87o86s9XDRsw7SCUgbaqr8t6by6CaD1OlUgHd4Palvnb+fLpMD1mrg2HV1Z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68VUfG6XP1kszF3NA1VSVYNyiS6JV0hFUlESGypdA9Lm9vN4Uual3VlFUDlWSVZBuEcp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9/NHnr58vq6G86uDQePVnNYgpX1lJNABC1aEUQvdCGkodKIJiWU1gO3zc9GrQpoYmGdDP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cvv8gy9Tj9atkz6YmgqHNznLqZkeG6PKYq4f4X2fic6ss787qtjpeYjWouEJZ0UWo4t3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DGmpVUIoNFZ3AZ9jDnN15RrEQpOlqZj0UYhcqthyQq4K6ESirWyM+q0nRVmWOSDStmfQ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w37WS5ldY83nC/FWvLKRIkVIvZDJbREnDKq5S2SyEtsSt64yk5dSAZQMEXHCLcLRdaKE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LgF6lidIEKI6LsaCGCQJRYyihISUVgy4XVUXVEZl60Vysfc4tlSXYcq94qrlkl0S5QUq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hkKU5U1PeLdq49Oc/Ygx8n0WSuSFAPYjQBk15LMzMBivV+V9JL00EctkNQ2LAxYNOao1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Eu0OsGxoyJ35bJcqOFvrVpssbxWMUIxNKG4dmGl0Imndg6EDcEMV0P8AH+o425gn0Djx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6krsTQlNim2Zsu0955benLOZ0LGKkgMuHJyase8ilwWKB6rAuQoTgFSJJdllJKIkNDJE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k1iEJElWFKskkJJC2qaLQ/Ovoby8+VhyHpJkPGyW90Zq1iud12gyQuSy8W7EaWrYCBrG2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w795ZoUzWdezkbLNcrVXMro4CZgFAxb8pye557u01yShhKJdWjnHHZZznj7oxxqMR432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WdEB2ud8qCsbBNbCqhyjKAaanQ3j9tRz9Lc40lQDFpXRmUAZLLlmJaBFlmSO52sLKcSxg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nYQU5a6NAFpOfXUWkZ1Czri9DfikceTMu/DQWMI8Y8UVTkyy6ESVd0cEogtEGMsVZ0VL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LTZjvUsW5RDwZQDlQOhMWrVDO0oDTAFXACJcLoYUJkJbICLILohAFkEW6AkVARtiQcAjJ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y7LkqwpJZJKCG5rIml2dHULWaq6zakvOrkmp79mJ3HoR0cogxZk4no8VnP049lBn0oOP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W/oZhzduZFmhS7MeXTlsu6o65BSkAwKwkj8sMx5+Xo27IOXmcXHu5O5648WrGjsLlqyg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Zp6XK6YNQaY3HlOlxNdV7JR9flr5hAvpzDoc3sqmteKaY1TbkZVay6rGyqsSqkJJRycu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x1rAzmxdWg1EkjMMDW7q4ASCyVdHoR0aOfTx9FXTnRCRLqFyQuVZKkDMLWlOgRAZRKfL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CpQbLlWg1IEQEHj1YjbeAa6CENKmh8uB7s9nQblcmhyNvTC3zOdPVwd9bUbQueYOpFLx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0BTRkW5Tpo2AUadWLYMaFoejLdTxXtfE43CEs6urWpXaYaSthmrYyXFpmONbsVj80hJd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aM5qJNDzSAabsgiwWcYKZRlg50c0+7Ri5XZM8/r7azFrVkOpu4Fx3A5KTsjyQNdZZWtQ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lGQEcIkmULOqNCbsCURINDRMBhoeStIibNYxinwuilERVAgyCiOxdiJKg0cCBpCDKuwb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DKhA3YlXdgUwCAUKuCXKhKkBpkEZt0POT0nM1OYDqpccklS0U8CsKVLkxupbq5nVyTU95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RawrYBcuOarXl1mlNXc+Z6/K0aV6Lz3axvvq0czJpJKmpcsx4d3PoqEI7IuBKbQhUgRi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3O86MxfP8ft8PefRbF1jTqy0bg51mzESqzCAJo25O/Lzj1qlA1w0Izprue2+b+1y+anU3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xdfj501qHaySzDWWjdWVKAKYyNKshVm53o+Fc5yVeoQUKSVAlMXUgkkMbUrqQIFVlUVH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+B6vzG8hJWs3dRClWXKsqSBsWS2QGsoqBaBnT6HG6/PZVVRZJUuqYTTQinGWdCGVjrBYN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NFWkFps05H9MdJVvsxL6ICOhzV2dpGHZrOfNuznnOzyty6DWyGGGmWMq40NQ9XOTE3Ii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3grrVneV+ZJvzqsIIRCAoYpqVZIBdgRcFY2q0xmDVYpuVFbJmstbUgQDoxc+MTjzHdvl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oy1sz54axTpKy684g7uhbdgs1ZolqsI4RnZpozRxmZjaBuqIa3i16qMlvsznbBdsaJbA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dkVIQuyEsbUMpNjAXC6KCraVIjYAGihFaRM000Zr0QzXqoRTSE0yioVFS7AFtAAYgUVA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QMuF49MOFm9JdebvoZtMlOtFTRSJogCsbUoMs+j3FefsVtWUIGrFEuMGPZg3hgFVnOwd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r6VIKzrSSgTbWOA8rpcoMIJ2aBppygNMBQpsXiy1kuVrPf2c/bjXG4/YyajXQ5o7hRDh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9CyzldLS2XAGsTFWiGNWvJZQq9MnjTsbJsxbjo8zdz86Zpx9KzDm2q3jJOrVnK06choK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nPNU9HTFVQBwJTAGF3REurCkgFFSU1XTNh7py6YVa2148deTpzKCZcq0kuiSiDsRaYYG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dFHW5655awmk09I6qhcqIVVA5VBlVkuoXYCNmfaojoUaH5tO8bNPO26zqtTbAXqA5Y9H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MpnQMGxbRZLGWyGPzsXXBuzYthx4jGLefWXUiWMCqUsICJdJjdk02qVHtjC8FU20UOSY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7sKjE9Cx+QmVkN5itEOJY6CqdIwj0VCAflq7AxUbRS9R05amRJUJLMSLhI5ZjKEoULYZ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xtKdVRotDBtruFOZCrAyDdFjACCLDEbtkgkITSruEu4Vd3ElQu1BTrSYVjAhooqxupRSF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lA0VgUyhZHQujoCygunVCacIqmQXCtVE6oUnZK4ef0dWeaH1Czzx9PMuSFLPfKZOHbJT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FBk0BrJQ5Zw8PR9RXj69N5qzvCMzoopaaywLrXy9OKGUFS7af0NTlF0Qlxk2zOroYDMvW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C/WL5prWyjWg5VW6gDVJXEkR5rMVaZYa1WLy6cupn6PMcytTFyi5L635CGUe1w+/HPU1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1IR1XRKuiquzyy3K6ZmbTmsqFCpcJJZLqwpdFVcA9BwPW5p1JjWTRk1GLzXsvM6zjYtm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Ellw1hCRZARnctp3XWHLpKqB53LLYk0KhEbAofaFmsc7QWnRVNNasxShMS9+HVY/o81/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IaFDomFG5FctOvAdq9BwnUs1YYSVjkPhzRKw9WPoy/NWLZz6XIsO6ZAKZpXK60Qbc8DU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QKvZh6CXEIl62FOewoA03Rn1Sy6cEwKirlgEtRt0cmHXxocNyMhnc0hZaWmYdoxjXpGs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VoEXrKxNMoAW0ZzYBZBBtKsIHEZi1LM4bYZpqszzUsiWUBVMBASWQkh3lYNIbSWBFw7B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EKs2CWUwMqkGKoNNcGDVkWyFCcBkhQEuiGLDtNhwSLMSKE6WgZaLW8YAGS0KKoqhuBKW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KHbxry46PyruxgrljBUlNicerWW1QivTcP1eb5jzfdzamVmgqRehq5z0bcsXmPdeHoZq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ddtPLpOgjnrrdjzNsd2eSrKioqz9HAMvQbkNdMRY+JZLGoseCiNVxYlgLDtUKymmxAPD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K3JcqW+5xenGZenLvGiqmshl1YjXMuQ6icLaJOthwM/T5us1j24tQ5IVcslFRLogquoE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0eerg55VaczS8vX3y/OL9P5nrzuSXNXREumLCkWXUJRAQhI9GNVy6XaqHLUaEnQ0xN0LE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y7FqGBZiwgGJBMAm5rTpMWPTHU2c3qaym9wViVaEJLE1g5vW5Cej0Yta6xw3Lvbz+jGj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7GF8nzzRebn10sxEPzEEBpTBsEFIZnNY4WjJDFPcmW1EKaazGMqiBz7nHNe5aidPKIii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26LEMdojnO1EIaUJYyLA6FkV0qmlCikqVdlXVAsSZY2QFGQEIQYZFSUNvMY21QZAgVBZ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FVa3WYJrSVLAE7AZKYLISCFbhZHZY3QFVQUIxFawEkUKgmVJQVDRYyF2BFLZBE0EZ7dZ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MhQaIIDTFy20jLNMjPNAioY21LhcOSYBUy0E6zMJbwlz3rTCL1c+ngFJ2fU+Z9DjXh8O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KZLUecD0MjjnZ+hLOerWNZmWSA9IK1ICVmfnHEtiKg1LoaDbaMjhdNKFMaa5mNoGAYkG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Ng4c8YVxG8Hpw6662VtY0G7DosfzunztZRXSLU5up9Isroq5Cqujncjq8zcHD0MOs3V2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B0QyCdXb1NPo+1x6eK7HerFwObJUmQKXzL6V5PePKSX35SSBmhqlQ0HViGaHCtmbpy6d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Cy4ECGQjQ0C06cA7bztJomZJvvntNAg4IgE0WgjQ/Bt3h/T47t57wY99ik9HMnPzuXWX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ydq9QH7YwaWpU0XvhJtUZ+xz+ufMo/lc+mws9ynabGLayMtblmVzairobdChqJKlDZUS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JdlhqhCeomMRuVVVsRAaEaBoHRcqoZQ2SrIA5YA2NCcgJCZUlEsaCg2FYUHVwq5YBEss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1RFmQhSgDg2SXQZ5zDuoXUIUDoIrTZnHSgkVBlVYwhsMlEAOiwQYgYICMqQqXYAnZlYy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iVJYUqySSJcgFyFWEoqKiVAi5IskgMMQTl1JckxHqXjrljVVSoNjVDdky+i84hVUOn2f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kZryMl6uRIxvDJYyhoG6lOBQQQVVOCrIBWJz6c6Ceh9nNt2U26Odsl02OvNNqwzrSlTj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tbSEsNErKpS1QAnJy9bN055HteAT1yxyWmzG9Ny+SalS4giQklWUN0c7ldji7hZNWTWa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CV0FJIkgn0nZh0cO2ml3m3AAasQC8r6fy+55ghnfiQyyGJllIFKgSyWB6fznoc6sSHGq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XAUmyZGLQmxEzSS5j0sjM42C4xasU0Eq6qr6GDXcv2czd0zoPWVyg7CsyG5LEc3sco1b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sZm0QzalhK00c7s81y+a43s/K8949HTLN4N69RydT6XOwQGKsYqwqxgiwEypbKrDFumX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vMUvYvK+LBuMaaziEFF1KLNcCuUEMIADqhs6BMqiqOwbkBW/NTKGyDcCeogiXAoNljID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iXBhkEqGEQN0AclQcsauXCqMhcORYGRmTuRWZ9WMXGAU1RBIQyTQ5UEKgIKKIuSyiuxd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tIGk8zoOktJY0FcupJcSVRdrslEKyWRUgl1dlQ4mBTAnRMKWVd6TPevnyv5D1WXdRNO3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JTZau6U1kIZWcBV0JtlUtlXF0fVjjV0cNZ8jefqaseeXJmmx/W4XZl9I/jq5dOlly3R0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LzLjWOIVctksoYNlrpesmKwuXrCVAanOnENyuFi9ZfV1cyCIVZFG8Oe0NTzMPJ9HxNRG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lyEqxClQIqsGrGPoWnl9bh2OZsEvarzQWd3FhlN43T52s8KS+vOFVkAoWV0HY2XUsPsc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ztGkFerNCyGWNgmQo9aaJRBulIqEM1kWtihkQ2yL6VRh3AuzSvTn68+r1PMd2x3O2HXL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+KdTVjo3Nz9yXNq1DAxcp2fCctkTYT5f0XnsbG1jnTQVQ2KJGBYqVDAgMhUcJRwin3cT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aNImZO6EKoMw68xoolRdAVS4IdCscYsApi4oqoOCdFQ3FQ7pd3RLlwqyCmCYlEIDBWI1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Uo1FlMOFUXV2JYd0cEwJLAu5ByxphrhdQYjAsZUhSH0ZadVVTsw/MxQcwtNFEwUJWALb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IULxEVrAzkxYAuOM010ZidBdEIdCwkg0UGQQkFHKkUDBWioyjqEkif/EADMQAAICAQ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ECAAMRBBIQEyExBRQgMjMiIzBBNEIVJEBDBkRQNRYl/9oACAEBAAEFAv8An61d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F/4+mP0XDho3xD/wdT8yxvp0+n+mpx12TaZ9Ygsac2c1ZuHqq7/lzD1mIR9w1CbSJmyB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lvtr9npq+T/7zMFDOWLNiAZ4WW8c8QJjE7TvwJxAOGeoGOHugGOHVpjEs+PJeBQorhbM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vD0nVuJaAce/FmCzBbjvCHaX4PGYLMM8bvO0yWiDB4M2Jgn0b90VMQcCQJlmgUDizBBl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e3bWKySBD2038ckAc5nK1DOo+PgxCze7SpFPpa5Vitbc2oIVkCmkykdHP0f0oqVk8QyE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w6ik1DTVtwX3Zgmmv5gs9vDpnYk8T0rVNRrRZpHsLzImZ4XVm5nqjKCxYs3iepK6USxT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YO+Oy+V0mrt0x/55GVbvqIIf4+mPW4dcSg/cQ5T/AIGp+Qe2/wDj9lv+Tge1cIhRYaln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WzmLEOG/4D/Lxxw2ibBNpg3KN8DiZ4r7/wD7rsFDMWsY4gH1mWPniTxEAjQDMMJgGDGO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4mN3BmCjBfgTBlpjEPt3FgqBQPkZscF6rOrQDAhOJjiWzFXHEuWiIF453FUwY8Z8QAng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bWtXFnCwhntA4l+oHXibMwV9eL2BZsLxFCeiiw8rlZPDUfEThTYTFrgEo9vB7VWH7kRF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xXJEA6YhlvfzlwGGM0FdCUawbtOe7jM/YMUxX2M53U8d6iM4cXVnTXVaQWE+FNivw+hC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w7KVNQqr0dZPiWpKG6zayBczS6fzDNoaAbNAyjy1uXpsrhmen/wAE99R7BB8VB+5aJie1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e8+2/2N79R8vGv8G0QoDOWZiwTfYJzoLUMBB/G/y/i2ibZhhMmISW/+47hAxLEnDovV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MwCE4gHAncQMQz3RvbnAK9ITiKOsZsRV6wnE254E4mC/HOWAxw7D9jvM5mOsJxOrHGOD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McQgvAOB6TJcgY4lzzatP1mq7ZAG4vFUCP0ujMFh3MF9vBnAm0v6CQo+poqhRxe5VPLe2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bgKi0A41RnGdrNLTKllISlbm5txjMhCnNmzFFRzWYxJGm7OFcLzdI2n1FerS2o1P+7IDB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Lklj7yolz8qp13BfqnhVzuC+weKancE3bmOroi6/mrq9StlC++w/U3QKSjI3MqOl32LR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k0W23wmppZ4TcP8A4J73fFEiHDWT92jD6Fsj/gavuY31WH5tT8vGvv8AlKKYaVnLIn3R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Zn02/J+YdG9B/wDr2PsDEkkwDEyFDuXMPoCfSohMVccPfwJxAuTGMVcQ9s9AMT9l8kLt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9sCnievHPFjtnfg8Zuqrif3m8sQuxuBfMVMcWfE2EngxChUsulVa1rwuYQV5PC337y8RN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yzxQFlfbhuLBRt9Fli1z7lsrrWscbLlU7GsiqB6HsCxFJhKVq1wIwJnlI7FjmD6jn7mn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1b26f2TTAlr9FcrV6saiphwPSZiyrKXZl5Ji1zAA11u62nS3XzW+H26erTrTfQqS3Q6u6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VeJm6ipa2Lo1cU4JbqWaZaV3eIrV5vWif5G4T/KqIPFNIwTVaMxbc/8AwW9ze0RPcZ3T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+Bqu7d063j59V8vFPd/wDKjMQ1qZyVmxhPuzmMJzhHbJ/OPb/wDZsfbM5JPVBiMQsZtx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k4mC3BmxFXgTmAY4e6DoIcuQAAffkvAMSv2s+Yi7XhPo6njmAcDDl4oAEdwjYLwdI3vY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kAMzOEAC8N+Wr0+DwLBQ9paAcS+Ds3QDiLCFCdeFXuZ+qaYsbx/rL7YSFG5nlaBdRxst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oBxdwk+48VQsscVrY5Yp1lKZmvxiMYOgan6kGJZ109CA1ahNj2dqPjmkbFwlujS8WczT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3TRPzNPn617LWbXs1el0Jtv1GotrqcV2I/h+r1erWii7W6q+BRFAjlN2/E6zrNxlNiq/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Z/mr5/m7oni6GV2+G6kt4VpW/wDgv7p+xLOj0nNMuH0aY4szkfn1E/tR7qurarrbh5lx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+cyjv6jNonLE2OJmwTmwWKZkH8SfH/8AYts28M9VGAz7SfqPoAiJjgz7oI5wAOBOSRis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q4McTaW4E4GN3AnE6tAMD+5bJx0X25g93AfVxZtsxni9v1V1Ybg9mbFTrP8AsezBCZje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60KBRwt1AU9WPBiFH1PFAUcHYIPqeAADgzBZXS9krRUEs610/wAfmlylX1T/ANqO6oM2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CDe9hRQnHUNubbEErHXV2brMzu0FuVVTkuFXTjl0aghxd0lJwoifNAMNYgtrelkK29W6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FeYrZGp1jMOw8O0p3bFSaqrztE/SDJXAjH64Jido9nQ9TMmbuHSaPXWaZv8AmnjZ74/S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0ZutaHa9fx/nvi+3TfDV0ru7jtwIhRZsm1xMvNzTfN6zP4qvf+Tas5SzYwhNixboLVgI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tm3gTmKMSyzE78M8RKhO0J38CYoxwzug6Rz9I6hvazYir1XsW6oODNiAcGbbApPEjcR0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xmL3j2YVVwIxCj67YqhVjMFBD2RVCiEgDJsiqFEPbmdFTqe2mOdNY61h7GslnQcDbEX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7Rd9sqoVDxtvVItOQBjjZ0u5rWRKgDLP5EJAm8vFqGa+N7bVJzBEEssn7ziLOsbtTqbN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ZTnMu+qU+2VHFosikGyX0C2aimNW9aq4M/ek6aq9s336j7Z6zw+jnWUXqSTujutFBcu0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m01upjZSE8cGYhiqxnLsiJuP/wAC33y/5Zb7dKfrt94+Oz3aRt1f57/axxSv06c9KNUM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TD7il6zmETmrA4mZnjX8n5z7dPNomwQLPqmTN80/wf8AFH/wbbIs98T22Pid+BPECKIh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wO093AmAcGOYq44ZJgXESbswqAY74gXHBm2wDgTie7j/AGA4ZCsfqlg+2vtLfU1GKRwe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ghMng7qg+qyAYHCm8jTAdZf8Vti1zD2TbhE9kL9WXpxLZZNNmY42WLXHseyKoHo5m6Cj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QmTjgnvhtE1RJtiiYMvUI0aIOhlp6J7RjKV8gAgLdbiynqsX3Hu1KOeU4nNsQapkthX6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9c7z+ulr5OjotZYlvTxbUFosH0ljw8I0SXUajwzkvTWtFfjnXXYiKzsug1JKeDsZV4Tp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CuZ4m/mtb/wD+XMzMy73zU+6N1qp6W3909l4+rw89Pz3+y/4rPbb8es+Qdvx/wDdwapG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nuEK3rOaRA43i1IGB/Ppu/qpOaP+KP8A4FtvAZeDpGs2rwJ4gRRCcQLw90xgA4TET2M2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AnA6vwJxAC07CzpOrywYpMQFzWMGE8ScDq3Fn6qmDG9tCvZVVWta2jNW9Uq+u2FQtkYh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NxaKoHF3CzaX49gzG4IgUz9b1RPrsiqFD+wdncJMO80YAs4EgB7maAeh7lUqjv6WvyVq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2AM3DWrixZQOq4Ec7iI87TOY8Xsesc54GV9OCfIT142KGQqRNSNtuZyt0DSqprrNUiiz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6hmL2LDlj3i6exppHRtPrPYYaE1jL4bpldQqAMYVDHxTxA6d7He19PqLdM3+RqbQ+C0n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8+q73TU+0Sobh2N3tq9mpmjbFh/Pf7X6x/kt6trPcO342+QH1kZjVIY2mrMbRQ6a1YRcs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AQfwDvp/f6tP/H/+pbbw+SDpLbccSeIEUQmKIeg6twJijHBclXGKicDGZV7GYLB9fBmC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u4WnFa1myAADtZndOzQmJkmE4H1PAoURnClKN3G/UAGqnBj/ACPd1Wv6rvhHayxUmGPE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XsAPLLehrmcJXji/sLMYiBeGn/kx751J/vwd1SAtcyIqDi96gqheKoX0W3LXMWWRFCjH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FC5u+WNDwPcQS1drngvFeqegpzKdcsE0WNp6g0ajSJo7FbW6psPf0sc4AlcL/Wwnhn3H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LXvucYxxE8RQpreDDCrd4ka/+AfQPwEzPG3hd8QlJxZeuHH1aan26v20nFo6r+a32f8A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/Vvm+bh+Kz3bZ9UyZuH4ioMbT1mHRpLtIa0VbMbrhOeYbdsFiGAjgO9Hy+rS/x/8A6dtm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t4k8BAIBM5mMAnEHVpnJAxCQB1bhYegHBTgKMSr42brWuGjv1VMcCZXVjgzBQfraN7s7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tHFWNr01LXwZgi2WvbEUKI7hAQ90VQolnxgsy11hI/BnxAuTT3jsEALWlUCjhZatZ2NZP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eNbbb3YvxPuZgs+t4larE/k8GsANyvy1UKONlqVzNtsrrVPQzBRZabK9L3Rdsa0VnWAN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uUbDBMwGbgC2nry/PqnmCsW2t+FfbxOv7HaE8Fc8tK98r1LLNRLe0rgSJuM01raLVLq8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4tVVXd4urSvxixYfGrIviWqucaHV3jxHTUaeYlQ+pzunhGu56f8AwLe0bqqxPfeMrU+F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U/NZ7E+X+ye/Uj617YnSOBNkw8+ub5vEznjb6DMTrMmZ/DrP4un+LgVBhTM5fXa03WLF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Ok/j/wD0rLN0JwFG4x7OnDPAQCAQndAMRzFE/v74OjscRBu4EwDHDO6KABF3MoAUf2Zm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CCWWBZ1JjMFm3dxBYuqhRf7LHCTa1kq6aiW3hCubuLW9Vr+rg1mCK9x4XEKuS8UACVf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8sZgoy9koQKnB7FrmHtiqFHBmCzq0VQOJ6AWcxlrweA/lPYqTFljKAou+LhZYlQttuZK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1niU9bF3Ila1pNa23UO+a4YYYIOBs5tZgHVe2Ioy5lwzWYyI45AUEWhtdrjcvATMXtUi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hXA2RTuNllQtp0fM1K30qluOG6Z4UXW6dl1NOvs8S8NTTV+1JWzrb+Y/8Kztw7NG7RZq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rPZV7R3q6rf8Nfbg/oycboyKx5cxYISYupWC+swMPTiYnWZmfTqf42m+P14m0TlCcqAO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H/8AodpZZvJOAo3cLbd3E8AJjoOk90ELQLiEhRjM/ZP3FXEq9ud0TpCQB1s4E4mM8GIU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1cDLLSQowJu6qmODMFgBY8HbmRUAJikLc97WytQs0/wATsqL9d0pA2RiFH12RVCjg1paJ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zgYEX52sJip1lfsYgDczypAG4HpN5eIgHoa7qKtx4swWEOzLWq8bfjd1rr5tt0rpVDcPt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rNDX9fE9rbUrms5lgzkNDxBggir9sxYnYdZV1vMtOKh24eJ6nloeNSF4YJo7MJcM1jpG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D3MSEzMBmYZiaLX50pbcZV9qv/jZmZn8DduFvS6d0in6dV8c8Pb8mou5K+cti65xFvru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6UX9NKnFvaO34SqmcpZiwTmXieYcQatINRUYGU8cTE6ibuF3wab4/wA2iP2P/nkgCx95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H3+kCKsbouN0/feJ7WbaAOs6tANoJwFBPDdtcDrX7WbEQfXGfqqYMLTHWNHJsJ7A4Tq0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vB2CD67ooCiWWhCtZLDgtmItf1SqNb9VibU4M4WDNsxwJABZ3iIE42WqhCkniCcbMmJ8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7VSFGsgAUcCQBzGsiV7TxYhRzGtFenRTwt+ND9s2loKuoEt42WJXC91001a4x0uTl2Hs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E5XWzpUvaU17hnUiWakNXpmFlb6nS1vbrqEpZi7cdJ9NbjDZwV6MX4ZwW6iLXl3GBngv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nuzxBnavS0VeIeHrQwtsJvt/+Ae3DU/LE+L9/wDXqB9uaQ4tP4/EB9rgYuqqanUX1lLy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ntHb85RTLUCzY6zfqFg1Nog1axdVUZuVpgSz4tN7fzaD4v8A5zEKLHLknEC9WYKrsXMz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OHeYxA30kYTOB1YxjiBesLRVxwGYowB7yxeVqEeF9zKMcC0AxwZsRV4McWdWl3xftrOoT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XWEEYhQd9sVQojuqLh7IihRqPgJAXc1kRAso9kZ4qZ4sQg3WXSutaxwdwkwzwDj2fBaD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WwoEHE3Zi1ZPo5haCoZ9DPvHLHov9r2pWC91srpROGn98u3rqoRG4fuUdbC2I7bl1HSi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Pbqq+bDpbQNZ0v4gZPxLb7wMmZhhgbETBJ62fo0iFcRO3slPg1706nRajTDhiWd9FZYm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KPDtT/8ABbvNX2lbfS3v3fba9iWqYRAUddRXjn1znVzm1zmVz9enxA/ahh7cCTgt9Cnr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DUduOYQDDSk2ETdqBFFiTmGC4QWoYCD+PQe3/wCazBRYxYucRRhncIGJciE8QJjoTiKO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EsOFVYfcW64wxm7ecYhOJ1bg7BAFLmFgtmC87WE4hOTjHDOYqgcGbqq9ZeQKTutiqFD/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awV9Uj24gTrwZ4qdeFjxa88VYJMPZMYWo5rhu3Hl/f4EhQWd4lYXizBZl3iqFHAkKFLP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Xl7o/wAY4m4Z5eT6DeM8ov6bLUrm6zUBKlX0U/Ldqa6oedqYcqX9O4rKKRbU1W2a8bau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12tNOvLoE1V3l9OgyzHPATT2LSwtppj6l2O/0GYEFZMXvjo0cTsWmh8RuQDV0rTq0o1jX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06Wqq02afS0zTI6TW27KP/gvP3qRmkQ+zOYY+cg5q45xOakVgZQ+yzExMHj4j8e4TcIx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KiWtpiLblKjbNswY27bzMTmrNwP57/b+vwkAw1IZ5dZynE+8JznEF6wWpMg+nw//AOaz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xLH2Qnc0J4CARRD1gGITiEdIckYxGbBC4MP18HOJgtP7uwWAHfHfBVMGM2CF6xz9zEPv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JeBQBHswVr+qfoubnrrWufpGC6f6rI4C0xmCgbrTjHBiFH1PFUKITibi8RAvGuwLWazZ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Tj73HeXgQD0G7JFOTxsYCFWdlXHB/ZV8RtE5ZeWgKOLXjKo15ACjjZalQ3XXSvToh9Fl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hE4ago9TdeDd4sf49Iv+trCqUazVPqWRNzGxKlq14qY+JHK+K1ut/iYl11lxyZp6bL4+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mg4gQjbMz9qMzwqnavivKr1TAPKC4Fu/bgkdYjlTTbWr3a6942Xa1forq2jKJPPMF+ht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moQSo9DwVs1cGsxHru2QHB3b6+3Au6xNRdG1l8ZmsICxxjhTq7azuXUNzB5rUMHg7zEx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bPqmXE5mJvWZH4NR7V9v5sS7uaROTBUwn3BOY4gunhrBm/8Alu2wbi8doq4llgQdWMJg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BiEwCP7VTMu7MxJrGAxAg+vgWxFXgzEuqBYfeN1p2LXbN+4qoUTOYABwY9VXHBW+gCVe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IsssWuctrDwa3BSrHCwfb5paJXgp8s35ij7/AAstCkKWmODsta77LpVWtYgl1gF217IO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WNfy8HtCnltZAMcXdUn3HlaBPQ9oioSoGOGp9n7e4Cct7IqhBT8nCyxa4XssaulE9L3K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OCzQIbpqNI9OnjdRFipuCutGk1Fz6mxa47BFNjHjjgK3MFc5rBDvMYttTSnbYqpMQCD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1Eo8R1NKVKjW6vUaZmdFsmdsqzLV2vD7amKgEQ2R2O3y+oOnBlXV/wD4J9vEQ/TaZ+09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pmtur8vFzKxiFpuhYwNibpkzvBUSp6cNB7y33JuM3zeJuX1Y4ZPAYhVTAph5onNM5yzm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8+o7+nE8O+m7/wCU7bQSSc5jLtqut2TvwzAIBie4kfT7osJgGJmJXjg78yABRu2wLK/a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sgGAzBQtRtg6TUELbgvP7k4nuMJwOrwDHDduiKFE5gUrWWNvsM5jWShAFjEKMvbFAQSx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bgt2GeAT/vd1QfXZKFAr4PqOqUfVwd1rXNl0rrWscLSOawZoAABE/kWWLXPuWTAS3gxC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tVYVd4qhRxvsXG1ngGONXzWWpXM22SupEh+fi9yrBvtCoq8C0LQbnNWk6gbVB6ajQJYh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cS/UNdK1zLWCh7d7KRlbKlSxfqp0dlkFNFMuv3DqYEcirT23G+t6bfRmZmZmZ41aO66F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t5q0uKyAXm0iA5Nx3WDW2U0M/ROgh/8AgDtBLRi6Wj6o0r4aM7b9bdg2TEBmeuPrxH7w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zi0dhKaWtnlrIaLRGBHDJm4zfN4m4eiv0kZjIpnKWbGg5gHMtE8zBqK4LEMH49QPp9Wh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wkJySd0rGBqLp34Exe4GB3PaY3cO8PQEykYZmCgk28CYoxGIAVS0fpWzYli5SO+DXTgy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Cf8AazYhXpGYIMFuH6LtbK0CCahwF2NaRKfiazran0HvN5YpWFM7AuzxEC8WctalYBlP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AY1PDnbylQDcGZUG+y2V1qnFmVFG6yxK1Tg3vnM3EV9T8nB3VJ9yyKgUcXuVSVd4qqno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VSiQ8G+aNcM7GeBQJV8RaZMwxlWjJK0hARiHsBEmr0XNJ8NvEFempbxgVVlR1rG1WywI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dRq49JQnmiaXTPe1xVU25bkpZH0KM2q0zadyeGeOZmZmYLmSAwBjBpy8wKS7s0QEN2m7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clh9ROOJ/wCendu4mrGLoe0Mq9x79DDGMc9Q0U5lnvDRuvAcMzmYjHPCg7bO0Hbw/vpq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WLPMvOahg8u05dDTy4MOktjU2rO03mAkTmTmicxZuHDHDExMQrDUph06Ty85VyzOoWeZ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Ayn06j2j1aP+T/8AId9sae89pZdMTMJ4J0Pc9gB9U93A/XAMAOEfqxT2OxKAYjNtgUkx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eWCKFeWXZIGOHumMcAS7KoUP7S3XG3hY4SBDaeHMayV1hODuqBFd1UBRqPgscJNrWSnt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xUm1rJjpGYIE3sEVU4N/Je0IeW1kqH1cGu6LX1480vFqG7i1gL8stAOB+RnCTNjxa1WV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evNda1rxd1SfdsldSpxPB7Q1nLeyIqoM4hslXsaUaQmVoqq8z0MXgohwBbYbT42P9QDM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N/QtKq2tO6ugUVvqrti00sgMVBN2BBBAQot+7WIfQBMzMPCro/OEXVAS1fq2FArkxmzM/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fVZptD5zw385/wCEO9nuE1w4fo8FOCe8PBx1iGP32TZMdSpHBcTmVhG7xRl7Pd+vDz96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o7dC4JWU/SNQpIaqqqZ08V0E5jw8xpshWicugzyph0l8NdizeRBa05xgtE5izcDwMHG3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lSeXYTGoWc24QaoSy1XRGBX06X+Qf/ju+3h74MKLbdx7QngIBFE7RVxD378PcYz9VXEJ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ijFszzCBiMwQYazgSFLMbI/djidS8Zgs2luDEKOrwdJZ7OYXiIFlcssVIA1j44NbkpXh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CHE3NZFULKfiJCjmtYa6wnFrclauvCyxahi250RUEr+R7gG5ZeajpTwsuCzklzxsuVJs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gLtYa028a/ZbclcPOtiVqkT3cHdawrPdEqVPQegbUgkad7IAqTMayZzERrJRpQJtE/QM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URSrS60Vj6rJia3DInUUJPG7N1q+2mg2QlAN0p1NtMGu023/ACdOV1NNg3JMrMibhHeW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/wDi9PPENMmkJaEmUvy6rQmo0vlpy0SboWmZUFc3aG9dLqNXZeu4ToYT9LmLHOEqGEo1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7Is1w+3F7v2n7aZhMzMjjp6+fb/AI5p5C2eQvh0epjblaY46Nd113vM0H8jlhrdMzLY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/Q7VhqXOSYKgdImmseu3T21CJuyupuE8y85tRm7TxbBN15XmoSUq2ivTNPLKYdDfDRek3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/u9R6zYkNKTk4m2wTNoPMM5omncNef8A41lmJ2L/AFBsAW2mydoeAiiBeAGITAIx6AZn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sQL1hO+AYDEK+C0/u74Na8C0C8HO4quJ/bd1IxwewAhesdgowX4GK7Oa6ws/77HVAwew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N/FrOoTrB3W3aBVuL++WWKkt3sAABDgDmNbK6lQ8HdUhR7GrRUWan4LLVQ7Htl6hNPws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a18ScDnF4tQzxd1SYd66qkr4p8juqTNlkSpUOm4khQ+rEGnsuKIqAmbuu4mVUtYa6UDK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qLl01es1T3mq/YK7A0DNmi7mgGa3rNOPu3XDTaf677kqVISSXsVI2oaM5bjodmq8Pspe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LdY66eG2wzc0yNtOttrnid6apOW0r072FEFK8xYW51niF1o1OSSR9JOJpyqtq9fbqYeo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csTgbun/wj8Z7avrR+l9zdo8PBK3eeUvnkb5/j7IPDjNNpko9OuAfSjgZVprrRpKmpSxDz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B1lu2l3AQPqA0t1CsuiCnUMftVvy3a3cvkdt+sr1GCCraduXXZpqeVcKhFVnZfDn5Jou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7nStFRqumnBq1i7jbfbqKU8URQa+01Pf8TduBURM12DxARdZQ0F1RgwZj/4NjwkKMbjb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ngBFWATvO0JgEJgEJwMb4fbnIxiMQo62cGbqqY4EliihIvsyWg7ZxOrTtM4nu4WnCEmy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JZYEnLNnEuXtSsKYhC07mslQxwdlQDdaAAojsqD67IiBFl3Sb3tlaBJf7P2bOor32cCQ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xsdaweZeK61rE1Hws6ou97JXUqGz5eDXwVF5jpwZlQb3sioF9Fli1gbnKoq8aPeSFVtU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t4OfpCkyigCe2fsz98BDPFavtv8AVD0iNtZLuqN1Vt6cs2NZqNOmt8VsLX0AJR3l2oOd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t0pt1GmDPzJptUmlR3rZ95n1GbZsE2LCko+N7+u4501ttuqu232sv0Ew9TwTv7Xn9f7b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X0n8R/4i9sZlrkpMy3vYMMqizT06clJoXwT+HUjOmHAzwz+MPqr0ndkHmNH/ACtTgajB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VTjYDY1fINlYrurvo0ycp7JrmsocWpdqObpBWhTyTaZ9VPLXc16RytWwC3uDdQ/Lvt+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mtmuosmqettP4l109ftmq/G3pt9lJzxWywQaq0QaxoNWsGpqMFlZneYP/JsfMLBVUZZ3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wCKIBge6CZ3EDEz0xhicQDPAnfwc4ir1HfJeVjCEgDBfgzYgTMMzgHgxgHBn2wKSY8wX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KAkd1SFWs4tb1Srgnv5u6JXg6f8Ajzm7ilQB4Pb1FeTw1bKE22WlQFVflnMLm3TbV4dh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dlRWtfUBKVU8Lfe1wzymeXfAvthwA1xZVqGeJYLCbGldSqeJIUCxy66XcQAolvvlli1j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+4+oQwKGTU1cm5mD6JRk20W6aaevoMq3i2oNFJlv1VaTR6m7T+IK+n9FdFlg4eGVaqvSX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b7BXzCPW2dmDkTwVf9oDrjE35m1TG6cSoZSIZ/YnCgqYpWdCfQfxH/iL3/bnKv0fvO9W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Jcu19N8n4bfhXgZ4ccaSkYo0P8ZfqtpJW6zZa30BRWinZY0NFomLUa1hYmfo8uWi0aqp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QaEEgpbZXOfbL7ra9IPEAUQbnW02atTy7bVrdFQaOzmldJyC1Wt6+HCxxPMy2xbFFiQE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49L+HJgtcQam0QaswatYNRUYpDKCDMf8ABsfMY7Qg62WCssS7QngBFWdoBmdh7+BO6AYD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zdkou2MQowXMDYBXrC0C44d4BiWe3vCMCFiYqheBfJAxwdgsCEgSn4jaXiIFsjsEH1WR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uQOFdgSrltZAMWRmCwF7XUBVjEKvMe2VVLXx5mL10z2RQFGs+Gb8zl7rOLancV02W4vc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LPirP2ecXgpybfi/Ud1SfW8UBYBxJCjezxaMkduOpsVXCX3SvTV1S326UfV+/SBMQzOB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XX0zQalfEaLvCr6Bc2v5e82KwwfDNL5idWmrrrur1elfTNwouai/VeGDU1pWz2DppPOp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zBN5mWmXn1zaZsgrExFQMfDPDK9YOVg7Hn1ibjFtn0GYjdoTB3Pf1n8REI/4je5hl7vdK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2W/u7tT0tT2fgs+EcDNH/wDn2HZTo/p0dA/16z94qCFUYzYWZhNs5joF1DlOcjTFDTk1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QoohGmnKpaeVYxqNVyzVYDTX5YV003VYCS1Nro7INRy6brKmTTajr4VSfo7zYuTQhnll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61YNRBesFtZgIPBvf6H9um7/AJmZlinoHYQaiwQatoNWINRWYLEM7zH4bnyHO2Yj2Csd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aKITtCrngeomcwDEJxFXEcgTrbE6KzbQF6zcWKqFFpwOrQ+4nEA3cCcTBJjnExmP2Zgs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iqFgj2BItZIn/abNx5eGhwBvayIgTgSFG57ZWioIxxcbWsiqBE/kSy8LBTluDutcWi2+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Ls2M8AAB+WNcMmlrZpv4/B7FUstlkRFrHA9A15tiafpws+NiFn1NEqVT/wBvBmCDezwV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o1N8o01VHG726YkW/v8ABqLdy+I1EQe7aWfTf6z6nU3ais32GsfeOl8Oa2VVhRjpsnjl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LTdYlr2WGFLdgxOZWI9lPMyDwxDwM7CJ0fSf6vg6cGhhEo051F2s0z6O+uzDWFSTwStm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4z6T/wAQwj793sM03d+osGHoffTbOzV9vwP8Q4GeH9add8Fp5ejP0aavoGYJajK1dgG/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KpqGVOA6QXWCc94LRF1OINYYb0aYoaciqY2xaATVS9KlbRBaFmk8urC1ebcheN18Hq9o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Su2tQzct1n3s820TzBnmEgvrMLKy6fo35rIns9WYLHEGosEGqMGqWC+swOhmIegdi5tP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PACIs7FRgs22KvUnEAzH9vui9maAYjMFgXcYCYw+hiFHWxoWxNvWM2XC4izOYvDdmKuO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gEYEpwDmyJWE4PYqTY1hHazs1nUJkp7o1vUJ14PcAeUXPB3Fd+LLZcoGmhIUG13Gn0yV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WxECDhbaiWbbbYihBNN8NlipDzHGnVRXx5+48jcQOLEKN5sirxb53ZUHmHtKUdcfXxe5F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UV0CdhGOBfaCulb0D02tvNg6Mej6UKcCpcyrHLC1kr20h646xu9prqrYgtwX3foDdZ/d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wtZsE2vMvndNyzdCu5tPpjdZ4tzavDF4HsZp/Dr9Qmj0dekHjfXxOwDdKqHddldQazML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P1b01LdR+qTi0ialM6gF9PY/UNNOcj8DexeBnhQ+i4btRruun1pxpbBtJ+bPS1mBW7B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YJ5iyIpOnrexlF9sNon2nlqJdLWqTQVe0fhb26b5piYmJsWcpYdOJsYHNogtsnPnOWC1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9n5VY7i743uIHMLnG0w5hMAiodqJMxFxGP1BdsJxFhOBjdwHWN0Rm6oITge7hYwEVOv9y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VooChjidTwBAhywr+Mme/jndAAJZ8bWATYWid5zDbERa+DMFB3WRVAE3hLNr2TADyyxa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SFG57YlYThf8HOzBVkn21/GzBRbqHMVMHhZYtcPOulda1DgzrWK+aUrrVOGn+KCw2F9L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YbIKhnizKgNrWsumG4dOHZobhnY1k0ChbOOpvaoFm23kiwn6dANxh4D0aizlUllC5yCm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czTHC5iNKW23s3UGdpr6vMaXZNh4J7jK/f8A2EpGbD5hSdRsN66XVh6bKYO49xm0Gcua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7XGnpK+Bmi5i6HnLu8TsW3XqC71VAS27aCSxIxAhi9woQf8TExMQj8gmqGL+Pcar6dR4k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92jP0/g/qOBnhPx19dQfr1mr+LVfI4LE7qZcysfwbWmxvwI7JNPeoSl1KhCszuflJzn6V0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/k/FibRNgnKE5eIu+brBOa0505qQOszLO9Xs/KvyeoibZubaXbC2BQ1oMQoAe4XEHdq9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rgAUbsHlfRN+4qoWdoRvMzguPpjPiBeDPgquOAb6AOtXxswWY3cOwJawIgQQ2BLK9MXj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YMPQb3slaLXwYgNzntlVK1lPmj3DK09eFlq1wo9sUACHsmpHJxk29IY7Kim620UVqq8G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eNVkXR74oCi/4B2YhZuZpVWLLOLMFHNZ4tIz6C+5uWXgAAE0nzwcNOPOawmeI/yAfo0P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RX7q0TC6lxXTZKdOMchBBplyVKlOkYxHDJumYW2rndwEAwx7VDp+xF6TR3c+kZmq1WjW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wRtaCaXSWakrWtdXjXXQngMzLTTeMKi1eI6ZpZp9wFYUXWTGYqbQqYmMlU2BW5l3/IP5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Oc060fVd9zR6R9l1w+rSH8P6HAzwntpvbQP9y8/f1Py7cixNvrIOK1qaWtypvtzjdf5e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vp2AIIPpDC0VHqluJcVZUtWsC+owMp/Dpz938x7U9+GBNonLENcwYCywWNObOas5iTI/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9Z1ES2xIdQ5gu6rcm3erkYnVjXUElpArw1sAwxbEAzwzmAYlnx5LRhhScQ7mgAUE4GS8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r7GfBVd/AkAJzNRKKUpE1Liu/azyzoksuCwV5PB7QDyd54M4TUbGsjjCx2WteZZaURU4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4X/G1xYpQNx7VfF+m1GYtfXHFtQu9dG9sRVrXhcQK8sYqgcKBwZlUb2eCtfTzMzZmfrg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PEbG2U1rTV+/FOlitkaP3foerX3c7U+HjdrLvEb3lIves+42DerNFtE1LHnBpumiO6om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xYOCxuHQCvxJqa+bq9dZotHXpBwuprulmkoWLotKIumrSbHniWtFq8dNZyr79fobRdXp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9K9DMRF2zVPhNMuKv+TiY/FqF3acS+Hvoz01s031ae1drs3Mr0x/CJ/aGeGNtWobatH1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sc2uzH0qBVKzzC9KsdPb134t1AZqqn5lRm0GXVNp2fbstFYPp0yB7xuCsetaq4OnqMOlW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YHvE80wi6nM8wkFtZgIMqONR+en3ev8A7MTaJsE5c5c2NAXm6wTmGc2cwTcOH/d+Wjv6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tEa12cXxrhlXrEVhyz1aO4WYJ4OZXT1v97vtgBLxmCzaXgjEBULMigLK49mDRp+aOD3l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77IygUr1Wx1rmbLXVVQR2VBmy2V1rWJd8ZvNhSgbn90stVIN90VQBwa7qKSxxxrtPLFO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Grps1VtNVdKcHYIrahmm36uIIQF3eLUAYO07Q25PLz6FqYxK1XhjgzBR4eDc8Pu8UzB1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jUNt07TTpvNNW5rxs0+upavRcavrr2nOJom22OYTNTaFo7cFg7Qd2n6ts3meELVVprLK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U0C7xdRLfFb2CeOGaXW16meM6wlguIRwAzAMCtMDoI9hsMP1OmAO8QS9wgd2eU/F/wAv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RmszSnF+t9uiPXVLKGmn+RPZ617v8kM0XWWtivRjFVQ66o/7CkBLFG3j+6aRv09fL1dg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dky6PaNlnh3xdBO4dAy1177a0Euo9PY1WJYVRg2n4NNL24lQY1KGeWWHTxtO5mzUpObq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GqqMF1ZgIP4afd6/+31J8nDAm0TlibJgzc85hnOnNWb1mR+Cn3/kqUc7aJgzmWCI7Ief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Mgy1+ZEQKP78wvKk28GfBCZMZgiqHeKoQaX47LVrjM9lnDeWioAY/sR2ZErVCflj3fSl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lNZB2lpAmbbZXWtco9ssvVWCvcQoA4NeAeWzwdBNT/HfUKG5dlsVVRdJ/LjMEVtbzCE+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a1HoyAm9ngrEs93BaWMVFXhjjqNbTRF1D67U9uDe/wATH0VTSdX4NF4+Jvs0WC7V18uV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A8M4qSpr1FmdymZ2tzMxjNcTtgi9x2n7MvboqYmm5barX+I8+ZGcjI27rEsmn02ht0eK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LPDmq8OwYqQ9DV1sOBHJdlH02NgU9IG6iDoLm5thjVNR/wDG1S4tPUfpW2vrPh0pxdqB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frXvb8sM8JQNfrD/AKudkpH+vb1srL+WsZynGhcX6U4Ol6t0naX18mXo9qOeTNAR5g+4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z12tq6HFiC1fRSnMu01QlPu4aX8ZUGPWkFSluQsbTxlZD99ZzrRPMGDUpBdWYGU8K/k9Z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++GJsENQnKM+pW+4JzHnOnOWcxZkSr5PyJ8/qxNonUQPYIzMxbVBAmoENwc1FAYbOq1d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Yn/c9gU7GZscGs68rJ4WWfd5Zeaj4JbYlUdb3CIqLO05heLWAeAtSqbbbpWi1rX75Zei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B7lQ7LLYqhBw05C6t9YXnL3Mv8ngqloyCqrdvp2iXMK7OYIXAG5mmwcX7rQTEVV4Y46j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3RrhPDGb/I8H+TxP+OjhJpmPMHAxe0ssw3i1WymlNgHemWZ814yu7w30eH18y4fFpa+bV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7s7bMzktACIO0OMl1mVWPZnjTW9z6fwlElVddIzDpamfULRpqVE8J0xRfFtY1rqJ2jN1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Rr779JZpUbrKMsAgEUTUucBMDsXufUfgH48TH/C1IzUI/vjHfo0OHvEI+oHrV+Be9/zx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rPjs+iu0YqrRZqGNicKhus1CGc7NVKcqjvM4mARbvrsKWvPD1PmM9ZnpmZAJ7aivadQo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6W8NL7vxv7U+Thf7xwIE5azkrPLickibbBN9onOac8TnVzeh4n5fV/2flt+ThiFQYa1h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ROc054gurgdDOnqH8j8er+JfbibRNkXcg5ts57RLFBF1c5iYw1zIgrH97LFSFXslYHLj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IP3qiF0686+afTV0zV9o+oEVN4zwsdalzddKqkq4m1a7dttsdFShfbLbkrg5l0RFQcHI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PAD7g+qylK2g4WzBz4iwW1LGeVqAeABJSiKoWY4swRdR4tWs1OrtvhthyYlM0ybLv3LP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eHgebgmOD2FmprWseIqH09rjmhsmgYlmOfqV36cduPhDhNR/WlWSpnFcJJMHs/Rg7WNt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tbTeE1VStErjcNVqa9LX5nUNMFpUoDHxILpkVTH2KrnMELxbCImq0ul1Wq8Woso6TT4R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Gn60+sflI/4OMhujW+6aY505h+qhu5lBz+Be+p6amGeDfMn1ai/rqNb8XiAw2lVnlxfm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U1q+rzmHsR0fFSV3Ela9U5oRaUxmDhiCHIAzkiurVbTs4L7yu1m6arhT0u/H+hxv+Qdv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hohRlC7yd1k5jTnCc1IGU8P+38t3v/DibROWsalYlYYbHE+8JzLZzyJ5hYGBv3D0n1ak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E2zbL7raZzLZU/Lg1Cyu6vZzTYaEA4HsrvcadEqtw1tqictrIVAqp+JyFV7bClVKKYJb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0WsSzrWLFSr7tkrqWuVe6Oy1qLnui6dd3F7FSKHcaVVSzT1LSOF0yM+Jj7oiRQWiUQDAx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eLy/UNaxsJm1jK6pZVhAsAweHil/latdqyYnWaUnnI29IIzm5q1VEniN33MbzUm2VS/3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9Y33eZrss1JyeNhwIOsv9vBu1VWZu2SvRu1TUa5TfrfLtf4x9Ph+p03I1DJbqFE/b9B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YyvNJQlrppNQoVfEKLLUYMqYEvbdDmZ4aR9tvrH/AD9UuLH9hmiP3bBizTfVp24aQ9PW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N/I0/wAPfX6jrZ4j7h0J6ngOmlRQlGhr2VYyJnJ6z9wYMMK5PTcM5tsqrh1TOdVZYthP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8KKbQ+N7ii2bNSIwuRvMuJ5wQaqqDUVQOp/B/bhqPevt/Ld8en78MTaJyxOXNhmLRN1g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ZvU/g1H5T20/aYmJiYhWbBNkxZN1s5rieZSDUVGB1Po1HxVfF+LWjoPbwxComMQPYJYW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9Znm6Nr3Paa0CcD2qtZqkoG674k6o7rWBa9xrqWs8LHWsHm2Sqpaxw3rU3PuulWlUNp/i4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98qrWoSr5eBlvUYnifemp7TVpQsA6Y46jU1acajxd2lt25izNFSLXEpipNSv2TcJyrH4+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PDKT10hHOpGKoWOoKqFWE4mos32aQqrl8tR2u6urbl/8hp26jiver30ooru+TgO9vubv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iDRvyeU5fru8L0iCMQo8S8Zdz1JA4KMzvB0lvUwTaJiFsTw/R+cpbwwCNXVXLvkPdz0b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1NPrH/P1C7qn7ntU2yzWLi7QmWDDTSH6fWO+v/mQzw5tjoNtVPUD6tdrx6QpbTUV86xs4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Bw0/XZbbFrS6+1rFTZqRbyCxJb6NMNT9FmsXFnBNr1Omy3ExOs3NDgw1VkeWph0dc8oZ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z71i6gkeaSDU0mCxDYDw1Pev2flu+PT9/wAW0GbFhqUx6wk5bifdE5lgnPnPWC5DLyCP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TEv6VrWpRqEnIE2MJm0RmsIW5kXzSwaiuB1P4NV7V9n4X9mjH2cQWWCOzORqSINUsbUV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CP5MdlQZssNdSoeDsqDnWWxNKobhp/ZbqESA3XzkV1Q8Raq2/uN201ooqqursD1JYRMc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4rdZHtGSWaCuJVEqipPpUcwtOVmKAB+k9kv9unsOj1eq0opmmYI2m+Ek6llwF4eIajcD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vELjWvhz7tDr9N5rSkENxp71n7Tn64O6nrXVuY9WCypyj069bBdfW716ipXr1VNh5qaa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hATwXrM9F6s56N3lYxwxCOlTmtrLA8CCaagailHwpbqrb4/AzwvUJq9JzE34mP8AjY/P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6bSHF+o+SaU/SfweI/zIZ4T/AC2OErXbp9Kdz+IHOo9G37SjlJnMyICJZabomQvP1IHP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TXfTLX5z3KeQ+odqwF06VPzZdXv01n16Thogpu/9j8Vw+5wKgw6eox9MgfygE5Nomy6C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J5iqCys/it+PTe78uo9o7cMTaIa1nLE5U22ibrhOa4nPnPSC1IGU+kTT+78eo+Gn4eBm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lLOUsIsUI95HNtE8xiDU1wXVmXnK1fF+FvbpPj9WJiAsJZqLa69Pe23zH3Bqq55imc9rW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vTHHiKLWGUWpyEnLMbmLLSwlbVhqtVzddqfEKKRqPE7tQaNFZc1NYRQOOp8Sopmp8Rvt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9Kq+i1xUhdEINlkSlVPop+KX+y6vNui1QpGqoOnOm1R10wFQcNZbyqtRjhmaVPoniLbtR4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2m5d3FJQftnvK1LMmm2qSEUdYMSvYz6i3Rl9TqS6t9U+mFi80Om8xB2gg6AnMXoGMxkq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V9WnhV2xfE6wl5mZ7weGlubS3lpVrrArWNuq16lDrLd6aqpk88eYttbJ55eZnoNRWXmQ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DKPr0lJxbqRw0/t/B4quNXDPDDjXak/b1LbE0ibNNqBuYd+RHqdOCEirGQesHSa66aY5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vBGhQpQT9KnpenOnLtqJfmJQN1oQm3KJZXYjVcrbp+Ke/wDFqO/HEuH1enaIakhoSeWW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NQINQ8GpEGorgtrMyJZ7NP7/AMuo9i+38WIUEtQc3yyzkTZYJ98Tm2iDUGJby38zXBbW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/D+Kwfb0fwkTEKiGpYECkoYOcJzbhPMmebSDU1GB1Po/Wi9v4bxmjTfBMTE2iDpA9og1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Uee0+fEbq7akKlMcfEx/p7fpNSyzRVPKtOKYl6LF1NBAvpxqPFakmq1lt8LkwVFpXRK6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wNNl1opoSsD5OLOizLkaQg6aX/HYPqq2Zss8vRTRur0mr3zPQTxB86pznhaCs5iitWmr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a0vq1mnbS6jhnpVujDBqTmNVSlSWX7m1D7iO6nEN9xVjuOoTlXiGfrwLUKa/EeWNbFhM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6QdeBPBPZPB1YWa5DqdPYMGL9JdcwJAonLecqyEEcMwHEzFbE3RLmCluq62zYLWV/P5r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l0648yy9ETT6xbHsda1puS2MQoUhh+fEdN6XDoZoGxqLF2NZ9VM00Xqnr8Y/kQymzlaga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bqN9bA/V4cvvvFYTUj6Zpz9WntbTul9TpdqkQUHDXAI2oT7oq1DCnTIkB4Yg68LqVtjq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jrTVs5VRTivu/Fqe3ot/HqPlmJtE5aw0qZyFhrxAG3ffnMtE55gvWc6uB0P4L/ZX7PyX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lM5CQ6ZZycTbcIXuSc20QaieYrgurMDAyz49N8P4m9ui+P1YmJtEalWj1hHfTgzkYmxh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uTPM1wWoZkH12/Fpfg/DUManE2iAssF9wg1dwmo1LXUrq1nmajFsrMxMQoJbQCuj01d2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2CorA6rFspl/iKJKNHqNQy0LWFQGCowaW/m+V1cGhvMOhqSE+GqDaitoXNmkl/xYyclZ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qadZFtt0rU3I41J3cMZnjVQSmvLWN9M1PyeGPy9ex67p4rXXfWylRFBJoQLNR9D6VWsf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ay4EJJ46qwW6id4YpKtwSGCCKOHYCKMzuc5gn/VgCaNQmkniWjyCIBF6Tbji29XsxYla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y+WQx9OAo0+VNZXhybJhp1EzNx4b+gMe0kVXNW9+pewabVNU2p1bPNJrcDUa7B0uqW1d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hvrD4gdS34NdXh2iNsfXL9en+rTTT++r4vX4182ZmHh+9xUITAxRxcZbelnBTtblbn1D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M1aW9qLVZLVzgd+AELcMSx0ssotCgJWj5+3SfscV78zUCHVOsGtEGsrnmaTBYh9Amq9o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6n3jt6lH38cdomxYaVMsqVJycTbYJuuE5tk8wJ5iuPYjLSRs/Jqfd+TVr9tfbibBDUhh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mb5zbRPMTzNcF9RgZTB6D20Z/HqejccQibYVnKWGhJycRuak3agTm2CeYEXUVwurLpvj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JpmJYWWCeYtEGqaaXULTT5ukzm1GYBjVgx9KjS7RBVSp7lcagG269TU1bRT9ddLmcsS1A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hp/14/WuxjdZYgreeHZXQ6/wuq1qdVfpIrV7bF/1JoV36zxsZ0cbUMx1cB2tf4oN1uqu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WW2aU40i7jqL+Spyxqv5au26L3LswAjT9S3Ssmh9O3iDE6kcRFAUFS8rToBiN7G+Pw+w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XoN0IKkQdoF3lkzZtzWmAAuxY1bbhaEmBZXyRgAYZhWKGQuLbljYqj0CW6cbjp0Cmmco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ZyrOG7EzmKxEyTKr2rhsJK6t1rFh3f5A8ujWstj6qoJp9Ytj2sta02pbGIUL1Gor5lV6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6GGDR76fi9et0g1S2eHalIdLqJT4ZqLDp9FUab9IK7tToeSz6U1r/bTqq1WVfRwrtApp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ioe0JKrSprvRp0zvHA93da67dQ19o9+tQZoZXS4LVQfo0PH9gmZaXfNy64aKodJUZ5MT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bUrLLbLFXWjA1dcGppgtrMcgpScr+HU909vq/wC/1XewdvQVE2LOUpnKm20TN4nMtnPM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D6dT2/Jqfjr+P1Y4YhqUxtNWZXplsnlMTlWif7AnPvWebaUWilxqqTBYjcD69XD+LU9E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rOUsFZE+6IG1E51gnmkg1NMFtZmeH/ufh0/yenEwIGcR9XbWTqLStNxqq8ysteqxNSiy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dViJV5ktPA331TUOzmqsJXqx/tWDp4fbzNPtGdVRVfVp7dwuv+3PDG2ai0i+mae003X2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nTT6faFjduglj8yxolI8tFi9uwn9dNVzrmrRq7qzTfxE/RYQ8KxBwMpHUjedWgo0g4N2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i2ZtXO1ZqtPz6kZWErU2uzgO/QM30MQ1NNuYc5ckIpDBiEVOq2syIHG2x1QPYEhiFypy4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eYvYk1gNUnbtLNk1CpzNiCuqqp4NMOb5aeUfD02IXR0PYkkxWxHtZpVcazdqrLZpNWaR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Bnh7dNN9vU2e6r36f4sfjr9+N2mv+vW6sBdEfcc26TU8tV41tmrCNSil4a9kVOZqLaAg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uOFr8uu602um7fcbitR5tNunQjTPzBrm6+heF3vHqyeBVTOVXDp6zPKVw6IQadgdmpWb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swatINVTBdUYGB4ajvX8fqf5PVd7F9v5LelWnG+k0JDpxOS823iZvEbmOObgc9JzUgIP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j03u9BE2Aw0VmHR15OjE5Fyxjq0C6u6DWQayuDU0mCxDNb8foPq1Xwr29WJiYnh4B1zU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6odE4jaW7ds1iwves8yJ5mqC2szI9FPz/g1XpwJsWbZ1juyqmCotUDwO+vTpqNbUFoqQ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h/stp3arw9t2izO8oTZCeFd3Jj6g1qxZzK6SY6lZpGlS731j8yP7irzWDZRKqsnaM6nQ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/WgbZqP34mc+IQ8al32aqkW6WDunATuR28P2bvE/fwfh4WMJxEaYngic65Kxix1B5iLV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gVo5a513hQa2YBITzkKb0rrVDYC01DspG/lVbdljNuKtzkTE3stjYtFJVpcHyyVIwCFE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LAWhWFsdFY2UjaNOpW2nYlldCTyv0cr7nl25xpfNJOTNO2y+wbb291Y+vXXtXNHrTTN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OlniCCxWVkTUVPaekUg+h22CgbdBpm36jxE5057vSwS2p19CkqdPfhEsC0C+u1/LXWvV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BM5mpra0cu+DS3ixhfN4tNtPLr1J2WWMXf0DtL/cPykf7GJaPt6b4sTlqYaEM8shnlUn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kAvtnmjPNpPNUwX1GB1MfqfVd7K/j/JZ8ek+D14hrUzkJOTOXZPvbs3icy2eYAg1NcFy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fjo+Y/iYfR4cM1FBGrh06mNpEg0wWbbBPvCcy4TzDTzMGprgtQwEcdR8Kez8Og6eImHg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aWlpqaEr1/JrnKWbHE3XCK1gfn4nma4LkMyPTqvZ+C0Zrq+KN7QARjES25ZzbS3mbN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XxGma3X0jTIdy84UkHMb3VWNSU09WpD1gig/bODHQ1uzFdKiic0hjkzWj7UowtYP3/ELu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K+6ai3l+IfzPR4NWX1M1/h5sY0cqiKDiJPqMX6avEVAEzG4aHaNPji/xj2z/AMe91yKW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kbMLmu3lcyIwquJY1lXJoBFqPl2cVSzmYpCCMFli7met93+wIpYrZ9SlGalFWkWuQOhFi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etg3iv6UAWuDtcoLvkgpcy0ghDsdvpjVje5Vnrp22lVqOpQpZEbm17YvfV6fnR9DaA9N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aI+JZr7bBptWdObte1003iASt/Em36k7g7batF0ot+q/pl9pWzufQpIbR112Ubis3dM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gzHT9AGWUrcl/Mprtfe3pHaaj3fltOLJZ7NJ8f4cCbFhqUw6ZZ5RZycWiqwT74nM1Anm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XowpYcr8je3SfH+R/wCRwxCgMNFZnKUTy6TlMIRqBOZqVnmrBBrVnnKoNVVBYhmRxp/k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2HieOJiNWI1QbVHSJBplhpYTF4jc8gXWqPMzzNU51ZmR6tIceJmH0D0eIf8A6PFx9O3h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rJG2yfem+0SyzeovSC5JuHqb21fHD2TsYIOGqH2h21C5poP07cw9IqnD1bpynR+cmoTc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Wcy2GCav4uwrPRuodmZ+F1bVPwXupyPGaeZp/RpFs0un81WIt1TTxn5dFp21Np6Fpj6d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XYjVtHmir5lr00vPLpNl4g8xiyzFY7TwO0prrWXdWVEsX62sDO1WFQuCtm1nf6KrdxVu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HVLFLAKqy3mRsx/rGn+L9SzKqNrIvTg0RAkb6NQ4ON77U6qlmxrBYI2TGc1tWd61Vsl2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isvUaqsBTNE8rbDfvUMcmnFdeGNDs8qWsJqOTKqNNbLdHSsPh5ydBaJ5PUQ131xG3HVt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jW5rOr3D06PUeWcdSO+OG3j++nA4iHqMEaynk2+k3BB5mqXOrxXU/l1Hvje3Sez8x6a3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TYsbToSNPOVaJ/sCc25Z5lp5lINTTBbWYCPQ3bTflt+f8e0SmpHdtJUZ5FJ5MiCi9Z/t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ecSeaqgurM7+vQ9HMP4T/wDoegiYmIUBh06GHSJEpbdsuE/2BOZcJzyJVqUXWrr9K0W2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E/53F/Z+vRTxxMGdZsENSzlifWDm2b7ROcZzgZXYqqHUw9khgggmp+FPZ+l03KoAjxe2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iGoQIVPLMwZjqJrGy4GS52yn6mZt7xcczx6r7vHw60kzUVcm7h4dXzdYT1u+NlRpqNFR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pyuoUddIqqwdG46ipba7tPZVKqWudFWtfRfadPWRhZ4QQPEwiGurbg/WjitYPpsD/dLFr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rBgy9iqBttbpvV32hE2SuwOv0XDeHEKnm/cFpRrG2tZOfiHtV92Hl2W2jD1bbIJ1wCjw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k3bUWXCyOaiy3K7sGK16cw9JU2y0+7OY2CKrOYNSrGrTIFmmZCrHqOWWWrEG2+pV2rB7n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wun+JoF/08V+ZPU+nR6nkQYYGxFnmqFnnKCw1dEOr08TWacldRSYm1yV6kYgzt1wVtIe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yKY2lrMGk6+XtnL1KzdqBPMuJ5rE80kGqpMFtRnTjd2HYzS9vzW/zPyYEsRSlCKwOmrM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uE/2BOZdEs5TDVJBqajBbWZkGYnX16no/wCSj5/TiYm0Q1Aw6ZDPKJNjLbt1KzfqROfc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T2olnNrb8Vg/2/xV/wAiYmJiMgnKUzyyGcgCY1CzzOrrg1uqEGvM8/TBrtMZ4hfW92eL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AW+/EKibYwM2zlrOUJsMJtB+8ILLBOfiW3I9dTrs0lXOt8Qu+5Ll2xeq8KCF1vDExMT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tY+X0r7WUdIZqCl2kfpx8LTdb3njFG5OHgo/2JqPg46qkWpoaQy72mxLbjoqYdGYdNbD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p4npLfEdLUbfFlasdojmq0mf3Q9LV+9vXy5H0oBt6tbn7YNdq1CtLFfrWgDqvUDrWbJW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kjniOpYIAAj/AHTeoYXpL05U+iIK7FU3A2ttWtgVTmPbRsy/tWsLWiAVqMAo9jWJuWuo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aemvZNWF5k0tm9AegzLdnP8A3p/5Vte42Ha9SqZYVAWrlLU+9UsV4dtlbDaT1ssP2BHl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ump9WBMCBiJ5iyNqGaeZnmjDbD1K6i5YuvuE/wAg8vve31V+zjiY4dZloYyIRTVXZWdH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nJ1SwvqM8+8TzjyrUCuecqg1NJgtrMBz+O/+R+VvbpvwbROWs5Sw6ZDPKx6rUFSap0Pm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PNpPNUy+xH/LV/L/ABt/OxMTE2xq1MNKmHR1meTUTkspxqBDZqVg1NmBqxBq6oNRUYHU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X4dR6CMw1pPL1zkATl2CE3ic6wHn4nmK4LqzNwidG/Bf34t6BLvmIm2YhBmxTPB1C2WF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EV6pkUa6uebpMrZTqxj1CakbdS3Y1lwnRYO+jTfe65jUsacQTw+nZQUgWyajw5wDNGat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qV9vpQ4s9HeairSKp1NHMWvX2D/GDKIlEXVVlrQFuzH9qsgU5lTMqaj6nTqihln1AVIW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ChbLKzYtVexrexsVU5nMnWZW6Wk5VcV7LxNrwU8yWVApWK2Zqg4oWxZYgaZ5RhyY7tVXX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LY5XKNy7EDC2t1c0Dki5Pr5w5V2bqLK+bpyJS/KsQ5C+2xVM6y1d6r1rxy66iSr2IWXb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NabXUK9fVe5hOV/5dfs/Fpfj44jr/tATHTlJBTXltMhnlFnk55e0QJqBOZqVnmbhBq2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UVGb1PDU/L+bS/lf2eHD7PAoph09Rh0dJh0NMbw2uf49xPKaoTl6wTOqA8w8GpE81VBf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fju/mfrifSBHH06T4SIUBhpQw6WswacCcqybdRBz8cy0E3EQamuC6uCxYOH/ALX4dR7P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1hornJE5biYumb4bXE8xPMLBcpm+XnpxPoE1Hvg4NBEJUrBKR/sbYVjVgw0IZ5ZZyrRP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m7BBrkiaygzXFXJ7aVtl+s0KEDsO+hONT+9D0mq0IK6WrnX8AOF1SPqcw1VNBRSDyhOW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XAQZ+/3wt19CP/v6iV+H6dW1HTUcbVN1d6Mmoh6hbFesWggldhKeXqbBsXdatbEWc6pd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2tLQFSr6karmhaw8/XTAULBZzJfuDKFrj9RVYc3AFDbsU27agxqFYtAsa3dZYQ3mAIgax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yxR9VNVhe8sFFaKlj0WGVb9r2EaiNYKhdpbNlfJC6dSmjssZNLXalkvBIqtxp3rFyXL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WI1IU81RTzN01jCY2ir22/Hb3AJNlFlY/FVTbap014jAr+Wr2fhHeg5HoYf7P4betWj7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iueWqnlhDpzjbeJu1AnOuEGoaeaWDVUwXVGAg+uj5vyH26Dt+MqDNN22LDUph01Rh0iz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6pZ5m4Tzwg1tJnmaTObWYOvp1H8n1D0H26T2w8T6MTEp2uvLWFFjaeszkETluGzqBObd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YpMV0Pov+L8N/v8AwHtVnacmGsGGlIaROWwn3puuhteDUCeYrgurisDNV6Gg7iCCVfzI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Nl5EKx6UaeWQTtF6wHUtVB30pVLhfU50p/2IK1Fvov6X+o/P3mxIEAPmGQf5Q2HlPdNO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fl9HjgC6/hlyQoA6GlVIhQ+WpscK77ohCjerOiOr2fSaH26m12cUXbjkJKDZkuFGrBlq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LRoKQtrITY9AZV56DOYp2TUblONUJbnfKqSYKmd1KxXV5faEf5LnTbK7EYc95qv5K86s8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GhakMtasxupIzpq2rSV2ZtV0ZndVsyJqKy8NofWqqeaoQLLUZLX7MdunPyW+7TfbqGFa9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1bl0g6h5TY+nsZDkbo2mrsl2kdAUIX154UY2j8K+6n0/9v4X9mj9Z9GBNqzlqY1CGV0V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bdQJu1AnMtnPMDhLfM0wXVGbgfxHt4f6x6f3R0f8GJsWHT1GX6etLPIpPK2CcvVCbtWJ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86ARrKoNTSYHRuGPSe2l4H8OkG1eJ9OJqQMNp6ifLVzkMJsvEZdQy8y9B5uearnmKTBY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9vpxMTEq+XbDWs5KQ1LMWCBrhOZdDcwgvEXUJFuQwOsqP+7DD6fEPdwPDWptsX3aGwEX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7HKQzy1ZPlSJs1CzOrES2xlOo2TzVUusRvW3vl11VM52oug0aFv1Oo4DKywvZMWTLznI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T9hjGteZDTdD32lEO9qVzyaeWwsIWvlGyV0HeN9TCzEr+3cm3OxXlfNWUDbK7AVrsFgu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cpqrBFwQbbLRbzDUzqI43xnytYUy5nrQWIgrrN9i5sOrsZTgk7H52UoTntt5mYhWytEZ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BbYwrWw2cu2za39l71ilZbyzeStCLYRNiZU1+b+3QbKRS9nbVdNEnWy3uib0G6W9aPRS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6M1Vm6Pb953QLod50p6j9ZIlmnO/UVso/AtS2p5TEai1Aqagj/bAD6iHUMs82k81XBdWY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/L+H9aPv6M8R6hKPk9e1YaayTpqjDpVnl7BCupWC3U7vMXCeaaDVrPNUwaikzehHh/wAn5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Sz04hQGGmsxtLWYdDWZ5HEKXJZt1izmasTzVonnhPO1Gae9FYX1Gb1P4BNJ7/wAN/wAf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vprCCivHIE5dgn+xGFzDm2znzzFc5tcyD6afw1fyOJEExAomwY0q7qzSI2nUw6YCcowe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ZBq1yuqri6ioxXUzxL2/rjdXzaj0bw9fveKL1T3p8Zg4jvpui5hwYaajFpqUbDP9gQXX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pbrKQ2zVXSnTVUn0D1ZMZEaeO1Iln7M2fcZCCrba9/S1m3kylvutiuM2bQ6urrXuACFj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5XKgYBdISp0+ZZQolensEcu7jTlLLVcPnMsJ2qcFH6dYNOstsV5gGbzyt3Sq2tJWaUlH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sobmVui2TkPNO6MHDpe4IlVhSW2OuoNbedBAGptZDXv2u+xWC3tetT2oCj3Vc2txbm9y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tN/bW/xKPit76c/afAOqXZXxqqLStLFtNp3qhd66631rafTgpTWk6gkzPXcCWxOktqC2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/wAdPsxwywmWhwYaqWh02nh01JnlhBRZOXqRP9oR7bg/mWA82mBqKzOak3L6RNL7/Uvu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zZgTYs5aw0oZ5SuHTgnlWif7azzGtU+f1Kz/ACbQeKVweJaeDXaYxdTQYHU8T01349f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DWpnISeWrh0iQ6SciwRzqK4t2pnmrQfOwaxZ5yqaaxBeHBnWHPDMz6L/AIh2/Bb8aez1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gTZYJ98TfdN7ow1E8wonOrMDA+lP5PqHDQe08DBAJtE2zWDbby1y1SmHT1x9MpAXUCbt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QRrao92ktmn5KDxD236eu6LnAg9FPu9Q783X58q1pVKkU11mcuFGitYZzMTm1xWBPpbt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3DGVIOFKkY90fOUs+13iDa/UWLsIw/ONhKJtz3ZRzl+adirTPmIGIn3Em/ctpVm+kBj9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TZs4Fjiptl9zK+oy2bq/oodFmVabUVaPqNAxq7N8+UmqwQUOVtqsAvTmlCaqyq6iu+pW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Vrlf3Jzvvvpkc7TQrZwKc06zvb31/wDFo+G0gtp7eWR1Gqt51vCld9unwbdRkubUsTUd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qFvAmdTADnvGuVF82xXSC3L1NYjqUPpo4N7KfZ68TExMcFzzesyZYAz/TjlV7mpQnlTZZ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tufPM1wX1QWVnhiDuPWnTUfls/kfkuA5VFFbU+Wrh0iTyawaZ1mzUiMuo3btUJ5i4Tzb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DV0GC+owMp9GuGa/x6n+TnIP4db/H03wYE2rDTWY2mQw6RI2iE8ownJuExqRObqFPPtnm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La2rpO6vB/A/VKvj/A/y+rE5amW0IEWkFeWwn3RCbplwfMGeaSDU1xbazNw45mh9x4GC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44a8f6xVTDUkOlqMbRVmeXsE26oTdq1nmrQw1gE89RF1NDSorzsTHp/fqAxMmbjGrraG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3uJzljWIyTxTmeQ7wCYM6x+ZNzw29fMzngw6kwXrBam4ODAcRusTpwfBXSqqsr4LbUl3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hYAu9CCOufqVRjK7iNsHLJ6TqQzQZJ6Rsqhp+ny9kVGuVFQa3lk6qppbdTaNM+KS5sav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tyr9SXYoyOqWC+yyhzFyEte0Ndc+yo5pFz2PL3zLhNZ/F03w/r0AbjqBslVm6Lu3Neo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FpLam7d0BAluptaVW3eZxD1FP0V80baPj1FQLemjh+qvb+T+/Bvd6wTNxhwZtSNTUYdN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lZ1DKDqpzNQJz2nmkg1VUF9UyOb+W75vyWfHpvh/CUUw0VGamlEU6KueRSeTInl7gSuq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nnGz51Z5ymDU0mC2s+rV+8/i1X8fSfx/w6rophAmBNowdPXPLVxaFE5cxfGa9VSyxhzDO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aWBT8Fnv/BZ8dPxcCJgTbNk5UspXZXSrJycTa4mb4vMQ+YsE80J5muC9ItggcTcs8R6p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TrX6cddQMXLnB6w0UtDo9OZ5JM8i0Q+ZRa7b9vP2wamgwOhPqPf0sPpmTw2VzWIPJ8cz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pNqzak2IJtUzYs2CYMBcRejAkEPGcGFzObOaoL2c2DGFgGXOJlNqj6v30M34TIgEFlm2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6Ih2stlnla7HSylKQtbuis2YmmV6rixCKROfQbrtrNWCZzapuexKa1QV2GxKhYFvF7x8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Lan5tV/HrP8AqWDA9GmH3Fs5rujVHTXE22VDm6kLy0QufDlC6UrNUHtq5WoYUULVF7Ax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VqRYF1Id9PYq+ijvwp7D8n/Zwbv+XMNZfTaX4uAPDpNiQohHl6Z5ecq0TbqBN2qE59wn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pgvqMDqeOo935LPjo+L8et+D1kAw1IZyK4dJUZqNHWlVWk31+VcTk3KP9sTm6kSyyxx5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TBZWZn0Y4X/DpP4/4dX8J7/gb26X4uDAGGlCTp0M8sJyrBMXiF71g1D48xPM1zn1Sx0M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H6BwEt+LRddMRMRlE2QLNs5QMtpQWnwuqHw3EOi1Alun1JXOrWeYcTzaQaqqDUVGLYp4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6f0/vU+4eojK0/Dw5dc8vROSsK3LEW0jbeJvaGxRA6NMej9L7eOrXdoxwzFbMLYO6bpum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mZmeGZmZmZmZnSctJsE2mEPPvTNkD3CcxoHnNQG22kMrIZWfox0bMZNMZp1A1TjFjjM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dicHaciU3LWrujIOoffqLLQldOlVyGXJT7Ntm4qtLNH3gWgcu75dT8FPVbO3o03SnRg8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26yttNdbF0KYrqCVYAmJ1ywgQzYRA0Jmdwxid5fUlqX1mqzgm+f7QnOuEXUPWBroNcsG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jA6n1/34McP6xxPoz9NB/wBfPQHgPxan5TCqmcmozy9M8rVOQJyWnKuExqBM6jHOuEGp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NRSYHQ+g+3Tda/x6z+Ovt/Fqf4+k+D0YmBDWsNCGHS1mHSJLKStnI1Am3Uib9SJz7hDe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PMVTep9d43Vfr8On6J+Bh9NA+1Ns2iNUhnIrhoWGt5i4TfaG3Wic1p5hZz6yKnUTcPU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wI9A7an5D3n6IgHDYpmo0dDafT012UHS0w6SqHT4iJeq/wC0ILNRDqGWebSeapgtrM1Jz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V/HMmb2jqrwadBChAxfN9wnOxOdWALEbhiaq6umgDAjqpmIuVAeNhT3AXpgQJ12/Vth6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yZkzdN03TeJum6ZmZmZmZum6ZmZmbp0M2JCmZtuE3aib7pzrJXqtk810Gp6U6hFa3U8y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gBFYb0jKObdSBK7eYlO9V3WrbpAVjPy1vCNRf79X/H0vtf01C2zT16WzaNHVkKEXq0xC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6y3iWJzdXbDpdRZNLomS0Qa2nA1le0azTmB6yMCeK7ebwp903NN7TM2oZyqZ5egw6Okz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GNeoEzqxDZqlnm7RPNkQawY83XHuRgLqzNy+nMEzwPFcctTl6Oifl1H5SqmMieaOmpnl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OVqBMaqLzawdRYJ5uecSecpg1NJgtrMyPTqv49fxfiu60aI50/q/XG75/QZiFRDUhhor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VcJjUxhqAN12A7meYxPM1waiozmpMg+qn8VPs/Bb82OOwTliHTpOQJymjC1YGvgttnmG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qpfNUNBZWYSsOJ+oJrO2dwPA9xBBGH29B/E4EQTHB+tek66cqDGpqMOlqi6QTkXiY1Ym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RF12nMosQr6k9vpPb0ctIaK4tL51Ol8xTfW1NmIawY+FJBhY5dA5RNq7YyA6g1jaFwGT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2Ym2Y2p/QKDMRlzMTYwnQgAGYmJvisTMmbpum6bpmZmZmZmTN0DTdN0O1psrnLSGoGAW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L2xbSlnnaWuF6MBqt9lzKxrc4su2zUFvLX+7UfBpfgb0eHrW2pbOf0uDCMgnExiNMEIuk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WuMkHQHrAQJfplum565UXZ7KKii1KdJxq9/rxxs6PxsLAKSR0myqCujYdNRDoq55IQ6V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x/siGxwecZzxOesFyTeIW+mo7bNOGwpzwEH4r+gHb8j/AMz8W1TDVWZYtanyVM8ks8tY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OdSVW26tPOEQa6uDWUmeYpMDoZn0v7ND8H4tT7uGfwW9H9WMzYsNSTy9crpUqKnEC2wi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pQ+YSc+qCxD6qu34L/d+DU/HtGNomwTZOSpjaZWB0azypEKuj4uEzfObcJZYbVr8SoCL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IPEQTw/4OBgg46H4OBg42+7gUUwV1icmqcrEs5la/wCwJzLhBqVgtQQWVn1Dt6f3PH1x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eVGrYEVhQAqTE/7W+lerVpzMuq2TExOrlh02GAMbdomIqvuFQWP9J2ibMSzKp9XLZQw2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ZtlYyRggKGmJ1z1m7D5MJxMzM3zdN03TfN83zfN0yJum4TpNqT9q7k3dVt9mm+At9z0U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MfRq9UKil1zyiw26YTG6NYiTE1X8nwwtyuwOSe01ajluxD1aksj2qKeNXv8AxXd+Le1P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mBpmFplYK63ZNLpHj6EIqzlW5/2BOZeIlzmNaygapINTVPMVQWIYDn0an419v5Lv5X5N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SGHTVGPo6dun0i2J5NhPL6gTl6sT/cE36qVG2pefZBfmc9Zz65zUm4enUdjxaDtx7cLv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AMNNRiadN3l4KnhW6ffg5onOYTnieYrgurM3D0X/AIdR8S+z1Cav5isKibBNgnLE5Cw6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5Uc8QajViDxDVrKb7KYNcJ5ymeaoMW6kxGU8BNF2g6QxeNvrtXNXDJgscQtum2oyxKgC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4nNWc6uAg8f3PG1zo5iZvjECcjER96DFoAs5Y5nKUZsz9zEbZXE35VApZoibQzANMQZ3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nWV7kj9FrObbgux6w4WsKMAzagscNjY1k2w4WbgsAyADNsKtzD9AZSI3uC9CkzuUdopLD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BA6mZmZmZloxRZ7NJ8FfU+jRthtMmLfMXK92ptxRs3Oq1voP4zGXbjRuQV0jy+jXU06s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utWpGNjim3mWLgVizmLxq9/4tRP3xT3eknobEm5Y8Fa4vAFvLXDsUflkz+4L7Kl32HX1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cnE7wTM6TaplyqrnTpDpEM8ks8mwg09wgTULHNpgfUKPM2Tzk86k8zXPM0wXVGB1PDr6N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XRfH6+vBusupQrRTW6eXrzyCIKmE2WR1uKG20TzE81XPM1GC6uK6nhiNwt9p/FT7/wAK/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gU14FSTlza8ZLCPvicy6c5hPMrBqa5z65vQzIl3xV/H69X7j6hP1o/h4Y4YE5Yh01cp0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8hPKWiDT6lGzrhPMalYdcyxdekGtog1NJlzKyepvYns9L+z0bjN5INVRIqrE5c2vj72f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ywVxqw8RxaK0FQypBI2iwGpNr+jpHDQoU4HhsbmYj1h1vUmt6980+cOmYgbb9XM+kwK7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yqu1VVtzkJCMAYYYmIVzBXtG2bY4Xf8A3KmuN0bH39v1FegTrYFAfCnOY65mwQZ5uI2Q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unONKox6a22u6st9zIjOxd0RaaLtzU+Gvt1GMvtMo0q0s9GqtOl03KXZ9LRRL3Nt6u1D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6aXihwy6rdPOVTzVMGopnNrMyD6dQMj98f8At9Grv5IWm6+eSEOkmy9Imqh3WHmSxAW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AtmxLQzNpXtofFhhXA4CCaj3erJmYcTYk5VcNSGchc36dVRNNvpXR4nlnya7hP8AbE52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8Gu6eaXb5ymDU0GC2s+vV+38mk/BmGGHqtY21cc8cwzAMNSGLQjP5RJ5acl5svExcZm6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PM1TzFUF1cDKZnhX834f/Y/B+q/b6ccSPv8AKSciueXSGicuwT7wnMvEFts8wRPMrPM1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ysvEcBB30ftEHAQcdP8AyvU43LoP4u1YaKTPJ0zyiTkMJyrp98Wf7ENtizmHFeoq2ixD6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3osU2UkbYqV0StnM1Wc21nJEPLqFNZWhE5a8FSzmsRWLRW1eVWVpy4REVwtvx0Lv01a7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2t3gmWezT/VUVqe0Do7yxGJRWC2g5RtsG1o6EkIBGIQfM1qgkfQ2fuYnRptGQrb2IEII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W5nl0jVZL1nmkrDYmKkJdq8kp9eOtv8AG7ijrX+z6aH3UVVte4WkvrX2RdR9vrNLqVvX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NrNLnPTaM6i0Bl21JrqgVpt5c1HwagcvT8U9/SFUMrRfM8mmeXph0dOfIrPKPPL6mcrV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iHU3LPOkTzy4bUILBq6zPMVTmIZuEP3fEd4M3dMxjLutrs+eda5am4TqJW1gXm2RNRlN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jV2MrdgeA4aj814ymn+H0ZmTw2rDXWY9SPGqRlOirM8qOc2kgovE26sQHVCcy8Sy0sPM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UINXRPM0mC2szI9Wm9/4DwE07bq/RnpMwmAz9p834O82LNOiOvJrh09U5Fc5C55Rm2+f7E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kQaquC+ozm1wMDD834a+34H+f1Ym2Y/2ts2Q0rOSs8us5GJsth8woR7yObbPMkQayuaa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AOA4J01/q/egP2fU38nhkwnM2IZ5emcld/KebbxBzYObj65zBOYkyOB9InigxrmrDjHC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uXEtF25lsbT0YVHQ1vWu59isPtXmyoWC2rebWKvqOlwULDzOd1ljctGsArrRhN7Wx+YH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xYyMI+oAh7so5u1WC1qpLl4KFQ5Vo+2pSivHQbji6sLgVFSArNW1INajMJw72Kh6lWO2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mAr9NabTt6JYjsVj/wAeuaMfXjofVU2dPyUNQ3sGXbFqe59LpBQb9QtSPq3eVctm++ZX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8Prh0lMXR6fJ0dBHlNs1VN2OK+7gv8r04mJidZueEkwxgvM5KRK1WaiqnZ5arZenJsFb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W5u3Izayy/UVuDqeckDgy2hXmopdD1mxlnh1GaOX9e87t2YIOGp+P8t/WrS/D+T/AN30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TG0dJnkKpXo1eeUGPLWTlaoTGshOqEre2tvNOJ5wTzlcGqqM81RBfVN6GZEJE6QTS9E4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MU/fz0B/AO+m/Fd8mIUWcmueXqnIScictxMXTN4hstWc8zzCzn1znVxXQTcv4LPk9A4D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LL9Gk+EcCMw1I0OlqnlEnlTB5jmjzYnM1QnO1E5tg1Hn1n+Qog1mnMGopMDIeGJpPd6r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kib2EKq1nJqnJrjVNjbqBN2oEa91nnaYuqoM8aC8xUZLz0C9RbQtsV1sl7uh2tfK05aQ1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zaE6gTc1EOcVGwqYRN45xNdllVSVtS5dztEYRUsFVbkMKgtuJby6xYLNxqBs2p5lCxtq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VqLK+YoH0pXsXAE3A2WbwLU+pDuVAwavmYboNScK4XLkOuMqlexdRkV1odtlCqTv2M32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7aX3t0Ru/prfYaNQOW1xATSVLB3bvbQ7WhDXqara9QAJZaKqzqb3leq1Fjot2/Tahnt/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qs4DvwwRqPxt2f3cLxlLEG25MCuxqGS5bOAbE12Gv1Dqbay83WTc0FuJzxN6mPZvr8O5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BMfmq+8bWtSX2K9YtSB0P5LelVHVfyH+X+Sj3evaIa1MWtQG0qGJQhv8mmfKAQadQlun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EHmpv1AgsvM8wceZWeaSeYSc0Gborgxcc0dISPw09LPw3+78LfJwwJsSGpDDRXPLpOQY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ibrpz2Ee4NPMrBqK4LqzAyQTHGzpqjwPoHDSfGPX/wC7xHebROVWY1SDVnS0Q6KueVtW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7Wic3UAC+3Y95Q+drh1VLnn1QMp9I9Y9/p7wEwojS7SU3VFlQOK9Sq9tMhWIirDmGE9G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r899/na9211rvjWbRVVy4e1QsCt0nNJfoZgRmroGo5e202AhlcXj7VGTUJZULFPausCr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8tdPWUCVitek1LMleDtr345eLRKRYIeZzrSyqybmZlaxqldWcIbm2Iy8ytui1FndvMStP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LbdKi7dHX7aP5Oo6x/d6kcrPDyHYbpndNVa1K6e/m2auk2VCum0jV2aeK6PW2j6H6HXT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T6iq8bTnawniF62t6WI534zH43fHZ1jjItoBjVMkXUOs81LW3uq5iCyAXxg4HOUTm1mF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nlXKNsHUqy7k2hioUfTAVywpMOn0xnlKIdIsOnsgp1UbzlapdqSPMWgHVlSdWqnzK58z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0AsQzI/HZ01X5Kfl/GP5nA8GnWCwZ3ATMpLM1jAmrqoGT9LPZTy2atRAAJiBXn3pzL5z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auueZqgurMrYc3I/DqO34X9/4DKfjHDPDAM2LORWYdLXFoUnkMJsvn+0IwuaeYvE83PO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xbEMBEWaXpB62/megcbumt4/scG6poz/AK4YzM2oZnpyqpyaZylnLabbpi2bnnOxPMVQ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39K9x24AWZVxSfMAVo4C26laxQa0A1S5surB3U0zmmyyzcF3BqqkCp0yjJ5lK1RxKWsa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ZEtQrXZk9Jqqiq2qzRfrLWILHZ0tsQX1gYXVu1a2Y09kse1XsrN9OINSjG8KawKrE06l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U21cyLmt44cxeXUwqAsur3xMXVgYgcqcQ0ndYgaVP9Z0lcZalT/pr7J01xGS/u9fhTdVh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S41FdumS4vRYs5d1Le6fuzTVuW09iR/rZXZYzFpn0cxJvSOR5nH5G7DtH7WqoVoYwjID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MrswzXHbn6jti1IZVgMPp8T/AKE44WD6KmPLQ/bZ/SDwcfb0n8fJmTwwsVVWcimeXpj6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czy1gnJ1Ij+arCvqyK31DA2akMNRbtN7KPNDY+oRrhqKjOdXOYhmR+Gv5/x/+/wPB5Va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WdFvwSyk1jYBjCDlzT628276HuwNwmIuwnA3AddH8eJgQ1IYaKzDp64dJXPKiHTtOXcI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qBDqHE82I962L5muDUVQWoZkH1W+78NXtHDPAH0V/LxxMcNgMtqXl0Vq1fl655WueWEF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zmagTzLgjViebrnmqo91ZuFiGdDMenVfOZSLNS9tCaTS8s2aca/Twa6iDV0TSMCnq/fo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oM8tUJyZy7ZjUib9Qo57QXZguTO5eOOSXYvWVKaavmbbWbmVNy0fDVYFMYPYumCtVt2x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OxwrRr7KzbqjW7XlpXrTE1PMWjU81SyiV2Uuztvr5qhMiDrLcbNP9zTKu2DM1CqyHGHt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rulhl7ZeqsJwaqitiXFtr7EcMwn3OdqVGxCto5gF5Y1GFytu3lzvHvStm5u62vmIiLTL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WMdmvUYof3etGat9FemoWx0qFj+atIvWU2tprMh6uhhTpnqBDnLBsa0Aar1cipp5WmHS1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nI1E5Wrm3WTOsENmpWeasE87POJPO0zzdJhvrIW+rAtrMsIKswbTMYYYYwhHDMzA3QdQ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aH2wfBV2Tqre70Dh+tJ/H4mWOpi+vVDOn0/wTJmTwwIUQzYsNdZhoqJ8pWR5NI2lZVrr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VM6sE2akTzF0S77vmMPz55mqc+qcyuZHqb+dwPCztdaEhsbC7iSrT6hN5E3mLZZnOrSs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WCf2ET3aUYX0Ht6Lu0PU8MmMoaHT1GeVqnk65Zpgi+XsE5WomNTM6iZtM5tonPM8ws56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ikzN3AcBxr/k+gcX9uk+LhiYmIBwt+fEEIE5a45FRh01JnlRGrsrnLtEC3T78vW5xbqL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s+56WynilDrqgr4C3Z3FSmpMXW2Apr2yNYk85RnnVQENMH1f9npXvX8eWmTPpMxVNlU8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tLea6DUrk6mss2rqM81UQmpqCc6vCtXdAVivERBLb8l32NqvqdZWgSVWbw6cyU3qkRVU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nerqlu+umvlpkiV2h0fDRrtsXVFmXUnnhkzaNyMRqiyobCtYsrZmsrfmlWa2qt/rtqW0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0MT6hyObLN1dWoD81wGAH011rWrBK7Hr3tYWZ2rVlsvStx7dN21Az4kfa/u/B+ycmLY6x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eIrgarTsAQZ7Y99Fcu18PrHb8GTNQSaNL8ZAMKIY9Ve8VIJ5WqeTpg0VUfTZPljg1WiM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IbTDZN4m5YpWZE3iCxQKnXP/AGEdcTpF+GrHLWN39Qml+HieA9d/wab4Pxntpfg9GTMw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0EapFv8AKLPLGcm0Tl3TbqJtt5uNRD5lR5h4dVLNSplxG7dW0quagYg9jLmGqbJ4dqtk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09e3lWGLp5yFxyjOUZSv1U9b/QfZ6NR8X4dR8I7eowqI6rv5aTlVzkpOUJyzNtkxbPuz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nmap5iqC1PMB0P4NJ7PSOF3vg9Wr9h4tNYemlv8As+IPmlNUwm65wqWKqW7TqrcareCN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c6c4QWLBZiDV2yvXXif5C0Qa9INXQYtlbv6R3HT1ZmZmZmZn09JsSbEgULNojDMBab7J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KFdQ4ltjPK7HSeZMN9FkW/T1rZdp7YuoqMFtVTIy1FMhH9+61gPpfmFTp+jmorLGsEo1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1vddsSwVIl5Wc5awLRtpuxqwy13ZEufdVW+8W8/em4pfVvFODTUrLL7LfMJu2m0saW36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Jfp+/5szMws2rO34U9v4bfj03s4W+/wBBExCsU7Z0jZjJmOnStQRyuvKxOV0UCOmYJpwv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MxH1Ii3XoDqWA85UYNVRjzFM5tZm9DARwX3aX2fkt+HSgin8ml+L8do/2fViYjR8wiWV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rYwVtjlPOW8KPF3GZbmLqtTufV2VxHuwDbmy7lzndHuAlLr5jKTAM2TaYw+z6L/hHb8F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42e+dc/VHJUEnG7Iq7aVE1FH6qP0TaIakMOnSeUrnk1nlWEau5FHmZv1InO1E8xYJXca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qKjBYhgI439vXq+tHFu2qGRp7dhA51KRDgb5vhKx66mhoxNjicxpzTN8ykxXNtc2VTl1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tgrrHAr19yyvxG2L4jUS/wBEJAbI9OZmZmZmZmZum6bpnhmbpum6dJkTdNwn0zpCTCYD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gn1Qm0Tm6kQW3Cx77nXzDR7cxNX083XtXVrYOZRSAa0F1RuQZmTLAgvDNXfVTywtm+qm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71177juTTzztRLtvpa2qkUbednbUx/3c4U9R+Ppx6TH5K/b+Gz2abtwtGQvb0mHiYwlY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q1/Ua+XEBLDpM4dK5jA3bYX2y3610IVqtlUNNMOnpg09QPl1ytGCanBKWzGpmdTN985r5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mqpz6886ucxJuWP1r0rFq/yaYYX8d38j8DRp+7h91ptSbEylVJgooMGkQhdJTtQbAgTn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p3IC0FhMzPc2xTDp6jPK0Q6OqeRWWpZVOVfNmpn+zM6iM2oK8+4DzTCebE81XPMVTn1T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1nNOJibYVMxxMtmYzbS9gzzlYCyO4nPrIq1S02NejFb0Ar1QMrtV/QOF3WlR9OJj0bFM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qZ5aucjENTY23QeYn34bbVg1BnOnmEjWo6LqK9vPqnNrm5TLU3C5NpS1xH1pMGZ1nWd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YmBMTbMTrMmZM3mCwibxMVGctYlZa6oGtfE9KLUseyptuppqXVXLPPWgjXNx6zrMmbjN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TmTmTeJvE3ibhMiZmZmZmZum6Zm6bzN83zfBZObA4m4TcpnTjjhkzM6TYhhpWCsCfWI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WakRrbnPmHNr3hls1h2BtLnmUeZNlDXb4S2av5A9jdPEb/qD9vw107dQ+joePnTudS0a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qUOr0+yMhUU02XCyi2v8FXs/C3t03bg/Ze3qaHgYZT2UT9D3OAD/AEulRy/6/vnam76b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wufyZlZ/3MCFFM5dc5NcFdQB01ZbyyQ6eeXsnJ1EK6oT/cjW6pILtRHvsQjVmebwfMdf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XBqaTBdUYGU/g1PyfgMafu/vbMzMrM3SlpU+bHfmuBtexjaVrBStvpz1DRGhMd8Qtnhm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Q1oZTUjV+Xph0lJnlKp5dBK1sWMNRj/Zi+bE52oQ16hmHOjWIIXql7LtJ5qkW1w2Boa7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HFdCMtmnUQoRKqN4OjsnlrpWmp9LdVq61euz5h69R/Hr+PJmTCTAx4MoaW6evZTSj1tp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2z/Ym6+c5wedBaJzUg24+ibFnLE5M5M5InlwYdNDQ0NTTYZjhWwVtxt1Ok3pXzuTU/K5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fSeHeEp5O7TajTNmZn9vSYZiY4YmPR19GZkzcZvM3mcycycycycycyb5vm+ZzMzfN03m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zJzFm7MzMzdB6tqmctJsE0PfTpkVEtrPdY/b111l5yK5fUaqz1GtX6PCyfLXVK5HlNIw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T9ZydTpFsNiNW3pp0tt9fkNZi6nWUhW1JjHVrObqJ5mwQaszzc84s85UZVqErPmqDBfU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iHhiUQT+o6C33N7bhh9ODnE7FvjSWdYOw92l7/lr/n/k1o/16z9uZ4dJmDpCoaeXqwdL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UejDiiwTlWzbeJ/sTdqZZzGhvuE84086J52uecpnnKZ5mkzm1mZBmJtmo6CwQgjgkWJK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dUISxNor/jf2wYp6BujHJ4jvqukf8VPRPRnED9IWh6jTNjT80w2YjPmXdRy1YFbFmBH1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mCZshzFfEW4mc5pzxPMJFuQzemQwneUfD67vd6hLvho+HiOL9U0fwwiFYBMTEtH3hMTb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UVUNSzkiGpoKrFhF0+4JmdI3KMetZs+kC0TSreqXWXcv6hOYwmmtURtc01Gns1vhhnSD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zMw+vHHExMTExw6zrOsyZuM3mbzN83zmTmzmTmTmTfN8FgE5s3zMDTmTfN80plTq6agL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vVUhselqki3IYqc5dC+/RsogRalXE1oLCr4u5uuax9BnzeBEmvpD6f0+E/DPEhnTV9K8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Zn0mbK5yKJ5fTxtJpiToaDPJVYt0aiNpBu8vaJ97dt1UJ1InMuE57zzE8wsF1crKrFsS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gsAG30AibTmL1RAYTwHfT9Lfy/8Au/k1fwU/D+O/v6RxxNghqQzW1KlNdNJTytBnk6D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Qanhrtmy2YugNwi2WynU3LNRe1r8/Lc3M83XhL0SsXUwW1TfXFInKLQ1MIQeA76jqlnf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R8XAxu3aZjzGYUxPrEzZM2za5grWLgQcLR05azk1zkVzlLBVibXm22Yum64MDbN9k5hl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VTn1TnVwWJMrBG6ppPg9ej9nAiY46ntj1Wj7S9VxMTExNsvX7IhEsqDSzTCDSyuplUm7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umm1LVKmrQLwxMTExMTExNs2zExMTt+HaJtm2YxP6jiJifstA2eP678AJ0IAmBwx1x12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mbmm9pzDPD23DO2a36ndjG9npqTfZp1BGiqHl7NKrS61seFdaOu4np2lujV2yQRmci2s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u1ASv0+Eeya3+Ovb8j+6GL/J9GYQIRibUgrQny9bRqVwKRk0bRt6gNF5pGL4PMQNqhGe+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u1/NLPNJBqa5zROfXOak5i+t/wCX+TU/Bp/h9GfXq+w7enMHo1wzp6fihhMYxmhnXiJY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my1jzBquZiXAGQqRqUJ8qhnl0F3l1hpeCuwTZbClxrxfu26mZ1InNtU+YInmlnmq55mq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oHDKfwCU+08TDwbg3sb3A+heNnxHv63+bjmDhhYa0Ipqrary9M8tTPLpBQJyXnLtmy+V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88Svm1nmtOfOek51UF1UDpNX8OJjjjh+qvi9LjKL7YYVgWbYy/eZI1UaiDTCV6YA5mZu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Zn09ZiYm2bZjhmZmcwcO0/W36sejEXrCcQQjPHPBRgHHpAM8O6Buldx3R+x+L0AEkY09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TVabnL4ZZnUXkpT4UTtE0+rZ7RknUavk6rMP1MvVr32Vcv7fp8J4az+Mvb8jwHoew/k+o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3r9ZuUcxvi04+3Aeuem4wscbmm9punSbV4P9U5VUalOY2nVi9KGeXOBVYDi4Fjbgi0zm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gnmoNWDPN1zzVcGqqg1NU59UFqTeJZ1r0x+zmZ4iZmZmZhn61JwE9p9P7Ho1P8fT/BDD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2VNiIA1WPuz+79OCdBkQSzpqjwzwI/1/TSMcMCbEnLrEaqtodLSZ5OqeUAnIaBLZt1E/2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EWx1JvM8wJz1nPSc1JvWFlnSWfG3eDiIOD/C3u9b+78FHx+unpZ6u8oGU5aGcmqeXqx5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ABuXOUZy7hALkANs3OALMzMyJuUxPZjhiY4N3xMTbAsAnLMKETB24aYeZMGZ1m4zMzN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M8MTHo6zPDP4sTExwAJPLn1LMmHJmZmEzImZ04Azb1xP3MYjTQdtS4LH2v7evL9GkBax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4UxbS5wC4yDs8Z1H1VeH2BtZtEsblIjlk8TBZtdqDTKM207preq6m3lQUZ0no8J981X8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mq/Dn6TOyg/Vq/e3QaTsTM9MwHp6s8MCWkCfqA8DOkCiYExw68CmYEA1PKE5SzlKZyKz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qlnKm36cJsC2GbbBPugKupeMNQk5lud1ssL1jnFiNUFHm0nmUx5hMc9ILkgdTN0zMzdL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PA+vUdHolDfZf5Rw9ybCy4hizU9LG9C9dN6a+/4V+X17RCixFBXYIUWGpJy0hrWCuBTN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t8++IXcpzzOfPMJPMVTn1TmJNyzIln4afwJ/I4j0aeD1WD7vpyY7NBY05jT6YVrI5SQ1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bbCMvBvM+qdpzEi8oOGqn2otVQsShN/l6oNOsGng0nWutXPlsxNLBSGnJMsr2Rat4fTs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GdZkib2m8zJm6ZmZmZmZn05mZmVn68S3t+HExMTExOswZoyQirh2+OyH4/RR9On0uFTI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ME1LbdSwJGkt/2hgGzUV1McY1zbm8VpsMrG2ke3xNpRpyZzPv3KFt46W86c/5NstrTYnM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nmK55mmeYpnOrnMSZHpaDhbjmg9M8P1MzMBgPWvBJjHCJ79X1fpnS9z3/pmA+lFzNhxt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Jj0GLD3PpP8AK4niZiY4AQS0GVQpmGqcqcucubTNohRTOUpDVZW6hQtWlR08mkGlAnlW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VaBs1Mxqp/swtfObYIHtnMwecs51cGorllisq7TKtqK1YZ/LsI1brFDgtvM3PN7ze+dS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9Kj8Q+f8Ke2GGEcRwHyQejJmTComxedyUnIqnl6p5dJ5cTktOVbCt4iNawzbN103WwF1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npOck5qTmpN6i8W1zcs6QTExwp+X1WnHqEft6v16dzYW6zazFxiYmJibRNgm0TaJiKNp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mWTm2R3d5buse367OWZyzOWZsmybJsmybJsmybJsmybI9RENZm2YmJsM2GEHgHzL/b14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h+1SdyP7c5P/AFeh/p0KALRe/LiuvPxun78Qr3Wadt9HVVM14zB2Gkzqoo6gLNRXzdW6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j0aYkHe05rTmGb5uBP0Z5dWfL0TyVGPI1Tyic3yK7RoyINJZBprY9OoWNptSsCazL06g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DPMCeYE5yzmpBas5qwWrOYIHBinE1A3MOhpPQWrPoh6RZnpnpnohBPMWc1ILUA3xnWas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TExDAMzbNs2zEb+X+vSYPTqekp9vDvwI4MJjjd8em+HgY0PYe6Y644P7euT36TGYM7tz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hisM2pWzLWN+yATBmWEfLwG2br5uugstzVqygbUAznzzAg1CxLazK7qAxtQHnVwWJNw9R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D6f7wQQTseP/AG/go+OYmJj0EnzPXjtE2Vzk0zy1M2Imp5KzlTlmctw33oDbN9kFlk58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MWc1JzUgdZ04P0T1A+pRuZOgmldnXU2NWPMvK9QzPPNzzUrO9LLlrfzNcrsSwsQq82qb6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9WBMCbRNizYJsEUFZvsjAs248GXMX6Z9MebPqNMCbXFQN3l1ydMs8pPLRqMR6MWtp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9WqcQKzDktOWRGDCaclkX2XdKQMKPi9CvS9ZvqVN1bTW1lkqtFlX9tcT5jwvrodYNtjZ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HYlWrWy1hiZJOWst0y8uXA8mxf8AU46f8bjF/DMPWVnIzgWHE3GburPC5m8xa7Wi6YTk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k1w0VGeXqnIqnlap5RcnSTy9s8vqJ9+ffnNunMsnNfCC1otVzjlaicq+bL4d4hbKpqwq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HQheG3rt69FMJ6lsQ2NMNzEuQ8MzdM+jExx1ftpv2HzmGTVowblinhiY6bZtm2agYq0h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KeszD7N3Rj1zAY+Ie9ZGyZinq3en5+OZ0wnTjgQqNmnrHJK8Dw3QhTOVVORTFopzbpkS8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OW0w2fuT7s3WzdbDa4POM5wnPSc+uC1N3Mrm9ZkcOsxxPu4Dg/u4t7/wUe31t/L9d38v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yZlp1gsYTmNOaYdnNaupx5eqclJy5sbAR4y2RjeALLsqzGDfC2JzFnMSbhEP1EYaeH9v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JmaT+Nrul+ZoD93Wfx8wH6sdeGj66fV5526yaRmZ9SzJXz7Yl9hc9FGqaebMXqrakK3m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G51cVleFlWb0gIPDExMRhAxwmTNPMTbDssrH01FebB9ZZbCXUgEHATmJtwLPc1Q2beXO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1I+wPaPj9CMq6flpYrIlUdzv8LbanXGu+keFt9PiYMU7k1OttqTuNS+3V0PztdmB5oiA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Xm01caPd+K3rfxEVtsbq15+v2hnzO8TTs0rqRPzPllr7ZM3NMln0/wBmb2x6cmZmAY9N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c8jiW6R6lTSXsjUWqQrozU2GLVasIujUXM22wnl6mb7ILGM5uJ5hYNVXnzah7NVK9STD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vczUWs9dWzZMLXoRe8S9pzHnOeG22LdZOa+dTaTKm21m2sL0aYhWFemOqjqo+oAPLV2nO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M3TPQ+6qZ6Dso6Wd6f5GZmZmZmfWYVKiAz+mjX/Vs6D10+/WIST+DEs6P6MTaJy0hprh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zlCcqcqctpstmNRP9mc64zm6ic26c9o1xJ80s81XPM1TzFU51U5iTcsyJT+B/wCR69T8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1j5OHWbmm9pvZ52P0wbYwRn21zw3t4l8Ur+Ujrw0X8XxD554f8+t/i8P7H3TQ/xrhm0p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ubMO3tFPRq5V8bU7rLNOUmlGKb68nyzbdMpWamsvOU4mmUrbqxmoKZSGF13xb3ytlm7E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wRlxB9LKd022tNu4nAG82REZSE63oXTJaPi7TtjYntv611dalYY9FR3aTSW5quw6otVS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rwp0mhwuq8RUTRt/pa3e06iX6ew36aixNSBgWZetNHeh5F4PJvljOtXGn3/iv+X0J9Rs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Ndb2mulKv+B5krZnceCKPz6pftVH7BwKavee/pbdN7qocg92/wC06emaogOvSAmbjGYt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KDlI7UU58tTPK1QaZZ5aeVgo6eXbcukZJy7cXvqrILtQ0Fuog1FhIsy7G0NbY6kMUm/M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gVVzU6YjUajThQ0qba2ZmLlq7DmIwF2Zum6bpmK5EZ8zMBglXTT29R66Pfqfgbv+C38V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OBNiy2pNlVStXyK5yKpyKpyKzPL1zkLOTCjC3lPOXZNlsau0zbqZnUzdqYbbhObbOeZz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VPN0zzNM8xTBfVBbXNywd/U3r/wC30ju3VvR4XPE/gifJj6v3PD/4niXzzw/+TrR/qQwd7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t+Uyj5bvbG7nsI8q+Mj69QMCj2hmEpB5yn69rMzpHCi99s5H0lbN+Mzl/csTDmV45gE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1l5sGWBAqRo+yuNWLJtih+ZXbuOV3jbFp202ptrA6N1Wn+PUv0+jSHD0/bt5YVrGG6pS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ac1vsV1r+lR72wIk/QAmI2eCrgNWrzV0ci3hUcMLa5zEm9JuEyPVcTnM3TMBlbgNe2H1L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v53bbWOKHA03U/nZeXSv1UrD39RJJWNGOHrwzkmyyD03/A/02N3/ABZ4EW4T5SzmU6cG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k0zk1Yaiony9UOmrh0qTyyzyameSnkoukdZbp2Fh0Vwnk755XUCcjVTlamYuExcIN8y0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0OoEO2fan25leGJsaJU+bV+3YMN+C04/Enf1DhV8/rPt03weuz+R69QPo4ZMyZmdJtWX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g0ung09IgpSGtSdgxp+XZTy64a7Jy7TCuoE3Xic2yeZnmVnma4b6962o03rNy+hAR6fC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+/wDs3vnhv8TxX5J4f/L1n8SN2Xtf888N/jXfIwlPzW+2PCOgEeVfHTWC/LJWqUOBZZci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tHVMbxiOzcz9o5B1OdsTJJQJSKt+nrJMRuYuzqzCuVkOG3DV3q7JWMVda6aq1WbF3vim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+quunHoPSUVXOw0txPkqSK6a0m0mMIuFYdwcR2MAPAA57K2JWenWdp3A6TxPGzgg3Hyl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t5OqeTrnlEg0gnlJ5SyHR2g1aN55W2DTXZaixYRasUWs15tEqDW2L2/DgzHDBm1ptMwZ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z6U0o+x+fU/Fpus/qfWR1x0PcD6lsy49dwzVf8v5tRpsmurdLtRk0ndV+EcOktfm26K/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rgaC5ty2vAxm5puabjDBWLZqKErtbQ0iHTUiDT1RKK4mmWW6X6jp3ENN0Neoj+YQV1ak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eu9VdrSOdZOc05vTd9HNrnNrnNqnNrm9IpG+YmDMGYPoX+T+DS/F67vk9d3xevVe3gO3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KzLTJneJ9MS5kgs3zCsOVXOUsNXUVtNrwB87bZ4T8nif8Sfv+z/LPC/4vi3umg/masf6k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01U8L/j3+8yn57fZ+nh7L7X7U/FT1e+oMK/cjsrDa6v3p+S1wgs5qWnbKKqxHqC8NQH5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fRcFfnJYrtzGrRHvdQ7LCOljiu2u7mNq1za+/T6RdOjKOdytlls5SVvqkzFiiaLrUvo0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Y65xM4n9QOlm1EbXUzz7sTdZlnUg7WNK/efxRci7UXB+YFanMCstz6i3czljwr9/AfNw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WNn6Au6FsBrTBcywjYo6D8Go1/V7LHmJiYnWfVOQi1BbBNtsxZH5glu7NXSr0u4RW1Tm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X13eqwbqtHZlv1+vWTM9NON4oTbB67Ph1HyL7fzU4W4NmaT+N+PXvt0xGJpLuRf6dQuU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4mq91jHdnhmI0sOfRqPi7HeZzGELsYTwyZvaC7pfVi0jrhIVrhSuGuozk1Ty9U8tVGoU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rJy7py7s7NTMamf7Ma29ILLZvtnNeC5pW7VjnzzCzzCTzFc8xXOfXOfVLbazOdXOYk3L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R6tV8PAdvRT09ae70r7j8nr8J+bxP+Fw/d/8ieE/x/F+Gg/m6n+MI3aj4Nb01k8J+HUe6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ZP0uNr9tP8dfy3Ny1qzvpYLZY4FrrX5gFw1rWAaqsF3HTTfDqWCIY+drpfB2p94CWsKh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FuIRp3UF66lIdeUbJRTWJdSwIZjXWd6Mm46vZlIO9HxL344yNL4iAPfOuR0mOtusStm1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63x9PbXH0xACbXRqzZdsa/2C7T1WAizTHU8tk1jBrvQnu4Y+7+AzPSGE9K1327t2p/B4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c5c5c5UWuBSbQIwjSyN3/Xp1xL6jYyhvplxGASDp7edR6BPCQqaponx+vVIXTFiCjdWo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3V/F6H1dCv5zTzzNES2p/WvWL20f8bjdYKq/OpPO1TztE85p55rTwajTzn0Ga1t9jplZ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ZYDB6bGwqN01HVX78D6tR8H6/AznD+szuK/jg9WoH2k9nHrOvFvmwJtWbVm1Ya6zOTTO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1RHla55dZ5br5VZ5czkPHSxERbtu2+Y1ENdzoF1IBOpED3xr3QC5oLDGu2xWAt6ibhN6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eo/L6WPDwn+R4l/Chmm0jXJZ/wCPO9n/APOPE8MfQ0+MeyaH+bcPsDse2m/ja/8Amzwj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fjHazt+q6waX7af49N79qUtUMNy+YzfaneB+Wz2iuq8fT1yidW5XNPaaytnuX20fJpB9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uaqKK7XWoC1K7q3o3LTUpLEfTVS9Z1bMtUsZ6nHVDqBbpE7/AN6fYO/prL1RPEL1j+KP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5B5a9p5NJfqlolKtazJ0Wxq2cGmxrqNTRoNQ11P7E1NRQelfdw/7/wAbQ99P1bSn/Y/B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smybJtm2AffxCOj9m7/3Pf0moPq/ENrO6dF6zGD4V8Ppr+jxC4Yto+D8BxuX6rFg9Ylvu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l/2ts2wiafU2USm1bqvQJ/bQ/wAfjrTjS89pzobVgdYSjReXGt3xs5zLO9bmt67BbX6L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6zacaj4m/Db1qXrX+Bz0s7+sd6vjg9Vnsq+P12/J67PYnsHoHCz46etfoPtmr+DPDrAT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mIw2kVmcumcquCqucquLSsC1mbJs6WBjYFsyUeYtiV2sQlhW3cIrFp4bVZXfrgW0fLsm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J4ifr8a6JkTRn/cf419pmk/ieI/zp4P21PaVfyLPjEft+kxyWmn9iqzIawy1/JoKOax0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OmXSlcGKrKv9tR8SVED+oltpZV9mn+bGV5uW5tU6MHbY9iErcLahLA+1n5VdnL57211n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K5qqulfu7NV7S+LeOZmZmYzYGQ0DDDH6dVeaqqkxTsQFbU5711FbiVmoq3TSXCvVbsQT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fgykW/jbs8pIA0bff/BbS1lAECzE2zExAIE+9+27NP7V9bT39N3S2MIO1vWzwr2emzpq9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9ZjjIWD8OrGNRpf4vo1Neb+VGrjL17Twhuo78R3s6W+H/Bx1PXT7RNom2bRNkURRDnd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4Zdss9BGSR19Fudq6MY8ok8mJ5UzyzQU2Tl2zF6RW1Fs2aiY1E/2JnUyvnibrpzLYbXn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Wc5I9qlDbUTzqpzapzapzK5lJ04YlXsgzOvA8T7aPi9dv4D2q+P1dxR0q9H6mo/jqfp9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+rGavVmUfVfuzN03TxK/lOHXU08quCmoGeU088np4ihEt0tNr+QolOnWiNXuHJi0Ydhl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pEKEypSqq5Qh9tlYO7wr4MTE8WXNNJAru9hlObkbnz+pZ1l1jmVj6KeltKbRSUsr5FUd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FdqWMxCzTvzayx3LTU9Z0WnaPp0FTAMPL1GBbDVo6xfrB4em5KgtYB2nv6/DNSEg6r1n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9SCwJ81ZcgbntlBbv1tamqrxJCf17Vsbc3oE5eoxjVZNN9ildYC3mlb/AGgtbXs3+yZu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WXlIdT080IbgY7iaR6RR1ps/Bp7uU3TfsM2mbGnLM244ZAsrAM2y4cKPn9VyO1vLshR5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rV9/EBt12j/i+swwDqPwHtrf5Gj/AIvosXNmyMkdPqsE8L6an06sbdT4d8XpwJgTas5a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usvX6NQnDR3c6nj+z39DNlmMHqxmaT2erdwYZWj4cmbjN5i2TeIdkPLhFUtRRbtrmyiG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zkVTkVTkJLU5c5RnLM2NNjwVkTbbMXT783XB/vz78+/G5zTddOZbOa855EF85wnPWC9D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YqnmKpz6pzq5zq5zq4rKJvSblmR6HXclPWrHqAwfV/b0r8fpxw0v8gGboG6+KHcPDj9O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kTpPDTigmF54q3TE2jhiYmJjqw3QR/bU1prI3LyWE1NZ8s5YRq824Te32z9FNZ1CvXo/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KG21ErdV4YnKmPqtzZqdWMK3u9ZGRVq7q5/kQI9ztamqsWDVGc8c7zIwdW0a+w8aLLKJ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Bmbmm95vec2yc2ycx5zHlljMgtbYztCTC8sOZnr4hjmaR9+n9dDiu26uhGKo55ag8poa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yrdypqMnzYjnUEkWZ0vz/iyfXrBmvxE51eh/i+s/jPbWNvv0H8T0N7sQjpaPrvE8P/le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+JzuYjqqtusXNVy5Vxg6O/k3+g+ixtqr3aD1fvS/hE0/wfgsGZZ7vXqvi/A/8rhj0ZMb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MmZPHAlQBG1JsrmyubK5yqpyKZ5SgyjT1NX5WqeWqnla55SqDTKJyIunL2p4a6zyDTyV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nI1Yj+Yrm62b3nMac07udOesW0NMzcBA2F5iTIm4enTj70PbsNefr0ZxqserExMfgxMe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dp4qeGJiYmOGJiYhzKV+m23YKjqGtQELbYtYgrXmWczC6StG8RtC6Tw586PMDdWYq933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0qUDWas5R/d/yxD34D1J3xtWGNCI4wbfj8PfFnrMV8x63WZmROYonME5k3ypsoe156Dv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w+LHdqvD/wCNxPrHAervNdWtV/h/8b0PzN6rcV6lL87rmYnQ/wAn0+Ij/a8N/Bnha+1F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8b42PWOXpdKHf0H0WLlK4xgMzMzPHM0/v/Avuo+P8DD6be/r1XwJ7eI9Fvzfg03xeunv6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R23+rxH+F6MmZMdmm98GxjOdZN7TmGE5iohGOOm+fEKzU/Tptb/IqO3UHvMf8I8NL8TD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HDEx6fqzXuC21aeuPaq2csjWWoLRc5DVJy06CUu6nxMDyHhrf6WYzYLc0yvAvewvEP1B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PfxH4c8B19GJidpvEJMyRN8xMTmgTeD+Ed/+vgZjraJjMBKMrB1/AljVznI0IpMKTltOW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fvUHqTg6X+R6s/juG6nX9W8N/j/8PVe/w74fRacHeYWMd5d1mhqO/wBPiXy+G+/0DV3Y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jznttd+ZNqk9NtIQQKhjUq0vUGytdq+g+j9XU2F+XfNmph80JXz3G3UzZqZs1M2auCvU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UTffObbOdbOdZOc88y0S/ZPNTzSzzSTzSTzFc59cF1cS2vJatlZ64XrnMrm9JvSblmRM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/Xf3/Bp/b66vk9dQw/q/ue/p14zovU3sHqX0aT+RMzX/AMLW/wAk9AYf+JiaEZhWOs8d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96AjVV1YaxwLNRZtdbJgOu51l1T2afP0+IWLZ4Z4c3+mymWAxGUIS2nBsIqHuq6jH+3f7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HnlVWbtMoDrlEFniFmloeW6I1zkI4el04FsRnzN2IGxOYCG6RHwWPTdA+2LqMBLVb1pn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7fq4TQXYP/AIyLDkv30v8j1GxBb6M4Ppb26vonhnxemywVn0CfqVsHr9Op93hns9GxGj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Jp1Bz6vEj93w35eI4dZlp1MGS4meCGZxKKiumQbm9B9faZ6zSezhj11/JwyZk+jpNomn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VzdUIz1bG5UK1wrXjlpzeTVOTVDVWTya55eqeWrnla55ZINODb5YTy4nIhozOQZyGnJe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l02aiBNRFptWbNRMamf7UDajfjUTGon+xFW4Nm6ZuhssEFzZ5rznmeYgsIfzE8wJ5lZ5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nmqjG12mEXV6dp5mieZonOpM5iS/a2nVhjImRM8SMp6j6NH/AC2P1EzW/wALVfybBlK+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/dh6zx/t6SITjj/ZY1i1Lpa2qBqZ1NZEq21R615ttuykdV8T2/43wr4bB1uXp9vFgsGj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6X42/n6x2ZrPf61VmPIcHnWo3LS00CsuxwPD87ckTeJdRVc1+6uNczHdOkLdd0LzfAYW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ZTqXSc1Mc+uc1Mc5JzUiWLuaxJlJlIzqJzBHsDDIEOIy4mk1HNH/AANUnRu+n/k+rxRN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1tX9anXhJoWZ9f6T28Q93hnt9Pi/8XQX8+niOHid3Lp0X8PgeOuTafDP+B4in0+HfPxE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2bG39YDwWVrzbNZZuWsYHoaW6ta9R6bl6CCaXv8AhX+R+Gj4+AhMJhmeH/sfgH8r1n26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YmPRkw/yesyZlpkzc03GbjF78Ok6RXKznPDcZuBmKzF2CbazOXXEFawsgbfXN1Rn2p9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kT7E21RlTGOvDTHbqW6k4mtP+hqf5OMjRnOj/LiYmJjiRB20PTVCfvx7svt9OOP7FX3r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xLF3LZVvW8nzHKQ12OtK60cjw7wmMYzDCM/MP3dRabFG1EfSN9rV28rVLXs0lnu9SruK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0tu3bbpGq2NYQ9939uucEzUWpQmpva5szdCZmZ4Dh0mePUQPNNfyHWxCHZWO5dv2sAUC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p9PkU0Ysp0+Fppy1NQBpqjdiCDRrAf8Ag6hHqso+f9+nXrm1ohKNZa98astNF01Xq1bZ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rpNNaaLsgjj2Got59+h/icDx1hy3hvv/AD+Ir9jQH/Z4ib2E5rzmNNxmepOYa0MNSYHS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pscVocsdBdzK/R+mG1h20/yn8Ofu/hq6eg9j6D8/oHo/9n8Gn9nrP8n1v/I9f9/Ue3qb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O2C84N0e3NOq/kjvoP4X/EMrt5WpGrE82J4nZzVq+L8BgD81xqN9VYSWumbNiPpatr2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F1d3i9hGl8N6WmORNIw57sKYLvtH36Yjbqqy/iVvw2d/T0lGke0UVJTMZdhkEAw02Vaz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d1UeI6jzF2YR6xMwHh2mRGHDSXctvwETHUjqVmMt2mJTZbSK9ahiMr+jP4rq+ai9Lz39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wA506b7aRt1Z9Ws3tPDPk9PiAzpJ4Zbkcde/28dfDv4nA8dSBt8O+b81lis2oQNpdO/L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aSwSvtxMJmpDMbq121ua7EYOvH9WLuGy2Nzq7OZfN985lwnNtnObO62Zum62brYS+/mm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Cznic9Zz1gvSC5Q3PSc+ueYrnma55iuc+uc6uc1IXUvzEnMSb0m9YHWB1m9ZvWOy83mJ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cs3CZEyJR+B/l9dnyev+/q/p6j6Rw/fq8QOKgzGDcY6la9YP9meHfw+GPWfya47LOd0F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4DM4FbBgyvczDcqUhbbMubKlLGwi61Wca2ojw/SnEGolmoM8N2Xvp7STVYLBacakNgsx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abTPqJRpqqD3IMHWbji6yuhbtX/umAy/Woo1eqe6MZ1/FmboLDMhoGwSJmaJ9yev94h7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K22ZqaGtYHvQDW3iDXvPPzz6zz6zz6zz4nnodc+DrbsDV6ho2q1EFtxV9/NTV2TzaQaq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L6o2Hp29NsZTv0R+8Tt1PmKTOZWZuWZEyI11azVB/JaCxUu59M51M5tc5tc5tc1Lo1Dr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ck3JLPrewYfw1h5fcJvWb1mRCRNeV8toel25ZuEyJkcciblm9JzEhurnOSNZtlrlwqfT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NqAVnWdfwo5SDqZnhmEwnEO7HW+Ou06G3Y2eueuZnhcMH02fyOGZkzMyZkzM6xx1yYWM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MzMzvNP8WZkQkT6YNs+ibazOXWZp6kK8mucuuciqcmuciuciqciuNRXiqitq/LVTy1U8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c8tXPLJOQvO8uk5CTkrOQs5CTkLOSssrCzkCckTkzlCcqcqcqOGRuUYKjOU0FZnLSGsT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POXTNlWOWk5YnLeKLDNts22TY2Cj52WwJaYEOAjTY85Z3cszlNOW/o8SGaKX2MrK81Pwa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+J6xw7wqRMTEx6xPEu+YnK2pNP8AxvwGPmLzLBuspmpdlJrXm2otqvUryrmbXqKtquad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qInhbWJZTaXaksyagf7WMnOb29lnf0eE27tO3SDCwe32y+zl6di91yLQrVW6iiM2qvXW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xNk2TbCPTmKcRhPDXzZxPqbvMfeKxkjJDXNpn1CY4jhkjhubALY642mBTOvAWsINS8F7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mUOemIRBjCsa2Y77eUCrUDPlxOQs8r9LVnGrs3UYmJibZj6qaxnaI6x1mIiCKoxiXL12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mBFWNpUejkfSNOsfTLlaq1jckLZy9x5WF5cOxQGq3Bq8+YSc9jOrnb0TpK9UAmsq3Dy9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M33zn2wXHJuM59s8zbOfqcV23ub7rqwL7kbzmpnm9SY+rvWebsg1Fpm5mGOmnI2aqkXw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+Rqb5ztTiuy5gLGcAzMzxv8Ak/C3YwmbpumfQD1p6KTMzMMB4iUfgPbT/F63+f16j4/X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nqT3eqvqnpPbj4gP9fbOXPqxqveOh8M/jeo8PpUaHV13LdqWoa1qHPEwenxLvt6gSkdd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O2qxGvXetldhUvzs+YsutZHTLLta1mGVv3V6TU1P5M/CjFGNwaeHWhNSgXFbsja051+o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BG6j0BdtdXiBg12lMq1enadcalOdXpNObglYrUr9VrcqvV6o22MSeIGYKotBMXSRNGJ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fSx9MRGrIhHFYZovnB6er95jxZtPNhEIhWFZtmybJsgrnLmybJsm3EQZXZNsI6FZtnL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AOJQmMssTM5cw0HMgZxN7mWA7MZhrnLnLnLhrxYoxwIjrNk29EExGXM5U5U5cavDKk27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mbDOVOVBTOSJyoaui1fTyhOXAkVYR0QZYjr9xRlweYZZueCvM5U5U5U5U5RxyTOW21AU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d3KnLgriJFWYlN1lBrqa0Po/qfTYnIIW2rErVmZOjr0MzMzMzLe+eGeGZmZmZmP7bDgD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mZ2KmZmZngDMzMEq+QTMB9Wn9nrt+T13fCO3q1Xxetff6v7+qr2+k44ia/8AjCDsT01M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erxJyo09zV26vW221NZheGOA4Y4+Je1oOy9G0X8L044eI2Mlenteu3U6hrH0NxOusctZ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+0D75qa67H1NHK0Y+Lac7TnQOabwatWt1y1DUvzLsbrpb9126A+i/pXZsr06raEsrDDQ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xHmM7LpdmoU11npxRNxp0+IKoqQLAJiYm2FI1Us0+ZdpsR0I4DvKvkOk02X02naHTUbDp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Y2jh0vQ6aLR9dekrcW6bDGhsvpmC16YknT3CtPD9WBdorVRkMAffy74arslboFtwqXZ2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mLp92Ztn3J9yfcicwuKioo0RurOhdZ5aeXEOnAjV2bXR8stsIcQI5nKfbtthLpCbTFV8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ABmj0R1Vms8O1FBVbGg09+PK3soot2oHtfR+HHUVWeG6xIOYZ9yZefXHBIy0BabyJXvt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g1FNW8TmLOaILBkHMD7ouYWwdxgfJ3soa7pS1jl0uwLMnbYY2nvSEzIWbsxsKosBnMEr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CtahnNEzC3UuA24TmTLgrXqCLTZSdKHeX3alEOqtrL621pziJksdxUqSYwJjK6BQxm2z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c6CybozYnOBiEvOVbizdXN+ZzujN15myNb0LicxJzROas5qw2qZzBOYJzFnME5izmJN6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Oek56Tn1zzFc8wk5yznrOekquVZ5iueYrnmK55mqeYqnmKp5iqW2o08xXPMVTzFU8zTP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VLL62rXU1bfNUzzNM8zTPMUzzFU8zTL7UeoamrHmKp5imeYqnOrnMWcxYXRbe83TmLOY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4TmJOYk5qTmpOakW1BObXOdVOZXOYk3CbgRx1/8AFg7TUe1u/hHf8F9HmKb9+msa4NPD9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XxtwXq+g/g+u6oXV6gWaWw2728N8NYQ0ryFXCHsbbGledrhbzYuzTMoXSJ7Bw8Nwdeh+8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WXPsiJsR+x4/u9CbL/tkr0vp8xWtnIu2ZgMAIg5mPGf5EMUTSV5O3ExMevEIjIJfpd0u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vucP3O8YRLCKi0ZhC7vTnBuX6dN10vjLEUQj/Y9ZxOhhEImJiYn/dQoNXhfxMQi2sbL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qsb/AB2ln+N0s/xmln+N0s/xulg8N0s8hphDSu5k2wZ4OTiinn2aKvAvsWqvxLV+bv8A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NvhA/wBfxfVHTaffN0BJnMabyZvbG9obGnh3x+HzxWzaq4PDS6fnA+HUNSK3p1mlb73i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TadGbVaayhea8Ls0pTrjDaIdcS3t4jc1upy0y064KiaStbRo6KTNRTpqadG1VlGs8NAL1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TFJnh4LalfquYZmpsDahmeEniTEoY1ppNRYjafWQabVGLp9ZGSymD62UO1gofFmElVjs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eX9U3vGZpvfOyzfZZaKxU71V6HU3Vjwa0hshsmZaFmi1WOnk9QYvh2pKf47UT/HagQ+H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aJyNUZy9YC6X1jdnhiXKOUiKV5azYs2ibRNom0TasZV8xsSbFmxZtWYWbVm1ZcoFVABq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zaswscDZVjl4ExMDjmP33TeZmboL7BOfbOY5K2OZvab2m4zdMxj9IPTMzwGJtSN78Lwz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a+4Pmaj2N38I+biIO/HxIuKx7dstaytT1/D4l8G8GcwSpg1nh38D16gldOoRhy9PHOxe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DlNU9dpegqTYEWXLXZpq5uE3CeGuo11bixKxbNdv8zuFdemQ8H9voVbprUt8tWxKfvXE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uH1OpRzbqbbPEq2rfgnfRjpwxMfgMImtpBDrgjgpyvDH0+gRp+qq940KI+k1Vem09HUn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/ap66StbtV/j6Zqq66rjRivR1VWaXyunM8pp55XTwaekTxcAaeNBBwz93Tr/AK/hw+14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H/F8N9/iuofTaX/MazcPFNUYfE9UAfF74nierbgflsEHBzNJTtRF2r4re2s1PhNrm99L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4Vo5VotPUtCCtbqEud/D9M7WaSnl+UptI0WmnjNKVjge/hvu0PyeKj609m02PTWBNbqB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TfN4v/G0Nf0aRcL4jqOddwqCq7+7w8rvg603/wAnseFnt8PPXS/L/wCQtt0mm1DVPodc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jDnvwpG+2uuuq7S/VqfFbuTpR0jQzPBu14/2dCfu6q+nTgeJaIzT6mnUTxjDvTpaLdN/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P8Xo4ug0yFaa0VPbb8X9Wh6zTadQ81emq1CeHEGy3eT4Lbmrxyjk6w8M/Vo3pWlrqjGv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tHPP6Sef0k8/pJ5/SSrV6e1/Hh/rjjb8VXx+uz5/W/s0vweo9tP8HqfovpEHuHb1J7PS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MEQe3UfC3fwn+V+DX/CrTJlh+h+4/B4l/GPfE0/zeGfwPW3s/oWMz9s6VK5bqDXUpyrE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dotsLVVe4zDTw3cutXodQGc+Kfy6/u2QR/bxPa89NY2dCnVJfpK7mopWlCcLqdPzy+hv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ZUOunGFgggmJiY9GIYZYNw1S7Xn7QYXhuXPoEeNNCd2m8O+Hx0/6YPWu6yweHnOk8cP0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1w97t9VP1aTws/6/iFr0aP8Aymtn+V1c8Mte/R+MfAYYIJmH3ae3euh+Dxl/uFo5mi6a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w/RaKzVWN4VpX02q0VmltKTQJ0Hts/k2+0R2wNHpC5oSeKany2mO6l6dQ1AbxzUQ+Mau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XSjdytZ4rdXqK/FNU4PiGqj+IaitR4pqjH1N14fpAepnhp/2dF83jHtdeVNBp9q1ieI6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8tVNb+KJzNNUk1t/ldJo0Ntur0O+GL7rQZpPnDdaDnT6rpq93VUtYfUJcTjQFvM6fPN/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p01ebNTqPJGvLNoqQP8AGaVqz4Rp4vhdKOdOofTIqtrdImqZfC9OGt8M0zt/idNP8ZpY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k1Cfe0nz/wDk650WlrayeG0imjXPu1+j+DxLX6mnXr4nqs/5PWbk1WqsNP8AHXsw3KMh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91Y+rx3U7RprORqNaomlu8vqPGNN5vR94ZUdru43Nck505jTeZzWnPec5ou7HhdeL/HR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H13d/X+tH8Pr03w+q74/SIO9Xs9I71+z0t69Z/DLTcIJd/Gfv4Z/N/B4h/GBmej/ABn8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olPS3wv+H+Bfj/Z9jNha2S1GobLjclSmvURxuTkOlFHy9xiaPI1Z+jT6WwvZ4wCdQAEA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R2sT4UuVFjbKPNW1DT2130kyvULZdgrPEWaP0M0qlmHQCeYrBF9RIcTMzwzMzdDas8wpJ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DN3EbuP7naP2Y9fDz08P+LXacaqk+DRPDGQ6Wvk1eI6Y6kf4iyaXw96raz1t6WaQf6/h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21avt+D9NH4x/HjcFBaKSxKWCChaW0X8bxh867JxsteUUNUnh/y+KLu0YJrbRawXzU0J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0SFVX47iBrrTkFsTQaZr2rSZCr4jqDq9T4Zo0Nnifgm6aTwvU6hv8DqAH8F10HhN6N1V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vWIn+F1DGzwBzH8Gt0+nTvb2pZd+2yxqxbTf4e7tf4v8Qq5upp1QOpvDtRp/BuWRtqqr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+XpPC9R5hNfpG1Vuk061HxXUF7YSKatmqsmi0d4byts0ylaLtLdbrTTal2iJKGxROfXOf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81RFuqaa/B0NB36W3xAqB44EX/OWPG8dvzX4vq7W026W+OX80eN6mf5vUz/Namf5bUbV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Et59On+bx4Z8O8Pp61DCB+bqND8Xjif/wCmVEAXOlH1aXrpzZtZbI9u1uYDPBE2aURS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zLUasJpO88H1G+rxfT+VvXc8fImhrQ00aTT2t5LTCHwzSk/4vSweGaWf43TQeH6eeVri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/fOYJzZzZW5RObOdOcZz+vNM5rTmNHLsObZOZbN905lsFtrDffN183XyoXoN2om7UTdq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/PvxEvUY1M/2IfMSt77FxdFFsdMpYqxRVNtO4hIq6fAXSzbppy6Zy6py641aAbBNk2wJ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QJNqbDW8RWEC0+jV/wAM8P3b/EeeHfzvweIfxeDfH+HxH+H1zE93hv8AF9Y7r7czOU0t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5j0o9dlQchdsVg6vUrvZ8Wn+cdppjjVftrWrfxZjzIsdxWgLNWfRpD9V6GvSfUJqyfJmw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1ATRUHSafJyW6av+V+9FVhNuBfczTEIaLY6ynVGLZN8Nsu1REOptM+sxciUXEHuL696u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V5PJv3GqwBVu2ci8Q16iFNRCmpE/2RC2px9zOls5dtHium06nx6qf56uf51J/nFh8dSf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KPFKHW9na/SO76Lwts2a4btFsaaYWGjwv4PGATosXwrbNls8K5izS581tM2mLMGdeHiOB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R4Bm7B8P1nPF9IuVBYr1/D4hpubrTp1rieH2Xr5rUVJoNeuoPjWq3nQ07rdMnLr8S1vl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WpRV/mdCZpdTVql1mto0jf5fSSixbqr/ABjS020eLae6zXddEawg2Agfbv8ADbFOoYgR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TuOn8Wbx9zPDn1FtHj+s66MYHinXw7SeKPpW02s12t1F9o02nRapYlBC2plWqpOj8Q0a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LbVZrKKbtV4hpLNH9xh0mInyeH1/d8XUt4aGeacnLouO0tDM/LM5ZiU7l8M0grPil/I0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2mbDFTDVsRNNuOmq+TxNd2i0yYU9K9KPp0Ht1Hh9Got/xGjn+H0UTw/ToUUItpcXtbYZk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AoUZPj+o5elqH0KMFmOEIZK7DTb9vV6bUUvpdTaSW5ltJTW6tZ5/WQ6vUlm1FzE32zm2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0Hr4118N6zLTLT6p1nWdZ1jfyvWfbpvh9dPu9ekH2cerpt9R9vDExxb3+kejVfxIOD/w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/ZfT4h/DgjH7Y9v4PEP4XBZ4d8PrHfh/Sm87cDcHJu3LLA/nHJssOoMWpgNP/ACP1Kvmt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oQdBWPMWP2PoBKnXsDpGHSxA1XKe2XoVTQaU7sHazgV+ad1tP3U62ai/y6U+Z1Rs0gU1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7ShZyyJ5lqW/ySR9bui1WvK9KTE0KyzRLG0pyzauiafUc2a0Y1WkH+ziYmJiYhE2wDgVs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ECP8A+cM//nrZ/wDz1k//AJ+4T/AaiHwDUT/AaiV+B6lZ/jNWaP8AC2zT+F21DQVmjXXj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Ph3t8T/hGNwruaizzFyO2rveaTmW2iW32Ncm/OhGNH4h11Og+fxn/wDNRtstPSm850Wq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TtnTarrqdQPt1+JLXp/Nb0Nm5cGeHafEtda60tfV3eG5Gt8XG7wynGPAui/+UEqdOCZ4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/DF236kZ0zfCPZqBks8Unf4Dp/q8Zrezw4ZI2s7eE+GfV4hql0mm0nhI1NdKFZaOZpaN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q77E13iOu0flge0uDQKSdLTvZF21eIsafFlE0+mqxRXWabdNRfqq/CdE1e2tLbxzNLXU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1xNmZsmjVBqNHp8Shdq36ZdSR4VTG8KpIPg6weCrP8RVG8J04RZpj/qr31PWikTVPtmm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FGrPiWrj+J6rbVq9S48OLHSawbdWYMs2l01ekrMGK69VadTfptMz6WvQXPNXprdK1b8t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WzVU16mnW6Z6LDXuhrAavw+l4PAt6/4Ez/Az/AGf4B4fC3TT6f2+Jjd4cO3rt/kfg0nx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S9B6m7eo+31N3mfwX/x+BjfwmmlONWeH6Hp8Q/hfuN8dfxelovaa/wDg8fDvb6x3bo8B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m2XaUFtPcWoqFbm2tbYcUWUfO3BffXzRM9fGIIobVu6hKrPVb8O3quN+ioBq0qDU27d0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oFE8YTZrF94FTyjCBrlSHWHK+JEQa6uyWDDXLvlVWFNATWQ6pa5/lMQa/MFi2TVYfT30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F3qPB26cyuur/JaSf5TSz/J6af5Oif5Kif5Gif5Kif5Oif5PTz/J6eDxPTCf5TSxfEtJ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X+tHXQ6Dvr/4RjcGjJKKS1vg9X+1e2yhVxKa/vUjFLUjU67T6flWaqkX0/4jTz/DaWf4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xtDQxRAiPSm5aKzAJszFTE0um+upNif+Qu3K8GzzdONur1/XQ0YNnhKlLf8AyYfY0aTw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noB0bqpH2E61svRq5pKOZqNGmymeLaLkt4fo0RlUKuv0Wt12q8M0z6WrVptto606A083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vrvurF1JUpAPrdMtXWc6LT4Jmr0q6qpkau3Sn7Wm+HGL9P8AFjFunOatFXsfSe3xq5E04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fbXXws8c5V3/APQGf58w+P2RPHbnavxO93s+IdtL/FEu+HTeIDfdULZT0fRe7/yJM6k1w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8/a8S6a5j08L0fLhaIMnxrVZnZfCkJbTr9WpatKbtruHaoFenh2t8tLEW0axK6brApSp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dtGr/wD6C6L4/eSvjF5inmaegfa1Q3aCv2ejPThd7/wUDb6cce2o9ORNyytlWzek3pN6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CGytptfGx4TtO6B5vi2BjloN5n1z64WIn1gbbGHIuE5Ns5dmNrzJm8+i34R2EM/9Ju1X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/C4H2U/BxMHdoOGr66Hh+vD/AMA72/MYvt8Mf6JchOqBSura+nmzmsgwv0uqfLZ8nAb3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Uj/cfTALTb7LO59L9VbG73NUr822mrnNpKo9tNVdNKhadVqgfF0WxfDqz5vliJX9Vunr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p0asUhVYDn1UnkagY1Nlc5CKF0iZaqqyV6etTfXmvYM36bneIaXS0adDsI9J4P2UNOdi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xdQwh1BM5hM3kQ2kwXYnOm9jKfrPgYxquGhbOm0HyaoZ0sM/sRCJpE+z4XXtbxZtvh9C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0jxFNN4pofERqr9bf5bS/595/nrZ/nrp/ndRE8Y1LTSO1um8R1uop1tOu1RA70VPc6aRa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Z8Mry69NRYNyL4MEmn0/Ks1NK6iv/H8w6aoUpqfD6tRevh1CRekuTaavhx0I+nw7T8up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TWprNLq6DpNR/ldKlFn/AJBSIvjdrTW6mnbomzTfaNH40/iqPb4hq/EdI3g2te5vE2qa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06VfrJjakVazxbReYXRHfRo/if8Alab4n/k6T4zXs1Ol+PxV+Z4hLPiXTNatNQRQMAEE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GbJsMrH3dOIetY7aI50871adt6eF6jrr6gG0fy36aq4+Q0s8jpcDSUrAm0eOfRrzZtar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tPENX5WnPV7F26GrbVQuB47qC9wQsWBlYNIbUKZodXalZpsloYLX1XRezxpSPFesoBzp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aPq01Yt27bpi6ffg5xONRMaiYvjpc0xfNt8xqI3mAoS9hy7pyrZyXnJ68gTkCHTrFpBs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pPLVTy1U8vTPL0wUVczy9E5FM5VM2VzakG0TdBmol2adJ0iWMk8zdPM3RrrCebZObZOY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YnO4zcZuMyZuM3GK7Y3Gbj6G9i+2Z6f+ie3Ynv69Z/D4f0038X043Kvaakf6ogn68N/D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KLNCq6rc6q638pKqQ4GxeZbaKksPJs7Nf0vzG9tod5sWvX+NbvLoNgo+K3439x9PhlHN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azWTUkPZTpr55Pp4qqaamm1gdOP9tZacOxzDWhmxYqMZZXYq6fR1Uyrqmq0SWkUWKTpr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AWe6xpZW3N1VLmnw/wBnrIzGX6jXNPUrHwmqprfJaYzyGkn+P0c/x2jn+N0c/wAdo4NF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ZNBXl/Cxt1I7t7tCn2NF81ozUOzT98NOMaXQrivxtvs6DaNVp0+qH7t3gS41XiS7tB5S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Qh5hQzTfdfR/xvGVH+SVkxpVSzUK9SU1oNvRV8O1nnLf/IMDTaXV+Xd9YyXN420bxq/J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n+X1c/zGp2jxfVEHxfVAL4pqibLSzCzC72lCG66pct4pby6dYM6XwnUcm7/yR6vJ01b38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0eg02k0p5beF2bx/5JXt8R0WrfTW6bUUeJaWzSqjjT3MLKNRREr1NjUs9iadcLp7OZq/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kdHRZamkRkWzTWNqKE2KdGx1Gm+i3UjGopGK7WD3V7NqobbNPQKK1E8V1nJXw8Y0Wo8M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T/FaSf4jST/D6WLoaUi+0BAV2c6UdaqjytWMg9LqNJ0u/wDIiy06Wx0t8ZQ2+GG1saQW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xDTNpr9zb9NY1Vzu11ijM01P2q1l9q6fT186+1F1LS1LamwLBVpxgLgg9BuLULirRTxp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11E0XwJ0ejrSomJiYi/Jjhj0uPoq+P1r/K9f/f63+T1H1t6M8DLBtf0/pfYIey/wT2f2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B7dH/D9DNiIeN3WgduHhvu/Bq/5ZizQ6izytDO4tuZLr7nqo/RdeZBGmq/kxu1dpRL0t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tp/is9j+4+nwmzbcTgTU3771+6fCnQaX9bts8aOSlKiqnDaDdMNZEpJiaeYCTeWlVfLl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0jbNSpFtc5yRbUMCloaUAuTDeI2DTVixb6aft1tcQVuLQagFzqOrXNDcwPmGnmHhtfPMY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bqT2Piepx/k9ZP8AJavP+T1co1uqfh4vu/yH1zw7cRoB/sS9Lefp31U0fznqoTUbSl82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9dlddS7avGPr1aVEvpFzdrX5Wk25nhIxfrRnSaXUHTtptVXqV12ir1a6nScp/DkwdJ/H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rrzhTNBr20k8Z8RGon/j30jxxQ2lfThn8km+vwrSNT/h9JD4RpYPCNLB4RpMf4rSBB4V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aSjT6U2WbfqwzvPDELCkTxW3meI2jdUrAGixbzT4Npyuj0Q0r63SJq5/hdNnS6SvTnxD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JNLoqKXTS0rPGFHlUXp4ai11oMy+wU0eDEz/AMjH0VbFbw3X6WunR6qvUjW+J1aS7Q6t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PqKb1fWaxZqn5WlHt0qgLordFpErIceIaxdHRSWuu0X8fxPxS3Saz/P6if53Uw+OauHx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07FqLemoBw003w69canTfcq0fStPp1vjK79NX1Ggfm6RPCtur02nVBffVpavEtedaqrm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q/qNQn/kOp66LVGs6bxD7uv0/mKEGBun9l6ytyl+nIanS/I1asfLoY2i07FdNUsUBY3T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j5/W3to+L1/+162+b1s2bPUfb6n7+qzrZ6V7j2z9J/Dj+yvrV67/AIB7IJov4XoI6oMcW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Z7/wa3+ZFnhSKNHaLC2ocV653ylluyVVES6wVJQHBs7ar+RD20tR5IIM8Ucsn9tN8WrtF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NPqW1unmp1fOXh13169gPOaZ5rtlq6pDzPDmSukV8pw4dSWw9tQh1lKwazU2lm6EtAcR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g1bmeaaLra4ms09ktvrSOpsGkX73xqbWM5rS4lqi7g8x4XeZadY+QWzNH/L0XTVTZ15Z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8S/nsJ4b8ek+eWWNVq9G+LNJ84h7vMdcRRucamii2u1Lk1ugXUFKbadToRPHH26IDr4b8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zc1b+H64aiarTpqaq9O+mt0fw+KD/dIl3dlmyVL9HgowfFx/qU2JTb5rkGvxmzlHx27I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if5jVT/Ja/aviesg8U1O59VqHT9H2UabnrThYWFVWnY2XDqhr+xVfy69P42iUeH+IWar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7xXxGqyjXaln8R3nSrrdY802je3Q31a3RvzbHUbiE2laU2zx27FXhPR/H1zRYk01ZI8J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xPwVdlPjvTxOltkcBh43Zt0n6S/FWMTwzX+Waxn1l1CYmg+H/AMgT/wD0dh3bJyzHE0IB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djOD30vxeKjZrfD6CulqG2M3/wDpeMkro2C7vDbeXfbXmzXayvQ02326m2DjoArRBLLF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nrcMPC9Rvr8W03LsjdwcQzw0jyun+X/yAgaprK5zAbKwWngS7adV9Or0XxXjGr4/9/4K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Jza5za5zq41ic3n1TzFU8xXPMVzzCTzKzzAjWEtznnNsnNtnNtyGvi88nF+FS7cq2GBH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lVzlpAlWNmnmzTTbp5tpzsqnKqgrqmyibKZjTmLysFa5trhSszlJOUnoTv8AqAZlf8T9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z46/bFmg/hfg/SeyCeFfJ+DxD+ZFBnhDOdPp7jY/N310veXuNgi1tS2beeO9s1PzcNEc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ZoP7eZWimmol7Pcfy6YAuE8wdu2U3Oq+dKo7WWzZKqDYxVa1ewLHZmgJlby1rKzRqw0e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Kx9qoZbtNQfucLs+XPeHgJZ3Mp/kaT+XP8VpZ/itJP8AFaKHwnRRPC9GhE8T/nGeGD69L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+RpflEt6XP2/ZjR2bdpr3rOi8SS2WIHFCbE8cs3aikZs0Hz+IfwSItpWBtr+HazzCeIa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X+S0uH17YRByzR4V0fxX+FeOjrAhxXWXZl2Masjw8Uae3W6avW6Wyhqraztml0+puXU6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2tvWaTxO+lvEfEa79FpRiVewL9lklKHPhFex9RdVS/iegTXVaetqjo236fT6AL4hqbxpt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KiHY6rU1No/FuurfzGu8O+XxkZ0zLNHV9OjGE8SG7xTw3pP/ACMfepG+vTZ8v4zZv1f9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1qOug9up0tNzpoNKpWlBOWI+kocjT0pFGB4h08Q0p6A5XR+zW2JX4sMS+1aKtLYbNV4s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BGjvGop8a09ia0TcILFxzFmS00Om5FVY6/8AkGqyS9YhtrMFqcrSW2pY6rqdPdmmxrTB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M1XimqU67UW61nTEwc73EqudWqOW0B+3rw/+Q23TZbNjw1mctpyjOVLKiqrRlfLrPLpO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55ameWqnLrF4pqnKrmxJtHotODwzMmZM68Lvm9GJiYlHs9Q+T0/tfwr7n7wdqf4/DQfw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eHfwvwDunsgnhXyfg8S6avJid/Dt7eG1oqTTVcmv93WcsWIzWWjclQwLu+o9/Dw7+Baq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9p09e1hH7nt+RGKtXhnsG2HIUN1a1BNIObP8hSke660fcmbJ9cDHNmXTm7TXrFWDVae+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C7Fo25scInfiWCVA7l4iWcFfl2L4kadQ3j1uf89fD47fP85dP85fB47qN1V+sfSNqDqn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5pqf5Gk66qv6bpq+mqbtDGjCLuVUsyPBb77OGv0AvlSMmr0Py6tS+k8hqjP8AF6wz/Fa81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0NzXaSo0p4hpXvs8jmXDbaIe+mTcfD+lviX8G2aGnnXaKsCrxbSaek+GLm+6nTJVjr4L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oECaLWvTYyrdVrKmottSIu2J76uk0/wn6bCJpUzNEuG/8ibCeC67ePGhUK/DtR97/wBz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aW+36y8ypXQ/N4ucaOnZY1FexKBiu1uZ4poPf4xTz76ahw8dr2t027puaVrY40dJ3Vtv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F2nfz2sh1eqM8xeZvtY1BmXwcbdH4tWTr0LVCg5o0c8fYV+I1+NWppnts1VWk6Nrqudo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1IBd/j/Er6qtZp9VpG0dhCStgs5iynX2JKdfdzh0h0mnLrUggXEziG1BEuqdvGqOh7gQ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74lnfS0tZZpG3TQqVHiX/wCiBMeq72V/HCfU/wDK9d/t9ep/BX0Pq/7PUn4V72fIRP1T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/AntMrnhv8AD/Anu4CeFfN+DxP+XE7+F3V16cHIpNhHKXnXc3b+qxVcy+6/5LuH6od0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Va1CqEiQR/d+LuVocwaXEFVEHMWIrO7dvJWF3TRaBNZr31U09LBQ3XfMpNy5+mUMA12l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3gTU6c6bX6pYNclxvTB6+hvZ0xxEt4OJZXubw/wgXTVeFUPoyjA7TNhJ0umzbWu1PE20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55cfvaT+Z/2meIdNaOpPHbNmF02gZzp6lpq8U1/k5pdRXqqr9Ol0030a3OIbqVnnNMId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/lNFNNqK9Quv11WjK+MaaXOHvjNNNZWNPo+l+tGdHReun1VbcyD6VsvGrr0PS/xL+Blt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9l0sXdc23Hg+qw3iWk81Ty+nLya6aoO2kOdNq6382FwfDKMChcD/yN9+rqZg/KbV6vT6Y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jTXaetSfKF9GdO2c2KDhjRXts0vz+IgHReXQ6cCZCV6Zy9uhP3dT1iDC63xDl+Ia2nn6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QGhl7UVmsaAK1irhtB8n/kabpy5y5y5y+ujQtNAMJ4wMaymrn26Xpp9H7v8AyVP9wLiU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daYms1lOjr1OpOr1Hhev8sbFW2vV+EkTvMTd9ptT0bx1tlni+tctrNS0ax2hGZSAJQxq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XanCrviYhhlKYqa87dPVRZpqwEGrcWeIDjn0P1Wj4vXb8/r1Pwj16r4/RkTcs5iTemd4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NwEG4tiyYtmbJi6bNROVqZyNVPL6uDTauW03VnFsxb6B3tH3WijIr4+EfwfWvdB9JBiz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3RjBPCvn/B4p/KizwqnfB6P1y/u2OyC/5bfZB28LuKaOytbDrdSLa/7Jwb3fgzK9halq4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qVTXYo1X0Brgqau/xZmLq7tpdLiXtwwDNimdpXgwE5rfADKRthWNXgo21teVGo3LNyze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BDYsNqCc6ueYqj6isnnpBaplzgzQ6o12ae1b6vG9NiZmgq6aCn6tbqRpdOj2WRGew6O+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3LrZallDuyTxLcviPhn1267wskhbTNls2XTSaa0W0VBRqLk09GpvfUX6LVvprNf4uj0M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1AuWaAsspVmfwunkaP8A8g+rU124VrjDqbYdTaZZfmrT/wAiz4bwOfo1zZ4rbydFpcnR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GCtgcNsoT7uu8Nr1Q5nKsPi9XlnPNYDaWjDA8NOdFremspr8xZTUACVrTUWc++jRGyaX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dHXpdW9OosRNRRV4fyhUoWnVNv1Le2J9VVPy6pDbpsfXUvXxm3l6S4ss0Vmr5mipuVfFd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4TqOfpVQB/FLNmiWf9afJgh9H8/jozVtm2cpiunq5N2k8OalKqwg8Z/laBturp+PSe7/y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tVpbLZ4h4stJvLWXditgz4f4g+lPi+tV6xwdYauorhT6+XNk2RFm/Br1Vo0x7r3idCe/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BNP4g9FdniOotFfSz15EqYBOYk5tc51U8xVOfWZz0nPWWPki6c8znNDa8zdPvzN8ZbXG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rcqCtyOS05EFS7fL1zy9M5VUtrrE5NU5VU5VMr21t5iyeZug1FpI1Fs51k3vN7zc06w5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h9Ilq/eKxRiIPucPBv4nAe7h3gHRfcg6bem3r4b/AB/wD3Wj7hizwr5/weK/yYs8LQW6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l3N2W2rXwstFKsoa7U+2CeEVl9Jam6atK10v9lghdOd6czMzNNTg2o+29QsS3etRetFu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7JqDv0ybM0JSse1GjjJgCz7UblmVdzeoh1irPOXNA+rebL2lmnIiVgR0V7EqrFnLryyo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hKaFby1MNNENVU5deTWkKoThZX1VcJZ4dq+Rc4DpqNDalp05zRXsW+gWvXpqqzaeVp6a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NsqXsTtfd9dZ3V6+pjq9Cv3PErOVogOm0TQ6c5qrxGYKPFNY2tt5c5cCw15nK+rlzlSm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vhlGnM19gv14jduHMwtH8j9Xfbu0Pi3LbxXWV6pdB102hf72pr5umr0logotymjdjRVt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rLHbisQ9j1lwnhn8PxFf/wDQ0OlWtFGJ4zr0zoDpXtVMTxTxJdEqsbXI2L4drzpZVal6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ClVGmq+Z88mnxLSqtDJYnidvP1Wot36XT+JXVNX4hS+m1dz6rUZ2NpNWdPbVr9NbX4hq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eZYyl9H/ACPF+ul4ON4rNW3Q6zTjSW+K6dRqnay2hgNS/iCUWafxVUfxPXVausyx+bOY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iS3uyTl9VXBHYcSJ0h92VhdBOZXN6GdIHGS5iscrvaFLFtsNgfmWTNhn3JTX1urVjsSb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K8GquXIqzkVzkVTkUzl1zaswBMCYEUAasHEzw6zJmTMmX5NY9vquGaa/j9V/t9X7/fq0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BfSJZ/Ix0AifPFHTwX4PWndB1xGE8N+L8A76jpqG7pPC/5P4PFfnxF7+D9rn5dYIMus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uLVbrrAl0vbbbd8P6HbwW1eRbSts13Jn9h0jXPcy0pW3rqqKxebsfdZBy2jaSuwVHZZs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WtredyZy5ypyyIN0XqNpjdCmGnKWJXUsXaZiEAR7gCgNVX42hmnqrWyrwnTVEeFaTKaLT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NJXG8Z0ojeNCf5XUNDrr9XZa259Ou2vxazZpJZHQVV+G3CzSsATWMTxrUB7P0tq0abQe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3mSFmybZtmIU+orHlXbw7WUjRW+KaVJqfErbhSPqj9o0aabxCsXnxLTqCu6V17TiaK4U2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idFo31tCyzn0rLfFNNXNVqH1VmIxyiwz+3nVE8P8AENOul8d1CXX6fUPWbPFms01h+gOC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VRftkETHWsYlPuWNwusdatNZYt1ur1BlCYOnZ6mAj7gOW2VSbI6zljcuJuEV1wXTFtlc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qe3xCy9OasNgEY5j1AvVSYuntj1W4altllf1APNjxgwm2ctotbTlmcqcmGicrqKlnKAg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FRnas2LAIK15Lj7+IwiwHrawa923NwUZbExCJ+xBxv8Aj/B/7nrs9iH6fU/so+H1aj4v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Sfxuk3LOZXDfSJ5imauyuzT9ROvpu/lQwfypmeB9vWvdR9cYTw328MTExx6TpNR/KeLP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dVOfVPMVzzFU8xXPMVzzFc8ScPYqzZieGWFdRba248rSxLedURf5eupUlNwuDuKdfYf9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CY8sle2x6uXo3YLK0a4jCw+5vVpl2qKvtUOlUvKs9u0XJzWr8mztTo6sgYAi4niWmJC2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LqR0geAyqPqlWMXslFYpQfiPAzODqsYTxTSimzx6kS3x3UGW+Iau2ZJ4bngayfUZprTR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28Vt5mrjywlaqdVbSyeLa55XrdVa3afqwsJWu6Pfd5ZRAsxwxMTbGjiWLmAGIsEr7nu3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o+BR1VYRGEJdZz7JzDOY0XcSogg6B1LFCASRHaOuWB6WERMCdFXo0A6qeu4Mq9A64jV9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wTm2tBzml1NqwJZNrGVJ1rrrE20xql3cmvJrrLNXWlT0rnljPLAnSKFyjRj0deqZEBMs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sHSYExCJjhZ3AgEA4Y4EdSIOJi9eBg4J7mY7WRiY0HA9278F7j0D0X/Evb12fy/W/tr9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ItXPqnmKp5mqeYSc7J5rSw2WIOaVKOFxfF5vO5STlUTl6ePyWYrVNqQqs2Vzl0wLWJuW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bM3Gb2mWmTPNLPNLPNLPNCWNv1M7z/3P0J4U/LJ1LzzNk8zZPM2TzFk59k59k59krPWN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kzJ4Y9G3NzJMSjpb+DU+8CMPo8Pt5dunYW16h2RbKgz28u3TtjTItbXPzm87q/5f/XB2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3zNgDVhFWDrBP7N34u2xE0dVanSVTlahU+4pGnsMr0y1zcFnMIgUkD6oc8zdqLq9+oRr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H05gYzGYsSvlgZsY/kaNLfq01eVgQw1zlQVzlzT1V2G+ha4R0snNJnh+sv04HWYhWOvT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GN3ImmQML0WBYFm2Hjn6XdRGeW2TmmLYTAzRXM50N6wXCb8zuBQ5GrqKULzc7bgBWSHq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q1SuoQVJkV1iWCojKbNlcUVBdw3cwib8y0cyKOh6jbCuZsm2KJnEcnYrGHdFBJoH2auh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ExMTEs9hEx1xMRInBxAII4yvSGETHoPAx4Isx6ABHGCPQnfgOCxuzDJj9uDdz34UdLn9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Uotiheck51cOornma55pJ5oTzMZmZ+bZOZdN983XxTcwVXm1IorDFEJ2LNtcNSGV1VMP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Takws6R/j0zHkZMyZ14YmI/zflPyfhHzzrkfy+Hh3v8AwV940T5fwr85ExKf5H4NR7hP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TE3Gucw1HlJy9RTzat70S2sNNR9Or9y8mYxPBiwr2W6gDmmo+1eH9m78WXdXorBZpsET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Nm2tDqHcX1WsNFa12jbrLtMLSOq7P9csrTlngRNswZ1gBnaV1vbFaumDdY1a4g1CNewx+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nh0mz6sLEVSMATcs3JOYk8yrI1qiboMRCZuebrId8IczlWADnLMXTF022zY8VbVlQd7U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bacmmqcqkAss65PZkjU9KoF6ZE3TtEbM+rPWZMbJgXrwxCsKxOrYmJjjiYn6x0ImJaPt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SJ3rQcE9717FzH9I9D+xu8MMSJwaLxXIQw/gf2/sd/RVsjHrCegPSKRNwm9YGWbsFLFZ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QbSYHeLvM2W5Wq4zk24FTyuoA2VrvFSMLKaoa0hrScmuCquYWYWCZ4YEHz+rEsH0af4f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4fVb7vV+vU3u9GfT/AN4jDqP5f6WaD+R+BPfDP+78K/yB1jiJ/I/BqIJ+vDiq6qzUvfTp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2apF2ry2udqmOu8Q/nUHIHWWe7wbmG69XdD7f6rwPd/dxT3eFttAnYAdNu436irTjV18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fhS//wCerDbddyaQRyqqv/8AGbgWJnTiFczlmKa1jM9kSuVrBFXZ4qO11VsFOrM5Gqja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LE0Ty88tXPLVzy9c5FUorStLK1m1IMTAmwQLNsKyv+QRCDFB44mIRCIB1ImIomIBjUAc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24E4AxP6hclH+kzOJnEzK7OA4f29H7p9RORP1+uD+yr2eoxe6wxfcDugn9f3wEHoPtbv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FzkHK7hORaR5a6WA1MzTmxiRNzRhYIQ5mLMqtuBVbgUnHLO7YIVpj11RkrxsSIFg2bKs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jfTzG3K22c6yG14WeYJgWbYo+jHoHf8ARhj+zH4D/I9Z7af4/WnyeoTTez05EsYZ3CZH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J9yDmQKxhXD7WyEhQY2QKs5amIikbE9LfMvdoP5RmZ4f/K/AnyQz/u/Cv8lRLIv8j8Go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eoq5fMt08t0qlq3bUPrb2C6svs0/wBtPEP52n7COv1+F2Cu+nmcu1PM2fpZ2D3iW+/j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zCTjXWuk1KhKf7a3obnQ16FeXo19uruDXapw9HL+y49GJti1RahAkVIqxRwvrHm4Hj6b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MTHH91dUYfR6jF/l46mD0nj+z1K8P/YHo1FvMsHQcDB3hMPfOOA4CUW7oI4Ih93oHenJ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HqNP8XqMrH1qMcN+CzAEWJA6bdyzmKILVgDGZM2NnaZsMcdG5phF823TacptEwcrUAxV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4xldy2lT5q0Tzd0e5mL2uZueB3m5zCWjDpiAQCY4fuHviD2j0N2o+HieI4J7fR+/1wf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jjkTek51c8xTPM1TmKH8ws8xOeYL7GO7UGf7ExqYKbQeVbOSYKFlCIQa62nIqnKriaix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r7SObZN7TcfQe/qX1N84jdm/kt75oP5f4F+Th/38MTExMTHH/wBod7Oy/wAn8Go9qdR/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K2naW6elWrrTT1ah11VQtdgdHpUGt2+a00Xs/fwrrqNFU8sp++2BA7MBp8yxKwtvycaPk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6RRNb/J1rY07gFdaMtqvhbImpbkIi11qStmvuK1LYIfQvECKsUQcHObjAsoHM0DKMleu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TdbR7PX/AO5wHpPE9xF4P/I4Ga+3atQ9HfgO36/UHDvO4zNO/MD52n3ccibhH0/l6sTB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rFW5eST9YgDYZXC1pYzUVu4KETZZOWZteBIaxBWpgoSCiqcnTzlUg5rU7gW5zYouRFsZT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73mWmTxPdhCIRFHU8D+GzpD34mCD0P7oeAg9NHx8Mwwz9DhV+E+0MMb1nNSc6uc+ueYr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3TnvN903agwnUALz2Gy6cu2clp5ZTPLJPL1Ty1UWqvm8qucquBVHDJmTOsX+V69P29X9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S3ziN7bPkt+aaP8Al/gX5uH/ALH4T/KIj+0fPwPq1HtTtmaLp4g172rXft0Wnbn2nBlh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cniCcvWaeL2bv4P/ADrrBVXpUK2FEFm7pG9tvv46cA2nk7vCT9jdF7eIdLrq+Zp9LYLN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NdtwTnUWPSz2eG/TbrWZoPqqYTExxQxBxEEtfl1p2UcPDG+5rV225mZtGdsNYnJnJnIn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i71t/L4DiZniY3BeDe4zMZ1UWObLK+gz1z1zK+sPSAxxOzN0jQz9DvFcqWRmmzDIqggV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q4NUcnV2TzVk8zZGucsbnM0264tktgxfSvpTq5hn7h7z9+is+tuBglns/Z/Dd7D3h4iC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etbCcxZzEhtQTnJjnLDdOa0zYZWtzQ0Xzk3zl3Z5dkKtBTDUIaEgCJCtbTk1zl1zYkVV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tH29P1p9f/f6/wD3fWg2v6v6ejcJzEm9TOas5qxQ7BdPaZ5dpyhOXVHUY9D/ADCPL+ja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/v0GMzKYPnjQfyfw2fysxjkH5j+C0ZFftHbTHHiDNUV8uvlq2TK2CxbRqKzSS1NItE8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r+M99Aos11wHMYpcl/zDg3tt93Go4sf6bq/teJfualA2oX6q9DcdPqNbuZNDTyaPELI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iTYr27KW44m2KIggmIOGoffYJmZnhv8AI8T+UejMz6Mw/VDXwLATmIJzq5z6pz0Mdxnn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PMWTnXTfqILLmP3594zY85ZnJWchYiBZyEnl6Z4gK6xM9d3TMz1pP1WGCH6tL/czvKzk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IPAcBxafrjoPkbvF9K+mv5Ye3A8BD6K/n9G4Yz1aGHuO9nxfit+JmE5iQ2pOdXOck5y5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zFpjLfOVdgVvudDnaIK4K0yV0+7l6abaBNtRgWqAVg/RARNxxufH1zLRM79Qc2YmJiGD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be3S/F6z83rb+VwLKJza5z6p5iqDUoYL9zGm0R0dVItzTWHr5NInL08xQFC15HJhNUK1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zc0rJ5v4bflEaantqh/tt2r6Wt7vSe0/7/13hGLPwGW/yMdZ/wBrd/Xb7K+wlaI+tFek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+ZAg1Bxz3wup3y9Ut11ltfKrH02e+krXqO4xLPeOB7Wem3669R1027mVgYmrwl9n0W2p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uF0aPbictKmJniHWzOUbhiY4ARJmDhY20U9fR4WPveInNo/I1aPDpqgeVUIQhhVIAASF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xmTOsqH+0+Bx2wCAcRNVZzLxwPD96fqLIPdpBv04l3Sw9ydrPM9V6GVvtJ68P0ID04/q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wekQ+hP5MPFuC+kZ58zMiblnMSb1MDb4Fcqa7TBVbkqxHMsm64zF02WzZdFRs8oGcmvH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VicumbKhNiTavBCYGfGXmTOsxCsIExAIsx+Ad1RuVP3wbr6DxMPp/wC38Gm9vDIhtrE5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a0F/MQXMZzbobbw3+1NuonLuh0+4eUWeSri6SlSlda3hVEwOGTOvGrrX6j7/AEr73+T8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Wr/lt2ziP7vWf5H6Mz9f4FUtL9vPYxptLPYCregnELrOYJY+VTssf5+kw02POW85Jmpr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+aHWV9n99yhj5zA83bLCS44fpvb6KCMWWhE8Lu5ZOKzaq2o2kyatLUsrilVi5j/QDw14+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IOOpla4XHDE8LXprDlh+DMz6HGfTiEdfUn8yyCH1ap+Xp4OH9h1YSsbaz9VmPvaHu4xb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tkf1Bhg92kfdV6TwHAwzT9bLuluYp9GRnekNqTn1TzFU8zVOcBb5icwmZsM+7GS7KrYS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5y1myqLXSIRVCtcVaptqigB8sJl41lhTBMwYBMTEA4f9uPQYsPbj/ZfUeAi/J+Ad8YH4D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Jzq4dRVOepPmJzzObZDZaAPMGY1M2XTlPPLieVSeUqnlaYK0GpAA4Y9Oo+X1n+V6v3p/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qCBqMjhseCuxj6Lff+zNZ8F+j572q1Zb25yvrb5/00/7fwXozLWSXYQj6X9+nsta6bwI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oi0pNShGlEEsbZadXfH1eoEOqsMRjY5pWHT18/kIIaRZq2t511XZ/fbEaywbGhIWHUVi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+noBwasWXW1WPK7BcneY+kEQfUqsFluobeRsThrFylXVSJiAQCbZtgWYgEbpLXrWzzumE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m1RLatNpLbA5/EOvART9VgwfQfX/AO7Z7hG4Zn6PDxV/twcRKx1Zvo0yfVWv3dJLh9YJ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1/Z7H26ezZbzUgsRob6wfMV4GoVopLjbdAl8rTUsxr1UWrUGUo3O1dFnM5ZwKhBUgJqq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UUzlV42IJtXgCZkzc0yeGJnadvXExx/fHHBfl4HtwXtwEMb3+gwekfKPwj5IfTuE3CEy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Nd0xZGqsC7b5tvi12kimNTDQJ5auciqV1VNBVWJhePWZPC74a/j9b/yvXq/wN8/rT6Ru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bbIK7iXrsE22RVrgTTsdtM21RSgjah2PMOea85jlcngeNpG7PWan4CzLWdQlld66fbT10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qex+X8NoUapp+tR7VctUEcxa8ha8RKutoSsDWUR9VqBLLmsUdq+2pGW8tTkJWsDRznVDr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pV8lfZ/faYlmyxV3LfVX5hVrE3mFiQfZ6UOxqn2AB6rxrq83b9TdpXuAa4GX3mVLyku+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ybJy4FgExMcHcIt2tLWaq82HhWs2iVASvt+EmIYJnEB2nG5fxt/Kf3CGdYIJ++08Rfdd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ink1EejESvIr0yzkBFFYaV6ZTLtKUNlSGWIUY9swRey+2kqawcTtNxE3vPqL7mnXhiYg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6YmOCfJ+D9z9tifv8QP+xDDxHpf5PQTAYfRn729YLa4b655hJzswuZliPvTF0UPko05U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Ks8jTzl07fpxmc2yGyyZfhX7rVz4fj0H0L0Prf2U/H67fn9er+OZm9RDdXOfXOaDAxMZH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7osCddlZi1IpqsNQ81bPM2w2WMEscpkn01+/9+kez02oA490t+CiwVTVqaQihRpP4vrt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PwFuWlPysfpHtvH0UL9vTpzJbyaJ5okWahnKIQSljRaK1lvwp7UmphDZ2mbTFH+4Oks+r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z1e2w4ZxMdfD7th1X8gcP0fj9SMUal1gGV3JQuXtN1gA09eWU87Vn6jiYhGYnRwmZtxw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1ry6Ym3M5crp3E14gSVrF9X74HsZXwufaudy1t0fvCyzmJDfVPMVTzNc8yk8ys8zPMmb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mL4U1E5Vs5BaHTDCaatl1GBcIIqbpRhQ2vZR5+5jVbzAln10i/ZcTbZbZy5fbcpquvM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Cwinr+x0OhPTiYcbeJ45+weh/XFQvrHA95+3xg9+I9f/ALPSGHtmb1gtQTzFU8xXPMKJ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rwPcSqalgKdQV5F0CMRsG0JXt5VeOVVOWmQtcXYBmbmh95zDmYmJt6gTHUcP7cLD9s8f1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D6G93rPt0/xzHAsohtrE8xTPM1yx955tk3Xz/YljXoNt5my2ctoaVM8vXPL0wU1CWgLU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z5PUver4/SO79H9K+zgeN/Y+/wDVvwd205W6llauzRfxOH69F/y56Z+jP3fXuzNsUbbr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2llytaMJ5cNAu0Y42j7SH6K+2phPXPCvrrMxfq19rYFh6VfPT7bO9vZ+G8uF4/8AUfVV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HtZywCy19ldaRzy6dEuLU7cHsSuVX0Wuj7Yxged5iY4a76mf6IRFSbIqbRiKv42jSmHv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axo6p5WoSzT1ita6+Xy65srm1JhZ0gZhOZZGtfG4nhiYmOhH06Y7q7PqcCU4DmvdGoYx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ZKULVsE1q7+TXfzfELqACUgqp2tolllW06gYn77Ez96FsW+hFDevP+uxzP1wMtG278Bm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am4vPMJPMJOf0R7HJS7dyGKCpIK9NOXTl10/LQaeONPg1V7uVWItVcqRGASsTCzdNxmT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VwmOCiMOFXR9Quy/gexh9Q4Y9B4/ocO3HPA9uG7EexcG9BObAzFnsdJm+ffmL5ssnKnJ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msasVoPXqBmn16jpQns9VvrHevtw3Cd51gSwmxX5uyyNWwPL6BUz9mA1AZr9N7Q+9e1n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tB/G9ep+Sfo/L6MwnhUsbu/8i/sDLfaozNKxUn6HxNsxNsxHH219lc1XsPfhp2zZmIm1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1Pts91vsbqJX8Y4j4T6K0axkorpll5Mzkk8pahmdXYS/31Ni1mFRt8SWW6y+yHqVzNN4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gwZjiTiWWZKjqyzEUeofhaVzMs9iRYJYOsv/AI1fwmH0tG7fv+v6PefrTdNOD0qTmHRV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CwaNDE0FUGmSadalNZXGs0OdVykdfKVzydcetEXkqy69FFcM/X6oba/EzTjJ9GYXWcxO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zFYNR1NjvN1kHPMZbsqjzY0ZSqcvpyFxydOIFoWMyQ4BV1Gm3tjc03PNzTucTEE/fAd4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beeH7bgs1bb9Rwt7mHiYOA4LM8MgA2LOas3zJn3Ji2EPnbbNjzY8KiBKYa6TOXVNlcE3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c1/gs/l+u7419vquGaaDmn0ZE5iCPdWZzVxzZmwyti1rVLAizbTOWkVa1KuqwWkjnNOY8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barx/epjfH+kH0JOli+vU+4d19p93oK4UtK0M7DIjHN9ntHut9qt0U4KYdVJQ7pvm+b4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fGWmYDNIc1VDc1rbFjmKfrp7We9z9BBrbMRxtDLNwmRB8J40VNe/00o7ZMqG0E73u6Vr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4u4t1OJtm2YxGG6YlVtlc0viStFYNw1TbE7uCYe/5u5aPE6TdmW9QgxBFndZZ109Xwns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1+v3B3Q/6v6Q9PC/p1arFYY5tk32GENbKqlrVDLU3QLg9puabC5u6jxcJXST9X6EEr91W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8u/FaOo5IxyVgpqy1NO7ZXuO0ipKGcWMFDtN7QEzcYWaZPDExwv9h4Hg0buIPQwyOBE7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dT+KysJDw/Zh9w9hzBNyy16yDqK5zlMw5UFzG5ggW3G15snLmAsCLDXXBhYDG3T6piYlR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Bd8S9vXd8/rt+NHXZza5z6hDqagPMpOcxmbjMXEVVWouxpyzGqXatFRXk1Tl1wfTN7ze0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+v1s6kq2+xvck7wxWwqNiKxUuAV9Wo9wg9p9x4LXCypMPZFpSpUWCaptsUEw9Y6bTb7A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rrvXPHPCr465qfjPeMdq6Qf61a4Fz77G+o3nJB+qs4NjRj9u9eYglSptFdM5NMFVUVQt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WtGOSYO+oOErlvcSrtwvq+rlzbCk2zEZMzG0mUai6g6PxOu2ak77ahMcMTEx+MwQx+/6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We7I5VJBp/Rg7cTD2E/XD9J3fI0cU4JBEqfm1bczlmCtcgFYWzFMyRGw0wYWYTL5f6a/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3o+avdtmJiYgEx6VzziPq9B9Wo+L9RoI0b0/rr6OxMz04GZ4bi2oz6MgTmJOakXc05V0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6nEK2Ta8aptoqzZylgrrB5dcVVXiczExHH04mOGOOeP/AK/Eenr+FhuWv4+O4Cc2uG+q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mWGBdWYNP4g01NWt09ai5hynnIWciucmuCusQYlnWrSsfL+q346fi9VvzeoenI4LU5oF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nHUvD3X5H9ycHin6EMrbBrblmxdp9N8/t/VoK+pdEgWyyVacLL9bTSd1lkViAbAJYWss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mN7a1D6SrIeLL1neY40+1Oku61nhq2xptKm2u9tqOYSZqRtH7z9Zh9qn6blw1Xt4j4Dw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33ndYe1nAdKuBEKzbCIUm2FYa9wCQ1wUEt2KnEB3D1Vozx1KGnT2XBfDrYdGwLaQIRQbL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W4jxvcxxKW+rMHAdII3VT8VH8Y9iQJzKxDbWJz64dQkOoUnnZnMaDnGbbTNls2NOT11V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6CphpW07qUoYwDbBUxmzbP2hhUGbWE3kQ2R13zx6oHwkwQQe6j5l/H13/v8AY4qoOk9N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vTmd1LrAGM2WTkWsrUW7OVdg02BWWxYRbCvQKMbAW2pGRDOVXOTVGqrKLgLvcTe86zEw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5SeZG93oMPC32Q+owRTin0fscR3f5NwhtSG+ueYrguzN1k+/MXTY85bzkieWrnh2lot1o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TrAqj0+NDPh1Xx+r9aL4PU3VdN8Hqv8AdvWcxZzVMNkBcxVsMCMCK1xsrgFIhKJOeZzr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s5aQ9InRn9ywR/cp2s0qbohlTYjDafRqJ/b+rdtltpqoVZqNZTQbH1GplFSoB9IvzttO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H9f03t05/wBe4F5VaCuYTHXlngO9Q6J3v9m3M2S+g2r2FrbmlKZmt7xulkPtRM18vMVD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b7rXLLMzMT5O7nvYfq/VnQDiZiETbNsxMYLLNoxX1tIg6nIC+mlQ9ujKaUaw16m7RZr0+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2eeIqTf4f0tXDzxEBb48b5LzK+I4CfpabFbkYHITPlqZyKJyqZy65tWaoADc0y06mFZt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ozRHcLMov+QpRX8Vrz/kbGleovzv3Deco3Mjpes5mqWDUXzNpjOyTxa/PhRbIHAd6ziy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P64deORN6TmJDYuFsXbzVitvOXiq7RxapQOyKq5xXPszbVlCqEbcjUWCG+0ws5mTlu36x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6T2esd4/vb3WfJwPAzPBe4PT05m4TmJKLRjmT7k22zbZNrTZOWs5aQBFma2DBJ0nWWEi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KwerxFd+go+H16T28SwE5tYnma55hTKmcLuvn+xH56qEtM5RnJWCisSt2rHNeb3Myc+p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xsc9APdu+6/uEz0s7xGwSuGqbIU7hU/MB4ZhaXBuX/b+tnbVamrTSzUajUyqpKwBE6cL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Ua5nQ+wdj20uPL4EuGw142w9YDsO8TfK4jSzqqN9G7oompsjmKoJfX4l1gtE7tD7dPpK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a6UEHBfimm+lFfjmKfujup+4DusUfUxyV4EcMegjgIvt0/uaCZXHq0ijVV6hbKZQcRtN5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doGy115Nm3V/VwBl4xbqR90dv1idoOFZlgmJjgPRq/ZBB2PEdu87cFJU0ao6vSpWgHKS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kGV4BV+gGZ0B6ywjHi95Ph/oX359HXhuWBgZvWO4E+qLudxXY5XT3E+Vux5Kzd5F5dpO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gjDmwnLE/SCQMmEtO8YQCVD7XpX0NLPYOBggOCe49AlPxfgzLfRmFhOYsLic1ZiyafmL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2PDWY1X0rRVBTSIErEzCWmW4YmIe/oHAcHJ/DpOni0HqtXfTpnXk86oTzFMOqqnmQZzLT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2Ccl5yFM8tVmmtDAq8OvosGa6+qer9+pvVWrM3KsE1D7iIfqaxti6anl0NAZ+r+/6bur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03G+r9DpBuY6hLBSe49lnZaFRgkxCeqdrW2rqLMSjyNUq8Q04Os1Is0f6EPt0vXTkTpF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5qg54J3g9i6XxG5F8O1VDMdiO/VmwtWj0QRForn/AJASXidoWmh/hTxXogIMHYRfaYx2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cxjg0HNxMU9NP2U/SOJ9H7h4nvpvZfYARtLbk2erQaoac63VjUSvWXVp5m4znWb/ADF25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Z2eGCaoZGrP11n6Z7RBwWP1Th+v1x1Xxr2EHoEHu1C7LuFdj1N4Vrq9TU6kR90PEHrU2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mrfbTfY1to9FI3WBLCeXZOUYKVh01bTw/QU6ilfDdMIuh04g0mnnIqWMihdvWYgExMTx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dPdX0rHpHo/Vw+z/AGhPExfQJUfoyJvWbxBlgMtNr4227SLIRZHVzNsFaxa6xBWmOUmK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MRQJiY4Y6J7PQeB7x/w3ez05hYCc6sRNQi6w+LUT/Kz/ACeoMfxDVhRq9Y45uphFjTkr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kyZpvwVdLPXV8fqMzMjgFczl2wJbNpM2LAtUXlZ5qQ2znWCGx24EwfSNNX5i6wkg9oO1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Lr9Q4I7Kx063mrShYExNd/Gbv/Wz2YmDMbZu6iXWZOryr5nMlNxa1ZjbD7UsTT1+eoi6n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pYdRZ0NiLzEr0W18C/M/rogW0akO+qsyX6ynTc1e5nj/ALoOOgb/AEd08QbNZ5LRao3M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gftZ2urYNnUaf5LjhW6V1qdlpwF6wD8JhMsaaVvsWKQ9dWIy/T/wBGGV10TtnEHWdoOv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G/4x7BB3n74Dv4gv1w8NDqPL3LbbTKtYWhJiuBN4gwZtKQ3u05U2itPG7jy29wh46Jc2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ungHF+37mTBBw1YzpF9v4TBB3h4DgDxyJmMwwbBk2pN/QfUQGMKPNjzbbCjzlGcpZyaj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icx4GzXNsx9OONzLZdwb20daYeI9Ce8jafT+zwPVZnhuE3oILFMd9hDMSKnsmLptvgR5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oKqxMKOGTxs+Kr4vXV83rX+R6ubWCt9agXqYbejWOAi5VRVF5QY2UxbFWHUMRzmll1u/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/Qes7TDXWIoRG7Z+nM/VnYSzvpfnfTM0HUd+FVhqdbN66rVJp5vvuZp/V/jA+nsO5X3X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+uyJumnb/YWWRu2gGnbTi7bDqbzDbcZqqDatFkMrM0z8i23+TFlTZ0NjbEcyus22/SNS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f+QUmqfv9cNAf9PrNZ8cHYdICWE1p/2Kz9NwwynEVumn99/V1HMvDwZsZenozO8xwLQt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YQ52Zh3Y/wCBmfrxHuvaboIJXO5BxLfRkTmJOckd1dObhQzz70xfNts2PBTmChObbpaS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6plxKdSVgw67YDtnLNpGBDsoUtzJrHN1p9xn64eHL0EHEe7wXokEPB+39pmDsOF3w1fF6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MqEFisd5M+5AL5sugreKqA500JTBStjy6gD14dZiYhwsxMTHEek9+JjQenT/ABw8R6bD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N0xYV5duOW02QjE5azZVgJVNqToJlp1neY9K9NR6z2o+L1r01HEuonOrhvQTzAnOY2b9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RUsN/lVnlqcFEmxONnWtPYPVZ8npT3+gSxsDTrya+ZA/U9uGzdpRDPDhnX4AniGm3hTk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6YUFfc3cdj7EqvtBMMztVV33Lo/D1njflxPojYmnzzq5d7m7eGfxOG0zBniFGw1NmP7s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j6V6l8lpoFtfUoc62inV6Wxz4q01q2LXD7IZp9XyaW17mLa9r/sdokTq+qObk7WxRAcS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dplaBRMzPoLQnhibY5wFETsD0GN3QD85jHEqfI8RP1jgOGcwnoIJ7l5TCcqucqndyqZt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JMxNomOH6/754pThuOntNF1VqMG6Sq01nnxLfqW0tPNKg3bm1Woa4Xjp+2h4DvSnLqg4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4NM/V+ycEMJzEEbV0LPPacxNypttgS0zbZNrTbMCbBOWs5dU5dcG1TzrNu5puedZiYg+Q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AGGD8Le3h+oeGZmbHxjatLAAuITiYcw7xCLJ9yYsm2DliWPzYFSB2E3vlHbe31HbMTHo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H4KD9O5RDdVPM1zzSwXkzfcZ/szl3buVdPLkzyqy2tUYVoJsWYE6+jtr/Ue1Xx+pz9fD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88pphoOXjNajMT6iv1lNLa0XSIJ/XhR/EhmkO3VmCeIafln9T9UOpj06WtGE7Q+y3U2Lp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FHJrYhFtta+2GeC1K/h9HxP7/wBeGFBpN83tNx42IdNdcwMRsNanMRGyBKW21MYrKLTr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2GNZmWndRD8XBj1zNKfunuO0r71fLb7l9z+1uhbqun9jjdaG66dcnO0b8+gtM54AcBGg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wdoqsIO35jLB9KHB13zD0CCAcX6zHqM/fEcD/JEtQOttZqs40H6K7jN0DTeYtkDMYRmM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Q1b7eG4Y3rOYs3zSa5a2/wAjXPOsXbU2Cea1GdRqLDa91hBZpunSAKBuMLNNz8NsxMcP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9+j+/H9w9/Rd8JwV/BvUQ2KyixSeYMc3dC1k+7BvMULNi7g1YjqrkIIBidYRNsdOm2Ym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OA7w/L6z0jMot51c5yw34jah5zdQZ/tGcu+chp5VCRpahOTWJsSEY1Pr1X4LP5frUgCA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icjENSQokxTEetBXZk82wze3DEHB/Yd1jafRIsVAoY5iJk/r9zTfC3BDixnAPME5gmqp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NQx0x74glXWs9q/dpV8zdNSps0vk9VE8N1jyvwSyVVNVp6/jPYTwn4c8czMu22IekHWB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lsXsIUZhaK03zfFOajAc1zEu900rYuzmDtK+9XyPD3U9Hg9tXSpj9z9L9C+7gOxeZJ4A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vVl3AnfNkwBM5/MseHt/bVdbl4DrOgnedoOIM7cD6DO5/UEHBv5A4a/T81T0PDR9aojY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wftqNzMwhGIYq5NSV1UYUStq0QWYL3O68xtu4wO83NwxwPbU/wAc9vx/+xwMPD98f1Nx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LLENa3rjmHcLXM3XGffgW0zlNgVpClMOJZYWnc5MMxMDKrtmOB4/vjnLT9en9y738BwH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gE5yzmEwjUT78QswKJk1VxEqWGzIwON/WnTnNPrt6aj16r4/UWAl9iCzzdM8ys5thm+7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lNhonmrYdRcZW7c1fb6afkHb0t8NVdOmrTWabLXMYb7YNTqsntAZpMbP1+ycRzlszMYC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xASCDkQj6qPYOwBttRBWnSfTN03zdAYnt/qO/htq1odXXDrRDrDG1dhhucwuYHwc4TUl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tRZl903TMzwp+Nsxfbw1HumjONS2x4VcBXBlPvTuY0rMsinE7Vv7qfqfO4gzdM+jPFu8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/wAE9Vj+6/5RAMzOOA7CDgO9nc9V9J9I4P8AJvUTn1zmq81mlZ3TRahpfpLaF0HxY4CK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6czU6YqfLuZR4bZadP4Vp1TxbwivT01WvXPOSp1smPwGaj+OvWv8J4Eff4E9DwPo3Cc1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PNsmdQZ/szZdNlhc1TkpOTXNizbBAJiY4f8AbMcDG9W/e8EPr/7fQOG4CcxYrbpq87gL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t4tKlWopJWqhZ9ADWuZzbDCzmYmJUJj12ezS/D69T344PA2IJ5mkS++uysaoYF9jTfqT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eXBnlq4KqxMY4v0ux6q/kr9npp+Ve0zB1gVjOVZBp3arQeFaGxhRcieTVyNNUsNlVEfq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ww1nx1ojVbFE6TpNTUl9dilGU5mYjbZnoDulJhO2aeg1awxra1nmqYdZSI2uWNr2h1ts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aE3zfOb9O6bpprYG2nT0cwXUUobWNS+qj2Pnavt4ajvNL/IikiMytKEIZeDRThn7fs2d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nMB9WeCiMcDufxHiPU3evt+7ej2/MkJg9A4V97O47QkTmJDdXOekFm+fcn3pi6bGnKEF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mBMti/xAJLdZfZPc2mXasMESJBxAllW6LQsSsDh49rOZZmAz9pqbBE1axLEf0/sx+tVf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XAhsSc6uNcmeesWxnJW2PXZNlkKMW5M5VWUWpYCom/M5jTc0yfRj7x4HgIsJ3Hi/ycT6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CcTeJtcj6yoZnasXOWS9SFsmybBu5dUVq1BfceY4heww5m0QKIolfx8f36KT9frPbSn7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5qqeaWO72AHUzbqTOTaZdRsr8nVBpqRBUgm0ejV/xl6p6r/d6h3YYbIE3AxUdp5e0TkA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uqnMAmiO5AoHHT1U+G6PWas6i9dXoNMm/W61NJo6qjYPv8ND/MWP7W6jRtnRZmeGZrKe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20joye7mZs5znUtYWm6ENt3TdK8brGAaKeFpw26ZmZn0aOoWWJbh9M4Z9QcMPuC1DU/p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1Peaf+RP0e+k9y+wdQ/c9+6tO4BwajlU+pyckekejsGMX8Z4jj+uBlRlnR9R7mObRxzx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tc11ZNdUCoJuIjsSmkP25jhjrw/eJbq6a5qtY9igcF96egCVxeAggXj4rrRpKc9fQDAZ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wzNwE3ZjNtWo5UPudclwhKHfD7Sqz7W08sqhWtPpM6TmPjc0yYRMTE2sRwxxON0Po/8A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6HBzxPEsJvWGwY5vRd7WFbcMLYUtMFTGGkCytOWPrEwZtxNuBtzNom2Yj/MRx/foEqP0/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ZROdUJ5iueYWc1zM6iLXcs5d5nIYzytc8vWNQKKhAo9WpGaF9vqvGdPSfsw+nUe3IENt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bvVqgpX7AJNRO9QqOUm5nrxwPo8P+Pj4lrrmsr0280DT0zzbRNdXWjtut4aL+djq3Usu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I1laE6qkRdTU05yTWKmR0lNLWGzRIleNstJRiOmfu7pvj3FhumZmEw914aj3eoAsVrFa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c7OWmpq5i+nT+27417cNTw0/z8D30XyD4gepAIsGIhlo4P1GnP1BsUrMzPqzO0Y8F/CO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97u+ob6lObBwzBwEJgM3dARt7t+zxPt0ZykMEPcQ9rdYqyy2y31aS3cg4gxDEgggEzki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W2PdZ68xWIOnet0PKwtgQJc9ZZ3s4ZadYFgQTbNn0j0n0fuA4hg7fh/7zDxEEBxOYsNyT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Qy27Vr6BUn2MuiI+7E6TaJ1gGYBMTEXvd/I4ngPRd0c+n9cAZVB7cwuIbVm+PaVm+4we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5nk6p5WmX1ItKAbIfU/TU+u346/j9VmOXTYgpbVUieZUw2uBuvM26gzlEqdPWYNPSIK0H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nA+jw/2cC6CJZtG/ruzN3EnhpnCatvc5+tgQyXstfNM5hnNac0znQWROkdzzAJv3EY1C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Hs3v/AEJqff6tBXsQ/SD9TWJtajYIcZc9dXVu9Om7Wj/XXgZqOsCkyqi3dwaaP5f+kdYc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X0ZjP0IPXngOB/AOJh4CDgeB4N9VerP11e4QegTE2zoJnJ0OjbU23bVu9GjgMM/RIAs1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YqadYIjBuGIkrgEAmNtep8U01M1fiWo1Hpz69PbynxkYhHpEE/Z9/wCRvcPUTN6iG6sT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GHzE23wrZBVmV0hotNYmxIFAgzMtwxMcdX8x4tB6B31XuPrME1HY8MiF1jXIs8wJznabr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cOUrMG1TnpzbDMtwxMejUD7NB+z67vl9RYCPdXirUVrX5pJz3MLaiA6hxyrTPLKYNPSI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+qaf4PU+ceodpuUTcGgFjTlWzY0pt5QN7Gc2LYSeAJi9qUNj2DbaccHOAv1K65lw+47B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nMEzmaavmO31wsxBsYzTIWjZ36hPNVj3eo9j7oJqvd6dNTz7j9TVbOR3saVnacykiWIa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UMdlFCQQ9/C6ku1IorSam7TrSr5UoRDNH81n8cDrmGPEMcdYvu72fjX0DgfWY3EQcDxS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OIzADN22G2biZpaWts11g0mn9Amk6PDLbRUt1rWt+DHFWZYmsuWDXtB4iIvi2J/m3lni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nP4tDbkcD6RP25xZ+DMLiGxY16FNQ4ru5kTmFsagnlPk1Kw5VXLFNYnl6Jsrm8iG14Xc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/h/Wo+TgYfSJqfZxLqJzqpz0nOM3XGDzBDV2sBU05KZ2UzCRvpbBhWYmJ+x6F6r67Pj0v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N1Ql11bTzSzzDGb9QYfM4Wu2xfK5g0tUFSCYHo03x+vT/D6ru+RNwg3Eim4jy7zkibKA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cC12L+lPdwEEV22/o8LPjoOapf7tV8voVS7BBVWIV6KoeL0mOgJVtbSD6z2/fDVek9Jp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0X5WGYUggabzcj17l0PhdVyJ4Xp0nK0tI8Zups06R2Zmx0/djsgY7pX0eVuay6i2aM/f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2h6rF96e+CDh0hOOGfQgh4CCH1DieIi8DDwWXLvRujKYCIIFgwIbOmxmmMTTadtXazUe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TmoJzknPEBKvuslj2Itjl245/wCYJmCKxRqbBanr3iXWLFtV2UuxC2kNzBM3mNzwAjmc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x9AYWbYb7TN9hnWbZiVD6iOvoMM/XBZV834nOeJhYTesQ72NdmHRlhF2GSx4amJNE8vX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O36oBmYmIPRd39H7Hoo+P0kgTmpGvSV3bE57mb759+EWbvLAzytUFNYmxfQw+nS/B6h3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Sc1IbOi2swD2mLzI1eYHrUeYcA32mMzFfU3qX3YgXgJmZyvB/j0n8SakfTav3cCfTNqw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A7dUYHcoPCtth1un5LfgE1fp8Pqy2YzRfpWzS2aVv00VtOoRtyo2IX6s9y1vba8wJT2E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g9x41MGt1XY90MPZo0EccKj9Q4CZm6ZhMzxWduI9R4D0HivFuAhOC/UpFEEzN0zNzGZ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5YYCmoFa6FmKgTiAkQs2Hmqu5rZ9B/F0nTjmZ/J+h3aKeGmt5Vhugsdj98itWI2LPtTY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dtWDpOs6zEtX7Kda8TExMQz9DgOHb1GGfowwRf5Po3Cc1I9qpKs2waW4gabpYicthVtI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EbAHWYm3oFmIO3F/ZV8cHEei/sfWXAnPrEWwBVW0jlXxq7ZZzEgFe3Ykx9IGJj0Xe/wDB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2KIb65zgYLXZvvmbLjOS08tXAqiCZJlGNvqPt9TdpnM+qbbIKjAiAjAhPAngvx8G+PQp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Oq+m7dNxm6aWvmuTubEbsIwiNsYGY4Ky41NLae30p2g76v2zE2yqne7bVVmzEG6X6lq7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Nb7abNhmczM1dfDT94vefvUfFNBRz7/1wq+XV/OxwymZjRuHeGKdrCZmZmDgTw/UT8A4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DcbziY6V52gzrBw6cGwAOsSL7ceq74s9M8Qf+Yew7v3UxDDNExOnyxjHcds2xRMcD6n+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/Y4d5u3cczMMJhsWG6uc9TC7g/c3qHIVWxy1j01tBpqppjsQsxgDNMTA9V/w8P1wHoPV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CwEsYODckLNCt2Nuomy2coTkVmLTWsX6RzbYSxOIJqVyi9vXqPw6YgA21ieYrnPgudp9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kJBVWJgcK/5Ex6R30/rPDcIMmLTa8NDzliBqVTmIJ5iycx2XrMcczPGo7qeB9lFm3TFF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bhqbqmrt8Vo5ZtCpUuOGqfYidsQjqjhWVoSBw2rdVYjVP6K/ZP3qfbx0qcqljB1Nrcqq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+OaezPD9dxfXy203uxMQ8CnMh0unWXqul05+mfqU/NefuNBwMcRuDcK2yo4DuojHgvAR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wX0HivE8dQPtkdNAgshBVgYIODWgTqSBBKvb6vEbNmlB9A/5jdh3eCKZ3nhzYsxCv1cF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b+Px/UHYcN6iG1MLZkrazH6yANQRs1M5NkanAFKFeWk2zrOsI6gQCY4DvUu0es8LvhX2T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FU6isQalZznMPPwnNsUIs20z7awkzqJ1xiAS3vB69R8Sez16n49whuqEOpqnmBBZa0/2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XQxaaxAgHCvpqvWP5XqEq+WGxBDqKhFs3nk2TkpNtQn2YLcQ3WS0k2ekHH4LW66b+PwX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Yxrvb4T9Oo8G/wD0tFVsVZ+shRdZzHq9kYTVe+izfOpirDLq/N1+in4p+9R7eGkqF1lj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9nMeaP5B2mqUui6S94PDtTGQoeoGcHoYzpuDzOTwu+Dw2kGx3NjqehXbw03zWHrD0PSGN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Ts3QGCduAE/Rgg4ngOB4LBwMMPAReJ4N1VxPDumq8QqzBNwE5sJZ4BBBwq9fizfX6Qf+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RDEbY46h1HJPDP1cRM+jcJRaiVeYqnmUybTM3Fcagzl2FuSm7l07KlrrbOAXab3M6zEx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jhX1OMHiDk+s8H61ocIbawfMVTzKZ8wTA9xgF5PLYzkKZ5euLUmQoEGeGJpP48Pc8f1wt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/RvWG+oTzKCeazFsuY41BnJuM8rBpaRBUggUQ9tL8Pr/APd9bdNVCwEOooE81WZz2M5l8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5CRUVJtGNJ/Hx6m9/pr6v+t6zfmWVvVZwY4E0vwcF6TTHepPUGawZSvC+HaBNms7kcNZ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r+lmcFLOau+Zhmsq8wvGj4p+9R7MzudnIqbrEEFZunlNMk2aBYG02f1LbHqDanUNDkxD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6ARfdwpUPZr9lXD9IcR12TT9ITmDuxHEwxuBgO1ljSvs56iLwEAjngPwHgIPQYeA4GHg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o1NbBhtZYBFg4GVHrxLAQ21ic5M6x+ZqPUDwP/GPBu0fuJmKYJom3ac/CZuGA4zmKthN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3PLt2tSTPLrBRUIEqigCZMO6YmBFH144D1/sTT/x4YeIg9AZMwkCG1BOcmBcCjXMCxv3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iciowU1CCtIBiYyNN1rxMQd4OIn7Rmfh+z24fodhL+3AsIb6xOesFjtNl02NOXmV0ohL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dNR+DRn7frb+ZO0NtYh1VInmQZzrTM6kw1M08qsGlqEFSCdBrPXpfh9T98ibhAHM5ds5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OaGxzNTUvidHUGWnhp+lfD+umRk46k/b2u1CqEXtGMtsFSWWbouSNOfscPEvcvZGKNne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rdOBAjQUuZWhReGUDeZ0qynVE0GY+okIrfWcQIxlNbo36i1eYs/x1KRdLoYml001umcW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eb+v1W3LbqeA7CA7ZVWF05G13JJUgxhid5iNG4GGVnNf7HSpjFg4jsxyRB+Bo0EX0mfs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cNeMahIogHExO/KuM5E8vROXQBsrl5CWHr+Af8c8G9o7t7uCmKZoT9eaeXXsRBaoPmHj6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0+3E2zHAxfS4wf+/9fhWUfCfRvUTn1ieZSeYOSNTt26ozknPlkyumoEVagows1B+j6pib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0ns4fuD0fvTHpxLAQ2pBapmLCClwgWyLWsKVYArWbzkk+cxmbZiY9I/mesTR9+BIEN9I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ahoa7nPl2M8qsWlBLFCvj12fyvXpu0LKJzUipY05NmDXG5JA2Cc14zkpMelXNTa+ga2o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uA9lKukUZBXA1A3JUvLrhOOF1qMefFOoaU9Kx2E8SEr7SqzluVyg4VWcttUjUvuMo+OH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NLCCTFE0tVV8TSVRdK8XS6meKae1NL+j301lFV/+b8Orjf8AkwEf/wAk1Jl3jWuteq42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cD7Yey+wcFcCi01WJ9MNa8DDiExmhhhlHwiWdFi8BwsOB3ggh4DiODQwRfQeK8TG4Wdj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zNWQ+oRYo4Hj+sQcf34idtf4MfhMAJMXT3NH0morXR6O7WNfU9F08C8KTXJ454eugu/8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KK+LeOUaHReHnj/Udz7uKGVPtboZjpjh+4O9PZfSOB4/r/2f16iwE51Yh1CQXHOLRNmo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R60VK9tTFWQ/VDmbYB19GqH2+J9Nal3EoXbDw/fDcJ1huAj8xYq3LMXGcszkIYtNYhBS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9D/y/wAB6aziekNtYh1NU8zOdaYi3q3L1DTy2Z5OuCtU1uxZj1aj8F/ycCyrDqKRDb9P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5qpCzKxLXzuYj0n2+o9qbWps8S04ZZXNN2MEHtQYle6HMVA0zvbMHU34ebahOY4jiwqn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bEPups2EzpBEZStfhtedTQNPbP3ozX5zxG2NMS5ti/8A9BqQreN+ING8S8QaPfqXlHzQ9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ycycycwg0uLEg6r++B7S99q6VMaTgc8j6sljN83zdDmHMOYYYZp/jXq1x+oQcV7seqjgI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J6DDwHfg3FhGHVPi1D8ulVgEHA8ahk+nxc+gcBwUzSaazV6jV6Z9JqdBp/Naz/8An9HX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L4V4RSmmofwbVW+LeHeW8QWrR+CaTR+LaXxG3/W8E1mocXajxTW/47R+D69/Eav/ABtF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UFjfnwvwbx6rzXhCO1b6e+u/SeKaw67V8f7D3f24DgpmgfdT+vQO9cHoPAQngqlpuAhd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Vax4a9Tk03yyk8xqKS/I04GKuHMsm52JEImOFvwp1TJPD9erUfCO3A+ksJzkgcCcx2gr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/DrJqdKlVdYFcFtoXLTHQLMQjpjqB1c54iGD0W/yPSbEWHU1CHVCFrnt/wBozl6kzy7G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qhWomB6rumt9ep+LixUQ31CG8TnWR+c85VhnlgYNNWC9YTUAYPpU4YeoCFgBvEy8C2kr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zTX8l/FNGKCk0vFYFU+FiJkyw4mektflIFzCSH8zesZ3tNR+2OGuUnTqcDcYTD1mmt3T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rtRc0PesJzsl2buOgtu3PzJzZzDN5mkP+weF3w+mmzlODkLG9w4HsZc299E23TugXho6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2mXhth6QwiHuYYZpu1XuY9Vg4npX3I4n0rBDD3i+sdxwaGCfth9VPWrVvvuUQDgeOYo2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KwwdzFn/AInXu8R8bO7xb/xhN3i3iWi0Oo1Gs02hHif/AJY5Gm8I8P8AD9RpjpqdN/5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B1Nb4r/5e452mXfqfFNbRok1n/kO6n/xFf8AVfwHV3W+F+ENR4v4j44ul1Og8Vo1umsA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rOOIjRu/74iAzR28u49/36F9/WZhtrEOoqh1KwXOSPMmbLzOTZPLJORQIBUAGUDmNCzc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eFvw6f4fVnjb8fMWG+sQ6hIGeybb5TVqLoPD7TE8KBieE0LF0dCxKkVlzCOuPpAxPE+p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K+ouAOcmLLl5m9zHF4O3Umci0zT0paFoqWBQOOOLD6NF8Pr1XS70FlWHUVCeZEY2Wri+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FCVVKBtx6tR8nqHc+6cxYN5gpuM5DxUpQrZSk808a6xo/v4Fclx9T99NcFmt0h0dul78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+3UOHYXYurZ9qTGIk0/w/qahyqkKTtWfRPtzcolNgsBHD9O5ebuB96Lmdzr7sD06T+Qe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aOzaR2buOB7WZMGnMqG2qt8RhtmZa1vKxO0JmOHUw8MQiafpE6LF4CL9RubrWOH7PpME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Aw8WH1b+XpVi8TBGlAy/HMzNwE1T79TxHp/8OT6Lf/H777//AB3TLptbq/BtNqNT4tpq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FdNXqfCfC38Y1wt8Vr8Y8P11H+U8M0FWr1D6vUaW3y+q8Z8T/wAi00Ximp0VTeL69o+o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w+39+gcEvVqUO5iLOXyrctzAdl5flMT5UFhpaRBTWIFAE6jVTHA9+I9FnfifQeAn605+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hPNVwPYw26kzk3wVLjl1CbK84SbmAZnPDwbrcBFh4gwmHsJ4j3/BmXWLt5q5qD3RqNQo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ou1TzGm94WYzHHSdG/Bo+3pLoIdRUJqLObOfaZnUmbLjLqNqV0VAbFHq1n8an4vVqvQb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cjEK6fIahIdQZzbGryT6j34UXBoesYdGEosSys6d9LqeFfvezOroTeXfe8AmoO9eYFa4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fFMTW9KsmZmeKsUaqwWoewmpVVSLMfVkgOwrrcl39GJpR/sHuI/sCdOUYKZyZyIKDEow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VeEGnsMtUo690IwQVY+3hgS3KqWMPX0GU9+1UHFOi9yJmLGg9B4LDDwXsPWO/BoYIepv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bFrTnEz75hqvM8u88uuOTUs7+j98Bw0mu1OlR9bqn/4Z9Lnr/T9+gQGaCzpz7CdzmfVO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IHp/fp3haeJ4GGxRDek54nMfA55iVXgciwzyi5TT1LBWgj/TMsZiY4Y9Bizwnpr/ANrG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7eG8TeJ9cXT3YFE5VAh8uArhG59sdmY4mJpvhxMQ+kSv+R62sRZTelbedrg1FjTOqMIv3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sWYgHHUjOnq61ejPC7rRp/4/HtGvqWHV1SxrLhjVGchzPLVwotWoLsTMegez1HvvWKHa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MYQxr+ZpeFXy/wDssAiKOGosFVQdg1qixK/rr2MYe003xcNb8HqpsNTqwdY0xF4WsXOr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zkmcgwaeV07GMWdjyVnKEFU5U2QadzDp2Cr2YkQwiKsTUPyubZLz91e4hG6f9Z4t1T0G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N30hZnh2EHE8RwPBYPwDg0xnh+85dYPQ0qXe9LnZvsmWmJiYmtOzSQ+ocB6xpLuWPBt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k/wCMs5P+OxWPDxyfJryR6j6P1B7fQONTFWQhk454CD0X/P8Av0Z65meJYTT3CLdun1lj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NCc0UVictRMTrMRR6bvb6TxPDwz/APRY9VMLcGM8xSI+oSLqIbLpa5smykTFUV8TnWSx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8aPbwPqU41TW1rDqqRPOLDqbcLz3HJczyqQaeoRakEwBxu+X12da9L/G9JsRY+oqK6Zr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frWmp8Ltr0tOmqZBVWvq1Hu/fpTtCwEBzAljTlYn2YWScx4WYw2RGKNU4sWP6K/krVV4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0ortB2VVxiSxMzNJ8XDWfx8TExMTbNpmwzT7qz3hiyvs3b6mg0og06zkrOWs2CCuChzL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EFxzYRVncgnMM5tk5lsPWYGEPLTeYepxMTQXkPkS0bmXgPd/1H0OuH9DCU/Lb7hBwpHV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pXgeCwfiM/WOolcHpaaYYro9n6/XHxY40/qH4axm3lDmw5iZ32A7j0lt1YqH4Wh9sr7t6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leABK8cwd8zM1R+4e5ZRBahJvQHnxrXxt1LA03w6czy1UFNIleKmFjiF3PDHA/yj6R6X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gTmpKdQ1N511rHzOphtuMfDT7SzmtOdYYXY8OsHAcHB5h/DTw3YjXVieYrgtZlDahpt1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g09QgRBO0vGaNL1o9d/4GZcUXJXUt+841BjLqZotLZq618HolfhmkSLWqejUDdpdIc6f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2YtVzny7iIKq5u085uIbrDLepx66bTUykOp4Hgvu/XC85XGmmasvc7ToIzTPDR/BwtXf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oNEJ5MTyonIUTYoltW0cEbEM0+mArFdM20Cb6oLAZveG14WJlu3lcHGVJ65neAQ9IZjq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+GmrVElnvZenD/r9F4+k+hpUv3m7iDg300wcE/GeCwfkIn6ri+hoBub9UewcB2PDxY/X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rf5DV5PimtM8xfDbYZved/wniexid7PWJRZy7OkEWzbVM4nNQTnpDfic6xoTqCrVWvBR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6zUD6MdMegwel/5LcDxHpJhbEN1YnOEAueFNTDW5gqTHIqm1MAsAxYtiATHBh9B9I4Dg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fLRLXmLslDuFYwtS7AiiFfprJ5UxwHosGa9GfsevU/HkYa6tYdXVDqjBZqHHLvaeWWJR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P8Ax4/R6hNF8XDE7Rrq1h1Cxubcm3UGVoggsVY99vKLM3qft+DT28s940PTgPcODnau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xaLRc0TQXNF8PInK5PGn5vpirOW85WIVrmKpupE5qCHU7RXaLHbBIxm0fb0mp5cxMcOk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R+jLPbsm2HvmYhKiDvH7P7+FHwyzvosGp0NTT/q9H71dXI1HoT3GLP1Uu5r2ywg4dl4j1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GEYtX0NKFi99Mft/r0eIHOs9WYDMwQf8IeloeH9fUIs0lhNBTbPq2WIrr5dOaK1xtmOG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x8P36P3w1PvaGZ4bsQWJOeJuuMxcYtZM5Vc5dJinZObYYcmYmBv9B4DjZ7D6RMzMNiiM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aCnoaq4aKTWpCRrLWB3GYgEA4HhR1p9Z9ul+lODW1rDqa5zyZm9pstM5S48tVBTWJjEP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car9eg9IdZp0Jbl28ywz7xnJYyilHRURZlvSSeV6n+DcIod4EbPKrEPlxNs2zbOWZSxT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3QtvY9J/i0yvhtAiaSsRdOZyGA5Ym2kTX7eaYZQcX+Yec5jGJJE2NNpmJtE12msupqra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TSPfAmAUE2LCqidJnhj6MYmmo5wuG0rWXDU7YcQNGOZnEHVv23Zvdw0w/wBfE1C7W0Xs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6T6NTgV+KVC2j0DtF4V/TWe44VjLOesH4TwXuPytNQPvjiZ1YhcL2mm6I1qCeYrnmBA1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t9Y4D8G78IPHPob3Hh/XiPQs0tmy4Jg4mJYv3vxCakYqT4vWSBDagjXqDZvtGLptsmxie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XdYB1x+BmzZ6RxzLWCoTGsURbFdlW1l2X7uS0NVWNmng2LOa83O0xwEsXp+HTfH6C6iC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WrUCcm8waVIunqEcBbccMerRfH6/DLFr8Ts8S0lcHilUPiFxh12oJNtrTYDBOvETTdv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Vrw0MIF+rmV7eZ1yYwyo4cgQUwUTkZnlZfQayZlcL1m/lWWJtKx+3PnmHhutm9jNwEPX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8MzrMTCibpvMDdfETmkTRIreG2exrDC5n1GBNx5ENU2GBDOWMDsvZ+wX7ZUibyJzIO5H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fvw0n8YATUiaLtZ8HTf0FRmeOravyrP9Wqq5V/H+kTv3NxwsHBOg4D1DhmHgsX0H8Nk1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jDy7mDTJOXTNtUBUQWNN7GM2EHb1j05meAhHEQ+gcQZ+z6D7nHD+vEcMzMBizSWc2iCX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cqH7W9JzVnNh5++0Xogrdp5dZya8Z6EtHmJj0L/Ln7/A3yzPDrC6iB1y62pCuoxt1Bhq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eZYyz2L2x04GDiJq/wD8/wBI4M6ic6uJaFge1pjUEtU0sqCItNaxRtm5zMQCYmOGo7+s9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DqqhPM7pm4zY5hqSchMqmJiYlnzeoSn38SQJzVMFdxnKXGygQGtZz3lpPM9Oeg7T7EzV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7mnpOgm8TUH7qPCuxn9uen1TDTaZiYm0TVjB/Uq+blQ14m1ZhZvAhbMKsZtabCJrx9lT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IjYnNMF8FonNAnPzOZunSf1q6x5XWrV+XXDIFmOBixveCMt24aAf6s1YmijfD0xtKVHi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Gr0/Pq4n44naoZa05aCCP0HAfhPAfkMMJzNUIOBgG5v1wx6dc+zSfnzAYOsImODeowHg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+vEegQTQ3cu7hqIfSWAnPrh1STnsZ/stOXqDOR1NNRgRBAcTc86y/pRV7PQ3q/8Aag9G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1ypq1O3l3zknIp0+CMwO+CWMxMQj0noEOUPH9wT9iaj6vCc9DagnmapvtaOb1Oy2ckGC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WY4agZqXt69V7P1xe2tYdVTOexmdUYKLN3l1MGmpEVcSz+XtExMQei33+kkCG6sRb8XM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aWtGryQPSxy3qWwbRuaZg6zbOk6xzmsw8NQPrTsoj+2sfbxBNoMFIhqWCoTxRen6lfy7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NwnWFzNxnUzWhvLrE9r+1UyMLPpmIKxNqQrgDdAxye1UaUH/AF2DEYcTbidIQYqtnUHY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MHSnE8QxjTPhm+MQnNbeizrp9MSdPkqNfpw3E/EJ/UfTUYIJWMlzk8B+NfyHh+9R8fAy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6Pwj8AMzMzMz6BBG4AxOx4Due7fl0tu/Tm6sS61WU6oSnfcP9ozk3meVEsorSqtE2dpu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b8NHWr0H0Hgf5MLqIdTUJ5pZzrSKVutBorgXSLPMKIdXdGsdm7zHHrgdvUZ+/wB42HiX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TUcxqrtyVL/jDVQ0CUrN7ibnM1HSY4/v0X/FX7eI4HpGvqWXXpYi22Ef7JnKtM8rWZpq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/I9d/Y31ieZWZuMZr+YKWMrrFZwJ1mJjhpRir1MMHMzmcuybTCK8h1U81zOsAzPoE+mf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Vddl594Ef205NGwzBgciGwkczpzHmvbK/qL8mDkL0xXGAmDDAs+mdJ4h/FEq9tns/rth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ayYunnL+40Q4SaYHyYyIbSIWBO4Cc0QWddb3f4v+k8PDSORma32IcGp91Qg9iBYe/BOq6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TPEKRW8f407tLzjgIIPpr4CD8a/kbgJaM1jgo3N6D6BPEaXdvxj15/AseHhWereg/gz6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JyaydqwTqZjhiXj7NPWr8X6pOV4Z4NN6iC1TDdN1jQi6GstBp6zF09QgRRBw0vWr8IVm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HE3iG0TTo1kfT7IErDBtKBuXfvYNzLIRmYEpdVo9Gr+L8D+ymwco6mkTzaQPcYGu5hpJ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neY4Cafpb69V0PBra1nma4bbDPvtOU0FKCKqiZPDUdNT69N24EzesWu1pyWjCmbqhOe+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mTNsFYxsxHnfh4UM6gD7h9rdtKR5YkCF51m0wVtMNPEPj4D3P0M6z659Qg3T6iEGeGu6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gbBsg2z9M0WxQRcTGtGOe2+z3foTS7vLFVmIFmILqI9ivNd3b4k/jkcPDz9kdtV7BEY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xwT3eHjOhK7iM7bVS2azTcov8VPuXq9hy0WIMmw8RBD+IQfkbuO6mHoZUNq8cwzBmcQ2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70OkUzyCz/H1xvD42huw1dg9A/Dn1idw3ATuOJ/DmUaO62U6Sqn1D0XfFp/h9OeOeG9Z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7pt1RHKsMahcUqFGBwMxMQdhxE0nx+keiptrIfoLrFy0FVrRqrBNtGd+jUc9Vj6i2ydpi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x/Z7cdV8A7cGtRZ5ivKF7Iar8ckBTRUYNNQIqKk68LOmq9Yin/c9BdVnmK5ucy2u2xeTa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s1fRO/r1ff0ZjWoJ5pJW1gZd2V5ACPXu8xZGLPMej+npAALfXApMKGBXmxhGHXb0/Xh5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ZpFU6QCuZAAYmMbIGOQhaeIrtpxCOFiruZlgYmFSZtgUT6cALgqs1/8AEXg3spOa8xjD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gbrb74s0v8XBn1cN2071E3zXwn7dX8Ywzw724E1Xx44N1Ydl6K5XZx0JzpxN2IDhd01t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EErGA3UjgPyCDhjieA7eh+Al/wAlS7iWUTephfE32T/ZMdbt/liZ5WoTlVCbUE3tCWMx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2viNWsetY4/4AixxDwrMPob1afT2ahqfCKZotNp6IeI/A3t0/wAeZngTDagnPWK1jgVO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ty8bum9hCSZiGEdKfi9Ig4jvpfVzFEbcKrVtrH3CDyxXsrzu+4bbSJiVnf6P36bOlh4mf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H5tqY1UWq1j5WsxdNQs9txLGYmPVqPk9OeG7EssRdT5gGF7zMahpajKVorEHThj0az4F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WJ5gGZvMPN38hcLRUs7eiv5fUvWboEsaCnEdagcIIa59IgYCApCywMM7fqKdGGJ4d/K1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hr3aRkWbeuLYKHM5AE2VieJqvllEs7t2s1GDu3Qt03Zm4CcwTmoJz8j6RNXjy49wEPsr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ZnLm0CDv++ub/lUbmVMTSZ8rgmYgm3HAjM/x1mruotqRr0rqBhnh/DU9av3D2Q5CYKOF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jMqVvqm3+JA7qPbd0EWLD0SD1Y/AIIPUPS3UHhqPd5erG2gTmzmuYWJ4P8uJiY9f6moE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idww4IZ3B4/rTqrX62jy+oAzEodpp9EkoUBR3Q44GD0ZmeBYCG5Jzhkblii4lqmgqrEFd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cmJjiPQZ+6Ph9Ig7g8N6iVuqOdQsXLE19HWsyxhXEusSvc+MGFZiL6P3TjiJ+/S7dWtW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axvHKoyuxZzHhyZj0Wd/wartmE4jaioTzCwPY823GcjMGnqgRR6NZ7PXqPgqOaoXRYdT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DOUxnJryqqvGz5fVX0sPR4SIA7Tk24KKIrIk57wszTEtGHhKzKzEEM6QfJiWzwwZ13iX2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c/44wL0KkDDEigTaqzxRs6Ve1kf2sSSTAwirGyDhmgrnLAh2S/rpf7CMPprzyAYGEzMn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7zTfx8kCd4wEI682mia7XvqYft6TryoZ4d7pq/h/UEGMpjF+VPDEy1b0lLEuKolLb7NY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pNL1FjZaCVCWfgzD6hFmJ19Q9R4DqfVZ836/Q7+jPAcLh9PBxLh/wVixxDwQ+gQ9I337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asc4rMzN4gy05n3LLHSDntOVcZyV3cqrdsrmegzMTExwAi/P+Id6fjPBjNwjtsi2MYh1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la61CqJ1mJjg4zVxPAela+W/FmAhuQRX3RKrGAr6/wCqJvXfuxN7md5+6uA4j0We30Eg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93DVWWL5eDTVRVUcNP7vXreumU5Xj2jXVic/MPNsi1XBfLqYKKxG9mn60eq3v6NwgVmi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fKic5RGuserEx6bu02wJMsIQTAoyi9bOmpzLZ4Yf/wDQ8a/kVGaeeHfwg+JzIXnNafUZj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7WR/Zy1ZOWFjGdcY6HrMKp6GKoM1Sf6/9qfZZNNny02rCFn7hBmZkS/5KvdNL8ME7Qmdw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bVajVaV9Iv7aeFWNXYzFjqvhQ4OCCIO6ruR1B9BmwBtg3Laync9kapkrp6JBBF+lG/B0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/keGV9vVd80/XpPDrO0Z04tNUMA/8FTO4deCmKc8f2e2k61oIBEErH0y0gofLb+bpxG1J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q+MDhjhiD0Dh05/4GZRGvrE80s+5MWGOmRykm1ZYPtqWKBYB+A9k9nA+k2KIbRER3CaY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RVWIOkBMxn0Z9Cn7vrLAQ/WPqJKWhtrQ1rK6k5ygDhj1VDbqfVmXnNKalFr8wWmdQZy7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mW4AejR/B6rrUnOG0iyIrmXHl3V6nlo2pvMYs0xxHxeksBGV2U12TasFaTmCcxROfmM2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263xfravup93hv8AFbcTy+naB8TvNwxriTpF7PG9itlCessPBSoDdYvSN1l2fL/2p+N5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SZqflq7zTfH0mIvSHsuVJOZr7Pqrt5N/ij82uGaOwV3/AFTUjFA7+6oRYhIFlb4/BuMc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H044iHjniOAmJ29WOOeDdmlXf0Hhf8n64mxROcgnmBFa6xvKa5ovht+V8Lqymi06jX0i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IIimMMxhwUzvD3gmhMWCLE4EZfHDEA4HtT8Q9I78Rw+nceDW1rDqqp5sGc65iKrieRX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bEwJjgZZ8VXx8WGPVpD/ALI7GFxN26JZvasu5rr+jYgIrXLOznrMcEUs03fdHpbtx/8A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YDeZsecunC8qsm+wgu7cMcP/AGF/Bn/cnaNfWsOrrgsuabdQZySYNPVAAIZjho/b69L7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gutebLzPLpFqQQIvDE1w6nv6U+P9ZzFptacrEYURbtgeyyyYm08MifROkMt/ky2aU41f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w7rpuWZuxFMazrXLXmq/ir2sh9tQPKyZkCbzBMiHEUTE1D1JR/av42mm1m2hH5tZPEQZ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+r3TTezOeA6QkiMcy5+UmTnTVaGhNTqX1LmNNCoOqXJmpXdpxEO1h0dJXFAEJ3D8GrP1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HX8A4L+Q8HHUe7j2hsQTn1xmNp+/OTeZ5czy9cFVQn0iAmeEfzMQLkKJ+/EqebpzMzU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HWEcFaEZDDho/lWLFgje2CfrgYJV0T1l1m/6d7BebeV5FpbyrQaSkRaqFAws3GP/AC/Q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h4Z9HMWc0T7uK0srHLmdOtnOUHzFuMmIoFgHE8OuOLfLw/UzDN4Wc0GfdM5bEhatoWoT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x+B/nHDPFrUWeaScyxo1V7WcmwzytWRVWs1X8dOqevSe70NaizzVc5trwafUieWYldNU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4jjr/j4kiLuecmzCrUq76QTfZGZjLPk9HNYxd8PfpGIx0zqf5Msmn6ajxT3lsSr3eGdd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xC8HbUddKva2fqg/ZPWbROxmBBOk3Ca3T8wf2T2GVVpbaMCZhImZmbjx1PzV+6aX2idZ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rLebaepFR5FXQkQzT2crUZmp6UDuJjMr9y+0lZ+lUZcDG4TdMzPAd9UfugRFh6K3pxMe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h19A9bxvc3mCxr1Bnl55eibaYHxC7mZPq/fhf/6be7ME/fY+IUcjURjub/hCKYDmMsI4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KkWLAJb3PoHAdy7WNuAnMWIxeBbCMWkGu4RVrDHllt307jOvru6X8TD24nsZ+tP8JsQR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ahptugrrwtu1lusVWewzGTj07s2ekvnT8XhsUTnqTmwzbaYVwAyKOYcb7GmMzaPSny+s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eYzM6hpy7jKKVsC01L69T8FJ+16mbESxUvOqScy5pt1BnKy401YgAEy0xMcU6PwHo1zD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xQJvVQ11jTHoMPu4kz6s5JjAtB0nVSSM6s51MslXz6vSPdZrfBtumqP3PDetBMGeG0T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azvNOudLtE+kRRmbCZtIh6w9JmWMFr/dfsaGq1ZpruagJh78enDU/MnumlOEJmTOmTNTY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LNc4J0xyx7NH76HUfTqy5oXqgn7r+m5fZ3OBjbmHG7GXtAjqm1VzBRZErIaw7nUSpZZ3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tF6zEzN3AfjzxMx9R/N4d/8ArP3/AGOBmqoGpo1Oa09I4H8wgMZYRwUxhumjH3EixBF6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rNrQ7ph8Cpd+1IiKkAAnWbDtZeuOv4tR0fieBhtQQ3pOa7xdPqHnlmnlq8jT1CBVEy0x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+ncfM8TGdROeky5mw4Cx9oGorWq7rMTEu+P8AX69Y+fPFrq1i3biwvmy0jy4M8vUIFAHW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74tMfswsBDqKxDqYHueCm1oNNWItaCJ26zE/9j1/3jWKsOoSc+wz7zTlZi1IJ14/09T2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UhQ2DunUwA4xiEsTgTWfPLIhxbZqXd9Jqrlltmk1kr0J0lf63LD36wLk7ZcP9de1kE0z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Q2TdCeGcTUM2pv8A7J7TK9dZpRzG5qOtiAZgExP0WM3TUfKnulEwYFECiHEZjddqBslI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/po/cNtfdzdKhw/YxO9ZwoJydwT6c7WnQsKnmLFhaMKAN1YUdSo61jCufw4mOOgB5r6dH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mOA4Z9Ih9VnSH8R9Gi//AGH75wM9WMsvrWN4jQs8Z1K6nVes/mEMVoRCOAMpIFiRYss3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uxVrs2RrGeZnWY9WTiwfc/foPfMzxzNWRtOorEbW1wal3mNY08ta0OmRdQK6Fm7bC7zq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2j0fv0FwIWC3c+LzGG188pZbWoUTGYABweX2c1v1wt+NfZxWHgbFWc9YEuZ+VdOT08tV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PS70ZhtRYdSsNzNK1vCcm0waauCtZX8kxx/twb54e3DOI2orEFrPCtjHkLEqrm3EUdfV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ecpsFKBOcRGssbh/SE9GdsZzMiYmJrl22yyD3fI9getU1FiDQLZbZtaHMUjDHovSPYCt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Rsafe0LGfVhRM8AZfbsFmproq/svZhAu65hiae3lPmd51xBiZE1Hyp3lHDtN01tmBpU2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ru+k+T9GWdz3ocjh+onupHXmBi3MUFyTb9IR7LG2I8ausNvCw077NnLrqGSg62dA3TiBM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nxqDYqhuosqV42kaNW6QGD8BJEMA9DjK/wBf16zxJAnNrlVgr1TeKbodVqnhbVNDXmLX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6hD+PExwExlYjQiEcF7aKzdFgjHLY6jasx0x0/FZ8v74ZghhsSHVViCx2QDUvBQ2xaqt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bjxs+cw+gd/RqOtQ7TMLCG1BDeJuuaBbzOTFpRZ24YmOFw+0vs4twHGz2V+wkCG5BN5M+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QJUIHcTqxx6B8vrMBxqjcghdtvNuaML9nlotFYmBOs7zHFfn9WY/yG5VnP3Qm8xhbvGm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eydoO/o3AQEtBRfy+Ugn+us5zZJLEAD0j2wjM6ib+mcTeYXM13vj8PB9Bz545yKruZtX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1mIFycAC346x0tgmj/jYYna0wWm3aMiZEzLbObYybB/aNEOSRmETS2iZ4DgR1u+Svvuz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aIDdbqSK6gnLqs6Jf7tL8sMeHuO/7EET31d6fn2LWLSpVFxCyq4bdLAy3WKgUZ5luDTQ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HAn09JkTvwEUgWWVblqZ64uqiWK8AM2gzy9Zh0aQ6Qw6WwQ1PMwerMzDMdOPXgbKxDfX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jUmeWzPLVAhagOk3NO/DE/WpONLD6hwP5kaWCAxGhEImcHRDOpWE9OFvxj2/1/Fs3Ibk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L1BHIbL0oqLTSszibm/DccWGGHiDMzPBrUWG1XVTcYVvnJJby9WQqiKTvmOB9T+yr4uJ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taFLYlIi1Ug5xCWMt6L6BwHE553EkCc5ZzWh5k5TtFoVSoCjmuISxmo+Cv249f8A7PDM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6gzlWGClIqKONnz+j9L7f1DYohum63Fa7kV60h1FxhGYOBnZ/QxAiWZhF02TcTOx3mAm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q4jj7aeJKJrPCl1htotp1GJpNQVgr3Ap1C4nQDoYQNlfssizRfxckDc06w5mGM2Ga+zE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K8m0Yi+5fqjru4aa3mLMLNymdSdV0uEE0+d/QTvNY+6zTLy0X7lq5MtbLWGaXo8aWRx1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ruAOYtiWFyVgR842EYLDlm97eYUA5d7b6UG2o/TU5MRdzPjJPoCzEx6cZlCk1WgK5MOJ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1jQa2DVVmC1GmYwEbT1GeUzLKWSZHoxwPu54gexoK9S0OmaeW04eyuoJW45XNeEk/j1I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MTEEH1KwwQYpzwKzw2vAEPfhb8S+z0s6ic1YSdp5uNlmDTmKtaEbRMmdTMTEvGaV9n4r+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9ItpY/eM5TmDT1xURZubHeYmOI+bifU/VayBUb6xF5lk5OpnLbCJXtAUQM+MZmIs/fC/4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iNbWGW/eyo7R6uq1IpQ5nT139aaPi9OYbkE35s+605dhnIUy0CszHHPG75P1MzcI2oQT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ui1VrM9LPZpvgg9B7aj+QWAnMzFqsaW1BIvLSu2yxzidBMwgRunDdNacjIVbm3FvYLHV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aIs0eomRuys+2YeUIdmK/bZFmkBNO1oK5tnQTcBL7xVUoZ21JCzH0ocDe0aD5JnIsWKS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8DUndbtglXR9pljcmrT172ubqVxLDgTu2n+X9NHXfOvAfUBwr91Xdx9SLTYCMJs+7ZlB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y7a8KI55sxusubgOisYBMQATImZum70CEzSW50+q+Y8BBB6FJWLqLBF1kXVVHhZpxbLK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PXeYXb0X/FSc1flwVJ/CfxZgPAiCEBgyYg6QHI09fNs1OnrpPofqmeWA+6F3wDcxK2Tl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JnUzHEem32V/H+/WWAnNQR25sPmDOUxgpryAggZof5QHquzyuOevEwzesL9fvmcu8zkk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ZmmJ+q+q/gs9in6MzMaxRDqaxGS/l11W2INOu5aKFgSuZOJUG2N7a2Dek8W7aY/ZzGuR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bmciuKgX06z2+onEvInmUnMdpsuaclQ6oonWYjD6HsuWtbH5Q9mk+CzUVVzztc89XPOL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0lnOfm1rHusMFoIYhGsrZDVfmEmFoDmZmRMwGajUrccx43tNYuo1Fm56m6iDpAcHT6jc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Oz9lmi+ByZuIm9hDY8UuTq7edbV9qpB9bmL7YZ/3LMGHEddppsNThunUmar3ntNMAbVH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TUpxFG1NT9KWHA7DTfNGn9tbVnhnazja87PUeucMmUcNymstZx9U+rNj3kVcpQdl7acQ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TFT8GIJnjoT9WsQ8smZg4J1PJsh6egjhW7LKtQrRwGF9OyHtwcZB7+i74dN8P5NwE1uO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AeIiUvZLtGpGk8G1FjCnkto792nG4k02rNpKPUsKVrYQrhfpXrMZm2Yj9/yUnNXAsBGv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Gy0zkrOTXkDEOTMcT3ln8oerPXiZzBA5YOlsNbkWUgKgULuaHrMQ8D6Khj15huQTnboB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wKahLgBWpynrPaorn0E4jXIJz8n75i0kDlVzao4D+Rj16z4VPTImY96CeYmdQ85RM5Nc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vbgzgRD0qCC0kBeY2SwMTLRxW6jCA9wxM2AwX2qDqUYu45tNgFXmTnnFmbVgWFQB/UkY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SsN+nh9tdprt1umW2LVKzwxlUyrae3erBYMQHJWMMgCaH4mfoes2Tbia27lpp6+Y9r73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H/dK26sNpYRu+ltxCxm5pqc7uFXyayw10aOvL3ZZxh7Jc+9mU7DNN83MWc3IBZmNeG1m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4PdT3rbYzo7oc2wLmDE6gujPNhE/enfNl3Vz1iiYJP4M+lH5dljb0YFXEHARWKkatsAaa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cGY4dJVa1cVg41aBDmb51Pqu+LS/D6iyiG6sTm5n32nLuM8usFNImsqDUf8ADxw2MBmZ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un+pRtTxOu3clden056zLTExMQD1W9vw5xDdWIt6syrZyQlpjVAjkVwKIw+jS/VViY4G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RY91RKPY82Xw05iV1pFsKTJmOF3Wun2cTB6VbLwuBOYMbjgVXMvIwTXptwZFZ7XYdZiY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PXmDCPzkEFpYZvMs5gi0oCFVZ1mPSf5HpzGtUS2wWIjXFeXaZyFjoq1r7Zj03++H6QdR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ab8NfcLIQ6Fs8AcQWRTumOqOyjLoDWCnLdVsG4Cz6avqOAWLYjEmA4hIYnoCdqXvvf8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sKHU1bZVVzrBmVwKDNpQq24ZiZLfuvu4+nS9FmMTAmBWHc2Oy8qvSaffNTYGdlNtm0B4Z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jrkNNLdzFzNT7geFGBdY5ut06cuqz6FACJe/0qnOs8ShlHzd4iMFwQMEmynmVsMFeC++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2hLCXqd5ylmygD6IcmHtSxjZEwTG7dcAw9+OJgzaZj0maJsjWU5TiIDxrueuJqkaNp63F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xq2NXmKuXtO2N9I/R4ZmY3x6b4iyic+uc4mbdSYarZ5dZfWiKoULuad5iDgO76Sm2WUl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XXU9kTQzUr5ZjliABChA05bT6hKVEH0jf9TILar0dH454D1XduJ6Q3VieYSc1zNuoM5L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onUzHHEPbR/FxMPfjnhqe5vrBF+Tm8zl6gwacA1VV7l3c4kmY9GOOdpqO5eJg4d4tNrD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XPJ0oAYKOY8J3MBMQ8P2OLe3TfFx3ATnLMuSunGNmlEaqstgcMTUdEHb1v8AKDGdVjam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TmCtFmPRZ7KvZ6r2BF2pbJfJTtU+xuYDZbqLbE31KjbmOIO8PDqALTKnivkM6tHWsmzA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nG98ZaDdCMjUWcP0464hlHdDiU1mvW6zSlxU2ZX3UAw/asQ/SAWJ9yd3+PS9QFnWAOx1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U2XEq52rpKTWlKbtRYMO00qCyFGotHaDFi9ZcsUlG05XUJq8A8L5o6tx7Kv3bLDlrj10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Mo+aNH9rZzyo4+ocP7Btrc2bnhLCFhMrN03tMkzAlHZscHmMCY9R9JEAifSwCut9fKsg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jlDTqg0vqWwP9D7upUNKreU1tIuR/ohy5/TWVic+vPMcweZM5VhnKrwErEHSbm9Gr+Ie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CFY1KNBonsWyooxrcTB4bpT4fq7x/hNWs/wAY2f8AGNB4UYPCli+Hrjwuiq9tXTXTU1e0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kLHfoM2Tw/mJojWzRaXohYIuuq30/hzDaohcWDdZMagwUuZ5WqJVWkt+KrPKx+AcdH29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mO8xdOWIErEAEBbgOFXyVrsr/Ae2l+HM3ibbCootcDTsIRolUa1URtbeZZbc0A6wcT7h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CelbrWvPLQc9oayYKqxOYZuY+vU/Gvb0FsQ3oIbyZsusnIi0ViBcTUZ5Cez1NKT9vcIW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hzOUDOUuH+pwFmzqxUTdNzKbbja5cStS7MhUtQK12mFQJhZiAkFbsRGNsTTdW01lcKKw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nOczJl9hrr78ahknvNP3lb7Srbl1tPLatswPLjmU2bSMGN7xMZq0QBgEAmpuNNFaF3sw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TAxXUW9eGh9+qQaiqtuHaNhx9JFi7TTaaXv42DLJhK9Qcz2qfbRXzryTnxM5BlHziGW/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BMwWtN7zrMeksBDdWJpHFiNnJbCgwmbpuMzMcM8AJjgJ04AzImgtmrrFqd+K+nvMSmxk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cyRN0p1RqbW9T2mFeYqEFmIXY/i1Xwr7OI4gHaVwSoctQWAUabR0o1jVpVZPI1mf4yoyv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rzBxRXVp1utb4kFuVTdM8lNAu3xDxL6aKtK981ekF+m5h21Lbe2l8IzNPplpH0Ip1Iyl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M2rss4syiG6ucwmZuiq0XaJsU+uz26c5r9I78c8KCBZzFzbYa5W5tBFxnLlKIR2hzMcR6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JAhfpttKlbBKFshUGKQp5jYOZaBy+Ld/Sfk45AhuSc/MHOaGok8iuKoE6zHCz2L24Zmf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lm9jFqvsjUlbCmmEyJlvTb8VHx+kuBObmIt2DU0FdQPSUncvARvpu3bm652YgouK42lU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ctcmDXNpjJtmMwxKd67ZpzlZSzIWXnQLPLiCpA30iGxEW5zbZwaUDJb3nvp+NFu1u81F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v2S35onx6HGekC/VqLefbUOXUBwsOBSvIpy2dQ7LqGsczu2g901FZMrYMsz0sGJbzJmV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ZVWkEm0y87E0yCmneMeJnchlXy/syz413sCjCP8ATb2MMXgXURrVAOpWG18gXsDRYYNK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HWW4JzwzN4m4TdF459ZnWUO1o1FLQHgPWDKrDWyWJcmpp5fAibs6Lv6f1+DUDNK+yfrj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is09hFvidwPh+irqjaPTWTyWoWN5yuU2K11KKNab0I1DMt9AzK61VNwc3hFCu3+QyLNO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dtSlKKu+uqb7nAoEG1YDPF81Opy3i67LMkz68mvJ5aSv58GbZj8Aj+3S/F6iwEN9YnPz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FWRXWIcwjM2iYlY2p6RB6B/JhYCcwTzIm+2JXWqrZtFlr2Q/U2PU/wAPFvQYXAjN0Jsn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CYC6gZm312/HV8foa1Fgs3QC1jVorWieHV5q0qJOUnDxP+X629unP2d0NonMJn3GnLJi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nATV+5esFr8usms3au52IBCVYgRt2FxWa0gwws9yVs1lg2uR0xNmZp+l1oDLWRLaxVqM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ntGdXZuPAx5oR9VwxelK2aShuvDE0920uN6Mp09nA9J3MVsTRfJuniV21dOm93ySOGhU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vquSDOWommAW7uSwEvTlODngjYl1e2P0lIAPCvpfa2+wdAcykcy+DE8R6VGV/IIZb8db4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4WbggS0ny5MGlqltVaV6Ttk+moDk2Nid5gRuDATZAkIA9HaZ9AhWbYhKNUwvTV6bbMdB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AZkIuF1ZyrZmlTmAKRCOn4cwHhb1oB21m5IdQsFjsdt7TlGVU1ixHVkV8S7TS4la2Y2a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LqXSW2JbHQm/6oa66pZaKl51lzK4Vb2qA1di7qbiyayw0rotRY0FrPOW7wcuuG0YyX4J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Zq61sqvr5VvFf5f4yZpvbmG5BG1SCJa1jJXqWnKyUrrQgAT6piY9dJJHqELKIrF18wTP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oJyI+dtfs9A9P/TxdxN8Si9wUIgFO4tXC7sepm2Dg38lfwN1WuxVQ6lIr2WTy9+fL1Rd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J++Dd54r83pyBDcs5paCt9oqEVVE6yuY9R7afociNYoh1OJcxY6f5eXuj0zGCWyun011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EIG7auNqZJeus5MMM2tjqrVuGh+0paav6mdljP0ssauscDADZY3VdEcG45t0YzQwiNuH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7qlyjwwd+GjydRa/l6nYsaa+XX3M282wALMtkiWfJDNN82JXfyyTzCy8m3gmHXU1sJSev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tuY5rQVpkTKzxH4CYvv/ALGWeysr5cssu+ZOpHAfLMfTqfh0nb07M6dknKJnLxMTExDN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x6MwiVOa2rtW1dTRsggHHMzCZ1nWbTNJ9Fmro3Tlgio7Gtau6ruG9ZIEN1Yh1CznOYBq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tlcBxNzGYmIolfSUk7k1SVTUUgtaqhfDRbyuc1cXU0PHoNiXJm7w9tmkv1Vjhr/uvZ1B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8ajlsnglw5fiaM+n0WnU1vYtYfUkkKzRa+nadSK169BEq5FrEM2q/kcf/b9RM6wsBDfW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hseUTKU0rN0LMYRM/c/HSfqhMaxBOcs5jxee8rrwE06KRkAep/ZT1r9A4ZmYbAJUr2aX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Vta+vbzbWXBaBRMcB6bvn9BYCHUViK9tkNOph04i00LA22FiZiWHa39uGOvB5meKwQ2K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jlVwIBwx6K/f6S6rDZugWwnl5gqSYwLffU2H8w0qbmXPWga0cmxNZYFa6yNb9Lnp9M3I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jF083qJei2zlIJ5WjYdNhrKbahs4XWc1+FjbRptPyaAcrvVTzBNEfo/oG2MDkcD0OmYW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H9uHhozrNffz7tGhZrccHYKNMnLQmbpmajrdw03zgtkZJYNL7NPsosDjgw56Y2OODd0X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DX15OJy8HxUY08Hf+7R/ZV10y1FheMXQ+/8AQ+SZyL/h0nqts2znZm6F5uELCb5vmeGJ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dOBiuyNp9Qts1GlDQhlPoxNsEYwTSWBxrKgsJM09gS/XMBqOpU9I11YnmUnmHMU6iyeX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WfSJvadTCPSOFOMsgApOy7R6Z7aNLTZpl21KdDWKNOpBj0I6nSsk1LM00Gpai3UPVy6B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zGq0VKwU04euqFW0+vpusFmbCF0kFaAGHcTyznaJuAj3iagslazxBduq4v8AyNwmZ1hs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a22Q6cxKa1gRBxxMekfN+AmF1ENoxk8xgWjqjEbRMmdZp+tQX0fr0HtR7IZmFoLAZtfd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MdYesCiYmI+IntxxHp1B+vnqJzi0BtabMzl18wbQDY5HDHov9n74lgI1yrLddSIdcxl7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Fi0b20+z1r78iNYBObBzGmwxa1ExMTHD9X++v32J1ZGE0dwLa3pqf0DiKyCEVTBxZX0B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i+ZqzfU5KVs66fTrnolrWbFXU2bGM1dvQDgZo6+ZZ9ROemPtgMZ4djI9srbYRx9pqfmj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BC8LLGrlYLshFa8KE5txn0xl+rb01Axbw0/8m/V6ameY1eonkbHiaHR1yymrlo24RTg3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7MYF2V8AWMI2Zzp4o26jgfeY3bSM50iO0uO/Uid1n/bwtOK6Dl/QO7oeY9UNbTBmJiEG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0EcczPASjVlIOXqFt0jJCYJmZmYTNs7TmERHFtVv0Mxlmm+3au+eTWDT1CKqrCxxpJj1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blYgULam06j6NNfy231uNqQp1wRLqt639rKBbfSVxqfq09lf3FrOSsRBGrqtXTitIbWF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A1se+JVddKwFFlfMmkIarxZcWRrFWLaGLvmNztoS5p5dJaxtG0ZAzK/biY/Ef5fHMN1a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XNHRSBUgmMQ5M2zHo0nxevPBiBEdUgZmO26GvqFQQNtP1GY/Bf7avZwM3ATnLOaTCluO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sxMSz5PwX/EjgI2sqWNr8w6m95YzmFK8g4mTw/XBu1Hx8cwtDaBOaTNjzlrF2rCWM/7Q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FZW4dzWu27dzOI75gciJZiC1soxKiqsHdth1NsW60FtvJSx9lN9tZduWnc8NrXWqFrUd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AOSOxj+yxDQ44qTW6WNNXTsZevG3vpq9inrwYmUqKqhtn0wsRMman5eDVc5tPpdNWGyY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qciI2Jqqoj5BOIxwugr+gsYxbGZumt66bgfe0M0nXSq20ag/7De4dDP+zhb7NL34F1EN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buZNywukLpDiBpu9HSbpuEzCRN0JnfjiBTAs28FODVq2E2U6kWaN0nYwDM6CF8zqZtM0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CzT6lkcApZxE0nf1H16NUthovrJqdo9LVh79wrs+0pKst7QanqLgYWM1Ch5rEzfplKJh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ME6Z1wNYXUpYrLdWOZN8CWuDWFlTATU6lAVDWRUmjTlHxdN2nK1So8qNhjwx6MdavyOf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LtLWoaijliipZb9FvWbRMYMMPAw8P3pvbMzPAsBFbfAbGnKtnLWKa0r7TJmIeB+T8LmV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hBqAYcpZv3TrNsxMem/3ejIm6bmgpveNpmC8tBMqIWJhjY4fv0mUkBDYBDeJusabWJWp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Py/viWAnMBOLJrBttHGt816oBT6xBNxAVvqsFUehZyBBR0ajC6i3mP24O21dGhpqzN4n7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/serm6bDVvnirlIjGNWKnhhCl87m4aKvc2MN0abROpDVjFr1u/DTDdqthjIm4IBCDNrZ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aXV4bfmu6zcui1XOp9s7w4EJniH8WHsfe3eeH1b9Dy1B1Pz8f+0uojXoI1wcViwQV2NB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YmmwsYMxNbTlmbIKjOTNgWFlE3zdN0yZ1g9R47pvhMzN0FkD9a9a6jzGnuD6XcGovWIp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wRty31PWVdvpb+3Ed9N8nqPEsBOasFmZ94xAy11sig2qR9JgrbencQdh1O3qm6aneAih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u3REOI7HO94zWweZMfT31hHVHXVXTzFu021bt5KvQ9kSvTUJpH3Vb5Y2W143aX8J7UkZ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RDcMK1jxqtQZ5YQJWkBxMsZjjrPeYO7e7geBhmYAcU9GNqLBdkjmmcljDWtaq3TrMeo8H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viLbY21iz04K7Ele1JzHhyZiHtT7fwaibxDes55aLpdQ85NalORUx1VkZ3f0ns3u9JdVm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RNlcUYHUxfl9bfIXAnOBn3TNpgSsQMeHiH5DP0IiF4VnTPJTUUWVNU+lH2Hzu/fDS1821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93DTfzW95jfHX9VN9fNQE8T1GmuND61gbuFvEJzrVUgnqfpwX+m3xKtW8rqtWXpro41f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RyzAzY6zV2c22pjwMZ0likRt9L1ua2oZLamdRGO+bST4kuNHG7H3N3nh4/0L35FVJLIO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wp5awALMn06VdyPXhVMLDK4MNgENpMwzTlTlibJt4bpuMyZkzJnWdZmZ4444MCTlmKsC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IdSrT/XaWUGNRdAhWUOa38U1mmQ6a9rtX6B3p+f0GxBOek32EIbLJyoErEGJlpiJ1qWv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CJsip0A64MyynUPkBi0rORp7MNbiBxN64Upnegh1Ea0mNgw1VGJRXuTYk3s42CLsQWMA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zoOJ9WRiobTDak3NvLXZKagjkZerbUJljMcDDB6NdDF7/AL4Gbo74nXOy0w1ZgqryO/WY4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/cWYii14ukvYto0SVppATrykax3YCbYFmIOLe2jt6CwEa9FnPzDz2nKsIXTpFVFIZs4z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obFgW141NomyuLsWG2zHp/7eORCwE5k+4Zy+oRBNzcP7cdYc2fr8YglT7TYwPBHatiSx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25mRDWgTr0EyTH+ThT/MuO2yH20Atp9vTUUbkBzxIjZiNkS3tGOF0IGxO7qER/EAz+Q1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HOrGG4V/OcCLjBaHuGydbbsrpr3tqPkqeai02OlGl5Pst+mxHVtK2k1HKfPTrNrGa9Nu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N66LxOwM9J308f8Av/BQdtJ1OJZdvi9ZgTGYK8cC2IbJvmZmZ44mDMGdZg8czM6TAgCi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kTLTHXbFyJznWXeMiuanWX6p8YmjONVDw/RdRA4W7msZ98zluZyK4qIs3GHJXS9/SnSE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A8Dic1c85Ybcyw5lTfbpfrWwV2bNtRAR2G0v13zfObN+Z1MCwjBU4mYLMLfrIF+mpWE1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huQTnndY1hAqsaJTSIi1Jw6zEfo/pMMHAcNd8WZvAiE2Sx2RxzmjJthWvh1mJiCD0N1CH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EhLHnLsgpguGw22NCWaBRO0f+RiLwE/fFvbQdsNyCHUCcyxoVfCV1soqSdvQO/rzGYQ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BNunA5mAzuYPd6RxPyGwTm5mLIQc7EmT6j346sYsHYrMYg/IPSOB6DQ17VOYUfOw45Zl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udRYMH+ul3NpOW4gSarTmKcjg65h+kq2Zd7Y53PSWrdvES1ieGW3NSEpmczBxtwNf34L8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wsESxzbZ0pro+mFmQ1sAWsQAPvuxCMhqjWfDtcqxVDzltPEUA0cM/TcE1dtVG3LaY/Se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ryX07TlYnKEFM5eJgwg8NsCiYEwJ04dYMzvMGFTOW05LTkPOQ8FDTkTkicquYqE3mHMB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3WaemW+KsZbZZcccDKjtu8wCSb2PLuM8upgpqEHSZPq/Wl93EcFOI8V+uYTM8Os6xc52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7n6O1u0/95AEK7pyczkmLp4iBJvE5k6sQpgScsRqqmXTN9vfk6X/AGKDkFnEa5VlRsva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TWJtSfvrMeq7v6TxJhtRZzsvdXa4Shs+WrMWtVGJianofSPT+16DeINzQ78vWwNlahjs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cRG7MQdRw/QhwIXUTeTFqucml9zVKxFVcHSZMcZTSezgYOA78CfrJEDCKtjzyduOVVWw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zekd/SSBOZMWGbJsWdZiP7/QeJ7LTc4anYfsiaxs0qxmYIVmPxCfvgODcNPVz7sCGbiD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8E/laj6dbd7v6+Gv/osxgIn61lPLYcbFzPYXOa3s21rac+XZ5pbfKsrLYrGCzBN8JzN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5Y/rawOuslPSYLtbgm3tapQnM0q/WktTaXWWVq80i6pYPE+XL9Xp9TTy4QixDuRuDscS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8vrUbmvI3TLTcwnMebzOaZzDN8LGbmm8zeZzDOYZzJkzLTe4m9zPrn1GYM68MzdN3DBi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J0LLfErWj22WTHqr+XcQcn8Ymm9/pTqdow9UIZZuz6czfNwxRjcr5F3SH6qXbYyZzlQe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YxWgmCkCdBBZN/XJm6VhmtqQLKF5V3iFa1amlhRLDzHsJ5aZ2YmPxanoR24mxILt7IbH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Yk7Q8B24Caufv0iZivuK1XNKUZjaK69PXZXhtXY03MYYew9Bg4iOeln03c1YbhOazTl2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WlVeyxz6f66PiYBNs+mNaFKtZZFqsyq6dILkWPqbmD9Y/v8AwHo28RVtecozFYYssyTw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ckwchJ5lsOzMYTNZ8QHQ91fh0MKzGOOfSID9XoPaxtiaG/EV964zNpMIyNn063+QeC/y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eGn/AEdimABQT0D4Vbq2u42JDlZZQ50lLfVgGOk0txQ7zNvT6QGM1GeI95wWUJgS6zlJ1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drfawhT6qFwBOjqykGxYrFG0zrqU8Tpp5BqrxsUSr4zwf3zT/EPbwPy+ksonMWV38q03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WbSIMzaYQYrZhyp7jGDiMIpjJNuRsmxTDVtgAMKgT6JlYWrEN9AnnKFh19UPiRj67UNGs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34wetXy8NwnOWc3MU2xLdwJYQWgjZS4bTQpYkzM8P1iVnl3p9Mez6EdSHcGpbTkjMFaw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vMDGLMCFkE35hNgGnR6by2A302eLDNPCz2afrV+LImpORzMqLLnLVW7hplgrrWdc4O7H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uhsUQ2dNzmVo2fsb/PWY5jzuSMqvRZ0wY3uXtn0AwGdpvWbiVcLYeVVAqQFoRmV9bMeo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3IENiCNfFax4oZoyUqNwm5iIYOBjd/RmGwQb3grjckzfiMxbge/rPUDJnLaYWFsRrHbjm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b120J26NCsBxA8HXhtBhrmDxzMzMMzOnFuzHnOiip9NfkIaypK8G2zVdbG4f9vjGPPcP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l/puut8SusFWk0VL5hOBp67NU2q0HIiHfNNtFOs0/lnRjBZGQMNNcYWXOYpM1HsPA99g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7N9tY6Iu5nO98S72mEdazBKzgum9WjDE09xos1ux/D/1KfjPB/kRGts8RpTTheO7/Y5i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2uyVPK69k5a7gAJr+uoyywX3rPN6ief1M/yGon+Svn+Sunn7M/5G2f5G6HxK6f5C6f5C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nmrp5m+c+2c22b3mTwxMf8Ee5vceH69ZdBOaBFDQV3GcmCqoRQom5omTGpBmXWfS0zib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FRnLWckzltLq2ABzY7TTpk15ISwTcZuMDzmTMz13CczMXe0StZgCZyNTmL1UpvS4c/R8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cBFsDFjZuZLd3l8wUVCBVWdYBMcP7WfPwPf0ZmZvxL3DDdk7FNWawldnKLWu67jzPXmZ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yZzAJmU1W2xE6baNtb8ti7GYmIOORxxCIBw3KAbBA9jTY05RJFSxBCOlYGX7QduAh4P2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HgVIGxCSfUfSOs2tNoiNsjOzcf6TM2tNon0xgsGwCwNyBwUzEKzOIr4IcGDhgQoJyzNh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nwBBKLcNnM2nJB26n3sODzxD+Rw8NP8Ar46k1pXY9nid1CLRXqLedbWv0WvmvTt9rU/T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CpZXqaDo7xA2C3UaS4WhFUR0E1abaT2j+0CLgjxDU8mlBkw/Sijo5wEqOot78HWVtkSt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qc8iGUfE3Cz5PBKgs1T824cBFpxYtagYEz0pGLvRrv5A/wDkL727+g9IbaxOdN1pjI85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PqHbZujKyk1Awqwh444dZkxySOm7cNu5gKBufpDMZmwzEzApMWsRNsyILIGJis4l9lj0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b24N20/thsRZz0M5zGAXmFKxWuFA6Tr+E9yNtnAzMzGuQQ35XfYzGsmclM7UE+qYmOJ7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RAPpr091o8uUdxQGexGnMcgZ3Y4D1NMdJuUTmrCxmy0zZ9W1NuJ1wF4NFncJ7m4DtG4G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BSoEHEOT+Jj9O6BGM2qI2IWY+rMU4gRYSwgG5rBYsqYbigLGjlzqNOOx4A8CAZt4AkQW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MYCMBgLNk2EzbHrbT3CCbZRbiYE9s1XRiYZf8fiHycPDutNhWpALfFLaalQeJWhAi7mO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GZ7DpB0xkaa81m5F1FGGpt4e1tNal1ZCq2s+H9R/aX+prnmps5tiLgIBkfUxOBY2BoKv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9mro+0p3ART0urjAgr2f6wZR8R4MhfUWOKNNpzlxxPfgfaV6+jW/yE7H/AOOnyOwBN9c5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ZZUtYXaJn19/TSdrg9Q0whnLE5aw6ZTDpRPKGeWM8u0NREIIi5V29+1c74GEDzfPqaCt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E0o2rp1xyUgCq3tjt9KBd1X02/2DZOsxXq+ZBaSOW0bTjK0Is7zrMRjtrHb8RPW9jzza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/bqHnl+mnRNkxmY4H1NB24bpvnM61pZYX0uyX0aJVSyqqM+Tubhjoqxx9sfIIOI4kqsa1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TUIrqktvsaMSa8YPD9cG7jgnyN2NgE8wJm3HIxGWmCwgNkz9fhzmBHM2oJvQBrGPFfQA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1wFYWgTED7YH3S6pDEqwADKwWmMGY45gmIUmyY4AmCxhBfDeCeYkG0gTEZRNfpU1KDcj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SvM1fG/4df1PDS6ivTU01W+J2JsC23CtGYu1a7a8R5cmYEzKhhYwmmu6a2hb6kJzwrc1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hb8ewGeIWhRWMlpZ0naEzRoLNTu3FO0I+mlzyNRT5exccD9QtTMBgO03ACKhrrM/eiC8/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t3D0a7+RXG/+PWN1y0VKRyxC0JJ4agfT+vw544yMWCbnnMsgtec5881puYzLTLTJnWZM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tmCupxF1wyPEEnnqzPO1xdXWQNTXBqEhuSDUVw31zfGDLYWwKs7/ABJSNaa1JmJj03e0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NyiVLbfK6nd7Vrsn2hQlrVjc3Bppfi9B7ejMb27sTfPrM2GDlrFswTYxHUzHRu3HEXu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rObBzmPIaFKOAExxMb2N3hg7cH6TmIsRnsl6WKwXdFVFO9pYrQe3vMzdn1Zm7M2WmbVm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L9UFZgwBsMP0zmwNkDoNnRECluvDrg+3Kzdkv8kHAjgDiboDx2zYJy5sMx04dZloWaeG6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zCqeqQGE4NF01OdvC74dYMVt3ssFc0GmGot6RQJrrAz1LvY9TiWxh0U7WHEiaW7fPEN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YUa5t9XC74rGwljmyxRgV9AIY5wNOnIo5kr7cNO3+sVW1LEOnu3zdHGRekB6afqyubVh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x24HvxT5fR4h8lXtbv8A/G0/XVenU/Gvt/HzFERzlXm9YOW05KQ0LDQsNE5TTY0w0+qd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Os6z6p1m1ptMFbQVPBQ8GmYwaNoujTCUVqCEE5gRX1POvVcxRuniqfcP4NT0qT2zMzDci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y0gCtbUfYu447zHpaaboPR+pum4QZMNb42LKmFR3QljAMzHQe4QQxuA4CCWWDa3Q73MS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uvY16gbiqgD1mf0PHmLN9hnL1BnJr34qSK7YbrMdeH7bG8dzwEJhM2WEbAJmoQ3PCc+j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4qDDYzSVeaipq4u0jkHD1POTDFB4BsRjABMgAmohxwcfc4AzM/eJjHENC0zxxmYxCBNg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fTtotSuoTXaTmytuPaF91XB/juP+g9xc11hD4Z8oTM1dvIpirtUCMcR8s/6lZ2FMGbBB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1+JaXYQc8CJVYccLPZrLi6oIBk2nqeGjTfbBti8dJWW02NralfMVAkGBsRpeOXGOyqg/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3JBw/txA+osI1yLOb9HNtaapLTXT7T/8AH0v8v03+yv2eliBDak5pgaxpy7DOSIEXgp6C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wxP0IZ+oJ/fgJ1m0wgzHQZimE4hJiwdjMbg+0EtKekZBfV68y4gpW5I32b3rvxbpwSu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4mlQwczdC85sy5mCZhJmEsZiYg7T9T9ftewhh7AzesNkJeGi2cqoAFFZXcQgmBBMdNZ9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VfcHJvy9DLKeSkNmI1jGk91h7D0/rhuEVWeGsiZrE5rRmLHjmZn6wTBVMASl0Nbr9WJv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lvJQLitcR3xN+YCDN0JM6zcZuMAzBUcNV0YCatdmo49vSR6AYGhs65E3QGfr+rWCazQFW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ZYVvuXgvfge1ul3UHpw8N/kFyJqLObbSOqiMdosbaNPTs0g7TGQgZKlsiuBAQ060Wc7d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9vAwdkGFT7da9oQzstQSvaxmGn74aY/6uIE66zTlgp3CZhAIamw26cYo4We+af3CHgzKI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4nknclKJGVWICiZMI3LWCgP/AMYzS/yvQJeQa6/jZlE59cNxgGoeHS2GDTIJaqqw6Q5M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RLZnIxMZO2EQrCom2HpDiHpZnEzFaLFxNsAm3oEEK4P6M3DJfM7TJK7HiYAVuusvFVXA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h5xhpJrNKmKdqjpxM/a/LxHD9cdwjWCAnO2wzlCbFHAs3rHo/UBxNxm4wZaPSECLQISk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iMelXx8TakFu6bLjCiQGgBb3EsZnmBBw/wCkwenMZwIpZ4+lAjLQsFmI1jGDtwzx6mbT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IUw9leLNUMvexgTeQsMBxOZFtOC7TvMcMzPoERugs6F8zxDrrIOGM+jdwHDHXbMcenEy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0+og02u0jOzK3mtPg6umU38y3i3Xwbh4f/K1tmFAyVEzgE9dPXz9RYcontgmlw+gINTw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xvR0ND5n9lQYAje6nsg3ta2+zhoRAxMHbpk9H4aL+L+skDPXW08tuOn5bW+KVCm2Hvb7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hdUvMFFYm4wnPr1nRzB+Qfg/f/B0v8mYnaGxFnmIBfYTpGg0tQgrrEB2jJPHVcf1Bw2q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3MJzDOZN83mbzCTMmEQnMByAYrxLILBA4gabo3WbWnKJA08CIs+3BcRLLWKuZWJ4nhLH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cvRUTsrwOn4DGjfyfRmGxZzxNzmFbDBV05SZzj0v39eRN03QZMFbzlzYmAcTLNGX6cbb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qNEtCJzmM23NOXTPswWWMpGZgeteo45AmGMNVkKrPpE3uYe+ZmGKZmDJm055Qwq44EgT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bAkwQQ2IXOe8ZGEzMzMxmFccAs29ComCJVk8CMzbiKJ4iP8AbPDPHExxzMxWjRcTHT9Y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DVi0E5b6hA5ms0/JKt0yc8B3H/5h4aP6bWYs1K9PaI5xKk5FJcgJ2/Ymj+CxOYBkHgZS/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t5X2WN7qzhB9ukcAvOsKgRSc7yQp+qz5uGhP+p0gIjnIxNRUdPbwaW6hr64Zb30dPmdV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vw60/d/KP+Vp223DzFkNNxg09c2VCZxCSYo9eq7erPVTFAMCPnY068CJsnLacppymnJaN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BgsMFhgtacxsDJnSYWBczlxdqywYpfo9Lb28Uw+ohJgb7n4P1D3f2kcq4vFfdNtkeqzB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Jk+hoPQ56/sGbpum6Eza5lenyE5CA2rne5gGZgQ8B3b43+bgYvDoI1ixRc88rbClKnF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ANzV/H6Tx02N67jNj5+wDz1UWX22Pxz1jHrMSuh2nInL+plMAjdJllhMzO829MFZmAmb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pExmbenWcydwB029NgmJ9UTLidAP14p/J4Y4AzPAdptmJjgDM9MzMB6ztHAIrcqasMDj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tI4M2ZhrMxhk//Lg6m76Ag3MsJzw0q77MYKjdF7f2WaIE1j6TdXzAD6KLZqqVvrJIPM2w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zHjHA8OpFdJFWGrm4CZMt+fh4dYq6PDGYIgjdTZUt9ZDVvDE7wy6eGVcjTeIfAh+kcLI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+Qf8AJ/QO0pZzU9JOfXqfaO3o7RbFyIBASIlzQWmC3rD2YgSx1jWxrCYzR2jMyHTnmJsb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FNkGnsMXTGeXVYAinLQmZWXWbqXXLr9K6/8Al8P/AGP1+DeJlmPldQwVMttpRzdMmdTM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Dd88ciMck+4KWgo+ny5g04WEIJvfgOKz9N2MEf2P7oXURrBKxdZBpmzytIgN64e60jHX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9n9uGZvEG5psM+0IupKK9tj8BwsO0ZmZugDMeTNgwKDt6oSzGATOJRcanI07U23aTczNZ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2EzNs2GYmOAJEUzpCJy8zZ0mZkmBeDHENnRXE6GeJLiz0FYRwzMz98MZm2YPDExBwzwo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Oacn7o1FDaS1Oxn7o+qMpRqftJ2laYXPA5cjai9WgME/YmjzysdMCamndAcjjVZuGvo5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Xhpq+fqC0r6RnYzZ1Cy/+Tw8OONKpLRkZYXE64CGa7SeYCtuWJ7oYih7zaZqnL019+D/i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tGNJ/wALRPh/T09eo9gP0mxBDcIDa05Vxg06ZVEEx0GRA5AF2Jz4bzDe8ayybjMtPqn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96nKW03AhSjAIJyhDQYeek51ggvec5oLLDAHMFUCIstKivvExh232cCfuDtMzM3TdmJV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pknM06DzbbGutb1GN1VT9JjQcGmZmbXJSh3nk4mnAPKhOIx4f2b3QcV4N2m7EyWHKa5T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TAzmDog4HgeGfq4UdbXG05+sI5jJiALnmgBrXPrLgStWaLS5GwZrwg5hU5+qtlWc8NDh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McE+huhJg4Y4buisIDw/WJ3nXh3gAgyIczAhIxvmZjMVAsKifrconiXUerEI4gmDgPqm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4dpW0LZUYEZzOWbaUb6WsE3Rulv0amt23tUMtwJxNIjY6zIgKw+/9ieH+zdiP9UxNTVt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2aYcV7x2wum05poSrM+kRurbNo5bE6wbdbw8K2+TD2GKd5IQHZTLdRUY94eIdvBffDKf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3Ms7HvxNi5L4U2nbi94NOc6qvbwEb8p9Jmq/jQfgHqHAQd1bcnHVsRBe21MivgbEE56z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WBa4GxMsfQp4CIOABhSbRAox0mRDHsxCCxuX6T9L7Oo3CJeyxdXF1FZgtEFoM3rnmLOZ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sIUJnsoHDIjfIXAgLEcphFr08Y1gFyBzSpJZpj0fv0fr/qRhjeIzZm+ZYkVkxtKgsq09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usCEDaRiXjD/ALAlo2y3o47/ALE/eQJzFlddtgNKiDlrFvcQ7mIQCAQ91lkHaHgeH73C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Y2n3G8x3ZuFfyW/LM8cTZaV5MVQAbWwWJI4eE6pOfa2kWpDgtFMKkkrwDTIm4TJjBgRM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CQYGm+ZydqzYIFn0wAZxwMMJikQ44OygEkz96s5r/DibYRw7TOZmZ6DgB6AcFH6YwOXu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sHsgG0cFXm2/rAwVE6yzpee4nh/u2wzlxtkvq5J4q22Lx/tPCqOdqCZlZ9JlfJCm6oQ2u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YM04UQ31JG1O4u7mM5aV0Vcn9YKSo5t4VfyO01B+1+xwsIAfUKJ5h2mNQ8tQJEpGNiTt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4Rl5yn/AHf8Ac0rdON3LZa+WhNlhgr1DTyyxaaln0iZMPrE7sDwXrOmAJtgQzlwKsd0W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LR1zgg9PpM5azlTltBuEW0iDUTnTe5mDNuZZWgrZ/q1r7dHui0XtDWBZfUCwrwbHe0BQ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eJ9BYRrJUjtp107Fa66dmEDHVNtwSQ+1qUBTbB0jGU/GfY+Zf0i92wpvYGXdw0+ozkX4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yYSSOCd+P7Es7J7YYWAiktOQ/LPllYarAs1Fj+jPAHBvOLd+YWaIuRVylHPrFe+ECdN+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sRpuXgDCRNxgOeG0wqZtJmIzFzwzwBxMj0ZinI4A8MjiYRNpiwuZiGEy/wBnqHrwMbev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xU7TVYRC03Qcb8cznddN7ODNtXSpyqxthM/Wet/8r9zQZ5mZvjNu4HqttZpbgYvaGH3d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Njkbdo2bpsbG8pNYd2q4aU4X9zLQ9Zmatn5qzU2b7tMc2wy/ommuN1V3xjt+pcgMXAHX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an+PEh7/APBMs4g/lXgZ+9OdthsaBbnh08FKY02Jkw/lJw0ED4gsEFonOnNaZsM2NNnQ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9N8ByOogcQYMXMUwdZgTEHESzGyzG7xGzYtjtZDkzt6TwaPuz6TN6xFusieH3NBptLXOd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niOFnVqD9vuf7t303Wr9X7c6m5NzWEwuCUrLRuVOZSs8w8Ys0xNL01KwQjgno/YMzuet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xrRmt33t8jd/QPqIosaJpxghBDW05fXDiFOjdBUeuoTlQRgCZbbvr7QYmBDjhiAccwTO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jwz6j2E6TtMzM6D0ZmYYSBN0bJm0y74/yqeP76Z/cevejK1TcVO0q+Zt6/s8NUNxTS7l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s2zcoBbImo/knhofmxNsxMQR1WxHVqrIYnaGOcWeE07mRSGdblr81GvDFr7WhafrU/yO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ZuiuRO0M0wxbwKhjgKLfjHARhmDtwKb0r+P0ar+OYkP/AAj3s9/5sejM0QBfdxHfTfkz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6RVE5cFfQTOYMk8uFQssdQWOYU+nUjpV8e2bRACsV5vEDQMYCZmDgB1ssXeBmeJvu1Xo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ycibhN+SlV1hXQWmeVorI1NFUbXXtGNjzaBwPoHDOH0rdN4BNwEN0XXcoHX32Apc5K1i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FYhXgR0lH06k9GXseCzM3CLVc0erbPsiC9ljWO/oT3W9LiOpi0WtDhTTsIWxjM2NYtGG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mrceqtGMMJZgYrlWa1nO7jj14mMQkwd+kxNuZtGCgyVE6cRMrwx6ekOJumZmM+IWzOsx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EzxsCWKQUbip2xGje/hXWLdb4tfgpwOSa6hXVwI6AddnXV9NTw8PO3VbuAyZgzELCX1c6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yGWLv1KYVdzTaWmOLEmdZqPm4Udx2MaZ4Du3ulHy8P7fuz4z2gjdh24UtiJ0X0XdaT2X2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ZqmO5vyCOcHPDdEVrGurSrSUpy6uI70e/wDEbFE5uZ94zlkxawADgd4IqmBGgrMFc2gR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Zwbtf1mmIajBEBzFM+kzlgcOsGZgwcMRa15491r8x+J4Dgxm6M2Zg6i3yAEcadJTqzVH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/FT28G9B49BFIa7mBZzMlg3BLq615zvFG6BYoxH6Gvg3Zp+hOzt8oOJ3gpsM2op+0tPm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ldFpN1Cm7y1SymzZVb1sTYoIrMDhYty4F+wnUDBuyd2Tv6E5hmTx2TZCvosAgwDZsDcc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DBifrjgQATE2YOBMCdeGOBh9DEzZNvExpd7fzfqYy0EHBsAOnMXqrcVbbP7cEs5WrLFm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TbFoMeoglSIq5PiSFNVw0ZxqswmcuwTbWFyIdQ+DZmapOdDKutUM9tunX7DdPRtmJian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PSZnSLiP8hlPy8GmI4+3/Udo/Ze3AWCp0OV4lgJbYCj9/wBf8EzQDA4DiPwCPKTwqrNr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+vRV83pLCbugdzNlrTkrAFEDHgOCwCZ6q8FhnOM3OZhjOWIFUQnpjKsMT9P1mjaAlSNr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wWDpMwRQTOXttf2j2zPHMLgRFZxy4FqE3LDbZMTHFZT8dXx8G4kRmAhsiixz5a7HLrps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sLRaxhBCPuUTEWMOtfBhjgcbc5iV2MXTTkrbSksvseY3TEUf6PpWuxp5bACIC+4BXMZF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kkiYm0z2scYHWCDAGYDwxwxFJWbpmZ4ZGO/ECHvwK5i/TMiZ4mDIh6ztB09JgJwTwz6z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GeNqi0DI4mJxu7wS9sJpT/qNZOYc7+vMxOYZvsU63PO4aX+VuAhshYQGZxC+6biSp6a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D21LFLtNfuXLCA4PWDrFVUBuM5pmqObOFI64jQQ7FHXCGW/NmUn73B+37b44OG7ET2wz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z137HZhp5YAjnr/wzNvK8N/KI0To9VZtdFCjVajfP0vx+gD7+ds5qTmEwbzNk2LMCUkg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2xQOGMwjoekJmTArGFcSzvpvkEwREsnRphoCZugJgBMSsz6VHMMVibtU+3TbhN4irY0X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sVQx3nrNswOB9KykEyn2cGYQ2gQvYYKLXTl0qedUhbU3tCpebMTEUdUEXsolw+7p+LRS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wcgRbmELM5xxXtE/i5UTnIJzXeUl0ZW3qKHIFaAlq4bGhPUmBA4ZSs6TEyAI3D9YnSYH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sGYExAOOJtm2KBNnXpM9JtzDAsAxBMTHH9cM+k/jPciMowy7G/JjgeI9GCYF6XVBxnB4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dx0rHyuW2hYBBGyIrdfEPk4U/wAntDjICzcwjbyMYHSZJl+mruaivlA95r/k0WnauYmO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1Huhmn+TrwxgsZmA4l/zip2FaldRws9mep6r+hwsfE8ztU32NES1oumIIwI2GPG35W6D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V3tqhbyfyiNB30Zmsuxw/SfHGsUTm5gF7Bq2aCpBOg9VUHeNxzBwWCA9VIiOBA4wrwmE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2d5d3038jHRTibQZtKzeRBaItixbFnNELkwiBBFH3dWu/SlUW3nVic0km64yolL0GGg/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oza08tbtFenQm2oS2614oydohgghmPpHSD3fsS350fZBaTAl7zkATOmU8weXtZmO36R7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v1FF7TY4lXhx3DR1VsKa0AYJG1BE5zzeST0nOMNu6bsz975mCZ9XX0EDAXh14frrjMzw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cjEOczuOs6w98zv6e/rJmc8RMTE2ngRMS6sMPwngPSe/AA5wDDX0K4m2X0CwZ4V8dT7F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TXRzQ6izbGsJnViV4ao5bhX84yJmZhMzN7GZ65Of3/2E8LAedVfzDwLdN6iWMX4Yl/Az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Z4ZglCB9YKFCa6jB4WezngQ6i5lAg4WKDEVdvb8D/I3f98DxxD0/H4cn1eJH7H5Bwafu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tK8iCusQHELE8T6q/f8AuN6TFsXcOhAzNhnWV9gpM2AR2CyyydS2J+7BgqduoPcdYARN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mOHeYYjTKyvrkxodkwJjgnTU3fy4J++B7Q9JvEVbXnlrsIKKZzVVWutad5jhbF+XgO37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egnMsaKjmwmoQXPhja82YiCD4Wjdh234gYkii9oNCwdtOAlKWJOT0REjtgl4zwkHh03N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I7kTEHHHTEAmOAmYRMTbmCsQKIFhWYgEEb0Acf0IeGMzH5cTExMfgIl1O8dckETPo/Yh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QLzjBe7QszRUl2lUrKuN/suqNbAYEopttiApTUu6FEB6RiMZ+nVcR0c9SPQMCb8nJlth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1rothMrbdXmd4NvAwd9VM8NOcXmyYzwHWcqzH2xKG26/T/Wmuq+wO0f2cs7eXiDiZX7Pw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xDH9I9Xh4xpvEfg/IOBn7J6nqqdUifH+MQdLJmNCwE5ohdxPuYoXDbjnuBmb2E5pi6iL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uN7u8Alq4LfLAOG6AwQRRMTpw3EygYfXfwfR2vcFdTBw/e8QCwkaZps06Tnqsa+1vwXe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1BOcxi1W2w10rFdFjPY0SubQJ+iQJvzEWx5yiulNogLvBpvpSlEi2Els2Fa/pJQx7Egt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GM22AzIn0mZ6cdsxwAmOAsdY2SYJjhk4mIBGWYMwZuxAc8M4gImMzZNs2zbMcOvozid4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rHoPqHo6ei6jmRlsqgKvDWwmfUOI6ekVCCpYFrAwJnEJnQHU075QeN/xUWCxXQoTPDvgm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qjlf1DCZmH05xLrSZoTiCEddf7TNKd2mg7TpKk3l6yk1HbhR8wetY94ac8iG+0zvw2me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PbH9vMXarpBxeV+z8Gp+U8NomybQJkQng/b0D1aQY0roLKypRvxjjiY4VcNK2afybgH5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5EWtFm7q+WFPaJBFMZYVgOJVbBYCHjrO07TUS/o5n6zMQLNvAQdYJ+3cJNOxYa7/870E/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3tPLGbdMh8ztnPssA6r+Kz4x8psWc3dOXc0NSLN1KGyx+Zt3TYOH6DqIBY48u0q01e9q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iVUxahtCuBdepHNOT9U3YLW/VmdZg8OsyZjqOPXPAnMx1xwPo/ZJmYJ1MKmAGLP1iHpD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Dt0mZnpMzEzN03TOZ0wTD1gAEzCYTwzN068AJn09Px449JboldmS+mCxHhrzCCPwY9HM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1N3m0TdLh97hd8Q7paGqM8I+DfNjNGGGIWZTDS5d0Hb9E4U8ADnE25hOyFsw9V7nR906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H/F4Ym2ErN1QF7ArwT5MTYYKzNiiAKILESW6np4bZme5U9sbtp131BfQe9fs9ZdRNS6t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Des+isYqniFW5fxjh++K++aLt6yQIbVnOMDWNOVBWJtX1DG5X3tF7/tIJiETGDXZiCzM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VDMU5rneYgJm+bhFPBTwABiHE8SP+jN6ibmaLpdQ8GkRDe1DMbCYWYzExwrlfs/XryBN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0xmhJzmjFmm0S3pWx/2eYonNzEFthWgsaVWoFNzEgJqG3MzFrNk3VlVJWWXblw+0VJkz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ExBjDZMQ7SxZp14Z4Dv2n0wwe5VySuIVmOH6E2zbFgE/WOgHTEKzHAcAOp4HjmZOOGOk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ExO0/cxMekj8XSbpbRVbG0brOZZXA9bw1zDCDiDj0naJ+3MEGSB04MQJqBxs+MD6oZ4S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YwQAQpL2xUO0s9jbZmcwzcYWnXh/Ve2j+Svs3t8Q+IDJFtIHPAhuM5jmHrMTEvGK8zM0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mEQrNGdj16j7S9uFGo5dC9eH6jSr2cCQJuzLLdh+otyXMGnEVEWalOXb++B45jfiAyTC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v+Qd+K95pD948dwhtE3sZy3MGnAmxZmbvwnrHXZZwU5VIpggEKQpOoi2EQPuBEs6TUe2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n0zaIB0gEMTMrGK/Ed9oGnqwp0tQbWEhrbmm311/JX7IeJInMErW22eWAmdNWfMkR7LX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O+wPVuYVIis9dSi4ls3SvfLHYjOW2sSyYRWYk/VGiAFrH3wBWJGDwBxMsGDdH+l+Y27O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gWKBGUTucdcQpF3CHOcT9kQwDMImOmIYIO56wwdp++kzibupbpn044YmOGJtmOGJibZi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YgHDEHqxMcMcRDDxxO8t0lbQ6O1RvuQ86p4FraGpoUYenCVzbuiV1mGvqJsJblKQGQTU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CmGeFn68AkhYuZtJhFmWUiaraaeDezuBFNap1MxCYA205mpAW3Rn7idxNd8NYiiBYBjg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WixpptK6XTGYRwxCkKxfpey81mv28NNXVyeAhGGsbYOcEBvYzbc8bTnFTEwBR6davSZ4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bHdUoKnUMzHV1bquA9Y4j0KfuSg4vNwmbWgqZpylEtwqZmfUPWe9mAc9MysNAYkBxAev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n6tOZputEHDHWCKTAcwcAwRaxuqu1DW2YmB+A8KfmqP05ELRUuacgiEUKFvhewzbxzN4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KpmxUixuYx2Zm0KleVfAhxMdSjCHpLEZpUg3YQnl9XrhVeHUwCZO7TFUZxvO3p2UhYuJ+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CMzGZtAmRDmZJDT6oCwmWnMM3DOAQFJOIQQyLiY64h9BMJ4fswwenMz6ekxAOA7cM+o+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ejExMSzT1tG0Cw6TULC+org1IM30vOXWZyTNqoDYCaVyGWdiXLQKpDKAur+PPBvbqT/p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9yZ1xzIXmemo+AcG9qZ2bGn0CM1c5qic5o1jmGOMzSjF1fcTV+yuZgGYBMQCYm3EIyBn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KztMzMaNPDGUWH3cNMfsczpP1ePrYBpUqkcG9tQw3p1A3Ut3PA95n8nh4+7wtXKzU18q3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+hmjQMRgQk8bfi/fqHozMwtNwMtUc4CgEEBuYxMWKuQE4tDGXqe5MdcDRH7YMGCQkEEE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Y/x9PxfhM5iyhLDZZp13bKBGYJWXduDe3/thMAZoK2LctBKuWJjJtULDZ1JO3CmMCTsx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bILDsb65tQBzXHUATaZ2GZmBmmYD9O/pv6YMxAIekxmY6YIG7pmYBnLWGgTZiFY3Qr3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EyRMnbnMzOszwz1JnfhumDNsI4Y454Ym3HDtDN2JugghExOn48TEA/HiGY444Y44nWZh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w5YdFcImwL0jMZ+tpm2NiZwuo9iiYmOmo/gU0PbG0jAaDpqccMDgJ2lpHKHaHsrNs4bJ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MDFGHBm8y7qoWDgqkzaYE6KjKdvXEzwHRgTgliSPpykLRo2ITmeH2Yts+XhT8Vagr+z7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0r6t6T1H74H3fl0C4o4X5Imsr30/gHEei3tnppxto9D9U/f4N4ENkZbYEG1QqkegQe1Tg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3Z30XzMuCICREedMfsRYIJdnkt9Ono+L1F1iixp5d5soWc0YLM3Gwf6sMLCNp33cmoQG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o3TrLFVga1UYwcRVjdBmM0yItnLdm61rW0JqhYZa0IbbN5AMAxwAm2EYnTig6kAcD3x1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Ex0HXh1m6ZyNonLE2TlzlgTZAkE2NAJ0hh4ZnebxwziZm4TdmB5kQ9ZiATExDN83GZ4Y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MTExwMxMwmZmc+ozMxG/B34g+jGRibFM3AQtmF4WEJ6WNlF7RzmOvM09dQRNT0mn/nbl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NjNwIO3jpk3VCgzZgtgDORy7DOUwjZV+k6buFnbydfIUZgExwz0LCFoOHWBZY304MYs3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dt1vzcKMckdSfc/RG61Sntwf2r6h3/sOH9vx/qKuxOGp46qvlW/iHos9tY3E9/Q3VW75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6ZYnY02rMmdTMQDgOIlXBD1U9YO5neHoMQmXd9P01IO4cubYoxxHdYBwdfs2j7NXx8Nwi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E5irDbYZj0lhGbdpeU0flpFvzKDzIPe7ARg7gBw7YcIMpuxKGwQx2p7VccMz6SclT2Yk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mBMTZNvTZAIw6YE25Kp1MEIHHtDCRw7zbCOORwXMB4Due82wT9wzE7zbg/oqc7SJ0EA6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PaKRB34YnWETHXExMcF4EjH4sY9DMSM49I4HrwxwMPDGPwdfQxCLzGMzkbsQs7QLmYmJ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6mxNX3rTD4JgrM2TaJsAgHUU2OqnpMzRCzyvIGG8usNmnEOrSHVOY19mFuJlNR1F+t0lO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w2boDMjhnEJ4ZgmYsd+mSSeB6Qkwxu46M3v4Ue2H3kZWnqCMNXxb21ehrFWc8Q3tD7j3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6/jqJ+twmoUXJ+ZvapwCfRmE/S03CZ67WM5YioiwHEsg7jge8HAcREOCehHZDP1w7Rm4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ivibweAGYKTEoMFYWO03Es6M1T/x8WBuRaZy6VgtRI19jTuf+riWAm45ZGEc6ZFr1PUL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HSHawSyvk1n7YgYywcyBLVIHA5m1hNsrXI5ZEcQjM2HOOuBMZG0zbNs2Zm3h2nSdYROoh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CMzPAiBZtEzD1mJjhjM6wwcA3DOOP7PYGEdV6cP2cHh2OBAozgA/onBA3TDYGZ+hDP1M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44nXgBMes95iYm2bDNmJjEAmJ34BZiY44mJjgV64xxxO3ox03DLvO82mZxOYsNs5zRnY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RjWmLDvgTM2pAFALrEBYCpAKq7HnlrYNLFs2ae1wWBMOJuEa1jMxViOKnv1ZuUcH9qfS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PoQ5XYDOgmYOsPSHgcQo0PfhR2AJjjFk0xmo+avix6V5UWO6jfY05TmLp5yUgUCasfeP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iqZjXKJnfKkVxXpTuTR/X4xouWfUPUZ+lHThnhumx2gpECqoz6D2c/Svf9CH3fvgOO/E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wMTrNojsBHOeAjGXDC3QHcCNyzrEdli6kzntHcngg6v8bPt0rX2GHr6cZoLwhtv2sm3A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QsyYpILWbiTmZh4dIOAgjpMEQ7ou7HSY6BjCcwwdxXMcAJjBwMcMjE6TtM8Okz6P1CRN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9JHAmYyAZ++AHXMyID0mY/1EdpmFQYVxP6wz2lRmYg6zEOQVA444Z4AZm3gRxBgE/Xb0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JmOnX8OOG0TGJiFRMTHD98OwNgnOMNjmd+GxjOUZyxGVBAZmZng3y2dKtc0VsQb2gAn04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1sKs4LZmzEwSeWYammyLy8Hlw8uYSN2Xg3Ze0HqwRxBmTCeCoFBK5futQxWtSB9VWssbd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/IJpz11hxYtoEOoaBnecpiVXEIz6tb24fv8AJRYRTXvsi+G6myJ4UgnlaF495hSusoOm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afq8KpzeswMCZ9Z9rY5Ke6CGCbhDYIGZpynnLQOTWJzGEVi0Bi4BrdROZkEZnLhSdoZb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qa+m2CuKgEZhO8Wv6QNpezdqkXcn6JAm6HM6FdyZ3tDlzjbMCDrB0hYmA4hcYM/RExMd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QozGXHA9wxm3E2wQDoo6YmenSdJ+uAEHAzMIOcfg6enMzwx6DAcEtMzOfRgZmOiZn7B6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yZ1MHSDvnEDHaJgzHBoi54HgfQRwIn1TMx0xAOnAzpj9+gztD6zwziHg3EAcBUYK5sWd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2iKAUB4+BfydYcUX/VYNqwE4AmGMC9AFwpAG7J5uRayFV5cbrMiZ67zCxyTwMMaLD2PZ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hwKjFUk7MEoIWSfuHgeAhjTtLej8NPFdZaVLiVHD34NtQXOB+LW8T7/yeHU1DRBsTPpJ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0Y4Ax+2jXFP4xG9rezPXmzmQ2T65s6KEWE7V6n0IfqmIsrgbpmOY/cy32N20vwAymzIwM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vALYmSxdFVq+k1qCvV1P9Tcx4Ac9JnpW+Jn6uk2ibZj0/rj+oIIJ0itkUxsNDXChmDgj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k/cxx/cHc8M5g7Ezv6f3mZmcTcDP1wAgHDPHpDO3AenM68esXuJtmIJ0hg4nszGA5GJt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6scQjJ7QzEx6c8f0JjgTARO/ryeB4jhnhjj+pjh+wOpTHDEsVkm4wu+AxEZi8Hbh4TZy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sUdcRRgVnCmVMszg7jM5hEE5RlmUZmzMbmGFPFoewMzmdYg+lYrYmYrda/qf6chwkd2M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h4YM2T6Y0xmMq41J+uYJlY2DPATsb/kT5fxa72cH9/5ND/Agh4AwwmZ6+O+sQ+gxjmYw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mbhsAabDAiiCYYwVibYf4o7HuZ+oeyNNuRgiZit0aOI3SWdn9uh61YiQOcGzMRlgb6tx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fV4t/wDovAjFnosQYbOywwo6yteY5G05mZniIc54GDExNkxmAR4F6hiJWYIJidJZ2UAL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2BgHX9Y9ePTiKYxB4DJn6OD6T3wZiY9H6xMY9Ih9G3pBw2wriGZi9QwOJ3EJM6zpjvMY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zP1ANx4HtOnAcTP1M+nPTpOmBxyZ+j6MgKMiM3Bu+cDBm0yvRV8odRwS3kaptd5hIGwF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6z6YTw7RmJnXiMzBmODTEREA3thy0LGI2TErzOTsmMLW4aNYCOqTt6RMmHMHZmhYz9WY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zbWIcZ4OcxPl/AeGr+HhZ7/SPXov4O6DtmE8DwM8c9Q4Ht6AsByn4N0LwBjBXE2g9WOy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Dse8PBeqSmyL9Y5fXZiN2do3WY+mztoRivEHQ5mIiQVz9gRVBjhRqUP1eKfRGjisoNQ3L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9NcY5M7wj0Zz6AInfbNsxk/UIBmbcBViZEz0l2GCdJ+/xYA9WRwHD9NkTPHHHIjQdYJ+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zDw7TOJnE/YzOsbsueAxP1jgBMccdeBGYZisxkEXOMGETBEEPHM7gegcP2pKiAssyeOO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ODntxE6T9jviYhnXPEdWJ4DHA9ZlpvaGBcwrt4dpjpdrNq1dV4aFUfxLXWQQHqOPWDcOA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MYziE7uLdu5a4LGusM3NOY0zmUNzForbN7VR70ZGZmhJJ65XqVrQRes2/V9Ij2oYWzDE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hJhZkzIm6fufqL8/rLAQ3LDcYQziCP7/AMmhO7w+D0PaqxtWsa+9p4lvK+nME/Xo/VHW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SZsYgctRuUQlzAnRVA/Cf4q+08GMXLRFdIw6Ayi2Bo7QtmbTNscfS4mn6afPBRAsAxP0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a6smeKdNO0zN0yM7unDHqzwEMXqQhwsAxAscRRmBQCVzApBHadNlQ64mOOYZiY68O0M6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eH64AzpMdcQjHH9kdAvQGHpMzdg7pkQY4LkDGT+u4Ai5A9B6cBMzIgh494OHWPNowg2n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nIx0xMQ9J+piAccdNxCfraYRMT9Y44m0zlzaYBj0GCEdeB4/rh04Di3DHACVVG1maqkt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Gt1Zggg68cnioxDwzD6B1NdCGX1BV/V5lj+rQduc6zvwxABwDkF2DHnmF5nhsabQJvE3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4Ym2f2E/X6X5eJMa4Ccx2h3tFpE5STAE7nUDFwlnvH4Rx8JP/wDn9obAsbXDLauxoFtt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ZprBmifv8X9dO2F3zdMwV5llaLMgjcZjMwOI9Zg4f+uHwlatYRpQo301k6iwxWO8w96z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ODYMQD6bezROle6V9Stc2gRuDHEdsmsfVpPrXZtnjB2GzAgh4Hv1nb1DrCvRZiBczHQM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Zjh+vbNKCoz1Hfv6GPQE5/Yh7D0CH14zDmd1HUT9FunUzHXUI1SoQ4zMCECNkNFYwccZ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OB7+nHDEbpOhDp07xezIzrsatWIVOf1qYsR1m3M7cT3mIJ3H77nHDl7g3Yr0xw7HPD9f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ZmZn6/WYZ/XhjM//xAA1EQABAwIFAQcEAgEEAwEAAAABAAIRAxAEEiAhMTAFEzJAQVBR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QgZScYEVJHBD/9oACAEDAQE/AfJFDpny7fYjePbibhTY3FyolQptFoUewny7fYCbwo9t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g+Xb58mLge3HQUNJGmbHTmKlSp8+fLt88TcD29yHSOmbwoULKVlWVR5UeRF4UKOmPOk3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IGPZx5AecJuB7iR1D0Jvzafdh5sm4HvQuT7UbT156I80TcD3sXOsIiwhEeYF83nh5kmb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VJU9GfLjXCOkWbSaV9O35X0vwV9M9Gi8eiLSPaSbDQPc4uW+3HWxFd41NdvsUHO9FnPqF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fRHD0jwUcH8FOwjwjRePRRHsJNgPdoUXlE+0HpgWanCdwsmb0WUN2VZ5ZACGIOZVagaE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bOSu5a7wlO+1B+8ZlmMqGmJCeIcR50lTYD3WNBUqUNQUewDqCwCARqu4CJcYRh+zysmZ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UHSYVSjUfyqAc37gJWI2IMJ1IA/0s4HhToBaAq3jPUlSpU9Um4HvZQsUEbjWPNDrM8I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+i+n+Cu4d8runhRUau9qBNr5VVdm3ndd85voicx2CB4/5WI/IfJysylTpJvHsEeThRrJ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sOoLU/CFTG6DQNE3ygp9EHwp1LnZZB6LLxusUIqHzcKFHuxQ8gLReNBPlz0xan4AmcXd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22CFV7eCsPinOOUlU6ue0J1AAEorGfl9xj2IoaHodQWkWJvPsYtR3YmcWr1C0bKo6TKp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bleRYVszdlh654deu0M4WN/J+kR0ZsdLtMdGFCKjRHnDqFsP4FTEBPMBEhrSHI72ZWyM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7XFpkLC1czbYn0CxviB/r9OlToOkoWNzrhcInSPYxbB+G1XgLEVJMamYRztysNhWkyeE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ZsrESAsdy39IIjRKm0aDoNggnCwR0BQoROuVOmVKlT5g2FsHwUHgqtIbIXKYwvOULuGt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SA4wqZAcCUKwdAZwquVv2hGZzN4WHcDMJ7cwhdotylv6MNE2jWbAoom45RFzrPQCdohR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yzLMsynyIKlYPgrIQnCRCfhw8/ahSbhx8kphdlzN5CfWe64JaZCa41WAkbouy7NWHmSL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qVNttEqdULNFgLyjuoR67bEao6e63WZZ1mWZT0IUWwXqmkh1qjcokJtQTPwqFVplYmlSc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ZnpodSh6dDvvasPxm+bdp+EfoEKPJGwT7A3HQN40AI2FyFFyptFubcqLZVC3nRCjTKlS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ULYqm2num4gs8Cc4u5sDBlDF1Am1z6rBgv3KAjYW7T8A/QB5WUTOs9EI3CNm3Nyubm5Q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UDNgjxYKLRfBeIolvwharSFVuUqtRdRdBULKVBUWwtY0nzftIfxfoMqVPmjoNgihchAW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RUXhRbdc2CIQNyJKAiwsLnlA3wfjRoTumCBFy0HlZB8LumfC+nYu6Z8J2EpO9EzA0mGY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ChQo98FovHTNhb+kbE+inVuhaLbIKFO2oFFCb4P8idVIOyaZE3c8MElCtPAVXGVaboT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sqeE6cf+E+wDUfeh5A6ItN+Lb23tGjLCCjRPQwn5AiYMKj4bVq+TYJlV0p9emHKrUDrN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+16Bm+N/CfYZUqbn3qPIHoZt7A9GLEoL11H+9GF/IE6jm3TG5RAT3RsqjDmkqjQc1w2W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e5ua2QN3asNicpym+LE0XfuB6UdMi0b2OyH96OL4f8gvV3JKbFQQ5Nq5HDOeFi8UKoyt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wquCGJcqXaZHjCY8PbmasR+J36xChQo8qfMQou3R6qh+QIKrU7thcn4p7kXuPJvkY3xF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guEJmWfuX0jSMzShhJ9VhqPc08pVbem796jy3qqXjCCgHYqvgxJyL6WodoTcKymMruU8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faZ5CeZMrlYem5jfuUg7gWqeA/8AxD1TPEELVxH3BNLaPO5TWvf/ACLH0Mrs44KBI4Wd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fMVAqtzjlUwIgfNncI9WVKmzf186OfN+qZyEOL4qk8btTqpad1Wxb6oynhYZlEtJduU6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E+nXp+IrvajfVU8VUpuzcrD1hXZnCPCdz+6TcdU9QJnFyJWKblqkKmJcAqrO6dLEHU6v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6iRDlRwoxA+0r/xlWeVhqIoMy2qeM9OPaZ/Swj1ygqPgGjFYMVtxyqHZ2Q5nHdVcKXiC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gi3Z+He1+c8aK+1R37CVF5UqVKn2M3KCofjHQLGnlCm0emnFD+Z37ZKjryp8kbYX8TdD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4PDmuQxX8eYiSvrNoATMTUY/PKf2oY+wKj2pvFQJrg4SL4z87v2mFChQhwpWxWX2ALB/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9Zr3brEsJph9qDwx0m32inbsnNkM8Xxwiu79wzewBYI/wiz3ZWyiO+H9qo3K4hU3F1N1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YHyFQph78rkWEDMmiTCw7u6bvwb9o/nKP/w9qwH4RatwAi7M/blYwfykrCgF8FUDs9pV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BhJKNUuaGfCwsd6CVm7x26ouzMFu0/zezDlH9gHQKauzvw2xHATcn/axgJYCVh3RUCb9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qjRNV2UKvS7p2VYTYkotLvvlYXcFQu1R/L06dBz03BtHKFCmPRdy34XcN+F9PT+EcJTV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7qi+jC+jHyjg/wC19GflfSOTqLm8iwaTwu4f8LuX/C7p/wAKFH6mfJBHWUF2Yf4rVxLU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B3RLzuU0wZT6gNXOmVMhlU6rqRlqfUNQ5nKnVdSnKvqai7OxbXHIebdrj+QHohUMNG7l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GnmQEaoWJo5fuCpgRaFCxVPKcwvh6XqVkCyBVKQLVQpN3BXcM+F9PT+F9NTX0jEcG1Ow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MoPevpHr6Sovpqi7h/wu5f8ACLHAcLI74WV3wspvCj3UoIoXHkJ1FBdl/jNsZjTSdkaE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5sGl3CGDrH/FN7OquVTDOYco3Qwzym4NzvVYfs6q14fbtflvRwtLeTpqYtjdgvrv6X1v9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zuzWw43udl37E2q13F6rczCFT8KF6rM7YREbKm2SqTYF6nhKw/OupTDxBQp5HQVT8Og2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8zYKhFqrU+7cqFOeVkC7sLEZWN90hQihcdQdMLsrwG2JwjMQN+VU7OrM43T6LqfjEJjaL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DdCtVb4ynHvDDliqdRviTKjmrs5rXDMDftceHoDlYfjRiX5ae2vC3xZ+xSmlUzLbgZXE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wWGZ6oXqeErD83dinAwvqz8KlWFS+IH3BU/DbEVnU3QF9U9fVFfVFOdmMqlUymUDO9q9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4mpndHupR6kaBYdELsrh2jtSiSBUFsHSJZLUJ3zprah/4VT7m907dOY5mzguyZ7w/F+1/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mjFCaekCUBusN63xYliylN5VHwXq7VSmeEaKjZEKk3LodwqHN6vjNqHiF8R6Kl4bV6Bq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kcn4ZzRJs1Yap/jYpo2tXqZGz7sUemFKPSFxbsv/ACsLRPKf2ZRcZTMNTa3LC+mYvpmJ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qIeFSosoiGBTbtfwDo0HZSELubmEKrRNM76GjZeqw3B0Qo0Yn8kql4RoKCFzwqPivX/I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4dBWLf8A43pgzshYWxs5h7RChR0hYo9MKEdI1mwXZXLtLnBvK+oH+IlVMb3YktVPtSm/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qlVtMS5V+0XOP2JuKzeIqljiww5Y7E96MvRpn0VGpnboIDtijhKZX0bF9GxOwoj7UeVh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qj4BedRVP8l69JxeSAu5f8KhRI5vX8KoeG2JqOZEL6ip8r6mp8pzi4ybASVRZFxatT7x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xR6Ys7pCxQt2V43aKtXu0cYx3jR4+07LFHL9thWeBEp1RzuTeUTPRBhUqsGQmVA8bKde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2N8T+MqliS3lVMZOzFhJLd74iIVDwXqVO7q3xFTK1UvALtEP6GKfEBYc/bavSNUbL6J/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qUXU+VQb6pogWcVTqy6DfF0oOce6TY9TMudZsRbMibArsrxm+J7QZR+0blVcQ+qdzbCv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KLSN/ItqQmYwjlNxbUMSxfU0/lfUM+V9RT+UcUwJ+KpuEKhWa07oVmfK7xvysQ9ppne+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gsTUGyw7xlWdvyswWKIzrD1dspWYKrUzvVFwyBSFmCz/AHrMFKlZgswXeN+U/FMai41X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ZSpU2rszshUWxYlYmpAhU3SFTfmFntDhBT2ZHR7PHVGuOpGkaGhdl/kN8Xhy2oXDhQU2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u6XCNVsyGp9QvM2hZCu6K7oosIUdSVmKzKVKnoSsxUm8qdMqVKzFZys5UlSVKm+YrOUK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yu+f8rvn/KFchGu5d8/5RcTyg4hNrELv3Lv3/KLi7n3QeVix3Q409mflvVfDVTx/3Q8b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wVRqd27MRKqYoOblDbASmthDQWAp7I/ccqIjXOrKiI0ypUzYWyo7X7O/Ncy3dHlVa9N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ef8Ak4WJDP8A8uLUxrcJCcI6I6Q1DVNp8k7qz05UqfY85QcTqOvMpnUFEo2iFmXKFuz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3/tDcr6Mu2Cq4d9HxppgzZmwWdCr8oOBs6oAu9Ka6VWbG+sW2W3RjqR5KVOo6j1ZUqfZ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wsFxbAfnCFq1IP8AuPpY47Lv8KtVdXdmKYQORaCoHqvtKMjhHOsoHKGQrL8KoTG/nzYa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3NgIuEN7YP8AO1C2JqClSLjaiM3I2QZRpDPUP/SqVaNUnbdOYAbZVlCc4Bd9OxWxTQ1Q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uFCjrShrkeYhQo1z7gNR0BG40lBHoYT8zULdoMz0CqdF9U5WhUqAp0w0LFYGoxxdyFSa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CdUKL0ak8KShV+V3gQf8FMJfEp5hp1m56YuNeykKfNn3MoaihrGkoLfSELYb8rULgAcX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vsdkVBKhFRK3CDwqG7Qq7to1ytlt5aNQR8lKm56Me1FDUegNJQudVD8jUNBMCUcSSYG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VVgmXLESYhZY3OgrNCkHlUX5RARM8+Um0qUD1RoHVHl583ChR5QaShpKF6J+8IXqVRT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6xwionME7qQfy+ixMZ/tWVRokLMqY9fMDyk/o5KlSpU2lSpUqbypUqb/AN2lBFBCzPEE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lWxTa52MJ+VhklV8fnADQqmJq1NiVymYCpU4VSmWOynQUVRpZtz0JU/tAudAsdI1Cw/r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rt2BuBvusNhqU/KqABxAWCe92x4Cqfe4yjS+F3bgoKDCU2gPVNbCxGINGp/Sp1W1BLbz+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0jULAXFydrBUvCLY5ofLT8WwjBUqhpWOblyrBQKM+q3c5ANo0eEw7xcBQgLdpPDquywLi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xid/24XdoFjpGoXHQpeAWxDSX/8ASrNyvKwLstcErG0C5mb4TawbQLfVYKiCc7jC7Uxb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TLjcIWq1O7YXKo4udJWF2qtWPblrGE2tUbwV/wCQxH+5DtXEBDtfED4VLtpp/IIVKuys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FzoFjpGodPDmabbV9gH/AAsbROXvRwqbg1wKq4+kGiOU4yZT6m0uVfEPruzPKwPg0C3a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NULGmahOiFCp1H0XZmFYDE/UUsx56Zu20bI/qwudAsdZ0Dp4X8TbGCIWOpuDftTqTgqj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aDG7MQquqSXW7PqcttChQsTiBRH9pwNb7no4ZnyqcUN1XMnSW7Ihdn1/p6sHg9M2a2UG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XH6kLu0Cx0DWNQ04T8Tb1XsY2X8LtPtik12XDmVXxFTEOmoVwqXgsxzmHM1YfFMrDbm+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xeczkaydWJ2T6kpxm0WCjZMbuntXZ2J76nB5HSKDUAfRAO9UCueFkcoR5/VzoFjoGgi4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btTtengG/LvhYztGvjHTUcmNlRag3OITabGokI0Wu3VLFVaOzvuCp1m1RLV2tVkimi5F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gp6wNbuaw+D0vVF2Vd65Z3fKkkoPcFnd8rN+skXFnLcoN0jlORsND3egTQjsgZ0YD8DV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Dk8KtVfXfneZKhBRZj8pXeyjVQqIVJVOtkMtVasaji4pymwBOwQpPJgBHBVh/ijhajdi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FgE9sFFOCwNbvqIPSq+FTYaBx7zChR5sXOghQgFCKF5m4vwgJM2cm6Oz/wAAX+pqve1R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G8rMsyDzKk8qU6+BgO2H3JtTLVkjdRX7zOd2o0j3verFOzUjItTEwnbopwXZNTLUNPpP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HzQRvCGgFHVKO6F3n0TdrHhN0dm/gC7Sf3mKe7+0afqFl2UJ1jpI+yVsN0TN6VQ0nZmp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rVD6rvqnyjVcRE2whkwnjdRCIWHqd1VD1z0DYhAXjQNEKFHuM+xQioRKY31RublN3RQt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/wBdV3TUcUwyE7hf4oiNzabGwKc6WwueiGysK2KqdyiE4JwXZuI7ynkPI6B0QoUJrIEm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ujcKd9AN3IbWCdwhYWwDowx/wC1yU3Yp3CI2Tv6sSpm/FtkT0G7KiIfKKKKKwtbuaoK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IQTKXqU9EWGiVP6Ft0YUKLC0XlDdO4TdPrqjQE5CwthDGEf/ANpp3RXKdwiERpaPW5UX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oi/+S7Prd7S/46TRtZosRKNJCmAqkTspU/p0qbt0lAIjSUOkE5CwtRMYKop3Q4TUdwnB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AsRYBeqot+1G8KPVdmMyg65uLN0VKkcfqrdMxYnSemEVGjPlwNVFMTbPRTrQgE7SUEEb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Kdsvucm0lhWd39umVOgOIQqfKFQLvWp1YJ1Un9WbY3JmzkDGgodIasRUyYRw+SjuhtYK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UbhOs1FFNRWDPonthFd38rfhYJs7NG6azJtoP7C2xs4oCbFFNNyh5DGvinluwobKoNpR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IoIoJ1m2chbCmGqozaU4IrD4J9Td2wVOmGCGp3P7KLFOMWaIuRKOyYZuPIY4/cAjZqCi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HdHbQEUUEE+wVA7wqQzshHC/JVGgxnAQFn83d5Qfpwud0G6SFluPIYlxNUqbBNTU/wAR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qchYocr0TrAp1mphgrBukGzBd93e0xtPvIsUB0TwhYWlTonQL1qRkuWygIFByBVTxL0R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2JvKwDtyEBKaLuMm7tA6Z1Dyk7R0IUKFHtw6oFjqhQgLhRbDYJmKcWuVX/Ttf/B0p/Ye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/wBShgQOSu4Y1YlsPTkUAnbleqdf1Q4TtBTbdneIpgu86DoFpUqdE9EefPsk+ZhZVlWW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YLMibdmfmQT25mkJ7CxxabOCxfiTkV6IhBG5QT9IQK7O5KbYpx6YTqVL/BOxb8+UfKbg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t0x5qVKlT5uFCjy+UooLKsqyqEWhZQtpUqVKk2bqCNuzfzXx5HfWIWN8QTlG6KfY3KCd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WcdB46JqOPJWULO4+vUHvZ6uVZVlWQrLFgJWULZSncoKdBCG6A1N1NRt2b+ZC2O2cDfG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HSE+w0BdmOirCFnHQ7y494nyMqUahWYmw0O5Q0lBDU3QbN5Rt2cYrBC3aA4QNsV+Qoob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LBuy1moJx0u8wP0o8oWGh2ooJukpug2CNsB+cJj/AL7dqsjewKxP5DYo2Op2pqacrpTT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lUeUAUfpRCFhocNRs3SU0ahfBfmCDhnt2q2aU2DS7hYnxlNTl69B15uLYOpmoNPRaoTh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02hH9OGh2o2GoahfCfmCECpvarTFVpaUeyquaAdk3Ad0u0aXd1LOKGsp2tu67P8Awx0R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jA/TxodYaR1jbCfmaiYfIVOpnuV/qGi0U2vCKdpi5RR1UyuznS09CFCCfx1m8oIKs70/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0jYaML+VqqeJNqH0TKscoVgUXBf6gqAta0J+mFCglcWKNyhYLs50Pjp1D1m8ptnGT+mH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rN0Yf8jVUd9xTSUJ5RqAcp2II4Xazy97ZTjOqVTP3BOptdynYdw4TmEcorixQCKBWBdF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9YbJhlPdA/TToFyjqA6I3KO6Kboo/kCds9yzZNyjiHOKc8qi95bDwu1XEVNJKmw2MrEu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vqm+oWegeV3NB/COCHoU/BvHCdTczm2youyPBUz5mlsE52Y/pso6JsbC5KGkaYgL0sEb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Vc+Ywm5nCSE0Oa7f1Wd3hXbIirCi0qFAvCcM9JBFZSeFCFRzeCm4x4TK7Kv2uVbCEbss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j1YTBKzbR+kx0oUoqELEqOk0SUdyiUU1QL0vGFV8ZUnYj0VTEucYGyzZjPKLnn0XbBPf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o2KqtylFH+kK5/y3QFGp/SqYZ7LYfEOZseFiGAHOPVAj0WDM0R0iOlGiUP0abHSbRoHR9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CKCKGhhhwKqYmi4zujiqXo1HGu9AEcXVPqjUceSscf5NMXCkpw76nIs5EWpVnU+EWsxI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jU2yP4Rp926FgDNKOkdRvKnS39EjoE39OidGyJGgiwUyUbFBHo4s/wApvspUKELSqdXI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QDBkJj24gQ7lZS0qr4Q5dlvkFvSdYXCJCJsLEqbtO/t8KFHWKFoUeVHR5uLlBHo1SS8r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KlUqhYVUoh/3U05p9VFpTKhaZVZmdveMVInwngrs9pp1YPScihcFE2lBOGoe4z1XIFBy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NxssyPXi5s65QRQ1kwEXFxW63UqVNt1ugoUgIVC3cLvadXapyn4cjdu4RFgCsK6HQqoF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/pPtGgdCESm+3SpU9Z3FpRUqVnQqLNrPVnozcoI9DFOy0iVn+FK3W3qpapChZVkWVQsoW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UcQHeML+E8GE6i48LKWqDiGS3lYPC922Xc9J1p0Rpm03b78egEHJrt/ISoUaTabcoGxQ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KESFmChS0LOFKlZlmUhEgLOFINit1TwtapwqODLfG6UGxwqfHSdojqN9+KIKlRpCNp6w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FBHodoBzojhEKEQotOgyFugCfRdy8/4oYOofRDAO9Sm4GmOU2kxnhGhnSdaeqE3b38q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hBFRbc9AnVOo6QiJsekUWgrumfCNJnwu4p/7V3FP/au5p/7V3NP/AGru2fCyt+FHQF2d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KygrIVupQcEAiFlsNcaB1gnDpnyMaGdJyhQoK3176hx78bABRCkoG0BDpDVl6sqUekfK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ptOhp9+Nmi+VZUBo5tKnpAomb8qPKnTHXb0nXhR1W+5z0yoQUKIW63U6ONEdUGET5U9M9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eoPbgnMjrmwKlFT0pTvLm46B6Z8odM6I8tChR7adEoOtFj7SekOmOkeuOuNB9sOuVPlh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9ceQlSp9tKPsxuOgekOiPNjz0exkecjolZbDyQG3lj1h+hQoUdGLjykqdA8l6eWPWb5m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150cqLShpOk9M9IeZb+nG4PQlTojRl6R6w6g6h/U4UKNRtC4tKm8KFGgdc9Ztz5U/q03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FzaVKmw8iesLwiI/a91CyqLjjzh1HoAKLuG2sdY9Sf1AHzBFpsdR6A0O41jrHqD9KPkT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sdR6AtNjrHWPUH6V/8QAMBEAAgEDBAICAQQDAAICAwAAAAERAhAgEiEwMQNAQVBRBBMy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FEIkUoH/2gAIAQIBAT8B51tZnyVdcfz6E51e+kJHYlF5+u8nkgW+54zzVfBTVsLc8z0d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mumHhpbKaIItJ2P/AB7O7T6b40L16vegSO7tk+4vRdSRU/k8nlnY8C3Ojy/kbcHgrqVU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G9FU3qbnYUzZMY0Q5HTIqCCPTdnxfPr1e/E3b9ubRwTw1VQjs8myIPDVDGOnaCpQjxOK0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R43NI3BS9T2IJHVAhsTNrST6Su+L59er3krtj9uOCbRw1928nd15GmLyKTzL5KP5KzSY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JdRT/jZis1jpb9JXfXou0kkkrjq9zoSu3yzm2LnZHHV2Uo8ndkhjH0LsVvJRN6djydCe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ldei+BPgq9voSu3zLLsj3GpH0eTu7RVDY0RuK9a3IKeypCKmJ7kom0329JDsuB8UEEct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K1Dux0QpGUUzVtepxaJFsyqtCdk7K7OjTPfosQ7dDJJwptpI5oIzRV7Spu39r5qd5tAl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e9VkN2VvI4PH5H07vbsmbQ36LwqskaMFtbdE+u/ZSi0jvP2bUlVMWjc7Kmqeilv5JJNV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vchfA/HLkQxsTJNTXovOcZHZ1o1Go1E/VJRZvB/ZtjdtIqR7FFHyyBve2lGkqTtBBpKB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cIzdn/J22J3JZqZ+4fuH7hrNRKtP0CUWnjf1eobHaBW7H/iVeVsoax/aNMMg0nQ22K9K9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2bEVfzFXJV/oqK3HR+5vsVVQJqoqhdmkbgT/2a2heX3okSizf2rqG8NxO7q0KT/LyMo8S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qPkfkkpjCMY9JiHaeB2r2qm2qbPfZjUtDokVDTcFVNTPHKK7aEVKGv8AouuODSaTSQ+V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eTQtiClQVpdFCSW12VVwVSzSzQaF+Txr8CRtaPXdmLhdvJfSaDQzSz/I1M1iqRMFVW4/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aSMUrt/QTZL0ZQ6rPFIkr8s9FLcGqLKzP3JP3TxxWVeOCDSyjYQ0IV5tHFJJOfxZH+8v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ZwOkdJH4P9FPXDJPoyST9DHDPGkUjwVvK9oF42xUxdGtj8gurfp38ESPxR0PYTbe1oIt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FVvKK7f4Oyl72dP4E5u6SCjr7FsXpdDfFJNntsUjwVq6ZOica7+LxxuybaTSQQJYx6z7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3lQrP8C2Q6fxhXS52FKvWkijrmnCcp9mPTaIvOMk2SNMWQ79j2FZ2QmOqDUjyW8dG+9k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d2fdvIU9DEp2u052x6cWrPH/AB+3nnb3xkmypFTgh2pUjfwh3q7s38HVJNoPGtrPyJbK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CxXdq7O1RRTG+WpGqRudhFR4uvUn6OOd3kmypFTabTZD3REjfwhEy7Me9o3PJ1alSzo8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xdX0keqsV3aru1RKwdTk1VXqTRVsf8KRnj64Z+6ZImPc2JtpOic1apfi1bhQK6Y7eTop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1ac1hJNpRsOlGlGg0DoNLNJHAh95K1SkdJWaWMVZVUU9kJYVn/Cm3j+ln6CEQQQbkskU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bVuOk8hQJ2VMjpNJUpEVLYS5k7zZ4ybkk/ImJybGxCNCNBpNIhjy1sdRJUyXNmiNxFLm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t4/rZ9OSeOCMWtxb7WqE9tx1SUU7DUFSE9rre1bF6PZIkQrSb3nSdn+jV8Ek7E3k1Ez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Ua76JZpSw0o/bTHTDvRxySST7UEevVhPoulFdO2xpikp6GsaSqysus2KzwdkO/yTvZbD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mLcbEhqBFQj/AKM1bDZqZM2rG1dOOKjv6qSScY5JJtsaTSaSOeLtnkW2wsWUleFOU2km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ZHebbGyZ0MTGhydFNUIbbP8AbHvZjfzZLYavWOgWMEC2JJvR3nJOMEEehJqNRKJ9CSfS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atWIaIFm7aWbE2Vmrd7ishqyP+W2Nh4tyTG4lvudDJOj/g0U9jSNvi1fRVUJzdmoSTNI1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eVPFHpx7Cux9CU8Ufk/4QRdXkm827v8AOw4tIruq07W6tAr/APREMRX0Psp6tVV+CdpF4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lGFPd543yzi1JpNJDIsuSScYII9OOGScoGhISjhnOnJHRp2nJWV5slJUfF/nazYk/jCs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07KG5i0q1TnYUq9Pf0s8EEcsk+1F1nN9uWninjTgZNluNfi02mULc+Cu7FuKli2slFtKZ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JJJwgj6HUajUal6q9iSVaCoSv8FVkpNK4HXAvImNyLvmj05+vnGCCCOKeZW74Jyn0Pgq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B38jnoVl9A+SSSSfejgWcmxtaCCPZeM8Mk22wXQ71ChHe5T1hXVA1Ilz9kEEWrn445J9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2+iSToVpt/wnLvJb5fA8HsU0yhbDNCOkShjpQ9uZe5JJJOcEEEevBHJJPBHPteL1P4Oj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W+x1bdiGd2V+7d3ePxairUiGujs0RuiX8kj3svXngj1IIvPDBHPJJOce9N3BH4vBV2LZ3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OyTa6GPBVQOopmlkp3qeC6tP18elJJJPBGb4/kWxqtBBpNJBHrve8YQJwd2j4FdDHzU9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BHJBF5Jw24UOnOcYRqtBGMEEEEEEEEEEEc0CtV3g6oKHKP202LxqbaTSsKerwRaPWfPF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N36Ekk5SSSSSNbkEtCq9iLwReLVd3bP2zxprazGb6rVXQspJtJP0s3kn7icNK+gZV3Zn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ZP5uuhfUx7Mk/wBMqK+7VHbKd0dFWzQx72bhEyU2o64oII+gkn+hReMY9Bkkkkkk3ZX3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6H0PY6Pg8jhHZTbx8cwaiSSTUamKq7qNZrNZqRKNsJRtwx9TBHIvUVkO74ZxqFmhnk7sx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x72aT7NFP4HTHVvHxOrgpVnwJ4p3d0yolmpmo1Go1XlI1GpGpEolYwR9urIfIxXV4It/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pIwlI1okdaR+7Salbx8NTxVDP2zQaBK1WEMh8KGO6Ks04JHlQVKLpyVXX2mpI1IQ7fPC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k+B38ndlVBKEPUaP/wBipw9h7nie0DSfY6d5v4+GrCnskknCq9N3wUsqeNV9BoGovSO1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pumVO6XvT6zYhcb6NQt1boYio2sj/Z0akbWk8mFNvI/gU/IpKHD3tVfx5QRarCnOq9N3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0IqvSOyqg1mo1XqWKJJJ9SPfQuOo0lHWLJaP9E2q62skMR5MdQ9yDSiBOBub+PvheMzl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Wd6SrFcFP0kkk2kk1E8LtSLjqJKOsajvJEW8mWr8FO7gdJqEpKfH+TQOj8FFMcTWOo1G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d8T6umSh1Xp7KrUmk0rCp4pwT9NBF1wu1IuN9Wo6xYuicJEN7zbyYNmmoag8dMb2VMip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/BVensdMio/JXekq7ulKvSpY+7/HBSVWTg1ms1CcjwdN6X9dBBGGmy42aBbYuyP9sTfz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lFtn3ZKWLb0XSaTSzSzSzSzSxUMaIZBT3eq9BUiLUFSslBV3f4ygVJEFSyTgqvTZqyE/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3AquTUTJFkPuzPkbPJ1dVTd0SfBRTCtJrR+4j9xCrRN39LGMYQQQQQQQQReCCPtXmlyQ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7x8nV1vBojo73tTTvZsqqwkVZRXNneScGyeF4SSThN3lOEk4STaScZ55w2+kd1xvOCBq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yj/dq804KXKHkxDEO8PFivsQPCkZDIZvZX+bdjssFdiV5JtKNSNSGKkXZuyKhzeRDF3f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6KBr00MlITPncmbMdvJ1f5svIvkTVkVCpH4x0wQKg/bRVTB4qvgeTNzc3HOckkk3TgeM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7SSLc3VkjdXkkW5oNIkRbShpFKIRBFvgQnBqG7spQ7J20s0s0s0v145EVZLlV0vlEr5u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mmXAkMXRJLZ/kLc/xJfwf5Gr8lETsPGTUzUzUzUyWSxjxeEo2GTgyk+So+BXbJOyRMVk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zc/yP8hMdkLsgdqhWm6qGSz/ACJfvTlV1ksHwo/6fxs3JFmddDKurru3lcFOqpCVSE9r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Q6mSeN7kvOUSjUhNOzy+RiQ1uQiEVEWkQzc0shkMSjFpEIXY1F2JWV1Zu2o1IdQhlN9z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wZT3Zj9aCOSrJYMXArUqWNYz8DKur092akTmyFTIqBUCoiz8Z+2aBwmU94TZlJCIQu7P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d4Pm25FRDN8HZyKbNMi/yMgjeytAyEQhpCGUjvMkXZA7s+SGND9eSeJDyXKhmxM4McWq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weX+TPGs4ZuQxKzs8GrLBk4yah2m0DEO8zixHyMWCTNLNIuxlJpsxbYJ7ms1FLyf0SGL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q6y1GqBVweImcEaTo8ilzwMQ2Kzs8GxbkGk0GgdMCWDs8FZ2bs2dDZN2xDQrK6s2LsYu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GaX7cmo1CwngnJcPxJtZYPrBuDZ9iew0Upnh63JJyqc5ySiTs3wZIrd4uTd5smy2xgaE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i0CtF4+vXFGEEEEE2gggi/8Aq0DFZyrO6Un7e+4qWKhEQNirSZTXKwkk8lfxwQQsII92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MIzd1g7LFixYhqN2difw7N2bs70fjCutjR5VsLYVZrRJrRV5Bs+LRxSTabzhH9ad1g7L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fFnaN8VVpqtVsjx7o8i3Vv51YSSN2o6F6iX9Pgjjd1g7LFixqEbFX+jrezxdqhf5KSro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LWx4UPZYO1Kl2VoII4III4Hk/wCjyTlvi7rB2WLFjUIiTSQNDxfdmeF/A1IvG7pQV5eN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tO4n/VnenB2WawqtN2PGru8xVIqlV0TOwk2QotVjTTqKaTSJRwPjps6kh1JjrFV8irQnd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Oywd5gm7PnF41d3gp8MuWU0qnqz6tA1F6VLFtafRkmyGxx8ja+Bo67NaE0U2f9VWDtTg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NfdlTJTRGcSVeP8ABEHjXK+NqTQhUoiB0pmlEC/pcEZvFO7srQPBiE7Pjr7KVIlHE0mJ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/eNpGpGo1Ce3p73eadnakkqZIh3agTtVdvJ2r7PGvQQrvJ8UZqzH9rVhT17TFdbjsrMS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khrB2r7KOuTaPXXE8JJwX1vZC9aCCMkNWQ3dvBiIIKqcVZzg7V/yF17bXBS7O8kmqb1c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aypV6rK9VOEWd0O3k7F7b4U7NwyZtV5PwUE2eEEEf0Hc3N85NRM2q4Fg7K8WkSu+rodv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b3s7TAvLsVeVs8ctbjpI/pMkkmokSEh2qESTduywdlg3ZO7Fd2r/AJe681SJWqUWeHi8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vF2qxbusHZXbwTsxXdqv5L3asVSRg6Ux+L8D8bP2qinwP5KfFTTm/wCiSThBGNVl1aeB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/l7mqDvBL0mv6FBGUk41dECJG+B2VnguH59t1DYvXf8AQptvaCM3ZdDshizQ+N+2yRsb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vsJ9eeVi45vvi/bdm703p45tJIni/wCh78CwfPBF0QQPKPYYx3SvT1gyRYPBiyq9uUak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OU8kYMWUmom7Zqm1VTR+6fuI1ms1C9JjvSsFgyLQQQRaOGr2n1ivRgj0YI4nxvDUazWa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Uf5XdMlKSt5OsUL0qh2QldcP/kf/ACHk/Sxp+ReepqT9+tlSSiON+1pNJpNJHtSjWaxO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pX1n7hrNTKGyRp/BBoNCNKtVkxWr6vR1ZFPpVdXpWFPDV4fHV/Kk0ohclS+0m76wpyjG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ptdE1H+Rpf5KdlbSrSSUsqcIbyqydmV9X8fV6OvSq6vThT67+pjCeOFx746TSKk0kWZ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oqx+CrBWq6EMr6v4+r09ek+rJY0+xUv6XV0SPCnq04IZViuirBWfQrVdE72ovT16iWKc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huf6DuQRmmMQ8KXtkrVYroqyd6uj5tTenr043wnFklL55K/NHRV5Kqhf0z4F0VdYUiHi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R82mDUh1NlDlem+OjmrGyopUv7aOPc3IFxLofWFIh4sfWPxj1jV0PsTnDxd+3qZLGePv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z/QFeSTe0YqyHghDwQ7NYLBKztFquirsQmTbxcExxvj8a5quiq1Khf0ecVeMEIdosh5K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iruyv4euDzKaGeLz+Sj/hR+qoq72FUn1wPg0s0kCXM1J5FBRTL+xj0mTeMlabNXQh3Vm7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keDH/IStRDKkjw9cDP0n8qqGeT9JRV1sP9FWv4s/b/U09H7/AOpo7Qv17/8Asij9b432U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vm3ZTTpXsT9fIq5xgWDVlZ3SgeCHgidTO3Ziux/yE0yqncjc6PF1w/+r9R/27qS7JKv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42V/pvL4HqoP0/61V/4198q5ZK6oNO8/0fSaDQ8VlAiR2Q3gxY1vShbIpVngyrsRqEyG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9S1L4PB5P3KZu/Av/rsT5vH3uUfqqK9uref9JT5d1sz9LXtoq7XJTVHFqwgf9CnCM1ac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Jnd3/nUfIxFQrs/Zk/YR+0jQiOOj/wDH80fGPl8FHk7FVX+lcVb0lFarUo83hl66OzxV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sV4ItN6voY9Seeb7YpX+eBlP5xnBDt0hWQxE+l5fEvIjw+fS/wBuvFpVKGVeOr9NVqo6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kfBFqcWUoVNmdkGm9S+v1o1ku3xyJFVpO8XgrxvwfI+BoTgdnuzokQxZO64/P4F5V/s8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c9YV06lB4fK/HX+zWeWif8l2imrUptHBSIY1aClWgaKcn9jp5aBlVP4FTKIjFuDUzUxK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pfwMpVoKRiHi+evxqtRUfs+Tw7+J7Hj/AFNL2q2eH6vx66Z/B4atdCZ45pbpd3nTZPgV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Ec9HZA6YKSCB0D8ZBtj3zaeBEXQxHz61VFNf8kf/AB3R/wCtmryrtC8y+djVTUeOmrw+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hTyodqvekn36exZvsqokqobRFny6fyao6GxYIkSt0NTZDEQP2IP2aPwJJdFWbvTnPAyp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J4sVowV4HZWVm4OyOBEjcCYxQMVn6EZQRhVxU87KvYf0kXRJsx02kkYibtEYsSnKMWU4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VoIIII56uKn0H9+rQSxVGxpGiRVGo7Gd4wN/B1d5xmyl8a9V8VJJJPM7Txzxx9JNlZu8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NiGKzNXLBAh8K9WripxjGCMqvu4shWd9QqicE4NmaSHxOkSi72J4JvPEvUq4qcJ5X9ZG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Yw7tMWnBvhqUiV28HzL1KuJYQReOF+nPDPpMpr1c9OC4IIurP0naRYLNca5IvGKxjjfP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Eca53aMlxr1XxU8756sFafQkn2VnHCuZ8j4F6r4lzvnZBBHNJN9yCPZQvpld8C4quFsS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fE3yTw0mvFE4LiffDHKuZ+zJJLtH0skk3fC+OLvOLPuz4FxfPG84wXM/Um02ggj6aScn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ibQVKzusU+Onifsv+hyTaeBXjOCCLrHVi8VzMmy4XyLlfLP3OpmolH/9xVpgTkgggatJ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qr0v1affj7mCDSyItUUkkkitBBBA+d2XNVfUUuc3zL+rbEo1E3q7F6E5wRenrJcDqNV6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bNb3jhjkTwWS4Ku8KO86uankZP8ATOyLfPDOL4NJpu7LJCzq7tpIFnVzLkf9K//EAEo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AwYFAgYBBAECBwEAAgMRIRASIjEgMkFRYXGBkRMwMwQjQlJyoUBigpKxUMEUNEOi0eFz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BbLxJURkwuL/2gAIAQEABj8C/Hn8pnYLBzXVGzkZ/guiNjfptoVnZULcs9J3n5WSsoVm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IaTOf9fmVWybs7JN0xZws4qZzsk22mW+07G2OUhRu9UR5qTe6NkhV25G/U2VW5u62Tal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XTzOxe8y+Wwc1VY6D5UznbhoN6Itlm7csfbQ93l8y3nfbVfKPuqC2bjJUwt3nNU76BYxt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uGywpnJTdQKUEU+YqZm47yuttSpMwjeVeM3HedE1mVJSCe4642W0XFNM73BNitE3wzPo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ZNGZ2yzKDjKW4bE5xoDs0br9cffQqFSbOS/xMI85b06KTiaKqbiTb4j6NatWabEDbtzJ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cLBp1U2mc1hM2/Kf6AQdtjTYeacLZb00/gelhTRwTuellZRyzVQqtsP4EaeZC1phSVQs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VxQJskMvICmUFIZ20yVLK6u6yqm7tZVY8t1u5thQDO6ojyXHcq5oclVbgqWcVW2TO6nm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3nebcNa5qeZ32N5qWbtym/PdusPJTJkFgws+ZMDBnmbd53BNEXVPwjQkyqmanfoShCfH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lm7cF7w0+UKTRIaAbDbMjbsU4pvH7WlTJksA6qbqmx31W0qVjiSG5qDWCicwUAU3miY2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4Qiw/NDorpN9v5grpvAbAUD7PWeZOadPnpB4zCvDLPQzRZLAc06GdU/cKTfaINVSK08JL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G/3efJTDgVIIuIyTXe2DMTbuURzAJXqSTKSIsuip3TkpPixYJ/O1CTmumpBpJ3BY2Obz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hxt5FS3fgelgHFQ+adz8zKyjlQqrVUFZqh8tvmZ2gSr/AF6ZXGSmc01Uy8jipmyne2uS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5EuzskKu3Kbqutm6yqxUG603d0p2gcNDD3QsqpGg3W17L3lG/KLarFRu62ZyQkJM47dC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Mbzt2wWM5qZNFhwt32Qutlc9yxUG5C2WZ3L3hp8o0KrawfcrCJaF0Yn7gvfGnyhSAkNA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Gg7mpDE7cF7wyG4KTMLbL0U9E55sbI1ConO2ytq490VJyMSFVu3/ALRbk4irVdd332T0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4rFDDxvYVWYO4hcLCduxEnWVc0YcTZkViXhgATqV7oOn+UJj4rXgT+JRfEphwprGZzvE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FQmuIzE1fiOJ4BTgukeNVdjNy2sUpXnfmNV7tzm/dYC0/wBCdY4bwmm0ocR+BFjAmp2g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WwqrVWYVHDSb54I/rnFTKkM7JnTJNlM1xs/L/Ns3drJDNbzYA3P+Fxsuw++5DlZJuant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t4W0tBWLtYOak2rlM1KPKyUP92xDaTttkyp37Apkzdvtk0TcpxDPhsFs3GS2w4f3KkwS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j9rYR/Mvd5fMVvO82BTcvkb91RHnaSwUGblPN2/QxHosXu2cM1JgloSGJ24L3pkPlCpo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xyWwBSFk9qmbJI80UZ7VKw2uuOu03TV+EG/oXhe0UiDVf/wA6TIgzBVFdVbLs6NXu2gDe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xNusLYw1nXkKkyT3iEZTpMrwHmGJfMP+FEgmG2vxAqUV5ZuVRTeMrMlqqoTG/wCFbQfM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wxeixezx2/pUooPVqwe0XFhcyIOB/oRsFk7AVyP4Flh4BHknaB/BOsq0KkwqRF8JWJhs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jNSbmiq6dc0VIWVQvZbrOKmamyTe6pZuCkLNzf5UgmrDRu9UXUq7Dz3reSM9LcLZCpXH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tyxUb8tjFVVwt3bSpDKVkzkiW4W79pQlbchC+/7BX4pvv+wtm4yCk3CPvoSbUrHXhoXW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1/NXWi8/cFOOZ/lGSeBlJCybiqYW70eWZ0MRruXyN+6w6Fc18g+6opnspm2HLLQysdwQ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PxCx3wxAdb/lXIwpsKmK6Ld4oUbLoMhvRZ7LD8WNtd/2pl0nHINorkWI5885ofLs4hMf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QtG5tFmtULUUmzkbMlkgYk5TU7/SS91BJ+pelDCrChr3/sw6KRYxrvzNksIcz6T/AEUo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Gop54p5TlQrJVap/gneRkqEhUdNas1VpCzWflN5f1mQzsIbYVM6XGyQytm6yTe6dyspl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t1lVi7WVW5qohyUm97BYZ528LeO5Yu1tyGLz/sFecbz99obDxOGe4KbjN1nRSbiduU4l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CJ1Gyy2lMuAAEW3WYnZcFNxmbZuXyN+6kBIW4lXA3dtVLaokzY091JglY4cEwn5VKEJ/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+mybjJYRcbvOaaBt0JuMlJgut3lUFd5z0wBk3QAcJyyWSkUAUApIWM52HjVOY4TBXu+y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HXWOH3RuEFck6HBN1rs3b1Jq8Rw5K85H5s2qTs27LRsCPPRlpynfh/L/AEE2G080UEDu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amumhlZRxVHArJaqqCs/Ld5uQW0LC9VVRZnos5f1iQzsk3vbM6RVVwskM1vNlMrChe7W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hVyJOdm87lN1TZvO5Tf2sqhsFoFh5WVTrHFlZbVxO2ybjILayH9ypNEhZNyrgZu2lSaJ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37SpCwq7DE3fYK843nb0VD+lTeV8rdyZ9VpEPFLM7ApnE47dDBlvKnm7edD3Qp8xU9Z/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BAPNBk3QhuOQnNe5FPmKmcTt5shGyZovd5fMVN2I7yjztlOp0JNRsJtrVXgACFTZmpob7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JWTyf/KuvFd6mMTVushc5J7mYa0khDG7FxVUXO1GqLnQypY5xyaE552mye1Vtd4LJ3UQ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HovTiftVaS/oJ0GojhYEV0/ABHkui6Lp5eSoZINDs1Vk+SxMIWa1hou/AO5J2lUJnL+r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TpqvazD3t4WcVM52XWrjZJndUTuakzum87Dd2LjZvO5TdnbXLdbTda6e5VoNycOCbyV1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bz5drbkPE/7BXnG8/fbdbicpxMR+wtxFY8Lfl2qQytY2GK/MclMmbt5s6hVz3L3mFvyh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icpvM+GzQusF53BTjG9w2aGI9F8jfuqaHuhe47FejOvn7aEIqTBNTfU2v52SaLxWLdaG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sirm6yimLBzsmbwP5SvdxZ8HhTiwSBvbVNLCiFxVahNcNllU50qBMnrOF4oyMryrmmwt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tdRqhyiThudd4hCHCEgEKfBZKGwuPAKrLn1UWKMzoFjvROanchM5oFki3hZD9lhfqP8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y6fgApKXRAcQhy82HbVjT0WqRyKwxCOYVHAqrFiYr2xZrPzzpsnu/q0m2SGrZIZ+RTNV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jLO3DRu9UUytzf5sqjsafuqJp4qlG/yiBZhy3p+8OlOyma42VVaDdbdZV38KbjN2+x09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wpNCePylNc8yElWbGbtpUENEhX+LJuMgidRm/aVJuVuDL5lTPebZZu3Be8/aMrZnJShj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aLxXyM+5WGiNlViwN3bU9oykLZkyClDpxK47zoSGJ+4KcaUvkGjKCLx37Feiumd2i+l4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gkFPeLJnIIxHmU0T5rN09EzFh41sNzWAmpPQYys1B9jh/ML53ldFyVEXOzs4BSVADwmm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f/kbYXxgbuTEMLncypMaGjgs1WnJeD7OZv2k7FeiOLnb1OC7mNhRjgydlc3FO9pia0TL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KdjUe/4BvNMHFNUMdUOXms8iqqwLaFhd9lhJ7qs+rVUBVBWaofJPLTZ/VZNs/L/Nkm5+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GdtMt6MlVYsty6mwOd0FnHcpv7Wzf2sdNYqN3b1IKL9SplvXSyQqU69mDZM0C+Vv3KkL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PI/k2C0w4YvxPsOaDnm+4ZHdyshc/wCyuwxff9gr0Q3nfwn8kFI1ccmjNAxf221WCg+Z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Timf5dg0C32cfrOSm7E7faZqTKfmU8zvNjvpslDxHfsU3GZXS3EeiLdRoWES0JMxu4Kc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kdbcM1jPht3DNSaJWtfsysutWLHzThKXkDdK02ggz0WkZhMd0sjky1JVUqKH7Qxwuna0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1BP0KZKY2ILx/Zwf/AJGj4v8AtMiNLXw7zSD1XhSc2dXclhy0YwdnOdoZtKaIfsjGNFKn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yRTeab2Q/AN5LouTU3l5rOapSyo8uoBWoFQlF14EKbT91X+FVqxtcFnoHTb/AFSTckZq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tdlkm97JlVoN1hG0qbs7HAZzUzUpqkyp/hGdTLOy62rlM1dvskKu3K8+rv4smU4mgOyx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qWbtyY5xniFNltyF+9YczmTmbC5xkApNmyHv2lSAkLJvMghPAz7lSaJCx09yAZhEtYqm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kKuU314bFFH5rJuMgjKbG/cqTRK2Ws/5Qpxv2DQkzEVN+I6F7Okliy3WhTcVTAPuuO8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24KcR0h8rUAKAaGI13L/ANtn3WAddCbjIJwaw3JaxVM7OKbEG2h8gcNETE6qbJsP5UJO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Fv01WFwsPNFwGhcmbs5yRkZEK5FnTerwyKFhsIAbkg5wmNo3hBzoEdrd92f8J8P2Z04T8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n3nx3GbtiwwQ0/UsTA9YfZ29SroiQIHEhXnf/uM2/wDxhXf8REi+0bnWTOQsEKIffNG3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sCB3KSMk3n+CciopU+ltRZRyzWSqCs9Ac9LNVHlROWhUWTVCspqcjZnojn/U5DJVUzlu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khmuKPJbmrouO5X3dBusk3O3BQb1SyQo3epBHkpMoPmQlusAbtMpqneyQq5TdU2VWPta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qFXPYF73V+T/AJUPkRZdaL8T5QhEiGZ2DYLbsIXnfYK+83n793K26MTtwU4hvcNgtE96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MKUIXjv2BXnG8/eVEsm4qmBv3VBU24uyxYG7gpCltVXCNypbM0C92MI2lTOJ282/pVc9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kEbZvMkXMb4bN5zKmKuPxHQm4yClBbT5ir0Q33cUWik1JglY3dJAadEDKWi1tnKtknNC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gDXjbMyXhw6M+LjolC/nvVx+SFhVc1glltTi/wBoh+JDybKU1/hmvId8JLyAByTmsieI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U1vtsNrXZCI03e6a+H4grI3jNS32MdC9SdP6IRojnYOX4AnebHneU073eTUBbuSwuKos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+nE5eVkLKFZrJZLr/UZlS2Kqm7tZIZeRwsk3Oyqm7tZhrRcd6P1FUo3enAKqrRu6yqxd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CbzFh8PLfbJtSpmrt9leym/L5bbjK7zsCnm47TZCJMhM16L3WFnz7TyVF1P8qbzILbDh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ybjIL5G/cqTRK2UGv5jkpnE7eba57gnOiUDvhCplZE5KUMT47FN2J1gUyVgo3en7TPM2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v0LsIX3fZTjG8d2zQqpyLFQdbXckHRHABe6Hhs+dynrP+Zycm8rJmi92Kbyml2Ku3RxG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bRDyJ8bCdyFkPnY7khb4LDjdnwGgSNlhUkZre1TGSms7Z2G3JZKlj/ZvapvZdwlTs8Q67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KZxXWwjj5k5ZrYsbJp104hWRQsHdQ/PqFSYWGMeqzY5YofZVmFrhUPkRPpXXz+R/qEyu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eRWyndCybs7KZb1RTKN7ImcrHDadim7NdVIVcnXqmy62rv4U3Vdvs4qZs4quW5FAlbgu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7JuMgsWCH8u0qQEhZdAvRPlCvRsTtgGQtcxgvOvHkFeebzt9kT6ldhC+77BOe515/wDF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flFszQL3eEfMVTPec7ZZv+UIuiS+nQF0dVN1TZEskzEVN9Snc7ZZu3Be8Mh8oUmiQtma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5nQm4yClCbh+Yq873j97rXIEr3LZ8TkpxDfP2sZztxGu5SZ7tu9Ha4HOy6PIlZE+m29e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44U6G+HEhPNBMUQzDQ2rkWv9pZMcEXQ4jYjtgRc+rjoc0Qq6MxYA85qYtKDRtovDhRPF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oQ2AM9pg0+pFsYFtzWmpNBO4D+iCwIpp3Pt6eYw8bZqpuu3LA6aoUAj+E1UJLBFd1Wsx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29FrhUINj+Sdz89/P+nzK4LjuUzUqZ8mZ0AG5p29TKE6CzjuU3VNkm5rjYbu/Oxy93R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sus72ybbLM7kJ1lY0nKRVaDcjZdhi877BMLzedI1srkvc4WfP/wpN6nfZNyrgZu2lSAk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2QyZy2lSaJBP5KZMgsOFu9UXU2G7iKvPxH+LZuMgsHu2fMcypN777a57lioPlGg85rEeg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22fdC6NttVKEJ8divRDeOhVe6H6ir0Q33cctCqlDbPjsWI3tAHisRruCwe7ap6zt5si87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1VYU7tawWNhw89p3JsJjiyEz5dp3r3UVrvyxGotusaW53MtCQQU5KukLd1pTX+JDbMTu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RoAbkzwX+G5+G8h7M2K6L88QqK5uXhzBJnzH9EabJcUUR1V2klsQduQnNZnstb7LWWuF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SqjoD8CNGoBWUuSwPcOq17w4oyCxMWTlrKh8uJ/TplAnepCrlWpkplTOnTNGearbJvdU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qk1NskKN/myZVaDdZNyvPoPlsJcfhWKjdybyKmVLZbh72yFXKZqbHTW1jPuVJokFC6qW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0YMk3lZJtT/CvOq7fbKGJnfsCmcT95tLG4nEZbkDEN4/YWun82SxYW/KM1IZJpsuwReO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kc7ZkyCwYR8xXHebcRVMDfupC2bjII+HQE5lTzdvNg52SYLxU4pnw2JynbJmIqcQ3ju2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SnGdP8oy0cRVBcZvK3njoRAqmbtwQJaIbBlNSdnpTbmmvfN0964Jg3lVT4kR7cOTd5sk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OftyCL3138dD3kIRA6ldic6d5xy4Lcqy0clgnp3Hye0Ck9i8SJFY1p3lf/072eK5/wAz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InnNXi6clOPFMMcAgYMZ8R/8J3huIvZoMzmf6JyNjkDZRNnu0qFCeq6mkzQaIgxSrIpg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TUiqrMrWCqqizPzwh5VQFkqTCwvW9YmKrSFmsxoxP6bMqZUhrLjZN2nIWzOdg2NKopNq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bGz3rHluXRbzuQv5ysutF5+5XnYn77JCrledV1jNpqqptleyHJVWGjd6pZdYLz927mr0Q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Q8GjW/H/AMKlSc3HMophcZCS+Rn3KIbQWTcjewtHw7SqZWTK+Vv3UmiQsqsFB8y477W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0+UKQoFC62XYQvHfsCZfN8m2q90P1FVqd50LsEXzv2BXopvu+2gBOqN/U2BUsdyTeSkz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JQ5CWLQuwxfduCd4xo0yuBSaABw0MZWAeGzec1PWdvOjU13I1uA5qbRXebGzoQKHSdyU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dCWFgysuw2zRvwz0KMoI6lNbFhuZd+WqlAZ1cpxHk2YRh2lAuJJVAAFIaFEb1s06Ifio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pIXpy4zWrbDiva13B1QqPuN3NU3kuPFBrczZVXYbQOKYI14s+KWf9EdbLdaOFNDxCx1z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vUKleWMkqqpZ82yqMRuQkE7gxGWlkFktqo5UIK1VUEWZ+QEPwDbM1rfdbVUKrVElu/pn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pu06WSGa42Td2Teausz2ncjzVVM5brJCrlM1dZKH1O5bzvTeqlDo351dZldskzLeqWU72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7TJYkfqKm4yCwzYwmU9pUmiVm9xyaM1OOafIMutt1gvv3bkC/E4dhY7krsITO07ArxN5+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47EZmZlbdGJ+4KcSp3bBbeeZBYPdw/mOZWEdbYcquHwhe9o35B/dSFAoVkm4nKcQ3uGx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wXvjT5BkpC3EV8jfuqd9C63E7cEA803KljfqFkmC+7gvemQ+UKTRJRvqtxHorrfdj7qc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wVT4beGawiu/QutbeQJF8DaPhU9Bya86oarz8tg3LhZu0dUrEg0GQFoLngT2KTTe46GV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hT9qe5rM3OAmU0eywCxraXic1xV0TV3eiLGhVXBYVN05Lxmw/d71VOcf6ObetgYzMqeb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yVfIna+uxRDxRsysz8jNbFiZ91SYXqrIOVWFVmFnaPwDdNw2Ef0viqotbvzVFIaymdCZ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TOtZJurvUgiM3TyU3VNmDL5lRVVMLPuVIZKbskHRMLdjVRAn5Vjy+VdLK5brKrcz7lUs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BefeyCvRTeOwbAuoslAy+c/2V4ZuzJzsm4yCpNjN+0qTRIWTcV7zCz5dvVUoLHz3BY6D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BbYbPuVTfbdgC+/fsCvxT4j/ALDlbeeZBUnCh7/iKkwSth7xsWIybuCkBIWROQWLPdtW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RIVtmVhwjeVTPec9CWbtwWMyHyhSAkNC6KunsWPLcqWxeixGu5f+237qcpneU3loS1nb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wiWhJomUDF7IIovgi7E3bCslM2OJMmyqmtngblbQUWJAMZjObnDJG5ec3fJTOFqxEKTB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SaB1K8OIMWfmO8FtBtVwgUzlZTWRnOZRiRugUgsqrFKfBSag3Y1CFDkK621GkkP6EbX2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4010Tp52u+g2uukCW9Uuu5OXpuVWkdPKOhmVWqq37qhcFrTWEozbkqt7LaFR4/Bjl/Su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RozKrZXKzggpDNHkpnJVozdvsk3P+LJnJGdGTyRXHcnF2e7dYGirzkFeiYn/xZIVcrzqm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3IOdUz7WVWPL5bJmgUoWFnz/APCk2y7m85AKcbL5BlY1XYYvO+wV5xvPn0tlBr+bYFPW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HzH+ypmcyczb7mshKexXnG+/5jY76ipZu+UL31G/IP7oACQuWygC9vccgrzjffvNs3mQ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Oe+288gBOeybGkSmc1TPftsbZKH3UzUocra9l8jfuqDQujE/cFjMhuCwiWhiPRFw9209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SZiPBDxHS/KEboAQtkwXih4zv0tUmSaOA0b0Jwa/bPIqbjDIHFB3tM8RlnRMhwAADV0j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6HcjcIZDGZWYPRf8AAXvLzWfygxuQ2WDxGzWAlnBYqsOTvKwOI5GyjSqq63PesyULwsO5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T3iweWfK6G2KE+/OgnRGJBivpsKhXXkTasQY76mrF7Oz9NF6cUfSZqkV7fqYsEeEedFh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7KswqGyoWVmenVaoW0LC9YX/AHWU+ixMVQVrKjhojTZ/SfzIHipDV3ogK6zvpVsrZXKyT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lN2f8IIltBvUgt53K9Ez3brC1vU7lx3p3JSZ1cocvmsAZt+K2lBbNmUpTVLJNV7N2+ze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zZbKDRvzn+ypmcyczZNxkEAcDN20qTRIJyrmcgve0b8g/unAZBxslm7cEHP6N2Wyzd8o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1wsm4yCN3A0mczmsI62M+kq6AXxPlCnHNPkGSic7Kr3Qn+bYpvxO3nQlAE/znJXnm+/e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hnwtasRVMDd+1E7eKFss3fKEQT4TBsGakwaGI9FT3bfupgTO86LfDxEL3zpD5QsAlZRd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NAGnM5LcxAj4XAlN4CVkztMlMWUoNpK91if85V1td53IQ25W0VdB7Tu8qkygXCi1PuvT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EF3aAdqNhQG9CxxTrl0Rg+hP9FYfNGlVSkqWAI2PHBOMp5ggqsD9rlDuggNbtU7hc7Ja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/W3ZhMvDG4y4ncvfuLn/ACtXpxG8nLD7RHZzE1T2uG76wvS9nicli9iP6SsTY8NYfaZfU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6l6c+RVWPHRZrNZBVFmY0oaq0dlqqhIWCIs5rFD+yxMVJoV0ofP8ApEhnZ+WwhuWnIZ2z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Z/wuO9VQvZbk7kpNzXSylG/ypBTcseFny2MJ+ZVo3cmc1/ZYt2VlVj/bZMqtG7rCpQv3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Vc9gGZXvchW5bdhC87fsCvPN9++27D1Dm8/2VM95siTyvLDhbv2rCgpuMggIWFp+Mj+F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ReO/YFeiG+/7C2bz03oOPum/7lJglZE6K63E/cF70z/LsXIi03BfI7BTjm9+Uao0Jazt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JolbNxkEDDBA3lb3b7QqmZ3BCZ8NnDMrA0BP524zJG5gZv2qme86EzQKUEXzv2KftDv0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E+KrU8Vv0bzzIIYuslhcCt5WM9FwT2HIiVgUKCMmCZsm7DD3oBrcIVA1YJXd0lOK9zXb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tC+JbVnbRXSS0SnRZxe6h3S5wdPNZCwO27EwxWSi3eSq5VGgb7rrQvH/ANLdtChCJ8Al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h8APd896R/oYNg80Q713iqR/9q9Zn3WvDWTTycrrgWnjoz+UWnkok3Sk5GHS7WYkolM8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c4YZazH7Fq3ublEjO+BtAplGNP4pSQeLt073Kb24d4swXp8F6jlibDdzasXszOhktWMz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9TVNpg+0DlVY/ZoRPCivO9misbvDlSLFafzNWD2mEedFRrXfS5VhPCrMc9CHlnp1C1Qt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VoVWlQw2c739Hk3PenTX5VwUm6unJtnFVsm7suiN2jd6ouO5TdnZh1d6ohPcsfZHkpAX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WSbUqeZsAbsOa470FJvdDnZdGJ+5XnGbrKrHl8tp8LI/GVPM7Sc0fpWI9Eb2BvyhNkKS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v5dlt1ovO/hTfV2fC24wX3zNNyvRjeO7YFC52SzdsATfEwguAuhSFBZM0C9yJN+d39le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e5EkmG07BmVdYJCxylm/5Rmvem635G/3KIaAALcR6Jo9MO7rCOtsypQRP8xV5+J3HQxF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V3nO16xFYBcbvKnrO+Zyi/VbNxAC9yL3HYpx303KTRYbfmPFBHRvHPYFiNFdcLzf4Xu3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7CpFGIc8gETm51SseI/aypmdwWGQVSTbBc5oJDbs9yc44mtrxUOG6GQ15EnTTmQ8gc1dB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pGh3qrvEG4qAYWYnMHZZuG9AAz4ozeAmQ4IN4mhKcyO689lOGh7zVzlvUibsPY0W8tAD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wNc5en3KyYP1Kr4YVYw6NRIJc47TovmKjI6F6G2nNe0eJK9RCW6wck9rnXQTKadLAW5c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QhJppVu1Ouw5PiZ1QDwCMqqPD8JsNwE6Jr7t6WxQGmExzYqq1pgk/NULw2M9yMrqlEa4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uLTtvVXiuhx21qBWSHhOefqEldYCSnF595saFWE/strXBE/6zKn84RiTmCKYpU4p18hx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g1nM5r2iftLoQY5Nd4zYrHZGSgua0CY2Ww/OyTXtzCxw+yoSqPCoQf6FJvdTKm7sjNUo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Zzsm7Lcihd7ob55qZWKjd1l1tXKZq7fZ7ug+ZUVVho3eqKq3Nt4WT4hYcLd+0pgb81hu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K1ccmhTjZfIMrfcyyleOSnm75jY0uMhJYZsZv2lPlvsm4yU9Vn3Kk0SFk3GS2w2f7ipN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l7vAz5j/ZYe+0ofULLsIX3fYI+Ob93IbLZuMgvci6353KebvmNs3mSlLw4fHWKwixym8y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VdvKhc7T4YvS27FejGfDQm4yC92Lrfmct7vmOhjMk5wwT7red5tjc1NxACu+zsvHeVe9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JCehQKbs1IeR41brRXgsJB6qqmqhAhXvisIqWtF28N6DfgAomyzdUrgpQacVjbI/M1Zz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o5pU4zPHhfO3PqEIbSDChzuXtyl4kMuOc0Xe8eTwkqQwOZWfYLWK/wC1kqI50zUm2MdD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X8TzMpoGwKWm22amf6IUQhPeiprmiuKv3hysPPyovLQZzco53vUd3GSiUyaoaizu9UWu9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DObXH4eBVwtIO7+6dVt4oDVO3chEvXmijp7lce6TPmAnRXIbnRAfsiYQMQTlNQnMcQSK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TmMEcAmdFNkaIwT13ZoOHtLIkuCc2ELxZ8TSmOf7NGvnO69QpxI0KnwifdH3vifmKY4b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IFoc4/LuQvhkN3AyK+ZwIdPYnPf7Nzc1yZCgtcLk817M7/7lazyxz0SjZQyWsVrKrQqt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VJqE1N3ZTcpnLSqtzbMOW+yQzTbLzuln5f5sG07lefU/wnc1JmXzWTKxUbus47li7WAC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7JZu3Kb6ndsFg5rFQbrG8l7rL5kHfE7MmyuewDave0b8g/vbdYL7v4Qvm8RluFkTopQq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eVD5WXYNfzbArxxP3m26wX3/AMK9FN527YLbvxEiQGa95gZ8jc+pUmgBo2BP5Cy7AbfO/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94chbM0C9yKfOVe1n/MbbzyAOKLYDZM2vcpuxv3m2F9SuwxffuC986f5W5JwGUkOVk3G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yQc/G/edCq/9sfdT1n/M7Qm4yCf4DZ3tpV72h94qTRIWQedmIyUw24ze7NXc/KLXZGic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hSaCTuCH+IhFgOTlMlTAV2HR0TbwshOPJMcGta38zpTXhFsp7d+g4w23rtSBnaPC8JrX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e45eHRp/5V32iIRIVGrXcneCwNZOnkETpa8+K2EQzMoqixCaoVW2c6qm1C3csws/6Kea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nj8y4I8vKictAH8zlI80T8ziVHP5pJhbnNEvhG9+R6/1m7Jlk1NntLQfzCSwvguHB69G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piLd3schDjAmH8LhUtXu4kN45yV5jTP8pU4rYk+Vr4Lp39im0kHgjce4TzXqxO69niMf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Lt4yTWjaVEhuczwhSTk0/KclebEa6K51CM5cUMU74u1yT2w8N3hsV9srucl7Mf8A7kqN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gqHyW6JR8nNUcVmqtCq0rMhTaaKhH4KTcrJnNTO7JTdpzd2UytzbJN7qiEs1xQmhPLdZ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mckSaNOyyWZTXOqZ2SauNlMtLDQb7ZQ6nfsC3nfZLN24IeJUD4bGqUHL5ysySRUmybjJ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CyuewDNExaA/AP72gazq4RzXvjT5BkpASw2VRaZsaNm0qTRIWXnGQXuhcZ87v7BU1jm4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LJqn7SafI1SaJBfqFkodeOxN8XHt4aF32ZviH5vhCvR3eK/7DQujE/5QpxTIfKFJokLH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be/MclOKfEP2TuSFmIr5G/dYR126E3GS92OpV6KbxVKaEITrey2qg8FnHNTAvP8AmdUo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UNzR+gJ8H2loJ/lE+xe0yb8sTZ1QfF8YQzkdiuxSTuJUigX+mx0+alsRhxG3mqtWHVda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J96M7ECBJrkGBpvEylJQvExCV2HC3y3o+H72Mc35DkOCc5xm41KzmslqFasl8K1lrFZm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3SAJIi9lRa9lQqrCZf04jim2OG42Nda1DyX8tCW98lEO5qYDsCDvnmUz6k8Xazom3Z1G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HL9UJC4xhnWbSWqc4oH5Yl5F195aM5wwVX/DO5tLV6DD9ERUZ7SzlVYfbIjfraVT2n2e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KVj9iit+kqvjs5hYPah+pqwxILv1IMLXFgyAM1Iwn9l40b1PgYg6eM905t0uftUtmxE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hmciMW1GK2TJ0Lf+FBPFBVqtULJUcQsMRZzWJv2VWKocFrhUIsbon8AQHECyjitZVAVW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qmVk3Zr825TdpcVM5qqBd2RXCyTe9nFVqUCcpra1n3KpZN9T/FkofVyogTvW5qaqqva2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Q5qZRJoNyEqCz3eXzKneyWbtjQh4uXyDKxvIqUET/NsCa4m8+eZsmaBe6o35iqZnMnM2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mOak0dbGz+UqUAU+c5Led6d9NhuC+4dgr0c33btgtxZ7l7z3UP5RmVKG2QtMPOIfhC96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l2GL7uGxT9odMfI3JMtlm7cFiNxu5uakwStmaBFvs7L35jkm+Kb8tmy1yqvlb91P4t5Q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Yuje5TOJ286Mp3n/ACtqVjPgM3DWXu2V+Y52nmgPJ4KTclfAwnPhZJtSg5hx71cvf9rw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WNcSg72ijRs2lBoAAGwKixJvh/CZluhJsWI2WUijEhudf3oXjwCvSwnisTCtTuj4RIZu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fiILv+NJsKHrH7LwnODqTmEDKaJbThbl3WJ/ZbVT+iBPte3eLCE07RQ2Ao+S/loNb+cl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CEwfKxM5ozmK7uKo4TlvCG4TNE18sLjK7enNeGM2mRXwimUq8kWybUSnK2lFR7u6rddz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6reURerE/UwFYv8ADu+phC9CEfoiKjfaWcqqntsVn1tKJ8aFEP1yRMP2cF+8OmscF881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pFQXGgRLRNxmTEd/ZAl16ZkHTQ4H+/k1AWqiUW3VRxQN6aq0KrOyqHBayo4Lp+AHkUcV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VHCyZyX5Vd2lTNSvzKbtIjauKlm7cpuq6yvZFcF1VLP7Kb+gsk3unKbjIKRozdvslmdy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TzKPNYe6POyTO6477KKZz3opu8jJEv7WVXuqN+f/AIVMzmdpsrrHIDMqcag+Qf3UhQIf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V55vH7BRPqsuw8TvsFefjd/Ft1gvv3BXo5vflGQtmZ1ZkF7zA35Rn1Tw0SErJuMgj4Ik3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/EbZvMlScJv8Au/6UgLW/E4fC1e9Phs+RufVSaJCwLEa7kf8ATb91NokbaqXs7b/HYpx3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SwjDvKmam2H1U3kAKXs7P1FXoji5yGhdE3v+Vq987wWfK3NShMDeO2yeyyuSw14oH80v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Q6DcVJtgK1W9lIJzeug6J7QZMCddGGdLRZXIaAEWEwk7wr3s4/QqEqjlsKqLM7JTk0Vcd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bQS0REm1jDkTtWHE85uK/QLa0CyroZn+iuRsbZIZkITptIsK5jyXctCI7jJQBxmnMGbn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jOdXyz4IE3nXqgXQZBN1RKrS0Kfhw729TPm0VIju6rddzaF4wZDNZSaDNTDYjR/5f+U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vGwT9UIhX/BZzZFkhfZ7QAN0iE6C1z55i82XllHlo5W4TJZzVWKrVtWazHlDzsypXis7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ZdbnZJlXfwt53ripnNVU3drKUFkm1d/CJNXb1M5LcLLoq87FefU/wuikz9yPNVXyt+6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70Z0G5N5Kq3C3DlvVE/kgBifuCnFr+XYn/VZKBl85/sqVcc3HOzEsWFm7aVICQsiT4SC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BISNk3lEGcJg2fEVJgkLJuIAXu8LPmP9lTPec7H8kGwm33yruCvRDfd9kU3kpuMggIIk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Uu+Y524zyG1f+1D/ANxUmDrbN5kpDA2c57VTPec9C77O3xDv2BPfHffcBQDVC4WzcZL3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jx0JvIAXuGmnxFX4pL3KQoLG2ShgvdwXvHS/K1R5cNAX2gAuDWieZUqXkBEdM5iyvzeQ5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jKzJEO52t400Hwxt0G6LBOVVL3cQdl7yE9vEVRxtbF+bJY29RkjoUKe+AdTeZJsP22HJ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gYQ4XBtqpPa9p4hRHNyFLZN0Zu1tn9FHEWEWApjtyY7eJKW1tLG9vJdy0Iv1J53NkmN+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IT+aN0gPm1w7KpMOeyV7shc1WiQ8nVPZap8g3XET3INfLdUTUYTkADc5bldESKSMyHSE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NNifT6eKeLxkWZE8fLKHLz6FUcbKtCq02Z2D8RdnSyV1SaZcVJpCkM7JNEyhOpkplTOW6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TOgTnPq6VOFkofVyp332VysdvmiTnZIVKm4zNl1uJ/8ACm6rt9jQKlVqUFVTd2smaBYM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x7ZFzyaNHJB3tNf/AIxkonT+LJQhPZe2Kebt9kzQL3WFvzn+ypV21xzsaSZBS9nEm/8A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T5nKN0slCF905cAr0U+I77C2WbvlGa98brfkb/dSaJCwpjYQvGVScgpvN538Jp/MLLzy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53f2V7N7hVxztm4yCwC6Pmd/wp1c75joXITS909mSn7S+9+RuSutAA3BP5WVKw4RvKe6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xkFKC39RV6Ib7tHBWS98+Y+VtApNEhZGHAaB9od6MLDC4nabIX0or9Q8hkOedSvDOu37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TeVVs0SyYRbOcrOSDt9pduE1PfbSwm2mamdcUNl17Wxn/K0TRMWfs8E/6TDXqv8A08SZ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tmBKHtcvDhiTZL2f6v7W5rKaZCjQS0tEqf8ACvNi7NV1FCiEy8YXypNV1vdSCpUqZzsrm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dxs52NTeSB3VXB1LOTvJPLQjcwi75iozvygL2QdU9BzDJzmgT6IGcwdunORWGrvzKjCQ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uphUvBhy5L3RuH5TUKUZtzc4GhU2mYUjTSdWHiqWv2HeE+5jugCY25qt5p40USTmkydk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h5LRw88o6eakFULVK2rWCz/DlUcVQoTaFNzUAZhVMhuVCFdhiZ2nct7jmU6ZlRVws3bS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zZh72O5KlG/yqbwpmgQzY07dpUgJBTOS2tb9ypDKzD3Tt8k3kpDE7cr0SvDYLJuMgvc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sAqcyczYcyS0SAXvcvkCHMWG6Lzh9lejG8dg2C26wX37gr0Y3vy7Ba/Mm6KBe9Mm/IP7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nkAJohgw4Z+M5nksA67bbrBffwU45vflGVvUfypQG3vzHJX4p8R/HIdLGclM5L3Dbwyv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nQ8OEDFifK1T9qfT/wBtiuw2hrdwtdeMqKQwhT277H87JuMl7tsh8xUziO86Puxe/he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qlxtZ7PB9aObo4DaU2HD1WiQRUE8DZnLyHu2ZBMnkKlTYGMnwT4kZ5LdgKqpYp2bnI8a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5ShadGZyRbAYJk6zv+F4d9zidmQCpiifNb71gdx2qHgoXyNV6IPNe7dFYNwcsMa9wc1CA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hxHNvNa6ZClEb43AsQdBgmGN16apQKTctp0bxXEqe/8AoruFgNj29UxFtjXJ3fyjb7Ud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8zym/laAnKHc1bgmpOlh2DSm7XOQzkpNiY9zqJzSA1/BXH1dsnt4KREgdUo5Bzag/wBk1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DvV6E6UMnsveS67UPDdPSa0zXiXS1obfwuMiE4CfxNM67FjCpeCne+yNx0uqzKr9wqsX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wqEIfgD51CqFf9LJZWZ/gD5GFxC1581edJ0tiqxbQqPFUKoA0Fm92wBTidtgsuNF525X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8lLN25Y6n7CzjuXvMvlsJcZBNGq2XUqid9RV1ovv3BCJHN+tG7BZVSg5fMUTmTtNuKbG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Q5LEUGmcNhE+JV1okLJvdILDOEzedYqTBzO+zqFL2YXvznJX4h8SJvOxM52Vq7Y0ZrFh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7CHiO+wU47r35RkNBrYTL7vsFOO7xD8vwhHhK24ycSJuansjxLjGyJbD29VdhNDW8LZv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md/wrziXO3nQN4yqvdiQ3lTdidvOhU0QEIXp7TQL3hvn7aG4LedAlxkBUp/tjx6lIY3N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heExnpxHbm2OnMDgsuieOCZHa4i86UuGg27UjNVsI32xeWgdHhYJPb4r6uqveRGN5lYY0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HDapQYJPF9EMMMSM8l72Cw/S5UbEZ9Tad0fZoRoNc/20q5qZyUm0ZZJSFs9ym5M5f0WW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Ezmnjqp7kW9VzCb5LudsRm190Iu4TUMcE93/AMieNyhEuum5Sstqa9s6kgz0KIbXKI2k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5X6vhfdqwOuk79qlGFMpq9MgZOknw/kcZcs7SDVpoQi2IZ3KI3IQWpcf9jozFCFJ4Ddu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XOecvpRtdoVAWX3WZWstndUL/wCVX7hYmNVYZW0dFrhUcPwI0zblocbMllZn5J8+hK1k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SM2DepMcOqoQh4ez4lRdFKDl85yR2unU2Sbid/Cm/EfsLJvMgjmxhM+Kk0SCP1Fb3bgp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X7jkp1c75jYZ5STRDEqaxU83fMU3kbCYQn+Y5K8834nzG24wGJE+Vqn7QZ/kbkqWNJNJ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CK7ScynfUbLjZvifK1O8Y0BlcapASFt2GDEfuC9+6f5G5KQpY/krrJxH/K1e/ddb8jP7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jfQ2y88gDeVd9lbP87slee4vfvOhUqmEKtToVMgvdNp8zslN+M8clD+q2tFTPRkXX3/K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41aNqkMrHKEfzWHlpv3uoFJuZV3dmgGoN2uMlIZNc3Qm0yKqbw42A7kLOZ8i6FN3ZNMYy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WN3yrb7tpcVOJCe0cpIxIYvPGd81BTnNhtAaL1Ar0SI6vwzoLHR4nqiWHcNABVVckbJn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dB/o099bQUOaHGiNjeflP52xHHNoopfNJqdwCZ3UR29xRuTo7cm3ss8paADqGSLSFFeP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0e5Jr+U/8IDcmg4hLbmotzItBX3VFknnwPEDiTMFTEOM1m2ilFa7mRJeIyRMr2HRawmU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ezgja/y8gtQIiVlFIOPdaxVQOyqzsVUOC1u6o4eUPwOVtCpXjZkqtNmYsd+Go4rX7oX5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rq1Ur1xv3KcGESsuwhed9grzzefv3WTcZIgYZmc9qom/SVd1n/KEPFl9Ituwxfd9gpxT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JwzAU4xn+UZJ1gvmpyG0pnie5huMro1ldYLosmcl7oU+Y5KZxO3m2IHa1+jRmV7w+Ez5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/V/awjWduC986635Gf3Kk0ADcLZVc/5Wr3pus+Rv9ypMEha8uIA8PM81L2Zl787qBXoz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+kW0TnuxkCclCc5t2YyWSDd4nZMmSwCQ3uWLEeNrJVxLFRYRoyZ713DLusT7jPlbRYBN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+YLEZIS0rjBeibt3NMc43nk1cr202+zD8yjcBPRM8mtLlzUQuNGhXUJm9EOxVVFmFW2p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DITZuKafaHXj8rclKExrOVl7wmz5JxfEe1uV29Oapkm+0OgOeTqkbF/h2zawa/E7lS0O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c8tLTSbVVStk3M0sBGYTYsSV4iVB/Rp7rHWAph42gpw4+TE+o2xvpCgM3YinDa7CqfCF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zhO9ekoT3ZytHdB20Ik64TGjZmqKaIcKGi8O+cFApuB6qJwapW1K3IzqvGhfrA+IIubU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Il7HjrxT+drvMKdpZBZW4T91Rf8ASq0KrSFmVRwtH4UaOVlHELXWwqrFVrlmqOH4Pqhb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aoU3hxfvWa1wgWzYzftKk0STVXPcseBvyjNNkJCVmI8hvWL3bdwzUmiQsiFxAovdDwof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ufte7NQ/rsIhDxCM5ZBB8Y3znLYLZxHSWEeDD3nWKwCu852xJzJMpAL3h8NvytzTwwAC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5RmjePht+UZ91JglbN5AHFf8Ap2U+d6vRCYj95tJ4IMBF47Ebrg+RkbWqc+iYXGWFYRJ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VWM9AsIloXnENbvKlAb4h3mgXvolPlyCwqtkM7nDQr8wRutlPum6Phwdb4nbGqQ6k7VI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7HKK3e0jRiXsjDdZcNLxvInaSZKZOlTNV0AGDNTje9f9l7tjWcgm87L0Q8htKmY8Sv5r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G5jg2QJK37ysNkznYMpc0x8B7omx0xJPh+DExDbYSdukOBl/RiN9gNj27iigbeY8mJzt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ygNUFnG8ncaJg4J7WyO0NKlE1hS0uRJOGabd1RiKna552BOcGufEd8oWyEFITJJqTtsr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wuSvSnq8Ff8AhnK1vNO93dcH4breKifUbT+AHLy8raLXKo7JbFqKrXLNaw/AN8vJZKck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tUKsNVBV6dFn5jeXli47PehX7LUm7a6dVVrgmgulRShENHzO/sE45umReOdsvZG3v/kd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NF3uyHIWtYMUS9O6F780+RuSIAkJJn0qbiAEXQm3WD4nf2CvnHE+Z1uM9F/7TP8AcsA6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kM1U+G3hmsAkov1WXnuDRxX/AKdsm/O9XohMR+92hI1duGax+7G4Zpoa2SLWCQnO1qko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0CoJaF6K4MHFS9mZ+p//AApxnl5WG1v1CwG0RQ29WSMB8ICcnBwdYJZhNdvtLIJk0a0T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kPg/lEWtsjQ9ztFjTkXKI+9WeSbIECVo0BoTcqJj2xojCRMtNZLD4UUdirntUO67c0zR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j7RHdP2ieIuz6J8SHD8NrtllFLQyWqrsaL4Q2OltXh+zx/ZI7dxlNBzfZOdys0WuaWme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Tqu/o896cN1bC35gipbqWs5eTF52xfp/unu+Yko/lYoLN759kzqpihUzoTdzUzrPrbtV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SyVVeiODZr3MImfxPoEGxH3t7W4UGwmS4BXTlv3og7LYUSGfdGXxJwnIk5rDGBWxyvCG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0LXCo4d/LHJDzinaFbKLWWstiq1VBWa1h5A80p3PSyWSo4hUevhKrDWIOC1lRw0Cm8vL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F83gNmxS8EAflWJrgib/AEkpBwhN4HF/0sAlYZpjYLZmVXHIK/EPiP3nZyCifSmngpvM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dmpir/mdnbjMl/7TOOssA67bYxiODRMfwv8A0zLrf/cer8UmLE3uXU/zbImbvlC/9pn3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Ssg9VgbPjsWM3ju2KQ0PfPDeG1S9nb4Y+Y5q89xe7edLqFKE0vP2XvX/AKWoWFk5bR0T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6UEytKpnKwthmUIazxt4BBrRIDZZM5Jx4ol2wKiqigRtChxh8YkeY0i+VT5F3evdRGPH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jJwV246e2ilddPdJB0Vs4mYB2IucZAZlGH7JgZ820qZqVW2Q0crNWac8NhiTpVmq+D/+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iKHLWvcTZIZ6FTRN/wzmQ4jRhOU+f9H5WtduK5p46o2M5y8mJbHP/AMaDdwXifO4r6Gfy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+kzLidLKwWCqvREA53htPyrmDKandm2WfFEmrigCCSdm9NiToDKXBAjI2sLhea1khScn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1udmJrT0XptWTh1VHu6hYYiwxT3Ui4E8VihqZhHosQcFrjqqOFo5IcvOKd5eSyto497K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oZ+c7zJptNi1VS8OqpEctcFSIag3wyeSq1w6LWVHDyAh5RXVUVHlDxMYGw5KrB0VWlOE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WyFXOV4nxH/MU/6RZNxkpN92N5zUxV3zHO2byAF/6dkm/O9Xoh8WJvda76ipVc7c1YnC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t7PQYJzdPIWlObHiXnl0+SnDMwm+IJyyVND3j5u+VtSiIfuW8M0Tmd50puMl7tvUr3hm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sycN4TXwiXeyv1T/AGQptTUWMMoI1nD4uAQDZAC0sYcP86JDdZygH8sk6H8WbeaINCKa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87oE7nYDdvSrRE+DFltkJr2kMd6jG95yUaNEiNbeddbPcFgjwyeavxjJqLBgg7ht5rCP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ylUhsaNwFntAlNwaLvOya46DWRGtMSCLpmFdvCf9HLbYUTopbxb+ryX2uB2sKcoLV7S7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Flyd59M01rchaSdiddMoY2b1egPLJ7Mws4LlqQ29Zp9+RLXSVFMKFeyvf2QDQhPWbWf/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2zKN1kpbZ1QpyTHbv/5W4ovh/wB0ZGYnn5YNuJoK1ZckBWRVHkLDF+6xmaA8MFYof3VQ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PySjy84aOVuFxVHWVYqsK2rWWsNJ/mOTOXk6oXxDkUS2KeqmHNPRVYDyVYblnJawQkm8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cUXXp80Il1pcdpQeWbJUKqHDotdXYAA/O9Xok4r950JQxeKPiOzM7oXs1xoHvNnJNBbR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IOQ8WjZ7ELsm9FEhhuBvxb1nfPDJXYWXCgQ8Y03INGQ0JNPiv3Ny7qrvDZ8rFgCqstCRN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J286LOVruSLXjxPZn+ozdxCZFhHxPZ3ar14LcEMa7t/AK60SA3KVn5nUCaBusM0LXN+R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3PR5W4UHONSnOOwWtBcANpQcI/hxcg9n91DabpcyeMfEhM5Kje6xGaiktcWtb8O/y66E9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zwiavQ6MfWUsrKLja2Kz9Q3hZq6ZHir08SxNxKc6blOcjuWqLqvBwkpEYd6mrt6tlCPx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VMPFNNj/ACSd4tbxaVdHxG6p/Km73C8VFfueGfZCZkN6m6I27O7MI3m5GVjXgT8N80C2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ac3qrrddTlMclKMKcEbwILzeluWUlxWsQWmhCnIRBvYKo1pKUt1EJ7KoOJN2Upo3nXSd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ntE6A56A8tujD56WqFqrJUMlhiEdVLxO6q0HoqwuyqxwWZHRa4WYRXTzhzQ8zIICyjlR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sPsjMGq3KjwqEeS5N8t3JGe/Q1QpgLC9wWvPoqgFYmKoK1lRw0X8/Kem6NCVSI5Zg9Fj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tHBSvGfLJQvDdMiIChJwPXQPBCiyVWrC0SWKERyWtd+pTEWH+5SgDxXb9i99Ew/KKBYA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L54KrvDHBSA6lP0KnoFOVxvFQ5VErDY0e8vZUknQob33Huk+Gd3BeL7EQYY+EZhXX6yp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ZjWF5Q2j5bCVFZ8zZ2OhRRNrk6E4zlkd4tKa2lURuWclsVNUKWyz/pYXvu/VJYnFxT2T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G8PzKMIOrP77fLra6yLEyEpItzcKt0LwVbNVahVQdO7eMrJTV4Gq1cSmSXDcptqdy95q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dim5YVNxkFNpmPwJaiLJHJwTm7lPrY/km8vIZ9NsOJKd05KC69ICbiDvTmscZk7kPDcC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baqLDmGERJgL2ni5thHVObIuhDZuWGI0qTDeci5wJnS8N6ETjI8VJk3kjYpYYXOpV4Y3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tInzDNSOs1Q4s8GX/CM2tdTMLIEz7J92VJik9AeWDojn5Y5W5LJZLJUJWF0iFrTVQFVn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jyR5rNPJZLKzC4hUiLEQqwwVWG4LaOi1wqOCdyQ8sp09/lVCaBtszKpEK1gtWadMGtms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VEtwuI6qkQr4T0RYWAT2hC81yzI6KjxoGia5wmVQSWFVYqsd0qqxB1UoLbxU4sKIIetuC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ev7P/wDqKkSCf/yJxawOB3PCpBA+p3/CxxSODIanH9pigfmcGr3cF8U7xNTh+zQWc8RT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d1r12e5BN9qgF1w/Gz+4U4soMb/3G6pQbG1Tk4ZFTmnv3myS9mpq4Uxs7YW44bRecGxW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9lFPM706e9Z0V0GlninVnJYVW10QfFXQDmmRGR8njbW0cTZDltE7DGhD6h/e3haRTPei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Z9VfJkZ7kQAOaBLQa71quFdhVL85oHxJT3hGs5WA3M1qlbdCVkpkoOaZFVK3jctyuxZ8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aAUHNyV0mtl0OE/Jvb7Gu3FB2xwTeUrDyTfIh8lmVraFCg2dFNpkVja1/wBSJMEXztvW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oc/egJZrw2dSiJz2qbReDqEf8K+10xwUgpFGZW9Ao/ZV2KJEPpyuNpmrkWcsuSvB8muH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XbydHUn0WKEqscqzHRa4VHt0Qh545eQRo5WBUce6wvK2HoqwwqsctvZYSh5rD5oQ5WZK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i+EqsIHksUN4VZjotcKjholP8uGeOnUBVaFkqPeOqEome8KrWFVhHoqteOi1u6MnBdfK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OKpEcsweYWJjeiDC0mW1ZkcwqPb3VJKoVQrzJgtrPahEJiO+p01haAODQpRCSOS94UfB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rWceqcQAm4iskR8rpWOHBOhQjJo9SINnAcU6GBQOshov9lLYUba3YUYUZs2jOG9B0K80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WQhxmpj4XAqiF5Ncg4ZgzXum90cRluTWbXGSEOH6UMXQpw+ydOklJuuclMmqusz3qtl2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vdI/28/innY0WtRUK9OlFQhdUXwJfQrrhI7rJWeI7C4HKSvTbd3J7WADqvBfOc9ikC6U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3XgVV18y4bZputKazd2TNUy4JpI7FG4CDJVZOiyv3htGSwhklgaAN0069eB3rCSRvkpBw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utRy2rPQwkhVUr9FOciqjFvUySW7QrzTNXXUOxTcVgOSxGSmKhS22je1OG4oo8kPIGK6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0InZYh4beKuRWC/LW2pzWucWiVSoTb96+ZZIvnMCyI8gYhdHFUYZjPhaQdZuqhFceQTb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Vhics9tkw66/fsdz/wCUA8eG/ZPI8ip1snsVFeiGSa3KHPV380C2R57V4rNU5rwYlNxUp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RFVmhuovTC1Xd1m7ssERYYp7rXW/9Kk5qALDRZOC1lR4VCPLHJDT6afRDRyCyso8hUet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HBayo8aLfN6pvLysgqhHZIrC8qkVyo8HmFVjSsUF3RHxJ4gtdYXt7+Szn5Y56FQCslkV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LKGVignoVia8dFrKjxa7l5UXn5FHuHVAXpz3qRu14JsO4CBxVWOREvsmFgrt0Hck28Z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APc/tY6DBN3/ANyJ8nDmg2G2TQn9LJBpEqTU9qPjMvXajeFM5rwxmc7C7c1RGfM2Srmm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6GD5d1lASsTuyvCjnYW/3KoLJlFx2qQzTyemm1m9eER7uUpJ8J3wmXmzQDRiKbCGs81tF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Md0XxDkVhiH9QTi5jXPAoWmqzA4GxrB8Su4plGe/aEXCRqnPk0O+6DTMunvQ1tZTbUz3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SewpudeKaQmFxGW0Jpugz3JhdtGwrbkn3xKm5F5F0t2SzUnMzUm5T3rbfmiy7tTJgIU2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NYruW0LAG13I3oZvbCgC5wdPJXZuDd8l6o7KjmGk1Jw+6k9pFmdlSrzTIrEUdrVhog/a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4W9fMKjxPmifwoLflaXKOSspphImQ6WShh0KpZmKHQE/hz5KV2bRtVMhlNYj/wBJzcs1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IM5/VoFxyCvPP/SFzWQF0SHyI+LO6RMr3efea8J9f7hNZ10x08mrW9l6YW1f9KhCkIhB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FVjSsUHsVVjwtbuFSI1UIsaU3Tb5A81xCaSFksNFhee611sPRYmjoqtcs1rBZ+SU3zIn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FxCwxnd1O9eXphyrCPdVDwtfuqPb3Tefl9UPKjA/KtRvZVhhUvt5FYIzlNsSblqhyxwF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HhZ6EXyWHjpZKk1rKtQgSxapCjCO8NLnTqgIMZl51L3y8UGwqs35zO9RPDbGuU1ZyTeL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krHAquy0zbNm2WYTXsxQz8f9kXO1jWycxJSKc1Bo2q83UBDW8kQATyWrLiVrzJpZNQIZ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fZy0GO42Reg0YLN7pKLBYA2YpIaEtBznOF7ITUHraLIvPQojY973G7D2BYrriDmnMcHd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ZSE8yFM3CZ5IRp4J6oKD63SpA4VdnKu5AgtcFefJ7T8M8kGQwZt3lMBvCQWcwRtCHhu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yPhzlNXJUPxSUg7FvQc7XnnNY9TegGxACE6TZEBN8QqRJCLA4VQYWgunrK62jgUxzZuK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YAQES4T6o3QZgoFxub5hA3gQU28zNuw7U+9ea4ZINMxPeF4Yc2aIoZcUWOyfTrYw7Miob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4TVERMUP+F7mgUoxuvH3UmibVfBwq4HVsoZ6ER24FBh3KLF2aquD4nWMc0ON4TPBDN7Z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OXCSmWgVzmsnPP5Ai66IY/NmpunEcNrraKSZq0OR2rUhE8Cr4bC5XligXvpcvCLi07jQ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gqUXHM6Y87mLHcrMgqtCys2LBEd+5YiXBSF0hVhjuqwXKrXjotaXMLXCo4JvkDzX8l1P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pFV281aoPVVhFYmuHRay1gjJN8yLz8t3JOnvs2LIWZqjz3WtNaoVYa1XdlUy5rWCztKb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qqw2rww3AWzWqehVHPCwxe4XwlF3h5rFDcFu6LWCz0Rz8kpuhhJHJYYzx1V4uvHiiC1p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IVREb0TvCfN5pkpokgGYlVUsmyrTRzTkUX+zTBGtBnUct6wIA5qoV5hRuDHFy4NXviXf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qZpvOwT1lDJ2FXBrO02X4JMxmDmohuubexSOj4nwwx97HRfZ5Xjm07VDc/1XE03WT323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RKoUNzWAVkZWiwAOEzU10Hyzum32kcAnOLiOim2ICt/EKT72eauFxub5K8xpe3ZTNTDg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cmmDNahmVibs2hSLWjjvQJryKb4W5OuEozAy3IEEUR8KTRumt6x0M9ykCAZoMmCZ7017p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nwVQ3JVaMt6vSIlxU2kynuRFBXcg2YPVTANRsW3JA3rp3b066QCrpIcJ70xrlLCZDcjK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tVwnFPKSvTBB2EKcQBwOUtiIO2tjSpoprr4bKlVhcx/JYmEcVia6XKyhkOC2gq640U5z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0GuwqbBhQl/qFPQ41UtjYZKE8l7OIVd15RBDaCydTelXRmDIpkV7fEe7OexSaKLeslWy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2hyuvcXwPn2jmtwyA8hvnQ+crHcl18rILJbV/wBLIK7eM1SK5UidwvgPRVhjoVWE5VDh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a7kj9Xms0KhaoVAtoWGI7uqPn0VWAqsH7rEx4WZ7LXatYaEXzIg4+VkEGHKS1V8Q6rDE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10hSMLJVhvVSRzCo9qoRpDi3ymfRoHQq1fEOqMojgvUHUL4Cqw/upOY4Kq1hplDyQjLZ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8Nxa4ZFF7sHtDdaWT1ksTuya1jM05w1chy0BzU7ceYErbrxIyB0PZS3LL7JsVutD/jRD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xXm8wqRG91DOy6pfCNYotOylviRNbYN1hYdquuFbG8kCRhFSsUJh6L3bokPk5YI4P1NV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4URuE8bbnwxBIp7X3xwUobnSntC8S9UbCKLwy1teKPyz2FBrS66sT/8AarwAdXcpBg7p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kU2QJTZyy3Jt1wbRYRs3oXMtqcRPLcnOebjx8O9Gec113rbmpgXjPcm3g2uwqm7euiPJ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rKNKdcqZrL3k8pJpMp8k69M9UzxDPcnZ9kRcmN6acq5JxORUUI5dlOl6akSQQhLcgWvvS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xjPhdmvDYTnmUPZ4jL13bPNRGPJkBJG64PbP4mos8JswcwpBjrwFZFS8RzTsBVIreyoW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yhz+FiiIBRnfpshhzJBuRFFdiMaYe7SN70nZ/lO9c1VTlZPJb1mpVVVNNUlIrDqHL/jS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aZoScPNg/WLCjz88aWqFkpiipEcFSKVmDzCq1hWKCeiqx46LWlzVIjVQjQKfz82H5sQO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JKkVZgovLRM5r0iqteOi1pcwqRGrZpxBx8tvLyKhaqpMIgRCJKkbuFmxyrCaeRWKC8KH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w6rDFYevkQD+XQOk/noZ2Va1aqoXjqgPFNeC1mFagPIqsNylIjopOcJrMaZQsmcyJ6UY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A3BAHapIBF2+xt7KYmocYbcB/toCGcg4EKRyKfDPwn7WwwchiNnIzWKGw9EQ0eG/Y4K6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ogOc7L0aY3TCwuBtrQjIrEKb0Bk0ZlXWCQ0DsRMUl0E4XECreKkNiqoN4kBxlROJuT2V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R8pqV6oORCvhou/ZXrrehVA7ugybr08lMmR4hMM29kJFiaRTkUwm9UJsy7JCQvTG5OxB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L5OwolppyRyz3Kd7DPKa/IrrwfD2FBhwXcjLNSLcqIy3b0XvJm1Xg+u5eJOg+FB2XVDP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Wxdd68UCgV4jCQp0EwgWau1eI1+MbEA9reaHhEBRGvliCkUCcttpmAZZKcpVUmgk3k4h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NpbwWW1SwzRMU3pVBmjndKa3dbE4lNapocaoK9ddnhAV2Yu756dx59zv+T/pYTTepOe2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9Ctb/aV6n2KpFavVh91Qh3JVtdezbUaQm2aqw91S+FR/dqwvb3VH/wC5UJKqB2VYaxMK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3VCLRztPns6ebkE6iN4LKzC9w6qkUrWHULVaU73ZIO5Va8dFrLXCo4eTDPmxvJyWSpMK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V8LuirDaViglVDgjedKao9vdU8mG7y4unkFgLm8isHtD5cSh7wOnlMLFAYVj9ld0KxNi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RZEY7qqS8l/PyYehmsgtQL4h1WF7hzQF4Ga1QVWGsTHDoiAapuIL8ozXhN2Z2T2IG2Jx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RQNpXhE1kO+g8/KP7qiEZvw0dytiO2Btjzw0CQPeDJeKctgWaYIjAZlYL7eRWCM7qJoi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aacKtmZ4hJUINs3EDmjOJeO5lU9v+EiuhkSJdS1j25tcCsh2Uw5st2SldmJ5hyNDd5ow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6Vm2YWHWQbFa4psMX6bFhLr3JY7l3iFrNcNyG2m9DWyRvjZuTr7QDLcn4WsMk+sjzVct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tNdquS+6kS6i1/smycTNOuhspbE50Nl0jKqxZbUXS27k0m6E5rHyPFOuNIdKqM51Cc29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BRXYgIaMiEMZEgptMpb0IcQe8O5XGA5oOJNRkdimwSBskc2/xYSJykml7nB26yOE1xcR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4QvEaDNyk4ymNqvti32t2IOGRTgM25o3XADepTnxR4CSl81EBY3HXxfsnC82fizGLYonP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hVIcOITKDCZrVP7lRvdxWpDH6VPbwQuxokh1Vbjukl6UPuVjNB8Iy0hp5rNVa09FqCam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7LDE+6o9xHOauknsqtCxQ/ujNpM9yreHRa6o9vdUIPls6ec7kneRksllZRxHIqbYr1eh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FihBYoTuhVWvHRa0uYQuPBl5sbzG6NQFKQspeWGI8BYYs+YVQ0qfhU4KrHBVJ7KjwqOC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9VuaqAeilcatWXVUe8dVhjHqvhd0UnQlihuC+IdFR4WsE/j5MPn5MO3M2VYFEApSac8O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wiDDY7epOgu7rE146LWWsJSzVCNOIOM7Jtz0BPZVBGJuMjbeOb/4Wf2R95TdJF0GR/Kp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pm1YYjT1TxvCHLSZzGjUTV/2hsNo3mic32OFHjbi00WKMz2cfuKvRnf4o/mdJTb7Nd+g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qIGal6iqiixwdf2FfF+1GREgcy1F029F/wBqUnT5qcjPkmukK8Fde0U2q/Nsp5IPG070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km35STDIO2UWC8JBbct6mJmSIkJb5Jwvhx3qj59V4hB8YFXnEteU1t5s96uFgvDMzzQD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vR2U3K4cc9qPPepCc5pp6VCNbk6pldmwpxbOiMNziC5CDs3lTvTbuRbWbU5sSl40Xiz1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MLBOaDDQ3d22wO2bQgWmYQ5KcgSAjmpB1wzzkg0nYnCG2uYQ8QScpRIJptTmRsn/ACoC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sA470WgSB3IgZBE7yoQ3Gammk/jB5Z5nR6LNVAK9Nq1FSYWfcKklhc7o5UiPWsJcQqsYV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tHML1Gqjh3sYfPPLzSnD81uQXptWpJZFYSQsMX7qkT7rf0VYbSqwfuqwnqt4cwvUCo9v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LNuQWo1ZI6ywxXqkQKtxVhjusUJw6qt4dFrLXb3t/T5Q5+VDs2LVC1eyoXDqqRXdVrtP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OWq/ss+4Ws3vY3n5MPSm3O2NbVrVqKl4cisEd/VUiNdzV10Js1jgOWJrx0XqBNcwg8rG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FZbDa3jSz2hv5le9nz+RBnfhow/EY11DmLMUJh6KYZd5FYXxGqkVp+pq9MO+lyxQ4jei1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hcYTGi/JDqvg9kZ+56vxAY8T5opvJ0qTA0Cy9I5td8pURsSReHVlbeIh3vlUvDHRyc0w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6prXiQ2khSY0SPxLXlwmi4PwBCLFvTOZCAvYJ7k2HfYeimx1Z7CoR/umg3ldJPZDLV3L4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hRMMm7tUmtwHOiLbw6pzmOE+BTWuvX5r3sw2aFwscB3TXXAZq8832uFJHJOvmcxSRWEE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LEyVVUEwzsmrgJaG5URmc94T7zQZhRHO125E5phcaqZpXavEvghynfa7dVO8U14JsPYU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QDjLgiX4jKjUXtobyhOBqnXTOQqjEhRBTYE2JEJNU0zcNoTT4kqZb113qs00udItyBGal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HEyKHhC834uCeWEVykgNycVzouqk0TKm5tOBn5VFehsm3fMBei7oQsbXN5hU8weW7nog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QWqFqrJZBUMuq1j3VIvcLNh6KrGHqqwT0Kqx46LWlzCpEaqEaZ5eaVE5+ZUJ061WSyC1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6vB+Lkvhd0WKEFihuC+IdF6gVIje6z0YR8so8/LJkslqN7KlOSpFf3UxFrxCzY7oqwh3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XqBUe3voHyoR4+VQqtVVrVqrNypFcvUC+EqsNVa5VJHRa4VHBM8mN5EHnbqt7KjUZ7LJ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1zzIBYYjVHG+thiAYjQnR9nPEj7abfpKqtRvZYZhXnuaG/mRb7LA8U/Nk1f/ANQivu/+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7KhBsby0Zj4mAm269vWSIN3qEZEc5qWbuDk+bTe4lNDb37UWRHgA7ZIQ5w3t3leEYYP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t5Thsd4gOavxDd30V0NoDQgIMLRMDMppu9inTnKVEL5cJjcmXZnopw3sbwG1XdrhSRT/EE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89WSvg5HKSmXAw56q92yTp700OozIbUP8RhZ8LpI0bVMIwz3FVWLuQrodU5SQJeAdxVx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RG6Z03Ie7B/MpOBuHZNSjT8CdJK6105DcsUJNuET5qcZ3uxnJYnNu8Qm3QWy3bVeggD8s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OYLmwkJ4EO5TunB2+dFLjuRhlspbV768SDJqIc6R4hNlJMLZYa5qG9hKOOZObCFFk9pv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Swn8yhjqjzRibTQIEAN4SBmqapqNOr5u+VA3Z8lMQj90XuDRBecYHwnesRRqqtE97aKb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f5Wflv56P6fKdyTvLyCyWS/6RwyIVHEfqWGK9UidwvgKrDHdVhuUzOS1lSI1UcPKKidP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qFqBMAFHKhcFhjOCpGXwO6KsFp5IEwyC3YpOhvBVbw6LXCo9vfTKf5bm8fKabozXptVA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iz5otcWSVYbDyWKER1VQ4dFr/ZUe1bNBnP8ABxAti1GrUVLwWGKeq1gtUFYoZWRWssx3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0Q4fEgi34pz5p7DsKCbQVqqsCyI5LBHit6rDHn9QX+k9TuMPJyxw3DlVVMuYUItcDJ40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bw2r/ANPCuN+eL/wr3tL3R3/my7KQoLataqPiD9Sb73EN7VnDd9lWC7pVYyW/UJLC5p6p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zerxeb30o7p7WK7Se9CRxcHIuiXs81gm79KbMgP2tkpi6ZFX2RWhxOqpPZfP1LEXMhbO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nGl05F2S+DugHNBpvTvEm4SpJG9TmE+9dB5ImTQVKXvDqumhDiOnXYru920Ksa4UGya4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iqZca6bQh4e0VvBTa9oI2b08vaJjir7GuGLerwnO9tCEZpBec2EJwBA2r3A8IgYq5q58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XgkyHzHJNcRXIlpWF7sspLE1n7U7C2U8grgmM9quTdNokV03IMu57VeOU9hTTBrPemi5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GaeL4M9jtiDXQwSds0JzDQZL3sgwjAZZqd1s6bFINPib0SZi+qEmY22N+oK9uojzXs42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KETnNw++jM6o+6pCbdVJw3fZeFFz47eBQpdacnIseWhpTA8Geye5UyUlw3K/BkHHNpyK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k4iRLcsMf7KfjzCBZFaea1WuPNYoDljhPHRVWa1ghVROei3l5RT+nnv08lkslqhU/lUi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lNpI4KrGKsHsVWFECreHReoFR7e6i8h5sccfMgHjp1C1QtVbVhiELwxGdPmtcFVYD0WK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dE6ZkCtcLWHfyYvP8FUBaoUw1DCqOeOqwxj1WswrE1vdVg9lWG8LaOi12qhGi7n5L9PKw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VYXuC15rJpWKF2Wo5VmOi1wqOChc9GQ1tikaFF+y6oRGZogm8tJ/1myoBWpLksn/ALlg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J/OixezftKxw4rf0r1QOdEGwyYsT5WLG4ezs3Nq7upsbi+Z1T5mKGw9FAcwSvAjhbdbd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xrKICSpC91apEs/amtN279kXtldDtVpQe0PaDtXhuL3HkiwOIrtCn4jT0V26Od5MYb3d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kd4Tbzmim0J1Wnqn3he65LJ3dEkVFUGxYYBO1TvjCnPD8O4FHWn3Wf8AtUpjmQsJ+6mP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4p82qeH+FclinmHIZzCbrgyrROlFzbk4J02sf1yQeGSluKm0PDp0mE1ztvBNDXNa4blM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s0Yl0dQg/CL+4o+IXGYkKqGwZOV67h4hbEwMliR8YSdPcrwbekcgvcsukVdM5oeIXB5F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imta5okmGHq/FVOfLI7VDe6G100CARSVV0Q5hNO8zRUM/KS1HeReNFDbxcdAF1G7tpTQ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XvG3OSL4rqfyorYmLCHAfyvRapshMa7kjWqxBcLBLugnwpThyvt3hSOmbHKtusVWqrDh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pkcnLWiD7rD7Q4cwqe0NWvDPVarXck2cKvBYoL1UPHRZrWCzGkfp0x5D/OFmQWQWSyWS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VIzj2Ww/pWKE091igdnKsJ6+MfpXqdwqRWd1Rw72x+fmQvq8xmjVoWVtHKjvuquchtHJ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VY8Ksx0TzeEnVqqOb3sy0z5RTeXkagQwqjnjqsMY9Vm0rVaUT4ZqtRyrMLWCoRonyX+R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QuCwxieaza7mFihNPJY4Dh1VQ8dFjc3qJL3UQSPFQyNjlMi6/wCYIAyppRhuf5BaIDM6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kUxPyto1XWwWAcAqNLfpKpFiD7rDEaeYXpg8nLFDiDoqulzoqOBp5DiBWGQ63Wb1aqGEV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AGX1KcnqW2fyI6k+IQN5jhuBRiSw80HXHX55hymA8VXI7WrFcV1paJbZpkOVRtvJrId6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WbOyq5sMtHdZuE9s1KMSXcKpzgXXeSc5paRyVLo6qYn3XxBAyr9Krc7J0wHT45KmXNfF2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kQRNSaQmEg1GwqJenItpRbO0lfddJadTemvbRhOpeyT89qFwA02hEuIgPGzKaM4t5u6a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wcGloRMR16RzBTda7NQrzgy7900sdNm0Ao+FrT2ovcZF2d7Kam+GGuGU14cjNXjfmZ5K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Cv8ADzvF3xlMY+t3cVD5Io8wmJwGxEO1HZrHEaGDa16LtmQta0p19NdO/wD8K6fujXam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6f2PBXHi5GHw7+SnkqKq2LZRF7wbg4KcOCJb3FOdRxdmSEb05jM5ifBScNI2O5edFnvWa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bJclO4jKbeSpFeFSN3Co5hVYYV4NnSSrDcq3h0WstdvdZjynec3zXUCaXNrJZHutqofs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crwne3rInoqsHZen91WGVW8Oi9QdVSI3uqOHfQbwPmQj5Z5qHysyC1QsrKFUeqPPdUcf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sUE9CqsiBazhzCN2I08E0zGXklN8lmnsWo1EgZIGblSIVrr4Sr12vNVhlVDgtZa4VCNC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uKqAtUKrQqTCw+0RAqR58wqiG5SdAmeBWODFHRVc5vMKkVijSe0zM8/ONlarFDasDns5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bvssUF36aqocOYRuuBNkTw5S+LlYZrMdlk1UAkqsajg6ZrU/3L4lKbpckJ3jzC1m14ZK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ctvdCc1Mu/2ptW9kD4kM3hlPJG7enwKDmXwZVmgXNoRSiF0zaRWYVG0lsKNKH8yd4TS1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8SU8KF01+pTE1729KXwhV/hULZKRJnzU8aGc57QgZUPBAwXiomQi6bTITzV9+o01km+E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3Okrssh82aqHzAoiJyN7a1XJw4ZnrAprczLWDs028TJwTmeJrcEIEgZfEi2t0GicWg4W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iuiMLs8nIDbdWCHeCl4RYd4TJ53d6BhCcP4pqu/cqtu3fump6anO+auiGjMpj2CUlebR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5mR3o3TMlXRLhMZIX5XYeMy2lXtm1EuOFf8Ap2yZ820qCDFiVdtOxSUk5m1pLVdDDuTq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4HSNh842s+k+VUDsvTatSSyksMV4UxHNFNkQEcVkwqsEHkViguVWRB0WZHReoE10xLf5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2KrW9lqBNIbtszVIh7rDGd3VIk1KJlyVWNVYXYqrHLb2XqBUe3vpQ+flvTOXlN52ZLIW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SLFH3XqA82qcobuSn4IPJyrBesTXjotdGT2rZ5MPn5LuSbp7OyJutQNzss3hUiu6r1Gl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VDuyzWYsysbLZ5D008NOBzsqAeixQmHovTlyKwRYzOqw+1O/UE5xfCcAJ5IXvZ+odmsc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HNUe3vp9NI2zIHZemOlFHuOc3Acz5WQWqFqqcrdvda7lr/ZXsB6KcmlYoTSOaGCJL6l8S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RdJn6V//ANKgeFUuHRf9KtxYbteKE2mcthVf4RbdaZ7xVZBU/wD4kGm/cCwl7XkYrzUL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cigWuN4bUx94znmnPAaZ7HBPk9jpt27EWiixZpjm6x3hND4QbdoDlNB0sLTWq8Q3w7in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olkDJEw4T2v2Ff8AqKQJ60qzU2vLgRtT/wDTdsmVKIZunmFLwzIGhUgWsc4cldbEBiTz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FEXHJdNGae27MbP+FeZMfyFdiGYfRAuFf5QPxT3KQ6q9tiG8pq42VTOplRXb8No4VKvV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ex7mPYA4zxNmteBT8pV8Ogz6q94cNxPyvRvwol7hUKW3QNhRl+Ah9fPixNjdLVHZajVI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FeOqpGVHtd0XptKrAWKE4Kt8dFrfZeo1UcO9rfNdyQ8zr5FQOyqwLVWRRcJoODiFrnuq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qrJSVWPCzPZeoFSI3us9Jyb5XXyjoVC1QtVUc4dVSK5eoDzCq1hXpdiqwnqt4dFrpsnD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JDn5EMSo5ULgsEVywR+6uuk7kqwJ9FjgEKrYgWseoWuFRze9kQcFD+nSKgH8+mRwTOVlQ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cuRkqRIrf1LDGvDiFSJCI40XptP0vWKDEHRNJN2Y2rC9vfSGhHGeA6NVl+EyWqFtHVUe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dCjJjasmFYoQ6Fajx1Qv3rs60RMJ2DiFrN/hf9ql4HmhfvS5IiFFYK/EgwvmODqJ1DKf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1qvSh9KIBheOAcm/4pznMOrLYpTPZSdDhPrmvdQSHT3qmfJBxApQkBObenJ0+Ka6/NhF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O+CSEJrCWZ3ivdRA101OOb5bqkFOLBMz3K9exk1Z8tkVQh1XTRe5E7zRERMTNhRbeCaB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k0OMKH/uUnRIjhtlQINbQDIBASpZwWcrKiiMpIG6pZFU2KmSuxGzcNu1Fp777T4esvTW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3VWOXxdlrS5hUiN7qjhpm1nGY89yZvE+vnQzuWxVY3sqw2rUlyXxjqqRXhViXuapFWc0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WGe6q1wWZ7L1GqjhoHkuvmOQ5eW9N06haqyW1Na15rxVIv3WuqtB6KsNS8JyuuDuy1pd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m4IeV18koW5DstRq1fusJe3qqRXdVrNKDSGL0+xVYb+yrMdFmpFwVCNN3JdfIgfVp1a0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SaBMcWCZC1FS8OqpEegGxRIbwv8ATcqwB0cscB4VWvH6Vrgc1SI3umkbHA+QJ6bbM7MT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saJ1qqRGHmFWG08iscJ4+6F513mFhe09bX+I4CbSADttF+llWFZFSKm1VoVmpzpuXCzB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JZLJUeeqwv8Auti1VWGDwkp+BemKhVZE7qWJB19od+ZqA93TaNqEsjxWBr2DdJB8xLiE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5H6ld9qv+OT8O5SbmDtFUfEbDEmyBUnPvmeYciT6eyk1EviV7KYTnZy3LxWtk5xXRROS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a/E6gUnx7oykwf3Rvtc8/ndNSYxrRwCnNctq42Td91IPvHc2qwQwPqcpt8SX5W3f5WO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3NF3Y1GQkqXjvk1TDYpA/IpmJdP5xJC69kuaN2SY0HEBXRzKzWTeyrCZ2XpDoVqv/AHLW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7PuFhiOlzWGK7utv7VVoPRYoYVYf3VWlVDuya5pm1pxcFrhaw8y8U2W1EcfxdWt7INuCR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Fh9ocqRwtZpRuMpxVYKrCeqteOizPZeo1UiN7rMaLkzl5bxwQ5+XB06gKrQtUKlDvUhE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r/Tcqw2r05dVIwn9FW+Oi1/stdqzGk78HD0MgqtatVfF3VIjl6i+AqsMFYoLkQQ8dE9s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qoQs9Bp4oHTfyKZpu5JvVVa0qsJqo0hYYsRvVYPaXdVrtcsQZwoqsHdYocTpVazhzajJ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ZUvN+kr/ADMTtNFkR4d8plknQ4ms2yrZrFOq2yWAXm7Sph2SlOdkirtZIBUMkC2hVRaV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26GamMlS3aqfgKhZWaxVIpRbfwznJZNVWt7JrnQ5yKx+IIZOQM5I+8dltamOiEAje1Of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MfD86uzd4hqEPEEnTrRDkon0puiREzDZtU+CysbIKimtydcaJ7AVOM4N+o3kJ3onWQ+y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p5Ke1CqcdV3zD+68K4GxR2lvTxGdups5qrGz1ZlqLwMvPZxOhNpWzsqsYeirCb0Tm+EZH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1YYqpE/3KjysxyVYYKkYdV6ZWq5ZrWCzCkmGSddaXV2ecOvnQ+XlVAWqFqpjLgkSviCpF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wVHz6ItcAQeCA8CYFM1igvCqHjotYjovUaqPb30ncl18uCR83ls46dVkFqhZFEhzhyXql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hRIhz6qT4bgviHRa4VHt76R5+TD5+T1QtzWQWQW1Uc4INvmqpEC+EqsNSLCCgHlwI/Kq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qEaJG5x0yuTjpsPG2rW9lSG3stSXIyWGJEHVXmxh+pq/0nKsDs5VhxB+lVmOio9vdU8v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jFyX3RvMlzUnm9eXu5Bu0ItE5K4DXcbLt39SmVOGscpKV7K2bKAZzRV9wxjYgS2VpvZb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VESgWiZQmZGybaDaCqjCqGxwOxEhTGhdWSy0M/LyWqs3T5qTnuLeKY7e1PG9qZyVz8s9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f+pbl8bcleBDgd1nDcrrBOJ/HNP98+9nskobzm5sygv+Fde9jTumhtK985/hnVkfsnvr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gCw/Mmn4g4SCPu7+3CgHQ3OrmE9tx7Zj5PPh89AojysygNluQVWNWorviOhu4oP8R0hk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kqPsq0LUb3WKE6XAzWT+yz+y1wqPb3VCNEebB82Gf/ufk1A7KrQtQI4ZdVevOHJYY7lT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rCCl4Mwq+zxFqROyqHdlrha7VQjRhnc/y2fV5b/q8irWnoqsCcK0WGI8L1z2VHtPRZM7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46LOXRa4VCNBvPySh5EM2ZaGQWo1G7MK82NEA3TWGO/qtdh5tVYUNyf7gkOM81igxAq3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FZ3VHtPW2KPz6bPq038p25qhWKHDP6VWGECwPbvk5YYjuqo5h5qrR3UnQXdFUPHNq1gq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Ps2rVCkTKapENKpzpSki9rZOGU0Z66qMaDnGUTa1XbtN9l4iU9yxZbEZTqsAvDaRsUiZ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3rYngqomqAprHNzRpPgpCYbuQv5Js5oyWxXQ3EsOax0llKy6KE7VJ85rgsQskDRTcaIS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SJbVVt4IzpbVUOhTNQvpsanO3nRcDzT2tLmO3sMkGX2RHZVapPiXeDB/dY8uKvto3IhN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oudWoNEKd/KW1QxEIwtqU6EQZkZOCa1olZRF+3cmRib5+UbuCcBOUtua2S371EpKUx9t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aqOFrQFOauyVHK7MLDkhOp2krw4r5cwi9rxEE9cf3RvZjQ1W9lqBMkM1mv8ApUcsMQ91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fVnJSusICrDb3VYR6FVY8Kt8dFr/AGXqN7qj299KBz81pEqea7n5GdlQE43RNBzhVUvD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kQdQpe7KxQHdCqwnqt4dFrrXC1ho8j5cTyn+RUBHCFqLI91R7x1VIncKrmr4SqwwqwnK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wWacm+RD8k89PJRGkapzso4rDHcOqJhxc86rMH9KxQmH7LHA7FVhxAsyOYVIrULrmmo2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jmqyPMKsMdFTxB+pUiu6qj2E8aL02nk5RWmFEaRXeKWfChMZ7lNzZy4p12ZRAnLiiQQQ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RCIBXettmxDJDwyAh4IABzt2Kd7Dusk6abdmZIVlJOvT6qfxDJY81lh3qRLU4NcRKwBg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2o1mDkhe2rgpioWywhSGSyVE29rbFdniU2i9PYgLue5XdiPhDFtmjRXjh4ITE1iWCrk2Z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aaoaYpoDRB2K8yX5tyvESdwzKLjmgxwm9xnyTrwyqnQzlEExzCM1LYi9sy4CTb2QU4jB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HNyopS5KckXBs2twhOYajaE2KGf8hFzKjNPO+ehNUhuPJVDuyzPZeoF6je6zGiPK/MVe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lhinqFSTlKIbp5IUHAzzWavT+6MyLrUCDKGa1skGz2q8WuJ5K9CY7lvV6JAewbUSNGHz0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jVqr4lO85XgZ13JpHh13tXwnqsJcBwesLondazuoVQD0QL2ibclWGFMw/ugSx4CqSOYX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IT82J9Xlu5IAb9POzVb2Xps7IgtXxd1SK9eu5UihSeWyXwqdxvdVhOVWOC+Lstda7VRw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UhKS1AtVbVrOWGKVrg9FqNK9Ed1WC5Va8dFV0uio8JsjNCRHkRR+byPaBy0yM0ya1W9l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OiDqqR4ipG7q7fYaLVhu6yWL2d3SqxQog6ITdLmqPb30Ty0xoxIYMi5slIqcy29vR8Ro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XuyGjbxR5b0YYoXZBOY8SUh9wti2Z71Ofu9yBdMBN8RxDd6bMiUtqM3znvRyyRvmZUTP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XsO5G48S2IckLrZ77H70Cc5otLTfQzXuxf38FgfdWIzKN/0VWQhfC5UIKEnSG0LCKKbs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vulCGcU9qubbMJBUzKe9GuHYEA8mqyw70Xb0Bv2qUVwc3gsigdoVJimak9pptWGd7iFf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503IJvNMUNn5tOZ+HNX36u0psmjPYqUcaKsM0EuCBaZPaZg8VOUnDWbus4IeK5rOZWKJ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ORXxIQYTveOz4ISw7l4o1viCk4Tb/CHhAFstm5NZt0AtVvZVhs7JwIpuXp/daizcFSM4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aeq1geyq1en/ALVihBYocuqq1ymZgrb2WuFRwWYWLIH+NEkppbq7JK6YeIqsN/ZSII6I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7gmlxE9qnBiZ5ohx6prLxNJKWjD5+dIbwm6eQ7LUb2VYbULwNOKkQtYosn1XuohHMqkX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1qIiMlxTXGGZFVa5VmOi9Req1Ue3usxpRufmH6rR5D+Q8rVanXmjNav3WRWS1nd1hiOC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KsIKsByrDeF8Q6LXC1291rDuhy8o+S3l5J4hZrYtULVW3uqRHKkRTvBTAaVWFPqqwnKt4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FR7e+nE4t8hw3OOm36Tbmq15qsNnZenLkVIPiinzKkc9WqjobvspOYOhXpj9y9J3RVDh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3Si7azTb7ZrbktuSPigN3cU6+y6QrzoYaRvR/wCV7si7xTg8Temw3Uf8qMYTd+RX3ESd/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Lw5HAm3r1ECbwkgAy8Dt3Jg+E5qTRITX/wAa25q9KdU110O4BGbr08uC9zkNaaF0Ydqc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E35g7NynAk0nNN8OuwzX/Snep8qukCW5YRKa91XY5Xg51Fm0q9d4UQmFfM8KoaHagE+4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yoCN5kpZHeg27Oe1EEOpZIa+wb1jZcG82gGaM6UzkvVBG6wATnYOdkT8pl5DB+lAFwDt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vcGfUnf4ds2T1jQIuLr0QiU8gsQc4nIBY3FkPcw/3QdBgved93+6/wAt/uaiYPhwmnNh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obX7rE+Ka5kyVGF3NxR901emOkwvcxYjNss0C6Tmja3QFp8nMrWKrJSusrwTpsGIBaq1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ZDYg5zyL1aBNcxxc3erzI0ws2lZNXphMdEZdIqnxH3ZkbledTkFrhawK3HeFmTZUJwIo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ggoz0Rz84y3hDr5v6dLOzIdlVjOy9Jq1JdV8SOIiS9ResqRPutYLIHonHw7xdnsWKCR1V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Znstdeo1awWYWdr/AKvJqK8LObfLiD83lQ+NmQWoFqqlFR7gqRXL1Aei+AqsMHksUJwW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HEFQjv5EPyW8vIdyXVZlZqqxNBWqqTHIrDFid05gjOpvWu08wsoZVYIPIoRfBOUpLFBi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XML1G91Rze9vtDd0TTg9RpjRzWafeY05KjJL4xyKwRXDnVa8M9F6cM8iscB/Qqt9vNqp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3hIyUwZsdv2IUn1Q5b02/OiN100LsO+rzpwSKSRBde52X7uLetuaMSt5YJPePhTTIArY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iPJO8USKK2Lw7pnnNeC6c1NgITwZYV8OScBuTgXTfvQhxD7xeJW8UP8AhAmGDPchcMhtV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yLSyTRk5OFy7L7rA4ASqFDa6U+CuuvZoDgiCb3NUlmrlZhC629vQeDq/DvQdKXBOvOm3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dQKGWnbsV8tEwr8T0d21UnKSkJ9VNs5z2I33XgVMgeFLYm+G2Y4p1+TYmwIck/g6X8WR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OYTv9SdJSrNCFAn47t41BxRc9piOHxPqgVSa8Rj2zDdRwTfFg3g2pYP54o+G8U2bQtyL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AM8WZQb4vZoRH+Le08WiRUSC4siSHqQ8lniXFTV5uq7+dKewnzW2vG2ShCUsCNKKlWql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9WQAWFbO6rDWqQtY97Cw3UGiKbrW7FIRb/NUuFasM8JqYgdnKsKKHbaTXxftUmznnktY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47qpx/MfNby81/PyMh2WQUgKIpzCKCw3c+al95r3RLT9SHhude2zKwEDethPJVhtR9zkp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ZUctYKhs/SZWYcvJjc/Khnj5TLch2WqFqhZKhIVIrlSMph7eqyaV6U1WC5A3TRVDlmey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5LufkO4s0tULVCu3AWkTXprCYjeRWD2l6Lmx6nPiqRAVVrT0U3QwP0lB3htIO4rEwdHLE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WuFRw7+Z00pcLJljT0T2+G1rjk4bE0vdIcUGCJlWiblknkxL09+xYGgTCOeSOeSOaiXD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o5Kd7B8qd4RF/ZNNv621eEXVGwIeGBEIzG5OxEg79i6I+KZngiTkpiRgfOpiRG9bFfIl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ELjZjaiWEOCfLW4Jl7Pih/ygHXqI8k5rYl7ipRGl7/nV+C4XTkCmmKZKIHiU1Kc+a6oF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gr9Z5L/tG+Z8l/8AGhcbeKab12WzevDLbwO3YgCKDigHEzOSc6U5b0wh1zbRE7kHA+7O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YmF5KuFtG/FvU3BrpcUHQcI4pwQXtH1pjepR06L2h9au/ssMipJohgF7qVyRhxRciynw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48ExzLwlS8NZq/8AUe8hnJ7c1NsnsdxmpwC5n5c2q/7RDl+domE6LD8N/wD8bqhNvQILR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mTviacxZMlBsOrW7d+kBtn5otf8ASoRbq3BbRSNVkibJNuFekDyWOA4dFW8FmFkCsAUZ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qTwQ2hT2KV0BTcwLVIVLywxHBYIx7r1Qi43CAp+GC3eAqweik6EehUnMcpFrweS1vsnA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iqPb3WY8uHxHmxufmHlpTaLwUjMFZmaoSpZt2qgbLlZsQa1gUnsmN7VkVQuWuV6jVrwy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ctVy2rWWuFEMxIrMeS3n5TPKFudmQ7LVC1VkU4AuElhivVIyzaUCRVqxQVWGVVrlmtcKj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j5DeLPIgneNNw4JizVZFVhs/apXWqsJq1COTlR8Vv6lT2g9Wr1IR6LKH0KrCPQrFDiD9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uqEGwctIaE4gESGfhKv+CGtNJtKDpOu70HiZa7ghJt7YaJ3vr4dvGSl4ZCu60x8JRa2c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C2zzTrtXbEWxyITzsTRMPrmtmacwMk/ad6vNFXZ1W1O8Rl3cmkPLZbN6OUkSJf4cazEI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x596Mwv+lMOc6Zy3Jtx93fxU/ZsDBrNKDCTeOSxAeD8ykHdQgEy4ZTUNsOTQ81sN2FeG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imaJ3iTuIQmvy3KJMGWyazb3se4ijkMRbLcgyTng/EbG3CJfEhCbSeQRfWqa6erWW9Ym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OZF2rJddyLhFcJ7FMSD9jty8J0y8ZlTuuHVeC6IW7VEs9o5qK7kAj5HtDOTkHI1Xs5G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Habwr9uqbEaaOV7UifMP/tV6bYv0m6Ve9lhPY46wdqu5qVeioZI3oTelE53s0R30uM1N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/UVjLnc3aOu3utdvdAz3fgYVxt1t3Qy0Zz3KLdJzU1kFqBAbOCHEVRtaQi1Zqmm/kmrN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ywslyXp/dZO7rd+kKhH7ULjwO6wxR3VIn+5Tc6nRAgTH0rEGtO4hEeCHS2goHwaH8ymY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l3eobxOQzWt9lrhUe3usx5Mbp5n6dKW1TEnT+yNQqu7qYu8lqjopZozzTY22pCH+JuGH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cjuRAIdLaLZfyqWO52ZN7KrAtVZFZlUe5YYxVIv3WYWq1VgrFAcqw3hUDs9yqSOi1wqP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8rr5MTTqB2TsIQJAWqtqo53dYIhCpFXwHoqwWlYoHYqsJ6qHjotb7KG4PEslrt7qhGl7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m52SMX2mIX7A1glMrxmQojAK3XGfZZu7LN3ZeoBzUg5pPDzM7Il9jTXcvSHRUMVvJ6Eo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taG77LFBaeRWKA+XBenF/ahUjmFK8LTEJvN+RAMHFAvvXEPDfKDsE1cvTBrIrwy4tfen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Ra09wjEvXZbAnTuXp0vJ3u2jqnXYUzvmi0+INxGxXoFSNZ8qp5PiF0s5JrQ280Da1ABr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UfEa48k4taab06bcty1fsi5kiRmQv/Tvbe4ppLp75VWexH/hPO0ChWPFM7UA0Usb4j7q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N7bZ4db4Ra04hmpRw1h+HivBlr/FuQyLhtQTKEE5IC7g3qd0u4BNLH3d4srLw/urxvYa0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tc5omKcJo2S2rGAIXzKYaYodt+VUINUQ69Tcm3NXapGYrsRm/W+ZeHckXf6iiWe0ncAV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DMnj78F8rxrNOxTe67zQum41urvVXXhuKcXQ3+C6p23TvQexwe3eFUKmZUgahTcqkAKm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Mys3KV8y5LDFl3VI/wByqR/uvVBXwFek0qsBYoB7qsJy1Hr4uy1j2WsFrha7e6MivZ3D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4I80x22YRC62lOHkFDRwMu+Q5Q+VmazWzsqtb2VYbOy1QhNqyKzcqPeES2O+iDmx+69V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cF6U+irBT3FhF4INLDM5KrH9lV0lrha7e6o4aUP6dKW1UoFSZ3rVWqVtW1YSSVOJCf4Q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R0QDZnSiD82iNFv1aWIA81qBaqoXKYe5UjFeqtZqyasUMd16KrCcsnLb2WsFRwWYtPPy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QuttQtUKrVkQsL3jqm++fImWa/zDuy9Zh5tWcIptGTaZ0Kk9oam/mN5eztnhq5UKc8Bo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0QyTuWJkitcjqte8OKxsaRwWJrm/dSvy/SvVZ3WEg8jpu028lnZWGw9FWC1U8VvJyEm/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d+S9Reie6xQXc6K86C6YyMkfWH6VVz/2FECU95COKCg7xGMu7C7NYbvR6O39awteOSFx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W9MLaypZSaN5gbsTS262ScHTdOnJG60CmxGmxG6bq97Jp/lPuPrJPvSacpJzfEnuTpmg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uG47FIVcMmqRhubPaUIbg3PNTlWe5B3s2sTm1M8Ohh1N5B5zCMYnqpXfd/C7enhzBNic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fWIM029OicN4QaTPiVsR/wALgaNYHar0f1MsKaIbL8qKEWzltki10iF0UmCmaMVxlOlc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jDbNpzvpt/EQpPnvT05OZ8wBKPlT271Mkk7zWzC4rJp6K9AAhk6zfhcvfQnji3EhcjN5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AF72I0KUEV+d39vIHk5p1V1Wq3sqsapXPutRbVm7stZCUWio8z+pax7oymQsvstUKrVk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ezVDVDpY4cZ2lHyevmv5JnmFN0c7Mh2WSqAtVvZag7K7d1lRzlSK5UjHuvVWtNNdKZaq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KxQXKsNy29lfb91iF072p7YL6PEiRusHKykwqhGBE1H5cFcIF28ZKTIUO9LYFqrE6XRU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/YvaBx0W89Hr5TkNLM2ZDshhC1VqratdypEVIgWbCsm91WH91WG5VDgsz2Wur14SIVHt7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6vIYdzxo0UPgFAibiWqjiptkZ7ypXKcFiBHNRQDSaq1pVCWqhDliBVbNVCT3jqqR3KsR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VYbui15cwsERrqbDpy3fgMgtVvZaoWGbeRWbu6xPf1K9Z69Sf6Vm39q+HsjgYZ71ihQn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MP6lSDL9U0PEhxGS4TWAv3yuIFz5Fv5UT4zORVxrw9r9s8l4V69eydPJSfU71fbO/smr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EVBKPuyQKzCZnKRommBhfIzM81DDJzuSM0/xHAUkOKIaDdIqZZKIxkQVIxbU+EPeOnrg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aq/GpCdqyU3F0nNmJomtBNF5YRfovDg4r2d6z3DsQ3KRa5pA2r3V2XHehfz2qYc4EDZt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adeeHDZwQZCIxCdUL2ttXuWCKNqjj5WrmnH8n90fwNarUb2Wq3sqU8keU5Hna09PIqAV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U1ItosMqbFkpPcb3dYXumqRFsUvDB6Kf+HpzU3ezuHJVa8FfGOi11rhawWYsCf8AUfNf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+o+ZDPlZ2NEhUJzpVFmzqVrBZhZhZjusILpbgmvMQtcKzkpa3Nqm+GJoHwDI11kPcuHG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3V4La3mFEN4Sctcd1RwWdg56LkPJfyTeXkssoswsUlM5KYqiXNKiQm3b+u2SKFmQ7LVa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xCLvGyWsCsmlVhKsEp3u3VVWuCzPZeoFrt7rMWsP5vIPPRKkVEg/E7Ez6hYBut1R2W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syHZagWqe6+LutZ69V3ZYY32VHNKqwLEwhSEV7eqrED/AKgscOG4bxRY2OZxzQmDLOYE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eRqjssuyoXD9S9R/dUi/uC+Aq/cE+akYYHJyHuT+5CUFzU4RfEr+VOxOnsm1XIpDWnM7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KEUlsQO+DcodwgYUZXst6M55heJfF7cU59xzhWmxOMxjbvlJRSy8JAbV4j4rhJ6EeG4u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JcN2dEXvcDKU5mpTnhkm3pGVUM+yEnObS9MBOujKVBtUcsEg6slMIcYf904nIBNO8fjB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zZNAKWwqiE9qnxUt4QWQWtSwbZ2ESbUbkQ5oMjtXpNXpDutQ91OR6qj3hTHtDhzajdiM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h6rUaqwVIw1WG5VDgsz2UiZHktYLWCzCfyTi7Mu814/N5kHn5kCzVatULV+6ziD9Swxo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rwi3CQQh4mrPYrpk0AZSTwNWQdkmlu5ZlZrepFoK9NsuS9Nq1fuqXu6pEiJjRGfXivWK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OyIMKirBVYJVYblUOHRa32XqBeo3utZvex3JQzwty0m87QTssG5XgKLXodi8SFdDxuCL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OikDXSfyQ0tVvZagTMIqtU91QxB1VI0RVjE9FSK3qFnCK1GHqsUD7r0Xr039l8XZOaCh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N7rWb3Wyzkp+DC8Q5v2+VksrM9OrWnosiOSpEPZQ2XwQ50lIGYQiwXuZedvonQ4kTE3i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TvktK2EL4e39EpXSzsrLstVvZUElQubycqR4ndT8Z0+KAY9hA3hVhsKa7wmU2AoEwJM2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QZyTRDbEEvyoGb2Ebwr/AIzc8ldkwy270A3K7lNE12KNyUlc+VkjzTYfzGvJN5eV7P47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jPD4s/4Vx7QXbC2k0ZMNM8ymydOThtQhQhOI7fs5qcVvjO3uy7IxGABm1vyqZld3zU2N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My3io8geUeSd+ANosG9PHFU+VEoISsbysE1E83NRAsm9lVoWoKqV2m6a1Pupi+Oq1nLC9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DA6qkRpXwlY2tCrCEt8itVrvpQ9391Lw+xUvDcqtf2RvtfirkviH6V6gVIjO6o5vfyI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frpjmmltKFDeEXypJPrmNiZLY20acL6vJyC1QpuatRZFULwqRIqkyMQOSHvgeYWtD7L4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8iq+zO7qsOIF8QWF21Xb0nBbwq0Rihs4TaFwyCb497w9t01RkX50mqlyo5yzVX3TyVHN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DidF3JN5eRC8h6byWazWdmQ7KrW9k4hgBkgSK8FQ20I7LJpXpBSMJVhrUVQVVZrZ5GSy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5kMyJyU4j5ncvDeHOa/FyRiOZfeTOqY2K+UOc3BoXhBsoZoJ580/x23o75yvfDuUouHd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KHQzVFXycgtUKkxyKdMk4dqvynLIb0XO1jmnndhTfI3N3rVfzXiNfebDIfJa2E5JkXMw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xXKURgdu/wD5pwJa1xzm6apksQm3aECGzllfM5IqeRU24X79/NFrhIjSvQn3ZUzWv/uU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pVWA9FWGFWGFWEqwnqrH9lLF2RvzHRa69QKjgeqpUeY5GxrkOSCdzU0bBYLYnnO6+b1T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dk6QAvZqqoCOq2qRYJ71qrC8gc16pXrqkUO6LZJajViZ2XoqsEqrCqhwW3stdeo1Ue3u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olFNlQqmcqpgcnXflooWyi6WFV0hzR8ojcdKVpTbagLIKo6hZX2r0ndV/h4kSUIGjAs1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kqMvdVWG5ZO7LM9lrtVHN7rOweRCPHyH8kzlpnkuunAPG3IdlkFqhagRIaKLcqEqjkZF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9iqwnBaj+yz+yo4ILC9XsRnki1t8TWZsq+u4oxGxJtAqAvEfEaY0RocxppL+p5rWVCs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+6oieCw04KNEllLugDnmeaGmAJy2pviXA01F11QeKNyUswE+9JrHKC9+tdkf4Ujt2b1d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uXtz6S3dEBvAUkYcEkAa72/wozL7nMDRmZ1VTRbZJzhrMrpO+qwfUE1ZrNZrYei1G9lW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5eme6o14VC5SohdJ7rBFc0Kkf7q6Ikyti1fsqw1WEqsK1StqPFayONqleb3WYREkaFGi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RB50/wD7l5rkzl5ld39/KyHZemzsptYAeCbOGMl6ao091S/3WvE/ctZ8981R5WutZZhf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VWAHcFNkG6eCqx8l4bGuqJTIVyJMEUyXqfZeuF6jT1VHt7rDLuqtKyKys6hO8qJz8rkT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m9l/pqr/ANqrN3Mqgla0/mWqFqNWp91S/wDuWF8RvVUjv6heqP2rWhnorsoZKrDB5OXo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GB8wdyq1w6LW+y1wtcLXb3WsLDyTfIf9WnDP59OJ9JQ0nW1FmZVHuCuiIcp1VZHotULK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bJf0OWhS2tldCXm90LtDNN3GJOxukG7NqL/ghiYahGiMaYsXES4T6ImDKE/d8LuikZti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oh7GqHBFS2FFznvul14s2FBbuan7O8Xc7j/+VGfGbcdEP2AXBVTmMIvupyGlE52Hn5wt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ESAslQWazlMPeqRSvUCzasgV6SrCUzDITnSNVqlfF2W3sqhw/Ss5LWCz02ea/kmcvMb5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Ut68RmbTKaxKSY28017Imme5TLWS5KjAvTCyVwz7qj3BUjP7r13r1+7UL7gWnbJEtfCl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TO6k+D2KrBctRyyd2WZ7LXC12p+IVWs3v5Lxud5I5o+RPc4eSzT1G9kcDUC6G0lel91Q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DFe1f5h3ZUj/AGXqs7I42CRlktaGV/prUaeqf7okEzVYL1WHEHRVvdlrfZeo1a7e6mNh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yQ0mHgR/S62S0q2T8uiqhxJRJTfrFjNEAZlCs2kZp5bVr2kUUAzzYFI0JVPUGqd/BRgc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0c1pIUVl7VdPutyDIrBJ8y1wU5iSYwj3Uhe4KSyXJPc3MBGHwnP82lF6WOVPwB8r9Vk9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mgs1msh2Wo3svTavi/eVivHqqtKaBORUw+XABe7wHmULsWR2qryeTlRxlzVJz5q9IXwt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ek7uvTesn9l8XZa32WuF6jVrt7rWCflkU3zBKtUPLfyUP6bT5EPqjwR4o2TVNpQVbYfM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arey1Gr02qrVlJaxWGK4KkV3dSbENOK9VayyB6KrB2RwZqsM91qOWq5fF2Wf2WsFrBZhd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J6+RGHHyDMA1Wo1agRwqjn91WI+XNUiRO6a17otfimFSK5U9oHVq14R6KQa0jmvS+6rC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c22UcO6GkznpZhZqf4bI/gM1ms9DJZWVC4WZ2bFhopHO2tE36kyG34TMofULK79Encvd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xVwDVJb91M/ZZrg8ub3E1FA+Uoz+KEPt/wDzVcwmkEs9ogkyF3NAlgbQUXtB+Vo/hNuN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MiE1c0KVVDa34nhFjZF207lljz0YnSx6PP8APKdwroNTuSHXzc1DH5vKzWdmTeyIIEiJr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WlZFfEs3L1HKjnT3kqj4l/nReoqvPZa7c5aqp4fWixNh916Y7oe7z4qZbMHcUA1pDtk1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OsuSzWa1gtcLPQdyKZytPkQqbZJwKKcbWyrLNU0GHROlE5+VF6eRkFkFULJZLKzatcr1S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qXCtRp6qsFOaYZEwh7pyrDidlW92WstcLXC1h3WYTPq8l/1HyIvGXkRB+bThnYJ6bOaz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n3VIjwqE9StZZifJCYbMGa1R3VIblWFE7KrXj9K1gr950+SGIZz1Vrs7K94jM8ir19hH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H7k2h/ctV01Jt6YFaJueW5ZnLcqOBpuQlVCcjTYjIZImVG5+ZksvMrYPPzWa5FOPBdR/K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8K8BNyIIlECjM2EB6y5rLNOd8scH+yNMMiF7LPcWc6f9KuauPeGudlNVXtA2uc1v8IxG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lKTeuSzCht3TKDnDohDqGk5o3csxoOcGXp8V/l3d0Wf4eJiTm+E7NVa9ZP8A2qt4fpWu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u3usx5EP5vKfPcgjYE7kh1R8rJZWMlsr5zfp82eyehtW1ZrZ2Wq3stRqldEldrd3TRdJ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lSIV6q9VANigcFR4XwrUCrDVYa9EqsJ/RenEWq/sqNlzTMWTpqbYme8IzitkUS2LD7rX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VWotVNmJaL9KLzHlRPpHldT5I+nSzNmQ7IiQlJajVqLIqhcF6rwqR3r1/svVb2Uw9izh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NzPivSPdek5aj+y+LstvZay1kSXCRatdq1h3WY0Yw4z02cTp9fNOMiiGMrFXRyWSyspN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VR7kbjiJrW4ZLNvZfD2V43eSvXWt5W5LLy8kPJ4pqyWSyWXmv4FTO5O6fynHjLSHIIt/l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r2eKCZXix/XJBZ12r2n/AMd4KE7eAZBez7me0XT/AAq57F7U7ZUIb9q8ZzptneDZbeNm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6DRC8brQmOllVNc0SGgZLNbOyyC1WqZhtmp+GJr0/utV3dfEqOPZXLxHGSpFryXqKsVU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qNKkAg5zDfHBeiqw16a1D3Wq5fEtqzWstYLMKpVKrCqzUxsKxNWEyUtAqqzC1giD3ms7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cv8AlDTno5VFfMM0zl5ZnOSHKzNUKq6izWarLstVn7VWGxTu9kRXus391rRO613rXcsT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6S1IR6r0WfuRB9mofzqkB37l6T16cRZPHRYnXeii4phwWuFrha7e6zGlzZ5T+fks8kcv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1AvT+61XDqmtAoVm4KkR69Zym2LU8F6jey+DstVhXo/7lWFEVWxB+lUnMEbFt7LWWuFr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NO2ilY69vTbsqrJqaCBU2an3Wp90Hb1dIK+JSapuMgtcLXFmYWfl5LJZW4Ss/sgdvJar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I3hPqtUrCCmzFkpU3qmrZsVZGzH0kmi2Suqiwqs1ts8Pe6Z5JxUY7mpo4aTWxHiUsk6T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ZyV6HrZqHEb8YmuO5MLRmwgj/wC81CDtk29lH3NcH9aKoV97JuNamioKKb3BjeKDLkRp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DJRrrpBzpk7Sok855q7vGxC8JGmgfLDt+WjJEcFdUrM7fTlxcJLE6fIL05r0mL0mdl6b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tQ/uWcQdVSK7ssMX7LDEaeq/7C3rV+yld+y1QjhC9M5TUxD7r0T3XonuvRiLFDiD9KlI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6N2IK2mytm1ZTVIZUJzs5yQBoqaUkNBwEqgIMdvRwiSrhKgPY44xWfkFDy3ck08PJNjt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s2LVb2VWNXpNXphen90xsnSPFZxB+pUiRF6z+y9d3ZT8SZlKoXqN7LOGVqsPVekP3KRh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dFtHRa32TsVCvUatdvdaze62aLPJZ5J5+Q36fIheQeBWazK/6Wdmq3sqwmGYnkqwmjlRf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Iz1SPX6V6zf2rC+G7pJekHciq+z/AHQPhmc8l6T1ia4HiFn9lrBZhN5p3M2PTOdkP6tB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LBzsNjVhnks3d068SaIFpkZrNNBO1E8FqtWoEDvRF00WqVeGSk6az+ywmaxEBawVCDpV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scZ4UPDxbkK5KZbIrC8Abl/6g3m7JLopPz4IBBktbagL0jvVZuvZHcvDfiO9OyrQWRvo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LYjQVFCm0yO5QwABPOdaKJCI9N2XA1CyChOlRr/7KOBSUQy6qLOl6D/CDt4BTjDhtDGm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+wOuyAG5QJNIkHHOexS+yLtoUm0eRMp3h6v3Q1bktqdeayWgfLZy0guimba4RxWEV3nz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V0ukN5TsLTeEq/ypTp5FWt7KsJh6L0h0WAub1XqfcprjF1tzkHMimX1q9415g4zIQb/i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1euTzaqRIf7EHGIwyM5ZLExkuDl/py5qRgFeg9VhRFqREML1ddCih26SIYxwl8wUnVPBZ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qamh8/DnrIEmR21zTXMpP5lWSZ4jhIbv4RIPRDJaoUrgWQWQKyTWpp/MVNTH30uiwnbbD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0Z7PIGZbsU3bctCon5UJ27b5UPSyC1AtULKzN3da7l6jl6hVIqpEVHNWTSqMadi9FVgF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KrHr4h0Wt9lrha7Vrt7rMLNP5+RC8iCePkO56bDzGm7kLc1mVrINcaFarey9NvZem1Fx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1ETOdkP6hoM6pv02H6U/pYLDzsHMrpYeSHOxvNG1nJOPGzqrxnLJAgGRTp7U2WxVaq7k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K8UJuNgbSq2IjwqIN8GV5SaJdVkjdz4qUQC7wRgmjW5Haswrt10MnbuWJ95TiYnbCroz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wq7k1vxNzC6qKPyn+EzkE5s6y0Szn/ys6gSKALgJol3/AGUTsjM+4R1k+ppIr2pgEtUq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s5/+NqjwYbXOvu3LKnBPcIbH3si52SDorYbMJbJpzsLQZXgm44ZkLuRRIiw+OEoe9hGW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EUO/l58HrptvfLZhyXzO3/gMAFCnE5mtkhtQaM9vnlwULko8s5JnPTwlbFSSqLL2Keea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U5LMrNSJmOK1GftWozsrxbIN3ISx1y2L0mrUP7l/qfvXqRf3KkeKvWiLXvHZMIFzoVPy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j7qAeqAEAMDeOau3RPnJVgg8ipf4d6IuOa7cUfduki17SHFUK116jUDMSWs3uoR8TFOt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HTlvsrbhBMjXyc9Dp5QM9o8qFz8o8/JiDc7SyC1WpxuCck0loWoF6f3Wp/uVQ7uqX+61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FfVesV632Xqjsmm+2YWtDWUMr0m91igj9y/y7u6rBevTidk2TXUM8lW/2Wbuy1lrheoF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bOen+nSCdLfoxeib9VjPqFh52N5lM+mz9JUS0J/M2dShys6Ic7BoNQ5otcRM7JI81SEH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kQBKSwukj/ygBOaHiaqDoInPeheYJb1JXbgu/MiLspbbBMV2LqgXzkmkypkr0USdwUpo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woxLteCaSDSq2p14YNiIiXQZyFFdmL25ECU9qLA+vzIZXp1O9dU7kUw7Lqc46zhokHI1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deG9EmQnxXs5gw4jntfMm7IS5qpyTmzNaK+55e+6G0pRARGNdtqMkKUylJbVQU4FG9tX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UwVLehOiLHjAd6uzmMwbZla7e61h3WsO6zCzGlDaNujWwHgpnVV1uX4AnQc7onO8+qaN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2Zk3NPiOzcdN6p5tAB0WbD0T7wmg0S7IF7ARvTmOuiHOjWtXpjqvSapeEyS9JvRekO61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eIvWf2Xrn9q9b7KntHaakYwqqFqzZ3Wqw9V6P3XoFYoBC9Er0Yi9CN2VYEbsvTi1/KgH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5qsx0XqL1md16kPutZn7ls7rJZKZ2I+Szn5T/AKvJi+QU3yIXkdRZmVmVmqyPRarf2rUZ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tVYYXpnuqNd3Xxd1MF7eCMnummudEiAqntDurVhjwzzCGODQrUhu/Uv8v2cq+zvHVelE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ag6dJSmqOmtZZjQdPfoxeQQ+qxvMWO5mz9RUPlYORUXlYU3kon1Gw/UULOmm1EmSd4rr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JV0udMJhC922e9O8RsiuqE5S4oSu9FKZkHSVEIcSZfvRskBQ5owmmb9g2pjDNpTgWXZf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06qbQUbgm6WRUOQM51knMiuuOJpNCXveW1GZaSTPkr0he3ovlrHYtqLPiFUV3UFu8I8t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ZVmcI+6vPiQ4ezAJlTiOiRfqf/wsEJg5NV4uM1QqpCyWqpKW1bigZVRk1UWU1nmhRfyq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Zb6KV+v0qj2z5I36Hgtf7L1PsvW+y9cdlSP9yqR/9ypGmODlOJEqMl6jT0WbB9QWvC7F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K8YQR8TYqZeXmO6zGhkru5Tta1Dj+Amncnfx5RXRTOrWq4yly8h/ATTvPMSFrbRvTRwV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ck6JvKmddtHaMjki0rb3QDC79y1j3WZ7rWd3VXHus7CLoUIbDmtqo37rL7r4u6mIkuZW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kZeo1TLmKcmFek1VgKfhDuvSkqwlWEVMw3yV4hwCzd2Wt9l6n2XqBeo1PxBaze9uSyWR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IJ4+QfIYfzeRLcT/ADpZpwntKzsqAsIAWEN7IMcyHI0q1SLBuosj3VHRB1UxGiBf5h/Z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ha0IqLyC/ULBzsf9RsP1FQuRsZ1Ub6bCmfSFF+qx/wBSbYNE2BEIGswE5YYd9Nc5gBJq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ZuGxMZEdOdUPE1dqESGDVOInXOdgc1hMhsUyzF8tnOiY2Jii/Oibw8PcnNE5tXviL51Z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GsGw2ekXGWsFK6RTaoQG2ioRNqa+7i1p8UbwHi7Nyux23QK4U33jp7AdqeWuHiS1UbGu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FFJYfqRmeqNAeKpXeqVUs5qv2XFXopDRvKk0viyykFSGyGN7sSP8A6wgfkhLFF9pifqur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Gth1m0GqwQhze6S93FhN4Q2zQ8T2iMSdxCuxIkaez3iuPjRBTO+qR40vqU3Oc473Gdot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VVRZp5vT3TQnrnMqXklvs4H1lY4jj10dqZ70mIWzKpoYs5Jg4aV52S93CEvzFVhsVYI6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6TxwUp5/8IocvJJKizBLYbb8kSTM+RF+gpyby8+9sANjPMcBm/DYHfCaOVNGYzFhccyp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ohodVQrMqjiszbmVmpOaCmFooqgdlVjey9NvZemFqrVs+JEhzphA+K9UjPXrnsvX+yn4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VYsUNsl6Q7r0fuvRcvReiPDdnNem9ar+yyf2Xxdlmeyz+y102Tsitdq1291rDusx30Hc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c6b+ekFE+o6QsifSj9Q0Iv1Gx/1qD1shqN9BthfSFG52RfqTLG+S28XV3J01dM8WS8Ob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r3Tbzky4y9PNNfPVUkwHW3Fb9lLHXc17xwc3ggjyQitdO7RX6zyksvsn3wc6XkIYbnWa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Mc1G5BzSZHgpx6XcpbkIkNznDKqvQ75JNQnufDkRs3oOu3eBQMhTeiLhvy1rOqZy0f8A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v7D/AMLCQiApOFFX7Lwx7xw2MEysLfBb9+6vVJzvPrJFjGPe7cK9eCYHhoLzINnMqhrt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1thl/C9lbErBLrprSexSaJDcFMtm75hRw6q8/wB7C3yqE1zCCSaSVNlNEWk7T5pQGQmg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8vIGiUOWlL4W0W2SmtXsgWmRGRTX7dvPSiQXC8OKKZyHkYDiCnOQUSFL1AK+S4Nzkf4X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xKjOi9b7L1mLDFYeumRwP8WN0LxBPAL0oiq2Iv9TstZ/7V6h/avV+xVI7UADNrbfCdrNy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00/mHlPTeXkw27D5J5JvLyHIW7bM7WLVC1QtULVVWrUWqVMNXxLN613rXcvWcqe0OX+Y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RWV3rWhLOF3Ra653WUI9VWEzuvQ+6xwCOq9F3dahRvMKe2RmTOSq1/ZbeyzWsFrCx+nE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Kf0/m2/eDRsonu/xLReM9Rf5pv7E6cVr5ndJQeZsg8/7KL9JQshfSFFsjcwmWMR0Hn4t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F2tvCcFrSkrpYYhzvoOlI/dXpJjnA1C6BYdbYhEiNPjbSE+7PxJVsPLcviDZZhBdCogy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a8Oswj47ph2rJeK2cxReIAbxT7rG3XH7J95hJ2A7V4hwz+A7F0Tfegt3IFhkZ7LC959y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4jxDuRXVd/wCdP3L3Q+Ay7ITbDf1LVPwP9699GhwfyNBP3V2GYAaNwNeirFgjkw/8r37n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CgNm8CjdgHFOiPe68TIkKV5w3Hegx5m121eJCbTvJGHGBhk7W1RDyPFh4XceK2yUgU98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Wv3yHnVMqEodfJdHc7CKAcfN66brxk3MlBkIzY2wT20KLdyePzaU96cFD+keSbzW3Zbk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uihfToxvq0MLpt+UoPZkftpFfq0HkZ0WRVbyqCsit3RA3byAbDuDgp3VkpoPbmE17cjo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lOHBN5eTB4Hyh5DuSby8iF5DkNN3JN0TYeejrFaykTRD3bOyrBh9l6TVqLI91QxB+per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UcF6v2TnMe2R3hVfDkqGGVqs/cqhg/Ur2D9yGHI7KrUf2TjEY5ou7VEDRM7gvTiftUrj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thsGyqZ9SzUD6k/6ShZB+gKJ0/iyN0TbGI2jkomU7Oq92666aY2IA5OTyXENG5epEXiF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J7U0ioUa8CNyHNPDdfZLNCIXGolI2H6V4jCfCbrDam8kF0U2XTC+J25eoxA0yTG3Ab21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XO2UXTej4ZxcU0xXHcoZcTf+FSc+6eSvRKBtWS2q9GaGcCtdiLwQABqysAR+o/ymN2ny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333qfZCaFwYzhanNdMl2dVhFRmjU3diGc+aDmTc3bNBzdfPn/wBqA75vdO47kdlnDJFu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ec698naqZxMvJLm/DiI8hpt4WN+rTdLQmovPSgnenKFy8mqA8pwChctF50YrNmtpP5p3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ZLwnar8uflmWaqtZUeV6rlSM5f5hy/zXcKntDT0V7xR2XqM7LXhL/SK1Gd0BcaQF/l2K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onuvSevSiLUidllE/amlt6h2hfH2Wsey9T7L1Wr1Wr1G91rt7rWb3WY7rrblolN8hnPy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03oadd/mn8rgfIhj82hFi5yk0BMiXRXMHevTZ2QIhsBHCz0Wr0gg1uqFfe03uayd+5O8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ZQdPJS0DZIqgReASTsOSJIUT6rWNmBVMbeExxR5b7DFzjtyK97K7Y3w23sKuRIYbfogE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wEO43cV6bUCZ3cqJpcKtyRc7IKTHT6IXiASKK8ZZ7E8GHhaJg70xxBqFVrjzcvdzoFJ1Q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dJPbMiGwZ8V6ruyjuJox7h9015+M+SPZ4pkBqHeNyE6tRkoAbrTJqveQ6b2hXWyvHei7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KGwkK8WtDflRIIbFzbvmv/UAwT+are6vMkZ7kXE4dqLt5npEtukbAqwkxwbde3epXPsi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IAwH9lh9ncv8s5VgOHNanZC9DNUD4ZWo5ZGx0nkxni7dcKKolIz8moFzarrN9FloZWQ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3JM+rTJa0kL03L03dlqu7LI9lF6aUJ24qNzmof4MopmidHm3Sen/AFaWQ7LVb2Wo3stR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0g46wofwbuenkLCmrNZrYqy7L/pZDstVvZajeyhSaJFek1ei1eiO69P7qrD3Wqe6+Put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xXqv7r1XL1SvVWGIQqRFrhazVdmyfJf6ayYtVqGEUXpjuvR+69EqsF69J61H9lk7stvZ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b7LWWstcLXC1wiC4Cq1291rN7rWHdbLXN3hM5abuem7npROXkM0AN7yVFhnYb34c/VbCG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Vo8OXXcpbwvBA9ztdtQYwF0ky6yc8+CDr1Pl2Kl2a94PGDjSmqnFoF0VkE4ND5yULlab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7VEDH/DKY2K6c6fxY/2cZeK5zu6hy+ZHyJFSf75vOTlhgxOVF4hMnZU2LJpVW/dX7tJS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Wj7rXMtwpb7h91u1hq1Y3CW5lB5Wse61j3Ws7utd3da7lrFaycHupLchdOGS2dlk3stVv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MJbRN3jD5ALhNuRR3jcnVcN0lrGXFeos/uqP+6qSeqnerzUw9vZVkqhaqh8/wTZZ3kT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4MokIcz5AsZpHkFF6eb+VFDlYCdU0P4OJ9XlDyYX1eSOfkw9PMp3JBZrNZrOzIdlqt7J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Nq9Nq9ML016a9Nap7qbm1WR7rOJ3Ws9UdEC9WKqR4iYwRni8Zcli9pe77L1nqkX7KjmrK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QOq9H/cvRPdejER91E7KsOJ+1asT9io2J+wrVf8AtVb3ZPz1dy1gs1rDRFs1C+mf3Tfz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n+oeVle4IUlRNAE71KHJXC97SMyU1rnXnb02c60pZ4kse9DwpcZoObemFGaHe8uzkmdb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MDI53k6QGVeKPSz2t+0xE36kef8ARuiaDnLSHBOZ81fJk48JrKm9VWa26FM7CEeSh8/w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aG0r9R/ByV1jrzQM0fq0cDJjepmHJTJAVBOSF5skzS5hRenlErMLNZpyFdicTWsgser5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cHHyWfUgfI6ocvIg8/J6+Q/n5DuDjpwuLwNN8+FudmazTa7VrFZrWs2dlVjOyq0aDets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vzfh/wBVsKex7fKFwydOiF+rtqDnzBJpzTWOOJ2QRfLDLNAGdK0TGSo/buQbMmW9C8QE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ijmVZSmm87R4RAznNARf8xLZlJObAkSNea6Cz2n6/wCy6o/ha2YStZSdTjbXyqZyTTvG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OGR8nCabljh13hZlUc1azFrsWsxaw7KSIsh/V+CeOChOl8Mk76vwjfpT/q0c1rLNGtl8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o6sNakNenDVYUPug4wmCYnK9VDDdluV50581dlSc+K1Xd18SpOaDGtutYJeXeZFcAdi9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fZUiN7L1GdlrNPRfAiRKZWTVqDsvTC9EL0gV6C9D7r0fuvSPdOFw1M16blqPWq9ZP7L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zPZax7LC6oM5SRN6nJa4Wu1a7Vrt7rWb3Ws3usx3TqhNqPIhncfJd9XkROfkRR+bThn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u0+vls62xF+kKe4z/DuG6tv7D9/KbzT3EG7LonEuvB2w7EzBentGxSsBIF4ZHcvALyY5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PMqu5RXMqP8AtciELDedKsldawxGgTvFNeyFeLs5LogvavqH8WHyspDeV7x/9llM8lhg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HOo35KsJs9hbSSPhjxm/7h/ypwn7J71lMcNA7pKixBUq1XZ2UW9Yg5a1eOmLuaznyEtA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rz/BG9nZD+rTENzpOImJ6IBzOWkVB6qJ9WlDvZOddn5AcMjpDkonPRxrDRa4kvUryU3u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MG5P+nR+JUnZIiiE60lpRPaHSu5NntUz5krSOPlRBoZ6GQ7LVHZCgK1Gdl6bOyrDatVX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Clcoi27SU1qLUU7qyKyK2rNyzcnNvOovVevVevViL1HHmvXcvXcv8wVPx1MRl6y9UL1W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NnZfAruCayYtVi1Gonw816K9A91WA7upeA6fNf5eIqwIi9GKnu8N0ivSevSiLUiLVf2W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Zg5KsUBYYrV6rF60P9ypFh/uXqM/cojbzTNu9awWYWeg7hXy2cjbF5J3IJyhn8o/DRB+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DnZefkouWIzEleiiUThZiMp70IziRdCvsxIHgo1yUqZc04f8A3NCx/isve8pwUQRXBzuC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jJlSmr2n9P8AC8KF8NXFHyJNVHtmgYjD0ohEBzWG7MUmEd3xcFEjf+8actiNVdKvSIO8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itnRSNh0s7aKUSoU50WsFmtZawQxBblrheo3utdqzFmazsuP9T/+L8DfHWyH9WmyXyIN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deH8KZoFdgCZ+Y5Jjnkudx02BReY0mfWsXqMoePHS8NutE/hQeWk0jIhRen4C/ukj9Oi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HJZaAYKbzuTIbKQ26o0xCI+o7tIOFr+flROXlHn5P6fJd9PkFDyOmnmUPpWZWsVrFax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lqt7LVZ+1ajP2rUZ2WGQWY7ITDDzaqw4X7FWDC/asMJo5L0mr0gqQwh7mHluXow+yr7O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uK9L/ctQ/uVYb/3r03fuXxjqsLok9BhO42xeSd0RUH6fw0T6Bb+j+6by8kLxJmeUldvF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hlsswuArmmSc2mahtngdrBXCBc3JswZGgkokF2u7EJZKXP8AshZGEIAuvTkd0lDfCxMb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tyi3Nriuq9pf+VkkS7XcZnyRfidJVJ5KcOF4Ld8Y17BXf8RCN7ZcKxtwu2g0KvM19o3r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qwCQFJISFVWmxXnmgyG9Fz+3mbVRVWJrXMOwqbYUKXJTdCYSpGCwhS8Bsl/l290L0OgX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JLapOrNZO7q7sC4q7Hz+f8DIauxM+rTh1lTOy80kHghecpzChc9ORneFFF6aX6wg8dRw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OSc89OSh6cTl59Sh9P8AdDiDo0MlrL/pbOynSarLstRqo0A2OjO1omEcNN0Q/CiXZmpV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nlS3jynjj5LOXkj6fJ6+Q3l5EPkfIdpjnpt5HTOmwrNZp7d4TulkP8NPe2Vrj+X+6h/S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8NzA3ZNEgYnayEN88a8GJSCK8U9zR7t2qmzcb2Qkg5t6lKqI5kO8HHaU5khiCHM2+0/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Jcd9O1P5myuoGA9UV00qmSwt8GHtc7XPTYiYTce17jMlFVRaRNjs14UKrxUE5Xd5Rk68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XZxRc4gAbSp/CMvM2rM2TBsunLzXqomLMBw7swveNLOIqF7t7Xcj50tuxCeYdpg7qWsE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r03RHOnJ11ROWk7mLPAdzboeGM3Z8rOuk4Btb0yU76fPhnWY10yN6aWjOYTHHYa+b7qV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BrSWtzPFTY6Z3SQe3Yg4ZHR4rUH7kbrJzXojuvR+69BegUB4Lrx4r/Lu7r/Lu7r0HL0H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iL0onZaj16cTstV/ZasTssn/ALV8XZfF2TtaR4L4v2rM9lmeyz+yz+y1lrhawTDOgmtc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7e61mrWb3Ws3utYd0wzC12rXb3Wu3utZvdaw7rMd1mFmE4cfIhnyIZ4+Q7T66bdN2mz6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mfw0PlbFB+Fn91C+keUScgrzTMIscHQ2tycNqKF6JeO4rw6wmt+LeoZDmtl90GXDvvbF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3iOGRlkidzrY8OIJzkVGDiJMKvNyUT6yqKf5P7orpozbghil8/2Xu23n/O7NcFSqph/u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qF7TItht92fp3oXajeqEotggxCPinh7qbpDh5/GybbJHzCOE7clUEKbXLDEdJVuH9KrC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+5eg7uvQPdege69D/cp+AJc1Pw2AKnhjovVH6QpmK/kuK95AvcQqw4gWbx0Wuey1z+1U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drdylwkpnY5UiKkRnda7P3LWb3Ws3uqvHRFzsr4uo33BoltXrsVI0PuvWZ3Xqw+69Vnd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KOCD7zWzzBK9Rn7lrt7ouO2wiYGLaVrN7rXZ+5a7O612fuWs3uoeUyui1291rN7rWb3W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utZvda7e69RndeozutcKhJ5BZKWxEptyWearkUGRDJwyJ22ZLLyTLaNMlaxzn1Trza7x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lz0p6UPQzNmazK2rMoO2rNZrNZrOzYtnZbO1mq3stVvZajOy1Gdl6bOy9Ni9Ji9MJ15g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/dan3Wr91qfdav3Rk1AltVqlaqyK2r4l8Szf3QbefIjetaJ3Wu/uteItZ61n91rP7rN/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4nda8Reo9ViPXqvXrPXrvTR4zjNeu9f5h3Zf5n/aqxwTyXrO7BYY1eICEouPlRTfFlU5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/ZSEZ3Zet/tVIw/aqRGdlrM7LNizaqls1QsXwL4Frwvus4fdZsWYWs1ZsXw6DODlXJYS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+VSqq0jp5cHkbJ3u6i/QVC+geUHXsAFWfMg6ARCZsaQr0Z95uVAoV0yBKvyxDarsQTCa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uCdEgAeKd69p8YAYaSUXm1GSqovhMvm6P5UQFgBapvZcO5RPrscG/AJHmihy0fA+OFTm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QVUYg2ZBTOOIpRorXO+VXfZWvdB2NiMJl1RbFhRQzdDZ/cpkIQvCZ8v4Gtkwi3zMvh87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DYbdi+FZNKNxl0narg62mYqrzc0XENntCo2vNGSr9lkUSB3QyUOE3LM6GyyZGjUKgsnZ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FcGa1Wz4I4Ajdc0c1j8MqjGE80261kttFKQmqgBEya47pIm6JbKKqpDVKclWzZmrj24Z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xPqsEV8lI+0vCFyO8r1X9167lX2qJ0aqe1RerVPx3y3yX+Yd+1eoV6p5yVIpNZZKYiVX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C9UT5L1T+xUiHsFidOxzHF107GheIyjgKg5rIrW/2r1PsvVWv9kb0WXRYnE6UI8fwkuP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D8jr5EM/m8gj8x03/VpjS66Dfqtrkof/AI22P+s+SXRNVomVKHJh+VDxm4DtR8J4Dhs3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qD9A8itBmj4AHXNXI7ANtV7p80QWDw96c1wu+EaSQAbOaF4SO5SIcwNNCPiRAMuKIEQ3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7BO6onT+VMKokojgCR4ezmr7RdL6psOKbz3bQKKJDHzTKw67qNQaESU08NFsVhuxm1Dv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MHzgXmp3vmt6q6yMwu2AFGRonsAxf3U4gcyEfhyL/wDgL3QENv5QgKoufkEXSlu06+YQs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23tkvLy0D5eeg1wFA6tklmVrOWuVmuFg0W6Q028bOKhye69LYV6j1ru7qrjaeVuXkFSY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Md1N2zZpZ2BSQ3KiI03eHdrvE1OIZk7VrfZZzQNBMqhUs7CDpM5+bXTdz8mL5J5+RCPH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B+bTdp9dKugPqFoCg/8AiFkb6/7eSyuFwkUHQwBLersR02nYtoPlQeZ/i39JUD6fIwmj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X3EmW1QamZMj2RgwyWuzv7E9znA3lB8R14z3WOLnTZsscxo/9QW7dyilgE3M94onIfza5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uOIYiAsxflQFX5AFwE5IvOzC2wMGo2rk2W7RYwCs5JviuplzRBgRnM33UeHRzUYUT1WZ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wsbXeDsDcuqIhwwXfSZoYS0OyntW8/hG816kVN95FbISoE0CNFptlmjDbFNAHXiv8wCO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O69Sv1L1fum+8MuavX3Ac1hfhXq0Wu9rthdtQ8SOANtFN1K0THt8OIDUVXiPZdHxVmsH3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SQwgrVavTatRaoUgAtULVCyCyWqtRXfDAK95Q8EXQzlSqrNa4Wu1azeyk2QWpNekqwl6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6JQvQyEcAkhNh7LUK9MqfhGSOESHFNJN1k9iNxviw94z7IyaORKndZ+9XrrORcr0mS+pS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c0yyWFkOJydJekvSK9Mr0ymG4aL03L0nKsNywQ0XN8NsthToj2MutqZOWqVqlaq1FSGU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SvTcpBpRLoTgAtQp3hQi67mi90OQ5qVwr0nLF7PFH6VVjhPepXStRyBO3YtUrVKu5T3o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BTLXLJyyKndUjZkVLwnFU9liqUaBEYeK8UQLzBsJzQuezhjf3FY4TuqyI5LVKGB1VqkF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LVqO6KkN56L039lSHE7KRY5em9elEWo5ajlqOWFjj1U/DPdC/DeJoyY+i1UMJ6r01iY9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Etq+JHOq2rb2W3stvZax7LWP7Vme1jjscsz2Wf2WZ7LM9lt7L4uyyd+1fF+1OnPPctvZ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7LW+y11r/ZNumcitvZZnstb7LW+y1vstb7LM9k4AmfJCZPZa32Wv9l6n2Wv9lr/Za/2R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a32WutcLXCzWadXORWq7ssndlSfZbey29lt7KdbM1n9lrLWWsiC4ZrXavUb3Wu1awsoR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OOyP08m7kcwVditLXfys02I5soIrz8qF9Vo5H+FB+nyCw9CpRG3f4KpnwXi+0hzT8Ld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AWTgMa9m9C8JHcsMQ4c7qMNri6JsriUe9FJeYcrhOSifRa36XJzRCugfFvTnOhauU9qJ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W1iOyCu9ym6ATCMhUr2eKdVkQT60mss+Km31RQT28EyP8uF4/KptzzU8htWZWJxUto/B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ppgWVKFZhhsh8QoXJQ2D4jWxvLyaEaTOSLvivST+aLjkKp8T5jOyK92whoTw9l6W9en9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fuK1XfvK1D+4r0v9xUvAYn50cVQnus7M1XVGanuRiRDJoQcGXGgS4nmqVWSOxf8AxsYn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A7lnZtks1QrNZlZp43OTwoTDqkzd0WGjdi2K84AN5IXW3H/ME6FEk6TZhDdJPm0GeEK7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syi5rr0LjmFmqlEFxFdhWbu6iGeySKDm0K+jDzWsVrFSnSwlwFDJPaYTOyc5zQziF7st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OLP+FRV0M0TeMmtQHFVyTzBmyHskVru7qpOheq3oiYbIpcF6UfsjOFFn9K9KMOiH+Kix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9rkOL1L/ABExvvKsVx4qvtFV6ru6lfWss1rFa7u61iqOKLXNiXuSEK88Fuwq+07bpCBv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/wCIZ0amzznWzNZ/ZTaCeQWo/spyM/lVRLssp9FqnssTXHkJrUif/plYWxP2KsGJ+xAx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2Wq1ajeycQ0A8EMDVqNWqFkFqtWqFqtWq1MF0SIWo1ajVqN7LUatVq1W9lqt7J0miabQ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1ajVqNTsDck3C3LctRvZarey1W9lkOy2LYmGme5ZN7LYsm9lk3sqFayzzWehsWQTpSF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Fqt7L029kygkZrVCFFloP6KjR2UrracF8PZezf+P+9kYflGidCEGEibtikb/wDK1Hft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7nrIqV0puag//dvkRHCcw3Yh4pcfuqMcOQU4ZiLYpMfcO9OFwiVK7VDYykPcBROLY10b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Z8V4zm1aM9qixQyrmEzTv/GVmsyoZnSv8IObORTr5b+Ve9lfu7EXFGNF13fawaOGL/sU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SJoV5KLTgeyMJx9I3emxBOaXQW3cptKZDh+0Tc/5QAE3xXXnb/wU9AHeLZ3RK7raZTnk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nYnPMBnIDNS2lMTFB5mxjXz2rOJ+5FkMkyznvUOITO/sUMuhQyfpXoQ+y9BnZehD7KkG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sGlDTaVLj1Tual8xlbFO94T+S8SFKd4Cql7v9q9SF2VYjOwXrN/agfF/2hBRfrKOg0Sk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4eF7PV3Epk/9Q4pbUQWCRzlSac0QhJ2cyp+F/uKcIbC29niUmiQQ8QTki50MElFvhMuZy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i9CH+1QDDY1tSKDQijkU7kvZ91QghDbm5BoyCLviybzUQvJc4tzTEPqCvn4kSixp92z7m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IoOtdpYzkov1HRiDjNdFC3eIg+G6RV12GJu3q8yQib9646DGfMZKMyFkJCqHCqMtZ+Eab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OjvDAaKkcdij4Lr0s6KEwyMgSofiQITpb2r/AC0NegO5X+Xb91NsBgPJOuw2im6w2yGZ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Z70ZfFuXtPs7HXm5tdJERHEp0La1T+F5vDQYDhfmSvWb3VY8L9y/zMNf5hn3X+YZ9167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rjsUGQ4oLjwKhfX/AG0H8k3l5EI+Q7km6ZTNMc9MeQ3lpM56cRTBUxnZ7L9J/mx/0f38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VacUBmmc1D6/z5DuSHJZqqvQW426sypEt8cZhA8EScgi6KR/hT8XFCWUlM5KKaeCWGT9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quahSEzPLovHj+7MpFs6BQSyZE5mqH0q9/psy4m0aMN/FR/pKHIJpbkpmbX7S1ODJkkz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XClQg6GWeI2rS3P7oOiw/Dit2b+P4KSItFoEzMNMhplRR+YJ31IfWLG33TomKFzKYTkH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/wBRQrquKI3OUSJDlebvWtD/AGrXb+xNfFM3TKh/X/bSbzTWS1JhdVBZzNrzvigJ/JH6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YYDvnGsrkTo7fYOaHJR/rOgHxRJuwb1NYPVfhZzUUTuk4XKG8CoqqNhN6L4B+hDE2X0K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zdKpUUMiyaHSAkFPxf8AaF6n2CE44b0QuxvsEPGfelwQUrHje1dFBP5j/CubkHEYjZcH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XxD8SbPegPzBBF3xZN5pg2K9Ck1+7YbD9dkN0xJpqimclG+pUE+imIMQjg1VhvH6ShJjz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tKGFMkCfeDJANgxDyYV/lo4/QVKLBe07XqHWQc65NTLoruwQ91KmYKzi/uTXMMQFtdZO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N8QvF35Sp+8PAuUwHM4MMlXxT+taj/3r0j+4r0G9ZpssgJJqYd0RSUgnD5QBZHhtivug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gUP/AFESXNS8eL+5NnU3bC0ZlSOdkzW6J2j2dhq6ruSD92aERuq5NibMjyU2Ve3E1UsH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qzWsVmtnayqhu4pvB40Hckzl5DOfkFdfIHDT6jTCE9MaQ56cXkslqrJezfq/mwfQfJH1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2M+oIfU7+fJFpduE0HlrRPep/wCIcATOSLZymmwXOL23dopYW7wnB8QOYGHDLamfSf4W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5o+P72Waia134QRKSYANZmaDW5C3roy3KLM1umq6ZKI/cJyQd7T7ObsteHX7K8x4c3nk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uSmdnJZZpsNt+RmXSRGVtFN2SkSqPE/JlNUsvbDYwcdDLDdNdMqKNtCnfUvDJlWc16/+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TmgA8Nu8Jr/MM/aUx3isN3cEE/6j/KiO+YyUQL2j6VKdFDPBAfmKZ9ehJgLnbgrrAXO3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KF28SRMlMThXC0BUa7ssMGIf0lXorXscXjCU76UROVQhcNxzdyuPpF/lFkQU/heE6s8i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5L2gE/GqVs8TVhjbvXJVoAr4ndFGBNiRWh7xWZRiexU/+LZ0REmwyPnVXwjwmqNYRs94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YCm+GBMzOIKI26wiWCbhmpxIgrsQ8KIwDbeUSIY7DdE5BudgUpFzjkAE5rPZ4h20CafC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2QkoRAJIiDJTeyLIflzRgFtwgbU5sFwa8iQJ2Kbo179KmaNaEDky9QJ75TuyTyQA5plLg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ksMyUYLDgbrcTY2I74jsRcCwcC5CI/wrstjlM3f3INdmE510eGXfMvaY02hhlKR2JxJn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rP3L1of7lIRWH9SvOddG9f5iH+9Uiwz+pRpSy2JwlN8N/iAb1ih5prfBEwPnXu4DOrkZ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RP0r3kr0qyT/AAxgnTCs5fpCz/2hZ/7Arxcz9oUvFgdlnA7KG5wk4zyTOadwcCr5QUSJ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fwsjazknCuZ2IGTpb5IgzJW1OjbX2FzshVPjGeI05LanMiNcWjIys8FxxMy5IxGtJhxN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QzU3MhvnvGSIf7PCoPlVPZ2r/KifCa/yv8r/ACjfuv8AKs7KnskP9i9Fv7EZCQvpx3OC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rUiftWpE/agPDiU4L04nZenE7L0onZS8OJPkvSidl6URei9ek5eg5f5dy/y57r0PupiD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Q/3L0R+5ECGO69Jn7l6TO69NndUbD7rVh91qw+6yh91hLOq/0V/pL/SV4GHLkvUhDosU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iwRCeabec/KtU6b3huxNF861TwWJ8QlZxVR0RUixF6sRetFUxGiL139l6zuy9Ur1SvU+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eqVWKUReNVhjDqsTwVV79CP9OhA+p1kLkfJ/U213lO5j+bW80f8AyO8rJFOvy3YUIdb8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qa74m6q/xHtFHjOWSDm1BTHGc25KJ9JUL/7sQsgEfOLHeNJsL4SoQ2StvOU3Nu10S3ev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sHdReSFanV5IRWThvnrNzKk6NwwsxFBp13Gbpb1VGWSiT32TUyjstzKk7QwrMraqzUnG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iqqYQH1LWhXd81rNPJCd0Ge+aOOC4flNVTw+RKyZ+5ULO6zYtZnJYrqN5wDTSZTmmbzP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0f9y9D/cv8v8A7lX2f/cvQP716MTuFeEKNIbZTUR0O7cLiRNEUaYdCFEHAKOPyGyowNoE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s2rWatYL2g3xeDaUUPKU9lm3RLsyQ1vKqd9KcJA1CADiX51VaOCuP9UfdbnCrXblEbG1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0qqpJXiQjOGPmMpprKNu/DLJCG8XIv2KPssI0+M/2UySQN64lYaxTkNym8zc4GaMSIZMb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GDPDnMJojuILspCa1on7E2IzVdUTTob795pkaJkNjYk3GQmFH+gqYJ62Q7uGRzV1rgTd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7TyKqqEHqnPuzu3XZo+H7OwczNeJ7SGtLsmgbE32WH+v/hAr2j6JpxZCYb28oNa+6Nsm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aLokN7nGpJeqQXjk9QvcyY3bOacHHIpofHYCNipF/wBpQfDM2nJeG+/f4Nmo7GxpOLDQ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abVMedhXtEvkmtcrHiV670WEBvEKbqnisrGNbtQ35qLd134G6TVQN7JhdtJkmc08crQn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ktR//wCoV6Tv3lTDD+4qTclEk4iTiqvJWaDBl8R4IMYJNbss8BmtEz5WZrNU2JsRmbVM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ad9h8OI4A8Vg9oiDqv8AMRDzKmYz/wBxXqv5BxWtLkSpeI/uvUd3UI3nTnvTeajdD91m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mVmVmVtTeXkFN8iJz8g/UdM9JaZ04fXyo30HQhf+R1kDn/byX8x/Nrk3l5MTp/NoUT/y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BvszhOQn/dTkJ70WXDIfEtZqh63hyruRgMPhyreCumE4Vu3v7pxMcvF0qBzCFkP6wnAO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Fwb8Z2qFyNkzkFfcPdtyT/q0QRsRu/FVcqzUWnwIPmACrz4hIHzIRook7/TaR91K9Qq8/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3YyhKcTmSgEGskHfM7IL/ADTbv5AtZ7zxKqAAqFfEsDu4Uns7FVY/7LCw91W41er9l6sX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gv8ARe3jhRbEZceNxmE9N0stA3JNaNpXrv8A2r1z+xU9qb/+mv8ANt/Yv8yz9hVPaof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XrwvuvWg/derA+6EIxoPh5yAK9aH+0qIPHZjEtVRIRde92DOSiD8psHGqf0UTp/OgXMr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DhtWKLFP61DYXPmT81jz4j5Fx2qV956qCD8qjHgwI/SovMfyqiYXiMd0KDmmTh9le+Ia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z+VREU2GILsI+bNSjzv/ADJrWNDQNu0qQzKHBOe8ya0TK9pjH4jTgFD4r2n6F+ZRhyK9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ahBe0/UoR3EKMPyFFDlZgwckJmfNOjOFZSCiCGJuoVmpTNfuhEjDLYi8yvGjRxXjxvaCS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sKJ4+Zn9lLMBfmK/wrYkvD+52procyzIz32XVKZlYJ5JjRsC8RoE7gzT5ppuNPMJk2M7K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ZhTXeEQeDynNgzuNpVRB8zD/AAqCaLmwXSHdAGh3HQb4srtc1fLZF1ZbrJRMhkv+lSnR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/wBoVYsU9kXXok2iYrZD4EoJyCht+Z0l1KcmNhRHNaWTkF68TusPtEafFyE48Wf1Jt8l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axus4yCwa5zJ22FzzICpT4p25ckYjXDWuhu9fAOZUozabHDIqtWnMK82rDkpO9F2fDip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3Y6wTotZw4q8yOLvEL129l6w7KntDf2L14f7SpeKzDXVQXtH0eTCPk9fIieREH5tMc9N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9BtCb/5T/FkA/n8mL0/m1yZ9I8mPy0PaB/8AKfJf9R/mwqHLw7t0S5L30r35bAYTQDev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7F47BV21C+JyQgwwAxwJUHmLW8wneNImdLq2qD1suMpBGZ3prWCTQU/npP5IKswpuMrj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AdcY3jvXxKT4oDtozkg5pa+Ges1JrWjkET81UEHubN3FRJUmUSVhbNag7qThdsYOKoxs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vXpjusTSFhKLXZJwYCye5G8ZuyTSPKhk0DmzXrH9pWu/9i/1P2rKIsonZZROyyidllE7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q/1P2rWf+wr1Zc2lXoLw5vhSR5WM+lP6KLy0hLZUoHdVRXbmkoGxnJe0sL3NlI4eQU7x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Xi91nG/ev9X/APUWDxf3lTLTP6kGtyCJLZkr029tCZqVJQoQ1XzJ6J4lNm1M+pe0D/43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Kx2YC9nP5j/CJlQoDcSovGX8IORG8Ijgm8reSkLDHhDAdYbigYz2+I7IKQV4tY2E2jAX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bEH/ADUKanw2a0PYnf4eXimgmckyK72hrXNM8Imix20JzXZtpY5G7uQntNkjR41XKIyI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L9RQUQfmKaov5XkIq4Whz4lBwsnKdl7/AE2/c2vZ/h9Uy1l/lx3X+Xb3VPZ2d1LwYYTR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sH1Gx3JNvtkzfuTHbWmYURspEOTuSgn8psKaUeajc0Smxo2uchuVVNf4aGfr/AOLCa3G5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c04w2XGHJu5S+BAirTtXhxfR/wD4UQZOYUWQiaZ8E69Ofw2dVFhD2eGbhlMlf5eF3K/y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6m7NzV0UbjDP8JvLyIR4+S8cfIdxGlmFrDuouIZzWu3utZq1gtYLWCq4IgPE1Pw3S5LU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LVf+1ar/ANq1X/tUg19fyr0nr0nr03L03L03KfhnoqQnKsP7r0/uFPwz3WoVqOWo/Qif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rIR/OPJjcrXKF9I0hb7R9J0Paf/AC/28mKPzmwo330kJXjYS4uZCu5zom4qbyrsJpih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FFI1AckBOctqddINFD+oJ31H+bXF7PDkvDbE/aapknOdM7UIQNM3JobkuqiaUvmIb91t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GRvC7E2vaSJr3kc3dxiFGHAYJHbki8PfBcRMlmXZAXoMWfwuwlA0vjchfb8M6qgThxU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epLogyZkFKc5ZTUwKCg5qdyiDvkr0VNqIrIqryveGfJTYFzVUYbTdvNmr/tDpq/CdNh8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LWb2WbP2rWZ+1fB2WbFUhfAq3Csgv+0Zkocja5u4p3JRfpOlEcBMzR4BRfzYVCBFLyee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4FxFF4YhFtJzmoka7euVkqezM/cv8vD/AHL0IXcr0YX3RmyGCOChvfK8RWSdDhOF2QMp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XYYmf4UtZ2/db7MXZXinRdjXEHqEzmnN3iSMov8AsTnuiF75bkAZUM6tmgXxnU/KArrd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vS3XkFFZumE20E67qoKK9ms1swg6VHUc1Xb2HNjimvixm3z8Lale7gRHc6IEQoYbzXh3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3EyAfXkUIPsUM+0PO3JqF/wRDdk5gmojI8S8dYK9CcHGWKSEk5XpUK5KW1QoT8ogoeK8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pXVRea6qMPzWRh+edj9zMNrKyv16b0GsFLJjJe0/WdBtjuVhExrWfps8B/6V4oGdCuiH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eH2Uh7NCl9KwwIY6KTRJGdLzQUHSnJCcO8d81eFHDNu5YPVdlw4qbjVUqUN5qppvs7Mm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cLuyJmLmd2ayci1jbwIwzOqVUV5ogwnpp4J3Ne0yGZB+y1UcJ/4sZyslvahJrVqsWo1a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6Xdf6SzhqrmLXhrXhrXh9lMxGdlPx29l/mB2VfaPsv8AMO7L1HdF60Req9erETml76cV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aIviXxd1k7utU90WltJb16f+5ekO69Fi9Nq9NqoxqyCLQAK3lVarVqNWAyWutcpuKtVr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TTNZrNZrNZrNZ7dJ3IoWu/8o/iwHiPJj/Ra5QfoHk+0fQdD2j6x/HkxvrNvs7obW3zV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8kWvEwU3xGXmjIJ3iOvblfkL29XnTlwUIQsLYhxUzTOBCifUbCodx8m/EN6aGNkLu5Qy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XVRNK+R7uF//ABWBw35J7pTm0KZACDYc3lo+ETWqyGd7zM9l76M9/BuEJrILGsvZkZlS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A4clW3Cw9lUSJoEHvxO4qUlfbhiBeHQkZVXplVhvVWOVENza2OjgUa2XVeK7YVFHlvns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aq+zwf2Bf5aD+1f5aD+1f5WF2X+Whr/Kwuy/y0H9iitY0NbSg5WReATetjuZTnb3L9Ke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koneVDZvdNC9nI3eaa1TT3HaS5T/AClRxwVxsiSrweHRvllRXTDuObmDnZOXNMUz8jVL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zMyQbAkxqBFQpkyA2r2gj02kBqhEmWP+yIdWE+plvQmyQaciqezN6uV0QoQ7qghD9K+D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q/8AjWuZ/wDjU75l9AVHg8mBOfEDsRzkroa6i9KJLkmMLZA1PKyG3bEiNCjfQUAfTiUP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lsUsk4RYLXmW1Pf/AIds5SbLepKIOqvfOwIRIUgRmN6IIzo9h2Iw4Nbp1y7NYbndB1yG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cgYkMQ3ZXRsXNe1bgQ0KB+pCJFe3xBhlPMp8VsSDV2TRREOINU54LZFSUSJfAa4zlJRI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/FicTmjeLp8ChDhzmUGgknedtngw/Wf/ALQoQ4J0VxebxqAVqv6uWoe61HfuX+p+9YWu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QiGmYdnY3knN2EkIObmKrg4IKCWEjHWSY8udQ71FMMmYF4SWse6yovfwg48TNOhHLNp3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sWHQj7p0SIZuNgprmfSx8R2TRNOc2Ze7EZKV2LPkgIoe0nKamUS9FUV0VJomjdRPT5NJ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RWv2iVjU8cSm8tF3kFN8h3LyP0+R0Gmzrpt0z30jyTbYv1tsPkxvoNpUH6fJjfSU3lb7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FWsYyDfujeneJDuLw2MvGU0190XtoNly8Lx2aEX6jYU3x7rGkAM4psSG0GQ2lNiGYe4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UaGTnJ7f7qleC4J72ky1W8ljiV2T2oQw0Nij1BtnvRBy3r+EwKbjImqhRG5tJhk2YGly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ObiquhDkpNM+iLzn8zkbn7iqkz3rWvDcVTW+6k5k+iq2Xda4H61SN2WoOlEA29XYVCgh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MKK6Sl4blSG5XbpmiPDK9Jy9IrUXphai1FdMxNqbyKK9eJPcvXiKseKeq9aJ+5CftETP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Eozbp3z2JlkS78xTGD0ga0Q5IoSKqf4WstZaxTRFcXOlt2JoUIF0mtbVUcCAQh3UZ+5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MMqKjQ6uKanDNdrTmFipEGTlce0tfzoU/mgmzZenDWKDNVZLojdH6VJxnB2t3ckPZ/ZX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QcAocwD7zag1gAJKcDEc6W3amEsfMjO+VTxf3r/W/ev9f/8AUX+t/wDqFXbj5GuuV6bj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KiugQgxwE5hEXqIG8jjdLmnRXVLsI5WMhjKF/KeN7SpzN1Xo8Jz3u+K8mxWRIwLhPMIl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nJuwKc4v7kTDvV3lMMZl4jKqr7N/uKnCghhlsXowx+lMkJY0c5SqnxQJE4WqSdEOTBNR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KxJ83yrlJOMK9Q7QvDiMiEynRF8NrgAZYl4T2vnKdEHMnddSqhnjJRHbm2eJGh3oJwcj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kHNM2narxq86rd68SIZvdUlBOhNhsIABmV6cPstRnZZM7LNn7V6n+0KGXVJFVEH5im/U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Y/eJojcURxTQM71ECgDWWEqI12q04eSwhX4rpD+Vc8JjWbJ62g1mw58leGRy5WM9mb9T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RGBrDtmpfEKtUtxsNjHNEyDkmkbU7kploPRekz9qm72aET9KpCYOikKKIPzJqeNzj/Og7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yGcvIIpQDT66bNM8hpi2P9TLHckzkPIi/QUDYVB5eS/6Sm8rY30s/jyY3MfwjYx4GJ05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xTHkEybsC8aLjgO1WSqEzCcdKbFOKWviD4leLSeScXumHZDcionP+1hUN0R3iAtEgRkq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xb7TUXtiiOfm5u3SbFeMEixx3L1mdDNXWBzRtcaErhYHtcWPG0K7Hhul80OqB8QA7n0T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s8GJSG8VO4p4itE21EzRCdVSg4qT4pPBqww581dghrBvkqvc928rct5t13yVIo6tWIQ3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8S79S91iiSz2BO2uzXJCUqqoZ+1ZM/aqNbMEZNRAK1lrLWK1itYrNM6pnXS5Gx/IWR28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mC4K5OhCZY7noNaaAmSDAHXA6qvwnBzeCvtN2J9ldiiQl0Kceiu/O6SqhyK9p+lSdSJ/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rj8MX+Vdf0O5PbFlXIjaupUP6P76P6kfpQ+sImI2bZS5cU8C6ReJmE1ogsoMypBsP9ql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xUislyCDjeuuyJaBNVfdG/Cg1sW90CLHvBafy2BRHPJDBSm0prIYoEXOyaJlPiOzeZro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JsBxc1spk0Vww2tbKdFA/wAMA58R12Uposi3YbhmLiBfFmBmJBRTAcWvuzaQv8zF7prY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4dkpRo8RzTquDzVSfEe4bnFSbltTWQMTRtG2xkEZvMzyCP0qEfz/2s6pwX/4wnBQjvYED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zY+DErDdXkUT8ITp3jCOzinxIucstyC6rmwW7bAmKN9ScWiYZU2dVHnvmoTXZhqK7K8M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EFdOT/5QcrzqvOq3ejEjOmd26yVr5axpyFjoj8miafEfrOM00ilnhOOJuXJeM3VecXPR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WzYtZzkALwnZFaK1mn911UcfnOh+nyZcVmswtZvda7e61291rtWuE1wdRay1j2XxftXx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iL04iaRCdReg9f5d3dege6A8ITPFekFqNC+Ce6ScXXaiSrdCN4josJYpxIt3ov8AMO/a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6BepGWtGWcZH1D1X+p+5f6v7lk48yvT+69MnqpeDLjeXphaq9Nap7r4u6yOgLSvaf0WF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Kbythdf58k8k3lbF+hnkxen8KlgbcwAnEooIAuGVE50GTzsXvWBrZfdDwmgzzmmshCc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4Us9tjuqPJv8WwPoCvezECA0+8nmg9uRcLJZxDkF4sfFE2Dcjy06aW9EUExuQbO7EbnN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cvj+FEMaJ71OI8nhZdHVXWd1JuarbeDqKTwpsVQpHNZUsO5XYTZTzKPC2JdMpV8iHLO8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qv8A/wBQr0f9xXof7yptg/7jYfpFkc8AEznZF+oocioXOyIPzH+dHPqg+G4sdw2oNjSZ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yH8g/lchNN5L2j6DZJ+Jn8LOuYKuv9UfdCCBUVJR+pQOWjBuiT72Lsv0p3MfyjYTdMhm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8gRSqoQmPiww8bSRkjDdkatduTocTXbRcUD4ch+aiF6RB2ixkNrvdtykFPDFbtBomsgH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TeSjjbOwoclC8Wl4ya7cpGkUarkWRRJ4oQmTzGEp8PYHT6J0Q7MhvKvRnFx2bhY5k2iY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gz2oCXzt/unxJ4dVq6Jv1iy8jzTuDWp6gn8pQIFCJpl7OSu/+2NF07Hc1eiQ2udlVBwg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g7KboEMni1YYMNv6QqZKJzXtLPmhFN5I80XRIYeARmqZIviGTQhEObnKKs8M5rNB3xCh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f7LMLMLMLWCAFSVI6xqbG+ztyGJ/9lmqE9ky40h2RomubCiTH5UQ4GTht2J0N7cTaL03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wEqncp4Hc2phisaLtBdCoFOVglmnc07mvabjmjHtXqsXrNVYwWvXevVXqles5E+K5CcW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iUzNZFaq1FcuCUpr016Y7rUC1WrIdlk3ssh2TDx0Mysys7IR4+R1Om/ppn6j5ITvqNvt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PkO5FN5Ws5n+fKFr/wDxN/k+TE5NtlCdddfNVQC8czvRaSDWdgkwv5Jjg+TRm3ei1r7j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07mUDvY3+LfZ/pUImJdOxu9PizdsEtikKv3K++r7Dy84FX27lJz67kbuclMqSNJNGbjkE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2U1MNaqXFs7LE8Ba6m091ihCfAyVbzVJzhPspsiTV0oAog5onQiEgGmRQPDTa8fCZq9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16cL7r0oS1YX7StWF2UhDhdl45bCymGgVXiPlPKQs9oHIpnOyN9RTAm/VZG+o6VJhVRac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Dwxfs5CG8XXCcweShqM1omS0gL0HdwvRHV4V0iHTVxprhGhsl8rkHB8MMuy2otJnWahl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/tTmzypbE/KJpvIqNysLnDA1GmtsQMJga45yWOTgW7QnxIkCFJo+VTuya6oG5GA86tW8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xCEte9NYyXQjmDsUs2uCLHVl9wqopvNBQ+Sislm9wsuy2zXRezt/MSh7PFOL4Dv4Jr3G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382XGelD+5tMleLibIRGbgSm8ip/mCM3hoAnVNbZ7TwIH2R5L2Zuys1KVLGRpUOErNvd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qntc5k+avFt07tyeoHgxHMDgZyX+ZjfuVY8b969V/wC4oDxH90Jzmg3cSnHxQygT7vtF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9ZazAU2GyC2+2l5xUONFe4umWncm8wosMfEF6rhvWKNFd2CiNE/CnIjgrrpOY6oKk+C0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UrjZbiqQIP7VcaG4dWYUPxHe7nIgWF5gQi47S1UhMH6AqADoquA6qsVn7ldbFY524FCO3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6VG0bV1jlH6fx5Dk3l5DOXkA8fIhn83kRPqOmeQ03T+Y+SE/6z/NvtX/AIx/NsLyRaPq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/8A7eS76Ba8PeGyfOqBGRR8VoB2SXiSN/JDwZT4qqEdkydWdj/qKh/+NtsJzCZ/9qC+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wATure45m08vLospc1jfL7KQfM7ppzIZAlvVYjbwNG77ACVOLIu7lXWi5B2NCvOk1qoS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UaCpXQAVeaZLXWc1gc4cl72DfaN1EGGE9rt6Yagls1Uk6D6yohLKWiNC9FdhHwjNeHAh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IkRYAMypbAg0bE5t2ftG9oy52R/pCZZF+sqGutkbnpZGU6IDfmgxgkAobWAOeakcEIkI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xk7aEyFea5wPwlYiBzWKLCH6gq+0Qf3KvtMLuv8AMsXrg8gUXQTNuWSZ4ocb/wAqndjy+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cSJharuyndd2Uvje6WSYo23CVDfHYbo6yU5VcgNgUaJKniUTFH5ItJ4tTHNoWnaiGvuQ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5mgG1B0M4dx2LwHZHV/4VDKI2rSsTnzQDC4kpvjRJHbWyGeCjycJeJvRwtPNxonxDLEa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lDHdAqS0VXiuivicSq6yBWGfhO1f+FPxDuyQfDJMSZ/UFtorszd3SUy2amAmJ0xMU/lQ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M5AKI85uquiZLfZDhtOBh94nM6hNv3ncCi5kzC37rHB0xVPaSZkUTxuKfyXs556Au57F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Xh7wVCB2BOUF29n97Ln55/aw2XorqnJu0p0VzQ2eQC8OL6J2/KpOAcwq97KZj5Hf82yuT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JohQBelUvK9S6PyABVjxv3qrnnm5VWSa9mbTNfkiBOZOcqTtGj4lwGskQIdOabEhAtmM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5fbyDyTfIhH8B10M1mFrN7rXb3VHN72ZHspkGXJTuvl9K1X/ALVk/sphjzTcvRevRcvS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yz1/l3d0ZQNq9Ad16I7pt8NAO1fAs4ejF+s2Fe0j/wCH+9o+o+Z+s+U76j/Nv/4z/wDx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GV0GV0hS2aLXhxAHwjJTYy+Z5J/1FQf/ABi1viANgCcnz4pj3E4ahPZDILC2c9ueh08r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6TfyhEuN7mjkE7ELqnNsxVVqyd7miIDLp3uKvPdecVefkpbLMlRZLJbLONlVSrT9kKia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tYLWC1gnB7w0ESTbrqS3rWHda7VrhayzW3stvZUnuV6GcQ37UHsyX+IY36/+VknRy2cq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Dinuul51nEKUOE554ItaJeJJs0OVjjSpKa9gF4IOia862RnXL7BIkS4JkQsaHSmZBF/s0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4WutdTjEH5RusfFiarU6K84iey8RlD8Tdjk1vspN54xH5eCm2ildx71rfZTvKrqKjrJb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Uro7IGTTKoovg7L4eyYzw25iTgEzmn/SnNGU5JvAKIQcRwhR6fFOaYo/02UFUT0UO6AKp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nYrhePFhulMbZJj24orvg3IvfKbq0QIzU7Iaj81cDpFBrRJoRc6jWiqfFPxFChA/lcVIV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kRxc1+v8A8q67Exw2IsDqfNtTWjIJ5GWSNhP5lD5osbmVd2MErLgzfhTalg3yXuPEJymF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wKY9V1GBTdUnNSJxswlTUTe7DZ+pM4FPvbXTR+lQj+a28JZyQfGdDaJb5lC89rjnMWM+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J3Jezu5iz/1Dphgk1oQhtF12ye2wwvZpPi7XbAg+I4ucdpXBXSaq4/FA3fKmwoDw4Oq4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kK8V4DXSZProS4o6BhMIqdqk4YkWMY1wJniUphg/IFE8jNSJktYLXC1wtdUJ7Lb2WTuy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9Ny9MrU+69JemO61GqT5S4LWaOi9RvZeq1FxjU4IHxz2XruXrPUi5xCzid1k/uvTTZM2y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6YV6HDaDvksx2Wstda5WuVmtYrMrMrMpn0jSZ9enG/wDIbY//AITa76zabTYF1tf9Z8kK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O/keS3/x/wB7faIbpyLhlyQa3IUsZDpdcOq9zdvfmTQ+c3UFl905T2KIT8xUH6P7m3G6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lEuAZjeot1rAbuzQu3hel5NGzevew5tQcynJETIdwRnIiVE2413Hgr0gGo4TVQ47pAsw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z3AqkVinfb3WYWsAtc9lrGfJbVqkqjHE81hggcyvhCxxuwV4vL27ZlYRkjEfdvHOQTXH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n5aozL5HYAFJsIni4p9HkuEp7lO65yycvTI/UvTPden916Y7r0wqNqiTZi1Ha3/KrVpV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NbDYQxvSwX8hksLVELdjSobficb5Tj0T3bhOwGeRUXgSmngnG9KE+U+MtiLtkpKKdsro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KuaJJkBtUm0gN1Rv4+QDHcbm27mqRY3cKYvPO9xscRVrcI0Q2QzpwUPmjyQcduII+I0P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kyqTMSXtLVCr8Siwxm5pCrCdPjVem49FDvCQGavbU941zRvNXnZ70yW+2QzXRM6p83Bj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Zs8ATLfju/wgHPlE2ArJXIeOPu+Xmi+M4lzq3lXVVx03+z8M2q/BcHt4KX+ochoNLczm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MR7K9CcHt3hGWqzCFDNxpAOqVhbDLfllJOjE3bus05oxYnQbguCESGQd43hXhGa3eHUI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Gyqb4kw3ajcIIR+lNP57SNoF5qxOA6oX48MXaVcvd3oh4BB78yFDLsppzC2ZBKd4sJ0v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aZ4rL1Lw+62gpkJgLXH1H77GeTmEMlmtYLWWdkpGa1HLUf2VGFOHhuNUfcuXpfdag6lV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uU/FJPELX+yo9eqegWK89fF3QrE7qYv7s18fdaru69P7rU+61VRjVO61areydQSkqSHR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Ng038k3lpt+ryHc9OF9Ol+oacf/AMhticYLrCow/P5ATvqP82xPr/sPKj/+Q2s+l/8A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sKj82q8GF/ALZNC7AL6ay8V15pd8B2IY6sOQTX3nYdmxeEXydnTNRWj5ioH0n+bfCnjvE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+965YbtkzkrkCg3pmZdv8ibgc63akLVF08KlNrLZmrpbel+Ze7mx25ycx7qb0S2UnbCs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4d8hkDh/lO93dBImAbyKyWSosprKqyCqpTuqpJWQsoqqUMTVw65q7hw85v8AigZuMpbk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83LDBZ2VFNxDeZWL2iH0qsPiP5NWD2c/qcqQoTG7zNeBeAY83dXYpDYqq7teZWFMe2rX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wWmjKu52CJcER4dLPVV2O3w3bHbETsXhQfRH+7SbTZaWnZ/CYIsZjSzDUqjzEP5Qi2GP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hwDc0CfFkfyrK1wfqPWE5GYQvu8J+0OUw9n7lrt/cscWH+5G64vO5oQc+jRk3dZd+Ug6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HbrqY6CTRsjMK9Ce6G/gg2G25GOs7YOSl1Un5oQmj3uXiHd/yiTU5zQVFPJTBIO8FV0H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EkZe0RQPqsvQ3Fjt4sMpqZJro7FmFrNWtLJeqCV7qIJFX7+IiVRNXYrptzoxbeyldfPk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RxQIkqXe6qBT8yLiW8p1RpVUuLWYquHZa32Wa1lrKriVrOWs5bSsj3RositRemxarVkF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mpgbNAIEZIk6BtGj18n9PkFDTdyTOWn18h3fTh12LMLWb3XqM/cqxof7lSKzunNa4ErV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/qt//E632gcQfJifW7+bCo31f208wswswvaPrNrSaDF/AWuFrrXWf2WZ7Lb2W1bVCu/K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PkjDgEeMKycr7ph0TPmnmCailVK8PG37ESALztY70SydDKqLyHHD8IUR0viJUOfG2JQT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zco4Li6hMyqq9EpDGxSZkmc9O/tOSkx90FbQ/eiaVTi91wTUocJzp/E/CFeiRJfQ1e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DJTEpKgM140NtfiClk5V0azmszbiyUoeJTeV4rs/gCrU+aNyvFwkmF8YF0qhtV7qE93M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sUd/SixV5rKzWWMkpsWhFWy2qUR1z6ttl0arKdbbrOfJXoZLXbwpB7f2he+jOLdwpbhM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7v8AnhptPPQlMy0AuuhNQdHCaKoBXpw+yoGjkFU6BLRMSzVUKrNTUlVwRltHZVMlSqyK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5K7dceQVZrJyl4bl6ZmvTlzXpDuqQwhMCqyCrKzESs3d1r4Uau4cEDlwCMpk71ts1Vqt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Wjoslss3qVfKb5RtOmxwyGej1Rtp5LkPIh8vIKGlmFrN7poLgF6jVrhZ/ZZP/aqMf2Xo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+GBwvKYuk7lqN7prX3Ggr1/9i9d/7F60Q/pU78TsvUevUcqOeeqyf3Wo7uvTC9MLUasL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ms1mtUrUK1CtQqKd5tZ9Lv4t9oI/KtgWY7LZ2WY7LP7LWWstZPn8x/mwqLIkZLWPdZnu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31Wjr/Hks62xPdF+Gc9yEW6GkoXIfiFMiXi25WQyKM4kofzBCJCx36Yig+M0sLDhA2oQq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Cm9bYvgxGNbe2jaokOK69dG6Sc1xwkKes61nNHQLty95OI7bWQ7LCIrOIciILxEZxwu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f/QvfRLkvghf8ppY1rZ/Ft7o3VKXbNYWlVRu7Ap/4hzfytoAqx4/UgqbNbdZu8jGVQIR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MvPkURvsnv0Lr8LthVHTtqwFYNX5TUKe02myWi4ZEVmpzm46YWay76NFUFGjqrVcgA0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5JhDZuyK9Md1Mtatdo6IYgd8hkqGY7LMIiaq77LE93QI+9iS2L4ncyhcBYRtTmEPcDtm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mwmDosm1UnNbLgEPEIA3yWSkahUAVdCiBC1itYqpKB42c/JOkdEoSM6eU3npzdq+bD5n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np5hEAhCZWstb7LM9l8XZZP7LUevScmPuSu7F6SpBXptWTAgZsksTwvVd2Uy9xC1iOEl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UO7rUP7l6X3XpBajVqM7LVb2TqDLcm1WazKzOgzkdM6bOvlRLYP6h9rY30j+fJf9Rtic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vX/+HyWdbXw4n+o2791SnsrRltRixT7l2oAKq77Qb/iHDIK5dFzcmsaQyRQEUmLfNJDJ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VFBMyHGqEt9vtVwTdMSCue0w7jM5tO1RRFaBQykhaz6kdBzd4UKIXawE1WrVUnfRGe0K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pAbV7iELnzxKfZB0WK8nYQbslDjPOPIy3rEKIvh4H/NvRa/MGThxQib4jv5XvBX5gsMn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eP8Asrz6mzwgDPaVw8rJbFmFKYXRZhEXmrMLNayzPZEFpcd8lVr+yyK1SqQ3L0nL0l6a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q+FZtWsFrrDFI5KT4uzmVWI9x4rJapHJOPvK8ckfU7qofLi5e7bd4zVO5X91LapquRVeh0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1nd1UnTPlCxyby8hw3GegRJoxfD5btI6J5JgI2eUOem/xMiLShbmtZZo54c6KTCSeS1X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AmG6RyUhDKrCPdan3Q92K8Ub7Wt/UF/p91ifCHVNJitnwRLYwCx+0nsqe0ROy9SKVPGR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mqNkslkFkFqhSkJXVs7WZ6JTfIfz0yhpw+fnQ+Z8p/S32f6v7Wv/APH/AH8mJ9VrvpHl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+TD62vLpemf5RDID6jMJgdnLapeIyeSEw+5d1gUG1kFOMLtw4LpzTIssIEpr2j611/tY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4b1KG+4d6MzsQtZ9SdoDmo8HLw3Ej6TVSI6oy/hCervRF1NvXnOoJZyWDWBmEHPvMZO7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VCIqan7qRmnPpTIJ5c6cTWdzULOcr/e3FXmspW0aSsbmt6qgLzxoFiNNwy0HjmVXJEwX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ZetD+y/zcI9V/m2fuRB9rIIMl/mXKsZ33XqPK1nLb2W1PIZM5VTTKc2rVVAtULVatiyC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g+nRmclw3aPRPZ1FnFcFLZZdd38p2kMuekeSby8h/K0KKC+cnZ+W7l5eHNNJMzJUqqQy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clqP7LUctRy9J6HuzVSLZL/pHKfJVeB0VY0j9K9WbeCrGpuktZ3dGTnU2rDeCyfe3zVW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5Xu5g714nxJxlVNwtNNyLqTNDTNYWt7LWWsVrFVJ8zr5LOXkHyYnPyHc9LMJlRrWbVk7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pXpv7L0nqkNy1JdVW6FIPbLkvUZ2WKJ2CHvKiuS9R3ZVLys391Wfdami7kLfZv8AyW/o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/fyonIWs/wDu/wAlnO0ePlIy5oQfYzJx1ZhX/aXXmZYBtTHww1sjedxTYkNxbCFC07U9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UHwy4TNbqk+MIh3le0S+ZO5/2sKjN+N7RcG8oeLr7ZJvgynCOKdtULrSa5p2gE35Xtud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BkM3CRrbgsM6vbeJ21W6ShUwhxP2RibhNQB8VwInNNuSLYf3cnMY119+HmrgOTZAcPOh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3qNCIOOnEHCaYeHkHzJC1ldh0ZN1dMFc9GSunOycsM89IJxO+XmHkh5kYOPxLWVXSX/S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v7LVcuG9f8Arb+wpwk8/pVGS5r4VrsWOJT8qM3OO5D3kprE8kbkcxVUmegWp/ARAh0PF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QJKhCzHZTddnyTcRqtZaxWs7usz+APJN/BHyYfkuHG3Md1rt7r1G916jVrourI8Fqv7L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wCSOK9CXNy1Yfdf6QRuxWidSsUfsF671WJEKvGZqsTZ/Zai1UGtOEcFrDsvUKE3nNa5W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npH6Rb7P/wCQJ3OxvIj7eTE5/wBrf0f38p30i2Fz8lvOwpgvSoSmQQ0xG5+Idll6JFeL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qvCguDnGsskIfs90uZR80SYdAonh0ZOnJHmLCo9MXhUTYkSJEyldcpwXue4vm9rfhVSv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wRuNknaEqBOiQ3DxWEPFdya9uoahClVOf2Q5D+VE6O+6zChTmROS8NjaxJMHVSbUSkhd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1zK9nbCoxp8TLcr/AJzuFLbozCnlZkU/Tu7wpeQPPhaHhtzOeidIizigpr821AV5Juhm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ndlqv/asLXnopXHTUiHAoODSZ5LVktT7qeFAiTpoAiQ3pxiYZZCWalCa4N4qpP2XqOHZ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vUd3Ws+fNVixFV0VZPPVajj1Ruwu6mWV5q7dbJEFnZEiGySncZ2Wqzshm1a5WsVmVt02n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hR5J8khZrWC1291rtWssz2XxdlqPQIaZgqkE91SB916TQpkMHRTDmy5KsUL1yqxnFZno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dotQL02qjG9lkO1mazT+XkP+rT66bdN2l+m2B/5Aon1GyFz/ALeTE/8Auy0fR/fyv0i2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rCofJ38IxfZ3jwmgzmKzTY0Sbt8lF8QXmtM23hkpEIuZDBeNgzTDDa5ria3U5uUworM5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4/7hF75yCiRqXYlQnnMzUrToC/krt0dk6CTJ8E3OmxbFWZXENUXY66QFBjNMqJkvnz25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FTdKS8b4NVk929EhR41D/pt6ZoklNdvHmF2g9qeONm7kp7eIWQ7rILatZa4VC0phc05p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fOzNEk0CLzt0TaOKNswphc62TbQhMIizDjvVYn2WJ8xuuqtf0qgpuurUmvTC1QsmrYs1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qMN9GpWsVmVt8l89nmHh5fUeWODh5dfJqnTIz3rWC1gquWf2VJ9lqlemV6TkfdFq9Na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zO4UjHl0X+ZVYzlVzlRs+arDWp916a1AnC4KLUb2WTe1maztdyTfI5jyD9PkPHGemeY0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r/pfF2UxDdJZNHNyrEhd160NevI8lgizPLR/TbC+sKN9Zsg/WNOcqbbInT+ELB9B8ofS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LfqFhUGdBX+EYd9uKlF4M3Xd+1eE103MFU/wjMinVH2g+G1wbmmOOZE07xSDWktyj807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aSvGhuvPAozYmeMS1wrJqiy+Y+Q1DYCJJn/zsl1CH8qV5AD5f7otOYoiw0hRsvyu/wC00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61JKWcQm8/mvCaZUm908gvEuuELYZbFJhm/YAmQxW7meKO9Q2jY0eY1mwVOgeSf08uqp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1rha4VJnor322rUevTevRd3Xo/7lSEO69Jv3Wo3sVdF2fJf9LNYohXqO7qsR3dazu6zV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RztNgTrWu3UQ4ojaEW2S2FcRZNNZudMea/6fNf5kTRy0neWZZrWC1h3WuFrfZbey+Lsq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gGnqqQ6rUH/Czhz3LHEYBwqqe0Nkv8wZqvtDliixCv8AUluWrE/cjKF916X3XpfdTEFk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P0rYs5LXctd3dNqdEeSeXkHyW+Qzi22rm91WIzuvUC1vssN49FRryqtaOblQwydwcnUZ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6Sr7TPkF68T9qID4leCq6IVqO/cvR+6l4Q7r0mqjGDosh2szTJnb5Q5WtP5go31myGfz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sM773lN+m2Fz/uPJ6i2C2IJtn/ZXroDpzsJaypzKwtAWL7NUpOU24uKf4riBubtXhQg1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ITC8yEjVTF4jmtV3dO56A5aIcvGYcUJweEHNIka0UjVQTOhY4fwnSV6I8XDQ/wD3enGL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Kdld4J8R83TM7rsprKc85hG5/wDysbzQ8wuO3QceCidB5uJoKqFkVqrV+6mBXmrxaL29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Zms1mndfKe7SdbEbuKrsXOwO2FTQKkig7cqaQ0ieCPmROXmHCJb7cwtZvda7e6wunyWE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I5KYhPVYcuZTmm43m5UglemtVZtXqNUjGqqxj0VYjkROITvVQ53BYQ8L0z3XpfdekO6p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lIrXK13d1rO7rM6UvKmdnkjyZ8PJcONusO6rEZ3XqNWt9l8X7U0gOpwXpvVILu6pA/3I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hheowdFX2iXRY4xcd6rFcqucVORPNPbcaRJUYFqNWQ7WZ2tOmemk3mnc/Jby0I31WA8U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n5NFDuOvUM91rGggHiqjT2o2w+aoHfwtTuV8I6LWVSVDh3pGI6XTaqvYP1J9wzbsIXSw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aAZ7HHkKAUVPYon7gnlwuknLdoM+nRIdkgG//Qv8M8yGbOLVtksRLSDMOGwqb4tODVea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gBPmiRREztaePmc0BoPKcd7/ADuWiJeQ7r5L3cJaRKFg5qKOK5pp2hFSUjyRC+1nAq7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Zjutdvda7e61wtb7LMq+ASCNi1HKkNxVIJ7r0vutViIN0LE5g6r1GqkcS7r/ADB7KsaK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KpCl1XpnuvTA6qkNqeBKnDJYaclrkIN8R11uQVSVmVmdHp5b+aHknl5M0R5ItysqR3VX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m0OK9N6pCPdUg/dT8No5qjYaqWBes1Vjnotc9FVzisnFaiu3RKSo0dl/1pQefkD6fIbp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R7L04n7VIQ3aLORtKMT2d4L3VMN1OyLIjXMfuKKB3+R+m2H18kFmsNm9NsCZL7osALYT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lYngcqrVc7nRRMLWjghZDfIukchtWH2QD64irE9lh/dV9sP/AOOEpeP7SabcKxXzzeVC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/apOpCa2b+Sc6UpgyFjk3mp+PEB3BVixv3Izd3KpM8gsEPutSXRMn8ukTKgGS8WA33sL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w4TUjlyWKS/+1WVFiaZ7Fcha3BNDjNxxE+fjeBJeqOy9dipGh/uXqw/3KsRk+abcdeGd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XkNZvrpDcqK+ck3uozuKBRbbPeudn3sB2GhWuFhmeQUiTPkpi8ZcFRr0brCZbJr0Hb6r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eVlD7oXnQ2pojxW+FtknOhxm+FsWKMvWKrEceFVt7LJycC3JahUripDC9Nq1W9lsFmsV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ZG6eWweW/wArpp5hZhTW2tclkVhhuXpOVYZCabokcqrUYOZX+kOqrFhhYvaB2X+Yd2VY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RLmbVSH916bOy1W9ls7WZ2OTfIby8iGfzeQzyJGlVnbRrj0VITl6cubkKw8vmVXw1jiv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U8XqVquPVUhjqqhvZTkJrNVe7Pes9FsiJjO08kx9IkI9wrkUCMz5YlHDqifZojuLHio6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gofP+3lCWt8VoQ3qZwjisN53HILX/YP7rCwczUqftMZrfqK9xCixvpbId1qwIA3vdeKN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m2VTeaq299RJWGGwdLG8GWQfpcbHMbtq8odbHIc1NAtyKcXCq1O6pTkjMlM5aU1NhoU9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0ImUjvCAiQ47TuMMoOhCJBujBs5oiM0T+duR/wCEGtqQrrDPip/Ecke2gW+TeeZBYTca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CXbzOqn5HIaHBbO6122XQqDYpBYct62dk7C2XJVmw71J1gK5KSkmuuNWq1TutmpCXZZp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mdAI6UTp5kInPzIg4Dy4fluqFrN7qr2rX+y+I9FRj16ZVIa9KXNZMHVCboY6r1mAL/M/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xV/qSPFem/8AcpeAB+pT8Jk8lSHDHRa32WuVru7rM901QjuiuHknyHIeRDPkA7jbrDut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PRUhv7IOu1GxekBzeF/pD9So+HPkmtdEFflCrEeeCfR1cq5Kd0n6jNYQOtV8H7VrfZEX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pnnpB+00Nr+Sa2J6UVteC8M1vahUlC5eQ36f72w+fk3tuxT2zsquqZIyOawtxjOdV/6m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vZjL54puhSie1Pd+T2cS+6nD9nYw/NFN5y95HeeDcKmGCe81T+VreaytdwYLG8IX91e2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wnZHJPtKh8tOYTTQ3aZXe5Wrd6qhmVLYrkPLad9jB8M0Tx0D38gudkp7N34XibZjIrML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1Atf7LN3ZZP7LUevTd3WpLqrwzWp/tKyI/Ss3DotZyxPP7lr/wC5TvTUyU8DIG2Z1Qpm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GvRGQqM2oBjbzty9OFL6l4RYWkVdyXHYEJvz3Jxa8kBYs1J0JkQbL2xUaG8AiNB7d1Ro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a3qU0jpMmZV8w/QjevZUlbmtZvda7VrhZnssndlRj16Zwma9Iqns5U/Al1RveEx2wFyr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cEPfOvbTsWJz3cV/qFarlqZcV6QXosWqzstnZNrUrNZ6A0G2wxu0gorfkig+TzHkHRq4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qEnomljH04KkB69Du5enDH6lMiGAvUYOi9f7KsZ6xOc7mV8Xdak+qpCaiWMa2XBZrWKz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z0n6Tedr+SE8g0L/AA0bb6btxRY8ScEzyGcrYfPycQXWwcF1Q3SU4ZcPpMphe4hw4Y+d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n8xopNAA4aD+RQsHPQ9oO4NFj/8AxhXtgoEU3nYV1tvHPQZp4Rh3lTJvv+ykFU1V0axz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9D3jmt5lFzH5UVct6mstG7sCppZeeLSx3RYnf7Vn/tU2AkoTaQea1T3Wp916YWo1arey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dZnR6LqnHjYMIfwKbhDfytUldoQUHOqRxQe1kjvT2ESJqp3SiwSEmyrtVAJqT2DspZKb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aNTKRnpldNEt3MAOkdDNZqmwzWspkOlvkvi7LJypCcUJQpfUpBglvmgfEDXbiFjiunyCx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qQL5/MqhzuZVIdUXV7LVK1ESW7dipD+69NqoG9ls7LNZlZm0IUtNhTOYURu42jn5V7d5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LNar+yk2E8lYoThzK9DuVqMHNy1oQVYo6Beo4cgqxYvdVvn9S1O5Urjbssl6beyyGkfI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rTGhmqAnopXXdkJQ3IybtWp91R0NVigcgqxXdBJZRD+pSELuV6LO2i1vGdruSbyQX/8A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fIh9bYf1eUeaFnWwtOSn8DvsdJ/IoaXtB/8Akse74n/YKQ2WM+rymddG6wTKm/G77LhZ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1M2Abkw7AU+8ZBpXuml3E0WvcG5tlDIq7EF4Kjrh4qdCNElTI/Ez32P6JnLyjoHkndbD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KRwkVruVXNWvE6BarzzctT7qI4Bom6kgjmmxoF2fxN3qdSOa1J/qXosRLmMDQnRYkNova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adx0Twrpaw7oi+3uhKZ5BSDH/tXpP7IzhvpmgQwmSMS4ak0XolekqAS5LGZcpI1PCoWM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dXabyrGPZVvlUY7OaIEKjjM1U/DHdXQ2Tr2r8MkBhkNi+H9qzWsU29XzIn1eWSTM5aTT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o8rc1rDus1k7svTeqQj3Xp/7kZXOrlrQgqxofRq9cdGr1Xqrox6rVifuXpNPNejD7KQa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syuvks4jyChpvHBM5aNSFV7e6bJ4obKMeeTVT2eN+1XHN8M/mVI7eyxRewWvE7LXirJ7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0bTgtizWsdBvkTVczW0pnJBAtMntRiNEnfGPIh9bYfMaMzZWioiieKFoFkjkV4buh3jR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SpnVCJOsVMqZyQO2dhRRY6zMLMd1rBZpvM6Em9TuVyH1O+0vOywMFgRVFSeQJHHT929w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lvNbpblRtPwErZqWiRZF5JvkDTj8igimfmBCB+IKg/6WG6qvV1jnH5nTyQAFtKHdvVQ4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PhVVM4nblPQCmGAcyvTWpII6oRvRoYvCvBV9pE+Sr7Q7o1CcR7h/KmL3I1CvAV+kIgjP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qoAUA2TszWzss1rFZnRbz8yhkZ+ZGYeDu/lzHxV0gqrMLWaqPBks/sqB3ZXhDfJUgnqU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V6sPsvX7MVYr+yo6LuWT/wBy1e7isLGharP2pp6LWK22XhsRnoHb5LkPIgnyHck3EMlr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jYh6KkCIvQ7lSLWAfUrpfDkMl6v2XrPRJfE7oG4TzcvSaqQmdlha0dFrLWPewcWabuWn+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yCrmbSm8kFMLxGdQvEZqn7acPmbWcxbVS27gpSuj7q86ivOzNhAzKc8aoohazc4UUjZx2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bXHgoQGZClu/lcBZLYEOadzRRCEtYCw3mTWotq+JYcrxtkKNGblch0GgGqdrzbPyfdmm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ETmqTH4Q8EdHgosxMXCmkCQ8/wBoDqYaWtLabQmRSMwtdo4rFFbLktr1WQ4aFbKNK1Cr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FM5oCZWflPnkj5ZQ8vDn5kQncBo5jutZvdaym1j3cgvScsmjm5NF6HQb1SJCK14QXrM6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8R5mFJ3ifuWoerl6TVhhsHJZN7WZlVs6+U76h5NM/JcN4TeWhUha7e61wsz2TCxrzI7l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sb+pVPZ2Dm5X4ohNblSqB8YD9Kr7Q/sqviFZO6uXphUhs7LVb2TxwTK6buSby04Z4EaZ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6Qb06rV+6rdHVazFWI3tbcHWwaAUxZwX5HZhb2nI6TOdreaqpCrtwXyjcLLjPeRPlYh4l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rdZyutybZVFMadyk7XbbfGYz4qmWk62JyTN92Q/5V1tkhmckwCx3OwocleGRzR0B9RtE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5cltTQNpsr5GFpdyUnAgqbG03r4e6cLzbw2KT4zAUWw5OltyTsTacVKYPLR5o6UX6Cmd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yzPZZOVGFaqo0LKnJf8ASzWv91rDuojpzpa0bdhUJkShLVTEqiQUoYVdGiqFkpuKiH5S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5aUV0sQc0DSKby8tw4LWCoHHovTf2QIYeqq0fuXp/df6f71kw/qWTB1XqCfJViGfBqneI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8QfqVQ483L0weZTvdtFELrWSl8qoZcgqvd3VXHvpAbFDlxQPxjPij5B8qKOWidAJw4rM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PRYYcU/pVID+q9EDm5V8MDmqRGtHdVjnoFWJEK+M9VEhxGTaGzC9BipAh/tVGtHIaMTh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TcE3ThHis1mqXjyC1XdlSGeqya3mVV8NViyPAL1HlVa53MoShNrWqoxg6LOSq42nlb+Y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bVTJVUivDfqnI7lI6LOdhQ5rEbo3NVAruvE+Ri947wofyMXuxJSVMyq7Ffdru+wTrSmI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X5D9jodbChYIYpeNTuCvZcOCnZfO3Lkm2PHGwpnJSKc06H6rGjYp6DbJWtG7y57rBwsq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e1PaS51djVeZEDaSk4STAfsnNaaAqMYhm2UypgHJO+koAAAxIWxYRJTFslPTM4m8VK9VY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FqOPNy9IL02pl1oHIKhWsVmdF44FCww51zCb+ULGa8FgYTzosLGhTJopzWaLQ6Swxith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x3QnDz4r2r3bhh0W80PLDJcZ+TmO61291rBbey/6yW09FJrXdV6LkZgQ/qmjK4RvU/Eh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CrEeabkML5755qYY7uiWwhM0zRIhMBKoZKsQrWKq4r4vLPJN5eVC+qx3nZWaw7rWCiyr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TlqDuvg7rWaCvW7NVYkTsFUxT1VGOPNynEhNJVIMNajP2r/pQ1mfI+qH5EcflTfIePzaG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oHdlIQnFegf3LUhjm5F16FIKsfs1VjxOyq6Kf1LJ3VylDoFn9lrFZnTZy8iZyCvGyZTW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FS2qRXhv1xkd+hVA3ZNnaOa94cWxjcypehC3DM9VJoVVxtG1rTXitndOBFJbrSmdbL41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rtquO6HfaedrOVkupV0WSOWblSHL6nK8N9k7CoZd7WNUUaF6kdyh+Cxwzne0D9VkR/RH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5E20M9M3jKI34l7wte3ir8AEfkORT3g3W8k9niYLt40QPjODLs0XNiTBbMTovEdFOVZJ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wDzmc7Dpy3GwFpkQmkxXGmJs9qaLoVYTSvTksN62Yz0cZUdtG0y36LeenrBUM+Vup/uC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u9itg/ShKfGiGJ13oEZv5VRecRH5ijNv/SldnxLVK4OgC1R2V66L2U1dk26NipILNaxW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zRpLhpN8pn1aGa1gtYLNUvHoqQYv7Ux7mENnUlOutbKdJuWtC7r1ofRq9d/7U73sUoE+I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hgwwtVnZZy5LWKra3yRQf8eTB4gjyHtlm1CbgCvUZ3XqBfGf0rDDiHoqezvXpNHNyzhB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od0Cq+Keq1XHqnzYJh0lqN7KgHZZrO1/JN5aY5abdIUMt61CroyFklMqJEieo9vYaDvq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MnBTbhiN1hLOyq92yfE5K9Eil1cpU0Cc3E1KqqKVshrOoF79xiP3AUV2DDDf0AKM3xJz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Zd+E6v8AxZxVKOGS3Gw2t/w8INZLWcRVMf7ZFa4bGA5myaLtyaYnsrokSVS9e69igN7K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BytgfRZCccpyVCDbE+qxn5iip7dqpZ0seVNF3QebzR4lS2Be8cQFgMxpuvgkFNk2Ulca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N7er18zRxmqEnESyU3uLjaCofK3jog+QOaby8h4423obrpQLjdiZFTCrVZaWMgKUJs+J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nmelifIdF6v3WKL91V5Ws+a8WIX3r2wrUd+5Uhfcr0IfZUhM7KjR2R56UXv5gXIny3ST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WC/6U2tceio09aLId1O6OV5Vut6qj2KRit6Beq/squiuWoXfUVqd16bBxQk1vZSnJa5W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k9dOpHda7VAizm1uclhZHfyYsPskY85BYfYwPqeifDgCXVT8SCOTFX2p3RoCxe1e0H9U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mOqpDZ2VA0dLIg/N5Eb6vIbptPSzOyjHdl6ZWpLmhOQVYg6KriVkTzVIQC1QqGSq93fQ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OnlLQceIt6KR1haHDWH3XiQ3XQc28VQd7Kb7TbxQVUXHIJk6PlPla1ss0LCmsiGtStp6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i3/Axa76K7HaWP8A5svDqmvfeufHd3IFnsz3g5Fx/wC1EkLonluthF0SJl8yv/B8P/Kl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HeVlZA5Gxst1sDlYzdeRmy6eCwxFOU1F5iyG3c0LrZwsdysaN9UEBu85qdNsw7JTIbPd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8kNOXkdU3QGgXcdDF6bqOWB+E5blJwE1VhVWuWqtRTo0c1JinEqVffQJrfifs3BHROiF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pQ5eY4cT5crym45rWCnIy5Kg7lHKnFDUlzRxMWbFSLLoqx3dAteKVqv/AHL0h3WFjAqS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u2abntF0HZaeSb5ITgd/k8joZrWCoZqRa5YYbipPa1rd95asPqVV0IKsYdGr1oieHOiG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CYqNZ2sztfyTeXkRR5EXodLNa7e6kXLDePRTuOzkp+Ee6m+I0cFjc7oqtc4fUqez93LD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k1bERfMlrFbdAaYgs25ncEGM1Qiha/p/FrFMFocMpLjttvBAtUohvRNkNuavRTdbIyYN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QVc7LozVdRn3KiVnKlmSh80E1FB8X2XxYszNzpL3Xs0JizY3k1VjO6SCvNLjGblM58Fw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eaflKjfVbBgtzM73ATsmmw25nbuCgw2Uaxhl/C91Dc8b8gq+Gz/coF596c9krGfQLWdf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+FjuC/VZLYuKemhAbEXfC3LzpJoVfwrOtshbM2UV7fYbMwtdvda4UmnaEBdJKpCcvS+6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HRYo7ldLnkSRutfPi5Fpz0HQX1u1HJcFJ9W71Npos1vKm8qUMK/EzRjRqQ25BOiHajol2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8yJ9JTOXlZqrgnxJ4S+Sk2ZK9N/ZUguVIXcr/TbzKxRmDopuil43SXpO7qQhqsP7qkFq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s/OZPf5fXysVDKzWCzVGvPRUhPU5Nb9Tlrwh+pVjs6BereB/KteKVqxP3r0BzJmqQmKg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qTpP4+QU3yHcRoaw7rXC+LsqMei5sPMbVhhBarWr1WBGHEjOnKdFV7yhMErUWo1ZAdLH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NKe3YjPXdrFZrJC2JEnVrg2XS2AN5/sskY0IYxrD5kONpEyGndsWd4mt87dA8kC2FErw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xhvYsy0TICH/AKN7/r/7XhCC2AQLzWwwKniqzKoJJnNNt/Vbkti8dmXxj+6kbJHaiHmZ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u2Nita5sMbTSiiHcwBF3s0ZhmJY50WL2qG3kmeNG8Z8zWyD9Fty7OpWEALG6ehF5BN5p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9AqfxPyQhs2Ljp00p21/B1UPlpStLZyntRD4758AvUjFTk88C5elPmVSEzsqMYP0qhly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YIo256DIg2LCaWUysymqmQXuqner8Zyutwwhs32HRa3hohe0cZHyqub3WKKwdUQIgdPc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Wq0c3L4P3Kr4a9UdApeK7svUiLWiFahPMr0h3U2wofZXBdDdwCzHZa7lmbXjy+vl9R5O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2TkeypDcvTcjh+6rdHVa8MKsY9GrIu5rExeiw86qgY3k1Z15IXnEiaJmc/J/T5PTyeqq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7KjXFYYR7qkILVaOivXheVYqrFKq4lQhKhKyPdaoWQ7LPQHFmmU3lp/pGhtWFpKDroEt5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E5xPBCUO9PebPEdQbFgaX8gvhZzqscRzjuFELfax9JtgOHzi3xoY92dYfKdDw4pIbv3I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UtPJQW+M689gpIUFkl4jzyCvP9V+fDgnPOTRNOivzdW2K4tBq6RkhO3eb39gqNWxay2r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QcFwVM9i42P+o2C9UCpWoO6ivuibiB9lrXeSxElCXzWez/R/fRPLQick3mjZOzinFNCc/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KygJWr91W73VfwTOXlB3fzmcrLpyRYdmg0qTtDJU8iZyFuYWsFmhn2RvtcW5AtasMKMf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tVn7lUQQ3miWRmXPoRJjGUp0CrGilfGeZWr91IMElkFQrWKzOi7l5hoOfllNlPKvk1cF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3SUwHSyyUmseSvSctQDmVVzQjfc8/StaJLcqQh+oTV4t6bFQKQktY2t2+U4Hf5LeR8kG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0nr0e5WGCPuvhb0VYyxRnFYqrVWqtQIZSl5EI/m8iCeBHkSKoD2Ugx0+S9Mjmq3B1VY0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gX+qeqwwQfqqjgY3CTQKpWsVU6EPqvDh13rEL7uKxdluGj7YPyA2wzueP5tqJhSb6Z1f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5cNBtlV4r/Sh6o3myMxus5hAUv8ADxFSDd+or30UcmrwoVxrAOaFhUX6v7aRY7/+SIOY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ov8AgLkXLjYedpH5rGcKaOU6aDvpQ0uqnwTWdUFnbTypogVOaqtaS1j+Db08q6dqM9M6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rpUNlTPktw8ge+AKzvdFLwg7i5TDG9lddIhXaXdy2LWK1jo9fNPFvmNGyVPK1h3Tm3ql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NUgv6r0Zcyv9MKXitafpVfaT0aheL3f3XpKjGjlRYmtU7rZ8lmhiNsjn5QFKD8DsWuEw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MKIVT2f/AHKrGt+6rEA6KkZ/Za8UqsK/9RUvCht5BaoWyx/JM5eRDPkA7nadSFBN4UNV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6KkE9SgLjATvKq+GOiHvXz2qsR5Xu/utg6L1ChNxOn+k6beak6LDG8k5q7DieIf/AI2l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/lU9lPWIFT2eCOb11t9s3mFbPcZo2lj8irpz371IrfZO0IlNgsMnP27gmsZRraBZ2U0R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bVRqpJZrNZ2TCHhB3VblQqMOE1IZC02v5hZaAsb1WMV+YKY94PvY76EeWgbGKHzRcf6M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q1gtYK6284ngrzGOmqM7qcW60c0efk5KgWSrQKT2X+a8eA4gDNrqqhpuVWdlgM/Kcm8v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s1DByqsLHFUgRF6EuZWUIcyvUhhODoxpuC9WIql56rU7lajVQN7WZrO1tKXfLccqy8oc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koXWHKqpD7rVaqvhhVjt6Kb48Q8k6sQg7EPdTlvKkILOqFGUpksx2VXG0z8h3JN8iGeO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BFrJz5Ie7eSsPs7upVIbBzKvOewcgv8AMOWKI8rIqjAqADpbC66beaGkNCgJ5KjStQoN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OGZ1WBXWGFAZuYFN0WPE5KrP3xED/6fon/UbX/+M2u5Jjrs5tC1Qtll00d8J3IgiThn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L/V8Nz3fYAKqq9vdaxPRbVhYqNAWegbAbZW3HZFZTR8Z7R+WeSwuAnlWacZVy5ab+iHF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vB+oJ0nBzLuad9Ok1DgbJf0VvJV8oizMLWatZUvHosEOI5YYBHNasMdV6kIKvtHYKsWI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lem1UYzspTorsNzoh50WvdG5qE/LCytHs7DhbV3O2iznzWJpHJYXDTeOCZy8mpC1gtYK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9FhhPQwKhhd1WNBH3TQPaM85NVfaYv7VnGdzKox3VyMoba5rVZ2Uv7LWKzOg/lpzkBy0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0OlmqEKYY+XJXmworhvkg9rDSkl6V0byvg5zWKKwLF7Qf0tXqOcJKt8oS9nYeJU/Chz5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yq4nrZlYPJiA7PIKluOhVzR1VYjO61ieQWFkQr0pS3qjGBeoxvRV9pd0CvGI5yrMrUC1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pwfq0wnDiqlUM+SwsceimQ0fqWOPDHKqDvEc6W5qpDifuVIXcqkNvZOJCoBbdbJoFSeK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PDmrsN7Xf+OGTPuUQ9whQXbLspoG7N28qIPzG0De0j7WVRXs5/ING+z1W/fgqZG2R1Sq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i6+Z3JT6rESedkzlbVGXmFz/AE4dTx4Jl7epPOIOqmsGtOqc41a5XT00onRQuSPO1tjN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lCzh/RB5U7Mon7lPw+7lSExUDR0TpnYneTIG+fyosaLjTa3ywTttwn3ztUf3Vc9PeOKp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bTaEGirgFdArxKlTnsV6+OUrBjxbVMRJtPcKV3qpeGOcldYwD+UZsBnnNemzspTpuks1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8tKglpfo8tpGzTzCzWTuyJaxxCJaNbes4Z5VWA9wvWAVYt5NaS4z4o3KIidCqmzbPmq6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cO6rEaqEnkFRr1hgnutRoRuXQDvVYzRyCxR4nRVLz1QbdpJUYFqt7aRQ04g4JnLTbwcF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hSDXATxFSbceN4K969zT+UL/AFX86KfhV+pSEFku6wYeSfecTKWm7QuOjNYflgtvHuiS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i8fmf/wpgVVQXFPd8xnbBRQCzmoHL+9knPaFrT6Kh7rWC8RhFdYf3smZS3lXjG6SUiZj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myrU7kLZbNE+UGtE3GgCbBbUNq4/M5S4qovKWSaFLbsXHRidFC+lG0WM56BUTkq6dea4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iVF0q0C92Lx37F7x9N2lx8muW1TsLIUokX7BGJEM3HyZjNBxmTtatRSbDB5p3h0JzWIz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sdC9sy8wfUPMZ9J8jWCzVEGtY6c6ISYptuHgscW6dwVYjnL03H9RT23ARuTZQ2tlwRwi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GD5UI8fKeONuazWTuyl4bjyWGCsQa0K8Xtmc5Ksd6q6I7qtT7pxawApputy3eRC5eQ5N0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CS1+ywsiHopiA6XEqYbCkeK9VjeQUnPN7esV49VSH3VGN7WMdsqNOJy03W1c3upMEuO1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qjzsqrgyCrobVQpt6WLJQmg4bIm6dF4TvVGoT/CIqCMwjy8g+V/iDrGkP+5UxZNTzU7P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Cgu4I2iwODDRVodB3TyDyTRw/ofKweTREBSFGDWKeGaoNNGL00JuMlKEOpWN0/ImDVe8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T/hSafFduaiJ+Gzc3zJ7NqpadNnI+Z1COnmqvb3VXqkz0TCGvp91SC9elLms4YXrN6Ks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qSvTC1GdlSQ6LWKqTo9PKgn83lM+rQ1lmqNceiwQitVoXqNCPvDXggZkjcqNf+5TbDbN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5rWKrpP5JvLyIR46dSAiL4mUA51VhDzyasMB5VILRzKmHQm9Fi9oP6Qsb4ruq1PuvTZ2V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TOWm2vxZabuVmYWGZ5LBCiHoqta36nLXhqkTsFWLEP2Wr3M1KnbQmpAJzdxtmmneFxQ5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bN2o2rv+ESdqukXtykfEI3KbqAZBUzXiNHv26w+YLp+BDMm5uO4Kgk0CTRuCiGIOSMrJ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Ra5TGoftoPoaheGTN89mxGlrhEbewT+61GtUQeLDvFpAE1diCYU24mb91gXWyQ0h/Rh5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Hs0DdiI0ogtm7PYFN3bzMJIWYPNVhhel91SD91hgN6lYS1n0he+ivfzPn+Gcxl5UPr5W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Xg3lhhuKN5lzoShMBo3r1QR2WFz5jc6akTM70RiIO9el/uXow+yo1n7VrKris9B48tv0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b3WuFtPRYYbiqQD1WqxnMrHFh9Fi9oPQLE6I5D3MyN7kPcspStU2QAnuCz8goE+Q7kma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26cjPJUDz0WGC8qkIDmVO8wckHeO4ArFEe7qtXuqMaFkNDr5A04f1LNZrCxx6L0j1WJ0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Ba8Vy9Gf1OWGCxSbJo/KFrHIeXdaSOA0CoZ4IqHy0g1gm40CEJtZZnebZ7dtnFBzcwv8A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7j5HQfx5Nw+o+r+G4WBgyTrZGwNdm3JEETCc8udK9Jak1UQm8yE1sCIxzmmt3cgsVs2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nmU2W+yYV6DR3yb03mmDnZRZaLef9F4jygyHKe2auQ8Uc/8A2qL3VJsqQtYLf0WRRcAS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XnZ/0MObmFeGe0eRrBMIM5FSZeceAUmwYh6Kfhho/M5GXhkjcZrJvZTcaIXo0ljimXBS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PeUC2EJjeVRkMfpWsqvKzNtHXePmP8tnLQzWaDWAklHCKfmC2E8EJXepWN7Q1euZclWJ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qN1reiElrFVJ04fPyuulUrXasyeilccsME916bQtZo6IB8Z1dyxPeeq1VRq1RoFN8h4/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04nZYYR6lakljI6LWOaAb7PD5qTQ1o4Ba5TJuOZ26Y5aQ0geFrlCsgHgnaPinXcJN4DQ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9B0OsF2rw4aY+kfxb20TGfqQ8uLlXM2T2nJAxiL0QTlutif4kls2YCBOqmLOBThAiuZO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ZE5WysHOwc9CGXNxh2spbh/TnadcrBEY66VXL+UCYrhwVS5yM2F0/sqQu5XptVJDotYr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DtXpmoUmwxXiibrRJe9e5nJq9R57BemDzeSi6TZfLdmEPdtpWgAU/DqVqfdUaAs1mbIn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dy0cwtYLFeH6VgA6ukp+7H6l7yOxvJACMKKj3z5zWpF/cpCF1mqNV642zPyHckPJb9Xk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nYFNsGIfstRjfqevUg8poXokwdykWlx3zRIZKaA2BU0YXPyTz8iLzVXN7rWnyVGPPREN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8zNes0cgsUZ5VZlUaFQBZoyyvaY+rTYeFlKrUd2XplYnMZ91iik8hpMtcgNxVXNUFzag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uambRZwU9lrocQThOzH91cdUZtdvGkPpFvbQaxpm4oMZqMy48bK5JvhGTm7UTHiOfIUn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fq/5sf8ATo9bMVIcMX3nQbzR/ppNk9mniKr5MTl/R6bCsyrny+ZE+lM5eZeynXT1gtZU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v3K5IXnNYd0po34lZ/CAnziRHfLWUkNbutU9ShdqWzEzY6XwiZ8h3lFAHPyMwpNMyqTP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U/Bd1WUMdUL0Ro5KsaIeSziHqqQx1WFkMfpXqHoquJ628kPIhn83kvnvVXhZk8gsMN5WG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sXsFiiPPVVE1qBZCyJ5EQbnafWzMLC1x5BUZL6qLXhDqsUYfpag0h0SW9YILOqkLreQTp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2lOqRXYrzXE7wVhcQr0aF4s/z3VChQvZ4cK86WEkoezj2eB4XiXNWqMN8J7yXSbcfKS8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8U224cjkpG3wIlPkd8pTmRBJwz0WfSLT00PEOvEy4Nt4qqdytbzsunPQpqHJO5aIZeDQT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VD2eHrPxPP8ACAOWw2s5hOP9PiwztCLXZjRwVO9TNTadOXz4f6OWfMLL0qGk7T5LuSZ5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uyDbmLmphonuzWpd5hepDCxe09gifFe4oEg1VGfdajVs7LM6bhsvGynkP5IeTUhVf3Wt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L+q9Jg/UrwiQ2jksUWK7gBJSLIjublNsBnUzVGsbyCpLstY2wfq/tYdMoeQOaqQvUasy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/dZMasUXssUR7uqqFqqgsieQeLfIjj81lXBayk1rutFidCaPqmq+0ftatd7l6U+ZWFjG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y3eRJDmbZJ/1WsT4xygsc5QCc6n7J0Z+u+d3gLSSiU20KR1gq23f/wC4ZqH5hu0WcrTy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ESdtk1wFjuVoDRMzWGG7sp3bquvlPgVwsxibdyfDbBuEDO9NZaB5p0eKPdQa8zsCc9+s6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2b7BwqstCmkR/Q5Wc2lCK39VlSsI7rEdE6cNu4T/AKO1w2VVEHzrOR8zMKT3AFUdPkFk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qQVkxvNOAjNAbtkv8w8jdJXTedWd6VUDDa6fNENYADxXw9lrLM6D+SYdIDepHMaD6Cjt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EatYnkFRryqQu5WFjVVwaFijnoteIVqnutQKjWjos1nY3yYP1f28koLWC1wtp6LDDiHo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LFHA5BY4r3LVKowLVb2RQ8g8WeQ3lZUgdVWM1YfEf9LVhgP6mSpCYObprXYOTUXPiumc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VhaEaJmn0GkLMwqAnkE6HFF17cxo9TbNRp77Qoss4zmw051S1jfubZK4zZmqapTOVrECM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zRjwx71vqN38dBtp5WSbUoQtubzxtLQ4MG0lY/bGdF60R/Jql7O14O0utvQ3XXb1ijxO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LfzAUsFrGvndLwDJD2WCJMZV3O0zqDmFMVhnbuTnbgiLN58if9EcodhFxoJ2hEHPy6ub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E53T+kD8tFPe4WZrNarq8EQIT6Zqbof+4KRZL7oy6GSq+R6Ie9l1VYjisnFen3KwsaFs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j5jOvlva1pmDMmedlSFV4RM5gJzmzICHuzWqk1gWwLFFC9Uqs1Rn3WoFSQsPPyQiX5z8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qT7LDCeVXw2iW1yrFa3kJrFFceinUrUavTYOioAog8l31eQzi2ypCrEatYnkFhhRCsME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3m9vVXPPMrVWqEAMrnkDmdNvFtlK8lSE89FVrW83LHHaPpapze88VSE3qqBreQVXFXmS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4ScMxZKzra5RC7I5aEJjKm9QIMFd53m2Z2rcNyLZE8ky1ll4IEW32ZhePAHunZj5StUr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0uZtAWD2L9xToggw4fwslnO2ZUyslRpKvOYQMq2thTlNe9jgdQte/wAjNYPZYzv/AMZ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PVTCpZe7rHOUjlvtDxm1wKmcznocNoTi3J2Sk5UFLKeQ3+iM52nyPVa1YvaJ8lVznIya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CU1P+kFt6U05hdEdPoscNrzvKm2CzshJrWy3BScidu2w12+XKYPEKJyB8zk46NXBay2q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O+y+EI3ognwKN6K491XxHIN8EEDeUbkNjZ50QqBXYtYrPyX/AFeU/g7QzHdZqk+ymIbz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wbtqxRnHk1CkTupiA2fGqmGQxyajWhb5Lvp8mKONuIgcyqxW9KrDfdyasMB3UqjIbfug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sRx6qtVkFDkNvkQTwI8h43PNlSFQz5KkJ/WiqYTeblWMOgQBvOltWGGOqoZJ146bXszX+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82g7na5PvgyOSnZJAnMilsypvZe3LBDYOiphHZC1lv5TmpiyiO1js2oSdOG6rXLModbb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M2uOxC7SG2jRaXRrxGTWtBWD2OMf0f8AKwexy+pwC1IDP1E/2V6JEhmThhDbWxPam3oQ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wBe79lPUrBAYEx02tuGYkE7xNc1PHQG602i2CM6KoulSlZn5AsaNKX4yan4kJoPFD37b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PN5t/BVopNBJ4CzDBin9BV6J7PFa3eWpzfZ2hxbUzMk+FEEntobIkSPfDAbrbplVM8IuM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faYMN0Q1YXD7JsGAJQ49W/l3q62BD8VwutMq89A2HRDtymMjpu+o+Yfo8irgOq1wqXj0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U7lkAqxgFWLNVvFTaD1QLYbDLeJrVaNuS1lUnTHAjyQ0ZmyIOOlmtVx6Kochg7GacWAC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xnHkFW+eq9OfNSugS4LWKqTpjizyW8W6FVWI3utafILDDiFYYPcpzmXRe4KsWXJY4kQ9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LIacM/m8iDztxOaOq158leDTwntW6k5yJVJh3JH3t2dV7ycbmVhgw2/pQE6KridI+RNq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2/wB7X8xa/knjxWu/KNiwlVKxajc1O26TILJ71KFBLf0ol9+XFC1loV06ugYUWsJ32O9Y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TWNa9rbs8drDFieGB8S8GHFMQGpKlZlPgg2H7PBYBQLWht5NVfanDkFj9qin9SF5znHi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Nh3qGQZiVbWyO2zEsx3WY7rNbdLr/RW8kTtNB5E9g0oQ8kQYMr5rUp0GJdLm/KoUG9dv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DVP2aLfjXvnnRf4r/wDcdomGnIDivAZChXjlglNMgQKiNqA7EHRAHRD8UquK/wAO+FIu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zYcYTYQJy3hRXtF0PdMDdNNfdvGd2U1FMSDcaDLgV/8AuNzUDw0fde0n85Qa0TcaBCHB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hGAk5kokimxIZk9pmCoXtjhLBers3p0Q6uTRw8y78um7n5RyEheqtZvdB5cJFsprNSuu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C9RoV3xqZpxvOunYFqvKpBCoxg6KYMlV50XIckJk0p5LvJqQtZTbVYYRKwwD2WK4zmV7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pudPNYW8KlSbdaOAWemM6U8mEeB0qvb3WtPkFhY8pr2wsuK1WNVYoHJY4zyiakjegboW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OuhVwHVa8+VVRjysMLuVUNEqiSxRnLFM8yp3BNQ5ChVABpDTPJVICpXkvRidlqBvMrHE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638pzCEaB/l3/wC02P6Wv+kp75DxL9gAqUGNyH3t4nJVqiIbi0cCqR4ndY3FxOgXgUaR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nHQdAhRbhOoTkifa3XojMOUpWjxatAnLei52ZsmUTottictKezapiwaPBQuSvM9M5cOF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0K/fDmTlxsyWXkP0+f4wIpqkMm08gDSl8rfJe/wCWH/de0n80kHfIwleJ7XHkQJXfEkvY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L+K9tUGGMnOqoBiRJ+0u2CJVexsh3tUnE6daqB8l2i9nuDUN48AvZ2bQCVBZ8z2j7ph9o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WeyQiyfxHYvaHb4kvsnxHPhNvOJXvnNeITQ+m85J0FkLxC3MzUX/ABBZCOqWl2xPa03g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PE8GV2dZ6U9MbjQ6bxxsqR3VYjVmeyo1xUmwqr0wFieByksUb7rE8notVxUhCEuJWGFD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vn4vLemcvKcquAWuvjPRYILzSa9No5p1wsF3NYo4U3R3dAsV93VG7Bb1WGGwdEVna3n5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Kc+ybKZLVSBEPRYYbOc1rQ2rFHPROMQuJB3qkMdVRrRpO5Lr5EE6OJwHVa4PJYWPP2RFy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x6LE9x6q81tQhQacDn5Dudmaww3notVo5lYo0Nqm9zonDYvdwGrCGhVcumkYcUXoTqEF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WnkVGaSZ3QRZeOs7LlbMrxGGZH2XGyqmm28DmFuVarVWSoF+bbbVAuzlInfoT2WXG5nS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ssbaUQLGt3Ij4TmvynI2ARHuLMxWap5T046Mvx97bkPInu0s1Edx8n2qJxDVEiPjw233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DrhDL2SfGi+0um4zkCF7O72KKXxJ3jMzyyQb7SWtd8rzIhAQCHOcZOcMUgm+0eyP9OV1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7WvEx0KI9jDXE7IY/unRousfsoMa7euOvSUOUMsazebDCgFl0m9Vq/zB6BF740Qvyne8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k1r3GU6NRieC+5vNFEBDGlgmZuTJOYb2d0TuqQcLvzSkpudzxSRnEMtlZr4lRpK1GqgA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Z8spttXN7rXHRUDj0U2QIhXpXeaq9jeq95G/atZ56LULvqKpCh9lISA4BaxVSV7SDw8r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UzPkj4TCV6bOr1/pBe9iy4NCxGI5ThwmgrJvZa3ZVcToRRx8l446VXAdVrT5IXGmiwwv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EXl7nS2FA3FqjSemctOF9WhVwQDQStVrRxcscdg4BEuc901ggzP5lJrGNbuknFzsiFUn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Z/aPTdt3J0N+6h3jQDRRvhifOSm7UbmiTa9jTiAnJAgV2qY1StyHFSCFvXSDm5hXh14W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5IuKLjmdJiNjuWmCpIWlDaTVajuyLSJGwsfqn7K6c1D+lZBbVn9lMFZ6TuS56Jd+Pazd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wdkKrFFHdYotUTUyU9/kubAiljXGZksftEU/qXH+gPgu1H1lxQM3TAlOaNe6/wClUnyG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Tq4LNZFYWfdaslJr2gc1i9oWJ7nLVJXphQ5ADEquPlRxvZaLDoFXpbLc1t7IAQ3VUyGs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lG9GiO5BUhPd9TlOHCYDxqtaXILE9x62jyY3kVe0J94nssLXnosHs7uq1WNV18WU9yxv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0DRick3lpv5KHy0KqsRqw3ncggGQnUM6rJjOq95HrwCq55UG5toVU56UTppjks1hhvPSS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w3iZaZtNrUAKvc1eG3Zmd5sCnt2K+DiXiM6jciz4hVqDgKFATno9RpzGW0IEZHRB4ppd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2hksraAqkN3ZGd0dbCDmEc1VOTJOOqMlrFEm0DbsKh8tAjTPJNGiG/jzz0+VVSXZUKq4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fEu0lPivFwas7nxK/Scp3NqvXx4ktSSq+USWqtc+LLoqk35dPNPkAjMIOGR8uF5dSE5o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miJNBG9aoHRVc0LFGKuzJEprVK1VkFnpt4PHl82WizEWjqvUb0qvj/asMF8vzGSygN/U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Vm802hUYTzKwMaFOg5BCbqyW38FFVXt7rWnyWGG93RTEGQ/MVO8xvILFGcsV53Vaq1Gq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0qHy0qvb3RaDOaa1vs8V54NWH2ZrfrdJY40GHyE1FiO9re8tE5ASCa515097lhhM7aUA7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YQXcgqMkPzUWOKwfTUr/AFHfZCUFlN9VSTeQVXWXmqY0mrxf9TVHDQm58Jrdk3oqbWU2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Yckcw3Y23rafI/KdArqrje+lksMNx6J5cyQAsN4AlPOwlUhvP6pKkFvUqjYY/StaXILX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8Q7MuaJOZU7fBdq/DZTOVoTNEjSGjM5BT/oxO8LrpMbvd+AYN7gFd8AeH/7k6ztCKmZB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D6i1x2N0a2wDxsq4KTXTPCqlWfJUhvKmIXcrUY3mh76GFX2o9FV8QrUJptKnCYGlUIHI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fKE8rw8mrgtafJB4hvdSV1U9nl9TlQwW/dY/anD6Gqrozubl6LZmgWTB+lVeVrGzPRhk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SFrhUmeQRdDhOICwwpc1iLWLFHd0WK85emqMb2VE/km8vIHPyCC4BBrpzCkyG9yw+zy+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Xu9oc1oMqBe8fFf1XoNP1VWFrRyGhGbvYUzTYdzxoSbU8FSE7maLG+E3rNG/EL50w0VI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ei1lD+nyJ7NqmNEWhEBas/0qYhV40WYA4Kg0Otpbtszs2rKzKwuaKbbAJZo5KtBNBz4s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+TVqxHKkDuVSBCCp4beTV6h6KsRx6p8t1pNuSzWdsijIzRllaHgTc7bYCEIo1CZHgbWaL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9GkqbkeelCbwn+ABFCKoe/dRf5ly9aJ+5erE/ctd3dV/DtduXCyKyWvKu6VlaLWCpMrU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kh4jxRVIM1duA8ZVQmMhIbFQBZrPap+XB6+WNtQs1V4VA48gsPs75caL02N5uR/9RCGz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BD1HcypCE1YZN5BTLjo8j5TZkhDRq4IvEKIWDbdUrgaJTm4rFcaifEkTxWMucd4crpbO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U2BMr5DuSHlVe1UmeQWGEeqwMYBvWL2hrfpC95FiP+y9Of1KYa0cgtYqtntTN0SenJEb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GvM+Cl4RbuvKrmNXvb0Q85Be7gQm8ZJpBu1lMLE4nShcv7+TI6p0QpWcUeOhSZ5KYhuW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c8pqio37LVKxuA5leoOirEPZajndVSAOpV4w4YAUQyDWzmBuVclIIq4/V0NZZ2ursQQR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1lsRrtU0Kumxmj7N/wCVtOaezZOnLRn/AEVw46Rcgjz0n8Kf0IeYQJFzdnBD3pO+TMlJ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KV3kSUBUqUqLVFmfkdUPLgnjo1IWssLXu6KkE9Sq+G1Y4/7WrWilD3Vd5KwMY3otcqpN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6FysnCawQnmS1GsH5nL3ntENp/KJozixXbpCSoxxAJ1nKTYbQpGIZblVx76bfIKIO+2r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DDJVGNCxRQOQVXvcsiVSG1bOyKHke2t5HSrRVit6VUW6xzmudeCpDA5lVexvILFHeeSm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UpmWjwvacM/mNmBs1VzWrF7R+1q1Yj/qdoZKRy0S6WEGydlb9eK1O6wwx+1UhO7LIDmV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MuGeG2EaZ7VrS5ABVvfuVZ9Vkttma2oNgyzqDtTmvaWncbL2xOU9WH83/CABMhRax0nH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NyEtyxOb3tyVGoW9B/FrLAOCfzX525WM0YfCI2fcKbQbzMQ5aLtAu/oJ46MgpDKx06VW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N5WCAeq1JJ5O/wDoQ8xp2ZHQY7h5jwcwhy8ipC1gsndk27DcJVC1AOZWswKsR3RVvO5l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Das/KIkOflTNlXtV1l5x4BEsgxJcaL02DiSvXhdAsUeMeQAXpPd9T1g9nhN6TVCG/SFV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dGrgFJpvHgvRidlSBL6ijdIHNY4/ZY3Pf1VIQ6qHIAT8lw/MfIjeI5rQWZkqRjtJ/LVY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eyhvF71dMSFDOy62aN72mK7lhUyLx/NVUDRyCqdB4/MdN3O2hVIZlvNFV8Puqum1SEFp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aI4W6oVGLJbVX+VNlWfxZxWSkatdmFhPuzWwqkNqpIcgtdyxOPdZWt5Ww/qtotZVspa3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gnKlua1j2VGlZLVmjOibYU3kFkwLIdlkO1mYsdPes036R/FreZWSbSSeon0prtjjJ3NA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tYIEmm1Fo1c28tB2gG6BP4wJp4aN5lOKF6NLqsUQlYpuVGKkNqpTksynOnkP6gD8TaG2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LWC29lRjkWiD1RcbokgfGodwVYkQrUQFKZLNZnSPEeX+nRq9o6oAEknKQUz7PEUxBA+o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Uv6L0i4/mKpCYtg5BVcSih5MB+0PIQ06kLWThImZnRYYD+qyhsHEr/NT5Mkp33PrtVGT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3d9KGePkxR+azEQFrz5L3cN7j2WTG83LFGA+kKroj+a1O6oB2WdjPIjj8+hUhYangvTD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9NVV8V/2WGCP1VVJN5BPqZT0jyt1j2XxlUh93L02jmqBnZPE6XVWSztu7LChyWSrbtWS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VTVZ2UaslkbKzQptRUQbHZo2UC1QqkWa/wBlvX/alKaFjkzF8IWUQ8lqHqdAKI3ZeUpK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pgURRPpUjkVdnOR0Ygl8KbeWEe9bl/xodfIA/GBDnoSUtnkPl8WH+oYtV1Da3Sq4Ba0+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1SGAsTw3qqxkNbLYqMPdUa0dFmsyohCHljl5OsFhvO5BOc2G8ypJA+AADvcqvhN5VWP2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neSj4cNoGZVJAKrj38jfwQ8k/ljWVe1UJPIL3fs0V3RNDobYZdvWKKOixPcVqE9VhhtC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9HFEaOqo4u+kLBAiHnRUhw28yiTFuzzurFEjO6qkMdVRrR0Q5eQw8dKpAWsohYxzrxWF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FijOPRBzmzPFSBkOCqSdEy0pHatpVGHqqyWSyCyWqE8cNHD3sKZlkLKyWSy+y1lQlQut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MKjlsskLaz1rCihMyoqkqjSVqNVZLYsIs3WlQvpCyJUlizspZEP5j/KDlB/8YtqJ4ytV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yNnXRifT/wBKCfyj+FlIIxYOY1hvt62nj/Rr3kw2dfx8vwTXONciqvasJnJUY5T92wfm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OqxxXFEtvTG9NwBUa0dFrKpPkRPpQ8tnEWYntHVa8+QWFkQqbYFOJUzFhwxyWL2qIfpC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ECG1UIbyCmXVVdA3evlubO9I56FSO61p8k26wyJlmrrWN7qsRgCi+9vObEBdIIXmvd9l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ut5BVe7uoR/N5LkNKqrEaiGzPRSbAPUr/SZ91j9oP6RJY77/AKnJ0obaFUppwvIHNVeF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l9RQYSxpPCaxxnHkptz4rIaJB2EjTptE7KVPBahH1UVXNHJazyvdw2g7zVZrNVICzJVL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d4jb12RCdzsKhfSLaUVSSqBZqHWszaz6gjKyt4qkL7qoWSykqqiP1CxyKbysq5a/dVkV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cIKPM2wfoCzHZUd2opkTPFbLKKL9X97IH0Wvn86oZJk964bU8HWAsP1Il85DcuFpHRQH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s69kHs1X7JZWNtDdDn+OI4Wy8pr2CYAlL+oXn4G/ysEgBuaFMgk81RjVs7LPQem+W7lp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FUaAtZoWOIqlxWoqMatiz8uTHXSUNOqpXksiURDutaPncvXY76Qsb3uG6ckR/hr3MqbI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DwatbsqmdntMN3xtF3notP5vJdyTZuAXqDoqNe7oqQJfUVce9jDwCxx4nRVYTzKwsaFs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5rcT2jqsM3cgsEF36lnDZ91jjO/SF8R5lUY0LOyAenkRPq0N6wwndaLHFhN6zWtEdyWC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g4BRLziTTSyJU7pUrpU3TW1ZaESfyhP+o2FQd90KrgqGfRbVnZUKGZbbRzH8oyKz0JzW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WT3mSKbPcslOUlRVetnVa0hwCGIuVE76jbBr8KzKpb6H3Umw2tCjfVZB5H+bYgl8f9lN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eLDzTQLs3bXIGUt4t50TAc6j7rIy4FNykFdeDnvlJX4dYX8JtnL+iEcbOJ06kBa4VLx6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tRw5UWvLmvVPZYIvdq+E9VVp/o85XG7ysrzt58p/JDy5XgsU9q9N29e7hT4qt1qxxkTM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qLM/IPPypgXjKgQWYWFrj0XpkfUZKroYO6c1WO54l8AlVek+IeKHgwWsrOeZRm6QOwUV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VcFQk8gjchky30X+m08XLFGm7cFUxD1R91PmVga0LdZDPkvG8aNSAtafJYYTutFUNbtz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iP8AqcsMJoTCPm8iCfzaVXBUryTi2E6TisZDQsQe89kAyAwT31WEhvILE4nRdy0pzK2L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p2O+lOIHxkL4VXOShT+VarVSVmdFhKrEYOZTMQdi0DN3YLJ5VGW1WstdYXTUSm7+bSmZ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grdZksk76jbC5LJbFNUWxZKMPzKSgfq/m2N9X9rBwNgIUx8X8p/NOxODfyptyYlSR0C3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tUuGzats0dxG3JXW6uaJTjvpoT/oBXAKr2ql48gvSiHoqQlRgHRBpiXSsUUnqq1WrNUh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RFmQWQ/oMoTeuxDxYjy7gpQoTRx2+Y7kdHMLWVA4qbIJ6oYg120EIzcf3LFfcd81dEOi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Zcgqk2nkm+W8cdLWQieG+4fikmzh58VWQWsfE5qGWt1cwcig5jWsI+UItL6HZa4yl5XQ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EWiC/qFqsbzXvPaLo/IFiiRn81SFPmUwtAbyVXHyIJ4+RVB86XdiwMiP6KkED6iqva36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4qjB1VJDkNLr5DDuctYLA1zuQVGNb9RTQ6KK/KFJxe79SpDaqU0Gc0dJw4WYWHqvexWs+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UwJniquWdmZWRWSdztM/kR/8hVF0UEnctywBSoqlVNjS0fGNCjP9ynRv3Wf2WJZLVXFS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9IWakt9tBbE+s2tktqzRrZlZFcSIXs+2If7L/Df/ALa0Bvxx3idExsF4eytQJbbY3MWS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8ozBN4yoU+62V2Vb09CO07ZPH8IAA91frNX4kg3MuKa5sMtg3hV3/CbNOQboS/GztbLa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JqjQs1mbG+YD+PhtiapMinQwZgKiylzU4mJSAkPMqWjqtfspSdVG7IrFJg5L1SELzi47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g6KJIFs3d04lxvzFPLb5VXBPrnUKgcUKtkducl6kjyQuz4zM1OHQckYbJBp4K7epuWfk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YLC156KkB3UyVTDaN4qpxIj+QC1Hv+p6wQYTek1IOlyoquJ0WHj5LeBsrRa46LC156LC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xxojuVFqz5lUaBoNO4+Q/km8rKuCoSeSwQXS4r4WLHFJ5LKfMqjWjpbC02804cTbhY49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wP0hYWzO8qlFicTZP5mg2ZFaqndVGBVsfzNoH5FFlsiWTUGRAVXTVKLX+ylfcVX+VrNQ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vCoVmbdYKr1mVF5WlQj+UKujms6rJRfrtbzP82Z2Z2X48yNgG1Y6MGUMZdVX1Ytfpam3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FZbVPva/eZIYrovZ9FdvYc8paDYrBNzdm8IRYZDgVfe4NZvnRCLFbIN9Nh/8A4k4MGMjP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TkbZ/gpjzwdNnL+lzRiOzdpG3WCwh7uTVcuuvcaL0h+6aoGgcliiyUyQeGYUy2vCipDH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g2eZyOhSpQvNcJ8FhhOKa9jACDMKbowbPY1ViOcqNK1BovFctnlnc/ENCpC1lgaSq3Wc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WpEfzKc7wm137FhYwcmqrza/n5I56NStbssDHFfAFKJEb0CxRoh+y1Z8ysLWjpZEHHyH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j3dFdMO6DvQb4oDQsT4jl6Y6o0GW5M5abOejmsLHHogbkhvJTi/2lomcmia/1onWS93AY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MtOF9FlJKsls7WZzWSjD8xtZ9JXtH1qSPNQ5bCf5s/7WxZjoLMTgESK4haU0k7FmFQkK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bVtKo27zUXfdRtgn8qqFuWdlDoRPqt/UVS3hYWuE2nMJzYnpQ8TjvCOd52xufIblDZElM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MBTcSV1C4GiuuzFj0R+af2TvmAnOc9EvYXMdtLDKavPvPdveZrYeaMpAdk+7ihPxfS5R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H5VFWiM3t0BxP4waTQXltayGxN13N2zKNyA3hNFgY0A5yC2/uVA0dE6uxN8w5zI8mrgt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2axOAXqFTqUMOXFGgQxHLyjgL+AKHkVcF8R6JkRmTqGZ1V7yMxik6O8/SEXVe3Y1xWoh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EEsvJIGYqpCG/spFoHVVjNHIKr4jvsnAtvc1hAHILPTica6VbHjgmzJnLcvdw3uWq1nN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qsLGhZnSbpjEJgzU9iF25Ws5r3jronk3NNulxa7K+g1kJnMrXl9KxOceuhE6aWah3Ibn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KgNkqCykgvUlyUXnbCPAqN0scqS1jmswqmdtRJSu13yTuYtKZyFgmsDe6yktpWxSFkWf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blo0UTnafrK2qi3qgW5VRht21cmv3Zr2R52tNpDjK+ABzsPMWT+Jn8WOVK4hTetY3Bsc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/wBFOnC0avC2noqMJUocGZ7rUu9gveRmd5rHE7NUpOciGiTDUWtH4xw66U9I8k3zHT1q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iwQ3FXWNaDxXvI4H0hY4kR32WqT1VIbVTSfyTeWhQzppN625rCHHopNb3W4cBNe9iPDt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NB0jPssVeazkq1sAbmbAOHlPt1p8lhhxHdFSE1v1uQnGZxkFUxnnnJTZAbPe4zUqAcAq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2XbKqr2rDedyCwwD+oyVXQmcqrHGeeVFqkniVRoHTQd9XkOH5jZie3usM3cgsEKXNYn3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tUWwXbnacbl/ezDM8lqXfqXvI7RwaJr/AFXHsvdQ2N6LG9xszmtVxWQ6rMHkqNNj7YM8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85skplqyCmaBSbkn2lQ/pFklK2iqqKJ4jsRaQG7bBYxsVoLWiV5uaD4UyDwszNnw9Vkq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jZkVqlaq2ovPREnMpkeLL2n2g1DdjV7wiY2DZbMirWzFj5bK2AhFvUck7kv1tQ2EzrnJH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SOVs/wCjVICq8KkymlrDhVIUlV7GrF7R2Ws4rUJ5lUhtWwKI38v90dAlusyotPD8TS08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k4t3yV67h4lAshGqcXPhjDhK957V+1G8+I9SEKfMrAxjeQsbSss/LdyTdPWCpePIIygv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Gtc8k1zYLTLYUSyC0TEjuUhdaOAWadKda6QOw6DNKqq5UDj0WGH+4q86I1r1iL3unmKL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Y3k1O8SI8UpzTwTOR8mHpVeFhvO5BYIR6oPm1hCx+0O/Sq3nfUVhY0dE5Dl5EUfm0auA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PdGTgyZmvexZ9VkStQI1yOm07joZrA1zuQVbjPqcnB8RziaYAsEAH6qqkmj8oVXEp2jm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O6WweaiT+RBOT/rKlMrDZsUgqqJoQvpFtFrLIrKyS8RhxtFeIsFjGPyOaFJAUACyWVud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2VKoVRU1W2eLOTb0pb0bQTkRIqSdbPa3+E/6U7KhBqULpaDOYIm5SN4N4MuqsyZyACMg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K1G5DEt61w1Y45KrecV6QOyqwtY3kFrLPTd9LkdGnpuq2xx3/wBBl5DnOzVSFrdlKG1z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B2Yc0y9FGMTTTIGQrtmp+H0yCkGgDctnZZ6cLyygquCzJ5BYITisLAEL8SXJY8Tvmqps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FV507sshpCHLJ16egDxVXBSE3cgqQndVVzGLHFLuVFhhV3lUawS4Kriq6T/JYXGS1p8l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s+orFH/aETEvOPNUht03pvLyIs3CRqsIc7osMGXNVcByV17y7qtVYWgLW7Kug/npkT2q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DZ91V738qJvhQmjiRMqrzpHR2KpmspWTosSmNwthfUi5zhCgykXu/smP9lY8vbmHGZcn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y2KgszKoVkConLQhV+FGqzs320rY4k7LAghFLHCGcnbF+YaWdkTpbFoNb+1m22XxOysD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QJ1oQZ+2afekidrf4te3ZdmE7mEJin/SzB7f2TrzSQHGRDpKVJukKbFfkZHcJyKF4u65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o5Vuj9SJ/AG4Jy/Cjz/3aVzbm07inhwk7L8PXRpnpTtzWq7svhHNydLMZSGa2g8wpuM2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1YAR1WEALNF2wK/PIylz8yETv06vaqTPRYIRKM7jFjirWosiVhY1brGS2mR8sjhTRxOA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G9FY2lNqxvc7kqMKusY27IO7hZqto8k8tCrwsDXO5KkEj6lieG8ljivPJapPMqQa0dNC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8rKkDmtafJYYblRoC948tCq4uVB3VGgLOz9PkOsqQFSZ5LBD7qrms6LE97uq1AuFrOum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4+GzrNXr0R8iBLJTbDYD3WxTt/5W9D6bYR3PC8Z7rzhRo2DksEaZ+R6u+2wfDifP/wBp5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dlG6G1Rfp0IXJaqqhQLEqaHgwQXXd1gskxx+k1CMW61pNZDJAhbFmFnZlY7kLX81mqlU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GdSr/wAcSg4Cx3K0Khlx3J7tu0blXLaiN1nROJ2SVGvPJvBargPzuaE7HBNZ71QP/TB/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/hYfZh+olVdAh9li9rMvyzQvGK6fDNOuQiDLMm0nzjyWLPeptxC2n4AeeOv8WUQsrEYOq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NIDRWe38RXR56BLbvVTyO66s5GU5zQBa08SJo3KT4LFWzPTInQprunmQ3bnKrwqTK93B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7SGprXOL2kTWGEOqwNa3kFms9Np/N5VSr/wAOSwscVM4FWN2CxOiOU2tkqSHIKugwylJg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qsN53IK82C7L4qLE6DD6zWOO4n8oWT3cysLGpwbQXlU+RE56VXBUDj0UrlDvKDWylyWO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8LPQnazrpawXu4T3Depkhk1iiPcvTHVUkEeemzmbc1ghOlxoscaGzgMS1osT7BYGtb0V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iUpmVlSFSdjZ/La36grsNpO5o3Kbm4eYKwkEbjUIxoxw/C3ZZULOqobJJ4E9XQZQaOqs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lPcN6ML2IeGza/4nIWBVyFn5Ss1QW1sMvltf0tzQhDM5rxD0VdXNx4Iu2bLDytbY4DaJ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Grx9Kk2FFiH8z1MezQWBQHukpiOXxJ7HTTQYr+c6L49+OtEy4DrKYhta7er82gOzE6qN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a+SOKmTIKYWIV3rA6fNVafwBQPmVIWsmx7pIBWCA4rBCDVijBvJe8jOctWan4baIuO0z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0ZuoEPMby09YLaVebCf2RwhlKTRvxmh09gnRPZFc+IHdFSF+4rCxo6LO2ByI8s8NCRIW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T1WNzWrFEcVqz5rZJZ6Dk3l5JQVVrT5LBDc5TLLgNMSxe0NH0hYzEf1WGCzqjdN3kqkn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s58lebCiELDDA5q86JdCxvn1W9agWwdFUnQfyHkQzxVXBYGPd0WoGfUUGui57livP5rA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YeejUrA1zuQQm0NrPEZL3vtI5QxNUhvfxeVJrWMB+UI3nEy0on02UOhkVwTOVo5hPje0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0P8ADMbD2G6JTUlddqlTaaLWOhK6n8joM6rasrM7KI7AM0X7NiE9ony0Cw5zwlSVVcf00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Urei92QVc3L7NQh/E/E/luscncrW87BZwRBzFjuidxmpH2hlc9qa1pm0bSFM5jIKbQ/o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E23i7KeVELj3l24hNnrfeSc4HMysn5dNBp3FOa3asJIXvG9QsLhZiAK1eyoXBYXBbOi1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q8Kl49FghOVIN3oveRGsHMLHH7VWbj0kqQ/utVqz0Yp4fj2S0Sh5kR4dqjJZrC1xWGCe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7IkTccqoSh14lUaxvILWPkwfq8qrgiGhxnwWGC6XFVMNim6OT9IU8TjxWBgCNVt8kpvL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gsMB3WixmHLgVjivluap3C76ysLGN5BaxU9s/KM8iBoVKpM8gqM7lZt/TVYnO7qpmpCc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RzGhV4WBj3dFSGGjiVjjS4NC+J3NUY0Ww+ukLDzWaoCVqEc1efE/avdwGz3uqte6Py0WI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9HNPDBeN1DC1kzt2LOSlZkOy3WQ+trldjsc3i2q8b2L2gOPyuXhx23XiyRQdSS1lna6Ql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izXhN/Ui9+o3PjwTnOzNUEJlSUTmvzD72yOsLaqiH02xJbgq2eGNVv8AKv7SjEienDqi5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jYOdvOwHobHIzrMlScJHYafYoDWlLusOM8QjfAH2Xu72UiWOnNXImTRMAn+UbpaGzpTN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JXedUOK52yGWjWyukw8E4cbcLiFrA8wqtBVWfdbQtYKiqAtXssLu4WrPiNPmFRh6rBD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ugZucOKcWC7zTBcYeYVDLkqkny4o4fiZaTnnkNFyGlVwW09Feu04lAtA5IXn3TtVYp6b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htCpTks7X8kPLh8HaFXBUM+SwQz1WTGrFG/aq338yqMb1WcuWl08oyQmQFrjovdQYjvs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xRhPc0LEHOPErDDaFQy5KpOkfJqUHT2SV1g7ozcByWsZcSgaHpZQDTfyTeWnrBBzATRar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xTdzUO4AK+RD56OawMJWqG817x/ZUZPmpNAbyTk3TeqlYGucsV2F9ZTX+KYlcbBu4FNi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I1WL7DRrZkmdUEE5UdQ7Cptwu3tK8SK4udvNt1yFtVhOzQ/UVlZkVssL9uQW9zihBaZt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apnsU+43KaDm5q9PpusyUk08LXcgskX/ABGjVLupdEIQ+GruJt4BdEbGtGZMkQaOGdhb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idKewosfevS+GgCnevxQaEf8cU0e0DPfmmNLw53CshuT2thspWbhMdlJwmOUpK85sj2WJ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EjKVQZqWxunU+TRN4UR418mhktafNYmdlnLmqKeRVdELZ2WegU3Z5pCIOY/Gi9PwwcUt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bdEg7VJ9CM1gZEf9LVPwjSlStS6N69SQWIuKBb91WvNf8KpPkuTfJqVmgGNcStQDmscY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ZLDBZ1qtg5BN5aZuifDQaOOlmpSdPksME9SsT4cP7qboxdyUzDvc1NjWt5LE5x6+YULc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8QQPqcrzo0OHwlVO8WI942VkhR7iqQ+6pIDgFmVj1kU5wyJ8gpvKyrgsLXOUg0A8Viiy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C0aLDuPkAmlVJpvclhhnqquDU0PcXTWFg62mWaoMR27ELzhffu2IykWyoUFV0zuCyM1q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K8SgA+R2omKXSGcjUr3Xs7ObqlVdL6aIiKb3RCbWuadoKd4Lpfl3q7EzVFmOyzszVDJa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kmlnqNEualuUtANVVXSMvmKq5UcVvWxSmFTVbQLxfjdhh/3K5WNtfZeb1G9UqDZPYc0J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/lsmNQUasWe1GMdlGjeVvKltKpmbOhRsh/UF4rBUa3KwHciBlssaeiPJTEjMkS3pwI1p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cW3agfFPggIjA1o1az6LCxoB3uWwXeCuxIoDTuasTRfaJSrM8QgGaramexdJriVkpbVJ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qg7doymBzUwLw4VVRLSwHopOoVI1Cmyo3eU5DzauCvNNHfityaIZx/yvelsNnea8KUpL2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GcNhQDWPM8qLGGwx+Zyn4mLcGpso7jvBog9hNMhmqgylvUm0Cz0Gea3lbmFrdlha4qbI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YosR3JapPMqgAWZ0oenx0TWfJe7YXIaszxVYsjuCJvudzQAaqGSqfIPkayk1rkA1g5rG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GIkCqCr5DrokJ5aWuFhY9x5LUa3mUJxTLcFkXfUVRjRYeXkHQzWFjisg3mveRT0WRPMq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XxKaiSGKe5VoEa4VuQyuoXQiThopiXVC81pU4OA7iV79sxvV2rGbCM0wMjmUqz3q68tpx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iY3I7WKd0dSp06Cyoqsgv+kIjNY58bXclMZL/EQv1Cy6c7AqKps17Da8fmV2f2Qks1SS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Gjc3HcFflIZMbuFreVr7T8h+ykVJeG7I5LZYydp+lXZ43/YK8cmoQ27UA3UZQK8cgi4p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cj/C2nkFhZ3KZOWsFXNU9J2XDhYN7aWBO5J9J17ICG6+wZCVQr8PXFHNW4BBusApZj8w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JWTpcluPCrkbtWjbs/7XAfgWv3LgUWnRwmSlEAeOK/8AbcsBvKrSOdlbfmbuU2qbcjbR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4LOfJYGErDDAWJ4asUQlZEo3G1bX8NMiVrg7dNTGSvIlOhj42zhH821qDYbTeisF58/s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Xl6wV0AlTZCNDKRWN7GfdVjOPILInmqManZZLr5cLSq4BNdiJbuR8OC7qs2NWOM7kFS8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4tcE3l5RnZUgKkzyCoB3UwWg8ljjDlNTk48Apsgt6r4QOAWZ0HIeS7ZOq1uywQnn7LVa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rFN/NYWtGm3lp1cE5ommyhdSVV4HJYi5yN1oBQ04Z/NZN1AszJSo4b5qTG1HCpTr02T3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1W3NUPRA07otY+7PMHatdwG51QrzW9lNzDLesJqLMRqE/FXZZVUbVYgqSU3SVc/44Wmz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DGmTpEhFrhJwzFsx1UxW087Jp/1Wa5WZKc9+TUXuzKEH43YonDcF4kSjBkFJmqE2E3bn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S6WGgnbI5K4f0n+y42XXa4+9kOds36oYSU6I7MqSP/uPoOCAsEIbdbkoUshY3qqLJDLM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rU7kqkiR6IACTzShvHmpvaZ/NORH/KF6JDB4lViG7uY1ECfdUi/vZP7hAGRl+UqrL31m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lnBSFlfO8M9FfGbf48jCablKKJKbacllMcNChkib2ak7yH8l1Kq4BZk8gsEJxWoxvNYoz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NNkxs5blnLkq6OrdO8LeFkfwGFp6rE79qDWtAJE5lVqVJra91Ue87lQ3xSK4SNwXFYpA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Oa6s1diGe4+Y3noVVXhUDncgsME9V8DVjjT5L4iqQx1WGnJV0T5jDxWsOiwMe5eld5rF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2BOk1rWgbs1mfIDt1VMZE6dK8lNsMy40UmtmdwR+Deve+0TG4LVefspMhgDiZrMDkFX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WFhXvYzW8lnEesieay8xllSAqEu5BTbDp+ZVcG8gsbnHqqNWzQPJN5aYkazUodFNxJWE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7ntePiRbFHiA5GSNwsv/ACykVN07crMws/uq15rCeik4AcVKKZjZdXunTaBtzRKCLSKL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UlxV3MN+5Vc7AihyRUjqFQ5ZGcivFh1iD7i3jsV5uW0blMITMk/6jYVE5rJUCleHReE0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m1mQ3uU31Ls0GA4QplX368SvIKICjZ7Qx+qZTXhP/Sd4tuO7oh2uM+PFTCvNzCvTlvCZ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vVGIctnKzgFfdrvryCZY3QNFmjztaje3LC13ZZdyqua1eo48lk881RgWzstYrJO/Bhwz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eThdJSfhK3HerpzVAplfl3K+zNVztq8Kgc7osEA9Vqhq95EHJVn0VGd1RrR0WegCm8tM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aqhZWzhezRSN8pLGYDOb1L/EwF6wPJhVXRP2KojHsFMMAA+YzURjgA9h2bk0OripNA0D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YeDgpT/TDUtRu5v/ACvDhtnPYKkqC2K33wEjwXH5tyJjHxGD4tvVXuyvDXZU+XVwUmzO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Y4x6Kt53VYYYThs3JtfMdz0quC1XdlhhlVk1YnkrVmqMCzlyVTa5Bs5y8koWb+SJbDdT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GjiGTsDdi+OI7eUGw4AoqXG/pWKI5VrojyiCVghvK1WsHEqsXsp1mK1WFrW8gqk6Z0qr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LF7yK53Jak+aoAn8kOXkNtoZ8lRndVdLkFic53NUbVbVKRJ3myTmzXBBzC6Y+yD35hGQ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tRvxBP8AKuGjtWUuKAiRGBO8OUZo3CdEXNaBxAQew1WHNZrbZSV92quAytrYLR9lNeND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akckNyfzscos+CyWSnk91Ag1us5NYz04eXE77f8A42VPEqoUWW9A2R+TVcNHCrXbkWuo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YyK4KfwnNMllawJoC8Pa6p5WFSOo3E7/AIU8lDsZztKyK3J7bWkI0aFrdlme+lVawUS7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prjRppSNWbkNvFZU32/l2oO2Gz3mSpC7rC1reQWfldU3lpz2K98K3OVBVHYIYKD3CY4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iE3g11Qnsa8shsoSKEol8J0T8zxNYZMA4LHE+6zRnkhcbM7UXSkHsIXiSvEEGS8T2p+H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DzQa8kypKauQGFx3NC/9S/8A/HDqVchMEMbm6x5lSdKW5SYJrVT/AGWLT44P/CkNQZpz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rDDcVRoCxvmtWvJasytw0j5sTms67lihv7ImjJbxOaq5rVieXKdwTVFmfINQKTqjy081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HeZLE+G37ozndO6iFGtA25kokTnvyRA25rNQjty8oaFaLWWFjiqNDeJWKNTgviPMrLQJ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yWGG4/ZUEuk1djxXNMp5IShlx4rBDaFnov5JvLSqQsIJUg0DmqxeyrMnjVYWy0cO9G4M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onObDiFozICmTKimJ/8AC1g7qjNuIItoeKc2ypkVx3WPdkG2O2LcmXHFrxk5PANTmizM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kK1RcaF2z5W7tM21W8KbfRd/tOhJ2Sic7HhRp8FhVTKVSi7ZkAr3+pEo3g3epCyQ1jQIQ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qKIBKaq5VM+qiDgFtXiM1h91MW325HWH91UAjYViQbsFRbC6q87JtUXvzNVJcVdJxmrua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7ksMyheoeaPA6B52VIU6qgKwtmjPCsUT7rE6a1T3TpCVVOzPQp5tKLPEFfaOY0Kacwv5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+m9M5aQEwnQnZtX5VgkOGw/8Jl7YagqLxkEJgKeTt4XufaGvG5y95CdzFUxrjUulIqNO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iRGsGUgsMIPd8xCBiMaHbgrrGLFmFBfk29LugNslee6UPcpyuhRIrg5wJnImTVJgk3cz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BoY1TiOLisIs9n9pH+k6vJFvwhMiAUdQqizoqudyWpNPAVT5nXTqQFrdlghuKowBYol1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KpRVNrZbRPy+YsqQFtPILC1xU7oAU4jnxCdgoAhchwmy2ymsR6BTOenC+o+TUqctqEo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d36V6d4/mKk1rQC3yXckNGrgpMaSqNAG/NBzy4j5dVTdDYOt5UJrsFFqDqs1DP5PIKbZ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9UGkeejI1V15vD8wnJNc1wABnRe8iPfJZSbxRxcpVCmRe/sjiHJEKZrzUmzaEA0gneU5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HVZhCeSeRmEQ9pKwOBaRSqMNwWJVUgruwVdxO5VzNoTk6SjnJ7HTaVLQrVFr2za5eG+r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RO+2LyCqAvBYJE1csWoKu5KbtY7NwtdHdyZ/yjPPkqXOqeaKp+y2p8sroW5UkvEbqHW4a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q5qdsNXPhbU87LyLzqw/5sqmfVYzmLXck26NgUgxgT+aHaybRMjYiG4OCxRFUkqYb3Kd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sp5wc3NTGe0LxIeW0eXNpkV/IRacxZFbvVfOfwkUy8ayWaoCsLFWixPHdA60k3xJi7Rs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eR2FEwhTcqCcvhd/ZRYZzlOvBNk0OH5XKjInZVJHRUcHBXpYxWqMSCJk1I4Fah7LGwPj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vlHFawnzU3xWzQfCDyWnchLYZp/ieI4MdKTRIIGQhQxtzJXu2Fx+Zy9888gqDRiNlOmSa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wBWY2JzCb0tug7iPNcONlXhbT0V1kMolwa0bnbU8PiOoZUVG3vqWFjAs/JIJndp5FXBF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oWCH3TSBi5Ih2ufivf2WbctjVJ15w4lUAHRGaB8rLJ2ejQE8gphgDd7jJY4rByWJ74nK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XHQbxCPkEITcAqTKHhNCxxGMCYDFc5xMjuWXYISZ3VKaUA8xp59lha4rWkFidNUbY7n5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KqhZQyKk7Cf5VW4lgws2lyLnuY6Gp1cNq4FYXTO4qkYtG5wVHhwJVc7KqYaZIGqedhop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vVFOQvGjVvA27+Ntxv1HgEE6aJC9q5lBwz0KZq65FsTodyMN+sPvpPA+ROiPzGqN5Rc6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TuU7BDG2p5LA0SCz0XfR/ez0WFEubnmFd+A6ptLHZFSNXDb8w0GOzXHbYGszNGhNYBOS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rG80bHclC33Qpp/NS32v6WTRT9Jo4Ko0K/gQ5uamM9oRfDGHduVPKrtV8ZjNTag5qc4D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X7KjXFUhrV+ym+K1p3TRxOdNUYepWFjR0VXG2ilOW6eXJeH/AKZONhRhxH3gDdvoOhVa5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ZcEMi6NYL3ns7ZfkKkXRIf3RLHwog4sV0NIcdzpKC+IdWcN39l/6Zk2/O7CFN3tM3boL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d7wFIwmN/8jysUaC36Wr1Ip5AIulEP1FAP1m4D/ZOczKWIcqhA52YVVYlTQkz034gNx2r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8mrgtYnksMMnqsLAAta71WOITyVGT5qkNjeizsLdlD5kRu4264VASqNHUqh7BHxm3zvL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LpHiqADSPlVIUQNaSZzHFS8OX1Fe8jyduAVS9zudFJnssNvFPqBITMqLESfJhaNSFrT5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eHD5lY49fyhaheeKwMY3os7IbhscEfIgH8xsqQqNcei1QBxUzE7Kt5xVG6T+elUrCCUZ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RQMprCAEPFeZKsyFdzCa0HLeqk3c6JwYxrZoXm3lUAclzUj0KOxC41yrWW9SmpOdTeg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fiDwvcPERqlEZ7omWW1TWQU9mzgNB1/1HCbv+EFrLNe0DfZPZt0JhXZ1VKRBqlSIk4UI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6kw+7ZlxXibqN4u/6QYMh97JlTcMb6nhZIBZDsqbhb+hb7DOiLYsVvQ5KhnK2WThkUaS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W1GPs1Wf8qW1fCv7pv1WDmjYeShbMAWFh5p/OyfzVsf0sATk/SAGwLKzNZ6GXn3mmqkc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b1Jwl5FLJHWCvs6ixrjkjcyzQMlWiq8dFha4rDD7rBLoF7x5HMqrpnksiVSGzss1n5FV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aCUXGl4kr2h+bWt1Z70WtbG1SLuYUNp1hZVqvQIhaVL2qFe/M2hQYHzgRTKZFWlARIbo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tdwCcXYRLagIj74VWd1qBSDQsOURsuoQMa5cdhLRmrkGHcYKVU4jiSqW1tutxO3BNc51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6ANlAtgUy9Xbj72daK8xvdGb7tFiizU5klavdZDyDy8rWCnIy3qbcnKjnAKtBuCo1ZCw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JYnTbwonTYYjNkypBjZcpIKpJ0KmSHksO42YGOKyDVjiHohhmOKwsYOiq46fKq56VHif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EA8NYBuWNznLCzupqqHkOtwtJWwLE9ZaRQQEpFZUzVyJnsK6WnxGuPIrBFlzCmRRNIlX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W1TiUM1MSdwCDw0D8t+acPDcx3Ff+pmZfENieBDEUHeUbjHN5rJxiGhnkQpK5+7/AIUz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eJWJYslTPlZHH5bZbNCYQrVeIyQigZfMELlSViztJadZt1BjcysGUpN/5tmdRn8rOyiq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RZu3Nqv/AEsG435nL/1XtL3cGr0731ma9wwMdskM1xtvDWH3UrGfUqK43N32Ca0UaKAB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qsCPOwqFUSu7VjfJRPzWEbRUWO5C1xUUjLSc7fbloZaOXmVUn4h91scFOHiG7asvImDV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2M3FRXb1ZrE5ZE9VRoRT+nnXtoeEQok85Z8EAzILLWM67QrzWhkKJm3ct9lDa0bQ8KIX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CfTIJpADAWqtbKq65kwocmhovVTmnfpzOCHvREHCNsQ7U4wsgKz3prh8QChu3iVlXBSY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HQuQqUb73fwm7xmc5oNdqioAElOVeKk44fNb9OhmqvCoHFYWLWkmjaMyDOaoHFaoRrpd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8lhZ3VbrQqxCVqz5rDhKq4+SeSGhUrehJizksUTstUuVGgLO1nkuTCflCq4KUNjnfZHC1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0W13NUEvNzCwtJVcKxOJWFgs6eQbN4QlOmxEv3DJYnXqUO8aJ3LII/DyWsLvFFoDZ70J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3siS8tXiX8e5YXFfM3ciczsHFb+O82iFDzO3cE1jBJrRJTRCysjT+QaF01adU6Ewp/yv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naOSvHWifZtoDdZ1Agwd0K2bFVdBaxl+5nMr3cIuf8AO6qyVVkivEZ+rjxVLb7eqltT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mTon2apfeydn6habYP0rYeCcVPepohHkLTSafbVwWc0xoG2zMLNZqip+DzsmDIqUTEN4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Ujnpub1QdsIWIq43JyIOi/zokGIZB4z4q65hcPmbkUR4bqgjJAxnthU3zKc9uFsrrQg0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hROcTtH8LLanDeExx5BBFVsLpTY7Pgmt9pwO+GLsPNTAvt3tqsSpPshJpXvooHBtSmmH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JX5WoeJkKXV+XcjBd/p5cW7EDXC7YvSc763rCGftU7ld81SQ6abufmNdsknXRqiaHvgD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zt85AKRbOJ84dNUaSod2gWfluH5tHEQEfDvPl8oWCEeZKxRYTOVVje53JXGwWS3nNUACz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tvBTbDcdyBmJbZbEb0SYU21dyVGjyYfPToFSGscRoKxvc/gFJrALWjzKNKq8BYpuWFrQ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mTceCqA3mVzroGE90gclCaCHFrJGXlU+6yACwuHdb5qlk6qYyyby32zKvH1YleQ3LHNy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UedhQvNwECv/AArj8/50Ls6KYqiG5Gtrb+qi47bfFdlk3/lVWFbVIlbA1e7fflmbYQPF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WJqHyO+1siptsDB1V10r7VKi2KcluXUaUCZlT+6pIp0tDoquC29kQAUTDaa8ELznAclW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c4CUhZSzO2pWX4XNVxc1KLQq9AdNYoZUnaEwahYRmrrk2Wc04nadF48qpFmFhK1Q3mnO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4TVY8U9UbjHOKmRTdo0VEZZpxdkLp+yMrORQs4qildpxWGT2fKj4bokA81T2tp5hOn7U3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+J1X/AKeARPaV72JIH4QjdYXv2q8dbbYyINhunkonfyin3dWdNOrgjIOMlhZLmhN7WzWK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wtaFU6EPnYEfInKk5KJPequ7BYIbjzWIBnJe8jE8lgz4qgAmqnyW6OapM8kQxmWc6Ih8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Iyk7iRNYWKkhyCxEnzG81WzC0qbpMbxMkWxYh/TVThw3F29zlhk3kFicTpDlpVKwNc7k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H9K1C7msIAVSunkCzDN3JaoHNYn9GrV7lUpysYduXn0sE0JV3S2K68EFXjWRThM6F93p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mCnc7ebU/mbDyUObvh2qpqMipOo4aH5dqYW5EWt52iEDL5juCwG6LKFcN5VyAwx4vBT9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IMhMuiXe2F1/hESmpqpW/mVIXUZ5rPC3JXXZ2yc5Ejqh4gwuQexCJ4pl8slSSrLtZ1Gl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qKbs52nkrkRwO2a1+wVbzuZWFoGk7mqKtmzQqfwtFWzDRb+axwQVR1zmvdlrliaVqlV1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aq0F000n6NXhUvO5BTEEy4oyc0LFFJ5LVmsLWhZ2ObvUjrjbvWVk9CmgxwNXMYU6aCiS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2VaFqBDC1YWidlSgZCamBmJ2OaNoTifl8shZrWrwVy469+aiwQx0qteXBSiPc6lVKGKc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LDxtOjWaOFfC1Vf2WqSpyHnt5qSwQ3SQndbNY49eClIk8UWsgtEqFFzs9/knRqVmsDZq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fBYYY6qhu8lUz8ocrM1ghO60WJ8Nv3VXvd9lght6qV6Q4KtfLospc1WJ2WoOq3WdNCW7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LzDIolxmU5l2YNUTvtDGa7skGQxhFmQJW5O52s+kqJvmq2Qd11FBw1xojha3nYSVezc7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leH7FCdHicFP26MR/wDG1XYDA0cFtTeVsL6v7KjrM5LMqUldGs6xrWZo3hJwoQi0GQ2y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dYcp5K5EE2lSdWGcip/6ZzWHaqCw8xaOQtGQkT/KAiOuwm93Hgg4NuDYOGh+nyZ8bOCz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edlAqLE8KgW5VNlFWJJEMPiOV57pcG2Q+2jVwRdsKwQyVk1vNY43ZVvOWGGFSnJHknaf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S2BLc5vYqRVc0JfE1S3aVLJl2gUzdfE19luTgMg+unUgLaeQV1sN0+KHhuBPBqxG71Xv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KoAs7BpjyPdgv5INLKnitW6pRHEk/KUMGW1UAVT5+YUwHEbwFqgfUVm1e8fNXRCYOQWd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c/JKdNZqjSVhapvdJTmStVUppnnp4WEqoA5r3kUDktVzz+YrAxrVVxQ8kWUmeQWXcoBzs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Gk3loXtjvw8yjFdrvy4BTCmStUzscLYPVRTxtggTNFnJbF4kPPaN+hxU7Otl3YFeGW1e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yCET/wDcoxd/8bD/AHVyAxsNnBZUVB1sbS2F9So291VGmzaspdUXdldGsc072h2yjOav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eEl1mpotKnD/AGrwopkP4U2vEuC/7TqzMxa3kLTCgw/iM3nIK/EdffvKbPKegPp8ljcn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9ZFZLJZW5aOVmrbkqr/tZqpVATzWGQVTZlbicCdwqvcsA4lTiOLtBh3FYWOKpDlzWKJd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As9M8tKdlfK+h/8ANhUI7qI2Ut1gqLNUVFRVVUWFmaxZy/6UlFvfGXIg5hVK+LspQYU/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w3x9TlmhR1MqomVTtWem3n5VSg1rTM76KTmyU4hDuE1M9gqN7lbuVjefnYGPdyCkW3fq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JhbEe7eHqjAOQVwUZu8lxGR08LSUaBst6ILqKc5LIlUACzRR8visENxU4rmQhxUnuLzw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xOiEdKiylzVXE8lqd1nYzyGqYYZcaIX4relVk5/1FPb8Mpgfh5HUbV3HhZyUslvVU6Vv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hC71UiUApoxIep8Q3aE1wsmpQId78z1P2mIXflGSwABhUx/K2KRkbBRMlbB+sIrahIAF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r27JSGZQYzUZQIc1eYZaHDYuKqK70f8ADOD5fBOqu+1QHw3ck5rIzAT8y9WD+9Yo8PpV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4Q4mzqgd9rfp8gDepblQlayz0MlkFlZkOy1QtUdlqN7LIWZrNay1lrLNVJWZ0qmSxxQsD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3uOmz6gqUWfmHlpjy4rPnZTmKoFAo/lqmGc1WzDZKVlVmqaAkojdt7+bIkPjeHVOPhtd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5K88XjxRlRCvmN0KrWV2Exziqi43lNYXlnMq64T4gVQwzl8xmqU5aY5jyZMxHcKqkMji6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Tmr0i+JOfABNc6BDBzFylmdnCfl45ZbLcIWKixPM1ICautaAFMv0inDSqbJMYVjkOqxz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cXVK15cqIzJK/SPJdzsww3daLFFY3lVYrz/ssENo0xo4QSsbmtWTonOgUobGQxwWJxNvQ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0dOc1ms7QugtgfWnchazmbMluCJMrssynthaoy0MqKWzYh7RPDPV4b002cFcJpsWRVAA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L6wjVSmVhCc9ymcypK98T6DlYOdkrZFSOf8AKmg9mYU7t7e0p7hBhgjcFqBaoQtdZ10G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gg5zDIKYcAeKoZ25KrbZHSqpi3WUwZ2ZhawWYWuzuvUC1j2VGOKwQh1VHXeSxvcfLbzH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qLi2QFbKLG1TWF01qqujDcdjkR8plYRvUOnBAWZ2ZWUtqs1hCEpJ5eZ36jpZCeduFQnf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lrSQFJjF6tOUliJVGT5ptwAVyCcHCs8vMNuaBuukcqKjUPEnLdkoZEBuE1BM5o3GsbyC1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yFnGxh4y8ipWc1Rs1OZbSSq9xWGH3VKckZk+U5FVKzWEEqlFjiXQhK848qLAxrVrHSZ9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WN7W8qrUJPFYAG8liJNg8g8FhBKrJvNVJcpsaAquOlf8Zk/k2q6yE8ENzP4Yundgspe3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1vyHXd/wq0ephSE1uWt2KH02wf8AyBG7ldFrfqKq9Uci58gBmvCgYYI1nIwoYo7uTvUj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3CbisHtES/ueM1JwxBMaMgJIPh+i7/aVQrEqLw4hyXJZLJN52s+sfyjt5qU5z3LCSrgyb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mzQKkbaawyWXCVkxltT3MdOlotcmQ4eu8yC9nhwjRrbv3z0DM0AWaoFRikw55UR8XFzc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qNCr8qwOcORVIjl6n2WsOyzb2WTFqsWqxarFkxZMWTFkzssx2WutdeoV6jl6ju6q93dZ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FQOPRFzWkzWxvNY4vZZOcsMMdardyRRlgcsYVLKGzE0FblRyoRa6spyP2UlMmiAJpeop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yjVDecmmvJBFp2p4+ID72u5IeRJtUA1oPEGaIDmy3rHGPRUaTzWFoCz0Gzymol3Kfluq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Ld/urphgn5iVOGK8kxp1WZBNn5Y4HQqVO6ZI3brfqKnGf0ClcLnb5qcJgae6z7aUOWe3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F0BVfPktvVUoiqeTD+m3C0qrm9Kqt5ywgBV0gdGgJVZN5qrieSwAdaqrrXWUWUuaq7sq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fSn1v0z066GXltbBayFISDm59Ny47zZXqELriqu7rDIJtdlrD+YIfTafqKyU3GQGZXhw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hCTBtRPwjJF55N5ojbtWE0OclPbOiJ3lbwsQHhP+68NxnDNWOsor2TgrhlPipkgEcFO/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fyjMneqN+ykDiNsvidnytuDJovE2z3LjbfHUKWw5WPg/MKaTk/2l4B+FgP3Kdw0KuoV8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f0lvNHRqtafJYWEqjWhViqs3KjFJhuz3LM6R6ITOJYgqLfbW3NZ2NmHHBsRd4bqGVUfh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FS2uhUqltAqKKydZJrt4nY4/C8fdS0auCpMrCxVwpwi3nP2EOUm35c1RrQs/JCkNw0quC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r7q1nlYWKkhy0W8/KG9OocKm1rQPzOQ8aILv5FS8VSEFkAFKflMNmdmqVsaFiehNld6y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JUh3RvdRNDo7afKFQOf9SwgBVPlBUBKrJo4qr58kLjZS3qrjpkO2hVE+qEmhoRnksqck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SvRAa7iokodC0ifk08mc9Awogrv32zsBq6ayKZTZb1Cb9NsT60XxXSaNqk2cP2VuZ/8A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Xgs1jrINGZUm6rclxRuGSnFcp2XTqosflv3Iw4mY+9swq6wWsq/MNA3RJa1FPYFxRJ1W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3ibv+LTyTPaIetdF8bxLNTFsthyO4qRzC4q+MxrDRuNzcrjdRokAnE7ToNtKgv3jR6I/0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k8gsMM9VhDQveRZDmgQ68VRndbB08yaCrZRVFma1vstcLWCzsmKJ1Jl2LEhfMyMhs0Ml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mVkslKSmFsVQntbqg/zYBxURvGaMgpiSF0kA1K9Qnmt61W9rXiWcvMCm8SJbkqle7Y93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bh2RMSJ0zQddmVQNHRVPkjSpXkgAJTE8SbeiTmayCcBExb5zWBpnyWSzVbT5NbMK1lVx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MgOCqScflOVbJNEyqtujeveRhLhVUDnfUpMutHBVJPl0ryWQb9RWOIT9IWCEOqz7Wu5a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Vdcfsi3CVdZDzpUqREpqTVKIEZsCkHHqpyk7aqZyyRG4+fkqqc1nbWjhkdyMOKJPFkir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cof02xnRTtoN68b2k3PZxqgbeX/KaxpuMbkE5wyCL3ZlT+J/8WzGdgFtx/Rf/INVyk4S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zmgXWuQJV1uZs4oMHXnbecJsh1PEolCw8lCl8gU2j3LvsbZFS+IZcRZearzdU/ZNnmRO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kEVztbz0IbLuW3R/Sj/SGN3lb1SG3qsgLR5+/R1itZZ6InltQJ1mLK3IL0wvTWqVtWaq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hZqgRLvibPtYHHbRPIc4TAyKmRM7z5B8rNThsN35jQIh5DADzU4tHE1kcgvCawcXXalS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3atVYngLK+eKwiXJAbAs7BpO0c1JrZqTYcl76KGBfG7kpNhNHNV0XfUNOqzXuoZcsrpX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WG6zkFrFyHlUqtW79SxRZ/SECGzn8ykDIcNM8lQiizWU1nRUMlUkrZJZMPNtmMElZLNU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SSf9Xn5WU0LsT1R91eFIoyKk6jhmLbzVJNnbE5L2d3zNsrU7k5/tNbvwKW3Yqrw2arVX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0KINdU8V4sIDxW7PmGhwUxPZa/kr5OGSLjYYhyGXNTNlMyg2U954qV0aEL6AnMeJgown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M1faPqG6wh1YYqZovO82xnflCmc0dBvPQbz0WHgj/SIfPS6oeXVZqd10rNVUWazWazWd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dOhksllblZsWssRVFRT3KE0ZV/hVTeCbE2ES8k6NXCaIDXOWBixUQezZszT2sGsqUWemR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tF6k1NgrxCoFUnzSLKBZ3QsUQIC4TxTg1oZdN2iq91diy8iL00N6wQzzKxObDCHiRTFG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G7ysNreYT2jeQq6WoQN5oscUcmhUhzP5lSTeSrWwaFBNVkFtW5ZT4lSe+6eSwRA5Ys05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qBBv3tzQkq0X91IutcOPn8FsWWh48AYBUy+FYib6vwZ+KP8AdoTQH3tdyXsjn0ptUoI/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AWXdYXTccrLu3N1kldbsxG38qrZQq81U1gvHhD6x/fQuE2u5FQ4e4CdgaMygxuq23xDk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kOaBdzVMauXQ0ioci1wk4Z2zFeG9flOSubXVK/Vb0sOgOeg08VmtvZFwl1KwN+yvRAa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qQs58lRh6qgAWJ33Wa2odlMW52GXkPH6lzroZWzGnRYslCDQBX+yoqpzDt8mU0GshxHn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kMY/SqPJ5othhonwqqMTgJgTPmO+rQpNUC1gEJzcVRgCz8wW0UpSUz91jizO5oWBk6Sx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x3tyvzQ8jNRJA5IAtkvexGt5FYgYhUmQ2tTpmrT9vJKdvmqqqwMcVjcByqtUu5rDJvIL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qk6A4lDCetlAsrCwyInOZFUJCq3LNb9DPQ3KrlSqIO7zwTpCQXjexAjez/hXIuF4puX+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QlstPJQ48SJNpo1u5AASFj/pWsETs2K8dmVsyor3jG8T5DQhONWvFCq2SVMtioOavN9I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LL/xOo20MZrOoEGtyH3WVhthbrq22eJD127N40Lr9X+E+/SWZRE54rRysdy0AS4Cqzmq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UCBmb4Oam4EniVRje1hacintOYP9IZpYdiCq4BUJdyWGGeqF0SB3BY4qq6fJNksLQFU6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na09ChPZTRz0s7KKqwiagPc0iTpKuaIV1uudHOqq0jmsI+yF5+NVMvpCutLgOapTQHNR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TcFtVGhZ+Y3RF6I0z3IFxe47WyRDIV0HeVrKtdON0Qtqs1gY4qouBDxIs+Cwwi7msF1i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+TJkNzuSBdGZDnszKziRPssENjfusTiU/lpZLNUYSeJV0+GsygaKZAlvXulIqayWy2WxZ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ktydyH4Olm4rNTitN/5m5r/0r/Fbu2pz4/ssaGTmQKLWf2VL56IBsNwG86EHg639CuNE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FtfTZU/8KJT4ToMhuyr/ACrruh321UkQ6rSrpq06psBsoLAg3uqaooLTGO2jeVmKb+S1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3Q8VgwHWG7QY2OJgZTTLokHCdoshxCPeRHT6aAd8xkVqz5+TzH9IbbUrNYWOKu3AwHe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oCsIA0Gadc96r5tdqrn5Oa9QKsVHEt6kxqZMzxj+bCdqZM7FquIPBYYcp717x5aOG9Cr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ovEz0s1Sq1bvNa0liM1lpu5+VSZUpSOdVieqzKwjJZqaI4eVEUisDZrcF72KXfSsDDMf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mVlpxRvZoVKox3ZVus5lYnudyosEJoPGqq42StPKyirRZkqkhzW9VoslUFUW0FSKpVVs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JKstPJfpH4POyY1gr1VRSWZkvGhsBhHMS1VSSGgeDv72ui/CxtUXOzKntOVtKuOSawGu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dSru3ei11HC2qkSrrv8A+SuRNYfe02/nf/FohDbnyVMgqKRyWqon1G1lN/8ANk5TQnmj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VOhBa/WhzE7QmsOoKu5KHP5v7KfC1v1eVyH9IaZT4L3cMAbyscWXJYnOcqQu5VAAqlcN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apsyKyKyWqsllZVFfz5OdtFVb0/nNFHcEA6oDVQWXdk5+a4TmN9mEXuSkW3frMlQ3vpV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btLVKnEitYqi85e7hNas5Kp0XIfTpVW9YYZXvXBoUr94LDD7qQMuSqSVkpHcU3yXjPAV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c1idEicqL3UFjOOZTHOeaHTpYS0LYphxB4IF7XczbIjuFkNKlmazWelLRpZlZnYw/l/C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oq2V7K+1rv8ADk04Kaoq2e0N2iJZIZlCC3JtXHeVLZtU7fF2CjVMnsq6DvqNn5xkq56G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4ScM1JZ2V1W1KJt8SIPePryCyWFcVkon1WgXLzrxW5bOqnhUyRNFkTvuTob9ZukFeNIk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aHXyn/0gEbFe81vPSqVR0+WkLRoVsoqUsytoslWiq5YiqNmsgAs1mnBlkgncAB52BpPR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A2gKbRMfmqqD+1lTY3ftQ8sqgU73QBf8lVLVQKV7ROiVC+mzNUWBilFjBlJqr3RDwUoU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qZrz0gho5rAxxWNzWKR8R57BSgsYxYnnyKCSxGnBbF6bp8VldKqSbdcgFXonhfU0yV2F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e5ztDFELX/TSzxPEYRunVUsoFW2uhU2U0M7KKtkLkfwGWlNTHUKYNFOaoRJFsTE0iRCA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QydYq67NGKdbJn/Nlc8zaIbdZ32Qa0UGlE+u2/D1x99CYQmg9g9437jQaxmbiS62R1G4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azUXnafrKwNJ5LGJBUCzU6yV6HIPaJif8KY0YTXas1xXI6H6h5RltH4b2fjeP4O4cj5o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uKwQ1jeG9VieSqAz4lBUs1VqKjLKnyBd26GSwOW9VBsrbUreiANtk09x2m0NlnWelhBP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AcFjeXdUPDZXkpBu2hdmtfsqmely8in2WrxsxO7I0mtXQCPlEAJlwVbmvfR2jqqNdEKw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CjA1oDpi1qI3GyjD1osURo5VUsTuakIbQtbyDgMiFUgLNATcOVVhujmr0+iqxZkFUlNS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1eWlVoPVbdKpt421WSoLT/dZ1XFSmoRHH8RPYqLEJq62jU9sTVlZvsdLepPN142qmoMl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2XAW5FO52xgRS9P7LCB1CrLsqLxGZfENCae/QNoadc1dZICioFS9NUaSoo42umJm+Vm1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De8InZdWPuaK6zxInLJbGDdtXDRhWGktDqNHNTu04qYLJ/LmVtH2WNw/lNM5/hvZPpP8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VJMnnbV4VA4rDDWJYj2C1ZrCGjkFUnQlt0s9KirYDxWG3EFms7NRUYqNFlbGNHxPAscd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2tcRvkvexIcMcTMr1Hv5CSlDhsHF1Stdx5UTmQqMzCxOJ8squhJVK/LlUqdXFGQFOCzV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oaGapMqYaAOKxxFQFylDk2aJc6ptNj+WmFmsMN3VB8SKxstiJDXPJWBrW8liJNjeafz0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OWBs1K7LrOyiyUWDGY0Aibb4zT2ubDkaYQhWXFTnOypt1Vmt6F0KThI8bNqroT2Kqy0D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zqeXTVKnIqeUt6O/joPXF38KQzV0bLQz4RVy3KocsNkTmbY3RZqgnZQzV5vpn7aBDqsO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ThZcXWVKoqvE1hDnFSH2USfD+LYk/wD3P7LNnUqXiN/SqMceZWQb0VXOK8WJ7QBSd0Cx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NZI6EiarIlYGqsx9kASXE7UCSeiq0HmqU5Wu4fhoPBv4RzeuhJ7gNymJvdyWFirh+yxv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66NFsWaqQpCtlbCguGhSzaqiayWSys3IOzIcP5Uk6fxUVFqSHGiLXxGiQnMCalDvObvd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3DdsVABoM+geY66wurJFzixoG9NL3PJOxtELrMPEzKuw4bGT3BTKdM0kqhGqpYDZJ2Sb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pc17yIOiutFZTqpgALM+S/6ULc1haeaDnPY0Kt6KvdQmMVXHSCdVUW5VcTyWJpvbirtw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s652bLJSWVVkqKoWS2WZKgWVs3uLuZsoq2Vsp+Al+GlbdnNhyOiLrsKq/CVU6BLtUVs8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mrip3p2Vsic7YstwVZ2UErJHVUjqnI6AtdzQYwTe4yATILDO6M+K2rKSqQOZWE3lOQCM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m68srNyq8k2PhsDiBuCai7ZsXS2e5BxqRQo6BMqrCALeTSm8tF/4Zv0j8JXcsLFndHZY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TVKcvObx0K2UWSzNhmqWmwHYVRVsoslktVZaFSuN4fypqC24Hbapt4yu7GCSqXHmVTyI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sbmtXvo14817qACeK1iBuCxHRfSdgRNklJC84BYNi2LOfJat3i8qUR05blhg3uawSaFi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kKzaVJsM9V72KxvAVXxxCsEJjQmguonjjpSFSjSUleiRJDgFha4nisQaOQW8LYAquUld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YStqBcKjIrNNb4TAR8Q22V0KKtuVuSyVPNy08tLd+GunJXXdDojcgjb2TZQ33T8ZyQDd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iVksSos7H2v+nSLHZFXH/8A87Ra5GO4EjVavSEzkHVKN+4BxosUS8fyqdwT41WseixX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YRmVwVFWyU7Tyta12RcAg1okBsR0CELX8k3lou/DHhTzpaTy4UAlouHntu/DmpjQzWel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FWmjW0KHDGZdYfyiXlwuDLaLDDPVe8eGhTe683avcwfssIDVjeT5MX6UdyzVLPhWDLgF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s/pWGHe5qkm8gsROlCPFO56VKqkMjmscZg4BUa5/Ne7axixOOg3mn20YeqPiTIHyKbWN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LtJDarxvtV66T9SxM+6mP5Tmyr/KyU7KqTnmQ2LMoOGanh6BZfh96y87L8JXRqrpyV12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sdkaoQGfDnaGt1nUCDQcra2Zo8haaTwLIWUCnSyTR1V12ew7kWRBJ4sbbcmBPadnFN8B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pn7nS6Wv6WU0Xc7OlrPqFjkbSdBwkSeGk/kh+EhjZOaLt584FTtk1OlV0xVAbTU6L/Lz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0WI9ypT7KQFNDhpUVbDY3tbWyiy04O+v8Ibk5+/ys0xjBIhsqr3kdoWAF53kqkNh5CSp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Q8qqduktZZFUksTkLkAF3zOThlwCqfKhkb1EB32YQShk0cVjiz+heKyHerKTlhuM5BYn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mVrgXskC946lG+1vBzQsJddltWzopsAnxVQWg7lKYWItO5Tl0W4clRVtz0c9AeHOXFYp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GnSymlksvN3fjM1XNSIVx+ehwRthxNzSi52Zt8bfRvJVs94brTkrsjZQTQvCWAW/pNlJ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qlJqz6KeTxYLXOGcpKHKUpKilOySztHK1/Rf8KmhxT+dgtHMKiJ0HckLReyNFPfoVIRD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hb+AlZIZbSgyGKLwmGZnMlDlov8A/u3SzVAVhb/dVN37KpnyVGqlNGmlUqttbCnJ7Dz8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NGtmxo4qpd/CriVIY6rYNlAq10faRvCHkUUmtcVWnNNJitfvAUoUFbByCqbCog/JonQq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M0YkSJU/CFggTO9y2N+kKbpnnY7g/SGHuiXvDZIZlCTA1qpEcDwCm6rkcp7luWdLKlZr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Qy8mVkqaG2X4if4jjsKuuz02dbZDMqD9Nk1sCzXFZOE9yE91rORWYC1z+lVE+aopgSVS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tI3INB5WTzs3Ik1Kyaqn7IHhaeS3rKwUvKcqWRPqsFvVFGiNt7ghytamtlVG60D6inNf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LiquCkOaP4Q73V7/AIAK6FdZqq5D1Np+axnIaLuqqQs58lhZ3WclU2FOl+CpoP5J1lFi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bNRT+U24YbkJlrVjfEcd2SpDb1UzUrYOSr5McNOyehnZSGRzV8uAC95Fnwah4MGu8lUI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Z+k6Oa3qjKbysb5clRrn81JgazkFicTpe08JFZ2ShMKI9pgxD9Kl7NBLfzOXvIl7gVjr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isgpESWEquVlPujhM7JNnYVXPSvYeh8qulx/D5+RI5bPw3Cz8wUjnpNtmoUp5IggV2qq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zzTJ7v72wuq4rNZTVFWzKqyU3iTt4RZOcrW8l4j6bm21VAgTKS3WM5Wu+lZ27LMlE+pT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II2kFABs1SQWKfVVIQpUBTIB0H/hA0bUS/KY/ABRBvkvBZ+o/wBrWcrKuUmtJKBDJA7V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/BVy0DyRG8WVspblZQKirYeDAoreX8rO8381FKVPyBHD3K1yOSY44kQd/mPaHSm1FYYb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y/kvdQBzcpGQB3KRJ8uFOzC1asl72MAsLXROaD4bA0kqp8iQBWqGjiU/2eHJ8WLTkj4s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zKxNBKwyRmVUreqNVQOduJUVDK2fnT2eTUKuWlXRp5WXmSOf4XNUM7JtOMKRzFhtFkrL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dB2BYaqiqVUhZplsL6lmBbIGiqVOgVLNpTkeNgLQCQKKTqOtosiUMIaAttjLSB8q4quj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bXLDCH6irt6TNwClbUVCGEKlPIfz/COibqBNG934F52yogbW7AsbllNYQAqk+S7yRtVb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6YeK4eXhUa9wUetdGDzUX6vKwQ3Kb3NZzU/EL3cFKFBbTa5a8uSxV52jmnaYVVvWFkkHR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LA0DmsTzYF+ooaGFpKFLgJlVSjGW2a9yZu5KfiC8eCnGiHopyyNlFuVLMlwVPJ26FfL1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V19Hfg6TJWSo2SIK3lTYQH/yuKNo5qmVrvDAlvJUNhzAVSFrKrkCuKZbDP5rMtCoLlqy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k64ZjfaxYji2FNO/QzsqmW03Iy72yAmqiXOixRWz4VUTcTY48LSgdJvLyXfhObk3g78E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VKpVasuam6aDxLmUcZruspojSvcU3mpeZFmZ1/svaNGFzUQOzno0qqM7r3kQNCqXRF7q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VrYdLpo5rA1TcbrViiTPBYIc+JWcuSm6qpZVYQSqCSeLwJneQpVSY1Tc43t0lVkzxKbc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Yct4TZvmZVO9ETM1TdZQqVkpUsqFkpS8rCVM+bu8mqpZWyn4/isYnxXFb/PoFuWJxmpg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UbSrj87Xy+dBGzJYbG87QeIWSGelVO3vq7luT7WWM0JK6xtVUtnzTbakCm1awJVQ4/ZY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XCirZMBAKKDuKFhTdtFRskdAfjYfdOYdqLXZj8E4WcjLzZlUaqSCrPqti2zWQRFsvKFv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45lxUX/7t0Wc1EPFb0ZNy3r3sZrQviiL3UEBOvSw1yUz5ZQPBZrC0lVk1e8iGawtJToY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stCbWYd5WJ9DuQmK8dq1UHuopNIDbu7NC7DajKiq4clQVXRTlTeEKla09Lf+Byty0KaF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Sos6Kg/F5WYhRTZNqqJjeFizWFwKr5mxUCms1Mqgs1VeAlO11jr+Ysjz2OWEd1ha6wzK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To5qqpknU2KZ2p9redjK2znZVze6+KfAISbKto0M1Nak1hom80eLShYUwt3aIQ8irghd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iDMZ/gnWRB5FSAqVVG91/wAKv3WfZZd1SmiJ5JzgJCfmcrDY3l5FFWwIcSVEHL+bcDSV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3Jz9Z5WESW5Vtije1DyalYAStyb4sQCWxYWlywNDVicbXHes1gaSqSaquLqoXmAT2oBp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emeEbl1X3OJKmB90N8lnRASmViaRPJOmZUpNU2WbisprNZILas6LYtmlJZqhCr9lJomq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Mv6PVsjvXuypPaVksJmqjyaNWSwhcbM1UrNNNruWhG5hHVaOAquCosVFRTyCmN9pQlmh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ckLBzQE5cUAzIUyVG91kFmq2g8bWdfIkhy0AJoHQCFtSFhBKlKqoZjgsR7lVd2VGz5qm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C3ojZs/AmyW8aGdlJKpWxbVQeVzUhuHnCxvLRqqaLQFBnuTGMped/Cm+KStUPf3UmQ5K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TpVYGyHFe+jXVhBeV7tjWrE89NCqpVSa2lkyJrWARLGfqKr7R+1qE3udI/Eg01A2LCAJ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rMrO65APOSM6/wA6G1CZkpube3rBktlmaxIUzVFksSoVVUs3IUxSqpkKlmWnn5O63f8A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C2RU2O6LEFiZIrA+SpIqrTo1deduVZQ28VOpVQ0cFhE1jU79FPW5pp42lezy2i2LPcLM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ppik1Ts+FpTVJG9Mu2AWVdZq0VbrRzRuGYO5FSR08retlGlNe6QloZW0QKI7aDCWAk5k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5qUlQLb/AAiXSCIOQpRUaBotPT8E2WeamS+aBmAUxrnTA4KbRVtfwPMWAlUWFtFjMlrE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LuRFpwmWmbaop3NM0KacyoJ2XJqbDJooFWvlji02ZrDiKo2S97FAVA55RDGNElVx6aOa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cZqkgeAWIy5o3cDd5WJ7n02Jt0BNLSbwyKmVRUTc1Q/ZTJzRv03SVaIyqqhUysqCskb2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WUC2WZSszUlnpZ6FVMO/E10KKv8ARMbKrA4hYXByxsMliFlIio5pWuqNnxKnkqES3lGt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L5ptJVtK9nNrxwWdmxVmVhos060pplOixCXMqsVvSqze7pJUZ3KpIcgquPfzM7aiayAV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61rgBPkn/AFG1lvVc1JwUyBOapYU7SPCv4Jztwte75ZWEbMx+ABsc5wmMlha0dFnaOfn0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9edvmgROhmJLPRGm5PG4qttdObslT/2z/CHlVW9B5EhxRLnhg3BfE5Q3QmAX55qrj0td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4rE68qXQpXih/KoZuUpXXTzVLx5rFZIqmSqpIyI4FATrvVSJqrkMQV6YNmdktCVk1nZR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qtVt0clmprNUVfJ425eVWzMKuhVU8iqr+Gpo71iaFqy5LDEIWGIFxVcSlRSUlUmQWH7o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TApYQfl0dpWwc0+oy0G1OVuVmdmXl8VNxHLQoprALCXzUpEuUqaACifUbQnEmXS0FBO+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oHzi75jaZZCRPeyYzb+BCbvz0evlVKpVasljNVMTKyAmq+eU8cFXynSOxRBsuf2Q096ww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vK93DDVVxt9n/V/NlbJ0FApviErDDkeKHvKblfu1dkEW3ZKp6q9NxdzQq8g7yqCSkbZW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RvOoEWgjmsM3IFmW0LCLM9PKzKylk8wpDQ2LLRrVUC3LJUszlyRFVnZJUqLMrN6os6W7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Soq+flbRTLlRUcpTXFVR0IbB86AsPJawVL5+yo0dVSQ5BVJPVbEdBpqtg5lZgqpqqBDD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uCoZ6Dnue6d2YA0KmaohwtpYKqlnJZ6T+ds+NhRTrHfVaUPINh85rPlErRuOdtNU1H4B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c0JCa2BYnLKakAAq+X08nmJKvlPJMqJw/KdHAw9Vjc1gQvOLl7uEBzWtLkq10oDGjGC6c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V3xGNPFFrqy2qX8L5FW8XjL/AKV6t5U1suSukKR1SgqqirZxVFRfdVsrp1Vbds/L2+VWv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Sua/sq1WSyVBTSr+IE5LL8UbwRrIblRYQOq/4XBYbHU0Lu507HIv2mzJZrbZhaU6TdBrq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3juqV5BYWHqqMAWJ4byCdIZ7802E0tZPaUDDBdEvCbzaUGjdLycTgLJlU0M9E2nnbJVU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rCCqXRYbD5o3NroN62yGts88pp0utspKixOW9UEvxA5pjtxHkyVEbx2j+U8/lKLQw5qb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gvdQu61pclVA/m0ZBh6rE9rVMxC4qUOF3RvUH5dikZn6lVZ0XvG3jvFE9j4N8nJ96rU5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71MNs/sspKuRskp1U1OehS2qGjSttMluOjSzKzPya+VPQysqt40ZzWGVu+ynkSWXnyWf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ZKgVVrhbTyWFvcqlOiqToROBU0eJWENVXKpWanVUYsE6omJFlwmsLHHotVY3hqEBkwwG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EWUaspIzFgdtCuVInaUJAUtqqWVnogGyVuehkdA87DO1/NO56G0k7Fqy5rP7KoPVYj2W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sPml3zG3NTyoc1icZ7gpiGf1lX3xK/lC8eDO6dbzwNAUNVRVVXdlRvdU0SPMoChez8kr7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y0BxcFEO0NKzlyVa6J+qaoFMlrVjLiV7mEJ71jfd4BYgX81gaAqzRukikisVfKpmsO1S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WylmzQyt42ckdCv4XLRrbVUU5BvLyMprYts1x0KaJp5JlKmlnbOejl+F3rV7lUDR0WsV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R9oHJOKouKyoq0VLM7WqRNVizVTIcVhFFRbCslVi1QtUnqqNVPMrpzcV8IRkswspnesM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3NVoja4p1MyqBbeimaLWVa6TTtysPnNAC+Kf5QpkSH5l7yJ+0LVvfUqC0tcJtNCE6Gcv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2TxUtApNfCOQQnM+SUTt0s7MAmsRkpOK92EboARma6FNLpYzkpKY0KaEJgyqURvErK2bl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LVCqVkt1mVfKohKzKzNcbK+fT8DLycrK+RTyeK3OQVT5E/LqFWyo8uf4Ki3LNVmqNVJB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e0D8oUt6kVSSzpbMlbVRZBVKk2QdvQm7JCdVTNZKhsr5AsCrZWzDXkqqpkqN8jOqxGw2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rBxTg7Ip7SJyKo0DyofWw+dAd4YLnNqSqU5eR7OdtfOvEZ+a6wFZLcqGayWJ8ltKa4bd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myVshoVUIjj/AAgozS6QvFSu12TV00U70uBtI3qgkpbFS2u7zaKimsllZL7IqZ8ylo8+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jZTQr5VVQ25mVlbOa4aVfIppVC3fgsllt0pmayVMkJyVVsaqEaLxL1Gq6YTrvzbEVksl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K8qVVaaAnIT3qQINuKp3adFkULa2YjRb+SoJDghJxnwXHTqqC2rp8Ap5WUCOg1FRPLZz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gdfNkpDLznDatiq5b1QaDTuchogqSp5HROG52kZZWlQxPJpKM1FO8NP2soJlY2EKtVql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+Bks87Zqq+yAWXlZ+blbwUwLtlBZS3P8DTyMlRfyqZqRElTYsrclXzqC2ttPKp5VNAho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iysD3xTUTkNAPNBJSbMtFlFNVQvHOtmSqZLaVSltdCg0q4iqUHBbbJWzJV9xkFMAyWqS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ehStmazRUrBMZLJf8LcOKqZ8lQSFvRP6eXyP4D2f6B5MDr5pKaeHmYyp5rLyP1IeRLSB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3RKUM/zZCislkYZXBAwzI5SXhxWB3VUyUiDXcUAOdVQ1RJ8+W2ytnC2qkKmexbZ2VsEl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tGttBOw6NBo1t4qqMlXPQp5Q4LORVVIEkHehkheoVnZW2nkmWRzswmWhrAWZrWu8Shdi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O4WVFuHQzFs1dmNCF4jQ5oBMinWZaNFVTty0OK26UhiP2VXy4Bazu6381RcUb2SqAms+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UwpxHKUFolvKk6vKwXGytxGSzVJqpCzmqM7rOSzWVoRTuQ8ipVKqgUjNSsPmwPp0qkLC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nzuVNOgUyuKws7rcq+U760NDC0lYxKfklHmmadbKKK47GgWQWbb39lPZ+CpoTkjbwsCo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1X8Pu0eOhVZ6MyLKLEqKulS2tnDSzpZVSnRUWISUj3W8W10q2yRaDQ56FLaqtuXkZ6QV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NYXO3uKqp3RNG2GRuP8AClZkNOfk4lebQbrAFdGW3SiypkqFVOjNYmqV0AbgqUtqVVUa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n6dHJUkFVyFlALHWHzQNzjZtUg0rDJqxRFtKwABVJQO4+c4ddAYqlC8FIBZ+fF+pBUkF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Z/MpA3RwQmSfKKaPy2DyI/1SQXsxzoUAPwd7yjxTpnboDQz/AANNPMjkr077dxU2zCk4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Jno08ooSs+6JbKfFM8R16amskZgU8o6M5qSmNIeUfL//xAAqEAEAAgEDAwQC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EGFxgZGhsSDB0eHwMPFAUP/aAAgBAQABPyH/AJkH83/pimoTrmDckV16bYziPkQm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9Ca3HY9oLHlKXZm4lMMSjZYvNyDP9WC6rA+hl8fhtPnS+l9T8xSHZK9CehhgzR95czkA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tYEaSu1PiO/NPgfhfRU3Z/8AIf8A5kixLHEA8uxHWv8ASGCJr+WEuPSHQyd0oGZlF4Uq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/Tot3O7xCONd3npbwwAURaFWiFtMnuwAoKJ8Cbw+RKgKIKPPETT32EGnqmV1ZeCCtQ0E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iBaojv37x8wAKCjpU0fSeZRlbWr0UC3SZ14ON2AB0pL1dBqwuYU7dPXmBXRyRYUNXE7N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NfjlffLoGrNT4Z+2AKCjoUCrRzE38s+IAXb1ldBdB4ksXRdhofzA336edJbHyLT0gK8p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jyPlfxLjBevMMdKKhL4hPTUekI1K6rK/hXQPWGgXqszethogGhDZcky/y1jJDkZoR3/r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j0Gsgi+k3Nb0IY52lt/jRChsSoMHEBJdFY5ijWWHt3iatlaXeD3pSC9k0CuxsJ8ixNxN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r7pwcR+cbWh2SivYR51mjL1Fe8X+kHMXzOtIIL3mDWeo9pU2i5ik5SjRie8SVDltmLRI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WbwPxA2KyiOsjcoQ1nCDgxLFvMHqhzmXPRRDRqOY5kItoQffv6D+F/lfUly5cuXFl/hf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eY6PbhnpQZnd52SrsEnew63Lly4MuXLly5cvqpaveYF6T4ZBRQdMlN0F1CK1hXJEtSBo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JAyNYI6I/m/hfW46QfHHXol6hHhiV4i+3tCzEGCmLRAhMNWLgDp1deB+dy+ly5cuXLl/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204nl8I9ja9H+WuGJfUCC3Hv0qHiy18M1+Uzan0ghuur0RdHKAIFEAFcEBzw+Tz0I3/6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4OG3+cIQWtEqOqN92AFGhPiM094y9pzI6rqz46BjVvZAaWr9YrPZFoVUR2P3MCgUdNBq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A87CG1Kuq16q02bvR45lzSpl1Hq1jAZbICZru160HQeJKGp2DTo+ClSXIzdHMMviXWZN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1Is1At+McsAAAAwB1soX3diU2HnbeJXSvaIszu9EIvfGeCa69U9W1rRzquX9sw04jrfM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u03R6QK6e0ghSVvMWoO4mQ1e76Gi7owlgYfG0ToP82YPW9k/fisuEOBrNeut3VJmolRC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dT5lpctrX3I0gHbtPEYL3s4eIGyCRsBiCeIDg6xY8XUp7wNxFI9LotxHWH0juKNW3jw7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2ZRTwyzfEfGa8TQW5QFuzEDFuCZB4sL1hFRyTdqv62gel2wVElgrXmKFwBLnCF1uTkliY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bTF8tsYpntqXrMsK+HaH5X/wvrf/AMOc3HQyPtcq7RJkGGUuhNYWvJ8f8b63Lly5cxtG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GnV59I9aiSo9/mWbJrFyqWyWc4gdtOEeZoy+v/C5cvDPnkXMGX0olSmawjnXMsmOlJsG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4sWX/wBD/wDKuDrsTdBL6i1HIIQ50Jer+yGIsXoJ6DpEa9k850oDSQAxHVK7wHLDjzPj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O0GjYg4PE0wW6CPc39el0CzSFy/oPEYdd10DVhYauxsdAFw/BLeAGhUuXigzjV1XeM70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Q9LqoBObOXfoBuKVaHqfMAMYOghudBqx/wBBd2ACjoJv0HM+HHV8sIACg2OiAoHJlxoG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l66zXS28zCNtdEL/AMdI0KOUpauSZfEBo9XdmT8PjpW2y0GrCr0ffzCYyitDqjh20t3R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Ot4dfuOcT/E8SiAPl89dZn7/AK7moo26frKGuAh0XGdILEnFmkQMPptIIYKIFQmzw4bK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WWRw8xt4RIO25iEKFsIw01nCZJEoyjaixYjX33iwxJdO9o6U3Zqt4dyWgeMXjs/c2Jgn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XsIcgwkuI5d6RY/UjUPE05D/AAGIs8EmJwHQlsPxLyjML1W7yuGhLdnW2qcTNKjvKnQI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qbCnUwwy02V6u5HCo+k6BK4cgw1JCDbx/TbDaIMKdNtJertsAEW28RpC2DldfxEW2OaE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zL/O/wD46/E6YvsZhoR2cgTsYw4lR5lP8Jx0uX+N9Ll9L63Pf0fM1kPZrZkfFs+QQ0m/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pXRp1CaM+kXpSbZeZ3xgLTtcQ2flJ+2EA6J+O17S4MvpcuXKm0qVCulR6ARg2EP/AIR/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tlbq/Secu8ZJ2hxAqKL0DmO7AYJguV4y+k1DncxwW6S3shVQzb6HMb2Ph01cz+JrVwVc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2g71larvDWdozZHfbBUbVVrv00Re52IRvy1tYwMRZoJcvvhsTSLRmWxccIFGNOjbHul2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/cyoqXXCU0vqPMsW93jxD4HRoMeVo/mFlI21q9USIGqhcsNqpXS54EbeZRXJoIHSvwd4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u35fM2jLtatk4gBQtOHpA336YK21ejHGx/2qBZLTXWYMujtABNoPK6oZRrl3Y8PHRplw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ydfwA3nQasoXJDBqeZRD3bv4ZlQL9/4DMFoAQx1fq72jLAqwso594KHsjeLNyDuD3gBr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2W8bJtaagNZY2GETLzKEdBgO8Kh1bNXwVHPNIqzyG0d07Yq3jhGHSpXOZk7QhPpF+xUQ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sxXVU0ozAMbLywu+Sf6mBXcTXlADTFR6wsEHJtgMb0AxLsvnPpcMABoVV85iTlQLL7ym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RVa4qq+cu0TtCY5QYXN0sNnfdPuTFF1uXxEvHsxUdyVvt+N//PUTqazUhs+00SshVnEc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jP8AxY6v53Lly+ly5cuZ9N9q5m2xSfUhp+Lf+1TAYy21jbXPmfolHcv2Zvj1II28DNgI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JZf5nQZf4/FIdX/4L/8AxjNGeMs1W3GfdOJrmt6wy4bN6HE0ixZUCUZ/oh7KWoe5EpC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XF0upU393jx0Re5ACovFxvR+1gKiiKBa0TQr0b3iplEQItFM3h9w+IBAUTXP8XFbS7tp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8wzl6KBbP8usro5U/olGdf8AWIRUKtExQUurq+JSijoFVQ4d8x3/AIG/mAABQbTWd0lo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OJoYMtHnoiUBuy0inV8EAjQ563ema/sYZ8D/QTv0YgDdmvvLu/iCFVjoTEXbNvMbC9+Gh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UaE17+M8EO8ZoYDNSCXxE8zC1W4it+QjKwAg3F5WrKKzr1G5XUn0A1YJZz7GqUgV33gr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2kYi8ddXdnsV5MbvlmTLLBxKNgxKx+pqVMfneUp3ZmHBjZ1TXDFA1guFJVI1xLziDzNU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Gf3Fj4ZkEHSPCFId1Q6D9tLPngu0ZK3uEGZuTee/8IItisMTaYRdk3QebezASbx/aYxx2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aUN3DMvNHIYjQ0NQWJfWCIxUKXJAFIIQvlgGu7qo7fmXDdHvHMkd6v3BXFn2JkGNn/wCJ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PQmt56GETFIfVyoek5l3iuf7RcO4C+ty5cuX+Fy+l9BldmGV9Jny6TyVqWYOJVux1V5c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dF/8rl9cifCh+CdMu/mX6+2XmR7R0YO83lXJCn1U2xDQBlP/AAI7Xsgy5f8A8RD/APDA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xTuTl4g1QPJiYGkWovRlALYGbmArLE2O55grSBRquhHXUfqO3mPuW/CHV1Va7xYLxE2n3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EXmCb/8AUE6Gz+fQ7tEuxGDT+fQheBANBtb7sKoUS2ra0TiddkwZ2jt+QjlQWw3qR7HVZ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QUdAoavQasu7q1oNIdMila/tZkO+/bwbdRLXbZ8jPeS2PEqVgwFV2W3mMhuM2g2fZnx5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7HEq0Ctc9CakB8D3Y5A+rxKhLUURr3+V/E/nCJp0tiDtuzv/AHT+JUjR1Pt1wbsYv7pu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etv1HlKAZjYLktCe4Y0OjjuPpQl+0/mGINGhVcrAj0riHeeaBrehL7M9cy9ZTAl2mQwTT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r5mpqGnxmOdYlgMFFWceIx0HDO9NrxeI3HJpBZXmUCsSjDS71hrMVgVYOjzGK2x1akDA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6ELRqjpwmELd4YS3gGbnJW1T4cQTEAbxAdexx6wFjU2JwIauzxEXEiJbaXUavpNYTuS7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oIpo1StlQXmd6W4JZx0nO6p08f8AykOoQPwErp8yEFPvCbvITA8WmI7wei6HDvuH81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0eLNR3ZgFurDlb5hw7h6t94Lsitk8MccXz0QU6lhy6lTQekE0EA6Sz/g7Q14v3/08xbX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sEsidBTyTRh+BPjP/lIf/hDufrMrbliP3oI1CNGs1ajLjToQcTH5Ro2qCP2ceYFEpdX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YYc+YAUYIBduVAg0BGtLlC3SGLd/XxPjWVegJY5Ra6A6MukPd30njoHcaCI4Ow26KBao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AYI6MvUxRrAoxD4UA88Syv0k+QdGEYVdhCB1C1avReAN2P8AhfxkKEHYhLmUbd5gb8B9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koG7Fd2pr9SVlo6ZB2gq0rd+SV+Y23gmQdp6TTCBehu+CYNvj6vlgKpQDpUNQ2gKgahd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wTba/wAq/ASGgq0TiHpvTmXbcGutueP+aItJ9j1hAAA46M2CKziKko9H6EtWvImPaJ0J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hmZmbfC611ACy9Dc0omtjeGs5jRNELpFTVlEIHKRbnC1DJVMMlmYNWyKKNo7a1YNIGUf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g73v2hXp/wDmZ5RvbzMXq7wHBmfSzIO44ZkBZ0wiOPKeSPexKBbtbLBm9HN0QcHmMlJq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W1lRqtL2jslQ5oTn+JeQFpHZiMWZdJ2ILeUNYHsLs4iZq8poFGTiv+x0fwOhCVD8klQ15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dpRzIFLvBcBQT1QP6/O5cv8AC+gz7Eu8Y5xLlqTtmlGX+XrFspzFcPELfUCuLoubU/XG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PWHQuMw/Kel9L/LInlMvZLNQZ24JosAbyvUGA3Irf8T/APpKebd4mQu8tVtb4ASOJrLV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URf8MWxp2jS+YjZt1gBrfMUFuCF5vic9KtM7CZ7b+vRLZHd4h33Wq79ArgLb/jCP+XNU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9XJdXE2lai3U7EJrruXoFDV0EVdXYbHQBbKeqXbe1e0o6Zk2MD/7rzAq6XMT4z6m+js27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f5mgeSBAxTez7j+pnRyNvBtK6FSdk28xSbhPoIHS5+ANWVmDtjV5h0AcDod9JiihHQZ2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oTe4T5moctBlZcvyLL5ZQQFHBDROoOhFLsG3mPe5M00QIyplfx7PLLhcbHR/MMKME06A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GOXrAaNEOne8Rdi9z0fzM2OHQek0wYOtxOZfknO0aw+ohQ6aWHEM2OEifCwFG0NZdEv6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UwbimgixbVLiV4kjZN7nmc7ZebIK0wykNZ8NNZhUuVRKF+u3yTEKbn0jNzjIlJD4qQVX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s6hrFtsPuZUct4inxkFcwrfMqBqQY3gfUGk3JiM1cuWfSJuVuMuFJ3TU+59+BQ4WSF76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x6/DZWPNE7Td1HtKYuG6oubNF4lmJgNaH/U/MdSHW5cvoY1TU6GuwhBa8orfeoc0zPmV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/B/4nTXwboQ4c6j1oJqOmf8AkzTzECIwrpyAB8R/BPte/malJ4/iX6QhHla4jaPeaEH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xPgkPxo4jJ1Rf4Mf+h/+I1n8vTMwW15gMDSWG8Zvbl/ADrOmyjNauNCF2CxvvKUE7oTB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Smxr2nkO69LSu85+IKMCAiUG8d07O/lDEAWgIwm1XW8AACg4iLDgMt9XPvABKKmUoeA1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S1lFbrfLoFyqVoP8NYFdMoAtePKaxPWn10YMqLZhdaja1fD9zAMb8vmdyg+IAxQ9cSh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aKIYvIG7AqI6/wCFSmFdG1uCP3Zp6cy1bL11mV03U2msxyK1s2HnmEqKIgDdjypu/WRc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EsdBXvH/AFf0Soik+BNCFW8ugas3J4GqA7WEda0uRl4Pz/QgiuVa5F6kqWtpNS3g0Dzz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a0T9Zc/mDeM7CENMdLhrKEEjgymR8g+2GgBsAQBLnMRZhPekVIdzYi212wdC0My0DNSg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uN7ztDWKiaZhvEN2xGtLly2UQWDTNU0q5qLHQUsdYHaLvjzBptu2JlZyfGekxA0uEOhh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BhYCiUrLMDyXqMo3Qz6o1HvMz/xcdWrQR7zSDWOYmPYXk7bUFQEFEKOVTCkGPcKnDdL/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DTmnP8EpH3v/AFHSvyCMIdL6L6LF6aHiEFv3i0hKbkuh3UNmPsmnuZUPHsmr8H/noIzc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4dG0um35P4YO8n3LjDLlzEqVK4ZoMjvPpyVNNPE3C2/DAl2O3QYWKe+ahsr5i+PmaMPr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P5u/FLly5fR/6HUh/wDffb+Waa6QHskAUTI8x4gbv4AS6aEy7v1KYi5cSlvDZBiZ9SPL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AXRUKxVBO8P8Zmp2L5hGfQN4X1DYOgBdq0GrFKtTQ6HQxbrscwSNnJtJcCwoqpVN/fR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EtECgNLdKWjs8QoVah26EygbsdEvn/xUqCB0II98GOi1NB83LNYS1EmT5VAaRUmng6Z+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8jLBwPjwJ8/FbdiKlnICimpS4Oh5560Fqg5mbenCtfQhiHXVdXyyoEpZ8V5gkM9h/hgSp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6TxzDqmOr9WFgCt4GBTl+pYC111oR0XP7xh3QcjR/Mcrd/b0m3z6g7mw1YlrBabspRc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JTZ3bYllRbggZ6pWXszKa/3GeWYUn3DoxDZftBWGrMBBRbI0/rMFYGqmkV1DF6DuYRec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HtExFVGBaNxvpfTYKJXJcrKt1TVipnU7i5gDSnzLGsxZrs8xHJk90seaqoCsVbcu03xMY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Q16pdRl2lMJGUDy6cnZ8zXbhavCVb4A0h4kI4l4qXLZddIfOXrDpFzLlWF02csDClKiv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AAkXQ6LGXBmDovpr6DfYzNJPaJ2XlMhvHyoMv+Ynm/2jt9v++h5hkOEwWXiFp/1bMcFw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9Sx0f+P8Ao7wJlvhMNEfMq/TO/wC8HiX+VSp87BNiPGIzQ+cyjI60UytfUbEvugaAW8Yg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0RhNCfEfuEPx+3/8R+Awf/iv/hcvp9ucwoGqBjK7HHmYAmu/lgc6xeoJbK5b5bEnXMAc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u23rwgHERJRAyjh5eYYnJQwR7Ev6dKQ3fLVlurPgRVFyu3lM3Na1GU0e3seZcv/006UtK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6XBogRSmNCiILsDeZfj+fxDFRsdafUN0HbEW7pRwZjq9Ba0NqtMccwVowRRDh65Zqq/8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yDlKbYf6qGSBsdK5QFtZj0AfwEunPmUPq9AVPaNvMW5uabE9E6aLoHlHr/rEq4H3KlQ5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yYPPMCgABwdco6fYlI9GhsenXWDwuIjeXh0gdFXfEgdAIvzVMvTaI2F+cz3AetBH2zzx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Db/AE77QZWIOb3zZVdVqwOtXHchbSyGvaXXW+WwQRy8wli3pBNWIJc1R4XrLXDWYDeLBc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Oc1Cl4xLII6AMR2Rs26lpOGqxT1loL7Fqv8AMxFrhwwJiLs5n9Qi+ZcMtrBhXgKLYlmoC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0biCy60CyfsQlqh6yS/nGVzGxMUBUIWY6c3DCSbpys15mijYwgV7dRfqB0F7MaYbzEIA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5YURLSwOgXuuIl5lu7gP+Fn/ADD8LlxfwIMuXFi9V/KHu0aIq8s5cwlGtCcUuZ/l7S0p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/AHQ2nAEu5D1gfEs/z0mc1vQmrUg0yhDkQq0Maal9Zhozmp4XmA0I9d3iCX0omYE0x4lH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f3hL6H4MF/4azS6JeufMp6MQFdtx0ye0q/kg7PsTJ8m0TriI0MM6J1I77Sj/APAfiS4P/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ui3ScU+8K7RF021kGCO2O55gVLjboJfKpoMeUqYnepry55S6t0oy3/BZRAKwg0vK0G8u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LudiH3rqu/Rbpcv8ZShiX6EqN67nO0rLRBq5o/lPUVX6gWd1rq6Rimdegyja3VavR30r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0ANzoGrLOwVtxlRxl0jM1SscG0rA11XVmg8N8zcKtDKzWYbB+2/iKmVT8Dpdh7B3XaVM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z6nq/a/qCWHM08G0roVK+yeeIgXhkP8Aph0UFTSu87ri3fxKUAODpou58RW5w5HYPaPB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A5c+7+IESAtd3qVll0GVjqbyWWUBodSc/BuzH7RqwGgBK6MuTkYmRycVwLN6AsxTz+8x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6NHl9ZT9xEGrNjpWHwN2V8n/xtoGFWtyLPvoSrjkY/rgwfUHQeIj7BV8EwOPl6Jbd35lh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NU2R0uEa4fMGoQqR3lvCLoxbUwx6S3rVHsivWk7y8oQ/wAGjLY1yLB+oQLzP8qWxb6iq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xNGChGkJe6a1ZNJvpmBF1TU8Fjibl7zMtndz9zC64mNC71K3iabVGksx7ss7NzZ8k1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g0ezcqu9uTM8xOaGU5/5jL/4L6EOrLlx/DT6GsPAMGkeGahzLpiwPPR9pVvD26X/ANK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yzzJgvlj0HocDDTpabxai2RtqoUaYKPsMVbj3icV9yUcX0uMVV5aiNG/EuPVDrO1SY8R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hvy59v510L6+1FdBPDLGvOWw1Foc5S3pC3/Y6n5kH8rly5cv8z8mKBSgi0Cj8wroRcWn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/eBFiuHQxtAC2XetPvBGX1jxKnfmWH/1BOvx0EtS2HYmtcvVRej9ktv+4fEIyUX+penR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uIRv0HME70bfy6Wj0HMu70bQYISnTMtqxw5i012+6YFrQTRMD1+IOHz56N8P4SAlFN3Q0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YNDzz1vtdE/2ZYyu6zW/8mBiAeGxOmUxje29ht5gtGt3v5mJOD+UdE70HXE7f7ohEAVh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v/d4lbAh0QQOWk/mA7lddb04ldKcsvTMs08pm45YAAoaBCXOKjNQfnomqnkdvErExOUJ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19I0VTTWeqBaA7zKBQa/xRXVytYHUv4heYvgswIGK2261988GrMNBKu8x68/LK9cvOiwE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E153sz6cS63jrzBQG7FNP2WJU7dgFeOjBnPZ9mWOwhdzXLPaoLmmKRbYlxYgi9o/WdsG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ERxmqMsxUK27S+hp2V/xmYFR6V9sNvRid0vn6S7ZxIzCnd+kaBSFyOWBBD2N4a7JYxJt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AD2RunBL+GaO2LbHP/dj+JL/ABDLly5fTXjCCt6zaXY5JefKGdxUOPRk4ftH/mA5HRL9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qC2tA2NauLM8XMu61Bo9yb49NaaH4vW5jcGAYZv+gYHxO2UNX6CVy71R2nzk031MTQV8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7FynjzBuG/Oiy7Rf/ABGD1QjLH/sn/Ih+FxZf/B6n4HRklEXgOhAy5UwcxX/xJRhQMVUC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gdYyYLLA4mkZxxIIVELJl4j5V/Xpa1ju/hAowIdxRDNBn9vRGoVJ6JeMnwJreX3LFfY4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E3lXpvbylw13+V0qxrwmWpdu3R6dwhNsdu31mfigKKKMzycO7AAA6UwNQW0P5hJVu1er0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/beCCTBoHS4BtNb14IKYD/L1e85dGG5psXuwPVNt4NoE1Dh/qZ1R1/YxFYNHQy2I6xjR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Gh68wB0RKBuwSj2f6IY5K1zLqKzbTUmfk7NPWV1EVj7IEfXnB6Qmm79BWnubEZbu1sTc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X7ZWRwHW9IOWLsPdpekyt88r36qAcjLDKYTo9IBtDuV4JrrCCy7QRCit5ivY0A+r+j0l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4ycsxr3WsJhMhymSEscMJNEgzXqHsQ16BSVzAsmusUu4yteqpiCGI+bjvYNO4akIVqll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8S+aqQWIW8YG9Y/ym1i9AlJe1jElyl9beI+JYENJpxBwPENcFswEGTWsWkx9Tkx0qCdI4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VGHAit2OJadEyt8SEanLg8+fhhqXIY+kti3B7a/5sIMdIsuX+Fy5cuEI9L/DUjr0NJyE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9MS59szeY/n6TV/zt4EGkWY46kzA0MbgEuOEqoJ1JVFTxJJr/BaXR/431LmuoPmakPTE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bKGgD3Km5MrVecjYzziV895uBOMQNeov6ixeX/MYPVYP/pnS5cuX+Vy/xPxtDRLA4GhN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5NH3MpwXpxDEaRbgg6IDvsRF3djiXUfbCiVZr4ktDlDbEWlEwAt23ZpBoavSGyuHg8dG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rV6NAwFf+IOKeloZbncc4KOij516co77TxzBONXVdXpY6rzsTzl1XoCpljBfYY4OgMao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zCrQp+Y5UtZh1ftZdi2YYHsbdNEoBquhE9PkZr4fuUdc6mXyZUv5RNJbgfJxCJh0DpUq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QGQdiZRUjUZWcjzzL4IXjrquVmocF89KaGnXg8ssCbpx4EDo8MG7EmvhPYJSGr1WXyZVd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uPznlgAAAcHQg+kKI8W9KAFAB01wNurg3Zel+xBupcl1Y9NC8Al1wOr0RC7IdCJ1WhUA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uPaPSXfQjQWgDeLYC4viNCwGg6TXxAhMeMYDLPIYTXkb+8yoYGWYDI5l6mcvJHMo6L6C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zD0WSHyU+U7kGLW1DPmVWkVnaeQEDiVe6T0VKT3h2+h1GVRN+3RgC12iUnYjVBZOJnKv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uw1VGcx2veU7MRmRhMHPciNUxjtaxLmiorfGZeD/AJHaYZUEoG8dbEQgtmYsBlE2b4pr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Klf8XoMXov8AxuXL63+ApdB7o6VNeHQYd/DbsNIphY5j2pFmmbia46I7qP8AcZdApsCb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5PMV5JcLYveAZJTprT4Uf/g+zGXCWN2fN8ROT1kwreAtB0KEwLp21lfJ2am7L0ubMPOJ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PR+8f/lEuX0/0xniQHEtahtL5VmTN4GxzPZr2mhlEcwI0xHmaAWtpmM4AL0TOvBxA4iv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kKDVjti002E+/G3Du7EqvVttd8RBlaCZVobwAUQDZRA0XynzAqW08G7NWh/lzapRoKfc2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0o+oQsolFkIgBjB0Xjif7iA49eXpTT7Gx5mo+7x46MrDFHmbr/P9CESBsTFPH4lQh74I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ZPt+ugJOvV28pW0edt4IHRVa3qoCX32LxxA6GhsJT7MVUDp+glS8w+/KqGrFPvzLywKl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0vV+6FMypegexK6ORcjMKeyZ9CZ8teuZYHQu6P3H/wBISt9GvWsAN2apaJfUvzpGjxdC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2GiGiKCtorAb56bZladrV7TC+BET261iMSt7Y9Ze8LgE7GD8DcY8bstB+IyzPvnhzDWE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G7E3RmFZUPmKgjkzFJvDtDslLYg3SwQq1hGJqlr+0vQg8spJt1AqtxinMn+KrWGpUJ+7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GkF6ayzZWA+ExRY0jEsOIp0L0jWo1AXTE0muGIbS+bEzRGJd9OjdwSvO83tmaL5JXSrL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qJ8nz9k/UcWmA0oNeGekvZrzwNZYBPdGuZPMCp8m29KldH8no9b/AOVy5f5HQZlxYPBN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cm+IW3Rk6mFhBGI1szasyMq4slr+5qwnvLTtdKZjZjLK95ZvMiOociqviVJWba6zCjtu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OhQPRvMyiidoVguIbmIaIe8s56P/ACOn3YN+LoMvP56svSahC+qG/wD1Zh19sFYPqKhJ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/gtHY/4n/wAT/wDF7TDnpIYrPa/EAt5WrDquVMERkzGUTKwS/o+a54heXMtu66ET4biO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wFDAJgC3Q47szRZrF7ukSyrDfdhRQYIDXoQTY7P5zf8A5rOUXQaszMNjRodP0CB5mdfo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zXnc48RlPoj0mbeb9T7v1A1a7HMde3RNf2RQFVENadPk+OJUhRCem7aeSe8lt4HSwsgD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qw3lw25QhXrELMByzHun+O0Jaguul+K45fEoIcb9iAAABoG3S0NE5L4t38StjsdACqiJ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Vas06DberU1nzR8ervCAwNA0Jh3Q/HS45F+1GuKLqYHsSuigKqDdjeqQ8HpMx1Zt2nnm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PwWW1zBLMVsN4BwqEz8iZRXKPHoesU6TwRUMA6Ssx6FuPTT1lyZtGerDJXtBKlTSi8ar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vZ5f4YOzi1jFwIcsDyZLhJWm7swVudBVuimhNXCoNelTUmHi/hKDV6B+4pW+sCXJvNSE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0tuGIB2WC/wAvxBtL0Nj0nfxrTFdIauk4gb5lTsoIrk9YLehnSZd0Wy1m0buUIZFihrNc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0sdmniAFNJpEAU4b0gGSHIS/2cxdnidnxisCA2f3MXtJhIe6gVzBMSEddJut1sQStuLak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8XokqP8A8u/EzKL2ixM2ucTyCmvrMuXAdGYhjDcVLj6BMjtNF38zXFveDYvrL2PUlOw9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OzoDbDRTj5lQmip2bzAndCPmMcAV7zW6MPDEp5Yh1X0moe1ge/smNXnmVf5SOob4j+jIc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+TF7J+B+Fw/JtBi/2sS7+8rt8IljDtFaDTvmGi2bHsTOzBu/Mf8Agf8A4Y2OVoTIXNxR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OnoRUtazFThlznoTC9pTL0ethDErdSa8ueUWXxHZo7fyg9IxDTTw/wBoW9bWurAL/wDU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5X2OPMpbe5/HTABarYjMZXVas1TxHrhL9RbCqVvKtuZ3ZltXy+JQB/fT0cWiaurzGKlVG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eIRXkGCWN0X4JiPH2xmQNVhKoS34uJWAPuEoBvnBTySn+hhQYoNAlQk7R6eTtDLKGP0E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s/0wr1yf1xNL5dG3Ct9j+ZXZEUXbx1oS7X7uIpabB/wwgjkJ7s2dbZ9olI1tVleortcd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3gAADYmPrHQSn2DQ8ygJbbU0fl8dKlk3++2a7tvtcwjQAbHUC6L0N2Oz62qDuduq1Ydc8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p0gigBwdNUbN8xwotY4P5T/PXuyqIdp8U/HXkjYZWBsgXbmkXot7Oxb67xrL1xhPpEPm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G8I47EFPqnz5ckLdQkHl6LEuXBpHhoHl7Rm7s24ZL0HM4BGMNO0XllOxLSqiGE9Jvv0I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2II1fmWCGVM+8SLrfZ0W6tEZSoOUhqmbMD0i8TJhj2gQBKM6esGpK2AnMXgfM57wkX1R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vvLc2wxwszN3itvV0EA3bGwCuYLxg5mSDW0IzPRrvF7aiR6JH8H8GP8A8mTjAuznEMKc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jGv26PVGtoGU59b04msl0PPTNhKxAgq5hqW2lzMRXG0LJndKBSoVZlxOPCrXrEbOtJcBb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BMOlSpUZURKrTEw/tmLnIvSF3k8RqH54bZfCVNgDkgLiStoJ4hojBHRILHmK/DLl4/E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7/v8AJDtHR8v0j/wP/wAILnOwliVsHudr4QGOyBoH6TVbay426ZjQCblUbHQj0feCnhc2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1oSxr/TxNDM3sb+fiEBolERZgIg3fSeJqdlPmK2zr/CVj/1FAqAN2Werl/xUIgobSxlQ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AAADQIqetA5zNZht/lDRBavaZrxGe7z0JFAG7OO/9HiEaABsdFYuuz9SlOOgnFivEa8E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Y24b5m+8BvG7g3lj0bwPYlecpUTEDdn+JrjiU3dDAVwbvgnLcVy8v1AAABoG3RyQ3QG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ABNPL9pQ79kvnX+u0xAGV98zSVLK/vK8zCpw1T2EejQfe3nyof4JrYtXd8vWp2XLy0nu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gqYH34MWy0OV6Sst/Xnl2iTFAohp0tDRHFHvHtLBFvXMupENXrU/w+8soC4DqxGfUayj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GKl46aTm0I9AMrNid91TBuTmZut2dGZiVLgjIb5n1hOLu3izWjXvUNv9iIoW8dIYMBwF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07Rqlx6BUu0lygLOXWqaD9suEQWgEaxeFxxoh2zMmI1WnYird91uUeU3TL6QfUmttsuF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+Fr5VWrcAj4BTddkCBUCL0Yy8N08oswlMu1rZt8QjcOoIVdO8sYtNGKdZ68HZxECFBnG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JbrWEHXtukYKWQo1DtAXBhtA8ToI/k/hUT/4rlzLwRmolU7wZd3hDTozg6w7FXouL5gS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IWilLzAVBTOmvqaQxmOs8y+DMeV7x49ZYt6woX6ams+hmfK0pfD8w2Fnf95bcGcgk7ks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RJRM/2TYDyJhQ9If7ohUhV3gqWnGJRR+RUB/OiNXyEJ+zMjCPiV/ysCbS/wADp6wvqP8A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/wCJKm8vQiXZLFTpbwVZABrXd4mVfTghv0wPaTmU3eglAtgleGwm01tY5cw4XJEvV+kD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uH7IR7xu52ge9dV1Za2hAxdE8nzCBNAhd60G8RXYMDToAjtGVDGxx4dEfSuPMbuNm+PH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lrfJm7/dYboWaCNY4WDSGXR+A1ZqRWz+UIoJANVmpu8jL/m8p/XLu+YTWejuo2AcE+XM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v7GU24DOzOxFlKi0QzVf6ZY67mp6cdLEVQbsxXj30lzk6iuAdLFWw3pb+Zax7L4NoGZp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Ksctdx+0Aos0BRr0rfSKQyP8rWWrez+DaXnpUL3I6C+sPBAcMtXlehK0XuxkQYDkdiMK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l0WoBuxVBffpCyXnZ7/q1znhrB7rxqlWI/fWpmr0t+zKP7dSchbDVmI2hbsiNnkzPVj6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TOJln+aF5JwR1OrG8UeIJ8V48sfBp5PuAexIACuYrFTAzEZmotA/8IfrMwv4gW6c4GAb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ILhspbhbTFzSouVBq6b5c8BI0fysx9PMcLErXQ8kCEBUDaJRhsh3XSYe3DJAxwgYe3mc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eb/30OoxlxbvISuVlzvUWNHjWPqCWsLp8hh1hd5Q23v4l0zAJkG0tbemTWGC8sLd1ES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GpX/AE2eYKU1TxIhM19Omli950KAsiplmI5TSohMRmHpTg+ZXOUwywcykNAjrLGZVxZe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5AfuA1Z32WEipxM0ZG+WW7ZhpxMq7WtmAiD6uexT3Fn1PsGY1PhRmjf3RX7nEOVjmAl9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t0MC9EZ4SpSIhwX3gOx8k/VGIiB2nkqG6JQ5UrVHftEaP5nEfJNQPrK/Boh3uaD8nXes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ML/AMgxM/SZKaxb6y5ShAwMoFPP8Icog1lviBNfVsBu1QoHd0lnLV1FAtaIDxcOZ4ie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HJxHmJqfYGkL2piFff4hGighkwpoNWa7Nmzo3jdNiA3qtVqzPy/qUHDk0PHLN32tdXDN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4Jtbglu5ybsoMTbOksBXrPiVAeXdmt5PuNoV52I5l5E3lONp3DMUKWDR55lTQzgj60Cx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UhKnvsiUuVpjN8QyQNiD0y5VZOgZWPzUa+UAEVQEZUotprQFdmoaP5gc9FRW+g2o5yrn4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sQlVxbsWu3pZHYlpgXXc9B6n3E9+wfrxNKnY+PnmAAAAaDxKjQXgcyzQLq27tzBLT/sr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RO+h/mGDNjTPBtKvpUseLWmJY8ANIAUYOOnxGbUcG7HS+RRQBfLVBRutdb5XbysTcGNR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jvYay/kLlR/uHO9VNBXByzPdOxhmtXwspAD5iBlj3j6ywc5trNORNB5Y3RWoBnhUJLKZ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aypiUtDVm5h0OYqf8IbJqzoxfoxUcbMZfJ1l2nrNIh4QQqNNnY8Q7m7+kNLwnSCbRxjm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CV0SqoLIKdYkBiRJhqwhXAvR4CBxi2ZU5EKSq7wFi4uFQBNImdBd69oyq/Mt8E9RkAoc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34FafgkSMqMfyZq/N/5qgw0uj6joZ9cCTm5UO/SvHQx2xCVayql7TLSECwgGWVKINUGM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oItXlH+TMrFD2Bcvu47wQlMUta0l4gC3HrLmy4IWZVKKHBjsxpVRTY3PeYjw8ryxfTvJ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pm67tkf3Ly57+XBtB5Ms/QIAwj2mfOa4Mwz1nBPpOSCtSHfIaKQ9WpUvd2lfN8ws2+GN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pvfuG9jnCXMh4lOzcJMEtDeePxVS6n/kf9n8bl9Lly/x1z39o8sb0458zgAImv7l5gUm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WpqHLEF3iU+Tg4igWtEt1hW4OCIql3rpAXdVqtWALVEJsD7vMNjFjhdzsS/za63zHBa0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EAA2Jdaj7mtvsbnz/ENgME2yA1vGr7b+cwhGt2roNWUDGsgaHSg3Ogasu3p2GnrzAqWh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UxPhxQ6G7MHjmGqWuIWf9aShyXyoKggAA4135hSBLWla/aYPki28G0O8wFrRzFoVgB9N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CvQC1vgnIc/V4JihV68s+yfMQkDVY3axdx4QNq21G/IypUV6fqvugV7yfgI/PQaMvTU+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6lTo37+ZUGPuviUDfaPMuD4iDRWD7UdZvBDvqn3GFI+GL+SBVdurerZzs1P+OzK6B261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kG6t2qlTaNX7TA+szClF9SIn1E1YK73VfB4G7NsJpWqNWL35npx0pYAbs/yOHvGxqbDA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Ksao6ymSpGG1EHE97R7QBB/hHnKyoZSHIz3Y1o6dFhDbA7NxFVcPEXM1eyNvpDqa4xHe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/XSzNRry8S9poC0RrovS57oMQxKGDbcpyR3ymR6NTU9IyXb08T/YgTrFj7dLcyuS+I0U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szav5mXARW9TfWr6tpijTNWGUINLUdLHMSaHtiUsqtEuDFakKUvVdx7KRuxWuMjvKBm1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NiXqpdcuJVPOZflqgXx/ix6Mfyf/AJGZzE1TN95xNqDNjm5V5Y5ilIVysaNY9H2aXC4j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khBsV8vRcKhnYQFnnG+irssfqfNNh3j9f9yGtTZ4huVRaBjMrUxGvwFAizHMmH7DiAqY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MC8S5Vy7y80SjYkCDaNEA5jRLIhFjwM1e/iAYr7ty74nm8vdoNQT5PuA9vul4c60Uek8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5mH41b9T9+0/QsZ9YV/UVUvAqV9RlSuvVB+NvMBoHyRbX0MRWlJfRIaljzOYHcgN6TvU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Kmp//FJ8jcIJbUH8RN7ixjnM3oBrHNL7w2Ecu4Jb0N9zd4hH9yjBnhKG8mAQj2DTotBI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u60G8bdfA8dFuY7+XiFUKIp7mY1cku3o2/nD437mvY0H7lqJ9fhNZkp+klTby9NwNnAg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sxtQvnYQG902vSltns8sf+KjwdBTvwBqy9Zrb/KGxWIqFcBMAxux6G8fRa8pT5D9y1ZH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j5f1AGRRg6HRH/dfEsrZXQaP5ldAO5IaeTK01z4PBLmhLBuiNMt2IHA/0t5vu34elKrT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5YCADYlxKcDVdIY3abHo3j/JNc/9OgQ0tloNWV6fvQP10UQKnt6fmXLbaZY+Vzr/AI2l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9hqzNv4aDVU8tXqCIAbsXee0CUCPPoPErnqBZHbdlATjEWOo1zKBzCaPxANDtNoetehM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rgB1VisOuf8Alwo4/wA6bTAl33lEcx1jqCYNg3gor3UYSAXMbuYuyUsMyJRW36kunYGx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rvI4SVRB3lpQDXvEMMdO/EQ7SHVa8pgZ26BpgPH+XN1MPr3giHAfdiVzPM9JkKE3IxrG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rKVI7k1OKL7hi/eUJFMm0P2+CclvMuS7gNmV4XK595YFRvlq/iPHK6UGq0JdgHqmqINe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aWRw3ojqWJQpQ7sEt0aBfhPi0L15gz8Q2EodYdB5l4R16RDS6Smj8GMeqR/FY/8Ax5Dk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emGLtFmCcutGlOxBXWeAghnyIF/aPRYRCKuI7S/wcCRvcJr6x4VqCk0lZBjw3HALq7Ew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38DBQMIIObXMW1ouCGAixVtiaGgG4vYiGiIDvxL3Fld5cwItu28BYK0DBLIPijEOSavsR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p2lDr/qtKNS7k9EQ7iLxDCXsS5wJeZ6M+s9pjJ7QkqmUWPY38yiubnEoqh2hTT1YTuRR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EGCjniFRZ41xczu1gukYptdKvSLHx0Xv/wDA6rDyR6I1E3o9k1GLdUWr2M3td59DmX4l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iwFEFRVekIQqJQ8HacOhqy7qeXt5QMQYuItNv1KC9XmU93YmXV+kBFaCDQFbeXmabtBi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lqy0NBMuFPv8ypTQ+g8y5dZr0L7YKf4QbHXVdWMEoAW18x/ts+IQOyIFqicvg3YYYiBa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xM02+yNU3/cOPMQgo6HcA1rs/uUjXuVCUZbkBYKwcNB55gY6Xy4L9JnbmMLr66krEEoO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oaP8ukCUFD7iFk+lf4JUBwEJjafc57W3+KlU3BKiCigKsdHeDy+EtqNurzDW8P8AMRVD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90aKN9v5l7dGIA1Wf3BPBFm6+uRZU3lP4+5vh8Ph2jQqvV3fL0z8cJlFbwHYU8iVg5M7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hV3BsSo5MOhAAAo4OtR/MznVta+CZvO9qzzCEsg8DdmZRqFw5deqRz00Ha/ErGe6y6Lg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HMH9S5cYUdCxYOB5QCmEi1CWqJTa+h1ERZUCF+UR+uPuBVCnvKLbvNBU9pXgnaWQKBkl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SxWqJFLmH1Mv5MFaw15yt/pNyCnAHJ+F4MinarjRjIY6jRIKEgFtUtCI0DMi1XFRzq92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SGeq/E57fMYoB4pLAHLSd6csDvhb3lc/4nYml95JvBxLimFWGYJEoz02HRmpFn0TSNCq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T/iY9aj/APKyOYeUgBtE0pwzBOGYNuy5RpSwxxM2hTo36ILsf1NX/GhTtm81xf7t43mE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2n9xo0ovdir1D4lqqcVtZhXhWg6XiA3jrmv6HmOtW3h2MAN9Xe41W8bZyTKrEdVtZaxrH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Rr5KDqeeJU3admu0bMsJRC+IZJGVvKYt5GrftDAbAf6wtQqsCmFyKF5SouW/+hvHW2jB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wbN299x2l2gnZE/lLAtp9ZpLbiiWcN/WNpCuQLlvCLO8PeeSH6TR6bnd/wDhGvefQw5F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M39jtc8M3gek+0EK1Dwzsfgf/ISsvjd5iFu25i72FnCXKxsczT6dCaGJRMrrIWKiF6/B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qAaJZGX6R5BzbC1e0avkGxNC9omBjlvBgomENWyFbpsm3hPb/pLitaH+EAKPPeWJojuX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5Wg1YyvPNm06Dah0IEDNboJgz9Il3l9IQlQU0EtWbA6DDvyqfQN18ygoFFadE01Dn09D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GmauUx7CE+28CgAANA6UOk6hp5MAvyd8BPMx8q+IpolddD/MC1af/LifQ9LVI91/hlz3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9kGnk7RgpWglmEFpvWEs8RYuvuZf40IK0yBifPPud4d3To8zLu3KtC7ExNY0yAarND3p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X046qgvdS6OYwz0IJZ83XghnLCD/AE4hLD0g8ss3U9J55gAwNAJ8N0SgBux5v1sPo5hE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XX+XQ1WaRXcz/Wav+QZ5h0qE5Ga58cBEFHGaEqQ7EZqp3lmPgbyhZ9ceCVbjW+Tia81H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srHacbsSt26zenWMe0YWwnSWyIdmBQTwa3Kx4cQm7s226Cio90Uv0hkSUPqAR8VXi9h7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UKc1vDPSkwV9V3x2iqxoCA3reKc2x4LHhYnEsJptiWeZrpKY34gMQwiqy9Zr++7PTMXY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Y9l4moHX3l+6nhl1h0NcSwAAhw0Dgg6OZYcwwttAY+aBoH/DUZUrqkEfyf8Ar880UpPE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86Yekst3wlu1SestOWSLFzN2Dz/xy82aOsFtoc6Vf1zM/wD3hH3L4SBIOkO8V0zDS/EA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kU5fRE1cQ0PECXd7HxLZJ2VaPvGWV4B/UCEBmn/JJrtua3syhbyBuZvBi2UGuPOJZM1o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mVE3OjrGZWJSwXeIGUvFFouvDD3j4tq1tNvWU6WWg3Li3ajljpDAVWEatvTZ8ygZbdZZ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eAVGBenWoA1yXigXXxHQ0QfX/j8/qdPgRf8AEBop+7U5z5g9ZG6Twz7gESFTvNS3rLcS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Y+hzLB43aa0Fw5S3fg4iyqay7oUEWL8ThLLSipl0+DmBRjBEWgb/AMIVQmKyEpy5W8F6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4i2qa8P8AJg21VqtWKFobwuaz1+YAUEqQauDzKWMI7Hjpe4V52IWTatV16Wv5IJxNT0iu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6cwA1jX9YI16u70tDC1X+GGrVXVQy4ipkmmswiVDA09eYJutA/cwactD05jp1NWXMrMw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4gEwbEqVxZeitTySB9t4QAABoG0Ic7tBqapqe0+07wqwNh56a/y6BlZQ6wo3u+0FHPY6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Zf8AGrLBK6hv1ItTO0rQImtm5pp52PV3gkg6ATQeH+Y6zMgM12PWYJWpA4Hp12twG8R+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sDjxE2rjobTPbzrFIItP3srI4CEzHugD4U5Yve7Yz/MIH93A8E9toh8XQG6O27Ciz7v6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cuZXStId5nYD/OIRL4b0lCgp2/BIWNq5p4nugZP02mfm5A+UTJe/8ysoxxUPM36XEKMH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tiWreU4MK5fWpUM2SqpzA0Dn9KL5o4aF7SgaDeckdsKSgV3j4waNBhkvlHkYTL7R17Pe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5sseAcVt5mnsgs3viV2dWaHufy7EFooVpnY4TOEVO8WhInGlimkuEx4UVa18S3WTzb1i9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mlFg9+bjmDJt6yhhu1uVRAxeu84VcMEcS+I3PHmJFjM4cMIfiLiQlSpUr8gr8X/qYYPd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ikTuV0DhAafEcecyFx+W1Ffhrqy/x+bmnryo1T3sPlKHvgZRuV8srU4fcymXYVy/xAqs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06qe8A1Q/wC9JcGANBDvFPuEwQUY0iT2joMEP9c+sTz6EHxMUteCRezlYjPfUT5wGb54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fWbcCiCZIPF4tQFKstvlhktlu9W8SGKpbT+5jg28AxChI0rNipTPPUdT/eZWUG0Jedba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AMdpPIi1s/M3KeGO6XiP8rmw+yaQXzSP/ExZ8BNkPOJqi8Mpix+fxPtTX8HQ/wCtoA2i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1m5MT+lmrQ0P1IVqHhluP+GgrgN4u2KeuYZ7uhzBK/1JnGVpCpa7jiccOlyRomLWhzMu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nA6cIIWcEa+33hjSLXBrwgaJhGuwmMuj48QhlDVD/R/gISgUCnzDbd1qKh+E28OjtR6B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YQGct8W75gojBTC1NdDmeBHoLueCZI8bCEEU26AasHXaabf7g9AQi2iU8wXyfMqBKNCL7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judVqzVHxW/cMPlY0TDzzCP+rtEQjNV/plGqqfxG3RKUDdl9MLCX0SyzeZQCPyBux3Ti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V6ExANi+k9UD63MyJ3Xqz3B+5UPO8K+RlVV8lPbJ5l8Ssuq0OV9Jmm/+hMoM+Z6huYiZ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6u8FAANA2nxh0I08ejyYp2di9fMOEoK09YnTVXYzMArntZ6ysE71q+eqLkDdmCbo4jAq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GxodBYdpTWzWkB86WHdKEL8hi4rzCs9Kp+5NGHqXoQpfACtOtLBrSaFDQDzj/iH4h65F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QAVWbj0ZvTEJUoqGDEuKGVoRnwfeOF4/UgWgbwq6FseoW4bNNCANOKOiHzNGZr4NUfc4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YbN6OOY3J0ronPk61E2qYYgYju97esdNyGpoXBF51DT61lGp94OGvcGsySBZrLiUrBKK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4iuGSM2m8epuRXxXuXH6RctsdZyhzDUxtMJm7sOWNV4BbSPaW8AOnMBDXZA3l73MkIOc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nZe/5VK61B+IiSpUrqn/AF0P0lXaZlbhmq+YoEYeTql9RxB7AjNFw/8AH52aTo4+zO+P5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PAQ3HJ8TI70fmG5o9rKbZ6BoPhl/rRhVsNYltgVVpT50SBZt3uhpHTQsU3DV2huvu6yd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ART72gtz5/VlLHuX2TcUcS6GcX9WP3EG/KQ/ExYjgUsRe+acJEGGa3I2mfaCU25R9EgYD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R0cCIkniB7ckvZ1rnQ/PbzNQnkjqieIMF4LmrgF2Ta71ZygQ1S9IaXvofqCbVPOIoses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/wCAFyzQR6znPmbuROoeGbs8jpLNGnvDtMVrQaEC4zpENV7d4BQzw4gN0t/MWjpBfXRo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sGgLNIbK+g8QhbLVy+NM6bOe7DTDZSizNur2Ifc7rvAC7V0GrFDbzsn8xiL5GDKtzLKT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lAAoKDYl2h2X7hYPw8HjpuAFuxCdm3d6D0kGjJW1r0vel2XofzBu5VqtXppM6cu0Pdc0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NWbYBYdPXno0CoA1WWRwFH0l1luOfI9KnJ5FCq7Gn2lACBoE1PH2Qb0rXOPJjjS9CvYJ/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t7jMdeG9PAmsNZe/7d5dpQCW3+Jn10HWsAFq3Na+/wCXlAaDoCagxiQ92WMmaOvghYLF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aG74N5gvmVGGK8vL5epBbawWx97Bl5Si4tiE0/CnzCzUaDK+kecxaGX/ABAQU1d3q4LV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B9YUmekPpKADAbGOtIA7wtFXu/EoVLO3XWdhPP8ApjYbw/qUnznOEaMeogFaDbMv33t+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9FGWBrNrgIoBqsrBcr4TItXsRjggXBEgcx0gYjL3JzLRxLkOnDL/AGpW09oc6arq9BxO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EDsVB8qHU6lJV57x6QaS7F4OovyQ+0K9bkPnFULTOQZpx2lRdy2z6RyU6xUP5mOA4I5b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G8dpiEWzslsNTWWv9TSsGwenqlQn3kPojXPu14OCZxGgrWLzGSL92FwB79Zf1XxFrBmG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8K6sfwSJ0JUqVKiSv+ZlnrD5JcNLtBsy37XUyRBPYHMBL2DkEOjp0Mrwv/AmXnTQda5mM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Li9EPmUNsD1lxyRbrqblGUTZEHAJzcHjg0u95gvaz5qImRder+Ny5cvotyvGJodIU1+S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RpQn6Q5zGh9JLUDwxMbWmPrUG21gN7R9C2R3XNj8l/h8NlPLKXK8TDSUdYtti+zLuJkO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HJ9IbwPSI4+ZpTesO1Sup+H0f9/dml3iLKIaT3wN6K6sTQA8xvvJ0CbiSyIRMNXoanyn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RUZvTyh5Xa5WrLFGeEF3k0+IV0DWibfzjg7S98ldeYSg2r7i4f0eUpUZKYBkoby3lwcw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VC16G3hCCq3G+z05gb9ta6sULICOnn5H8SgFBAFqpX/qXmBRLEqP6w7MMfymoqsIAWqh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IvHD5/E7o0uDS5wUSgJ+7iXRTiNP8zH/AC0IuFcBuwc0V1LHo3l425AU1l2VXobsOEf6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262tDK4m4d8y+WURAAHQtQvQ1XwR40MRuc8QUXiIscmeq4gTHteXw/bLtsvVrXQWPfGr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DwT40VryfqNyFqswsxS+v5QXSvVbXUowLoZXpDgvxZ/gmGq9VletRI+5pOytM7diIKW2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hY4LWopSOujzMcSWmF/JCBArYHQlfQ7z/GPxB2uX+HvGphrskPXm3BMFIGx0flEY9cRa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+YbGgoHB1IiqMs23nzyzUvR52KgWc6zZmNHpN4MHQ0R6bwFmqweWCsxz0SQ4ZpJfFphR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Wd2dkZpoCM6wqzqyo1U+TJLU5zKNoialQLwLHQz5ibJgzc4GaupoLmZftGq7UV+IWDZj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WsvWPJcyKwivE40eaQoCDL7AlzhNUyO5B5JFQ0VrNRgxCQYQCvygSAtb694gtkX8EwrV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sd5Xtbl+rmAuIb0e0PFlo/5XGMrqx6BA6DqCR/GpUrrqlpeCaSqeJl0WamYPcC40rYPz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NoaUu8L/AMWvkTSdNMeHgvxPDb3ZniZ/gTP/AMLJs/8AKgWYIXWWmIvoDOttvEEwmRfk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8v3j+Fy53Za1XHpNF8RLvEc+shzb/wARDRWaHAvWIuOjVNdygb1WGMhprSFGVzmUg7vM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nZZ/4qgRDDinavoLyQPMT1lQNmnyQL9iA2EN5TyROhlHROgyP/bV/GpUsjwlNHhqYTB3I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qNJ7kJ1iuwfpCLWrq8yysx048ywq3V/EC4ogQYdZ/Lo0uDd/GVgVKkpXB1YrE6AaRvFM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udVr5RQWuJkMOPPmYCiFRV6B6E35GnBmMBbjVceY1/wHx0Ol5DbyZrgbLT6m1SsHD6Hm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ma7zWhrBU8hs6WItGqysZGqMvh+5g6N+XzDLCiFIbWF0g1ND55lBKDMOg3IMmj+YN9X3/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qzSnsuvhLTNOQowlwravaNnsx+DeMUo11vTiYdy/xKWE0SW3u7ATTdLK8ZF6IWt9Mqnu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JUFM4K1Y5eJML+aKvpbungbRU/1XNURDe6iLx3V+EJZWCbUXpQdyMwvbzPpFv+pX+up8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FY7iv7wCB6YAhse+aHiGWQQTj2DPoSyAqCxK9jTrRxyMXPomK9aNJoUFHXSAFL28e8dcf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Q5mPMToIE1OOltJyNx0nf9y/JMKmqyTfoXcNOl9KRydXaVOTShQXpdohOeE0g1dI/Gro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RCtdI/LMLmXMTCa5SiN0GDdKqDcXmFXXdT0hqdcnobUdII7NyZx8Aji81RKtUNItHl/v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q/MaMTC1eTiEv8hesQ04isJEvaGGUb79HLKiCoEX+PdDmIcSnSkaKcmMawWcrunHdEko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dFdIUwyq18wLEzObJrDWrDtIVmH0i+lPxPzqVE6MTofhcYIkr/l4pDmmH0XTuYxLH7iC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n6lUVn+Mx1/4GT7vqaumln+5xM9276aH1LOJ+zLNiF/qZ+b9S91NDUMqPMTcJSKe9/mH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n9Q0DDAuM8VNAWLWS/3LkCytOaxc0axzIlbjXL+mpKH28tfr1lIHex/UoSrh/HxrMP8A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WDgL+SCKu7bLvHX3i86qyaBmoNKaYPWaoPWfMep11EmgKpf9CEJ8KfB63bEeKLQAxA3K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RYc/Qhu09IJATQPr+Vddf/ix6VCViC1pxj1lhXnLZrHE2uIdlrtTpDWAFaS+r5Tr5iRk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iEr3BqxVIWywo5/5LwQCYAoE0gdlGA9r7EuXdfxQzHS8RyXNvABSgT5gFUDdl8AFfA7c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1WUcf4HpAAFDaHMrNNX57RO7StdWZ+BCp3hfviPkWFr/AEvo7IGq7TlN0cvh+4vG3Ffk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c1VycervBg4CsNszeUNiWhp5MUhHkfq3i2ypaZ7Z5doUBI0H+mfqEF2xSFq5lP1p18oJ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fjbF8Fqn2G0NShdVlesCaoxVxaDyyqDTTEf5gx0wvx9SNu+Yz/Mp07b8SMlfEV+JHCQB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B45ld37F4NuioE95Za8u00d8yj1d4ZINiulynoKM7yhTRi3LEKF8mWEoXz0VIDvL9dgf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QtwTZRc6D1l8/Z0FAAANjroRXJg/QKeIECHQqwTAuqYfmnmQ/UCgtt1rEYXybd5d256D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ZVluALfqC0jITKttd5RiQwMA2vaphPLpB63UahoQz3s+EW95aUi3D9yiUgCvH6pl4Omt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sNvEW013QVmw5/aAEa0GFy1tL6RdWfXEW+gWW7MPWPVxFiyMRfdVjnKtH7QIUKf5JFNl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w1AQmrUvwPc/ek3eTxPbaDRoPif+jkNUNJfbFSmeJZcQTFK/PMo336S5cuXLly5cvodW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KdDFSpX50TfKLEHptTVnrgga/MdlspLIPJORXXzKE9iHP/Df4jjyPXfmz9pbuoE9ADwYi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7ax3pN6smI6yUYOl9aVoLWEA21Bl3UT7Zh7MAG3w9paBox9h+mLruIGnhglVEYvJmNW5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AmhhtNEK6+Hk7y4XPKMeBMDB1Hb8kdo3dauLqLBSByho95kyrnctY3rK+iGcME1HfMzh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0f2Ys7fdlujfWEubjM4Xlj7ATUF6z4hGX/yOhNmP2PzogZHaVl2oTtxHPvHvJVqejGNO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AbqG+16QfQQR0fyv4vV0n0Y/hUpxO1NBvszSvQQFwzYRT9DFpC8BauoEclrllzRpLErB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SlO6YNKFMh/wvSzIXQfviYTAZD4f5j919kBUF9D/ALEziACBBlCNr0GrNR4Dp68zCE4o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oUSyU4PmCrvZvLtCuYKnba036aCqg5hmD2XobwLh1WRYERW5so3cwK6lpfe4gprODxMz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+CNg0UNLvxKm+1LiMnfiau03sG0fZDlG3yYEwStAnyRoXKnR/wAw1h6T4E/39ulWWTQW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XyyhrgJXQV8srHkZm17YP5oUADBt0d+Ix0JlceZlNWNNHob+sdcCp2zHWaygPkVeXaV0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NfPRnc1cXh2T+oL9zT9SuuGx8osnZuXSekaPt0aFgDVZeKlRIpn2zQ+k2rTsdcyneZkQ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orOCUlnKbf8APQe/KsHknaHJeYZUkNIYi5h0J3KJeBaaS9HclPYTZFkrTXDSJ8b4DlT8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A1WhptmAUGnReOzEybzLlmuHHzB6Nb467DojVnYtj6uOhDPibMMNRwRalOBIyDPAJYn+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nsTQZJrcQ+HOWPuFFy4LhfSVVtL3YDVBrHT0UKiswbslCjQhDiPmJRiBpQbFqIaGZY7W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puP2ly/+AQ/CokSJ+B+NRhiokr8atrQVL01VTwrM0LtKxxY1fd9T2LHvEwPvhNl3CK27f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zTMhuT0LbnY5Rf2uT65nM7X3ATcIqCybutFzaxgryd/wLQZLpCHk3OaCLcMYFXf7njF00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5/kIFa5QaIrHXbf7rHHMxNkWk0SG8sPubTMKMCujBcuLK3WmpT0Ny1cJccKtTjsxw04f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+/dzRFjUjLZR+p9ErmDD4Z88lE9ZcTypa2h7Q9k7x0x7SoIZScVZvhBpd+jB2V4Ztb3M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TVh6yup1ITV8fv8A4XXg6X+OPqT1jFtkeCKbxRowFu/KVa59IHrByU71ekG2QTR/4aHt+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EpWz9x2pQ2JO8NFfySoR6jqwrreqACb2tvpKk/ll8wPavDMAqLGP1EFNcq5XzNF/usV0d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UQurE4mA+zt5MyNw49g6PCcjLHa7u/xKOoLFx98xDbaazAdOk0DO/MRlc6RxAJ6TxzL1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BWFmWU8gBPHobxRm+uRf4hrx31EmiKYdL45loHtHg2jBHnsAeXaXii1MR88wAAAGxCVr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Bt6y71GqvyM9j9/SvC9M768TGjnDHq7wmINAgdGvpGnl2moAbYB5d4KAAaB01vFpVrgt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/j0naSJU94ny9GgXqlEZQUM4x4NWJ9M/wbdDp8Dd5sPf1YLfqvwzRAuWcx8L0cywKj6H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3Mzj76zTXk6yoQYmukvvUH7sL7sjDNLAAAAKA26GXgiPiZ33n+NyS8ysS1lNdDCEOwoD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Dnc5d4mAd5lZsxhsNA7bQ6by3jkGpUHZJv4adKZw9UQaaVLOIGjddBT6OnU0EBXpEprb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2DvCsJ47/wATUVcKWEPeJk2WVbCiAZ1/pGtj+KK0i99aCaEw1MgU7FS28Wq+7LXxFTSz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8oRVSsp5VU2c2EPBtBxawW2kjaOjVbsxpwEdaaTfV8W5cvrfS4QP+CRJUT/ikSJKlfga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UfiztGjDacRQ+LFr3EKbwx+zTPwU/B/DTmPn/fXdR99NI1qerEXaDPxKeR/aX22p6NTV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WA8HViEWwlwX63R5lNLezRRV6oGV7qYhNAr1v8xORXC5IottQcB/J5lUFUKt7SXwsixi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EmdTtUuJmjNjiuYDCz6leyJz+IUUdXKQMKxbfCveYH6S47+JteJf5kMS3dZqCeSDpdTa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1mUse1SnC7VBUUh3Lm78G1w/Sacf8Kmsn1gO2Yy52f+LfwOmD9ZfW+tQEqVdQxQ0mwY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9/wBIBqXxLGggmtnpB5DaJNF/tY/9MH6x/GssS6k7UDQvrNGT4XHQCeA+ZanKY/WUVNbR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mSDFF9pV6S91LV+xnuZNPAm0MwEAer2bMbbQ78tV1ZXq/olXDsav9QsymppHnmYSplc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fpdKhAGdwsbu00iG2l/mHtgH3HLiCdgJfgI4WyAzxeXaEh8JKjRUAarP87u3Mt+/764i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TdHK5+XaVzdnfzDXjPw6M6CXx+eIhuz3oFjvYlSpUfZFv9RLRt5H/G0o97UuMr1OqURY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m/qR7r7o9NP45dIJ1kNkWUq9rpFdnpiOgUyIJpKshywD8LexC0cLI7Jd69AtBQcEzTrx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jEXC6BqsabT20vMGp6QvV3gMfoS/WMcdyOr0xlhxv3QIQw3hNy48zd0OehVtxcyy+A54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DYlYjjlmzqwU81CkaUfmePntR/EKO03oQat1Uwq2C9naPyxibmgpoS4P02JgXCcCROidI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lhWVENCZ1l6516Ow0gRhJ+wPWVJHbFojk7y77BmqXEbMadRtTAcFppM7BWHqqJOUWsC1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Qiah1mtCiVEFuWgTASEjh2u4l2pSHQmia9G04B2jQtqVl5Ll9VcYNP8Ahrh/xqMMJ0qV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lcv4YswUHM1J4OnbkMwD6TO7yjjIz7z/AIac/wADnq/xOZhG72oqJqA9YCncvsTv2x5W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hto9nXrSHQyhALM+PuZZ2jvxEwBB6obMmKFMysBGxskajlYdU2ily8uvuEsqhFG95uq9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XG8dohuRU4lSen7bXJKcwKn3fP4b61W8V1QoQVo9Ziu776ax4uxL/C5cuDLl9MoDL0Cf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IvnX5inMV0fib5PClgVnkm6p8wbr8MA/noNseSEiM6I+JT+eJ+7+TpN4dDrUw9PpURwT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jWlo3uUaW8k4EKP0Mr0HpFcPJ0QCtEfywXrH8XU/GoMIHtxvFjQmG49Z4wogX2CVm/zc7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IHkmqwneFIiJ3PBtNWNry+Y/Ekob5aDK+kDbYO48sEZUGiVADWdDL4EdaeWz8u0pu4Sa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n+yH8ksRTyHNf2fTKgLvVPlMz0ACtelv69Vch2vV8ENXf+GG05Aata9ZUIL2ajtcT5A2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yfkfUInaroNr0jyI2rc/P8JUye2/Xu2tQxqPGPQ3ntVtPB19OiV2cUWZG42GCo2iOjDi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fMQP9doS+b8rBt6VIq7RNaIFUEEBMEaDmq0S7R/ud2axO0YfSbJ9ZbMnM54XJj5jqjN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8xhSqyuV6zJSyn3hiaOgiWmmrn+R7RHarnIVyzkvV7ypNBXrHwVMC94jhQG5j2/rIrPi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bFxaB2lNaBXetpSuah6x+5WM0DvEqFlYoa7Uilu3oYJ7U1GirdI0U8Dg+m8HQh1xXPi6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K0qWr1DMq3ll9Kq4kmcilHebopykdQS12lTN/CCbPvNUG+d1Qs6iJqniMvQBpQ7MQ1rS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0wm1unEWKsjF3aft/wAR/wBRP+SRjHq9mqg1PDDQ9GOFJyTd7wVWLvIMEaGWHsv/AA0I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DPt/Ur3h7CYV64PXEpjQZC7aFAIvrGLDouOuZc/Rcq5Qnw7wQojj07TIqxCKhy8Syjrz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t0uO1y0Jrr1YqewazujqmK1xMOcGBN2YGi/UgM5KmjVZtBTL333hv4TPBhuS5crkqqX7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XppBT/xfSpiTj8a6n4OuHL365waX431qUO0U2Tt9CDdUUNJ5mYt7pRrf0lWtvDKdB6Qf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gefyZvDToQh0xT/axfxZUolSkU1DFIruxBhdKYlz7kvR8wgGqy1k9GcD9IOHqeILoHpU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dkSMroqVK6E8E7LPWK7G6Lgwq2b+Eylt6mSZf3EzAAGSWG8kip7vmRHTBK0GqxUWuHB/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JL6G4uNe134mr8q+TvAHWQDQxMvGi4z1VlSsXXlgKtQzkfTiOYIITF0GV8E8/wAz+JTK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7/qX1tisyxxE9g8n67QrDbV3fWaDj9Dos5RU9iSo9DeH9mQeDrWI/Y7B3ChsmiaPMDkF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uhCDHlKsmYCyDj+Sa+hmmXaU5s/xrDqIdoQRc8lda+CHm1/rEcM/tweCPYVDN1ZfVkug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WMcIw1WtYdqgmE1uqiHUsKqxHwS5CkXUNJlLouotv2d9ptoEdK1tKPKDAy/uUc3c2TPtV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qdTeOl4hBMAfG8aiiZ2BpAKS3HeaRYGBEp5jpEChzUy8/QPqFtWZhaexLC8U0hgbaiRF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F+0R/wTKlSA0yO3w8QJKLzvyyzxHZFSg7hM+ss0N6zaKWNQcxDbzceqVE7hfLPzKim2mP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QUCCjBgiYOg+ZRe0Re8TF0wdRw+Hb8qgf9ySpX/Fj0euCGM4cvfSa75mWaKdIqnuRq6W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a6h8PAv/AF3+oOXpR6rDXcjwL6AkUQ0TESiKu71zndH5YxXFXvTxMf1m9jiJpuZApWoW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LXZAmmjTLBjCVC0s3mojWZW4UGRSnBjHPtHe2P1EUmKvAHbmVOk0+xY8caI9zVOxj2i6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fzxLZGHym7jhYP8AqSZXO9xfgbMPMU5fSidrzNScVekr8dYOfQmx1t9x34Op1uXLl/jj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RbAjwyhqqNHLmGgtHXW9JVovhhsucI8k2EKvRhfHQh11OMfyPx+NEM1RhhhvOwqX8PEx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Q3k9xn8CSoxPOJrQ9Zh0R6VDnivwulR6v42evB7EYxhG05g8M+5OY9nDXq8kCEJoKif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E3EIL9YGoQ61v5YExbAreVB6mH/NAhY6aP0Ib8z6nkA+pVf3oloJdGR2I8JbVrUqEtg20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bi16bSnVXqm169d9QzvGh/yuCB/RrPBNHsHy6VmM+7Fh5v1UVFrddZjF7SVnoqiHq6YB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SQ9A9Zlu0MRRQA4IRUuXZzbWvSXQPK/1iKi7tzG6HaKuenUZhm01GlNEPwGPWULoPQhp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8pqC84vR9JdDczAwBGSsDMQs6tR/prBwioG0IAUoZVlW5FMy020crBxaIMXRNC2Lmo4B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3XeKowKYSUg2r8xWu2I56C8Z9Uei9ILWuZrOiqN+GBcw2Zb+uZUHEs3sIGWiay3E8KU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0fR0X6/EzkU1XMy/SCBLFukb+bCG2Iv3lcEK0bwJulyniF+wwBwZ6/O01sM/4srexvw8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M7ypV4MqiW6zcGG5riGgExYNqfv8Tof/AAElf8WP43Ca5+k0HnEGPbE7LEzRplMPdIof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oMIK8k26XMy3rzZB2yiK7+i0PqHwfOv6mRc/iFZws8SidtS/1iD7JVu0W3nMNezMgEb5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rUGLJc/X3lFBrrKzabG72nvSo9WEIXW8Hx6MscV3U2ekdPURu4lIPc/xLmp9gP42g6Sd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hKJO4cwrLTfK7Ts6Su/3mxd+YPkQRYOTjEWx6C0f9ZYhs+5N4PfOzAAR0q+iRZQHKUhl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q3feAmElzaco/ZRf+dy5l459b/iTVjqjF9s2avErEWnvGTO9fkubUfSoU/Qw3PRTgnmC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bg/h+4vmPR6sdegJUp0AZbRsS2GL/hOV4IPuzM2XlEWoDuMQAAq1CyvMQnYeZq49YI6J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H8HrXQ344NrN8w1J4Z9y8zEjyJ6TZn6JsP4zCACDMWfAi9PBvPJyN+3EHqfcypSF+0xj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V1W16yuinmtZbrtFR6G8sm9C9DoTQcH8zwJhWzW5aNn5YNWm28r1VMlQdyXo6PQtaxRL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2CKg32HSDACg2ITU8Zl4f547QCj6p+u0oC31yX6xHXEd1mhiZbYZFpId4Jp32oLW9soR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t+un7ZnIV5rtNe1TdO+HeGiBodsRUSq3z6OWAywQGh0vMapL0pGxLnGu8QViohNOIq+C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VcDSEiqUOz0ZvFfdUs0irZ7ghM/NKksaq1gbGNX3O6aXpG3QoU9Rqpj3rSYYGtKoWfECC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MItDF+ZdcecbviGaz5nyRuyvmb6EG6Y6JrOOpDtDNwcyz4hwQpVyiHnEqxN5XrCIYPSC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MVgiL3XAFYDxvBl6C8QtKKDTZnptqXmqrL4uVKhCEP8Alf5MJ1r8Uj+BTh0cMTctpre5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GfuCl3L6VeMautdA6Gsx9P66aZWgs1XkhO2BZ2MD6gB71+AnFDr1/HIVe7GvEMQmEhTZ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SYa/uD6jHLG/aDdv2fQqFG+Rh+4qX3FrQt1ghV4GXW6icCx5jzWolHd8ozQrgty+Ya0t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tZZZXlxyd5edggZNU5S1pz39onMOD+3667IoJscy5ZmbtLch/wAK6e0vuW8sb2nzZE1h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+f1hcaOOS4+amMSm7Rj9Nrg/Hwqa5vWCOgfDKf8Ah8GfAf8AC4Mv8PkzISujbWmL7Yja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whdwD6TaT4lP0GclfJF6E8zQF9ZT5/DVHi8fvo9Howh+BujtM/Aj1IdSD0988CK3LNiB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0zSXvfE4pE6pdyaT70K1HMdp2R/CuldEgw9ppD/K6PSpUqMY6YiNK83C7h2EcjNdRPWD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nkZbCjVKPQ3mcPIQ8EbiYlRzJ29Dyx1miLCZ76soIClYbpRLpbHDbThlP0FwaHrqg6u4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yUzB4viEFEOVe6Oie3/2MQXb6dIBtBQHR0lue0vGH43mGwfiPd1g5LO8G5rFvcWiiCTg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MW5ZmF5HoQjoxW/b0++EjmfdNhwM7RQz6MsG260/7ZYAGNQbCAAEusTRdfxcsQ4FmLML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mwTnVfZzDAmoteD+/wCoxhpDmYC40TU7vQOC2ZUE0jmBY5jRnzEAtDEa1T4iWrvU7P3P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Iox8JiajznKqwGAlZy1G7b6R2JfULHia5369LOZPRMvE5uCOYLNguOWUpSN8DaMbtTUt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4Jft1J8pVzNQGPcCZr1TOQChazVctdzKapmtGYHreEPPEzxieCX03mmgXrDT21ZwDQl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qEPFx/6VElfkxOldcdXZlyrEcKTniUnDYJ8wRjxcIxz0qVA61Owi9NEqHBiO8IerAu6W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2HL0gCVw08IVsDGzWwJ0FxG6eiqMiHH+uAc6oRgeOuJRuVO5CoxNf4wkzx+j9wbOtFXdE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Wr0eJciD6BAN54lxt8YANWKHFbzMjdQlfH8TF7hbCrXZ6EE+jR5qaJ5gZuXGlHlW/mb3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Rfoeh/1mMNuldGR4/WVKlECU7tkX1X0iNT6RELtp4Y6Pjq01eFw/WZB73lP7fTceRGie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83/Pv0OkZeKXL/OpUQ6h7RMsGlIfcYqNQ9Zoa/mXyfMf0EgX7EFNbiaQfVfIn7UyzUes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E+HHoxi9CulSpi++Z7jXOxExGtMRLDiwHpBdkTOAjJw8B1PRlOl9JwB7k1MesOqZRXX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B0qEwd/uV0MPBA6B4Z9qG4H70KyrnMpiIOYwQnDtIDNoRSY3lx1RpCuJUqXryGFsbSOM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EIr0IywPiFRDojekcW8nB/ma4cPrJhKO8atqmCaOJYEUXoAufWIeqGPeawNtqmdrNuVW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ZBd/gtmkfc5iuzAshPlS1MO8eVEPpNn/ABfK5oyhHmo3cJB2IxM4d0sls/XVivcY6QK8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nMFG9IqTeXDwPR/uXiVOFTz5m4Gq/E9SlWsKoyV/3EZ3VKQoJ241YKi2SLpDf3mJtv6m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ODS+IHlNbCByatKuKkZipDHczFBXsP5ILANXjsdoQ1mNpMHLMqtb1KA5lW0Q0zAq3SVW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aw0veowiXqPe7j95NzxGIBp3gRNhrOzX4lXA6TvuIh+iJY/mXTZZG+rHWHEWylmPDSPK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fhdL3hrDtytgymt2QvaOUwKbwKlMVvuGka9kB1lCCctYxeiWI2zZlfHIyujkOr0fzqVK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e1rrHkZywBjb82ppvaWah5TIdkqVKh1Ia7v7ROIalkIWI3IvOfIUwSmlmFGN5jiTUYt7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S5RmKrtUrZSkGe3SvC0Mu39QfpMnXvO3aInlM1XpKmjMVpfeUHDwLRdoDMhYNjrMbKaja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iInK8fg0j5api2Z24mGNRL2ugfMpzbXaL6aKNB/J2mKo1437kc3KK3C8r9QHqLuQMuIZ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7ApCXccPT58DPSpX43Lh7LSXjoPTT2wPRfwPw1fZ99KRfUe0V2zUjHsvE2bPMoBgawQ4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v1wrUJ3vkTVD6wzoj4ZT+JM/XPh/nfS+mIzW9v3HpUqVEuxF9egi0bTEuMt5m9GCX6kn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tfWjTvXxNaHhhub7/wBx/B6HQ6C/Gy4GrKPRjGV0VXSLQrAw5aFLLLOAvWWvmw5L0m6H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E1U8k0/3IaYfkQX5UwDz9/lUqVCf5fPQ8E+IJT7B5moerFD6VZAAEBWKYfaSmqv1qeMr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IYNLt9Y4zLkWJrX5iezzcc4+2Kdh7YsNe6nBNdb6Lle8odnM9C9tHfDCYjO1v7izg+bP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Grbg/wBspFG1KPqs7Yw3+bEfa7hoDft1Tdjd6aHqX6ygsuMHaVU1aGn6+8DF2eXym3+z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DCquadxHfxNAauJSug39P6lCLWKpe8OPiGtaRXqStQym5mponD2iwjwHg9Kjqhu51Uej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FRAqxqwjq8kxh9YBaUl4e2ktISFUEcNZ6cuhACrBySrtdVu4EAhfSMEM32A7R0jV0Is6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QKDdI2HYIA7d+sGpltLs9R4fuccwxirdrGXiCURoaTryBqFgaFTsj6DBzhUblF4OktmF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7dVXCzzhWlLhQKrJXcjSCQWVBtF5ol8D0nlMVWS4qSjLW8zoAg2FjYjYMuqlKGJsQrNH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PUd5TcmrGLtfEx+2rTHRbS4yvzqYoYyhqzhlC80oPA6nd7Z5mEXwf+KvRGrWXLwgpeeI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CAFmlcnrKuxVVfXSnd1xGjpupeJZ4bCzB4hYKFUYqOADuu0HLFV9OJZoIPr2f4TLR7/t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9+SAFMrowS6TdLHa2ojm+o6poVgZN7QM1o3DzmUKowavuE3IWwgw+DLpLBEDOar+YnE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hqPcSls95sNE/agRVXmamPWCbI+sb2lRT58V+D8NHzFY/wCWtP8AbiwZcv8AEOJUpKlT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UFHvUHDI8js0zgQG4PDKtJDcr5ihivEpdl1z/wA76fJR/wClzcMy8KJdajuiaYRegniF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TA/2EWtCbqY/CZnK88aB6+Jrt9ej0h0+FMmxx/wOr8BI6xiYjA9Fuo8xf6Et4Z4ehg4G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OXD78hbWHshU2zmbPC+5XSvxIQUUJK61KlSpR1Jk0lXH7k3CaFNEeVTOumE3MaDqYAyX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Rq+GBoVwy1nafy5/hanE7JMSQCyHchrGKqCd9uQmCvUOCaNcZl/Q7E1ZZ7wE+79HoYRI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51QxKmFOb954waP42Vg/3sf1GZvV9wSnc9o6TfwLPSJUXadjT9y0RSJokQck1YMlolR9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cELKXt0h7VqL27yvHws39Zmq+918S53VSoY5NBx3iyUtVi1mpuUurMN9pKhqNlsS5o2j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kNmDg3dDc6m0LOsTSoyrqRgtjnMutEotwLkHqxgW95aFqYgd/uY27w4LAhR55mu71mCzs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+o7QOFak0R3Z6RMxNFAXhGQZhd8MSmi42TC1+5iYhDzJj9mFNeaLhhdORCPzahtuHFYB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BrXmJfCbSgjXAalgLS5nNA0m1AHF8RuQ1sy4IcKSdkiLA0VOlRou1eMxU1INoEeSbLcW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4Zyq7aAuHN1tjE8U4IG5TJTTxJV8bVzPb85gLqaiXIB3lCUTclgNGSM47kdKmWa/qlvBH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D7/8AweTYWrIk1zUBaw7a7XN9pz9saG2Z68wMLEEa4ypn5NOI69Nd5Qc0OIAbvhnoYwYA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HOOThSDRFLW8bRQIwW/SVid2wWfB/TMEWfI/gjNKwvW5gyLeDvDGDfCLGlFViMgg07wd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gMOOxFDjRwxomWtp4/iWflDTN8PFQVuDHlv8DR5lSiqf+yHKgpsRb9cTte6acXkSnYfU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DDbuveMIPjEBYwrDFa+miNa+SfvnG1rwyltuUz067fi/Xf3F7ZHq9dC8/mFrymXiiSuj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47LPaXPuJvF9Y/wSB6DKNP4YfoScF8k1Q+s10R9ZTx0ufMhofmfib9KfBdHqxOipSt5Z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MQbwfVhox8yxgqqu9lko0HlcVtMbq5w3yVNeca6UnZgTbow/DE/DJHqEqJMzxFXboe5h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tjwz7SZXxCYNfDaj8l2St9xhXHyTWT6wDojCGOPrfy3mIfgqVEbhOIrx0WBxyqEaRxdB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xTHAhTFyembVSYIxeoY6I5rPKB+m0ixwuRG4D9XS96DBsdnf8azQqID/AGsq7tviUJ7R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RBKFCmngYJJ4d4g+6eO3Qk+A8rCmlsPO0yFChhOGG4z2tx1lEM6CB7SnvOdowZ/EFkS3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oGzEGVjam+BHRuJvz3HMt0dYoK758Gscw0RD3CzE41W9kdS3M5NmGIkZqglWaIehMwAG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6jgCZFbD5qHtG1nI2huLHshjPOZuQ5SMK11XDgfb+GXgG1gm0xZngjd4r0ZrmqojbaKN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u2mspQDitEIa4L3SjQe6PgQ0MXKa5IEUU0QdwNZIvaG6zpAGlwE+sq8IXlFOrLU19sS7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6DTpdoK1UNkVW8RzMhlWEMwba94DDTRiAvlhQF1DbMKMTq7IPCOtzwOKliEpTiIveUFa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FQ0G0vFpYRd4LYRS2F1ZmptcQqk+N47irsQMu/Z2Zc010neXDVBsf7ow8DomdoaXiDXs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9Y6NRau5+4Xozh8Ko/wD1MxOQX+IqsjsYgsxgGjxFfrVVD36sE1tp+0unUZG0xgvAOEK5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arfxEy8B+5hGuqnwOO80MR1L71BACrN4ON6GNXiUyXsXiCuUsYxwS8MjKOOxuT/yK6oC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f1DyajNBVRY44+Pw3JoJcxTiBKiSpXaVDklrrn0iGVCuvozZjFG7s7wR/eIgEINYTzcD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xCvJD9MYtyiH70TWl6yp7Mx34Pxvpg34HXKl1rHfjPxelSpUqVKhAAIQRJc/cYPPpRDRR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RiMDeCjWxnE7oe5BdPcmiB6sPx+u/MV+Pq9HqfgaCU6bxID/AOR1wmqCJVHMFrfZir5k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3QMb9aP0tlbRPCpqYjUiYnYfxVAhK6G12E+FGJ0YwOikKQxB2X5ItKkPuX2l9XABKXIw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E1Y9GVYY8QTVeCE/Zg2gfWep1wPvD/gMyb/gpqEeBKGoesA6L1jXDQaKisJZzKoeNCqI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Duv0RiKM52bVO6y/whFNjtAAyWe8YEKLnebbDQ3reFmiADQIjGaVWCHtNYSV1qdd7uQk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60tNGF3BetywPJKPLZFxDc8HMNOgj2P7llgXoI12eWiAlX5QKIRL+VmjTh+0MGi1HZvT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6GnyzQ7AjiSSbWeQPwGsxZddPWDjsUAs0jwlJqcQWehc0ihoEBTaoq/rCqxM6Hb7EuXi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fr8LjerWK0Vu/cIxoDCZtOYTgZamZqTOUciFuJXKOwRHZbeJcEFsswmpHXrC+s2czOqr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LtbUm8eIB2mBNFNBlyIgGM7uC7uU0FOyaSu0+Yupc4k8EGbuzTHVzSRqhh9XapDZQHBK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umdpfhalzgt1mZS2LmmZd1zd4mZIuyiA9MoGiKrxNlAMTldqBdxgauhhg6DwomUcAZgB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6Ed4CrcGkJWTVUHt6te2yd22JejSfelbwC0VtMp4Jh2HKZsJnXMUw0N5SRuHSMKNqkGj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FuCA2Q7dDpcW+i6gsvnWItwHpOTL/QLlnug8GgrVKbtBNjqwylCKEGPNsL9RdUkOk1xE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m6/qIjx1oHg0jRhwYxAQWo7ypaZQ933Bbn56w7TPhT/Okq6a445PEslFMY7+alLbGDfB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Hilu9z/M1Xy/w2ml0dd4PuaIstl9WEelSuh0U4PeBmIOUyyzmV/oiKDenvHZe5F9PsTb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wQclQTk+IP0RuEODbvQTQpan/WC0U52iP5Gx5nwY/g9DodCMNlGh2/AYkSVG2oTQ1jfq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epLOYdsaziLtAX1WVIDd08k0Z/WEuVmptDld9alSoGv4uj/CYw/BzLg7oRsk1Re0Hj2T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BPmbAwP8BK2Xlep6MCm0QpqxxhNDf1iNB1Nxy8Doxj0IdfNJ+uokGprgzQmkzyLn6Dxy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X7jpd9Kf2+MtLqqH6quci+UN0e5BNB+Iy8f8VAgrxyiDKCMTPaPdU+9rGsNNWCFBrC9I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2/6nCodhOZhGjC0NKjneGb0d5m8e0WU4B2fCQmMmlvK2Q04NaczboWUw6M+YCG06bxAS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pLNHr1RJ1hs3EtsuVma4kMQ0CBMGZO0Yv48iEph83oDE0+sdTcaWQd+iFGYMDT/r/Fyt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NU6hcjM+S0e0x7waK3mV6aOnONplcSEYEAWQ57aj7S71alA5xFr7S5axRCmIrqkdUEK8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laZQZUQ4ayQsqC6ti2YmW4mJlOnOGpi0nCBa6cohFloRdNvJbtLYtC8sCoEq8HIqCrgS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Fm7GRIjIbLipEAsvWAs70RbafCYnjE5O2k3BCd01KIg2RftWeyIax4zIMSC3LZ4tAsxR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1SsspNRlrtcVrGd8kxYgZFQMkApuos+UCF44s0uGyzljogPIjhD9ZqRZfq2gGVsIEdh6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CU3r3hZYNXbx2FboQc2zQKMjetAbuXijqy6naeuJjpeFYg0cDSoFEHc1lF3tV1j1Cja8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2d5TsAfbVl74Fmddcka7+wM5XRacTQVbG0VHtCGjD8UYL2ejLgpXITepZkLgNCUsDZip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VK2miINrtztEYMbzUL0MtfURfRfM1dfOYDdZimUAG3J3GZZYqh6X8pn6pOwOldWafTWd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9bly+89A35kzXRjpUqVKlSp/5EX/AIs1iGYxCmnk0hcI7AZoJ9blvrEdwRAtPgv6jfQs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czNTMOj0PwOuaHhdbiy4sE6VKldMONlSo8ppa+kQuWnoHiWKlnZYkxeIq6vMR+sU3F6R/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+6aIvhhyS55mi8R65/EdHVFXAlmvozRAzKJSMrvcmqU/SEqA7eKFsX5lb20FRk61iErh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tRiftqXarwzPEIdCZvunxNUEqJ02fgafZ/nGVElTcdAd53U+k0Al+gnaEyoagWjQobep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nSUi1eSL09yD6Mu9Pxyl9uVNfpYdOiBLh5mXiOgQnNUDlGtUMarPaJk9wbzWCcNSK8MI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y4NyBeZa8TRX8NLvWLaC4cTvF4m0a676QXDuS5qwekm0Wg8TaWT2SM5mnB/xj+kUha58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iHqvE2HzMcpsJpN2/cBjGbhP5goNGlxADiYANZh7DJ8vMWaKo9o3pCWVUVEMuGuGPEUb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8y5heP3EeTy6othGSqack0+IuMTelfkMkMwCihvEti3YLZW9WNAomOFdmEWk3gqOf4WY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UkThU0ZCW7Ize6syS6V3uCC7XEqG7vi8ONmJeIjrqNcdGpuCiLOiOzeUqU8Fuahqw+EO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kQNA0GEF01cUa/SHnOGSrxYaQoJ0dsLGsK5XOmjiEozRCtERVjXK4Q8OsPbPsAkMCkrV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48zQ9FGsXitWocxe6MzOpRWUhtN7oYG3UjsaR+cNZ2Sa6zEkaQlEWSS25S0GCBNEbnzM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2cHMdo+GouWZitZn4rWpY73xhyB90TjC/LKO+BMW4nkqnoQ6eJqAq62g9ro5O98zxp+N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gJu7MqWT3I0G1vSoaKXxcG7KGrDLaPhHBZ6LjQdziOVbNycFwzIi7H3lCvh42lhXeicw6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o+erKHqwJYYdh5KgAxCsMIs8cyzk6bfgRjL66j/FMIfY6Zf/ADOhPW39SsypSPATJp7M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cKUja+cTcYmOQTX65Uq2HdfS8h1eCp+3ERqPD+HwpjX/cfgxjDWGv44v4+/+NTSIRfU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0x2fYixu7LSah+9w4v3I4EGA1Dd9FhZUAK0v0E1sess0K8MpjfQ6bQ+OPQurp0IPXDhZ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GFaIp+zLPrvgfWhoe6KlogKewOTMqjxV5aTQD9kz3iTKssRiFy62hhFOhD5C+49GfFho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6IREdhREZp8kU1XpNX8GUNeBiuyJAP2MTcRNWk8ZiZyXMVCAs0D3pksw1NM19O6fIIrX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gCYJoYAHiUlbhFfvG6jo8CArERKHED2uX1DMNpQemaACu1S7oxiGtyu0Vsy76UbL6S4X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EWq+zWzMNjZUnMTWVA87Howx1t6BmIpjW24D3nzsmKxq4J5JhhVSvfG8HPYuzcss6Sj7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q75r9EySX2ZJeyh4IRqEOtXQXLWGMLcjjyIF1YqHkgYIHUBfUNNQOKdBnGQJkIDt0DmG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mM4gMi9I4qG9AQ6NJXSJC7HGGYlAtyxr413iN66hpGag3NIQtpFo+L2RgFO5mqjaKN4v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WFvVocJT1b0qCi57OYnNsoGZYtARK5PDIgVXXbBCscpIyYNARrLc3QsGs0BZXgwAE0WQ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ehAVyNN5a4ZKQEFu1dJlcWu0EUGyVvLCTHW7TO7oM1hq46qGbdu+Kidy9IFOoYYb7h4M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diG97DhcxNkEBKEci4YoXRLtvLCK8iYBhu8UxxaDS0RUq0qCZkFFkDfGnMFbnPMtC23T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FywjrdeswfCKN79t13lopUsou64SKxxnj8dIiHX0/wAf0iLRfQP7iNJ3CIMNnXWplp4V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LhH+O01AK4SJXc6N1jsH900eZzxBHL2lgMHiKa3B5/v8R0Y3XYczX5Ga38syhQp5DkQ4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XdE0ge8Q6E9mGD2CcM8nRStar1ntMzh7I8bmiYnw9CHW+j+QzBOf+YmuuYprDSJRdkz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TgK8RkzdvzmXRTkcNPwo5WkNyqI3IeRmje/N0fWWicJnqdcC5/f4rH8iYF3v8GIRghYq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N9I/qTHiBLg1g+S4bmH6eXNjzswXHny5UMSIsNY4sdQ+GU8dHSVCHX4NFl/8Khr02V0U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Zq4Pl2WcThZFJ2ikyv8ASWpbxe9sA+Vv9Tbj7xKgCamjMo6l4Znhix5R49DoRdex/E03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0UnJMy1TyRbY8Th9CAP2icPIsl0eyZrg+GVn2Wq2SowstZzKwsaVy7Y6/fjo2DLnmhfRx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j2dQLLh4zwMYuyzGFaTmURuTMihPRLsCWFOvW5mqX1gTUHxGHW/wD0Y/YH3f6lxVwrS5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2gwRWv23lGigbVS4zpBOXZiRwjgopq6alGYCqlUZJqYaQlCtJ8TjKmZQ0HuqUylsKZdMP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iaXhhHWYOczkonGCaoXjMQK9ob2SZK9wS0DBzqgA272jAzPYj+42Wl5R1mIYvQQXhrEbw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Xm6SphyWDTEKPdGIcbZyJUuvVmRbQ0uXi2yEFi427oDNVlvJY2HaYLXmK2RRgbDvMW9l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qR0QvHuyFw3YsUxBLJoYyhN3eIqC1pbEa7lHeaAeBBes7siWHO9AdqaUzOlTrItXYlVc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6C8VGs2sCXTTUpGQmAmuejdn/OyaT1miOwmzx0jDKN5rzK1P9mCi44w+ZiPWtNYmEG23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pG8K0FmFiirCuyKzRiu0ZVee6C1tI2LWh9Yao2xDk8RjKEXmNASP8HxDT7/wehOKhwYg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EBDiYgkthvP/ABIlFfKI7fwD9xC72+H1AADQF/aJNSeV9IY/8XpKcAawa/tH8HSfDgSmV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0UJKPzAixxjUxBi73oz+ADKb8tIbJ8OPsoCM0zrTnDWv0SB6PpD1Wy7ILuu844B5K6Kw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PS/xdef7fif8TZcr6j+nV6sq9o8SNlwvqfaaEVEXOLygbXLd7dQRNQUv7KScxeSE+G6/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RJUerD8ni7D0eizaMHodDWGrt/4lK0lOImIn6JQe1U2BJrFTsxM9ZXNmmGi2dpkAeSg3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fvE1YesKpyfcXEUln/DDxX/kNXAjqxlsGKA7wo0DtUX09CDWX2h1t8RhWngiqJboaXP1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iD6L4YPKWdX/AIQ9R0IJjXv/ADBvJKd4vaHaPklnN8YhBUcF8RwOsJ8LoHpDAmDAaVon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q9yNGV6xKPx1kV7teGGwypFi7DiV1dSCzQhk0Cbi94DMmP24YgIMy4wZv0iZ+VJhCj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12/iKlQgwjhJrghsFx/NMV+6sVvyPrqM0MY6Ejc+6b/ggKIdyVgffmkXHPnqWMuMgfJLz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kafuXqrvCn7mbsK6bRtlWywjfMtJu5cJxmO+VQQTm0pZFRg00Z0KkrcM4MbOA2ZE8AZA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VU11EKJIKbt4YeSAjqJYwqurKgdtFrZIHR1ymXRdMqi1Q2mSpBeBJX95i+kdCZbboEaE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SlLrMvmWahrAjYsypoBgZRLFheKFJWwdtTWiOifTZukglBRaURlHVRrD2g5Fn1XeYSQF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RpJyrl1fSCLCzNTmy+8oqyO2DJIGZeZmCZgynewXQIgo6xaS9BbkEybRIbDGVqS3pNTe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x40lQJcXOsNKzBe8pzsSglqUdFPmHCeQeEcbZqZm5ZUUeMmx9KLWYm9CLuMxXY0XpLq1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uXFl9Lz0z+HioypUZfS/y51uYqFSiVKhV9puti+elSoiJUHTGJCWnkgiuv0QNtm14ltb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s1EcgF8kuZSqGo4VC7lkdAXj0q4jVmaV6kDZcFO5DgdvuL/11uazezrcvpcv8vgyjjP6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sQO+h6ITmLumvMiVvfQxy8RWkw8ky17U7K+C4QDpnqzVBBnSpXaYh2dGMTowPwIaTmbOj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gBpA0ob9TBmsJ5Jr3sQTb4YGBF8MSyI75lGo8kpyN8TCL7kUOY4DFbrvCtK+Rj9FhXoj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HXoxl6S/wGTgMY9Fl/hiELdVo6AdT2RGvsx3HynKfaNhvC5RpMUuZzR6dm4DcfMm7X0J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StJM1iL1nQ6MH7/uPVomuCGQQYqHMJJJ2XOb5JrQ9Ig2DxOXM2vi2aLslSitKaubL+Gf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fcptMj5nEZWM6MoZ9LaZ26PrwvabfJMyGNjxFBJrdj47zg/XtGsxsUGko6FS6wdw4lu3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OHxupKXp9Ed83+NZh+0QXYeyfDs3EfRPzHoLjLiRv6uhK3E/64IbBM5j0NCVqQIo6VDG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6Ma5BbQrmNVMw2j0u2rDGgzN4oYA0xVQNr3gEIFN3UmZRsUwyg1yqJIQnN0wTtmCgs2Dr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mlN6DkK13y5wrN3LPEm0Y1LYZpA0c5OgWTFLAYkNoL7JlIyJWmXK1sEXbmMOJXFrDUfS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jWGk4BBYVkwEyyMtEfZqs3JprxbWpm+FkkVgCwaOIQomkKx3aqog7prsMQSjp7y7LkyJ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C7aIDkMEVK4Ww5LZbdNDuVCzasQzjgWDa8pQO71XeZnPCtSUbHhXeArtFBdgZ3ZqI20Z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GeNcu+42Q1rk7yuZL9kxQ+EYiYC8i76urJIFQAFyYUTQVNQ2cRNg1Z7oAYaCILYugTSq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1ahnc+C4ry5LXE8s19PI/c+ZDIIloTt0voys9T8QdD/AIGRbUhL62k8vwIk36naYpuO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kf6eOsZ4Y8qKfvIlrDs4ytubvUTdj6sDZ8xkrX4Skp36RZhH35EavzCftxNQR2ej1uGs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NOkVn5/H47xh+FRbA+SGx0I7Cal7U1SVbM9mGsSED1FW2m02xdrvqWU/HM1z1pNkeSoY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+GPiffR/Amj8M4LHxD+MdKlIipiXl4impmgUI0Ay2tjOdG8tT47SF564gfDcjcLh9SRF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6I+Jnh6y7B56Mfy9A6bj+KHEOdXHhQzDsPImpL0nYfDOG+tw0Q8kAaN5JTqS/hrNqvGY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akfDFld5cGbRY/Geh6bMQRqAogzKMsZo/tNm2YM17QxtmC5iZSBDguP0RDkeIaFaTTl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UKojgM6wIEkOhuQOgdF3T3sXDriPaNNX+wjwD5Iu58xSWjwri6Cbij3g0B86/Vim1W4f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8PjKgpeX9/gOZux8i06aygbnG6R0rDuE3s3VHiPe41YBzh1ti1AvuJmFecCQgbBuw1yV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CwzA1FTdAu38Jl2uPWwDRqiri3KwkFE2NCo0i1lwuwqM1oh8KGcENDdK2CBnoWFM3SvI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tLsxmSnGNQqyAQKsFDZqlVDA3UjWcdbLGzfBV6OIUt++TC2hu0JAFao2TWsLy4tTduUO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aphwqpdC69uODAIutGAHYOZAxTZV0kSrfUCboqVUyyltdWrZi8FxsNGUuVW6HpDjp0BZ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FL0jB4o3Jq4DvuQqGWtA+JnMIptmHksGoCWTFckLYqW5TjkckutLWgHepWgRoNQ671Nn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FfEuT7uWDw9mMG+szDxn9luCgUDPw/koYhdHiNf3C4Ntzg9XeAAEeXKCfFY8HbwzJUm1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uud1nxH157mDyb+kCUtZDknjrmPS+i4tldzyPzrpoeYaSdR0dPf9+jN+lxgy5cy8yaPT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iBLeel+vtQ/9sdVAtUeyCqOAysLW9KfyBcGakVNV6NQ314iho3hhzNjoXDsfIk/YCGqf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IjH80/8AHb8noPwvCDsP7vRj+GkuIdU8kX19ua+Xich0uJNzLnzDObeZsXyw1PW0b+g9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xGkl5xBMyK4zLG0PxWvyi5/Aw063CMk3VujGDHSpUqUhiI4OJZn0MR+0SH3GlHXdkViW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+Ij+8kGbPKmp71hnRXrM8T0lzUds3/Feus1ub6vSpSV4lYcBrMbai8kVqkb7x8MDZl+s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+FCrJ3GbofSWsj1n6z6PqEN+pzCCXBJj/tzGMWJi4Wg9fmOkjbcbB2R+wDxt0wAXu4RS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YhNtwGtPQqHe+bDGpnt6CDtK+5M2/sMRPwuXD4yPiaw20NtS9JpT8f7QaIPA+IMAKNAw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OY0mV6VGq9uyD3l4tlLFs9JXp4KxWXR5RC+keEj4JINN/is7TTsl3+RC3gOUGFjI9N8q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i0uhF9ZbDgmiu8CQAry4HVF7ZASjekiSzyIKqI70bGPGg0inwnhgrXGq0toZR5LWJrlG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gqy0y3O3DjqiOw2LlCJKNgQy9BZSJiMJiZHJVVEMtQw+URsmQumVReQIOIDjGg/TKG1E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bIaNkcmhosiIScRVxg/nPTWX1WDaJH32BzNTloNrJlWjSzKIAWvMFlwvmCiwdszGqgNY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1FfoVCwcNZoARdpLvtOREadZOEu6gF/si/YqbVO54YyD8+RMTz0KRaszBuZ/Wwg7VrDh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KuWKc2wpzBGvB5yTP4D93pxbmpO9zkFY/ukvoBk/iFLdKjdxKZC8VVxIHYZwYiw1av8A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z37Q/cpZ9esdVLG7xv0gsaOjWdi92o2F9DaZuy2J3saMEXfdP+I9b6PXP5WGMw1eX+mJ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2UNT2gZnBXbMbgDQDfiFtJPM0T3IzE1ixqf8Aph6SmV0x8/o/gw6XHPiYsXZS6jLl9Fwp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wKRldM8y2X2JRw6C4VPSf+STdU8Mho975rY9SW28gzuv6pAy/mZ+hFw/c3NCLziLt6G0d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y+h03lRm8w4D+38r/L/Q7x644lEbTQ58k1T25wbwzjkXl79Ddh9EuY9v0rv42sB0HiJq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oPuzZLFnMYw/DUR/7cvRjFj1vpr+fxE0jHXD0imssCDfmMbCzaZ/bYZvQw0TDyVFbqeU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A+nvQ129fwJgn/iwPrXSEpwROyNjxG7hEOV9Js30iXwoqRYN1i0n5E3XpZTiyFUSfEV9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jaTIYxyQZdVAzbmZwIuTiO7Z9oVUt2G8XuTE4zRJr6VDhBR4gIMLAPvxMajuVR4FnIr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Yzq081s+095vy4vBSE4y+7KeU98/SZdd/wBxMurmMtlxWt7adalSpVXZ3idt8yzkpF7O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kbrimS4gHa0Bllel3cA0RHhJygc7EHOpdkAabc6whBrH6MfY0VMbqDaYspQ3Rakrgl1q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OR+HpBGIXR+ohWDGZJnk6E9UaVSsTKK9YkrgVLrKK0FQvMxUnw0hRIowmsBHRN75mNDk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cjjFGpylTZkQBc40ymtoU20lyCEK1oZRs75iioapLZvDrZG42jNiLwXgzRzKXjopcoek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hh825kyxRdKiTRyznaIgwWXowBVDrr2TWQtrjKNRmrqKClVjlhbE73BpChZ17RtNjOY1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BHooYAEMHdAYRSHfpCWNrSy7N0KIX0hcs7DWdi48SgC4ITbi0GLiOaNUj58xjdHi0YgB1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/hwvH4apzTYeJmjCwngjZhWUKp0hEjK0rPwh0uQLDK2+phSG2sxCW4VhqC2t4mC4b1HG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ygLVYWaawOYQDRdQ9oz5q0eTn8/mQmfiga7r6M3rDTe5FtR5FwNbHcT95BEfaZ95qisP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TMp23KIefLRAag3w7TIUO01QneBjSPJUEIDae9Ne8zfXdMe6X5ly+hpLlymSaJfQYMGE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PzqWm8xXn5xHN3P/ACopJ/8AVD8qdl7SohdLFMTav1wfma0Mwn3/AIz9QhAtP/HJKmP4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PIRWl+ma8/EWdBS5T9f9ND4jNZ16XL6X0OtzBuQg6VA4GfrzFf7xq0SK0U9CPr8bGmN6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4ZN2c6vvLHSSAbl5orxA2VbzU54jwmSL7REpzL7/AIdWfHW5f4m+xmZeJ0eldUuAZX0l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DtL2T+SkBfiMvytXiW6lLGPkIaSH7ZT261KHc/BIE8dWl4ehhIOlkySk0kW5946z2ovk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rcryMNdIPynJKIT7RcPW7QWmd2R6zDX66SyisPAzvTDC+vMF5wVjeCt1/E65p85ly/wq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TErP8Wu8cKmpRNeXukqfIJ9oEyPFf1Am6n+Mxf7K+uk6q7Eplfiq9XTK4V7Gj8R+egyt+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ZcNqdYjTWwrjiGhhNn1MxdfGwP7Qqrc1ohNWG1iAmWrGmO3sa2DmWQbhkaHgoFiZ3JTw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Rsa4FnpiCZLod1QrbSzRpM90qBxOItYAuEvlmHFUTVkl3FYVmWBum7YRFxV4gzCXDUMi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ok1sgdwlIVmH3QEaci7ZdUrDVXiDZgaAxDmUugOWLdpmx9NovE1odMK5uaEEytGHrEDI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YMslkaoXRRUpqWXmtIW0gaRLOZwJdF0kiBsjEUbYJu/+iLEFSNVHsSpa4W3dyUrms2OJ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BBADSXZpePiBf83kitM3zjstnSf5nPSsZmlwb44qbOzMTVrXe0pTSZOOjA0AufucuOnj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S7gY1f8AM1hFGq/3ErqsLZOxuoq84XB5W8MuTwlTaL77TO2M7yktwxFFYCGaOCzNWVdf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wNjsTMcDe9hhmYYLyOonZ/LT59Mj7o/k9X8lOIiUlcS648fYmDhTnt5lye1ya5iK4aqgE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3WyYkynQYUBR3NIOyPDO1SLqJNL4pnA8kq2nmaJII6J6y3EDX8NQ0hrCYLkWMYf8Drg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vWYyYlgx5NxbYhOiPmYMN94Wsr8iCzGOI7qF4NxD8ifmDMhvF9kRofCMrcZNuPCpqbjU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ZyTYj+NwZcubwODDI06n8zpbCG5eSotr7U1i7kgVSrW/uMpr9Iag9FJh487lne0QCy+a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UVnwlwqz5LClmt2ZlwvlOxNtJcv8TR7T4HR/F6P5ZXV0lSol1F5I6r2JUMReGFYlNmbQ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aPrVKVelFX12H2IRLs8kUx7sF1Xr0JQJj334pQ6YLjV1rMMEUTQikWClr0jv4OkIBtdw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njw+oFfUBicEf2iofaDPss1EsQQocTs6K63DX4l9L/DEHNw2GKlUHciOV4KmF7vnzMiP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miB/k2ANI03ljomYWJSNbnnUQ0ay42CNu1xWonddrItzteWI6v3JVdW/B8ylVh4jEsJ5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qBTNmuDBNDtEqPqKblI01aLumMFgPFw1sV3jBseNj6xT4JalonPFwQFRosRChvNDB7Hr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5p2Is1oNU0pAA2aDmLaH14ZVvLIQysz73LgVeLoQp6MXSAABbS5lJDmDqrZhU5AiQo8m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mjmpbrILIQJZhs2i+SVyAmArylwS2aOF5nL5BZxN+YDCoxdRIhEaHBrMDwMAk6ZuxNPO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RWNhmE6BbEFUFhzQ58imGFs0C2aR+s+JMjUkyIUECxgZwHKLdaoXC3bCJZL+qfcWvtK7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7Ov+I+9uTWv6gdmvLRjgqTJBgzTwQfaDkeibDTQp2P5moC+TGYPajW9iLLwFb9DaKSWt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NZpNNanJGakTxoXi45pG5K+YEFTa1/8AJSGn+R3nn8dfTbea0zvXmHWpUro/j89fXSoM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43Dbs70Wo4t19up+jmacvCU/Y6QJfBcK9oBA6+djoWK9H4bhCG58xR+nuzCLF1bGkG9Ef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9x1/I/MMD4K/LeEV5iXqeyako1z08TVxUbzE6HxHY+M/WiJojOG0aPg1E9AxMFleZUiy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T5c2p84moOLHRGV0JU1Bt+07P+JDf5TP4JDa8ZqqcJ7TF+iaCscRGft0C2icKQpQL5ik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EqDKCVbQfFMr+Tksqg9xI24PFwzkJirlRj+D0xT8x0N+dPjdEgVpO1Ad5SUdZAVgLwT3G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v4SjAbuRseNbQ+lmGxvMXa084iNPfisgPhjNVCjiMbuQCDe0dOm8WZcuHwKY+5H6/Gor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MwHyoPSSbN8oiFu0AYCzXywvBSyGPyBRgQn3D/FN0PYkBKBKwJV6InZlfhcWHh0uHX2C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eWG+6PJjtYi0febEZfeWvWWl+einaIePaU9U9OiWaiCAVe00FTsPvKdK+I2AJQUWuYLe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3xIrKBgaDevE4Rm+w6b5vhiqbHV2qJPGeDVNS1mlsWxAyjDboYdWVC/fK8VQjBnaBBEK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+FLf5UiH8IsvsATEuVeUiMtjxOWQUZR5Q/uUXtANxOU9cEddpkca4LBu+llQ+W2bv+Zi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4JUeSC4MA6DSQVLOEXior2lSxjRI5JscQWgdVI0+I2FkomghQ4dVgEaAYHrAHLoUzM7e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KeA53NUu7d5lM7Phv5jGGrCFQaAOj1sXAo8v+ZeI0FWK5RKhn/g/zGzxa3eApQaqrOHr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m1UynQIQ1s+VHxMWRnZhocSmRwuJa0to+8yyvcEsnHaKsgu8K5MPMBrVCV1zAGNpVEGl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4L94k5WxJ8UvLsam5+J2hp4MrlYuavzS5X4OvwdNptti/jHRlx6sPwWXPCWXAkp3xMT6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rrnySlqsKapLYPDaLaLySp9gm8/WUvcBNz48sZ/RmemvIw2XkhXHypoHuTUjBnTphya/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30x8jL/56Twfzt5mrPzH6MxcqteZtx6ywImzCDh2ICatd4EMqcHkw+NDBGWr7swntEVt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hgDoH16VK6Kg9mK/V+/zYPQ3fgRauf8AiPZYMeR6X8QVobzpLQ2eJq2XMSb8VFz5828C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A1geJmw80DbfUqWpdcoF3JjrX4MvOmJOOr+KIj6hMMrFGhEcQO8qxBkHyRFm0H3mbYTa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u6RghAOU+nTD+IWK24vFetiamIu3Sf4JrFY7OlSuhnaCb1E9kE0fiTeK0T4iWm8adX5h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fg/kh9ylo3Krg5aZKMJFa/BKPkYWplBWt5rAi0rq6iK/BHqD5kntmKay/aLeiqlIDWWjw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RffotzLdGrXovv1b89enER7ZZnJOF8EUaD1TDb5pA3ui9gx2gSUKuXFie0Mgg8cUuxdrQ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LZbmju8XAWrGP8ASaN2G9rjwXYa3omBMCJphCLGAbGQ0MoDiaYGIIRX3piQJtaAAhda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u8a2r5ndFVsMdOZrMajvb8xtUSnFUZRespfoIGoaSZ1WLoIVyneFso2PTtCMALN7Sjw0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mWl0Zrmt4IX0IuFy/SZdB6935fYqYeAyF1llF4u6cn9TIhnFN2QXexAvbMoyNdVfqEVp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8USjQ8JuSmAmlbK1vzHKcj7MZpjG0Mn6VTJkZ8wXE8w7058zQ07pdh7hKIKFDB8Myv1k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Bi6xfAzPxd2mYSe5xE/hjYv2YjUMG56wdPL9kYdk6b/h9366bRsHFv2/Bly5cWeqi4g6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0h0BSheHQB0lxYgw/MXlgX3B8zw9k1YwyJT9yZLHwRV91F9XYcJcz13YG0+gZTcK3UuJ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8RROpeY0j1Ga7/DDOlPU350VvZH/AEN+Yit+Q9X82eypmHr/AH0SVGIjxHtE6M1Yzhvi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FnUitgM0UBsFO1xagvvcrFI3i0Vq/JwXT1Ia5+IG9E95mtIXxLly5vJLtOx/x2htIuXL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Nd5R1CPP+Y1S7xHze0A+GgR7YRFjziKgl0pq5vLerANB7ofvkWFGX4b3YLqvWX1Oo3I7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j0Io1nA+4YdIZUC+kGW4/fwjRUAaEQjXmTEa/Ofp+FFG85m3jBAf7IgXMkfZfJTD7KUG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SQdMhnO0z+BDWJyM37y5cvrUPsVPWB6OYMo+SBZ3cKZ8lZNPB2RR7HX9T/Bf1l0eXAEC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rGJbiM9/EyqjZOmYHhG15+JimPeAoVLiPJLmvk4iOHsTJkTkii4lb4Qw0mxgakWxrFcx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idqCusS3E7r6FeYHknnDv6fPptzLde/aW4S2zV8RTWawYOglqCf24o3deMSjZ7RxrHhJ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WLNal4LY3uULNgAsFlujBAUGM7j3FgsHM1IqlqloKuuchRL7UBnzcfnQA1Ri0dGFqQBM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oXsJYirNqq4kmOW4mBAUasMIszFuZp+E+5mR4D95o9Oj0UC1A5Y4Pnm3oWhotZx5TNCZ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URMC3JtGplxsTRXygLYZEwylfg1tUVI4mXVVemZ9iJipzMe8JLZuy/U2XyZbxvfmEpe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FggpaYAFikh0d2FglrIqQV47ZwffX6ZaaLKNPenn+Y838mOoPtma6vIRAiXiNA8oGVWX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iXEWNiuQx3K9DDiuTZx9/Kshj5LjJCrWcQjhHm3TRvdlmnuTwkRjc0jCz0XFiXiDiEt9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BxCDB6HTMz+IsOxfzGP/ABt56agPRFKprT0idfRYtpTwz+Y4aY+83m8kTNP4lWBTdRqv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C6l5c0b1pqQgfRvWVKldB6NMd+D1Y9T8DGag0R8w6LGLFiwOOlyncuuj0YO89/mMx7KK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o3osylnI7LAN7zmWIV4qoCnxxZgn0oOLcbpxl7zoHuUF096GgT1lPE83LOZcGY04fwrr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5cuXF60Q16krK4aiWZb8xT+OK6j0iePhlelIq0MJuiXuQW/kgX2Rhpb4zLbmkIgBUxMeg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Nr1jTgQIOhVxoO9QZph0ljoUsDkviO+zZNowocEICFCco3yPtA/dCA614gkoHhgz2KDU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wy5WXDLwy/iJLEc0hDUdyF6+93mukp/DeY+p+/y1PEMkqZ2YiiOR2YrqWFNjyBCMArkQ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0LqUcMyCpw4MZlNbBBXYKRQo9kh4pSsaTTgXrL/5mouz1mi41hocxiL/ACS1FjShrKTL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2o4C6heyTPeCZ4KgG90vxKZmq4gFxNU3NYX2YAtWS5vBczFR0dpY3upRqTwlZTaVurleZ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n1guuIjZuaptteZ3vvO6kp6KtKiipvW5Sl1kaT+ikSF6jaspyQatPmDCXDCJ2O1F/wCo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rJXrCKV441zQxMFpGP7Q37T4f9Q33l9TDvlzR6PR6E5ZL9Nc+sVK0isXUarBQBpuy9YF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cxWh7pbGVbGLi5bOdegYIeeu+BSGG4KAuZMLXmBvXSVSM7Lihp7Z8Qka2y18N/uYR0nn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sSDllPFfEICODTWj/D0Zc+thKlSpUqV0V0epwBUqJDGinhgNN3kYRcvIjZ94MuEpvcQi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PUpidPWirR9RJoy8TrW9RmvGeRNI7tVQUK22kP4luWaj6TnR5OgL9PeluYq7iJ4CRlhG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O12E0PE3/G5fS/wNdz+X51C+ZbMJkeSOs9uCZMMWJaEdv0GUWkiIzt7U4C83HWnsVhRV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+Mz0aPsgoaT1sTVhAHRGHVmj7p9/qxeq4g4ly4k1zGXL6Lly5cOqU8qelROjfL7zvcSr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7XhjYway36Zi5eQgvk4G8OLpgcUddGZZH9sw3fUg4PziagIEdEfD0uDHSfOdX8L6ar/M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BBEoyQ45wX7xCftFuU9JVEPEoYp6xgpbyH3QSneBvzwykzN5gyMBtTRB4JM4z0zXo8MJ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TDhaHTRF11YORmub9AR0/hHqh8QPMo3D2mtqL3UawvtXLQZvlP3CVAuk/iibfuEoLeHF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5U1VQI6h8MqV0OOZpfk/KN4BQyC809N+LTRGAldIsDNp4lKKfWgeh6yvoLJBy214ilNV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iUulw4RwJBd7LE4taSvaCBdAYXAZrEG8GGjGIFM8TQwek8fmZhvi1mBE3XHXoTlLFMP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R3lUau1dM2qXQSvAMA4IGsFaJ7St6EeyZbzLCjWAW4gzdmOrE84oFvETFooMleNun1xp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ay3RTiU4lZ2z2lO8WjdvX0FFEAaRu6qlcVBoD9R3/oUzKTTC8k8fg6oOvUKJTQVU2vJt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c8G0x1OOIOirybf62jKSBSvUxUG4CAQor3WWbT2IXOSZIod13mapBqAs1w3ibCyXoGLt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1MdhtzGVBfu1Vye31KedizhzjxKVyvvxAgxDYR6E0Ya/8tfwH5m/SoPQzPYP4MZeCKV0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1WvQ1Yq5bqvpLddNqL40jfrFrD/R4Bb8kDp3gQj9lJTOj6Q2P8MTrIbNbloNuQjcSbhH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Q8MOuAeGfAOtSpUqVKldDph3P+uNqq/h1rpXTPLM8zVDH6Vz9MS0jVOkZmt1G0HvN5e7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a0bfErleSoWV6DMoXijgPly3Y8zh9yW6r1m0GiXBmewCaupsmIOpFw79Br7Oly+t/jRH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OqvmUXdF+J8nEfWMiXVVipQ+wgP3QD5WKprRY/fUfpVlUhzPyjQPdg+r8MG+mIynxI46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8MOu8x01TCQh0JY0TBpOZZeZp8kV/imoegVLpgZwwxYVZYsfy00eEYx3ZSUJccdE+omZd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GPPgiMq9MwI6THjdCt56V1dC7Lh1vpiBf2o8mZrnmZ2ZXop/HsLXPKLms9FGag4ICRD6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tnaDLGt6oyr5Ug37sTUR4ehLxd33GY+uj2SoQ+CU6tn4mGdGLNZntOw7wAe0ubOAWxhb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GHgSiO7qNNs2ae85OKWDY0vtjiRqZkMliBZeTYrB2a0lZcOst314mX2jnAN6S8ihpcq9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oCW3gHIEIuAY4QKXymyFkqAiac5lB1HmAdLZUJhu+jHENcoJrb2hTtEGI6ma1IINNpl4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jWUsdoHtJZEsM69oWpw6IpAuG8JC1jMPoFCoRTxA1ptNhlwyeZz+qC0I2veWy5W6LilZI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JUDYE1u5Xx0ORa/EYj0voenE+GvwwBwc0077MydTYpr1GYBJLK77pY8eDkX37w0WXxmY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R05JjWsrNbazNfJny2HU/WceDmMH2cS+/vKJAKDaiAYPIyw6NvM1uLA92bzY0A3eRAej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QCbo4yzHwoWLiDT8EBK6H5Mwtf8Arm7qllO+Jq9zq9GEZAO8pfslxk+syoiwoXL1NBr1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dlxAAjnmNiVhu4I0FNwkpAsTZEoxrjdrxvLdmme/AjSbWazs2ia1ZbfPpCNTz6eJUyGK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2Q7MQRhzuMdoaKDsDCk7N8GDdACGXTeMGJ7NYX16NcxWA7uCcPKJonrxqQ9EOyPrKppK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BZ5hfFkdf8AnWGYlw/wSPTTRZdtUVM3KK0N3dbwK4t3HKZOjRFPgIdJPJDvoxLUxVd4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lnC80Uqw8kSRCK92a6J7y0GCEA2WqH5mrqx/JY+H/ka71dUiSp6y3mEqQeJ2Z7RBUebg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JzaAz0qDRUgdV4Y6SeJxObx8hBYGkf1gmg95ln2jvxQhCM2Ouo7zMJvLly+imqOSetHA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sPaKuzmXT2s7Jw49CUNB6pD7cYny8+Rn7rDKXxjBFxf4+x2vns+7DU7AJCBcp6V0JoeX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+u57ffWoKaMOVGgocWTzK7Jq3w6IU0njcaTf9iKhoPdU/cqtDcBPLjoGgrHMzedOUrsB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KbvtLhzRghTOQi6IG28F7WxylLXdA0114lCF+4gCnDmPLoa26zfgBWJrV+0GH+JRnumC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UvaDYsbazSW/lLdVKqAdQqyvSeSdptszc4DUYQlWL0qNkduY3lzdtZkDLetJUVt3IJ3a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BXDXEygWa1KhpB4+8pIYTMoQaRO49pspWOYPMvGNpqqpeMvytpTSO7QRVbOOkUDbM1mT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iI3s6RCLFl8xIrnU8QcG+OYC2Ee0d24aS0LUnxA3sXsV9wXLw4SUeDEY9fQ8+GCcKqSY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yH9EMDLYgie/PKoAaA69bP1mW8xgdN74+pgPtMgn1xoVCK+yVp5nkLXoYSzUel+x2mhS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jeMJZZjTWWoqmNCuF7kOAuy88kvKga8mL9z5m4VA0tvfxG/4LTpnpR6qzCwYq6QsNgsD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GmWDSN6/jqP8A1y8vwCu3PV6CYUlZexzCw76Oa+CYc+iJXuIKbYnDLlQeMwkzJo2IH2eZ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k8S3oTSK6ZOImXUUu3aXgXXlBAHOzyjZSDBpBgJNZvUNJo6D/lyTf8beWHMlt6fSBamF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jXrG+CXkuOrJpTBoRS9yIfoZETyzJP0zMKnB4WU7O7zXTS6CXK378zF0cGVJx2GGmvws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PrKlfgBuJrNQ6VK6V+eNePwX1XPQuggHRU4wKXFxFaDou4dpaHetPkm69hNehIYHbEpd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3JuobXAtt2mZc6C9klVynbNlJflTGtVrOZHmRdp5GJ096as/DKOiPTHuU/8AIaHm0elx6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YjXVgHHRnlict+SFmRXqKawW4+se19YBp6sA0A4qD9xi1o+Zuk8Qooj2emg3DygeN+Oj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DMDo0J6RGrpd5r6DvGYeer8jBhloBYqkmWA6mTvF9ZP1Kj+9JV8bJpJ5YBqvhKIF5Um0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EwdMreUO2Ggqam4C9MynoQ5PKD1X0uL7EOmOl5IA94qoRMI7MSV9zlHpDKorTzV+5Tp4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L5GLDs5rMNWUuFGdOeKlFX6xFgrrS2SOVYq9Ze0MmiIKZYIq4OEJs4SwBR4MKe9DCkgF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qMxTlV+MuNs4O0DuXqzHhamraA7e0wY0GKiVq82JzmjMrA0Yi4rpgkB0AGTmVDPamIv1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3iwUfaI9R6kBoC2zLDIGFP8AfNcv02u8vfNS8rcDuvaXPbzMa0G9aRxCqDM3Wg6StRtx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opJQobNA0JfGHWF9n1hP3RjGJfjHYMRtLuPcxT8DQiQG6JbxwBrEKpzOi9CkCbzhr4Js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dLmtLlMFbdmvYlRMMHCNfJue4AQKqXKIdtBxhKv0Ldccl5O+I1rsoZi775VcyNPdfKpm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8SqDhRtr7ZX75VwvzLE4YhcbRe2bffiBGS1NXo/ctLVQ+mX5epH7sChPquhgStwprDPq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v7lX7kSj6b/ECfCVBwvDgqXc2PKNhkeYhGRrgHiVEJtU3seVBNjzNw/DH++jEM9L2GIw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6kWDQdgGj3jQBw4KWAL89Ght2tqLw3qGJWYFssqgV3axkKlKGzL2ldK6dpci7H7lL0mSD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l9Ll/nUdYhhbpT29nzKldLTeW5Z3veUOq9AvqSVLM5wIZXrxaCwSqfQgpWVk5RhO42zd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OIyb7wXNDraFuZs9zDNi/SNK92lwvYeRhovdmsuBdG8PSupMQ/G69HXppOgH2Zb6qqfE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uYOs2TTAteJcYl6poIcdHSViMZRNNLibs+Ytrk7RQQlSXyVteGYwtiVJDOCN9zlzK9G8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hn60Z/HU3L5J0b1iCaTaEviNvWYp6Mdfw26P3I9bgy+lzU950OoQDiAiOIVAUIq5R83k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4lmgfEX0F7sr1/WWKUM6SsDlej4RYo72zLpTyQNa5G8xTIu6ZnYZRDWaunpe9WMuDDRN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mHd+JJiaQ2IUVQdlx12lX9mQAa9bpV9aZ94ri0cmVdkINrRtF7q/VK8J8IQd3OLgmo8M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j0WZU7t9kDqQYzBUVKk/iii96Wh7DEB3iRB43Rs1p00jLkpk5QPyYowMamG3uZcb6YYg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mUm4XCw4LKgNUNlSmQcghUi6YNHO8tR0Ghgq7s83Kw+iOYFKUlQ9IddchmHF5Rct7Z/S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t1NEZKJVRljVjQXis1Pz1jgRsRpBle0OuOy+jE1Eu6XK1qpmMwmF1JyYOdJoixtzHiX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LBhF3cFVVtBC1Kir0hQyMN7ymhLlnBgOE1i1loURm5wNCXkGqtIGBdJLzU6lIZXEdjxP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RhnEuqHsEEaoqEzC/bZmRO0slI424jwcSbpdCZlNQ+8vR2Emr8RS6UvD3gitVq4b/uN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lWYZiCt2JrMysCed/SZFmK0HAQ565oN+0sfU69V+p3VuVfKoC2mi6Kk+5fZtvd9jR8Su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X0my+8/35ohDNtxMgGmf7JSoTeVq+8MGLVfyk8dV7nX57+NdFOizp70C/km43klQshyMW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iwTeJ6hroMQVt1qCqMULqluI40juQlYOYBa86pb1/wDeZlaks4RTOtS2sSzSwxtq2IbP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HoMsSHvDKqhTcCXrDui0DDUfCKv5xd4vmdgXxA8OqYqEb8f1m8Ot/nc3gQWvBXmbvUQ+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KldLeWdx7y2738TDqvkTHuJdV6dks9ziOJ9xNc1VpKtazcElWi9FgOKne9BmjG75y0DI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GfvKTLpOVSzbF1XuQ0Hvzj96UDCLylbDmYrj9I7xj0GqXhl5iQIt8xDoKDDMsdafsiYs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+YlT1j+JKOpcRq3p0BTj6xooomD7Mz9hMT086P6BKz1ZKPhGC6l7Tl86Db9aLDG51g2r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6XDWD0xXux1h10Q6sO71t0ZrlQJd5ENm9RS0KeXRPoCi+Hhhv5AOi90AxZvC5sJg1Xxp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PohhsPNGn+oE0KbVf4EpdPiKEwzDnD7n4nTBufqly+gy5c3eyTeesqF8w0SPWH8hMnxb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19JlEKDcjRebWbr0LKHDdyZko+Zi+o8iNIdstzT4lMFzCh3AYaEbckANispm0OU4loRT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HsbesVd4NTeYthQylW1kClU08SyLl51MgaMlaQZL28wDbpqQ7jPOUQ7VGpD2bbQb8yVj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Tb3lpA4c3DbJgUSjsXcVNoF4ptOJLygNveNGIKWKeIfZB0cbDeKcaSq6y48FTcpbk/Cc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kMbVM6zRNcQWEHCV7ApkllIc4QxADhiCpDm5I9V2MNJkvhdDEXReup0lMKaTaHRcsdkZ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UIJIDY7xAyvTaYEdR8IWaF7Lg0abGYEaDvscRucKO4mTKj2RqzWwYahu7u+FgaTBReZh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yZMUK5P7lAqlCcuyIYdYoA1YZIa77P6JjQvbSqJqFxcSEUcors/1LsGqV3wOBHYhm/ZN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K7N5g7ii77AEwN3eg+5iGC/45HYN1bbsmz6wzXQz/wCzRoJSzfehAQhZYbfpfXQ89SwV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5fT26/BMW9OqG6sZUlwL8xwNntGF7NRhWfYjdxISsCgrtbFzIpc1FNTzi9E5h8FwNXviW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QmXErDVIwURoqtC8fMLtgbC2AlT9yGiEPJNbRsgwIPjQ9Kg3Q9lTSsuFokHX2WaBMI6B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D2MYJov8/wDX/b2/64jenVUqUTPLKvv5i+sglNfiUodlXNHUPE3y4QHYnCRNhFurTiOH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XMBhq1Iml5m28xAHcQ3RicDONRnMpofKdq9IDq+qLdCYf2woWPvNQlY7/MiEXpvNFuXD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fwOjD4X/AAsqYkaN+k21ZXYfSO9M/wBXNQm6X6miWkg66GzEFYYp18aV6+hNlJhJXcHc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epFaTZ6I+stx1fZJNU9ZaMNbhFDI+JpuPwCYhDtNOwdN4kx3T0PWL6r6R1kg+aYSI2F8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vrwfOOmEb7+lFsPKQT+IGGXnW/UqPgJX5ytnaoJz98TXD6JXEDqRFdTTpcuX0YKfcfH41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Nxy3dzKYh7hzHaaViZwWprlQNnCJJG1EAXUBp1n9gmijeKldhtFwglFN5YkGnXMepP8A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3J2uZmTfbgSVrG46xtVbqAyp15Q/LbeEVWoMrxKQ9xwYY3Y6DWGBghtVa2B51MyZtsz4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GiMxoZXzbMC6OdIolGRU9xwmYw03krgbNDWY6PuUg5QFLtc3pCb3EG4sTmatSNQ4FmZq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Erl2aHSUTbR0gCu3TgTZhlnm4lZbSpWbptBG8KIXHshWiFMUm64hos0ES6laGvaMZ0F4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NWa5qFZGyBy1LaoVChzUPlKwZKDKpvTTa8s+BMBhWHn0ifK6v4MtBHZ+5rOGW5dP8xUM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E3wrNswnNFeotF7uw07vUfMWAxkIl35PWJFaGBj3Tc7kuuVqUJvCFv231bekK6KNlnfO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uZx8zZJmUL+lyyvZXScVAVnVvSOkAbukawu2dF28ddzrYeBfzZD8D88hm9DSXCoGtog6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Gr+EP0HfoqzvGeoeZRwHGk3PmCJnv0H2gTfesSrh/iUQdddiBVwW2GsxAq2bmkaA2S4K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pGSxoGxffEPsCQRTd2aX4THdD0hH03P8wWi8uAcMejMCEtwSn2tEysS8Ls+JmjEagjWy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/wA1KOcoIoQqrO01AQN/JNZUr8KlSuipf4z/ANTQ+fS/+BCHi1/rozTGKo4eg9SHHYCR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zKPeZI5SC6oQVtHrMIntgIGrV1Ux8TvEr3A6RIpOkufungUExVbDtL31MrwORuG8fpKO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waCTCusE0b1lMr89T+N/C57+z8LixZcvE0Te9VtlFd4ah4Xm6j5Rmx6y2iaxBmB5lGo+Y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FH0Qe29Zsg9JZuPJNiPPQARonr0Zn1ylPxJeNJh3wl5g56GvRfTyAPuJ2g4jLqFBg7kz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FFv2COoPogDJHci4mRA9POI57ztaU17WYbHksl5lER5Yj9MYiCD/AKiTWV6Yz4Ax4GNi9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ES4axRdzRaPaXFqwJaOHWmZSA0tniID01K1Eyuks9ESlslvSbDatQPMcVMmxLStgvASw4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2yd4VKlMcsMJ6Fx9TbgaUbrGqBowMQQhTG6yPuIR9oaDk1JeQQwby2hMhxDFKrOBhZZ3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oWOHEdADsTWA3Vo5jFINVzDtMWyZtN0VdxdyFO+IhPBGtxvOsNOHEcjJaVdTQb1SGUKU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NurI3VAvmmV+IK0TSKz67MEZU03rDtaT1w2sV8UaE8u8O0Rg7ksgp2mYTm17HSYXWuhC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WAMHGVoazUQfaheGPEsccOaNgGo6MRqGuIwXDS9Z/PFjMT2PxLA4/anzv+FbNbPuVX6h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mO3eYFeSbor+Cdm48dpYVn5nyaRYLadaD0dIBVsKPlF48kd1oNpCY25VNTFubHqQ7BTn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LmW9a7FXtPlGmMXLlzOiCYpgaDESl3TVKeOnp+T0Zrek0+mNtajCiYC3Miaa6GvdGQ0I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ICh9Y425IUNrrtCWA0pprZAh4D2S6Uxt8wGd5WbX4gXmGIVkZaO+ONUxvLxrL7y+8WaH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rX7nfe8758x7t6Y2F2+iWFJdbMF1p64sl4dNUqjfcWRsKtFV/wCoYsu7FYAevMd9eId+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dGlEcLLhDr7cKo5OZRLHGybFSiraccTb1NzSaN71B/54RAJo3rKlfkx4j/kOjg9/0m3T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xA5whzXn/wCTCKnEruCW69Y5pUK4SzVLymIQgli1wmGjkWm3EYd3XV/ziIFyoquso5HD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1XlKmVqtpfSF9jEuoPpP/Kzez2xMlU8MSH3RGgehA9FA/ZuVtR7wqbe2jRlENJb46OA5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ryUJ/dNSUGoHh6efzNjGPXifGosxc9F30hs6MOLw9CJKcQis6xBkeiWwsq9IrExbbHYB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kHkJXtF9AljRJcdmYW+4Sc88uU3C08RLDwOoPDLcQG9Pwx2OMwgjaHAMYPiZEtAuXhUs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07bQu8aRV+lwpnvLh0vpv8EOmOncQ7ENO44WW3+iHyq4E1Y0VbKnNXZYkw/hIWEQiV2L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92UapALyRTWCOROiX5tl4uVPBwnfhM4ljPq7BjtOu5ZQYzIHcAmKNsueWY9xqxLlQF5h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aKBeoEijaccpl8bIIUmy1qZgURLUsIE9MIpK4eK6N+ExVxo4VBGCNxHeN0vZUYsImb2z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N2sBAhaFPe9IYuUsVOKg0VZtGSY3EvOUaAOAZgNdWHyEbHS2XCj1R22k0PMb+eYkLqEl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WhG0wP8ABDy3SOlYeWjvHpTXnvDoV67xlEW3W5CUVL5u039t4ZPH7okqKcFwZiKyanaa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g6RN3hG1R388RVUBdvpCq+MMMa2KizM0kOOevpDR7tQzKU7THd2jVARVMHaGTeJcJLr0+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44K+MLkHLtGWuAjL/jvKZ8M8/EbWDz196i1hpq0PvLcDrrvvBhrCgS5p4fMuFLxEFmO5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IG0RWl5QtFWGu6Cx/LurlGLOA9CI9IMt2p8fyhBFWi/72gGgu6SnR81R+oCLNT3LiXCg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IblfMlige9JhRYzFA+eaA0UAOI6NmHiWaTRD02Tvyq06CoeQnkkWrNJ5hct8Vk7w0Cftl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62RBsJl4T0E1tvcxWZsR16M0EI58D9T5r+GFPDMp4F3LOWVKlSpUqewX56JbyzgXv0A+r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imWuusmdIqVlxdxpKfaUme5lwOLpiJQdlNl5T/UO5x4y1HmQM/X0UG96kcowGdqj2GMm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F3GD/vZdIPqfWHmVKldPcL9zYjB0dUhKHLiYL9qW6d6luO8OoJDvH+jgBLF6kNtmtFW2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mH3JdV27qY7bW67EWHzNk0jFuLDzESEp/gswfm/xwbsiRNjM8stlBhrxG/bU1D0ovw9Y7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96XKNAyvc9pTq8aeSNkbhekS0su2vScyPMWbXmbh+sr/AGS5c0bacOEpBmiHQdHQdnV6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xUxMTR0GfQqoES9aRG+fMHYiNF8xWmKf3GaIzsyj7lGOauyGk9S0BAf70i44ojc2jiEt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S6lRskZWRjGazcSSWZXvK5V0GsXhDacVTMLK8pr7wG5QCjd1LnrxhMBNPKhxvmXBHrYZ2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MD+WEN1EgLfAs4fJES2pN5+MTjLz/LLiorbf8RTZh4/rACjfqoIoD4MzTnbIkv47AWCU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MFaexZBbLQuhiCtUgjnSVBi2ODLW/wC7+4acZwKmxmrGsQoJFFbNTbRpc15RabzFGyFB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KYg9UVBzXKXQEurTD1w6nMWdVAGIoAqwxvNWEUTrEIyZyqo+hkbmVCHfaChWcQZdw6Bp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i8nUTp6RRoyFw1kGWFL5nAzu7x7R8ryje0S5Zhtiph7hcRiPAXmWsRX7ZUERXTSd0OVLh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kgYOLi5egG9yl7A7isVFchoPEoZpcXrBgQ6MwzbDWIFFikXbroWDEXQx5wilFDodoKij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LJlXufEPwTibwQmfhn1f8aKbOgafeJ3820czQ2cXiC0+y/UWui8j5DZ7kVSt3afplYJd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FCI9gBYZVpkzb4xABUr0PCK7zd5t1fydJ8T8KlROoGi94WqmrYOWpc1po/XKVFJhbFEn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o9EA2s9GAQK5oa6dmEF7UnZwcR5SFWuPtLGD0lmvSBtmKTLfeYahqAUbzl5BRmLq+7Spq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ziDxGwe09U1Kb10mZmDWfBDbqwYMzanxo/AYjpMT8yomv8ovar5j/wAToLLtPvff4eMT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5gBoD0mAMDTEQ5IFQU72moIGrqRswpXp/VmJ75SjRsR09YJnZ0jdEHu77Y3WxuLKdDKd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GzphrDUf+DE8o1JwmVNZrMpWJRyh6i5r3s1p1gQwMbUcDd3EqG6Afi5QCWaJU7AGKWog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XMNZpcS5UbI1HQNHHRizea7u6Y673Afn8Lly/wAPYU/M+F0elEqZ/sgvXPmJZlfCFRfX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Tp6jENc9JVq/JKv3YJdTxFK8fJH6DgXzxBtSi/Z6kNVglzVBFmye8p4lQ06uRJppM/ku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w1PXEinrQkh2IXMv5ckwZCK+La5IMZ3adZZWrixUpJywriPEu/vCU/FMw3s7jcr5S4pp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pniB+3TMKG+b4gjA+RGhV8hhFvrx0/UBe8p/BY3BmNEkuXBl9LzPWU6tJcuWQTiU9z0l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7XLkuKXJSquu7U1B6oMA09YQvG9cY6/37xc9aywoHskQTZrlmJN3e4jxjehaHcOVq+S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wtEwRmmhKh0zXOD+uAjIDfecFswdWUaoNyR12pAlrp3FwKcUilIMmwpaybskMpiNaiHX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UygMcENT2j5QtV2Vx0HBbKHJk3v8SkhIVyXDFv2PMcXJ3tHiCOAp7cRlb0t7ZcChdtZm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rQ0uJsb+MXQV1TGQ10jp4gBtoHKF8c4aXLadw+HiUGUV1w3mComyLu5Iv2JovY/72I30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P9MhWgeBUdf+HwJv0v8AHExPg/hQpmiMahK/A1wpnVryR1gPJBQcUC15QiqpldXK44zG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eVlA1nbDbQLdJjp5coO3lLlGXnmmUOB96Mwd9Sce08m0yAW6xH2uKY6j5GbXBPIkNNDY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DiVda6H5/JwHrO9/+R0ZoOA+ety5cv8ALtZampK/BJSANMRPLFSL9aY5qr6qWcUbYgzt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Dpf8A7sBrAr96OaoVxfJaIds26tYY0TkSGvQUQMdiTnBUo7zSrS9NfIgtx5DENTKKveWb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OwsXRdcqV1z8c+N/xFlGq5DLi5ly8x6FxYqTvUY2qg8xA1Z6S2UesLUN1jcMVQ7kGQis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mpEw1TTiJbbpLtzmK6vGue1LP84rsPDDaE/nVD40jGIZzmui1Wi+J+p5cFSuH6Si9S8x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9PcgcSofAM3h1JcuaFsGXYPP4VKiCmIhex3Nj1LJZcX4nPIp6G+HJEhahyJqYXLqbZe0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ORvySrqvolhmdv6JbdsCDQQq0IK/sgOimusU6jfFTIL7JZANO0kauEqYP1oMEwTvARNl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3gjgPrKZnrXpr0nX2h1FztqFOmkuO5K9Ire695dcKbqPmYJTqwEsnh6UOx7RozE7Unsg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WzdlnA9OJLK1NEuRTeJlVIU0JrUDbgbm5vQloFh6YLmWT3YFKhaTMVPeWv71yDFHLaKn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XMGG/SqAFV1MvEbh5BepFb68d8eVJVAqorhETNI8fOgcwYWcJAxhQyMJtta2vHSXRnB8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G7zt2t2QYaxUBcYk7yEfZ1l/lcuDCVzGPA+0qeR0J0uPRPy+FH/gw2fdNF36134p0/Av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hPT5gS7SC/eeIB7JCK+6MWCsGJkrFcQADNk0OdaqOKWeI7S8mszkX3ihb1Jphc5jF8xs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TxEZ9tRGz4kZb7ZEyqng2mmA0ghEMmkZg/ZHEq07KkqMt2GEgySOl5qIaFqH6gg8SFxw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2SQ2nvShBG3pKErK16dKYn5nQiM6i6Z/B/MjT8Xq+hihO1StogneKXftSqKst6bOaZ4W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9ah1QakY46M3AdKUGaKNCpnCoL0TJSkQ+ag2uUQxqG8O0ERdKVRHH48R7Z5IeFi9owfC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3l/qJaSAT9ETPo/tDCWKuARZWLzEFlPMNk/PQIcw8qDxG0iG0SL8ekodb56UZbrjbJFcR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lR29FMcoZ2GDdq7Kh7WakCpoCCpd1B775qekWxZnREGIaAZZZUycV+4l6I4uOPwENCAfD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mV49o6hov/hlGxBslm14irXJNgekRQTXM8hjRApPhyZaV2M3Pp5ldxjkD5l+FpxDC4gO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0iQGB90TRioDZAd9/Rt3TS+8ubcrL6DCSnGVxlbDFsThEOpfSP8AVldrjARvNXPQCN4e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A7MH3EmBcTmBsKN9ZWmP1FPNZlZ/uLs0Gg/MS62jjKEjQUXz5gA9xc3Hu/izMt5l8pfO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BcTwlOJTpWTuTuTvSvMrKTznnBcy3PTc6At1nnCVNoDeL3jValTiI0bEvOKmZaWk7j3g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ZpV1/bEEorvEosE9cQJFhQM0AiEGtHK0qMahjuZetslTNMCJSS8NFI4VEYEHLrLhcKZ4G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DZaUgglfKWWdX+MRVbiRBWz9sZYH+I1hADQ/4nBczYKlkusX7RBBGmH30MTADOGPOl9p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ARKwrJJkwhtYJv2TMAYaKvbZD3MAfcdu209L4wlcxtpPDmWzUf7iDZZVdLl/hl+Xv+As+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O+tjp0dYbZbZi63KQ4fHT2iXtvBwvGJSvKO/EQhrBeWFeAr7wOZD3FMS021mbSPEz51L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hwyid5pMQZvLqDBj0YHS3l94KtUuQF1XNy7X2kStb4hc1yMuZhbTgdSgXfLjx79jRAKu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/usAcegn6SJY/gIZYV1aSyZLsJSHzjLIaK76I0VZeFhfU+yMocbNbojeclpyespo3r4m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GIyn8aG4+mJt+LOY69cPQil3hNXW92FsEXQuJY0OE0gXUdIhnVL9Ij2HCW728G5oDj9y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Fa3G51hL9RRrFlq1Yu8FtGKTdXNfjbzLeWVz9RbVPSGNwHEW0mLPym0XhlHwSQBhTsQZ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NtK/hRSO5BiYHiH9LC3wZFb+cuVtageJViw9GBb+6TcKjTKoXgmafGvRCwwaocd5ebl7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fCEyvqSF+7hLe+FhUR2NFl4l5gw0uVFZ6mEOuo7p0Y/EnwY229kOZO6iNY5vxFvW2NS0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ZwgVn9YthJvMQOpjCarVPEoRj5Ydj6xJq9yZ8P0jJvV3WJS2e0t0VPFKcSvEeKFiraai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vhiNYhfUqjUMi4BNIXYHpbA/cyGFbV/pA8145/EZJQoDjYhDxND+3eIqqhf5XvApZXZj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iUSpdGYMYmISkpyQ6mNJWaiMvlMzMtlj8ICVpaW46SKQMpKb4idVNcystsy96p/kwG5U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QvrKnNfSJGQ+IeCVN+hXdSpprLl+Y946j2otr7cq1+ZIksC+VbrHtsG+RN/4fKaOYqPt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X9Jgq/izKKwBWYH+JcuDgRynntOz/L0hsS7r31mZ61VT+0wL6XFjTWBlZRo4uXU5Y0jl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vO4koQtOI+EYsJR4P3rNwkjWP4igC1MMxDC72EG9yWQsW2lP1Aio1BqVEVxbs9GY6KU6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ZaobQeSaN7sDSlsIDGG5YbzxKjpGMSMCvETcjG1BnwmfRC+oQVQam5gtcRkmRr8R2tRh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BqYRqLFRUUWM0vMNF3j+F3xDXoMWGkvrgfP6H/OpRvLlRaCWOOyW8stuy+x7ED+lhQwf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GbfeVUOeJwwHkGX267YDX2LNrtdXxmfymwB1B3LjUpPAll3+i53iKttQxXvO3vMp/Yht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uw8kP3BhrHDoG9Ypun3QRYC3rLiqhm9HebJ0wWK/aXqEVeLFmslywwjsKH5WtnmEHJu9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jNQhdaTBLLuSsTOsOuhMD4LNflcvoxZcuX0NYO5P4lmJrGkutGK6tzBm5Hq97hyJK2M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YuhNNQmDfAcxvvJ3UTh4bnf7neLG0u8Slgx3V6E5H7RP5pisTiOBwnOUPKmxvlqLK0do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erCHXDxPR6PVQWHdFfh9L/BcAHlT4nEmfpY8wMJo7gfEDzO6vaU/oRbVzxP/ABJdr7cs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ktl+sujLW3BfwEYQo0r0mZbR65oFD3cbbAWyl1zMJUcMVsDAGhzBUQKXTETaJuvcmjZa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8Q8spAbgO/forZLD2lwZcuWby+IEJ0SiFGnWjiOtxwagtyUmX52lVK/C3ijWU7dTynl6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BdukN3vKTP8ArO72YgFdAq/xleXvFN7Ja9MnPGEeEtq3Z8w3sa8JxZAcouaw/J3az7n3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dZekAO8sZVLOWY+BTjU2jaMEua/pLev7EDaAgGkCt/4QDUAjSz+8DbM+RpKwMHfRhk3/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X65enpDO/symzbz9zLNjc1uRMv4XFZ8QzMrqVgDoVDke87joOb1IrvE1V6CyKYfY9Ar9Z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+ktGqFWlPxFwNSxujMjxlXE7J8pV9NdyUm/0MzVCym/SwP8ATcauPNtKI4xyyhAVx0qD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oFWhWsuIIlmZQmx1gRuNzktYmauOka44OJcbpACmDgioeZ/rcsvq9dousJzDpcAOZeg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w49L/NlSnBqvx0PRj0OmsB3Y21l+r+iaokLb2MwpPUqxVs9WOiEVbE0ulEH5da8Nd3i3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6CbZ6iXiB0G3u2pimHWuJoe4rLM2ga5vM0o70Nu8BZr9yM4O0MPgZY4mWzA4i1giE/h5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kUaw2T5iH/jDkmk46Xqwwy4s3E2oFxHoFxq6c4gUwbLZagoiwbLeY7C946bOwlrWSI4v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RwcRuyvki2vtT/zIgex4cH4pH8QWdy8x/JERFsBZUPEef3icbjTBazJlllbjyugWfyxO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DR5Uy7VnzK6n4abh9EmCGUCBMeMJhAxKlQJUv5v0QCu0IpKdLwYzl2uB5ls0Aljc8MKz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vIjTcTfqWS8RHRcp1JjzHZ2lSjqU62f5SbawOhMSqI26SmZmZU7krzPOPLqQ1eYknjoM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qOmKhRejLDqEwd5qQCKi3ortLGhzGzUjoB1S8vLSmeszLnuwLdneZTK73e8uG0BmMa6G/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vP5ZKpZXBEmUjihr6w3BC4cg7VK60L2+TZ5Jq+NYLz6+d4s6p8bf2ICybskVVG4PGAFm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AEVfeW5qxbF3ZVfIuajHYdBWKF49ZeBmm/eHAGY8Dkh7ke2n4EWPs6H0wz9/QOlSoErp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PQ/+dHLrHzLa1gt4q7C4Kx7EsP1TJs+9RBoM0g6xKMhOQ9Gog0L5hdi5Zk/CY8h5htj+a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rcGCCNQZBxD8OPWdphukFaX7EfvZShpu4cQeGDB95ca7QmjKx0dBsv6m3S4MUllS89pf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Fcly5cXE0S5d9pcIzWFaOYrCRZfRg9CjB6eD0x34f1HToSmlxF5iVE7MXlM8zNx5phj0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XrA1uZJU5waEzWGsvImQVCAEX1tEWj0JasPiJMHhhpayiCi1ZCe3d2CNP5RbVhlz7QIa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aieR91ivI8TYZcVlB9bhvU9szmGTjvLg/wC6aZ70vQLCZ1miNF3pmZ4npHwz06WSlyhy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NZ29JmhtNmHQQgy5H5mv+NEqVB7LKzCW8styxPM11B8kW1T0Q829aiSRq6S3Z7p+gppi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1Jq0PWat6R8xcuK2RDd8ovoUHhijpAdFEEQvoPmc2a+VEfsYjRfRKtwdElnMtxKlQipV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r8KF3TV9uggvmZYANJ2RADBYLpFak0N0+PUrKSksln51EidEEpMSpUp2ZXKNtYVE26lo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EBFvRg7lkowNJTsQ7ZUwYmsVs0zI660hapRa6zmRq9ejQvWOSUAxvC0kKdIhKImOU4B8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jzcuM0BPmaE+5+IJ2lELN3TD0/UFbrY3TWUDgnG2ILRewckuwlaJjyefiIHCiuMlr9QS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wL+xmfqzjWVBQ02NknABpz3jFSwW6Wh8S2gO3Zh2g6eWJ8jM1rOTO+0qKb9xqX8SOgeU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j/pcphdsyzHoLU46PTmbS9GDScdDoryjRiuYKqxQio+m8IOzK0hmjEOpM0xNdpgYjtaw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GfvKnVcU6r5EtarFv6SoWaJ8QAxKmLbxsKfhhK0u5me3JP7hpRDca/SaobhXMfVu2D9R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IoZgJ3jqPaYnZZ4pjaus3eJc1ku9gvUl+pwc8qGo8qJ/gYaWTuxekwunuxBhy3u0+eI4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6ICKXlGeLbK7R+1FmXL0i5gy41S4MGZxq/A6PqRrE6KlTUQIncpMk7pqTSmBnclBR8zU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sqsdZ3BZk0ima7kFPUxnZEuUcEQ4lHBK71GB4ZPb2i+qQoZ9uDrCZ/LMA193QX9qo3/K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bprwSxRTuoVEYOArjU3a+IA+BHJD/wAmKcIs3nldMRp7sXZ7kRekUDrMmkLvSLHQgmqE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5+8D4/I6Gs2+EfMOp1IKXv6VEIEL5feW8vvM4QrgD1JuPYl2snYFnMK8D1Qo8EIlY5ve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VKbLyD0VtJC3msqlY300YlZuvpiw1uyM0VU2GlWuQid3Z5EhjrWPgy0qPZ0VB/nxGHpgb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jreIICXmb2anclpf6njOxBu0vdQXE77hfmeqV5lXeU5nhJZ3l4DL7Qt0HoO6X0XLOZf4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SUlOylEHLOr9SV4J4IaMS+8tzFItFaxWCFgaUPvA10VpCTYmSVUXAU1XKGVDMKKzBbsGj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78Rem/zMMuZQNuZ2K6W89ayDSj1/zMgZWr9uzzL6Ns4k9ZaJVcOx/aVwOSoIBw5vMG4M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u11AIVzt1FFdkvM1tOZXa8iVpE9CjxxMAqNXugtriSwBrESBpxi6uOCLN5alWVt87GX6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KcM+Pb8CLH26M+yX8ylU0/5GPTIz0do/J/ibRi5ly5csrMCaPrMAJC88w1TU/ma0+JhM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hGmaCLF6YvoMp0aMxTQLVutDo3lEvMWImqoiIOkw3YXrb3mW+V3H0gWtIYaoyo8PLtv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9CZgQ9glDBfEwNP1Y1Yv/RUeLWqIxBn4hz1pUjceIcpabHrQi6l1iEKWeIHNXstB4sgz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7JxOesCe8xqNHNYjrNZQxIzHuwFuL6wOyQkyjC8/VMm9k8owvRUthrGMqEs62r4RW7rM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dmXT6VDIyWpEKweZjRo1pMIfSJH7fcWjL6XPQOh+GI8Y/wDKtHZfnRwRT+CUmrPEuQMe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2FJQ4GHMBBP2xpmNd1iU6Q810ELq3vMaELuNdsBWGFcCYL8Cwc08kE0gP/LB/wCNBNE9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oazAHH5hMO0X5jUgzxPoCViHV3bgfWBiUSp4mdlhyQTR4vtLNwtq2TLKjFeS7mJT/Olv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ByvwSiw1NP/ctgKAzmF2s9o3aeBJR08rSzOVTsHnEO5FcyJtrFAqsmWc11rFiFKZXsQRd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apajpBFwUO4y3adSBjy4yYy2zFvcF2tE1yol3WksgWWi6euYeYORG65aWluZ3J2rBWrO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V4ZXvKcym7LOZcuW/gBobpeY+aX+ddpRxKSs8mec1asqChTDFHK1N5rTPhX4RZObbwTO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u/SVmYpW72h/me/6oli0076P6lugSoGAE131qCS5ojihfcEQW7CAYBTt8t0Kxa20NtUp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FStY76IlmdU2PSLZKBS4OyFtVyXW8qv5J8fzDRk2/n/EualFt3+Noa5PJ26ZxLZtQpMI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ocJDeBVU2xPifyGiBl5FOankSCae9BdIhdPYQfRvWeKlPERmky9Jum0ZatWt9Qu8xYvE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cAelh7NI3I/uWq9yHUHrLVF3CoNlE0HDBwhhNS5f3L0ZzNZYnCYg5cdQUCGZchi78CTU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w7zVNa+k02g4JessWLf1WPSX17IfrpphldSl1UTOkzdBltkccw7NpUyxMXBvc9Zj/aJw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BVryI7yxq3txsHYWzIPiJru664g3XF4iWk1Ls7Wx2H7yrR/M7yT9QKhvj2gQ/asy+ZD/2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Y4FruI8f8yhz6sAyi5CxQMrKkJ0TlREDojSZwPmNgDtLmbnZuPs63plvRYUXTyn/hzLUr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bkehDibZjh/Bmr0pK9Jf/HTcp+D1ehrDVeA+egh6AdRP8neEUHiXtyQgehesU1fiLmWu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9GKbXhlEDgir+wQ2ffAy2hAWg7lQ5SUb3rP6yAIG91slevoQLf7ZyDPYPrgu/uQ/8TDg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g+k1r+aDiX4luJVMw7b8IQlQ6v6bDpcvopo9g/lUDF7/AIZ5gt2NMx2qZvSMS2zmVDBP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h7R4PtO09ugUcvczKHKGA7FxKljfMPEw94DjTWzpMLeYqTkU3V+MQ6lVhdYgWFjbRHgI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GKyuyT09NyU36fX7TDRMfoXZeINyR5S/HQtWGdhgTRlKkMZguLW4G6GwxFyrOZrLR4uU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epM8kWkFLYtay5fbpcshCOlj7RVOlg4u/wBMeHtfgh+kqadX5n7GW5AcWtf5ZsRa2rf4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gZi2K7CZx3lXVoN2BghzVKuar9SnDHnQIGz2itDOXvKOW6LG8YAYupnTEyUuhkHaHtuL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0mWUrY7QGnq/UsI0wZPP7iw77Q1vWBQU3DbiVEMh53PuVnqzqmV/06J/5Mv/AFREQG8b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0amK8QpSz7TjXkz+FhKUNnqo/c9O4pTML/KyxjqKQhVNJQTNCImoX0l/kaEALftM9D7z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qj3hqgPSHMPSf+PLIswMdXkSxt7kBaaxgpZGoilMQOpC7RZ1iIBlte8srEV3DK1HHAwy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uKfcmSl2EAptR1l5hODdmPuRfRIj4ywzG4w1O8zt9IvQMmYT4yx6b4iyy9YOZcuGkNZk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BTGWaFFuZ9vRmFWkTo10RQsLm8ytYplCrT+cem7qhAELAid5QaYhG4hnXvFwVAG8Vq1i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olZeuGa6HF6Szc8iKxNa4g1gims8qjdp0qAGkPZ3tHBb3gKTqOAhatvoyzl5vpSDJvEj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tK/3zmD0i3PkQlnHdsqkiBjeNhh/7MXpALo/rDOkr8N53tO/4Mej04msOt4x6TKlQ1hH4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EsIdX/Xv/wAKsZp+WV+CqHmF8wFBd0v/AAmeY5ug3OWV2slNfZCukBYTuPacPjMBsJx+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d8xayqC3HqKiuXgS5ovBcq+YhVawZpvCo2ujeeN5GH9rE6e/BWg+vR2OK+/z8jr+RYA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7ThGTUN2Snc9JSV0RKvsQsZMV5wJJRFwRq8TsD0iG2wvJOLIuWQG0t8zhP8AZhbQPr0X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CVzOxO0jxugeP5nmiCqNVMVVSq0RC1T0TlyoUdflhAHeSd4oVae/BZgN7yzYCuZa6sa3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SYWm+0xrdE0ZrzAn/suisLDVwv5isCmdalzWvLiISMu5Fbi34ghXzFGbLsgO8rP2nIxQ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ctuisEjb5TU9Jt12hTZF5XZMR50MX2hRWNZqveao6UqrEyX7RsCjHrKwsAZy2lR1VJY50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k/UZd4f2StPeeAt4irdArG3NXW0aORUFwfVe8rax0tMI2C1WpcJWNKxAi7oc7AfETWUp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aHGPqJeo7sdozeVNXj0qV0OlSpXRVND0aTZBS9GZDmW5OL1NCDGWJe2cRzdKmGd74nCk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sPdibj2pVp0btQ9qo8c8IlWx3FFnHvE1AeyWUfsRH+IH6lWy9xoDzbXsMoC0uaRRrzjVT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5UP5jdGNsJ/57+Zjz7L+Y/0Vz9tEZKObypfXPMfonYTVgeZ4Ma4DORe0pl/JLi4WBQQL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XtYZaqzW7EsAvkWC5s1liDoZQcsQs+EGVaeSVTTSYPCI9YaYiXGGWWL1w7RRHDO0aCw6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ibG3eGSGj0ZwUuOEC646BtG+fuZlo9VqmSzp0LrmwsV6Fq1rxBL3LGdx01sKuppS5FDW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Nl2hMQalIiWCCoWOLlzDqE7T2mIC+0QWm4PECv5JZ1bl9vUQoV8Oas/SK6/PFv1LK2Ve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2EeYqqPZQGFO7TDsypaj+QRHSRz+hBKwc0Nzk9mJ/LTyes5/goC+iWMulbNZ/CiLpb1l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Qmq7p8QhBibTV75/Cg27Z/wADWaHhw/E6e5UDpXQJUqGl5xCV0UuEBCLALclTgXp0q1se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fSYMr5M2pXjlc9aJLBj0FKBMbiOQuyXMzwLE3frwFpncVFuFcQ1SPED0Yp4VAz9Vy7Wo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88H0b1gDWYEqHH3dHjeSYRME+klZfDFieMz9f7i9U9Nhf5ma7iFYXovuO5MD5MsnyP3K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QhbLMRIkP/LDeUg0jRtS3RlBn3ou0LjXzKu5yRpKi5mCRq9J30Xmk1xKjKcz/wBOJ+2M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LDJAeyIWUp6QfMilthmCTcxMmaYUNJRBx3bwhjHNCVSt4Ll5UacJYQ2XOZkG9HESlpOZ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UwcJLioOveOld0mk2EXVrpM4FMw2J9srr/wRWvIfU/389Xo4gAvDxG5nsOe0smoC9nde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/MAubwHmPmVi1M1uQbYNmmq/iWtgUXsH9scnWtO/+44ba77Rh0cndamNJWq3MOYbqms4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IirFBsIBmsVqXErVdx/9hMN2WYYzUI0T5fmD2BzS3tz+HwP+TBZ4eLhp1WIzv7jtTwbE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XEMs9zX6ERu31kcuejGekYR6VKlEZSahRmNARE1HZ3jZqx1T3oEWzXQPMFwFtLv0TGwH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mW8s70tWZlDPJiNW8ZrgeSTNsO9orRX0I1lEgMuIMGi81lquxdEEodiADLMBo70n1N39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GoARNQu/V+oBjwVWUN2mNZnNPiOyvSVgNzjSOySPEREDye01QaK01C6hXAXSWEovVWAg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SrmxD8EW0VYRFekSNV8Xi+5BqrI2ty4EMklxsyuV6rNxd5gLdTTtLDfEiAwrciSFCRe2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ZQ4FStkyGIWia+dorWEK9oSZMDvEpW4nxMd/mZSWW44hfm7AuAibOZreZk1rr0NRliOj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aJZX5hlRKIX0HK8wQ4Dr2zBcJm5cv8AEZpvGYrDVnlNX4PVJTiG1zZM8zPLFeWMpwe0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xctlOUjrtOEY4BhM6bROScxKtH1lGr9CD/BQDnTKpRsfWVfTlOghgJbfecBPEN2DuDyo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A2nvTtIyx3wOJTKlSoHTFuRIQ/I1weg6PQdWH8bhzuQPxrqjPMvYoBpIFuy95q1QMyhB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o5jMNcS2BfHO3kgy/wC46f7HMyPWG/npn/prMPE6fL/ZD7n26XSu5AsT5r76Zf5Mw8kA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rQQY+yQKSkg9pHujMGbJ2ZcHChYJQwi65kI6MaDHcljYiikPJEIKtx6WspwPmWKtXkuB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R6inQLijzcDJe7iWEoas37zLVdWdGVChHaMisnVvWV3dJ7pRrlq64nfAGEYbKwcylAZm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7FEwPtucTUguFz6gytr2ZmsNriiziu4Myt/6qINhsnGZcsl9HKpD+j9w6kYY7besC0Vn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twdjYj01IKPIfFwMtC9do0mhfR/9lDCsSsVSfqZCPcf/AAhJM37FQWaWlPI1vpFNS193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2QSgZgUp/EuKvGEvJDQCh4sYgXu6iBNLoGI9Lm3bos/ZhSjLGzPdE663jof8GUGYHHS4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VDdopHsdNiY08tpmTytplc5/Bz/wueZqxHxdZNZfV2p5YuSZaO2CNJWV/wAvED8Kwdy/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xqAxV4P3NSE36sQrAb3HzDiPq564jeIqaaShwesvNDfIzhQInDJHqB7E/tkeVBlXArI/0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gMQ1bM1oHnmajh4xF9A8KWaI8KbDQ3t+o8T7MShV+91FGJ7jD5lqhabA3gKglVwdcMWV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hnmz5lRwuOWOMg1CCjoGAjpmPb+ZTsniCNWTNOky5HluUmx21lzgIg3vGKvQgYQd7CGH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Z8RN6YZTaDP1NEz2ohy+sqacQWVjliJeIkdSpSUlIZTuocxMVNTR0Myph9lNTd/8KYJi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1fx1rvjGP4bRjNNw+hDoSoIHRioeszy+8t5ZrrU/8qWfxSnK1iNQLOSPYeincQzLXqMc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B1hs+3OH3xTvw3k/DUo0SA/uSrVfEClDNQBr6EV6Ppa4cuQbAMkiP/VlnS6vT3IPonog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AlSuhHgd31D8rp/5rCX0IRUneIXoXD8NXh+0OX/cdP8AQ5jCvQXTLsfZDS8/v02+Yegg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/qz0yExBjPsQQbT5EOc+EGJ8CEIOuUAHEJuQUPENpYrtIhy5QGjCcRavmG0wtL1g2k4g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y2mHM3tgqxb2TQW8X8UTSSzOU1Rk7U5cS9005TJUNYgNu90dp24NaKl7us23moSKXiXs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LrlsDQzpFe6HIeXdhvMCmqPLrZtArtRVNSJUbyUpIS6VRuxmQVPP0sYK0BlepVe2SOv4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4aL/ANrBvgU/zdlq0V5pFRV3tjDl2YpfgaQowCq97jpbwVARCRuhcKAtVGIAHiAUVQy94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OH8TglxUBrow+kfeALnhGahRkQOUt6MypFotf48xWyZ3R37nQgXFFZYvpHXae2lunvT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LcTcOhphpiCRRGdZ4CE0iHXvCAUPyfxvpfRnNeh5hg0xhcJhMx8EP+F9B6PTFOCbkLeV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F8JNb8CPSprABbnePWuIKvmPk4LwZm6Aq44IE7uldXQcn7hA0ZH5mp/xuDL1nJ3zLw2X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QVxTneVjroFYLpRvpFIqwYvzNOfyWXFYfEQOEb0zEylfJJ/6iMbp8ObUfrn+0j/AP8wF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++bwJxDrguA7t4vFxIt8qzunolLWeMQ1D4H8yg/dH3ds3K3nDcXfdict3lL1k9cOAL3c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otqQfzGcKnkih+2OBpKdH9EE7+3Dge8q8PeOWAtuTQHW4/igZt+vVjHq9NL3dD8hMD7j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+QdBS+T8AlSulhePugZhewesP7aHOl3R5BMtfbTlb0ykLikqFv6IpycYUli8k6APE7Gs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NiriFinXFxTSRJoXdIjuzcUvE0DwpdVbwSk+MSgC1u4XDfGB2sXi00C2WCQazHaCmBP/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oArOH48Ppnp/jcyvlBQ/6vpkO0BXn/fT3Mj1ayTsYKPjoZdiRrw9DT8ocfJNiDJMiJcP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oBLtyHEFJ7wk3LFRSIrZVyjYURq4ioNPZKoS0xrMRrP8IPUzZDQLwUbk8F2iNLU7MvML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BVyNdpGu6qQjkGuMy/GmhZVBY6aoizWb1uEOzRiJrkalnL1ZLiRsMJrIVZmoqN0NWsxaa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LNTmmpcohp5bRNhtEVEBOilEC3zX0hrdu/BrMjzRjGICoDdhxjkz1hTezDB+XEqUZ2vi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Os1IDFvE1QK51uAGJte8sV0G0s26NpVEXTjEENA5bv8AEpQK2F7wBhDbMF14is0ya9yK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QYNukvcqYsjdiN3hesFqyLZBw0KhyJ/RFzLg2WgKZnoOxaRolE2NoljNl03HYfrP+LhQ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Uf8AwkbMXxnpWIvLK2lGcPoEYi54v3Gqte0KGsvLL5K+jeZpILu3Gbykro1oPxvo9PEu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/SXaTsSnad97RL7zzMebiXiVR8ofMqv5M3/JZcvEuXLm/S8T2DPeBI0Is/mSHiUKOINH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HFcvFwg07Q/KxQOqtBxFunt1vpeZcvEuXLl9SIU/D/aayy6YNNzGR88yfz560uYlgUwy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2hnwR+5jiUaQqEFMilgJjynxFQh3ylVus7p/Zkq097FtX5h3FF/qilqbtBKS29ZTZvUz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NST2DDJ+mJSyd4xUCOH1IDRvSUyhdRGuFSQjW8f+xDgqWOnaCYpjcy/slX7MxoHKU9tt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dztPdLZ36e5OWLZmWQC2r3hwTvp3Ez/RM8PtDXRmCcpD8zM2eEf8PRKzfofj7Gn5hKld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PxiBaQ0OB6glQxvEiZSlax9072d6PIHcirqnBAEAOs5nG0DLwVG2jRjbn0mRjF1JH1g9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5XXBOD1STQ/6uHXx0D433KjEePs6+GfsfJ0+P9JZ5ENJ8CZn/FQUe7pn/npD7LMp8Bg+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0Dfq/cwKrDiLtGwNYPhiLur4hw24MkIGBS4Ga/lC/QBWkqZzYeINIt8CUMa1d3iVTvn6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C54aFaw0PEfANiibd4AHdkHEKhKY3DELOJi6aq2K7xcU+5fu2Qu2IJ2q9IoxH9CEmPtC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UyaywGwZIqws4GqIdijvYOaL26NlIviczNppYEzB3ZZYr4xq+8+h/BHLLV0LfdRCXBs3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gFlsDic3LFyzHhqiZZYcEX4gDv8AUtt/FqpdsGpj92NY0M2P2KjkUNqPu5V98zV8TSWc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Ht4CKBiYpe6rl+xucR6twGPmKnnQjvOjJTHZ/IDPuIVC2MP4mCJ1kvwtYjKmRuy+2IGJ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FTAPRN6YYolkl5dJet3pNfOeISmwMEJISmXaVOjm5mYnDodL6s9a7xzAmxr4Jm2+/U22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9Zj1LVoDsEMpfJLdbr0mGUxTxiIVvqZh8N/JqtfJ8QS+5QWI+taWLvJD+qwdBN5fT2kQ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bTkfi9HeJQBrMMAUx3UO7LUMyhYGvaaIadDSEYsF/wCHEw/1tFbcj6/Fl9L/ADqU0g+z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/wAWXFlzSDLl8Nh+5frbaOzwHaCJasTD1Ix//KI5/ETVL8Q0OGsJcWL0pIYnt6xmpinv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FGx7R16m/AMzmC+Jhr5oftOa00R1VlvLAtA9YHvrvCrGkG3M4hLv+YN4EO0g3f0zVa16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Ve5dXCaBZdRkuAY4Q+Yq23V1OB/SU7ys7kAsnKJpumst9k8vvQSXBxIKgrr8E5C6gz/6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ZuSCv7oRBtzDaSep7ypTxEcMe0QOz+JNd4EG5t1jppPSo3L6DL6bt6zoRU/CTQf6vrjq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9H7OjCRQ8fdKmi4/SHV0/d+oLCGias13+qgof7jpouP1h+SOs+xB8oaYMZlfCUXK1hu8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UZmBoFcFnNjjIrhMMSaFXAWR3VgdChKeIyEhs0JYsOgDW5ZUKroShTgw63tCjQlxWSfv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GC3fdU+FDoWZx/SpgYmq+wYhKKDWKIlW7EqNDANISHRmr0jlwuBHLLU4qbQEQ2Qd69Ye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AI9R+DrDJWN5MkBZ3Q7IhnEPCuJv8kGZKxaBSfs+obdUVNmbE1XJDtGAH5+UHW+9JVAr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ZS9jVEgOq947ErpPhaunl+ps56tZ9YDoiB9Nt0+YtgqhsTVGNij+vWKxS2XU9yWcGmEV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4uNHkNU0ELbhPgDPvNgkfdvJ3JQmDf8AbtHWFEXd367dMekxGiwaMP8AiZO80y4uJcqU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cuX1Ho7OsksGJaWl5eWmWXV4z0+CYYTLLc1Hd2sMHWgJd/jlGhp53iS3bo3iBWdvOsyL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TatYPA1/HVAgqpjDVCZJ/qvwfwOKGWjcijYhWY7MPWsw0UTRNJt+JGNovSM7cn6jtuyH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uz1cH0kpTfBOn5aluXymhXEd+ZPn8GJka3JzF6k4F6E5azl04F/e5wp5kY7e2Zg6Gpyx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t9/6R6vTW5ljKa+IKOhHp5pxKA9aj7K3XMM1HaDlY95v1y7BcW05H1+Dr+BOdOCnpdRe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Hn7Is0S4lmfwslqe0qZ5Znn3QeT7y+SZ5+J7e0dYSkdp/wCD0P8A95mfR7zdGXf3in85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0KcX+PWAqNXlhsD4v+ZS6fvcA0fszQFLqUFmmzo5zMErV0qaEVCRMo5JGZv4m+BXVxg2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ruMsc0wO0XQU8x70r1p5If3cRp7sxye8ePx9dMw63Uvl1t+vxuUI5/Tp/r7z2b0NDPJl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5n+f/Mfhb8WaTU/4rp84fKWBz9c+NNaZv/qoa859dNN/qoM+qa5j3L+oYaHQNHiZkVQy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K1me6ChBfivtMybQK5M2UT3zjPiUGm64ezeATTV4JoysUxrufJ3mJcQ+6KM1q0VSxVYq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GrNHEDB7M595MZj0OHrKWucqIxvniDbDNHQ7wldei4+I20BZZgyFYGfJeSxeBpp0oG2T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FQ4t5Ym3obzxk7NoqXo2IVWzAcUM+pN1aAPW4cfP2T/HpNujKmzwxVbzue9iDW43LH6gs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ZLf0g2PiFtjBTy3QvG9ZUd2uT6lJQmkjjlf5cR40D0fogtdI4WkQjoKZIdyA2VTlM3RK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GnDxdZV2eC5XIMYZjxZ430d5UYTbrOY6TBgyzQ/4PRmiKoArVyJYrr/wbzYnBTL0J0vD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X8TUy3Zcrr1mcmacibH5a1T2RKIeFosqeI/BeaWc3S3GP0/IWjCF+IAWg/qK3/A2fwYk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6nEy6j26XNejR1Dq8zQOyWJ2fhvN63M855Sh0I8Xbucf4lg/E6riHTebTXNB4j9q6sfTZ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wghFX0SkvyhFwRlHeAwwKqLlbUccuAwTBa9k0o+/HboR6DzSkXsX1vpqkDWwwZmhADZgR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6LmXF2ZeXqO5KOzjRHq/jneGZLox6MGOnQf1xmiEI4fwTL/gtV3T8joL8Ud+P8BFNobP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0HsdB6QYJBLg95cAbMPMDp70OXNMlYSiMuv36Rj+qgImjzOG+uXmW5tLtKwSJeg5ewZq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gI71hTC37ulxGrztYmgWfMmaAWqTcuttlzymmetSN1NbG9xl2N9SUfzJtK4Zc2WBFkUx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/qdpCM3+DMx/xUfsTRHE+D0NH3jW936ibz5v6nxZomtCQELylN5Jvmr5TzRK9pQaDW95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MRte38RLZMXZL6lQ10xHdBDDUztjdt8wPaSt5yH0RMRZBmP1iz4XWNitR1eJmhvafAY2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nQblEFFqxC2wdlQul2BtBtQtCDTK6GGVRfCsTKASyGLgNmyoe0jOdkKwc02+/wARzR3I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7SS2qDKJ2Jt8w/wCHdAq7+GXmWy+jw6KSvzpo7AWVUlrmmSNpOfCCljeXeoVZOis3WsfX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mCi488xF9/GvXxGK7N9X8VNkYDg35mEMixp/j5mWA4ewcvyOJwG22yTOrtHJTDyEZGu7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6aS1yH/B06OnSVSnmN/KLU5PwH4thY3km/tMdzkmek+UrUAOkyZliDaviVhBSC63lyjZ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4KHI+5qda6bkbzxT7SpcJ2hx8x0dkWLsfiH4n0R8wUXZr9RX+B56vQfkx4DfoPw168Pch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n8cPasTmUzKxtEtGGagp30i6HqYqPYL8BSdMfc8Ee1E9o8RESvSYMSwWo0TjYuOilon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HmFmcfihvZR2mcUG0ROV9mWah4uIuF6sDgD3jXWIbJ/EEqz3t+oe2HuYiYV7xXueka6f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i2NeE8LEnD7oLX0pR1GMX1ZneHpKtRg3xjQpLB262clVeXO390sh/wCrLtJrlYZNWHjW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JC60YdMdLjsOzHf/AAjl8TX5GsFh2nwoQ6msIlDkSHdloNIdd3Q34L+ZcvYg9Bl9NRHd1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ZhZuKfP4USpVb/iJU9WB3ZmazeW5YFO6RG6FJrmJLvkGJWrAV0Irr7eIXCxNEQRvfbp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DiOVEUoyPGxpSwvJGIVWkrVQMZqrlhbUneIFqQoR2JepVLc0Koqo12l4szd1Mix2WHiDr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VzcHW7SzCFYlYrtYKizUySwkwNI9pYlKta5hp8TFRJu+JXb6zWuZRxioh6AzrEclFl7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wUuMSv1o8IqRK1ekFej2stjVXXCH4AAmrHpy4uoi8+id0thhRvJiMWy7oxlhcAsUkJVl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tQt1SDe0Da7O4lTvzzKCEzHW8/gyoQ75NG5rHi//AESZNW77sC2zzWkXCJ9jr9zKQ1bF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2YBpS3YHxtoL6RbuTbv4j7l4dXxrcwaUzsNl1DVpNch8P3FdIEpzGWV8M8JYBlvc9Hpc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zKKP6VD1WBOEvJeZqRkau+ZVw3gQKy9zRBtsBuxNmwHsCJtPvXAsCLlKKXRuMIDIWXUq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1iNyxJd4ii40cn4X+D5pqvxvAtyGB7RryiZ6Bm9U7NxS1+0e+IkrhhO0o3kEcw7SprVd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y+jp03udgwI0fp6Z4RD1RgO/yi0Il7j8sd8n8ygc/OXH8x8/8NUF3xKbV0HQ6Ok3/DN3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imYpwdpSnmK05CEvqSgc5iw/5iGnVyTNf1Lv4Uf6/H+txjy79UEDDiCBibTmVNkHjDLM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OlkDgmibdBLuX0WNlMHpON9GJNJZxKfzke2JWL2ZfVdJRu9+iC/pCTGDVhPCYk369ZaZ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KibT6EYSZvHnUBHb5NgE8EGs32rMdh6Pr/jnc+pDqA7TvPmpX/ESv5YRNdssiua9Omv/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LE9/xFesuf02OiEt4fSG8cV6nK1WPKh7GcWhuPqcG/sna+0OLCYTS39sv4rasKoDbkFI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iG4zLa4yxsypXU1jmeb+AwYM08mX+Ks+x9k6XL6V0VPb2/ErmiYMf+i/EfiAeuH9dFSp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pUr87JdS5ZDkl7EnkL+iLdxJ6Gv97RLqEo0JRA7Ep395SqhUIo83L6HWnaCtIIOLEwwR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5bcOjmoacFS+0a1Uw0yhgUC7DWa5sBggBQJ6WTJEo4r7Yg0qMCcw1akwZ9Y4Gb10uwmq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kew9kKqoNE+Z+NRJ6QNYNfDyQwq2dF+magLVXw+5XtXQ0jjvELfJK+oZH2dfvHWNpGgu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f2gdIeA+Og16xfV9DZ6bekAhRte5zF5610NSAdCGi+8A6I3FJgg/9aB6S/2CVPnkhjrT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KtnhEqlIyB7M2LdXSWvSFV6n+uWNd16dL/A6GeXB2imCBdgyMeG05K6gJVAcCAYq+MRO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XmpA2YSN2DKw2aTWHPtEnxhEjLPaZ3SazaB+Cdbo1jyPv+TpESLA08TuN+hHf+jP5vQ9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qHSO+x+MM4+zpN0xKfeYet9Tf8Xjk8HeDTrt0fxua0MTQE4DD5niM86HQ7of7b/47l30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Q6GiLA4X4P45NT2Cn43L1j0zq4P1mDl/gvQmt4kNPECVKh0qVDk5ElSuioYlvL0Borcq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9O4lmtvMt7PoTz7KWa+zmLmZmP8AyZzfNP8A32DbPeLa/Kf6MeZQSZkmHiHHwcZH8Gsw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X+ZjoZiR2bvRcsPSowY9SmJanqJd+YRLT3EUZTwoQEpaGeT2CH8KZXr6QRFbBbx2ShoY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fzKLKAe7mwFrVQqMflmLRU/9SFOie8rpU+T+oTCylRgw3d7o86H7/XQmISpUqEMMVK/C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URFS485UxAlL43vcqP4BXR5S/MOFXX6oQ7c5CaQ7o6+o7xBeChiEyDW2sqCtLVG/reWI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2YVtmzMHRTuDvCX3+3XAqrWdM94aa2OYhWwuY7JS3+4l9XN3QniInz0r8WPW+Px163L6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sHWeo/AXUy2qLFVRZxGCDEuYaWYqo13tHiWroaeTofmqaaqLaC3k9k72ZdH8xFtHLP8A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7o5mmPET0E6dCX1der+N9UiKKCNbwTKzNTLxgfgOjGV1JNHV61kmhxfEwmBXOe0X46XA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YALk1WcSux62N4SR/P8A1N4uSX0uVB4Y9HZQ/C+lzUS4DDWxcJuvMFcMNYt6yiY7XDli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wnTDLOAKKwdWbeu08M0mrwTJo+0yTx6CLl9GB/jfw0PM0XC/NniFkXBqZ/iHoTJdhMn5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zNPsvyGXMB8+l9DroTScL561DreSshcdfypqqv7Q8z1meUFvVneQ50MsY2Ne0CCZJRW2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yS3UcDgiRNvPHRXQ34vpDtlwWTxGHh4/ZO0RPfENKViapXSoGJUSVKiSpUrpUqVKgozF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EZf6rKGMV1KldcqKlZ5gs+DI0uU9satzFAHaNZSOauW/iU29CDoaadD4SsLLXWwbwHfE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yMXJVkQ/z0Jr1m6TQiuA591m8GlW4MKO0pbDGnzf4R2fCfJjN4/8WIgg2WVUwWZIzMqA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mozXrxOZPqAXGthpL9GjtjcgvXXrXV63vyK9oZVlBjFx0aRuzXajk9LzMZNwmm+2Q/Jm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QjYF7kzfOuPBe8qz9k/91HtaeFF/mgtVE3lj4iuiGbX+LSX7z16b/nQOrCq9V3disv8A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1IaQ6bRlRMPrPgI8XH6fiuFE0KV+Zy/vLsFrLkO8JWoseZvH8Nbyo8fb99bmz2JRfXNf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NF3cpNVWzC60qZvUWW3l6DWsaoz5KPlGi0e0DIbJh16EoFxXdd17wzDVnHVmz8GEHKZo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EGrcOxGs6caI/sYn/iph+k/mCa19oXR1LCcnsyjWbv8A6M/8xll1UxQs/wAVnLDFq9Io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JT/xn+onbfTo8ugXan1RG764mlLxeCrkVz2iBtXVcI4q7iT/0p/7nSV8h/QISxAWeY0Ml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K/DV161+AZml4XQ/JYeyHSj8DaYi5+5KhCHQhjlKNSH4lthf2YaEuXCDBlaO4YsH5YD5f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xyT4J9w2u30xvZEUW9nMHaVKlSodE/CpUqVDowlXGG74faGsJomBWz8iasqVUCVN+lRj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NpvPALHhAwL7qcJO+JmvSYwBmdUAAxwYqUdnQY1vpMoiatZYyc/2kgGCQYK6NwumFunx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eBLO2lgO58J9s+ZGPRg9LGX0Zw9O+xHJr3y/+p+2V+46tZxglfEbpaRcKjR6MZoSMC/q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AT2o5H7mYRzZ9C01c3lpCw32I+K7x1COTaVeVm3E3m4YZyWILMpthtN8Ex54IHjq9WHR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9D2j0Jc0gYJFuOsJ0pbT8J5/C4Rm3SulYm8qVCYh12eGLSYYmQmEm82/BhkKxwuIjT0uX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+DAjW8ejSabs+vy0o+ENYmjTHSM3qZdGm5RqznXzpXRmsy7NYsfa/H4qFTe0p73Nssso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8DgRtoAaCLLzLzGXct4K5/i7x67pZb37VF/k1Ox0QtDdFc0wwl8SpxrChZVV0W5e0vdZy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u0qyuZbZaj0Ax6T0qKlSko/H3npTfS3lncim6W8y41uD6SoSo8MZxRe5cP6j0QtYPcMx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eiS42HoLmhGknYe8A0+UvD24mzV6yyPj9Q6qfUbGEmr/AD+4VkRpmf7WcfzSvSz1jsaC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JwR3HsESorW6Sn+I6WoaX9Iy3CWlT/xYju+IW/mgfK1suof+rpz6dwv0lS+kV/oz/IIO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cKLoPSVa+0fzOywb8PLNxiKyOLErvNLGDWr3n98w/p0NYvRBdPYRirBgDKL7J/70OJ7w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7tHvDofgK6hP8XtKuhf+nJFsf+EChrTFW7p8RlSpXUIkqVKldLOlQJWJXRnmUf7FsxAK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mVEh1O4mYT6X3NXrCaJasFy2A4P9ojyGqWKhVUys5HFvPjRL1gAQVxmj3lXKzaXN8E0R2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chNqikEpWpdqMytUnIhpU93Qjbp/LmH5ocPNoZpVMnfiYfgP4VJt+oXlXod5XMzrk95V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arkwKrv3IHCrZqGqW6K0OPdllMDCqIAK5Q8wG6PLbd3aFxYjSb7YjxX0KuZpkHeYXUXy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i29plxlmo4IrgRqxOjBrZjhzKMO/vMGq3ef+tGg6NZwmCae5Ct4MyyCvmVFx+2NzUAH1M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W5YpEd9GfiNRqhmaKPw/nrcIfgE3/Pxb/GaExg3j026qqjWR6wux3/iZXVuc+RLpqBqu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8WeLF8I/iLQ6JEVDQvX0/U00D8Tfg/TMOtDstujaJ0akrW5q2/vPYV6EwOjrChBseX4un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8l6OIsPKm/XVLNCcunmW6TLi/EwKuNFTHVHpF6nbUc8Ddn0ySf3+IsWSXah3dbpDWnrt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0LtL/wATXcD0Zf4PQczEeH0uLMwTARTR0+3Rc26H4YdwQ6vQ6fFmk4WB+Fw6GvvNOJSU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Tdbd4/8AolP8sP7mf+7DkzuocL2JherfUQr+nBP6k7n8iZFNEn1Q4Cf+Ym9Begx1j8if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4RuKi9F/SG4KWDaLH6odSfcm7FeuUDE3cwP8A1IoYDwpoGphvXNHs7ovt4pWqG23oVKgY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g6kKwT/2R+z9I0naWXtIwlSpUOtdDpX4HCHS/TWDCYjvfLEwgZeuMm5H10SGvSo2lQIm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jF0TUkvN+cYu6qDrPCoEc1rc1rFWqMbarYtDbvCTE/YOiyKlW/7wGqXsHX9XYMxWsQgp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gahGYAB1tC3hDvaY2WWpmv4Pr80WkCrV0IDaObPG1SrHo6z40vWUveAj3uOcrqyk7PPZ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zFWon+bpGglSp2hiAks7nEV2SzaM9l8jiLR4GhF3rLp0W2s0Rb6MbteIU2fXpL4jW8Op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ddyBm1vODGVdRcGmhUu3PbXGP2JiWbFzSPfibfNB7pGZC5GOwymij6pl4/RLNTx2ZIC1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Nj5mw6joy+ly+p+D1NZsjkdYtzLL5Ja91pGD8Khscb+Upx8QEObxaLA2qi5nwOgcwRX8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9uivwNPZPuZVgxzboIChZyRz0O0URaJa8ETAhwONkd9qz5h+Bg3XdYjw9v3D8Nutx6PS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3jYL5Z4ioonptNGdYbediHP+Ipqj6IJ/RMACjepRxZGUfYjmbMS8TUvXeVFrUcNZvQ06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dia71smdsFfs/F2zFbakcfLmD0v86HMD0fwYy4OSDK6iKNEeuHcZHrv1HR938h11jj/g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9yH4kIS9Hk+oS5fQ06UvghLl9XswIPRdDWPzQ0/EJjmtv1NQdxndLWdjWYeD6dB32bPn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fnUqMsGJR7fvyxpHZjoaFSBm/wAV13ldK/BSoDryY/3clzDpkQ6sJkhoCbNLD+UY0oLX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KhYUtcNDsP4ZiBZncpIqTpR8EY1SSimkAihnJ8MUDDNR9xQrMwV7S4vWYxc3+pc9m/UE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qiqytWxoWOjse37ItQvHqCdfaKZeNcT93MQzZB2SadszQE+Bn5/3iAXRX1ClxvLGRMjG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EEByTSX+Fxd4DkgefSXf9IO0PSXa+tSvUEGymZRm7/B6VGZgjUY26JpggComQHA7Ri0X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JuCImoy+hFy5v0uXDpcWvpy+8tUJknGZqy4Mvpc71oTonBxOwcw60KLk4niMamGehrCX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MR+t+/4e/TxhPmVmWqZP7Sb9HaIXt2GFJmDhweZfUwQAts63oRf5cw63LxLl/hcuXLoz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vM2DUfSMuXCMOiz12m09nF5haiamiwVbrfRkYn6LAxG/1zimttqOTiKbYWQZv0cw2EK6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oZtg3QU6xe8xfWzG+A1MHdzoRT/NKv5IpRBVRHX2YbgeYt/VHqZmsN2Zi/vjCliyugv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LTXGxf3T/ABGEBjGctBeOm/8ArdYI/sX4OMEB9VItz/3OqIf+cn/kujj+8hd+yIMxFnPS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rzCe8qUypXaVK7QeqErpXSpXaVD36fj8CHQy+x/A6bTXhv1uGsXQb8xLg9KlSozT/Kjm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7ifEumD0j+ZUCMVK/I3f4n4PS/8AKhKwsidoHsn+1x+BH8NMo6rMsDiVwkZQFrkwOGqG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WHKBwdku+O6DXLiomDRCIRbUziFKBb5CzEpcb8jF5lTWBhE1eLi8lAoqiB7VusqH+Lin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1NDwj+F+gqwXbwN/OkH+8nv29I5i7prdyi8/CYFLeBDgXh4lCStA17A3ljCtO9tV6ukT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apxMCEqUH7ekoR7Ju3mJbFgajn8s1FluWWN/mE3uPE6CxbW5A3F3YMeIQ6M2jGa9AxdH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zIdZvE5Jvg+My5D7nHzNSeUfqfVqyHP0HDe9LozZ0a3uev8ASCqHkqYFzjc218yet3hh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NjzDmT0PxD9Nk3cWyf8A95FILuljNjCtNadDCYiLnfaV25LjsQ30rWvMv4TyMJEs09pL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czwrlDa8tWY0qK3on/qwT8EW0yP/AFhW6y/SMXZseGD5+waZ5vwm4uHEp1l8CajxLCYb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0wfqz/zE/oeYTbUT2I8qgLLWf+TmH9af+dn/AISWf0pj+tH+oz/wcQ19nENaIHc7B9ZG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a4DEztAtbljaEyHk5hgMDQRne+hfJPRhfDC6hctnoy3hitaRdcRxE95YNFVpKS5Tp1k2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7FkaO6X5gajiZHz329EFjymiXMA0ZolQWpb09Wa3zNpbLcs/9CW5fedx7z/2Jbn3S/7E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0ZiIMO+e0u/0lv8AwjqK9qPDA5dSI/oT/wAPFyKJMFzVu9tjqPmi797LuAYQHT32Yqn2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un+C6ZbqUMZmXU1pqf8AqTgUz/wS7U98/wAmf7sxwoLyTo4Fswf3UV1Ty9Df+k/mc7QO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dKH+/wBy+rFZ3lePx0tv6o4DY3U/86AMWT4UVvMJzHqQpcrTQRzg5lGC1EAl91xDe9hG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C3mHlx/N4/saC6SKJBvdObRqG0HkjvOwvWOBj5WctR/b05KOzMpKayrvBtqcHvQ/9H4Io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M0L2jMktiy8t8TMXabHH29DpXSoxdC1QV2JniuX8Ar8XSLFMN96OLpiYYA7mqVvi/cT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ogTVtOvAaLKy48yimrwzXzNEkmy7jLNoWgzIdLgllr70ZpWrQ2Vhb4qU7khKH3vuVTbA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8zK82aN3NcnnB6ZTS7QOcFttldT4M+B/A1mQ69DkbPlMoqLMjeKoLJCrF2xtKbaw9pv0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aHBwTk6hyeKMsGwP8SBtLGSzVvs7EJuI0Z9pQ69iX0PUgl0gpetMxwcdBOmOagThDKF5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N5qm3Uhr0NUmTFnL16W11RKd5j2SnvG+8t3jZnWGgvMpveaZw7IDcPRAVKJte07XtBMe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jSr/cah7n4EUPiE2tJiYhUWwyuWOM7EFCzZBZFDeMRE4MesvIGgwbQw1u4440aqGWFAVD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TSLNZ4Eewn+Km1GaRGjAB2mCUNkSuQl4Q8Q2B7Ri/BmNtToKcRAmJdwISUBriIS0Imhb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7i7YbxrGeIhNMd4uAnkNJpQ9hFgPylrZXARYdWFhDXph7GYBIXOAMSgh2J2QCJqtCdiWA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azxKo0aALD9QprvK0htBnJDq8yjbnUWqiGkFDXn1YtVDaxuGM58JESjcXQbWYecQ5oQG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EUHm0wVQnoRILOAcQvz6Qn6d0KRj36BrcLyFl+mKiHwTcSbLXuwJFPZF1y7EotV8BjdY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DDouXMJG3S4y5cuXLm5enzHnptJq0hkS5cvoFbwf4AsTFLgxZmKG0j0C5v8AgMHJNIdl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3kTrfW+gxeA/PSvwqVBTtg/NpQUrY/mATEqVAgTQvLoVKgdDW47HN9CPSotPVh0nsG/Zh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LSrhvu/VFZFfZ+o6HTH4KgpiIq3qYMAwtYRbFUx6xP1sv8JVdV+CpUH+faOCYNJgnf6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xiQ61hs9ouYe0FhDVP4S6UeNyYdExzYcoAWsA+zfESGfzTSKF5SIzUUwNpZA2+rMpELL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8GLl7w5o0DLhL4oLc+sRjcSgCPeyr/bERN9R359JtpavLEu0VllSMiYy5c1lzuK+7obx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9ZRnhOF+88iGLiXYys1cr+K4V8poiVTL3t2fmFQ6ZACpRmMc6RtL95MyjjYA0IhnHmJx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OVAGkxZ+JtpwnSNUIhBpl3HnPQKjqJl3htrMwR/klnJ7xjcRmYNdkBqBnIrMVvpNKrcz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sej4yzboVJW5WNSOJk3Xor1x4wHEO2HAaM3rlEYkvydM2m3GBsu5c0D1genvdAe0vmJg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SAPhDiZWMWjZP10mKlkC4CBJAkrUMRFynErOwsJXkxBLlSgxYeE2Iv8AYirMS+p8sy1u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1JTiBZ4S42TsQPEr26IkUPZuYjvLWx7DHKCbgB5I1zjQNCULuW56yppsDidyFBeCWhoQ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w2pWZZ1lyPcr6GmBGDXNcJqkVUBSeyE0r0S4W4AYgv28QKLTDgSs9NBzDGEnfPOZLsSY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VnzAyTZDDK0EZKMsHJCGHlHFKvX/AAC9AghZmI94uodeu3Rei/xOuPgOtTPQIdK8etw6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pUIReJ+hLgw6EIYp3p+PyJizhS/wuIasukrEYBupqv8AWZhox3vm2Kub/P7Y4cwfZ0Kl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C4V4jfIxt1tzINFqKVp4iBSAxUrd3JXQkNbdKOtSonWINUyP84mXg/l5SoCEKQNsTajV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WgR4tK4D0riu4dipVEmCaCee/MGaTSbSnv7yx94SKCzLLtW0z8t8JcqIErma0KbNSXA6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yoS5CmjSFLYwe276wtgWW4c9oQAoKV+B0YXKD1q/9h0wUHl27xYMMKiHiGTeebLGz2jm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hzLMKGcxCMCUG3OG/mL2AaT4S/3mFz2SixDAZyxjVBKBZnombTBF4h02bZYQNka1EZyd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YXGpWvOAh9NtDPeUyG1wBIUBO+tkK29EhyaWCVb+qYNdyFvHyRywrgzWSGg5RaGpo3mB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h6InWvAs1GTc1zZAqxZhit5d4DgGneb76VlI7ZpULtPvicV+SEBa3bJbZvUjKIe0eP8A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anebGeUdf9esdB9qDuPtB4fZgPawASHNkEJEcDuY8qsYMoqV5C4CebPtMAc3qlu97nOs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xrJC7wO8NxKMIxsBl7sFB4gsrgjkWIJf1M1a/jeZYGq1j7m7rGlBmF3H4g/9X8JrymGg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8Fi1THMVzU2DjzCaKmZji5ok+d8y0lhzqxK306a7niUeL5PWbQ3iW4bBekqWiaWoTMEK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evE7x6QBzI8OuSb0fUi2kpAwpXRb3sJimeLiGoRQSY40IVnAPWebUJ6gcYmva2LgnGZq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ODQVNA8BmFlDLtUeoHqTQo4riJggpgwvEWyzUrNfxLADwxsxKrUa2rXvvKQUxnQaGmDr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enSFe+kS2EfhKj5pUBohdydsLmEq+JMjUd7thlE6WDvCMMUt2vMXtZ5g4+nhGaG7V0Lg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OUNqJYA+b0nleIiWQzLPcim302WKI4hjTQR2D8JdFAsgjbUtjpjfLFba3IjDGspebxFQ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q/jIP/BO17I/+GV1GjOIG8jibX16V3Zd+Bue7l2nuobSQJzftM86NiH9ond+6J/zIf2OH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rJSIt6ZZlTSX4tAxhyM53Pfn/rZ3fvnd+6H/AL0/2Gdt7oc9ROGd/wB+f+1nfe+Uav3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+f+tixSMZQwCa5T/FT/BTsPdDi+6f5Kf4KL31NUprQ1nKD/3TtfUYbPzQfSFfb4gu2OOdE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KHB2cG3fCnb9+cP3pRtKizghtE9V9p/qMS1r6p/kM/0GV6kjJLNJVr78Ia7+aWaJO5LS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3S3PMHsft6bw+f3EgSpXWssTEJMReyZ2fK9O4ZWWMd43ROTx2Jq/A/Bnzx8dBkuYLn7E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dWYp14GCE8F+BlRTPAZS0aCtCzVZafPzCKvAzMMuOIx5i1niWvcmeDB6a9Bb8MGj/e4z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Hl8kQneaNyhtI/VBxwbcRr13AM+EyivmdkVhGPxXd4RhvHkZqPP4AwdyEtTtjKYtSa2D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tjauzy8yj7p+Q19mIyhRkbktBP2GM4E1A2g51nxFrBRrKrRg5ljKCBGnSZQxDxAgeJT2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a1iYHTODJ66TwMaSpUZqUo3WdeejMRR7QyMQtKhXaDiLWrbCQR33YQ703hj5wzTNjFIo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IIGuejc9cx7kgvSILsTFCCQyvf8A7lmL+FUFD2/U0xe0dBWgjLElA3ou/tBggCWYo3j4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Ryr/AK5ndvP8kKVgve2KJcBV7DUsFD1TBVveU3dvvNwTAfuoVQowJT59rNGEl6HMUjG0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iQKWDxbGGSrX4IftPtG7BVi0veufMvkUNU2gGlSWq+WU4oYX596VEXFfMfnMdHjZvg92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s8nslSg6ULSAtV5fXmIDVVOG2YjAlgKl/DiVuxECpF1zygLEDs/9Ial5qHH3wKqjhHrW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90vcNGpFINB0bt5xQV196W7rcKlS0PaPTWgqAITCXeDk9LUzLjjan7JzwFOv+bQVnn9z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dh7TYI8TuXQ7sd0qQAqjwdI+N2glPeu8Bm71RRkeXoTk27wY0nTNjEA0oCvuCaUgDsa40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PrctgbpqMourskTtNrOINVONxEFRvAyzvvBLXL3vsmgqFLXzpqFXuzEyVophSaGk1zTI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RjNXEEKcH0EZjIYLrfMGmLAd5To/E/0CWDs4Q83WVoRHvSYPragGfzph3DwiqvxIQ2Bt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PvKLgtQyE6Gq4PVJd/xyjrEMDs2IgK4NSf8AiypmB/dP/Gn/AJsP6af+VABsmIf1U/8A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V1JR7IDUItt7k1DgdG/8OO97U/8AAn/kzFxbZCFssoy9CKdAAxEY0PZBceyXwKlXCCNI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BZ3oK0TxP9SCRhuQzBLQ+k7xOap4vaW49kW7vpGxEs2EJKpg2mGheCX/rjTrT4iAmJw8o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rjSXQoyAIUTRgnjqT2yvmJUPYs8JU1C2xbblMF7vt0n6y+X8FZEvUS5dim9O2CKxbrk/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O8OWIyNHJNejD8QGy/QxvHzkBsYe5KgC9/DMvA/b82ZVUTdOQHpIyWhzS/cvLQ5e/mLo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BysgXM6xmXw3YhaIZpV+Yg2tMLp2lPy4CmwxM6f5xHYXswLX2mZEgXo7pwROypQuG9HH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EMwcst5GmcIZn2Y9GfGdYqjlNEK4CLRtjWLdg012zGkcFypgmFgbLqiLLznel/DEoECX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Zs4YVi+hhWqrbiFGDp2vci1tU3tmlDz3mIQgmmHcg/hUM2ojpmaxNUv4gHbDDToK+sTl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escWRho95elTKGrYCEFTYIwZWChaaEdgiyutaekfs/uOLgBreDmBuLAhhEJnr/L0hAo5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mUdTSo2YuzDX0XWMD0Qa7cDZiV0HSDTo0bukAbBC+EqXn9ZdHU/Tq/UXdvKIVs4FXgn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HXqrqWIlWfsCWgBzKzXxoSAy6Q2UNH/AJuVGGunRrAz2iDVB6oG2oVeha/7CYjBom6H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rD7XpLtn6fzQQBTBZqeO/lEJ0XNRmWUgNSLGgsx01VfDSA09lLcgjFtccBL0qOHGLBz+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U6VNzhXg3gJawHiYh2wcxdFErfMFL3fqP/FzKaGXZ42nLDEyoVj1GevQDxOXd0UIU/UN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vlOir6ROxg8u83xdC/ZiR+c388wBV7bw/iEu4uHlCoNWrt0rgymNn3w7EZlXbWfuMAZo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iYlKiuoq6Bx0CoRVSaYAoo5gn+l6Rk+fCveEsChS5ZQGrGOo9ASVael/JP7P+0Ohm8al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aIskbQLwBEdqKmimCF4LZjAVxan1QoeZ9LRq6iywtFgI6tnhmB49UbzVNoWPiUELk71E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pmO9i2f+T/CcHoH8Jdr/AKO0f63+E/3/AOpjsoFFyhw/1QQgQ2XdHfgf8DXlH43LgwWf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Rmfg/IjtPH8l0lcBs6X0uXHNnIx+wly5fX5TqQJUqZ08H3AWeiYWaN80uZqu30Couf8A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Lt2ZN8n3NWaup1roP8HMuLUCiM8oDcKj1OBHfZT8v+GQ9/1LdXZNrSDtqzM2KssEe4BU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C1g4BYLTCvLdLxDTCC1ldq0TsVU0DkoqFBuqmULrfGNWrYetDklYCO8uJTH7gzcn9ym9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MdYRzNTmOEaKtnpG7MHzMSXja7ETeU2hNXaot8jBxuGX7PE3hpqR1DdlkT07/cyanY3a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QBsHJ6zJz0XY69LtaIOgSkeMsMCBK6BXSKRaGsNSaZSr60Q06WJDEmG+j05hEmuKnzl6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SmrcPuai9Ip4yr4lo8/c/wBbtMW7B7XGNFEfNwlJcy5fsjym0g4JbyiVxqqpZrGiyjxm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KFaM/wBXd0nM1xe00RCdXDN01nNtw1blsr7D9MsJTcwDefaYeD9zV9UvzDeHUhzwBYPN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YpLOyorXsmA/7uaUyZcBjvxHpjl9f6TLc8ReY192/pHfY1L15Lj4xQWWPtHOI8n9xQth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EwqYuqDMCdSjFsC6sBmrlbV8lcQUl7UfqLBGwj+IGnp5/ig6xdhQzMAlwjVeZ4YvsxfP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bamnpWspYwVdA33MHtTFv1OyeWThHP4lhhRxwQd3YOVEjhtu+IDecf4VOGlYY9LWx8QS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swVLHOF72L1naJnlvxK16vR/igU7EUFgBwiiNqMOalioJhezDoK5F/ErHEdwlnoOgGP5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yM2sPq41e2mSM2Yf72ixeBqyeka9xbOLjtVbqxxEtRRrDSTG9A+cT0HYpyv9O0Bat8qfy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fuAJggejFXeGdhj5GUgullOq5lWafsIrPlheGPVoqH7TapNEO2jJHVQFsKZrq4ihM4wB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gCjycl13lvjHpwsPwin78OR1jmuhdkTYrEPIHN+3rLXY0LY8M0gImsMglm20NZldk7R6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f5w5IK4sJeb1ndzB4SLP8rMDSE2hsO7/AIhgvH4a6msch2mxwj8KlddDyT5/IIdfCfMd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D8CaHeaDt+O00Lg3PEOtdPb3+YN5syj+0Q28Jn2kRoR6O4/X/BzP8HvKCancimbYFMro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C8Had74gt4ho+A/JXSrE5GK/ERLGJg5ii9BOBKSXGs04GgcTERGhg0Dashh4PSZiDFcw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5H5zRwYhnwd4T0bB4Zrneoa+kC1wjgDiJIqjszmH/XzTT1V6sF7T9P8AEZdIaLS9J7SO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LfG2WvnUfMYqLoewypu2xeZ5bi7P2lTGpmpRxFQtvbE0hqjDNQ4BRCBZUaIJTEQ9qyds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fSHLvERKBiEORHRjlZCox5YiaY4lxZmUajeEGLUW8Im0MGpekwXML067Zn+rtLC8VBek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wL5e9xmTVc1L1CW3JZGyyMGxK0Qua3FR4D5RjMSl/MXrh+JRjXP5Ig7MtJVQwlGC02gM3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6S8SNAtljQ2LZfmqZhdm2A5m61z9xKSgVHr+4VbD5y5fgpJQFmDHNT/F3moQ5/WGDaDT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8S+MsjuuSU93iaIctsR2jz9v1D0mTmVlyzmma2t4FSr22rg/mBg2wigsFauxF1D0tz5Z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araX6eILyl06da01gHYuoZ81LtCXYleijZpsd4BziMbJJdr6zUTTQP4QrqpTbT2jHmof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rlk8RayXDDlhmPkjmkxFxKFHLJPSF00ALju0l4deqIntA+ntPsEAJKruVV/caVLheAg3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Qr1mhE09k2Mib+usKi5CRQBgp7HpNpVA3oDLiq95Y8BSplIFVy37SlQz4jckCGavKoMY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6TuGRe0w/lhP/Dyoz7WAETgANx8AdU1UP6hPgJEaV1Xy7kpej7gaQVaGBFagC3V8Qc4Z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9wks7X/mYLeFcUXMcM5icRjn1pW9kseiFdD82Q2PVrAnU9f8xRSwdjnaYNBsf7KG1MvS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xB3bhwR0CUN37QwMfs0J0uFq5lmITWhLrgaUJ/5kNwbcXwaRRCKBTwRTmZo02QLks9po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y674b/0i6j0GWqZYMTYQCJDiHJzPZGETBphVPTj/ADGyv/hvOA+/8p/KBfuH9ngNDACG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Qq38eYgC+kpSbLBnhyo8JvBboBFqO0hjCUTMcsG4/wBjOFPXpKstoHMmRqiyTsujqI4t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YeltvZ6PVFFbqDm90o7z3ayojozApqJyPAnUGboQVBpv1oD4lOwXQGGC4CGKL3uCoXKk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Khv1cr0JsFQ/8WcIegxSn6EbsUePRMW75SV8MOSxSs+lKcTtsTt9cn8RmVWbr0l3QdkU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/A+9muVpDA4nwP6hjruD8f8AHX7fd02juWx4m/5g3DPO50xXs+5peA+f+JhrlLzaIw69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LdjZAg7bPEaAufLFwBgGi0iOBqhm+m6MH+jaP5T5T4UvPaNqA+zpU9t1VZkLBp7w6Ey4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/Bcr1+oJnqNHplDdVEDUaRGTBq9SPKu2M1CI466rOefDEtk3AdgZrb59i2vtG5hTrUZc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dkrKZY2wwRAZHEbZSC0FIPgGPbFvRl2ZhpKhVlsWlxkXe4K/Ko1y8ofYrRgl9oSom0VQ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jKFmSds/1gzN4ZBYtohkPFxskPQpXvHlsZ0Nw6FrWWkNtB4Yip89k1Wy9hLs3uJpB1Ji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ad4dr/fpOA/74htf79JuX/fEUf1P4jdrmkiTccEHluBasIhpYjBKlWTmeYj5nfL6I5RC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TBG36EuqBUvzCwsjmovU/Sf4yHAmepjOf1GQaYcK2YbAzsQaIBdX6T1yuYMxpPyNzD/b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+4ipZS1+kEGTrK1JpKDfjyQgKvoaqa8IOybVHfg/U3Qc9eCUzsqjQO02JEFrtP5lOJ4ml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/xGqEafP+Zj6Nw7pW3yMwxPSjllrljPOs1B0oupoPPEWBiBUawymXqQQfRPCl5VGBTNi/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PuVFs/XCKr6pW3uSiVbcVASU1WcS4qO5lcY4BlRaAN1qfF4GFjE2W1MXBOy8apUVVd0z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HFLpezMaWis0Oe7aOoayRhd9kYo5YTMtWJ3YsHTRYu8afaZqWl0yc6ywypyfxRLGSkq4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gBG5WQfYmDn5wDpb1hTI1g1WSYQ6xD0zKeI5vBwkHRS3diK5OepLPXOVTtJXeaPMdBlW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V7g/1cDKHEvuwppid5nNC7x0mgv0sSFZoVVUVJ2zdv8AtKPFT4Up9f7mn7keJoDJHJE7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QwVCfzuCmP8AXpeVS8uY6ONLbQUw1A06RQJReg6yzVXiLr5uSuNoASmia01fk4l6s9YT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u98MqHFkKuR4g3/OZcl7NX3LqgcAfcQJbusfcAQo84Ps42cAW4Lbx1HhmCxx9CHD3J/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bD/3T/Zn+DMN/dFgzmQ7vvPVnqz1Z6sqVDYdpn633A64mOoxzUrrUCVrMU7dBUOh0dW5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X6b0DopAroM3h8SjpXSpq/AWMHQmibhHfY+g6H6qfKB0tojWzjEJXUeivwizCews13I+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3wjrDWavMmn4/wCBpRa7X2RcwyErewgKHEfSFmKYiu2j4lbmzTWMwLRfvHSOv6NQls2m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7DTwRjp9P5SJo4AbSzTJdOHCH7XydDEWgtY922ruzef7XQ9dYtXLdii3NFYmTmjBu9oV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gpvTErQC9ntAJyzoHf34NoWknJnaOqAVXiLBxpFHa73jKi5Cw96ZoX2l8G80txq118Sq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0lHJ7wX7DNR6P8UOBfngJVzzGhtvMFXQeW2Vt08GVc+wIbPq7wYPaGV1dx/ZLYmo+1lO7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JXg9pQ2iOIPCIzg9oYlExeh7TbdVUXSr6f5jIAHn+0tfkf2jRVp5fzP95+5/oL5jsp5l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/E1Mg4cL35hw0LTgKp476y1g2JvO5AfELh7E03/6zAe6+IL7CoEwJcMIFn0EzJCwMUy3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i5hbsAL6XLbmd3GYKhyy2So+Xf7j1f8ALhv/AA4RTXA1hPErsG3OSmbhPE1U0qMfE8+I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Bb5T6INOijB86KoVCVDhJhj1Affc3tDFkeoNdYyZlbIdpwIhdgwe05rZv2lD732zLqZL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E/IPEwivnG0x4AnzDEnP3CWHvJ3hH4ms7DM1ISwL3iGh7lmZOWe6VHKeDesTEeE1oc/E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lNtvZLMXVkqhqnv/AAmSh8fyWE6hV5ndVPeKJoGU0WIMckGjzbeggKGdwQL9MHCtJcbe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RDIUARepjU8kz73PMCVCDYNRmU1WTFfnGlMYvG8LThd/yIl+5qXaazd2hAC1cGseq1z+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MsyiB1XHQ1CoXG4NgMaNnEy+7CmR8J6GKhn5lej8B/Mt59OVb9E/UMNssNXXiHT3mB4c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TyyhuF+36hvxD5mvxJenYWs30bRhN2hM9ga2jjbG0t1nmbHK43UI6LIm+UVMQMFZwS92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gy/MfN3u/U3QO49aZcboh0TUqXnVMOcY2P2DuQOFjg0ZhFX4hEg3VsMq13Fe0rhVyrKm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fkqZ7Jmah21mprvDAG6WY7D263DMRDpeIK84/46JwuqfgTF+HrUroHQNhs/xOi9h+BC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eP0l46B/M/7No6ENoqjPt/Q6fACOmpeI5g6+fx+F9EefpNCfBfqK1/xX4OJY9LsdCv8A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jxPqP+GlMR/m0U4JiIka9Q7IL7u3hUztcy7KFrDn2MisELLqq+FINe1TMSuXGrdMWXj7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BTUb5Jb+EAii9M4g1f7pDbwcy9i2bFYAJs9kfxFibw4mMvt6yxNq9pk7UVcIlZ+QOzV9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lm5b0Eep3kaQNcxxQV8S3NRJcDTeGMBVgOQRVkStBUsDUVm+TOCDuISKSb6S4lvffhKt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3mbqd1nEGMe7hqnfMzgLxAS3hj1lLsVTx7RmqNTvNUud+rGM0wdJT4RRySBz5mPGht/B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/wCEfzP/AAn8x/qn8wD+N/Mf6x/MbP0P5h/pfub0fVDhIILt4D9Rc5XJyMNHlfUDA7Q4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Dfq/manp3YNJdB+tKx4guzTH+9wlPWqmcJN6dZUe36l3aaTNYIKHFqklHw7dWGXar6T9Q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JsC82l7YXreaXBeSoMVYgijuqyw7OWNQtwxNMQNBmYIUY9YZDXeDYpu5wo+ZSruBo/4+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q3gJGeBNC3MJ+i37y52xw2TKw8y7iKeEnAeYQ9+D4ngXRS9PpAdo1AYg6iobQwO/Dvb+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SJeNgzmi8sxuUaEUtp7iP09RmS3hvdXA6LW1HdNSVPr3ZomVeO8SFTWmN3lY7xbm9D6y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vgf4iDb4raX+FH7jKAk5n+FZnoepmWvsDUzflmRwrdm7DCBQyKm+LaMsCvTBrDSNRW2+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mftpw7n98v7lL4A4dL8w6f8Aohx8TPsS3RZ9c34gM3lNvdKfddjhhuknYzTQXYr5gQi+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Yc+b/BKUaERCsr2h/MstUzj0l/QGWfEaj2i4U1l5dWelZmPMYi79IruS7rpFOrd2hX9C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8QaSb5GNanJq4I/MEuhq3oys8RiDhQAy9zbDZnUA9CCFWv8AOYpUGTXiVCKJAfturCU6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VuHpzKZTxPCU8QGoIJaQ1lPEqVPWY5Pef+lKv4UCkbAt6Y/8AanB70/8AThC0RQZEcgZz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mYW6heV39xBdF9caFvv4wYQmqYf0zYexAtNpr8HRlchncMwgsjlI6p9kQLXAdCg5H8w/s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/UfgMP8Aup8CDNzRH49HXYPt6FMDECvxPz/ki52hp6TPwx23+6/AYi0QmrS5o6zDmEX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YQ1wPtm+plwVHrSpnAeJ/tJsM40DL4ONG9ClZJCG40m2Tklv2CrasHUQCm0x/wBuSCh4+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Rmmjuc2cxYjXMDrZGu6xBjr2JB/r7TTj6bNU2/AoEyN6iClCzjtMcn7l3qM/cJ+4q7rp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due1ymearj6czdD0gd9DGgPMBr5swQ2WC29zTVTFPZjAAfnVNb+1SF/2BLjGngIWXYgG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825gQkU1i1Sr0c9YStmhhJUvmSgwuElLosAKhxOO8sDdAe8dIlGWpVehEqMNbr2lXsty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aLYDsdoXYPiLoo9OAsmgQ/3fHTD6JL+r8lTTae0XR8TUvnMPCkuUDnujbEoxmWLkp2lY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mg7fuVH/VQyTTcrI6eTSVDaJk2r+4Cex7ykb09zL6SIkE3NqFOEVK+SnsQ/UdjbWX0lRY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P9kjsyl9IsuMpL/zNUtqKIEQAWtTvClbwCZtywFz527mZiKM/qIYNVWnTZvF9pwr3yWE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oy9YVhW8WjgthokorSG7plVfRiG7kAC+I/RTLMs3waSmud5oEWvQCIojPFK+Zh9lPmak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/AFCFHdpjeIgChYzTuS0ELLbG3pA2gZ1jfBLTzTDEbBFilqBxK2RrzPLqQ9Nzb1vuPy6t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8Z0YDgQVoo3lvYpsWd5ThVDpRG6iX5mr4QryjGE31ukxtVT9H8TAlNV7RW+ymA/7gjvw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VEVa99MFeuMK8APa37gazU8kpjjKzIMwNIFBLWjyI4FdIt2jBTvtQKvcqp60vqaBCTsL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Sp2TCRixoW/1AOdT9LNrmEdbRTSc8gDuWapDwreDMCRwE3X/AACADS7qZVatFYo5K693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SWVd2YbwK1mbFaLieZS1J049BDiF7ICjj1uUs1bPLyRJBzxL76VI7njtCF3LyWXKFXpK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8Igc01LGLeFyg4jvRgj0htW6fEozAN2dy8M/wDd/uJ/r/cqAagLHah3/d/c5/ggoYmSp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wKwXEhKI9O830ybkFVKS62cz/wBhmPL+/wDMVp6sHpDdiz8zk93+5k++Lf5p5ne5R16k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+VAf50AfsuH8hcDKDPEGgPE0JgSnxBQQIOGptll7m8lyr3SvBUGpBwQ5fsdGRV2o96qE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8d3O/nJgSHK6oVaKd3C8uLjgp3/id38DZ/wCqnwJcbEqGe2nz6Y0WzfM1P+HzkW4Rz7Ed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zBl8Fvppm/0TQeI6bm6fa/H/AIGsxUt038VCJamdauZI8oD2Q2GqIynUAF1FwbN0xRFN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msEaFtHxLtf4MxfH3zVPjS0BrIXXiAOX8GHvBWTRV2s1g75ryM+LPoT4RBMyuvg49649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6ekprYVIJ/G6fqVJs3aLhv5KM5cxv3xhp7wvrOhX6c/MzP9qA8uYZd3dot3eB/wB6QDVu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FLyesSx+5rh8QApXSuVguK6fwIqFX1zCNvA38kxjYUNn9RuscnwiI6zuME2RAncPfaDW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bL0OCWbWCmX0uLGOkNZpJmVcDiYBa8uS6Slhajl9fZxboA/+M/zKtIx4PZQCNwGjRMHG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sviaEFBwHzGHaN8ExfdTvUHxNPxOHQ5jLeEQ+Og5T/wCKH9w6MH+j3nroPMWm2hmHkQPr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/wByXk0MF6Heb2qvRnA8zJDE+wgJmKjYeyCjNh+426HN6w4hHtSo9exFd59g+ZYEXI8y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67wmcxgDIWw9XTRRaAHpKugkXUvmX8Ty/wASlt+lquZXux/cqlp7Sga+3PbCrUM2HYai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wSNS8JcAVizMNkWw+srmkqGUE/Abt+pQefpZdWqOxsf1MsXQtVd3ttAZ6eJUYJtrvEUN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U+8IfZPjOw1epj+IrGCQsHEJ6g3D/NmMUFBxBxU1pmmZL4QVaAnDxbBNIyrAaTJuuUu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dMC/UlJx7PKB4VyopecRXQ2shk7Dm70iK283EZiAy0m5lUkP/YqUZ4l3W2FA1h8K3DG+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LW/07SqVa48J7k7DUjuq4AI9d/qxoqRfb8MgSJWs/wCVB8juwKBHXaL5S2hICbhoz2FL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pNUR4J1pJo3BZWKiMQSiqgUBmVaf1KrD64ctepizB8LU92En2jRFKKdMbM+D32cJxPqq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G+B0P8svQn2B52juTkFGEuNS0zUW5ZgnLh8xKGjQEqVGtRAmEoVcOc3Ee1HwxNrxHqEjB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oPf1nO0YapmK+01B2D7pivCUFOzUBxK8RNMyOjQlOJXaMVK6VLB7TJu35EJgHM1+ew5/4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EhNfl9IfgdNruw6D1aJSAM1h4l/gMCw5X1PgTBgrVPbfUzLCYNxLwPJ/wFn/AIqKwg3M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s39IFdBQ5+qZeC/EI6MV+Ry6Y/4CvU/B01z4mQJVjWW5ikjGgu7OYdOledYxLiCqqDf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9J+kLrx08z4THkpgOcJmDc0MzuMPQ1t1HX8kPsH4rl5lVR3K+QTDbueEFDOeIRhEcl00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b1jlBq71XIy0SES3ZHOhZbXH7hX4DcQ5y9UVkwILfQND1i4P7X9wxBuhO5+poOzn+or+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0jZrJ5PTiIxF3tY+GP8A5GAliuTYRDB83/UP3RH6jBXqn8QNor1/coZ66zCLW2svQZ82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qpYzPaJJhz9cKVkVNaYKt4uVxB8ynpx2Qv2iJ+kc8rXTr2lC7Evi1phrjb9Ev/klX0TF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Wkkosns3tFG0ulLQscOJV5WGpFgV06L3ZRFrXXTzE5OUFDkSYEvtLOl6xly/cjyvciZ+4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snzVxl/qX95NW6uXDhY/y2qoA0gOYd/+sSrHLXxHyv2CxpQPAgeQB09OzyQ+OlLByQ+1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GU7sdGdwVMl2BF/GdX9yIBXcrnu/hDbFyeP6ofKnyzAADAs0YSFwcZgxMdU1esoqEoul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zne7MrSJXOaGV3vA/JfzzSgHL/c14WRcUxvGiCAq28zbxbCjjOQvD+5qMuZjL8s/VSwN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WL87siwfMdVV+krk+tOPaWwuKJWY3yfYw+o7FhTmiUAuCPqJuhrn+WMk2i30igiOaQ1R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8EJgmg43ZdAazEg2GW0p5rZdwh+CNDQN71hu2KrFcTAwqcUwWNclZ9ZtKMFwg4xcmjOw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/wCs7/1eZhSBb0b3XdRT5LK/1AvFsGiRJrg5n8Rq5liafhYMfhZeZnqr/O8v0ONiM7E4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Vcs8C+yduX/MNWOHPYHvcwgxJZWHqR8kURe85ph4hIWkyj/do22T9EPU+YiBsG67TBRN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x0gYl+tJlxuhECsB4Gh072dP6z9yhxzJ7aFOSoL46x3l1RFBvaCCwzttHi1bhFMz3zlB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MO0vLaLrWeaRXysmaBnYwygHATLuUd+18w9qPyh194X8zWbDiO7vzI4776P5Yd1HSn8A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6Bohp+sOlSodMfM/UL6VNOm0djgPj87283J3TTbCfc26IrPLfH/AWX+alzsCHSV/46v4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Pn6Jn431NpjaP10+X/HS974RI1wIJUDelFk3pYHlX6rvLgWpbmcwgBXB+yAiU25riISY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XifYnvg/COs+NEXMfEdoXYU4mUtHDDToyHlmuB0u8ftZXLWMTo9GkWIc6R9/uU81mhY9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NvLHsAMBKhQEdG8cJuS/hQNL5rUh312T4zCQoUg6kuDatIO/sAYaACzScxboNuPQmgAt8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znO33ugiFN5PEZMO8DsOIoFu5gD/ABA9bajf3NWVSpqi3qQPuh/5CKWOwr7jtmqgyN2K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mKiCbLZcUyHuJ/4CNlzeAdZQgrGhHlSpqZxwz19+aJ6jO4mVrtq8Q0N/4R0fEWrzO2xZ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79ugy3qPwVMfRQ1Ju0CF63H3oPxF6l/XQKJ2R8zYyjCKYKgIS7RiLLGaLzCqdv8A5iLW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eT0aZn2SMZ1L0GWAwNSrlXNJgYPR/wB1gLxCUEKR227z+J68x1fJL7Ch0AivxCZn/cpU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0Zkq5ZfkGjPpNAhf7S7tL9yw9Cxq7GMNKJn1YWlCMmYqif53iAbi619zZv0RzWuyehgr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1iSDdUYPiHpWkAYhq6chL6uDwkNEUVRsRp6Z4CaiUfrMDv8ApEQunCAJTUNkBxBDLTMV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Z8bRiqO0jG0KGis9oCmXrWMyvrPI2C127bVuQzsRZ6NmanbdlmQkXo7TGPD5G81Dllz/8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YCWRxEBUeaCUBt+1nncYO1j5Z4nRgSywQrTDPQy/qVncr0q/lS6Z70MxMWp6aiOa9DQc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Zc/zYgXbmFtG/GZ2PZDBzTDGu0d+OoK3fLzqD7Bc1Y9HCihGFj1haUC56qwsB3D7Qj/O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OW1+kozjM7Wc6/0l7Z02HgjtHpx0lQ0lSs5j7vvOOMdVxN4NO0yrEOrC6NjNrTq3/pCp9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Okp5TYMsmNZSOrRJi5fRE0XZgvqXANByZgle+ZYHE+4ge7r4R+xztF9/S5cMecX+FPEp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iJZw95/7xE9faT/z0Yb/AN7p6ziMNTtfZmDU8Kf4qcQuiv8A4x/ME0+KZNzos7n6kdv1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gOuK2veVYj5bjn15Ca3paItWTuztmx3QVEHOCCdVWxZ/5mVbvoJhyc0TvXtM2r6z/wB6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1R5Pcg0svcYcv3/zAW6HC5UyJ2KNVcVluYt1hxcP/VFtPxPZn/6sehPlSq8V++lRcRWH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pYn/AEf8BZ8/RHuUU+ptHd+Jn6D5fiwM9ase766EaTfP8Lv/AMcO9JFuLuTaMGlTyb0g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Nmi8ShZYsfZBzYq0qJdzXIA9oWOGck0uk9+nxjlmoyw/7qLGCaHLtLHrgufrGqFx/vhx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wSGIY0B4AiSp6TYm9xb1DyLlAQ2ATFjAowwsyK3TWa84pGRWzBInmD0gPwkHpKyvJjU6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ouNc32gXed7Mv1VtU0WP3Dsd9peShIcQy3JWC2p/2sxcV2mZOJmNpqNRrMUaAIRJkUQLn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WhR2tR3/ALaRZz3eU5n8wzanz/PN3/j5mEN5/vmEFd1el+L+xBNuT/W5hv8AyYmPgHxN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zFrN0eVy3Rr5jdhuseXMdtLA/XxH9w4YFbm5RDi18/0JxtLlMO4plAsMwc8hvFGCBQPs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+41t27E9Rpru8+YLMTJ8XCMrBRAYjfLM0PK+yC+y8eoEtrFVMu/aR6wTtGF1cvCWsbGN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QREdgbtkhY57H8dpq/hMxTvrQBr0ZeId/PtGAC0G4795mRvIejGYZw0DUfM9lmT9kDiF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EvFZtEGqVhqrnaY6F8fZ7TUD9TdjVO39RumnfMhbjSvaCLNqH0EVCKcVOVCwBa4ASo9c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KTAHfPHvqZlm1avTKj8L7hsOxKS64vRuLcwIBE0QTtcT1cx6HLpEppAgFqrM0/8AmJSu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wGjeOn/cP4rPjACBUA7IfJD8S+8/qSwcj6iiRzLedFcQsvNZJ9swPE07Ss8Qp+YCApoO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NB4ZkUsu0IP5I1/slaNRm47HuwUN0HeVPJPeW22hInEh8Jry9I5UK5FHDgvMvgS8KG0a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+8stbS4VOv5hob9JvRBW0wFYVX8URVFsDX1mjR9JXkWTPu6eZvvJi0uAswLqXBxNWE4O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OZeCORxEG85/mZf+C4FVra2WTKLr/M7h/vMq1fsuIHv7pQC8XVfdn+rO+95RWnqawGz3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8B09qE2P6kxsPgRAsacEV/wAS3t7S3PQP/Wl8nvC+WCt9UgNECVKJToKJNngPmB0D8PvP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+z8T8PmQUHH2MxFS7z3bi8QjvxP+Asv9VPivqIG0rb4n+Ly/4m68z4MGb581/wCJ6k3x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9eZgCm0bdzGsEzGJYaj3ivsmq2xSOlNJXaQDWYJIpW8VH/i5lyj8Y6Q0mTPElwROHBJi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YYge61vMyLfw8fwv8GXLgE2YSBlyY9QK0M5CozLjoVr/AHLEWsdoGZpyIwM6mSIhS8ly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X+gkDYs+YtOXUF5lFKKTP+wv6lXxdu0VsdizAmO7HpW+8W7GYyqs0iqzq56mOTtFl5gW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cxMkcCVG9WANZ7zVkd4P6HCW8Ic0/wAx2rP8bwbUcbv+Yn1EL+YsSzY2+ZTY1wKqugubf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17zyQT4noYmSClJeqXg8zcwZl5BTQW4neJrEL59XL4Oeiz7efk48xaIuwWZ8J+o1AcG7U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h8CGRbJVx2e0U7rVFPiDwmDJu/EKFfIE3Ehot5gtr4i+LLW+GHEM2rOH5TBdiC+wH5IQ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eIiUrDDFRpzWNBnFcTRqIanMUUYuGe0wo0QaDiPaiLX3HpNijif5xLKGoHcrbvDTjjMe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Iau4PzRHylQBvBXgTB6orTsjwRuHjWWy62WlPgme4gUN/hf3NMBqbIDKbQ3PEMa1o3wm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KIO24zHgg6DM9Y427x7NSuZjI6yxmYna6mH+zEJngPviZ84idtiVvduEs/jYwnXyT7Ym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46m5p+5u+hrjjj5wAx7mHji66ZVkQJT14jDa7vmuPJ8MO6YTq6qLcXZTUF5UdVEuxba1w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2CvSdo7leaO/SXW7v6JtdyKMn+ClCqZR+IJBArq1ENsQW+E+Y1QugtreHqU7i6hyo1oI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SYetQ+ycAm7D+0Tkj5YLlcCyIfcnyV2ido5itVK1hBUZiVpVWaZHb+CL+qIwDoy8n+Z2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mFVmnFy+/wCZQ6p6wyzf7yg5m0MMHQZYGXcxwTQZ1c8y4d2AfO/hOxCKiZlQJifHmcBr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C8/hhxj/w1cI+/wAD8MRxIjLly+m9I/E1jxuQvrcPw+VBQv8AlTigfOafuTvDWO+zZ8v/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zoGXxPbh/wAQxmhXCnyxwQYnxX2/4EP+HmPSfuJXhRmExsLGZLlgrxHgRle0o3nnti1a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zNB/i2aXz9c2hAGhxYXuhvPiWviAqCim4zQ+UzTNHQXTo/8ADZsvBEw18ZfqFlS8ftFZ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Sg1LvBtxcXr4hvSUJoHllr+DqRLFnuvMuhQ3/iDmP0lC/bMasN4Lmcd7Z/Nllq6kqPWl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YqreC/Eqz2Znt6LtE6bRI0ygXLo92KjTOfwNm0ZrVwU98FWUxcx6MvWKOIjdRKNFirR1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9z3jpkUjsxkHG0oJWU0DzB04KloCiz5hEVH/AJN2f4eJvLn5+2fPfqLR7F+eke7/AARJ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yItLsOyaxCCOWGnaC8+RLyL2f8AdZcQ0Jq8MX1hq3Mf4gzOBqbRp9yVPnEk6NemfTCaX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1+onUnJRn1lyFaqDpKPqn/uGyHK3mChXy5RlTzOaGsjZxMV3T4lTC2lMppXVKxhqJXEkJ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GKmAO58T/D3Jg8EMa6NxXjupsbv6j4GVPNtoRXnjepimZD3L7O8FQ1wH1AOCOpRiW3ex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qmGvBZ8yvuM3gBppA1YcCg8d5YBFFbqvWXPKIvza+V/BHjstAbxqqmhVfg4mKL1Z2mXF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DPIHDZA3xqwbak7HEAWPENPMOkLS9oOAYpysx8qfEJDzKYGJZzXDMz94pbifSajF8olh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N4e53crt6Qb/AC5OEi7q80V8Qqk7Mvn/ADL61hdJ3awUzEjrzLsbtIsXb9ypVon4JXiV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uhI1NtnrPUx8TsE/bFoNajjEtqgRiw+JZ2z7f26AjC26MaXNkNI1qVe8FcKo6PR8A57z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YZdHIkHarlTTx/KF9Cpvgu4yTIBPWDqvS1L7BKTnbUE1HPlAM7yj0TOUpxfEwBVEAOv3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9NfRh2jymiDME3+VlKLl7XD4gD3Jbh3JQTEYe6Q+OhcuavwFPlRX4vxvqfeQ61+Gp2T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nD3n/vT/AM5Ef4c7gG2qHIvpMtPdRqQRq2xL9xLTDX3ESrNNGMaeXTP/AEyIZfaQfU94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xkso2y6QWVTkDxmjioneYufmf+i/hoeZ/v8AeDSVCt4a8j6dOYr7I/PSvwvWXBCVmqmK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8weH9yKKz0iy7/wDGHfv9j0OZUW7mxbRvCAAMMVE7z1lHMxwY4wWqKUDvxqYmNv8ApZrP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l1OyU4GmcQaHAHKo2dB+OelL1Qa9Eq40m5t7msC5DNYH0mMNC9gecyuL6ylY7RUysDev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2zHFXRTZrRD5pguV6Eco3DKQdcOZdjZoqqgcXD+QZsDfmNNI1FFhtGEsq32liqoCmdYa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Co3ALD4irCz72mD9s/8Abn/tx/vJYIey1rCqjSZLA6zYR9yVaxzmN9pryJyTvwSxAERY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wzVoajqPEv5g4B8Q8K+Y5ejoeeZrRpl5mYNPK2RjWf8AYTs5w3NQKGqqb/mWUbJm5BBi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LfaXsljYqs6RYyAKsq8mC+ppmpSqA0b9DtNEq5AncfEzla8QZQCqM/wZoLMdGj9V2Isz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KaHEyEgTCf2gChmiXFcZ5ckq0Htggtu70lCYmQCghiJnnMF5VreIS1ZIkp8kn8Qgy+YT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1SQ5pK5j3EW4/wDXvLImtvqW4q4L2la2uiY8fXf6uVKlA5lxPk/qfJyy0ayrowMhas9U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5bALTynMz7xc4sJA4+ZG7e4oa0qlEDDhma6G8vbKW2pmfCfMHuPwRFFvWZrtKDRojkZB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sTzYuYD0eXEwVL4jl2itz56+PRMHbIV7IynpTdoNPBRDqlGneocHeJiUoy39Zh/ppKzK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DvLL7EvUp/ZvD6s+oRl0vglSwdc/8sQUvqDnwSoqqyd2VF7102Y6BvKgaNPXX4mIQMWs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tgpT3VHXf/adlq/HR4QJFDhvNysmo2noQD5gs3KGK3rFfZgLUYM48az5nwkurf6GVsRH0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zbialQwdFqfzsthPcOYtakVRcHn+4StbZr3H8Q2R2e3RrMuJsOiZdpA8SvETxNMJui6Y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bXxDh0mZ/DZMA4YkehYJmOHiWNTImopAOPaZ7zXA+8wBpZ9Qbl9KmelnJ7x4HvDwkbMq1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YYdPzDVLwp/m5wrFJ+lmCyrx0MXT1mdl80n+bLndn9YpAr/N4fwx/M/8xP8Azj+JixOz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PTJ3LMtBrjMZyre8z2XozEUuzePD94oCysEH81HSHK1JxhH+IQYKpa2iTB7VFdfdl2/o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LhHIO8RW/wDwmZmHSocvA+npiXfXVLB/zfRqKTE8/eQ3hvNFx+vqcvVGhwSqqz5kzjhHy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uPqPzrp8yUdso1T9J7/8GqV+B9X9kZqmrKvd/lTPyilz3m6uPLMCzC/hUs5sTmZ/zAlo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DL49LTClVOYhbWNgFeDxKo3hSmrmya5rqOBSzEWiXLiy49BhKD5nbxDYGg3moPlR3fUd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l/SBF8s42lKwDUrXmowtZob17+YKgR8u0yAFC61mZ9NtippQPMBrQxRcqlsjSRHQmxlA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mN4lSBPfhimD01iCkOxEqyXkVFW+1hM13mJwttVd2UapwVwKzKCzbyyn2q6KvWaz7bYb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GBVNT/1iIceNHwSXAyvmb2Qzso6W14WJLQeUygN69otEA4vjvNSVg4EPABaTZJQsQBdH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buWL+WgQal4G++ZpKvAYNJZTdp4ZRwAg29H+EtqYoSKGZALdq++Z3BL8R+kpG8iguL35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hQ994k9uujXvNb5IBIVq0CZAp/kOjwlJN5KB8aSvEyvTBeYk5bhpHNxXYuiZPiUFL/lU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mtfmHMteF3HjiCYTBW+UXrfzjp90axE0zdW7xWYNv4CK8mncHQ/cuZ5Pb+oPhD3iaAb5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YV3kThjaqId7NaudgJ8qbreo3ZSoqNFbTR8QuJk0RsXrGAd/tLRUpf0bsdKZ11srVMnm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fB3h4lI1AU8O7+ET29k7zQl9kFLHpq8PbtCCFu/viZgx1v8Amadbh1rmaEyGJflMJlYs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DnLjcrax+R3Zp6m5KoxATomn6pVx9oPBzcwA3j46Zi2vWbbcd9KY5otfsICh5m7npY4Y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1RY3tFZf7mHsQ+mVNoxOuo5Nva4ULyXTArfHEutpkvwo92UhmEGgRlKGtmqst6yrLSi5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OGqFS7QAiVMibQ2DV+h5lG0FeSXRFsS4x0tUruRp3PeByTH+SEVFU8w4E1SHae0TYt4J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wsdXNBpPX4h4uhvBLTC3d6AWsWPJN1U7XghclmvMe5XdxqC281Cc0HGGWijcL23lsqWU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6LgxWtKLjZ0MgcvMBAGOuuKal9WH6xuXIrjTEsgEN9qsSjRLsJZf4JbtR6S4d3O+95/7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UqV+FQjN+R+B11HA6H4GkNHmbXDPn8Rm5LFyPwvpu8ff1OuqHB/nEzpNYmihNIFjiPwv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TBcfYhhLrZoekqUTH4M0ZiOPtgnRU0XZ+fx6/gM/KjVqTGhj1/8AQy2QXW/CcODJeksg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zpyTjyld+GFViNOrzFnjCHFA79YKtHu9LRh3st24iTK6xoyrU9iRMPMQFAGqyrSvrf4I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AVoy9pXtmDIGUjUM4UXvxAtRng6v5lOkMqRr4hJbvEw7FtQ7QZYwtq17Mut/NfWUPYAP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i1EEsdo20PtP9VBN3PEp1PhHvkTLoeWDDQmwEb1rPqXQmgSpFBjiBc4EDLHKsWXrjOkw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411TEdRmU0XDBYc2C7sYQR7n6mWR7kzB13bfcGwmkd4Jvw4f6TSPpP3F7nsH1BveDoIM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gilucsuLYXp1emiFsQs92oa2f+JLw13GaoghlsfsIe2BXwYYUteo2/XaUCUHKriKyI2X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MSJZosX6yhmlO0qZW28XE2pmQ0faCeKfzzewCm2edvSUcBEqmfoh0IEXSLbNaC6xxMCR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NJiaPEszApeGC1ruTtpKauyy+zozWN4EHlMeyOebyIVRf+TpBy21/mYXNPEulRUd7itZ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Rd2728QDvTYTWYz4aQb6Q3uLsfTSPtDXzH+Yinno8MzIPCIYrqr7IdKrkm1Zbgms6jpM+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xKu62x4jy5xdzG+lxASbKmXnamsqLTFXYjFtcTbMFtXKyAOpfaAKw1TsRVYJykLK1KNX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D5IqtLGrxEFr/ACxcMa0OZUpzBSqUSWYUzDiT9txN+4DjguNwHAZjsBYikUbCjFk9Fldp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Bww/hCKUC4XteBNPjP8Ay5Zoz0i36SIf55m/dEmT60YHywYS/mBdTyxEtHvA6YvMA1g9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nF7EqKA9iXHcsGpxKzQtaTdLIJU2WnmYmk1G1x0SWBvUMvKMYZUDlghEhv0If8HA7/hv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M+6K/wA9qeP410dIar3fodKgnp0pjJrzMsRqmveX/YiJk/THdP0TQh6IK0p7WiHTVB5j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GswL/cEKgMOs+QfiaBMov8hjrT0plZlTRlAcB85UqMoMJxfhKZWZfiPb0Y5Ip/ZD/wBU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ocrBRcZXQ36nRP8AQn+hO793QXfl3vbP8SJ1qAz4S2WDShjvcC9cXpLzvaFRBWpmZuCZ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UGisN0KyljRMZ34t+Z40Q+YoO8fabpmIbewYZ0R+Zc08IbotTzppKNdcHMB8M5SsFXQW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2EtAQUiZvjxLBsFYfVacwHFBaugxVAFnf0iybL17xefYlwK2U/c/xNmhrnH1xOADFcYD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bbKrK5TeIiO07yi6Sw4nBFziISjkcghXJdFSK8xIqgPLUwArnaI6DjaCBzwu7zLVlZle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Ta3F+IscWq79pRlOkoZiEdkh+5dnh2vmbJ3ZU+Ipuz5Vws0E4H4m0XtMRh9lhfF3lwxr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uIpTY78zJFj/ADSrYruO7LWz+k7tpdfJOFC7kQFN3QPiJkcxa7ozaJKa3mZa8gS7YGe4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4RuzCWRxvOEEr2gxiBLQ+5MnskduuMLvEF+rLYDON5hs6RNOcNSVFeSIsw3/AATBaZ8x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V1F8MxhY0lDB7wDNIF6rhZps52ZhSLBSmx3I1Zx/SYVgRNaigEPYEwrYgREgcTCBL7QX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GlrqlKxSOfnzGsObwwDpHmbZ7opdxxklx6ManPHxW2gNzI53ReIoogKswyh7ELOk0R9k4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f1oyC0LItElqPARfoe0FGPZG9vBGNHhFOoYMXL9336FG7B3Qa71iag3CS4PFmZGF0A6E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KzMyHB2iYgg6YB46LWnmMq6DHU/bHyujC96mpqiZiSsnma2EIzODzdj/AIYLyz8/WBaz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XWqSvX3pRRzEOTjFLKP5I7LeJ3L4UNpPVA0W3wg2i+0UC5uwPWYynvgP76V7pG60TLk1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2GrDAaNpsIrbJ2Jh0V5HZLdU9c3M3e83K8wLSKCn2odkfpFYrRdGYM0PZO/0Xezvuj/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koEqlr0IfUrlUMDyfyiWPBDbHAC1g+sXoelAYu/0kL7Y/wAif5kLR+ssZZz9BzB1eXw9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P5Il69FSpRxKg/3BBgazMVNz+VQIPZ+xKmbGXSxQDjf3Pd1FiHaNVx3lRDkweSNkrspV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kmT4I4HLAqdmbeYRToImf0ldM1I5FzhrEmwKVRcp1JFvQqIj0dWJ1M1EX2cHvfgS+aaQ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eDHzzT2cS5AVj/wS0YJphjm4HcbVqPl/omHUXb7ZLLJyulvT3igq5xtTIoXm8VLbpexp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G9ROxvX3jgkpWET2yRJq5c/Et62cMdaK94OGJwk81DzKIUdJbsxLG/Q2Ii/8MPGj68e9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q/g7wc1NfRkJdFF7ZgoTAlyK0IIGFNpbZbR0WKhc3h3xtDgraOElyTLp/m9peybS1hGC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nosqVqbwZ6V5HSWCrftB1ZSoNiUaRnXB3jUsz0E7RoZTlvtNRixahlQyzLiHSlnbWa+i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7ibKZZkcL0xjabCzdlcxAOJRAwgjkBuDM55dRkl9ywiZK7w1G9V21YoqsdpyPpOx5LdQ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H1BcIqmr5jUNc4G4ObvSDFU0f2mKzqHBMy8lxkAxQTTal4uxXMtTmxe0xLA8x1auAJTG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HpBOGVubGnzEv5YxvHFzHrpZM7LEvW0ZhJAnUuXT4Q+8fczsZuMwggz5ypvTHDGMa661O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GsdJqlZ6DiQ1mroDq3VphTUl6dGuDo6x16I6R0mjoMQ1R8z/AETSEEEHHRPOHRWNoHsGo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obnvMefeivSm0wQ4qdl7Sr+yDfqcf/b6M429pd0X1IfEtx1nF85doe7Ozebjvg8MCFzt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6UcZeIgQzswlP86f+0mkB9WKW8NYnu8D0L5cC091n92XKtJK4UG6QdxCbVZZO6n/pS/7E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dCEx0xKgTbw/PWdh/y+h9dBGenMd977ENDxN4sfLf8Q/wbzeV23mH+nWP5kqDF29E4TRf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+aQWeY7O0X1oyG8bRtqZvMutWgL5lJpENI7wPd3jKxwkxeDaD3at1V7zItFHQQvrFQ8yzv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h1JQaSru0zBIqOX2SqlouuymfB6CPxofe/DvUB5gMm8nW/8A2WPMYWXVYKaFVYhpBg8p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2wO2tjj+mr3qMB2HBxoP7lstecFL+Jau79WMRu5a+5+z5lKUXiVX6Pc9YMLeKPjCYluG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o9Ji6bGW79FG0qEOss7ohsNVwEU08iYzIH6JSgdWzsVUt87GLLl9HxPSZ4ZXCJXSNdke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vsnvEaU7uYf2E7jLWLKv8Mp2RI0ehP8A3EsUuQZQbAvmEPBO4+kpFv0gBM2F7xVyCWYH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k/mWOg9YyLodkRC1ecIZ5Nah7KRRAFN7O2stFUoSqJV0iuwjdGXbiKb3j+iXqqcrMy2e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U7u0RI3gSg7Q8MXmrO5UCP4lcaVzMLvNFZSsGBhifdCn9iVWwvLrCKEDFbQCUgPRA0yY2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oZM3Qhkhi0u0PtOhKOhgiVCFPRr9JgI6w2DlCJWgdCs0ILQmVMDLAgQmrqE9QFzUlZmh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6OlXTuhUAh16ldVx0qOtTU9sNfRPwQA6wKN5dzxBllD7QuLEs5IJ1PSJ4RfE7KYR9JS9R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vA2CEKtS7YUvSWnPSszM0rxcsYDxC0pXUJ4Zel9s1/MOAeKxcSsUG239SoMc1U9igg9i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WTe0YOD3QjrfMw/NR/UGUHHuZaC7QZOGsLVUrt7Ep5+JmPV957yuj2PrKz+AdDSO9/E6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4HXV9x8Qej1I6oMPwvMXtHxNYdackr8NO4fSZsE7JXDyPlCQVceHlfT8q6VHQd/TV6Qx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qO/06GaY+Q/Dv8dfl9JoqWIvWEYqQHmmkO/Lxt+IgKhNgzcy7hhe/EPAujTB8Sp2hVsDH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Sc+0wo5Sx2qRwmHmYVyxJ76mqb98QEFtfOJ9HQTWdk+V+AsjcTtQR4X7ioVU4dkqrTwW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1buFli0dxq3gzvKktu7Am3mIArRrsu/AHvBnVyeKiNDhR7uACovRNIdTh7q7HvN9UStV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X+4Jo2YYBVPFcTZ6DGuUnrKz06AewuXt0PYwHY4uiphqcT4PDTGWBamWHZm+8o7B3jC2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UGU/6eI+vSKYulvvAupIxZ99/MeQ9IVa+xCjHxIFZNiXGwF3KtkB0T0i7mGT9U7A8EQa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cTJmE0UAZXvC+YD0sDMspgeIUGzSWzTpNJ5X0AjNEQPQ3hoDsjsz3l95cNY+5kzq/csv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NO0Q5NHzPcQkdzLq1duXQ5m8qvVDWOsDpWE1iVCPfrVKDw3m/QNdG0PupquyVElZhpG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eSYlnCt8aRRbjdCHUdYazeKrOUxZN+tUkbo6zGqQPJEszjito6imV6wRq3gQCab2lGvu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ans9mUJepeJbokC2TmFiMruoPYDMKYodB1RmQ+P8xvxxX3E83yAuVOZtqy+JU3XjR8RA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6wIG0aUV7QJkeKSlbgvIkKkK2NM+0rvCHN8rMyqBS2l1KvZTCYCFlsu18gQfcmwD1iFt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0nJAQK0md+q6+gZn1OipUqV+GPeZ/wADZdpt8PXfoa9cQ/Nqmk4Z0qVPSD495V/JOKXL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ZS/zYg1PelsPCKVz4tvwRP2ULcjuY1oPvKRJGsZmn5QKvL8cdlWZRT+CDfa102wk0XW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DCM5h4h8R5Tu9Cy7n9R/C5fX/N2IawW4l5Vv+FUrpfQgwd2ULXMH1F759QdHXoQOunzf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6bfD9XLMBrervK1bADJGqr2M7padAfKlIcGrDM94MF4reAzULdGLIReSfG/aHBUR48wk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xpjZqvVK8TadClyo5ZcrIL0bwUXePU3o4tzCNjK9sh+5V8Bw6ym0KYCXrMHS8iy/5ZQ2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ag6sUTWay6iRhVa0yQghLxf+1lliWk7v/sAUW7bvmGVnvt/QfMHiYFUWWo6V14RyYiV0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pwEySroBjEqWQuINkNBC19/UleA61OR1RyiI5QNelR3tglnjPZlQJUIEqHDDXcGMBkgg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YxZfUgxKlGbJCqmg6OJzbiZ6w0nr48S95tOMsSD3l4alSOoxB2CXy4jnxMMOmzDWmXM/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SpWQUw10DXodPkRabSOmibR0mzxN3zBZhv0NIafKns7IR0npCIwG8EtxF27JEhZSlSDQ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PDyGJKKxclwoLZEYnSN6hQ5FlFPqZsNndVEN34g1FyVsiyLhi07P6x3D9Zg38sLh1t8q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eiMwpbWF0cZmAt8sggVw2IJ8EAMiWl4++xcRBaO0NMJ3b0SjCG9YwaLOjiNmqC09+LM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A10OwSkNY2p73UTMGXclrgg10CUQX50y8PR6a4wMM0TmPL1h0ehD3TaMN9vM2hr1fw1vk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SUanD/R4i5iQlw28DDN8TSK9FhPN6Ef5WTWJhxg7Bg7T8y8nqXGyx0a5h+h/oi7oeCWP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KjTaUH0js09YBoveHUNAbVOyeDP/AACOSNHxF9fdiuvvzl96ZdVldNJ5h0OpNfl/Ie6T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YB3fcYq7sR/4f7ezoyqASCVPLprKyvETjpp30idUpSfGfvq69D8P9fZmBc4IFmreOxGp2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tNFXF7uISlRW5RLUY20XFcQB2HaYGo3lfM0tsvFItHc+4o2PMBjEWdWje0SXiy8+sQpw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pmJb2WCxcJ7hJtnzI9HzKJSCJbE3LK1W29LllHlu2JgFvVLyq1zulmzsX5ShBwPi0uGR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v6md+Lwcv/ZTSCA0L9ZhU624v+tYCoGiL5GUZoKqOH8svC9OdZvwxlQKmuAUQJ2+gE1QM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eJil12vzdx1GrbvFKA3xvFBkPJLi3jrHptEghEV0xFduz0DoHX+IY8T9RCPRvCPW9HUC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XVVJv9hMi8dHfiOoQMk3mh5lZEM9xLn7pDON9pwNOkGwYdSbBhgZqp7u8atULS2B6A8T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2NS9Mb0GhUOCPZTgb1QCwl1hw9M9KigwapIg8Ogbwaz8mdpCdJ2tudhSA4lnG4SyT+pe0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YbY9IsMK7kG914Qf9X1FaB6oO2fKKWZD5R6xqC1B7NUTBGnGUpC+rNa2FSsWNGbDRNlk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6YZDgque8X/li+vux3fel4M28z394OjHStod6QIIdiSawQ16bR6PXUnEfwHWaOhZ/A0q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vDfpq1MC4xDqWZoOpcWmGJfU179WVbxdSow0n/sSmBN/dHjvgZ/6GcI/EuwnpEpK1TvO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Li0Gd0pQV2QXReKl2v8An0mX5KpYVNdciVufUP8AM73ojUqC4f3cIGjGPHs54D0nKpfJ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QzDWaTuh+B03+P56zhT46EOpA2Ob6J+GK7j7nyijHsfbDi4++Mfr1+UT8K/DQ9yOI3cr3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0xff7pksmgkdOwV01dD8Pjvpmj6Q0HpEJmqOkcTbDaGXPEojGDT6JVQI63AhZg8iE2AT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oBQVnfE1D/cx65l5Zj5cOXZ1ll5sPm9YqRu0O2ZZ2DghNfpnqMAauGAPODNTqcvLfUva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YJg5UK+7DqZLhx2hbEi3vo38x1uzI5IBES0uhmD4zKXgF5iu7pgFf+z8RsRHd/2kAqgP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R0noVCyItNzsQOYHXLhjHdhQ3rq+ZTrMbRixirnB2Z6wwppO8KGPoiuE7wYlT7MZp7qf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49SPAfRj/NhBiAyZX9tErrX4aoVUF2yR6aOl9RlQ1N8tXRlnaZirtTqxEbj3hR9RzNUV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FrcTOs7t8Qx1vEwnmVW4XEIBTG0wRPSCz2Ioi6LQdjzvNzhhJHgTuXpGDeg6XzLUn+ne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2VFEdcPMCYcBB2G8svYL36bsj0gRIdGtJrZ+mYAEUANI2qi9umBNUfMznPujmVEz5gxE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BxNHUcuh0OWE3llLzbXz0dOgRjrNRF0mawTclu6t/wAzbciYw6zVHWOnQs/gauiLmOLU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JmIBYPWDKOt0f+rLKMkLsfZiiRIa1ogmhxXMJgaZntcrRpnI5gHNfMeE8j+ZpvJX+UKc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+pafpc0q/eWcmDfESl1OzUOVAWz36RRuEYqBxBWheiW/4l8kvknlZU9xflTF46aFNyH5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vuXnq/mWks5JT/NEv544rplXiU6rBti8Tfn5NEobG7hKtB75zFFQvkGcPmcLQ/HS/wA1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2zH/AB5mjHSwdR0r8AAfe6m2jIrtL5dH7D82PTDv/vDZlCpI9P8A0JqY9T8Kq6ZIvgTP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PR0wZeZdb5zlc2wwNyUlymB8bq+IqljTzBbe8Ko/ydif6HPQY+eGCYA3pMTKSisyhW5C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6Ca8+k+o9bO6XTFZbzB2jxELVb3z4+oVirBbwl4qTW6hPOXbxX9oVgX087RErGrTh/zW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5lQnLBo/xDHpAHD5L0/r9SpDdX0O6ta7sxit5YXvDV4MG61feOW8ipXQoPOIIkSEEHA3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pYGEtDlKw1OaugfiXLgwgmWbzGHO4pdKD3ampexjplCGvvzvXgZept2cwa1s07NcSm3s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npj2/mLI9mnzJZocm+DyhLTX4ETeHoS01HBU/8zCjK9cdn3kOeXa4Lq5YBSi8jJbYg58w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zOVXDVStYtIu5mLGzTBli3gmj2JaDqQRV/Cy2xu3ClGzpL03fuPqVPghzGDHQdLqZUQD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TeMPUzabOtXrNyuh1Y9dD2/cbmHVjcY8+nUdMC8x0lwZvLquUR/ScosHmPoPZU/MXjeX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LeIsTo2xLefcmSYP6WP/AKUcuX65sBRR9gh3Co1U0mEA7Cv6hY9A3mYVZdbhy6+SPpX9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sasD4FfUs2HYZVInAaxSbzbp3/zCTCHmHVDED2XzeHqRzbORJoLTgQp1b0IoqfhBt+yE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NICVlJrO1dNZ6D0HXHvib/mbHtHj5fy36Y+F/4Gm7Epdo94BgeRE/0Mp/TPP8KXehy0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t1hlos4ayCESut6fEfRtVeMaXknsYoF5JgcA4KJQ6vmNiPVSw0XdP722DDFjQfEU8e0Ah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p8yj/gPd/fRqGf6Tef6/eaUXYJhQd/xYb6P9vZl0WXQgh7B9dbl9XTq+X+4eCIt1NE4E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8fd0cx8y0B5D5J8yhgKFd5bYWV6HYLhbLvLRF6iu2KOI8lBFwKGLNHpLitTqKowO0Mrj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s8WesMxAcymCFmRMZf+aXR8LqznUuyJ+G9+def7jTtCBvWp7XKOgzuDpF0qNEdZja3HYj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eFw+ewhFxYOn/nG8zpaHKO2sphdCeZN9N42uxZ9CqgvsXgFvxJxTAu4J6cV0YjOECVbx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l3vkCHjp4lPrP6Jo/G/wGXLi2eqrSXpS9KhovWqFA6SojSl7EFkg0bS8dSjdUxdRzUuR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upbqpsy95UGYQesXErLKVAoNZoWQJUNs4NujwRZl6xaEXSbexDamuu8OJy1O6r8kx9z9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8oTuQ4dVTD0bH4DL0c/cbko+kqLyGGkI0dA6Rwx3hD1LwtuMS7y47MdRjFFmXDSM0MOs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ljFF0l9ToymgzMke4n/pRLUPMJzGOD4zh7K1sYGWd5NVg1cSnFtpWTRHKv6IVgiiruCQ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3qYjxvqTIPC02lzFO5mQL75gxM6cJaC+WJpQc2QRW95gzM75cr09VQD+SwCwqviOSAaS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ZHknrKwJnYlLMQJXyqUlSokPwpWPRYs546MBozSuzHYYPXT5y8xcxYlIQ6bSsPB/wdJ6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o+iaEIohs7eqZsK8KOPmrdKbezMJ6iGzD6/0jx0yVLf+33Fv0EH0PAxsFNMhIpqfdlv0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KWaTRzP/AAYNaH4gLRrwEvkmeZzGcwSoEqEuOjPfC+PweipOyGh7/v8A4/L9Gghw7I/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+Zm3eHSuj1Vdz9vRhM+E/XptH8UilAa1VoPWPZsEHw5mS5pJrYBt0YpmSReTv+BA1Tlf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aPzHGlguzSnfmBuPgIG09yy7aQ5PpLtXKWqDnO76VK9BmKoVLqhaUdo6XWSNSuZlEB3U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YCj3n8oKWMUXXbjqdc1HZ1eiX6B7kOcGnPH9psb73Nu3oxgbpSt8RmgjX/BEPT6ML9/q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bHtNFuL901YFXLWJONLwRoo/bErbHWejkeE1dAjOuAy8OCE2iao1ihIRR0Vc9DqoL63zL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KGuX4Mt5JVTodd5dpMAnL3myY9CGvS2Udrg8s0IssJrBomUDJo1n1mkOf3PiIKmBS6WP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ru2lRB7CWBzCcP8Arir2kW5/C2hgl4YQjF1LzHg8RQUBuTE8LqM1iIzTVI64/RKNfZTf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R2PYi9QDWqI1M/iY2U7wNdKbbQfdP3cy0rM4LPeXSs7CcnvE2g9z6nf6c849JfVgYtq4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CxMTrIzSVuolr++YYjtfc4IJyLxXp4WIl8pkqrgjI9YVfujIX7kzM2wPEDiJ2lYcMmGZ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dOIZLiFG0IsY6zBm82TT9kY7dFlzboTAxZBFt0YzeHRbJcsi8TT5zeMrkjf+ZS8P0RkK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lIGHERs/tD9hj/0n8S+D8piO6Do/5g/05L9Q8Es+m/qX3efwn7Chu+Yw/wDXGt7MDNMP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VmerM89MGis9aPww7nRf4EIFBxZ8/ltM+uX1wzxCCw1e4QZwFhbVP4U429UzQ+5XR/DB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6HdGrRg0xt0z48Oyw/i9T8H2w0zQJP8ATx+L1ZSxr207IiL2qtJXdy6FtFlThpHmHgtl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LCPRPcsNPeIe3ZZsX99PiIgSC07m80onxmkEHe7IzTeSPqfsKc1FPASyX2adGK0+Ufua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zE0VUxiuHrNlUcBWCanv0GpGHRENEc0Y+JfqobFVb5pwjgLpr1g42nlwiOmWl1N/wY3U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tKNFt3Zr6yY/mGUDQGB2RBQJKsrEQLteS6IoVg1vD2hFEPK46zk6aD1jun8dRYlS/dzM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ZzyQp0cEzvtYu8MDN5fxP2diL1Poh/SIncbenWFQBk8peJcvreepFji81HMp4TR9WSEd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COvQ6GHrdPiKGonbLpJkQWNUNJRylobvQaQcsvtvMQ7oSlTI0BiW273OLsTcY0pljGM1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WnwYir4MNZFdjchYvEsfBwz7kxC8uxEKNl3C6RKsQArg7RxQ1AL7R1AccEbdlqxWxisP3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FKTu2NQixll1gAFOmiu1VNFl7MtavvLyT/jeIt7I/wBZEr0WElLHqMxqaOWGkJ5ZX/DM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IpbefEYFr+yZXKxFusw6YSzwwFMSvErekqFQ1QnPQwm2ZouGHUjr0jFfmC8ger16Y95s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NIx06MdYOcwdJanDCxQSMDzNNUlGvvQv/dBaF1zHiS2KtRK+XxNUGfEBf3TXxnLBuw2t0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ZbutqgR+iPppj9zLb6id+8pMgLbA1NLPfKtBijYfTKbwH0S+U7j3mXd94b8MzTtKlSvx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cPSTf89f2Zf4lww24ldpL7g/QeT0IuPr2X6iVSneQRClmDViBaD5lPPex+4Isn/Nopq9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JS5XqrEY5EbhM96+Zf6CkLar8SyVZQ26pX10rOGFaLxcEf1LGGcE+2OhI+9H8HJ+Hqf7w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13henMRsNfcz9o4Zc1feopU8q37zIPfUTG7kgxp9ECoSP+S5QonZ+JuL5+QQq/8AOAxD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f9ctaKA2YaY3m+VzE+NgxDtPJR+YL1WZUePqQFaIzAmnI2CZl2+keHiKWbsjFcm5yQUQ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AvqgH9SWQMbs+Ljr1qVK05NGtya51Kr67MG2wB2NeF7aSri4uFfTWaNGWbr2b+squni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467hw/wAIIvOCH6f0l9NoJhiWDRxLcQ6VO34GdomAEuT6Z3ZdixVs7vQ8qTJpAOBMTDoT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qmqFTcW10Y4DXXoY6w1l5m/W5c1ZQ0Fv6QYxlG+023L8S2JTByT3lCDZIcMJh0SXZa+Y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E2clSxvCKeDKsSwvk0huM4QuZiEk8gslOtc2aPcnFqTYx4Tlc1OGI7UF+5NbgaCvEu1O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Iw64qYOAAu6Ze186Xv8AenlWMaIWhvNq0/mV3JsIRqJpcpn/AMqE2hN+jo9mENY9O6ec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TaGr1qE5jZWLgj0aZekuPEGbwjPky5cxL6grJsR8S/SVFQxzK6uT+UoHW3hR2fSmiRdd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4WNtnknPI92RK3HKXf6lty9iRS4eI5sgl9rUG8ptDSBjuhm0it244iSig04wroAGlCNK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h5t5S+nvOZrgSiEz/AA9Ot9CHT400PGP+GHpo9HqaSoMzZZcobnvHUDANZuH0hYfCJxL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MqEP91lIy2pbEcHpW/5Zhd70XEgV9b4yr0VwjvUrmZuYe08GUlBDgMx4WYxOAfmOoXv0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3fy9uOlR6kVr1CLfHXWPHtIWdcLuvWIBv6k5iMbmY79L+bMJA2bjpjZf/tP/AAdJe6tv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K/RM+5MSLNEWMtB1OY8RoOxm2vAR/wBgoxrHSjt3+eemvofS1vjMd93j3YGja8yi03uz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EX/0Qw6HN8xmeAd5YeovLPunxMj4JcYtZ5iSkypz3Z4n0fqa+n0T4WOv5E3e5zKFV2mp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/UVBH74mvK4aV0RhTrpqyhtBiy2qepQhy4PImTSUMYqUSpjqHzLba2cZ57FqWidiAKCZ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RhGEOsYqjC2O2+lTWpgjUXUjVNyHhfbFN/cgdR9MTiJrH/xKcKeHO9TxN7Ts9pAP3Q14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eEla7R4RX8pH9oj+8UM1j2FzDNDtVw7LgmuC5kXnyPBFVa9kwTG9SqwlqkzQFAa4bwar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pWh1Tm9lPeMD0QbUDPKoFql23BKakC17YX+kuPt7NKeZid8Tf3I7U2zOyV6DAtiYmLhK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wzL4mjoschxMzykvCFzeM1AnTDAcwY6dHXo69C76DoR1zLMh1RdsbFxc9NBNyV+GjAzc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Wj3MTuPeNWS9E1YvWdy9Gd29cQaviLNR6EVYWahjdhvWV676x6u2ItjkrGCjyTgLOWlU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CoFCD3FR3WxrMH2sBut2XDP5oCV5MzXYUXcfBl7eAzBqmbV7xNSvEpkTJCLMBWkQzBxe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Yjv0GSKk3lHfpX8dH4Uqmw9Khr+OfgjXLW56S3DH095oB9E1Sar9Ny/4JxVFfekshs0p4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lYtgIvxp5vZN2v8ABUEQJgcMOb1lPtnmPAMsbJRU5Z/JFXVPr0USuhyd06n4aM+LD8X7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fqfmdQXAgtuLADiGVotGvXOk/fiO+zZ89cVd7l9WYP3/AGTSvmJjL/PSP5WVMlHvAKOx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UKI1hX6X1Mj0AjM1SnO4LmUZb3+HmLr/AMSUQOwAKIRUCWf7sSvwR3GnxfcyOi4uE+B6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gIo9yamF8ILZ6YUxnhsPp1GjHPjqa/yzvfYibALx7JeyjtCb8SOWIb7CaDHoIPE3sMJY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gt9cCssu9oMkfRkmTKlhnZCKjqWl8wHc2mPPvzNyplioXdiXvM+ICAQ16ESVNHqsx4it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g7RUJ5Il3ndMHOQjvs1DSVPdFap32AnW+XP/AF2bAfpAG3AmZ4iN30sKrm3CPmVhVhzj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KzvLb9elQLjoFjKLBhoUXcD4Rb8qzLWXWaqnmKVyTHteDKqKDtMgG45UvbvGbwClw1tD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5ccfn5Yqs2i4iakeB4jo7k8rnByTebaR0hZdRGLtp6GnRlRwNxxq7TWG4YOEHMu4sQRa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X0Yx6tU5h7xvYJHZrqXYmgCAFDzMIjy8Rgw3xL09LYQIXdVB3GAsRNdN8yuUt1UQx/h7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fL5tmuIU97YpFVrHL+4UhZ2AEL2bzURu7Wk0mNMqmkHqobHrlwRoof8Awpbw9OlY/wB01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K6o118xpKlyN9ZRMXC/wtZszbXVgWL2M0TdF6bziMWImdbmdW6tZ8ptcZuIvaG0Fourc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aGJ6MbiNResp1bSak/aVWhHXXBDNxU+JQl2iI5xl2vuno9tmiu1US6r2SzV5nDev5GblF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aB4JbLeWe/4RNDpXQ6qybRqOyV1rrucH6/P50OnhT5gRQ1ZTshfwhMLtGY382+IrdNzH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sMK07WzVKcDCSSWyOt7GrHqW6MToF7lF2jyjnLzoaeGZjpw8SmMAZadr/b+ZegiI0ds9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vb9IP3HJ8z4DpfS+jhj3nKYNZl4zHw/uLPK6OYl9CNQngjSnMM/40/GvOH/q0mrI3HFR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O4aPYgd5ebhDw/zOKodUiw9iy6OaYvhNSIt7dPs6yK/JHP8AACt4Nh+N/M7eNJotb2hX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KFvWZhRuxHY6jPOD9yiJkVdMwtivgRSn0D8wZFV5cyr/ANifLNzGKuNsZXy5BDLGZV7d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HcpcscbwAVM1sO9dAqENZohrL5hFg5zPEWhma0mJNccLqodTzHYxZipGaTpl0F+T7TJT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36YM0vM084bkegNNImHlfUzt6K+JYHmZhQJZG0YXFUixk3f3CFC8FzezsBNQt5kPU+rjV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PdjvxbNjzO8pha5pLDHuJyp5zAgRa8Ed8Gp/lYOFbUQw0znNfRBx7TsMs3ly4sSwCFxX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IrKe83kSSgeIIe6DC2zeLRIMrpdYibHEY+YRdANO9TXesHu3FzHqxUYB5moXlg+1x/0P8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8Ft6ov8ASFiACrGvM3lb2tLQpruPW3AXW0EVFC0XLQP5cKagNLwfdyxhqBFhKyyngTS+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N1b2jmxNMJpUcQZJtBCQTeHJ5mxx0XLi/hcdIsPMXJRaOnXphqw0W6D7lNYusPXxg+hR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xRYhLBhTLeXzBhQcZhWa3QvjMrs3iB9E9IW+yCFxQvuJaar1h/IFYbJ8jOaKQuzS7KJ8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zQsotBvWEBRcKwFso8gjqm9Zlr7kxV7JVypUr8cO+n/D4cVv2/I8yjucuHbLgsPEzEtB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cNxK20y+fGGqB6I2cBbINa92TYsKHDegmd3m8UQAvsWOqw3S4s1VvZFT+ExTqSesVXV6n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AgpLK5Z6WPE0s+jNAjU2wMoRaoc89TrfXna4uZerrpZcLYmkdpZpLYnLS9fM2dBMScJ0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I1CtNY920sKUKrma4U1v8WR6y3MtPlQ3MYdBrl5ln+kZnkBe/BLFRUB9qB2hcYVsMON9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PJKwNUm93pN/6kOJ7/hpc0Zm5pDjtG5rCpm4uYXgaZu7nChl8zHMOVtmK1e8ee6oKai5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GFgkrd40cxwaHYj9oQ/iFiOu44YgS93YXXobI09PJgzlWQ0xNOprCPB0C54jN46RsoxoM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IbzQm0uQbxXDvGpGFFwH5Jp+CafTt0NTpp6K8Vj9Z+0YNJn6alXCfRNClVE1pqtb3rEe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caj9pgwB4uKsh4Klwe00HYd4aEqEMHQRHXdqtIzb5aT+CK+5VLEyDpffmZhhB2ZcbCM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jy1DUAbsX4xKwBq6u4YEtqu0szNsKZIUYE3OXaKbl2cN/wDkgGLOSk+0XYrdhfsjVCDQ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H1NMLTDoXT3hc0N2W70XuwXUfc8NFP8AAln98a83eZndXopxKOJcYXEn3gTSdAY8w/Cf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hAGhdzeazJZNHXvLijrFWeMx6BmiuBcehGH5VunzdDrrLxmNTBd4VwOssVs+ZoyHllH8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98ObgyMJatiXdHxkYXO1ZnUOzs1Hj/DYLdXBF5Z2JC3YstaRaWj3nI11yILslwRMtN9kz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LavulZUkXZLIBZkuZWnQnAaNIFsqNExMSiV0wTguZNyf8Me8rrX4VBZRnQ4byjWJ1Aly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1V8lQ0iI2ScU3lCRW0yy7+M83olS6LQudcaKkvLKP22wJhk+AmLaro61qsFJ/i4Er8Cbfs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aU/JjytBlmdj/wAGJbml3HLz4nyTQdz9pmEse5Cf8gQ5l+d+L0/1OIKaOY69U1n+LizA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5Z4oz/SI8A92IjQbBt2lcwBAb2Mtyw2l7mK+/EW7m8+/EDcppvpNOaOeBlm6UY4GXL6B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TEALsV3WDpq1PPKXUrYNJWD+ZnpY+5QOF9wGxHdiy1bgfxHcTQK6nJFzgPTU7H6EIltH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EftlpFrA6pk2sZhNUcLhxFXYVFjpLaS71mD0XEsNS8p95fLDZ2lDX1xKx2YL0lzTsEzw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DB79G/QJVQ1hNui9OEx0hmhDNenZQUu2KKoKw1ZlDvnC6lhKvF3vGVZNCGkGkneZ+syEz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qaIUt5TeeNdY02xScMeo9bgYl2L4Xcx5XKG0PFoSouRoNoj1mSBL2i4jHYjVIeahzCaZ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jrBjdNBNDK+wIXy9421mmJhYmqVKySsx1maCGqahFPMDMxAlTDrVTt0z8xDPiJfRiR4J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XaFh2NJvmbx0zBwzB6l0RF9B8Q2A+wOi4X0qZGEtZOwfEo07mN215QgD7dhdVqLNT7hN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K1uMdTsVoWylLqO9Ymq7vs4vdYxaPIiZ0vTMnHtE3PvRu6nywLKwhoZqjATRGG3QsOIh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69G7CD08nCAmHU167Q/Cvdwjt+z8HRLyyiQeskt7xGcATnCO36NE+AWx8w+4OW9FYRzi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HdfJO6xiIBoEWArL0I2haRV1X3lSsypUZs9YVv2dalQJUxmB+WVKvOGh1Z3MzP8AYm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n9qUoXrC8X65bf8ANug9OakVvmGKlrZqWfMuGSUW7TySW7V+ld5ozqOx+CxjtfC+p+8D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BGfmNmp/M+80I9tWKhdPWry7SuiEvaP7qcxwVeIS17HY5m5OPXOsdCUqo79L7mmi6uJse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hvQGz+YABWWRnlNIaxAB5jBeMTM9tIs+kGa3lVBpdnGY5ecSgogKXa/lA0QCS6Ew8uZF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+xPkQhAz1gZslveWMXMdZmPeF6k+GZUQwR+aWrEx0TvTpOYr6UNoUq1rniNVYzYICJ4T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tK9+usvWsQhFtK4XMVy0dZcG8jREmUQBU507SlRjR6p0K9Y2WowAb/iXVxysTXUFRy/h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mKLEwO0sjz9E1n+ZhwmgL0QJXzzVvjO++FAZM/aYwvWNFHzhog949ueSd0eyOPTjOQh4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sTRiV+5tGKvFexL3dq2dfqYopNLu9AF1eYrblN8c4zHTNIjkQRPDlG1DghKNL96/cFEz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fvp4m9Rh+DVRjqsmjeNDEdXRohrGJUWx2dYS4uJeelMjRZpPhPwa8dBGOTSabQ1RrDXl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c/q3ME7TIISwPRDSWxemOG/GMd6CP2FCOB3001Ly9woIUBjUGsKC1jXdHcuyR+5yfyQZX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KsQoafSgisRVqfKjyzKNko8RqoCDsJuazsQLnD2OfMFFN+jrL6hNUdmbXFHnowNJUHTh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C6IMelzMFbMiGoesDrEE1PAzifE59FYHL9cqW4zLjuJDK4JF0jb/AB0t19ScZn65ud5t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S5b0uK7l8kz64/BLDtNBwj8Rz0PdBi1OK6Ex+FR3M+Jk0MT1k0HyMom0k+yAKwBVqcDr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lRy6LwzZjUpcpKI7RxelNU/rMnM8Tk5TiE0B/wAMzvvEQObVY8o9Myy+Ia8F8zLbtEwb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/vyKup+FXKVSf2m5Hl7Psll5O+2C16BM6+tJ5dCD1Y9i/LqwkCtsad4Mj0iFIBW2MmX2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0CXtr9z+UI7Q06Oo6naA1GXvlMiav+OzF8y5aLIOwT48HZeofUO+MJTwbqwp0UqjhsJY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Oz+0oEbWR3e0OUuuj4kuV7YkOQYhybHk6iL5ugI9z6S4PEbvGZ3PQqd5jlbmRG/VcN2Q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Yx6k0aEbyrDMuBg/+JqEuDCCsp8E8BLCkOuvSh0dYRZM5W4qDGmovlBReLBVkDaUCiKP6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5/rQjeqoUXF4AKwbYJuQyjoShpBRyg4vpmxbwTGoTcIlUYYVCvgWiYGCbUwFv2TCnN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Vh4XkuMFnd4IhsEHz8krUb1hb2xF40gxmIncf6oT0TT9rYclkPifGIWzDQyp8zcaT9tQ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WbHpN+nBuPTKGawhWnsErzpGa5JgKmqcxe+WLt+4bDXeK5fTfobOrpGXZmr7WkvM3hAx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7TTVqO/NVrAlBJysm7MfUvBkEwVWVHEPfzV7ImNIzQ1aUV+0xU5dLgZ2NMZgtGHQN7Vi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s2K263sh4D5mj4bWqqLIgDrA9N2IVuYJmWdZ9YAysWJTm4l5ZmOkHaDcBAIGErrr3V9Tf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/RmpNo6fuPiIGnmIUGzU6EGc9NUYuCwZXYq5RniLBzLhe0zymGtHmO/EF+qdhZRHaOwf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kTsu0Yue5GzV+AgPsaT6i1oeeF3A5bZbsHkuBsHwZdMIeBMp64luvvTPLKiQPwszk/4P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rMeIuukHbH1lzPvx2V4JmiXIvXeSXmPWBLR9tlrAF0CsIEC58x8AmH3Ccld5GYXe/FzS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nWZ3VlSuh0d/53/LNo1mhFHPMQarocEpYwLb8E0DKvxNaKY469dXuntKDyZmpoFZ5Kr0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ImczEsNUaXeLlNs+E+yP1laC/ShdG3d97+Eqj8y+3SazUUy+Icsyk8EAFZAQ14CwRDkF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Zd/l9EGz6FtGA/8AUK2lAhZsiLqmeB0KXpHUKJmeJ7N+oa2xvLqX+dD9yxsxNsmwGfwH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rPqc+Ja3IH46OtzEF9tKTWOZqHjifqXfbkS3p3h0mk0fEMqlwRkDu4zvBvG8vEpLfWfi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iLxtWI6zRNehUaRpJtAzKIhemIM50i2d8mW9MQOZgxuFiH4M3hO7wDqnfmDg+2zv9xvO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kcrxDDlsmo8Q4XIVrjarjmVoFkvR4goMVaa0bFTec0DeDRMnSqDNy4mk0kLNTjMYSxqZ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4hrMcSsdNvM+YhmsbXDjyhgad4BUKDmUdUCycxLK4I7xe2iYs4wTSO0OgNG0we2EHqPRM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AMWeeqW6CcOOwgpxghLUBoy7QOKc5EDM3jDUnxkwXEGmZ4lPEeUs5L8ytz78s9JwuFOF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0JcN4mF1jwqrRwMXChzdua7SuFSvmaA+5yEHNZy0/EMQVNMk3KvZH9pjk+AsA1jXClth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6m0evAKWErlB1ogelPBFa+7M6vcltWsGgG0DnlF6SiyekIkGJUZYTkRZvci18xZvimJCj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ZN/V06Pjx61KgXEiZGMaXwYucwYSpsPWHc+7E/54NzT0ljVjs4ODkeEA7eQMHiIdmlDN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VjlxHYylGiWW1FAbDfGZ48iYhfhiYNgJwZtPSVHcX1iXqfeBvTpuVOIFZ6bzWaI9G0A1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k/pOi5jLi9C+ItkyHxDGUxSx1EFW54FmyfAoQo/YjDQSgrn5c1X62ry39Nn2AkpX5DmY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0PiL5Jl3e8qBKNy47fIlSvxX8qS1+H42cysL2MMEuVbXE/8Af9gxLUNIW8SlWZR8U1X2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k6amlw3mc7xcD+0MrWA954adodpSjK92AzRM3e2xQZoJ6TcKvXAluBm5ZrrtAmIoI2+W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1Sb0HOVVf3BQl3gpbSUUzFWTnxPgMPoj56DuzHRfmMGFQ3VaIWVqlwxrYownDC58mUhN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JYCOu8d403l3bnd5Zrm8BAxFQvnfPi57wtfwg4CrZ1hlnwUWoCUSi/Z0rjRafJ/Uc9ge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KM3um8M1pQ0QTeh6bYPDlQyvt6uCrN4g3Fww1lcTQib6ViBllJ2R14gj3jiOi7aoMnJN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WEFqnAukI/jT6u0cVW9ZueskF1L2c3DX1EgDWstoMVXxdy9OFT3J4zhtF+/L0Zs7IypJ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Vmjuzvlx5uqgoeam/XshDEN5e42/SL1h9Tf2i27xxDUIa1tF2mInlc/MelxXZ38wnQam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HciHSniGmlxO0q0ThCF5g1zM8/QEzTlh3jIF3h1Y9XCtszbibEWa/EfqG71wOUad3yv3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MqrSJDa3eXMWFd2/cBiDZXwZjnyaCA0eyA1VxvfMyTPo9LD5SrL5ldK6bIVXRhv0NBsz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tG4Sum4zD5lUoiGusS780dJgJeYMWCKXLl3Hk8wmgLBrKtj1iWvuTgt8Jgql7R2S10Jq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ePvJecHlguFu80G1d29RbHsSgMYbtFatQaA08riqLSVhBS7pD3QagEVr7sRrPvonfMIa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Jyvf8N+jWaD2hpN/v0NJvO0OhRLm86AdfwelPE0J+iOu96B1r0rol+mO7+5l88g/4g+C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FK5qCz7ORpV8QXbe5RALWvqmSDIPghhZrLGRxGZUCVKh0FPz9yGOjDoQLxziYlwfn8Bi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pNVPqiUVn2Jj2pZrAjOgHw0pwlYc9s3EdAgaq/aalICpYUQ63qxKLLgw5oE0PEXM1Z/p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bJMIa1YuxDOdGYG/iS5fRRp2cQKrO7uCMyijYXpkfEl7UtvM7rLG1z07d47LBHaKoMwc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2hAm9QJVFsqACwvowX6I728XsMpcLDuZiDudoP5WsEHEWVecwEcgo7OSMBIOMiiyuUwXl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FJO3Xm0jhC1G07TmuBSkZG9l28fymD6bxYG8a6BH2Z8WKjdlsynf7ie1+7pULMVilyoN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vYfEBdmuRNOrwtQY8brEPEpE++hf668x9LWcG7s6yqzlBoT2v7zK8xc7Ckc4gEuMYqYz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fE1iObhMe0qmJqULyv3Ho3DnQ9mVlt6aghaF+1ZUfyImYSpXG802lZl4j0EgzB858zEu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WYnsJeaI4+Zlvf7gR79Nu87TR0MXPrx07wR3feYSsuF51JnOMOZbKmevB7w06sjwX9ys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elyxpuz0ADmv3jWvkzYCbsZ1vuFTVY8cNEzaKTjJ/nv0miaPXosunAEqVKmiYeeONotS7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NSfYRczmD7zJmO6uao6SgVeeJ4eH4sHqavQqRgrG1sMHSYN2RmEZk6XAty5XklvQNa3L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iVvZG8NDe0QIka8pz4m4Wb7J4CY7zkI7MZpdmUFJQryn2iy8q3mAkc/dT9DVhKMoPLPE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6r7xHEaIAzEESGjWscTl22azDU6G/Oj9wR16HT8Bp0VW8x1Yps0g9FlxzUMKbJc1thQ5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UnrG5fvxarnYlJaOmJXhudpqYGo4Y7Id42fsWLdJNbX0wJfCNd8x58ggXyC4aReDN9D2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p0X0uXLhPfhm34nQUPP0dKgSpUUNQeWFE3+EI/AY2AVwU8xChjkIFwPh5gihduUlrJOK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Um7/ALIYU3YI04BXaUIOGL7R1HvRNz7uiu036Q0PxO7WaQHKQHlDRKIdmPsoReRHZecL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+J5dUN9orlsDQdmar0gy6vk5gi7uZMJ3DzxBgHAfDflmxhGs7o2U2TCdwqKu6nx2gLQQ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YAiopg9ojKQlVV/SPHjK0GEqrZmAAFh9wz8ufon22H7Z9D36JuapvpGlstnUeJVEdEmtl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GGh4X3DRqaGKg3Q5X3pCStA0itrVZiU1/dMw5dxwYEfgJj7jAxXZbX6i2R1NDSVCBTuk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5dA1v9qOr0LoUnhlp7o2+Y5cTGbYE3GkZo0ZSvq0eJZR0RV4D7jgcEIBVwdzPAwhAmY6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qaazBt0F0cjaZqZZwSXLtJ8wbi5ubSD+Z0roZel1FjDOaxhFoeJu3MCOGuWKi4IW44eK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2l5wiWMquw9YhqEd08RwpRMEMQbciTLjfQB3jU90wfVU44dkZ5fYGIY7fDSwdsTWBo0G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eZ5wk++EACsUDRNl4IZVhtsQbk5gtNvQ3WLpZvZmu+8HBsQ35uptHKd5XGLDFv02mPnJ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9sXCXTLdJvQWfP1R2m3RcXMuPVtLpcxLZ7z+UIWasWDGkrIxwVMgOGLf2ZR0s8MXM+ky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+6kfMaKPNZ/cq6dchmXJvBQiSE8rcWN4iDpgPEXhlGzlYnSYjpbEcQHB0V0GYmemJZKW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I6TVNHQbdL6Nc9RRijp01S8wqXLjDQIFIm9Y673IzWfjHM8wfSDWeIjGjPbZSmw8rAFW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CX5X1rNChXlqYqD6QKQy5rZFtg7CFdA8TOoespx0qB0NHhf5X0FlyT2mP+Bt8D101mpH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ns47j9A/cutwFLiVflXK2l6S/X2Er3GZ4l5n/NQqKbmKKRXGk4PXLgUYB2i3Zl7V6/qE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/wAY6X+Gfnhv1uDEPfaIyAaifUT3eJf+yYdNIG3+hza5pJrJcGinyl7EJgKx7OfJBXd01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UvV3Ea2ueHvhKDvf1MJeUrS8vqJHUM4GnLMxYTXlFXmHIO0LMivmAZhDTfL7SiCnaCNZ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qlut67jWEoOahs9E1DhmS8TNdn9Eogdn2hsSb1JYa3S2/wB1lu7MSXMJF7RFJKXWQOOZ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mNbZYjKtBm47QMnTsOVn/qTqzmFcqXsaRBRHw/UqnRqq0UYm81Dx+2Op0UmUJd959Udx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kdIFLkTyFTTcUzIrmWN4ito0ZcquOgiDXi8JXe7nlgMgoqPulra1nmVME43rFvWOWW4n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Xll9Z4CbBWP/AEvo9GsgqRiO/wC5snmatKhMmJQRrNEE7OMcHZ6Qyd/1gTih2EAAp5EM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BEqVOwI+YijLesbXrcdS4AgEo0kuu9FSquBXn+G4Tycm5N9fZ28wGROQOpMzVmuRGQL2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h/2J29KFCJUliaQm0FmpzMC5oxYl4m8Pmjciu48vTSKX7TSjzHBF2ww5jO3mOkXogdwC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mxcE0Dy1LD4hPDg2l4lN5OZyTWhFf1TPnyGGS4nCB6imKDbNp7QdqFmh4Eu1b1nc3rES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HaBEzAjGl+ZcGIzHWLX2dTeX+LCMySA9GHDFCFOjEaR5Nw2jQnWs5Y3bla1emqYym+0t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sUgPRjxc/wAMthzkM32mAyrBWMQH7GMp45jm0FuCKemLzL7lN5StLleOhCcSqgOmj1zB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/wDhLYF7Qy1jph6IL9eYjveFEd27Et7EfzAy3oLv/Jl2BrV0VFtI8f8Ak3W9WH6Sg1tS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/vzANB9EvkmXVZUCJ/j4/BlwgsuyT4j8Sayw9Cw7SnJKcexln2Il2AV4SNzgF74G4p2z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pRzW8GsFq0Y/nN53NnzC8gd1viP+MIJrHeBMu4+epVQXHeUn8U1TDSW/A73PDMJGBUcx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iTU74qIusqk9yoFGeQBV4lRSYJbhrAx84NZY8v29v83mtzH6EfVX9HBKuCiMTsh2TW6q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itIXl4UV19ke6vWFZwRxmCHO+xxXcaymsgjcRl95cDgakeSDzyuIqu8oXfD54I7r+VAG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lX8vAQKqvxHG9z5T7QYtyqPOXeTNXpE+B+4LmzXVuYQbImpIM2zeerM4mZ6Y3vLLUYDJ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Q/WL0Yjb0aq6gaio7zW5U19Yshc8T66EQsJ5BHzBb3fUenZ18fnfRl5hnosXTHfgnzNR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URb6sZyzSENeTEbrjrHE8zM2mzzCov4jvLmqDtHX+u/QjG1dwjc/I6sdI01r0R2ESATDm7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95TGfccDzEzU19KPucu1llkryD1nP70DwX8Smw3kuk1fBbGuGWOpeMQK93iDLH7FmPzR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mSLQCaQf6MnfNt6t8zQT4ZlgCtaYgjAeAlmvvyl1T1lJXiU4lVMmnkV0qapVRiuE0gi7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DSEdYaptXTZcZcefin5iYeQy5g9bhL6LH9gRAANNO954DhlNbdsjC5ZZo4qXqzd2Noys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/UEDR61zVewV0ilUx7IXR0rVg4ANdJet9yd1fWUqDZdkur0JQ2hjOwjDeevR1IqHmPrD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6YKE4+vQ36DDEuZ4nJjzFVVVLcyUFeAWZK8E4+hfaCLFXMSvhu+UP8j7lmgeAg+pdlmY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yjT2Zg4VphdavpiNu77ypUehMHg/Bf4GuV/wJpAYN6jwoWVW15TepYR13yyywP4zayzB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NUo4wA8E/qMV1k26j0A4hNV3EAitqtjzGh73oPBLjoNBFwPARo6HzCA4hv8A8wYMXFl3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ogIUjuStscz474qi+qDjE1pMI4HuR3GiYWRqltqvaKoDlqY++dbR7+D7ikQMMhbpAswTG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A3HPuwUS8C1PmOOk89JV4v1nqlxe5KcvQHkByO62ZZU9JrTzMGIA9iXBWTCYy0mVMkxz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pltZXv0KpMMX9sH4glB4vy6UioEuJiTUUSja9TcmhBxPc/uQZ+LfiZXMRLmMKRThvKgg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4Et14QQMTAXCIdQyj8AEA0ZlQqeoZjHLdmsCbwe8zyhPecg7VMy6f8T8XnMGbmTmnVDf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FmVO0obMCagJc1SptLNosxgqGWqamZzNVy+hzMKTf5gVBSYeuJ2UlRcXJNGL4YLt7wjc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KS8TNI9jgmR7Sh36KosL3YC2jaDrDMwuc29szKvu6rZh1fHEVBwUl50PHEHqztxpL9Bn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d954SgdIeEGfYT6iVjMrOJV1CMqGk3OnPT2w6bzR0bs01R0niXiDBFL6qlVnXmEIsNYu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ZqnvKtTgUBDAQOWqFG6YBteInTvZBW1zoxNnrRIVTbVyc6ehCuI62sWr5XlirutlSkpL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qbZTwRq0crRxTPJhVxFtol6AwdFYhVvUzaX9EOsc3DZvfRh0I6ILVzF3mwm8YsxS06S4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2LEplLMk4r+JPpDBFrXKJVGwiyODmtsbanxsiP2KhbkujpTEhc0syGoadp4B6QXseksB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N/w9BV+Fz06+nEvH5BYXll8cfBuipweQsu/SIEuQXDoyyWeykU4LgCpf9/CKy7m4q3bG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C1KwWPEqUSpXRUjkPiaX4jiexcIb5NLTNDh+lIJbzkz5QL8KfVyr9ZX9T3bXNzoYBdgc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PlLQaOYwd8zAfF3mP7qNg5lDkuaembgQqmDfsysdAsXeIsbYmjIHyGKRWoqJuXvPA9YA2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ZiSMDUU2LQg/Od292bcPSBaD0meXUU5UpVbNyAscO8GIrBdUG+nlJS61a1EdSIHmH/wC4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8sDgqJp+Xrh63REjTX0ly6fFYLXwmEoKfeZcVvsmLd8Fw1MkNNpQZpu0V8TSbmTKtwQQ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LhB7wh17wIqjXp7ZMWWo5NGLfMVKthj/AIkqaMSJBp6I3JqzOR1GUQcS11nBOzWF5m+u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HzPuL+HdMDRLlwcdnMWYOXvKCXtGZfuSjX0poECwNUy9upV37RWqPZHnHNz6TeQ2lVBc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Vod+gw7hANjnlQ19WVivLXwZh7uTSAsvDe0Hw9m8wXWVCiFXpLLg4xNpvNMHdwMdl3PQ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nEvqKzUvHrHWX0ig3HpB9oaRQ1QidHyRFkw6MdXdjIMe0y0/0my9BJSlbHPjFyiRzHM2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loBmJFCxQXtfiJsjxiW5erK1mUcRvuguu8TEpKmiC4So64m0NpnQU3OOmiYQZosvPR6Xi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Kzfe9G/QvaW7W0om54r5Sgeopjqe9wgIug8JfDPCITpjhBiNq71IGnDfVMiqFDZKBsaY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mViFKXe07vzyKHfaxNvzw483L6WbM01Q9Y3XpCOrfxbFIeozCUjGbVP02J9oxigBdVfN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HAXV8s/aiAhlvMruweTT4gKuVK/DCDEuMfP4XLmQ+fqaPSnMt8YLE6e+IRLoDUVpGN3d3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gezFzHjPQSeuO7ymlbwQlS5+mfKMLWGXaNbTXkTPiUsH6TwHpLle1GadX8S2t6Er21ZE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iLWskHZmYK4WV3/ZCEbdkv2C2YWqjvNC8IOPAjeHBuR8vRUjj4io9ZeIMHQdBOWMMbGO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lUQHGmyh5PMrDmoUesvMvn3RVVdXqb9VXlg6Fw65n3+i+b6jmZVConVL6sdECoa7TSu6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6MBwVNVB2xoU15hwIXYUJQVtL8y76BMA8xocMdZkzMRDob9SXLhCbdF6wekhGPUym6nN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00iDWbw06OXmG7M27hohrn2m9sHVl6xLX3oJrXwEf1qfpJC57om33miN2fEIM7nllpkP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G75YS1nxuyvQSVhUdjE9PhoJYit/B8xG0Vd1uYSVBMGLSMmnoEFhs1vcFAJRAqFlZtN+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9qitXeMofkPG80YEKuXUu4UFgXnifCy4oupeKigl4I2VxrDkzQl5ZS/fENZZtRsBvLoy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7t4gEHHLSNbY9hjHKwWjEbjwCBpfAZb3LOeCExja24oA0GAzqbJA4BL4O770q9YmNOhs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zzNHR20ytE366s4H4aIw06unQARU7mNZfQRfR6QdQPLFdV4zBFAbjl9gSxjF9O5BRZNc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hwPYvpJpbTUmkpbt+0GFDyy9rLWDQ6YpW2QL7JMmZc0QNaisIadHoNeptEazKjq6/jl4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T5OKTd12tE9PIZd9LUNUrrLXF/IE3BO0fwoRNQ2isNUeVmgS0IPSAaexMzPL0N9imKxy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P1g4/JU3c+52Af3NoEFUS4y6MxMWjk2QyuzWgsX5VR0Suw+VWbZwRhqYJoS8EL6UoD5z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IDbicg5uqWLlsUehbBaPX/baUcL74nEDNT/ZWUOHxLI7oaRxO7H1xu6x7pdxgaTBjt/z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An8cx4/K+Zj5EVha2QuVM5M5jIeQXKGms0y6DKXDCg4g1MDDXpFp39S+twW07tvVK6K0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DQHGdAlDlh9TSOchquSX0N+uUVDpUIz7HT5j9dWtPnYL/wAtSMG9YMsVMYHCzXcalYaL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xrNNYVGPuEGEu4sRaIaQ1lkL2Cb9CH4nQdDz0XiEXR0vprU6HSeZ4yVNMGX2hAzMVEMI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VHrMrpFm13uM0L+lw+IBhXgtLa1C5VxFnaAZ09IUxJWsCm+IBRmjOA3mUHDo94ODUVlf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jUfHRLgTvQTRA6mfVDTiB0cgUVxRaylWVd+mkuX1TeOxAu06qE0TgPeU1r8Zm8AqsMyk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j3gZjovK/dMKbdNtkov4wfzNXitDVVNYMMF+icDfEV+WUTDFUyY4HLdoPuiNdt5dy+LN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K6+9LXVCa3MBOMJ2RNalQwgRqolahxrMXF0ZtN/cvz0u0eg0gmiGk26IOsTfr+GiMEIP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mGvguozKXC1pKiwoq6CEtqtGrzLOGt0T9zTgd6/UMRvUlSvG9VTknrgjXf10vX2loCoa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AslnalDaBuY96kzSszd6GMYb9N3rTq0R1h1JgXOen1NMPkRZqPMFx5VjpK9Km6/mLtt5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R1G8KlnzcmqDbLmfeuD0CMxgEqE8FzMl5D8WHThZ02ib9ahb+VG5QesUp92O0mQ2a6QE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iReOSBgDVDhA+I4VlnKg4auT9oFVB2VF29gt7ykCANCGDr9L9w60aHNwfKjVBObC9N5n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1VzKtq1rVZgmra8XNZox13VPhhT1oKFDuzIE+BDZ7z2U7KXhnFz9RKWpSnCoQW2deP8A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QWymAixV1dB9Xc0C7LEiJb0ZWU/RP9fvHv6TAAHVe+YIKLvLVboQbmj5/NiSaG7EKE0P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MjFuGVni61MFKAhUqDld42KJQaTjodfjwD/PeK/OfuEdOJo8+n+bt02n1T4E+GPmabpE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D0OQh+lF27nxMSFv4h3QedYMNSXmb9poqEXvbocR1m8qGnTfro6OYJ/EuLSaINzRFjiq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vFiHUunERcDSBNuGyjbGgxZ0MJpMz7MexskJrfEWkV9J0lG4sw/e0awPBg9otFEYyowC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zdNTwglyHkdo24ygXgt91jG9e9Ct5ZFlwgwgG9DRmx3c1DLkCL3rPzKqQ0xU9ai4N6u7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P0xor2pT192Ejd33m4CVNAlwVzrVDKnHV5OhPSMJKLYDU6RpK6aS8S5cdOnyH1nXqtTB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KzvGI0jyESil87eYFAg1Zr1zCS8wAwdYrU0H2lInrIXJvFs13GVo0iUI2MIVi1PpMmC9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NjMm8rWkrBlMX5UlaxOp0Zj0cS7qe0vxOyVO8dZz4jeXaMHOvSxQ2fSpWUlHRB59GIZv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H6mJnvlcT2x0HBN4r6l1fprlmsQHy8wP4aPEqjIMwL48SzWX3lSutEVrZR1ub9L6Cy7R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FGcMzOxhlmwXwufQGXtSLuiBwbQu83HZWwD5Zdz6RFtdmsCOWC9yzQHG73itbARhFSup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9fw98ftgMqjOPM0nRvS5VlS2oXneGpcvtBd4SijiLcb6ryiFzRT8xDCUl5gbHZuzsJxv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AcJb9MSRQZyelUK/3m4F5B3VJnDLpF3UeXd0VG0rcGavsly5cvq8p82Uqzjp+z8rl1uva2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NeFW3MXMbkD1izU7FyzDQlBDFjyc/j/scwu6r8z9MCLMKK8zRiAz4u0xMmDgumbTV6TS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iOsGAhdN447pstpgwduZ7ijHbEMQuhW9ITz08y4w69BgmuGvTxNox1hH1OOjfoUJpiQz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N4veioiN5jaBAhol4E1lhF94ZmZGfw9vMKHbRXeIkMdCL5xkeIoe6MiA1WDqf+9Ivadm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OsN40AX4aQ6yHaUMMpg9N3TAiG6uKi5WPh94LlvreWVWnSujw6HQYMGpS6ng9pgOQ5Ga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BpNUIWPm6Os26MYkNITM3I6zYovNXrMT7scK6X0zANQeWMwYwJlpJ2gWolwG6a5nvAtKu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dhE1V7JkEtVXEdV3YaWh3iVgPqiGy7GKOfclKZHrKSnaVHBAVrc9GIzVMFh0JrzDiRqY6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iPE1PBmqLEDKQzkEwi77Fx+u4FZXllm97squUcBDQDdWpgojOswzSk2v8IaNc7hpgZoa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FSmSykMpXWwouWLizPS5fT4JH8aZ8tjE3cKAblHIXiovHD5PNRZK6uztBne1Ia4OcZpD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Gbe7R3ENLlTNKzFdKh1zBgC+WvS/x2+7hpHWe9DG9DWZwXnGFNh9oiOU/FsRSjGts9tI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UTUGHQQalwDjTcmwybm5Clo3hHJVWPEs7MeBuVHGW7gTVaCeuQ+O5joXczmKD7pA6EYL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OXs4mKprsTxBLeQcTSrADQhC2HaWuE4Pe8zL3Ol/jrTWfH0TZi1n3/rpcvq197H9X/bs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OwY8pdkUcTvndz4geZdTuHHeDHk0eZg3h7uOoK0CzHuKDFbwecLAr90DqQYq5jNaGNBQ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VYAbWCIuPc8Swtp8vKK6TSpo+X9MWjm/tLNe8bH+Sae/MGZyyrsjFfcxF9ya4g+01Yc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FsdJr+IZjp0GGnUNZuzeazpcwx7zeKtdNIrO20VeaYooQaiTKkdRSA4zYuTH6lng+3djz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oDGI9BOgYbY+5ep3m6B8y8jLA422EuX1eiSoxUpjF+AYBVXsm+vhSA1UBvJoMPystQb1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YsYXodSDBhLNNzw4lx0myGjHVLhtN5g9ALezptNejLhM955EKZ96GWzASnQ95uEbBLVe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gQWa009LiO9OyfuYkMyLb4hUZuVtfdg/NmF+9TLv8qUNnqWhgAOwl+hB2Ah/24l6pieJ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BCr6HboaTbq6orTvEdYzRHDVg6S5cWZfsjosWjNHmXdKKsWeJgxU8QLu0Ket3UDLUab0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+FqGmqKtMx0mBTLCYE9OMEw/oVDXNsqVKQKkQNZUNI0gtNiiGsvoa/gLDuj9j8bcT5nKT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+lJPm5RGRl2IZsMwAbA0lPlUD5+UzLHYgRo+kMaYJnvAuC12UrpX4VYkxB2uH5YJ/mJV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k+zl2AO4JlfLM17XzS4u7hKAhon5jAdFO5cPGAombULVfaVeWJ+Dx9froFwzDTDzB0L4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RWm0E/SNYPrGDD1/FbiaDmM/TP3p/iYXMFMJA9mx3mMqVcqyjY1mIbgrQ38Oz+epL/x4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FUtiiWl/s6avdjwEYYAbfMrTxAECsxJyaneVOZiShnvUO1IjAwQNMTXn5LD24RH0YQrq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AmAY6oWasmrET5WMBTBjtGWX7Jsy3wZl/SHwux8MpU1bS6XiGa2SnL1gmqe2jME7J98O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CFjlLiy5gmnplUNdRE66ITaGOrDeaiaOo4iTLDDcgLuz1RR0ZdKs0BHNt8H8wIrGJXRp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evngRUFN27vMsRAwvWOq9NucS+ECtmOaO1YrsejFpj7ROlr4l9HEOq5fRjTKZ56BAgQP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1vEWZgx3EArIQaNewYsvPRgtkNo4M48ynX3Jh/Y0zU55unuWDQ1sjc2FKZUfjoS0rCFf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hq020KqvyfuFGRl0EoZbXcRoLKLGIAMNNUyaMY0I/uOI9W9YCrZWpdVHwlCNaagdXo09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Py2l8y+jqwYNPMdJceITURJ0zZAIrWDRLddkCw7IKnvLYdGQCpjLgNDbEj2YZVBdR6ym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qa2Ziz4FcS/7cZNiVKjYhiVAjrMElK6OnQz0RxN4TCjqI6XLl9BLA8sRc+5MsPAczdUd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ylY3+vOWzp0kfuagetnmaawDT24FaY8TPeVLA7Rehf56UwOJdFh+GuOYKlQzzENfeiRY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ZZqvYiGZh6PyiHJ6sOsMmTdlYQEjXvSj4pQcpXKyj8Vb4z8vkQs4gGsUuiKomG5oXSM+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RypBs2ZWa5lcpZuRGxLMtMvqPr9QRMTRi/BuYdrAu3SNaxbwFKXQcQL1qzu5/k6QbP8A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Bq0xfS9DV9JjaryLMTLWxcQNWW2Co4bfPRqIRV2W4LAFbuJV3Jl3jJ4ZdX+rQv8AcX03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zS9v3MKnwJuJqua6Lj9l99F6S+NYPpFhq+ZQB1wS5lOAlnd4huHMcyXGW23ihNWZUOPMbs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YRz029LhCVjouaYaRj1DrH0erX0nNcsdkscsrWIUO0z00+PeU89jSY18NAxUXzKuTuR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mRdNLpALXbNwYqYCsaRWbpP/ABblhTxmUg2XEltwDNsobOx379Fy8x6B/wCF9Fd0K5ln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8HpFT09SJvFgTAVTYKmYVtMMxgQobqHaT7iLnP5gV+Zde0ByZzfIwnCtSYh6xaXR7QJsJ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N92eTLQlFtK8Q7I5EwlCobug6DSXkHQZm2lLmuOm8Yv5kY+Ky8wZcz7xDUvLMlXPBmUF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KCqRedErs9xlNSA1auo9B+eD6iMLPbAkJ7ksmrO9zIE02gECwPEtynI3C4jQ0g6t2fIR2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upeZl2RNXRcVLlwxtC5oQ9YyxtBIlsBBHeox5B2CBBp5FkmaBE6ivrR8RssnKmVonEc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SiVMG8PwvpcGbM0HD6v4FzCOLtNDUB/QWHxqpN+NKSZpw66Pv0TsQuu33iijvglDRek5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2X6fmOwV9ywMwG54Zlf2csMeriNz25YLKB44sZnv0S7ib9PhP3GL0AX/AJoFqT3aj614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A6Kzd/aJ/sroFOZBmZi3btYC8kbeIptNpK8XZ3lqLChpzfizP/PjqDN36LMO+BcDoIuF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4NYkX+yl0xBL4iGmM13eJSufxLTMoMwFCzNXV2dH+rv0+lly9U3egHt4UBoerLsLvNoz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5mpcvRUOsMcMcIKZWu0dPTjM5lNJawh0GMWEDHTfpq6jWPToxmroOZrVDSPRvCUC4xGA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yFuxKb5e8HeeHQ3qL0N2BgamRlJRUqM5joTVul/qMDKLFlx0T/sQ/N6PRwukydDDMRCyx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W+bzEwGIFuIYRNIZUCE3emZcqZzOrBjrPO8yJoZTENfEesHESiSlAIODtLlxhymrSUa4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wRRmHgl5cZGRGAwzExA020OYm5NIrJ5jZQE/kK1mFArWk37y+AjzAqsSGSuamWUXuXCr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ztSi+rpN5qfD8w0PE5qEGkWPEdIy8zAdoUSg1Iax5ly6glI+OmoB6ymywaJcy8ClVCgv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cgE5byvCnjLfilRzWhzFEqTnc0Al3oYaNJxgT3F0B4g7SmTVXmZJK/PE4IWX+WkFED3z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n9LUui0cz/5lzfJ4CfbOT9ymVPbn/kSsTQPBKj+LSi9RPz0COglxHUPWKnI8jDrQnIgJ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3je945ss3jrNqPC5iwnglZdmzLd7xFQJgIDYtlmVHGWUlp/KMdWZRSlcqozGDjhzM1c8M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61ltEOdN8qywBPsje/SWv6a1k86wBhG7Vq5ZjCYDdpDn7Ry064aMik0ib3G2QXa/6pllX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jPpLizjDo/J6/XROhDZ/1iqrkvT9k2mbw5lDbadyOMcy9UEFw9p/559p/n7zVCiM0Qgl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PCfrGRtCvSmyCmQvV6jdH+mXG3buAdA8zPGI+TEtKmt4IMyjKvkwzLfrb3QIN2LBmCui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fjEY9DrDaKHTTGbkttM6bTTfCMNCmpI0b0BZwczC/WQyl5HrVcOelx0mJjMuNy/tMMXM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1+VSpUqaQrqdXptHpj0GuKUTQMFbTF5Ohgbt32tJWGV+FoYsQ1l1XS9YbLlHxH6V/cdY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XQWtWbVeWAWTmCkHKa1cSXiiHFA1l5ANMl8S1AVf6zHNfD0igY3eBV9F0mGPaovWVfti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V/YmFr5gppCxDKaTAwDNBnv0unJMU06nV6X1ZzK17EWGEGXNSKRZfaUaPyykELnKJb/CZ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Ue9pSoGmpg0dHsHlE9yXdf1ATId6KhjIFWQvgTPKnzK66rzCHSD3hFQdDDWb9CYZJ8Ho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9ZhWzs3Nl4jl36gmUxd1E+2ythPbO0ovZl7wXAmhBArSGiGoP4V1qKvwC+gzURUzg9NJ/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ZbOlILjyqz4iJqf53gVEDWKqY6J96bPuzH6quCWNsb9iV5gfgg3rw0Orl6B0upcGvV+8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vi15gVgL8dFT702qJbYyvmzN/TTyuvr9QW5i6I6EAiouNpk/aGZkmJ8jKn91Lwiv3GXM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f1N0bEwjt1Zl4/29CPjvuX0U5U49zbyZgmPDQNiURxCXXpGX/wBujqFRcS9kUTXlBkVp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S6yQOw0cQxZPLD8hzcTFyIVfX6mKi3BdpsmKp3JiTWlpVR3EU8K2i27MYc/d7IhwcwyY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Dm8wZxrD0bQzNvazSzaCVjjvEPRXSMQ8wTGLCCnq2hnM19D1N03msizmeY9NQ3xgZiHA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cITHd7xrgnG3QMMMR4E9Y9OZtLlnNfcwlxejiYv/AISVDov5PqhrFfQftMVRNROEArCW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dBh8E2l4lxY6Lgy4gI+9MxocXG6kXCM0BsM0lm3HAhdF4XMqfPSzsqcFtRyO0HM80toPC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IHUEC1PpKenyQ4g4Cor1f1lYA2lFz1BRBXCdGMWJtBkwVVriKbAlMOtRowd2I30uL+Gi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qN2fcBcwY8xhgejTPuxvDK0uTMB81oJ+oEwsg1uAbjzjNU9e2P8AshlrVvTEL3UNRyQ+8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dGJglwaEuMyl2z5Q0hLjCbdDowL3af8AsTXfTbiKx8EUhVaQ8uV/lNzZpKj7CxwbHzA8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sXCyoxlwYdDHkOj+WZ5ZKe8+T4T60t/U2XyMRZfii/3dIrQeTfDI+qa9fITQn6RSsWjt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M1u6fHW+ppc2QcLiGvvQCTzYx2KqTrbvt0z/AMtoziK/YjGKtr4m2m1MT2bg0Z6cNZre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5mYS7sMuY3U9vEJ7J27RZYIzOQSGhkZiTWkhmGDXQmxKGjDrwsW3j35l46/F/bNoR/h7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3AGolqb8fBpHbHrMhFjeWuo8b7ZzeeRxh9nRDRLgFwYpNZHaX8oJnGm5zN2MYhjSbLBV7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LltMublu7fBFkAebvjDRMcNFySmJtN3azNtU35gHg0mVDWE2OCZsF9CIu1TG6h5gz1MA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9zVBiBbDmZp8MMtwYhHozSum3S4ZrJpm0Y6QawQ16x+FSjSZDvXxBqVeBVGR5i4AGnqh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y7SnfHmaEoG0PhcH9kxs8FE8Qj+A10xvoNfyf+V/k36ZrFOUKMzRYlIcv/nLD1APCXLR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m3JajPWLiPBVe8I6hoBn2iHEuufpFmKK2N+7LBoedgwAD5N8wnKNvwYjS/dWeXAxHs4X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gH6gYmmIPaJE6YlEubpkJyP1Pm/bq1QZfT2Q6oDritZJcUwPLNDPrMcxFoaQIkQfWaEQ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VFvPdRTRvZjvJ7zmPgJrqveDBQ+Z+lCNgdyO/QZ4IGaocp5ms6Gs1Qx5peYb7raMrLoX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VJV4Ql5gDIPWPU28GZuhxuGTPhnBH2ltHOQ8R1kATUO76e0oVQcBUdjxo2Q8ESGoUJmN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Dwuix6jLiqvcIC7RrQPLU/b+5pXlsPmBRNkvIyiYfa8NdZsa+oJ86zNVfM0YJQtSTUo4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z+YpOCJapLtT4Fg31T7hWUfJY9p9BM/ca9s6A9I7ufVP0UkEiP0FR+z9RFoik1GMyHQc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cQslUqvz0JgPpGylB7jEBwz7kwoVCAYrbKo5lujVirtwUumW+AhpN58WKzAOruckDlYw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dubvCixof+qYvSGjD3m1wX5jN4tgHkE28+GEDVt1tz6fcxAgnhcZ4CO0bV3h4oz7UTDV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1krfguffYoX9x9Il9RPvZTvhRDIL0vi5QXUQxol3WZqc/wDqY1xtF6MfMNHiELpcNxUX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TUxbYFYTRiQouLtW3vGXQ1Zcat0obcfUXPRPOMZQVHqXLtNZ1EshgmriBRNZ46AcfgOj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aROiaHeDHQ9ujpAMTMJkO8zfBjrKZYaq8wdSro9oqMyVM6ZNI3PuJgzXiF898iUaP1WU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6n4aRQZv+b/0dY9Wr0s/wFxFS7j2jpGjdlE8SnAXOzZtVTj5iytvUEJFKG8YzPUNXMLu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ibmOkrEGs39ulR0uaQNIa4NJp3/gQh0hrHWPVlxmomCOJNTGZZdGUJhU/Wboeko0H4I5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izX1QlT2ld3zC1sBopVKZ94EPzBTvTTvFAtfvFsQhwKuKnIBM9U+s7USLoAxNEhodSwG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TeGiWBVWEsqX8x/c1ooAhX0gmv4UNZbWIrqCy8YnpGNoDeEfpDRYGHXDMaFRzYoSlbww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B4gTT8mB8iMejp+GqP33pS6EJ9mCOwGbVf41ljm+Ih7xW4M1oWqW/PWoH+zPR6kwvLvK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J/OEwFsoe00xeWXfQLMl5x/aJ27ZY/BBDGZkuq0WqW71HdO0OCWeuCpS5VYA/FqP5dp8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aYLy2zH/AK8Si4T4MaYSFukpxMg6R61WuLm1Gg4N31gVnoFrJQZZbxwOgTh7oYP7hKyn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vXV1m3QfuAC3vZvNksIzArU2iS9rz0cPciuvvTU6v8prBO04BzmOXzR0bsFDR8b/AGZn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74IOvIqPsQun/hbxH+g8QfHLtDxqsI1Iis7RbNYxNFfW8AKjf52nyh2yxQw7rSfTKuZH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mZOzAC63EExU0niMdPlma9pqjpKYFNMSC7NMbXZCWlkAMZ9mZFDGBxApWYqh/wATX0Zd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sGJoQTzKD3wymjowPxOE0zX+O9W8WehDmC+hsQUcG4IeXb5kKmhtV5i20UJ46gGIp36P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YtaaQPn8CPRgX0B+ATEqXDWh8ipuIKrGDZe0DMppWT4jEn1eBD9iUNBggk0DeYRFB2oN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Gv6msaX2mv7e8snzAY/o1inT9nvfgcj2v8ZDUq8Rz9XcwGiWRwwgJWB0GMrUCBDIzLl9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M7Y6PZ9wculxZeJeJmfP1Drk8ZlzCClUYWvZG1iKZ9nKY+tTd3gMBq+KLNSNU9LcR9IJ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SBaqUuAaPxS4LtTfrr6D0GVt7FtRaMZtvfovMGDfzL0lOomjHjOIgK9LKiNVb0p+k1IS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kap5YeKEFuzt80IZwYjvLyweJSaelQ0mH+zP/FwK9UDIPLNHEBul5jKv6Qm2CambgbSl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8vrZhJuJqpRoXpAG0xWnQldMewI9Vh1VP3k8SuZ88gmiBdlzBoHcD2ShMB2geNIoe9WA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28mEBPskXWGigonjmywJRxMdbtPEPyV4aXDbONTkhzZ4W3+azWDVmUAZimfkxr2Bea/O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M3rL7u0Uq3iaXiWsZkN36dY5wo2BfqaQvK1hRbF4BNpWhMJmnyYffNUARzHScdoO0/8A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xIImE0MfWonOUApW46RzIBu+aDCNACwPTExI2wzvK7quVhtRagTT4z41I6Ja1nlFLxNS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0YVtARKTJBWtucM9ocW5Ntw067eX47CZgC1tl/UNZtPNDDL2H3sg84TmTtP4c7Q+LYlt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fYlt7fLMtuhaeFDQcstXaa+kzDabjoZjNr62n8DeM0w2miasNejbo9R2ml3hnpyiZel1d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r93NKVwURmqbQmT/ANvUxjo6SjulvpH8LFGYoW1V0RRGTorcjJcy+wEFoUv6n7NmCYSP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7R7TbHlvaMy9rWMpaqY9wOTtOCXbGabsfMaczXZWz5bJc7fuSYD1AqbQw9FbvlmCOEeL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IBusqZTmFeV+5ciIAyCZPn4lDru+IfE2t/ltLIg+HC5jCaeUFI4m6PWMqYNzX6y9ENYa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UXaVj8F0XQVzQxk3c5autvMzLDzF0AKtLg4uLwRqlVpiF5OcnZgaPeVf7iKrn3X9zAGk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XY94AWnm6j2OVlZgiaGiuQqO+HvLG1b8wcUdAdFkeYQWFKW6HHR1VL3m/wCOvMIXHh46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2UbHxmBoZqobQ+B+fqfKo/3H8sGofqJbrlsFs4jquSjEsLrSyuk5Ridur7YlsrYVwy0l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TV5hHTo0TVNoOOg9AdLzllkHMz4mmX0T99DP09qaCdVOqKH3rn0XEPiJMI4vKLmy0xDs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PMKS5cuXBl9N7gMXpTxPlapMBTwMHvE9qltUU/4xMG4dmyGrHjENUw1klUeilV4aMCxD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sfDKZrJbL/Fn1IMfMMH3+JYhunplW8zSi1f3gmqyrshcFaTmY2hAAq029rxN81QS4E1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OVJiBdXqPLmFO6GsKztQLvM7sMhMaVsAhhaDeU1Q3ltz/Zmg6W4fOhSPg36Tuu0W7MMmM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SeYUYdIUHJCNuHsxmdqnsJh1ldERQtFyGhBDZrZe91cyNAlKaGCPbFR6Q6DwxR1hxd82/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ZMM9IMSpqR1MxswS20OlHeVGTAufKbd7lxRgRpq33luKU4q0LJVx2EmLvCuZgwMPQEE0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19BDSYXOTCBojr0UCGDo69CxNHSJqhGMYmsrE0YpU0TX0OehXtM8dbzv1yqOtaJ8mdsd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xT3zHqpo6hZmAMP7o/hmWMHwEWqx7nR+4vo5gE/cBdZVWxj+099B/cToBWsHOxpHqrdu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bXef1MhBb8BECc89U/iUZ/SJdOCoMvWX2oq89gTMdSt4H8zHZ5VXL2IHBOpQbD2UvtNH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RWUa5hl1w6C9YVdFteTUryzAEYzVFm5ocib+t1NUSWN6RGezpv0GLGu4O2INH5EU+A3D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LU3guZtT9z+YUqm84MS51DP8Jbr3Bb7gL5aEu/LZGJqB6/uYCkA0o0i9W9YW6rLXGMB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0YsvMdZjN01qUQ7RW0GkNOrp0YuDHZu5pKQvq0ubIfBctYPBKVVmo1iD6ecmvmVsqaNe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8nOz6nywFlg7yGAFGvE3CgdfzAk2eKfEDokrHTvMyPSKnoUl5jpBqLB0l4mDLyxB5Q3F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vWmhEog5YSxnxCfV8VoIRXepjL+nS3seCIurAyulgcqPI4X4X1zeKi81GadKeJ8o0aN4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+0rDLu3lgSjST0k+xajE3eI/SqvEoSpRx0OmDd836H4aHmYG85YaspdK9oNFPQRNxeZuj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1Cd2u+Z+lTo5e9LkMqNQBZYj2gqtZ1hh/HaAbsvs8PefHPuLnp/pcTQLMaZCBUDVNXo5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0ATVy7r6TbMzEt2uZm1swvjg8zRf7WE7SgjpcDWlxg5txpAS7+uelGIjCTspo57xbzjE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UV5CmlxHeb4mhGKNEC66lG3N26V+H3vqakC30nzP1ND8K6Hyt/8ACIcYcPP8zR6y+k5L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XOERWGvqXaWrXGuZoWIsRCy2vxMZNxtLg7vLETWJsQANpfmOY9CPgmZeI6zUdQp0XLGG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3msDENYwzV0PSJtehjGOkTWb9WiG/EXNEvNzMhjOXkuGGGkY89GqZ7p9+jrDoRzL2T7w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o6Yxmp0zw1M+C37JhrIqi2Mune5u/wC7QZTCCEPCMJqo2esKDsty9mXlDGruPHiXVAY2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PCGVt7qP/wAIaDiXJSavV1MH1cWKvQLRuoRZr5+IjNkWuFOJdpcrm2AdejXHV6C07zJv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wd4UqikeSLsGCXXMp2lrRTbeYZjLXvivExEBdheUUcsxqveVKxvRcxaXGi9I9eT4qfJI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PsBUyduRn0meejGKmVinYm83ZVTRDMOjNq0L9Or1by+nfoM+BljsUvnE00eY3C90yUn2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H2Sy+3wqmSubmVPHcAZaFpR4lD4lgEArH5gXqJQNeFmGe8BNkdWBV8zU6Cy8x3NBNMv0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r0XMvBE4zKYwW/MTFhaBFKo9bQj/ANsZY0Hi7ik8u4+80vd6uU5VvF9nxFeiPCp8nTAQ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6kdcD8VT53o/XS4F9l3kqAsN94dz6E2L8CUpOpGGDLW1giyzxcA4DwSi94dRfiituT0v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WGqT9yIjKcGJ9kFBsd6ptl4grw0R6/dkSKZshzcAK7x1w9Y6/i7Ku3pcvcxNnWYsy0J7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+ZnfMj0u1m8WfQ/Uzbthzuw00K+/t6xqBmVtKamlau5mWHVx3Eocp3DeyMBNDFxNNAn3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jprj0ry3Mvo8FQHeAcoKpBnMtVJXslRVrOZplmsy4IOZciaah1QSpUqWje99dEdfENny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fEFxOFFrcjcoy0igb+ZUdeKOETKVuzQW9cdkFYZoRPmPlzHGn357xIhw+o0N0PJhmE19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xG7/AExE6lfLGPVp/wDMzRg16yZV4OjidGpi6HSaS8dBr0aZrhr+IYTf8BmBMCXNWGFD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pqxaItYRLOrUN2XyzDgeqDUretgVH68RgZOBmFtaF6S8/JGPQ0Tb8FZekDWqljlNrysq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ypWOj1Py1QjHDCWR+8ZWMIMdS6b5BsaO+0pQKjC16RJawtuq4YFIeKTL9iUngqBAxDoT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JfR9EWaTxBizgUKdFlxRi3uppT9Zsb+CNtHr4l1xc1yjTB9Eo1GmE777XDI9Mi9i+7U0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DtH95zPVWeMqaJv+DVHQbDKyiiqF4gWPiXFVS7mxBZ0Kl+suKF2hOyfGZtlmAakRg5jN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baoVHF0lQfGgv2hIu0bI94slCuCsrqYHQ+Ib7SwwhhB+THvI/idftomGMuKtH+BU1and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tT95dYjgrvlOfDETB4lQlSh2ez8DHRcNV5x34PWmOFoPM0LeG5sE02ei0Gb6qA+h6KBP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aOnNk41ndXMpK6XHg7L56P4XFr/7czVVeDM+Xj9kEHWTWbTBohquWesFRhANuQ3PwWK2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DHAip6sDlm8AvzNGZ7yBV+y5J4gHeJbChVv0Rx5mQ8s2mrnMFt4+z89Sa9QmSvIR1mYE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ypSxv7RZfiChwQXaoQTklD3pq6NB4cwLFPadrPH6TDZZrpfap94ax5xBaTcWDDcHXIW7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rgoUMGGoygH0I/3URVtQ6Gplqz6HaZv3nXF6Gu1q4x6JBib4v8+Zj2E1dJlIZYuz5fM1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dTkm/S9B0aer13/AMxs7R1gXDb9/30iMYR4mN2C/SeSIa9E7FRUtHrLrqZ4wNSltWn16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1ros6vBf0hbBeVformbnpDv0+Y64ZO9xcVamVhi+LmUdYrlxAEiKXOqKwYdHqJvHSMNT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h0awwzVCLJort9Npc0S94sRMHM3hEFu+D3l1F46X4lxhohFy4bRessqHmMTFbEugg1uF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XXXvBztOSfEYtmdcMZmhp5ZWwfWBNB9Oh3NwhgQJv0Ge9R+D01MYxZg5mKzqyhQNTSEg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COJe8K3xMOzPTRLV4y8yG07yzPXHL+IMvYnk5iXwwSiFI2Kq3MjZnVElv93j1nKpUDiP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fm4aS+hnPQhUAS0UM0TRv3wXFP1SesEhWsrpkjr08EM15NMM0P1C4aAPCeblYhRzTeVM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Ff4gJoVi0SFYJTfsZqlqkwfVdmZNZM/aA+gtEqacPdBrBQdiWuv4H/Q06mJ0uaLu+zp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1pzMjcIvIGCE19oMbhjRkpVtOwTUhicsF6vHMCScNSnrKq/EeiryTnyLL0bscsEpY6EN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Zb6ZlV4hrfuI1uJ8RlFHgCAEYz9bozLyn3+C8YRxENgjrouscd5dLMnTozBcsB4SuXcv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AwDacMJ0b4OkJtuS5Qn6RecJXbmFkM30uWeobwuYfkZ+pY4PSCX60xZ5LyxGkasQEC9r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zdXMQ659ZTgltdbls8R3bYCbNjuTXDWa3vH437mrqNM4o1I9KiY6A9YSK+tMS7aFy+5P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TR0euibfhaer0Zz0OtcgnsQ5XvM/fpIyo4inLbe1TW8o9Z6Uh/5nRjHqZUroTb8P8GDL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DdEuZ1pbgWBjMW8w2gbrLzbYA7zSdX8HXpqiz6PRBT1IQgeleDp/dLmrBHsX6zaGkNeh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h+paDcHyyhDi/ijVNWoTl9VUpaJpItDyU1jFzXMTVzkDFqg1Li0JoBaVeuIN7TEMyvWI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HuRMCHpvNo5dw6EuTXA63UU4i+8voaUfWVLVnAuVGS/Q53izU7/wRy0vFQX4AMmH518w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10ENKEVfDmqW+Zn1l8kzu25zBibRiRAC8TUTSpqzaHRhpDWOrtwqDELA8sWzf2nNiamnm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IEvfMRRquVmlj1YZhwXhh4xMhzAsxRK6Y67SwKtBHr4hPEB4YbApMsVEXFVMovsQPbd0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Awu5rE+9YGUjnJDtP4Sa7sCunbg/E7zCulQ/BVAN2YhtUIBZeIXK4f0UdEEraiMBSUGf7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Z4jVKqn7lPwuL0oLL0QQ9jB2iTVN588hplbyyqay+2AzKskjTujS1PaFpb6h/cK8B4mC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X2rT3j9ZdHM9EA3PpDeMeahpBDWZiI1TH9xLybQxYryItAaqbjKzKGZlay1ek3S86H2i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q0eJnHvZFH3rEhyV5Y6ekHSIlww1UzRvA1lInAJVanxEOrMopbgcQtAK3wwAYrZ7RjKg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YxCGIdDX+R7QIakr5vuPHSoEDntfssHQIkFxrOG5k+gQyx1BrO/QMOrHL0NYdHqR/GEY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GZkgaoa95o/BYigd2UFNBT4j95FibVNSLHTXGiXr0Y9c4BESyKdD8FHsAeEmQ1FmlHpC0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1TUk9UU1X1xLany3KDSXLly4wfwJcE6o6jVfU6E2jxGB3Z7kGlmUWeJS5iW/MLmaqmIG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3EC2PYhhRe1wZ90aMnyEQujQEJvGKbFPSL3a1/cgu8l1eB6Qro/SHg9I1FTR1jYLfMKOk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iOkGW9HS9o1xizFgzWwYMuDKDA5XmAmwFurN9PmamPiQN1vLC9gTZocBWMMTL2/aYwCG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BQChZmZrg1pGKmIt43p5lzWbzVNo5eIgplHQ1xHSNEd+l1vEKsRVqSsR8xqmxDKg9APN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l2PaoYUpkcr8wXHrZml5zZi0EYvEy6q+vRSb9GOhKDypd2mv+G5wkxLQiWF63CapiBu+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5II32sYbJ27XUEsn7M4w8YltRfLBUyfUvcf1Ah+JFtviYN1+Y6VCHDKvM/YGUDErK1w4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TcBP9k2mskd1+ZQFZoauJe7MohX4azvIv/g/9ZQQXtBxBbOOmXkIyrcsqaJq0I0K7dUq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7FgdscpUQ+xNU+EWxWWa4zaUS1P0laKe0yfRA2SrxUqB8EkBv1yuUuT2J2flA6fILkou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CLVBoEHa5m7MTWVvTtHjk6GjeaNUAuuV2thtbyhK69u07G0F2qp8GWxppEmxKlAviD0p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wxflmrPrfUrPQX4v3K7M0/EA1a0ekEcdj0/f9x6kSkxRZyskWgaq7vboaSokNLgM1dDi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4DgOYQhNUdY9DeGJeOk6hGPXP4aO8DM0+swmGqp9R0U1jwdNku6XWUvMGLBzK52zUY/h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MvrcWXLly5c8dF+B0tUGpa5bP4EIRZiid4HkwSwyZV29WUmlnKjsUSmLOfsJUlvLhgHT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eCA7roCoEqwgZmrErDBkmwmw4I6Q0m/xLiwcTCQi5tPR3HkiLjlG60iKVvWCdLLfhI2m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rfEE6pHKhKmRG5t8zM1i7DcdR6ETZXrEU7veNJuy7fclG0qPWa/gwedxZrjpGbSopRMZ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joCFvPsVOMy7l7IDyPHXZUloQBcjifAKufTMo9UsJ3h9AJolWJyVF6GEqMDrcz8LLgK1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G5JKK+axA3vPS2XUuMJUzX65mC9RmGwA7RdyLiehKQlSvx7jVfMvquaxAvBy4mYunR29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ps6xj82TRheiVDvJD6VLmIpDQNJVuVZR1RXZ1XLl9FnbDM1GXtDLUeQiqVGq7RFv7kNl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vHtGkuUXMxYYEQK1VeIbk4jJs2mCa67VikI0vdrNXPiNAI9ErPYJP7OwJleBZq+NyVv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Zoyg1dkyvk/WS0JPcst/4ijoDvAjEDvlDdz9ojFiyqfXKFd0anMdgcqnw4Djzs18N4Zs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b+s4aXOThmeamYkwvqNBgjBXKWnS2MREWzeMbD5NzLjMq0JuQ+IB6ssygzHV5ZqeJ8yf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w9veIoi8J/s7S/prI+e0IUEdzhhqcKfPXdRcMTWt0Hb+SCaxV53H7lwlxmt7dBHSPnNo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0E0m/RhCbdJrNr8KdEh+DmM2hqr3ZkeAzTCEcAOoyoDDEMhUiCs7mIFn3Zgx5jLGk/aK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5jIrV29GMY/hIoMGXLl9cuqy5cuDFmXoa9F/hMHoaur0EuVMJdLm+gwEwQMBOxsPmVEl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aMb6wZAyuIoykyO1MVxXZ0vMuMIDNEHl6P0Jt4l2BLIaxTWIbc+IXNQ3jCy5wevNSwGi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asDvArpUrptHRlyElYb436sYzSS8yzmUjkLLqVbld2aEfW4A7H14+QcOEWUA6xvEepNU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J96v3SnBXAkcS87zLWVrBiUXqH+GbnTeMIdHSGsxQ7L5h0U2npDfeGZezQjkmrqdyh4J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nEW/coT+YWZ0BVBDuSV0VK/D0CB1ZXS427Lkak8GP/DFHa+B7s/yQeAl1ULS/eVw52ID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R8EDUkr1gTXMeMX5MzXtRhFAyy9oHxmfWUPmDqSuLMA9maysFGllii3jk/8AFEGdYJRK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Qi1eHtD/ANhA8INZjXuhN3Du7TnXwqUWyFwBSbDMFZiN/ENOMzURrRQopY6HoiUcek1N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TtomKzM37po6lZpUsFzO4RVikybTFnfvAGivTo7qad0w9mDEbo89iDAl6fcwgAABLGIu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rVeCFNTKcYR2VDxCg2HEWZ4lt09XULTbU+JmfsME6voltw7x3BI7h7EeaDXmItqy+5UT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4bwf+ko6mVLEESfPJlEoa14BsfWBhkEe8bfboWN1FVaDB3I1bw0HxC15yRddd706GA9WV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3DoJX5DobzZ+B6H8B6Mup9k8gR89J0U8MVo6NN5ErhNrZict3agZVvrNEm2kBs8EdVJr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9GMfw110uXLh0LimLrpzMWX1UY4Zd0GmDLl5mnM3Td+UHHSDFeJaH+HM2m6MMGb19eu3Q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DhhjXWyrmEAoVyxDHpThV4gDrPiEIcNZYlBvhhFhKvWgr/EwAAHuuZbArxaRDrllynrK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mHF+mG0NPW/yrmZUX2m8BFxpE6IYzDhC5h9iehESNCvyCUaHxgTMHNfolDj8WXUXo+AK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qAUrUjk5hp01dBNV8TRDgBbf1N+reEfQHD9YlqfuM6DVblhe74QHFLVsr0l/FEF5Mpwl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0bgRrz+KY7gnaH5KoflsJ8ozU2p2G4ZDuwijef3Jajaj3pUFDRrygHDriLbplJ7oZRA/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1YNYvLBFJbQjIUeQhuj17Y3hehmv95bLwzgCOLAprKvmHUY0XhTS6UP0yGf1Q3uAXT1R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oERq2Xy1MejHBKM0r4mALgz8TeivjaLQ7lnTO32wvoY37JbrklTYm/FO0xReAqyGAxPS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MCN7CzJco1DUC9IRj3pkziAsFK1wK/T0DYmmg9DShXYiHU9JRsPeNnBdgm3KmE0OxFRk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Jq1cQgLVDVIxtdj0lGXrUQwHgjnYHiCrcRrfsTWgY3S5Fx3Y86niajma9LKq7vmAf0lg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nyEpILwJEhXpT22625ycTSgYetXDy9NI+SWhnFgdxHcdpddHl3g1gcpQ8GZbMNfxuHQa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Okw9Do9TqdRGWYFx9z+upRAGrAoAwKJqR0mEqXDSDl7TmjU8ypTGMYx6X1uXBg9GSKFM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3TUy4cvQmSTX6r/EPwCniUOj+iYYcw1ZXOs3hmqPVs1xPl6ZnDNsC7hdFfRDd0XoT3P5n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GWMq7lHRfeHZGKzqnC4qMW3xMtU8s54r9zJ+QldHSM1fjoS/8uOiq4daS+0VC6moH6w7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0R/uFDvA8eSOfW9kCrxkjU7bPxBwS1AhqJWwTUH5UpvbEVpKDo6x1m5HY1h7piRRxx0k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IwxANvJPuSlMmO8zoPWXNL92AbI5wJdqCr3LXBOKE/alhlWeWDdS5Lhz07AmRkeXoCWA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WBR+BycGHVmfKlG6nuvS+UbF4ulVjd4GVvqBMwru7g/GYxLmKNoE6BXXaH2ab/gQexO7F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olPd5zH20EA9iwg2c+coVq4AEbfkJXV0lzV6XXNS5fW5hdgJKYyHBG1D74EsfwQ7bS4R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Clcv6mRtDmVpiXW0NF9J4py/UA0nx5el563iYO0AlG/eG2ekIbPMVc09InVe0UyXX8ev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LdA1DFqj0m0QPZMwGc77x1qVmcFKZ95umfY6PEwU21xK8Jlb44SINiCyzFyqi49wlmam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5ith0Cv6pqoQJV9CZEwiqYCojSX4ghY68Spy2iLVRVzN+fsejLypGrBw12IB3jMqbe07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ujpnpbKtcD0VBPkFvzSpeaBt2lSLIq+UuzHTSjVKqXY3w9I+r6TLl6HUdHEuErqTVOPw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M1FTO3cf97w79FKE98EuoOOm87wm2ZqueVK/ohLj1Yx6PaXDoQ/EKI/japmMGelkyUDM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m0OprAgQCXxCGsEKBmXWt5+yULNzNKlvI80S1KAukfZUrRHuVH4QRZ8aQjFuQBLmtVYZ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esrUcYagYlQhNJrlHZxptEjGM19N2bzVLjpexG/Hno7NyrvMv+VAhg9yh76nTD78URe9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T7ESzfvlOSWUvSV0U0LErtOZoeJcuLiMI1fUNioO41OaWd0YMv3mgOMrXoLhukqUH/k7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04bZUV6ApHAUwVN1nNGIZDvZNK8WTJueYNpNUCVHRDptLgsu0d+Lpv0U8FxUyDyz4LDcb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8mEdNiSvoTg1hu5NDODSLsDsSndZWV0JcwbmyO0PydK8J9Wcy2H65DzXDZa5X2RP0oVKI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Dgoe0bawMojay+cm3R/AhqlS8zAzAuvGyh9shV6xqghg76EfPlAiaqB2KlvVRBjJQZ8Y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c9zcpWssk2Il0zYmFJROl1xvBg7pRB7c/wAQ0hfEtckR/RNIZH+SLjwPQqZMkWZ7dNUR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4i6qIWAFdiiUKpeW0NtJapVdjmANGehRYNMk3zf8T4MPi/Uu5sJoqnxBdjzGje83K6Hp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he83xctt7zGnBfLLHzHMuAhsviIc1eUBpzwI9dAXOIfBOMmHh7wRtHwQ+p8s1QlT5fol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9TVNWIslk33xhmkmjhd3EilqbtheI69Bh9n0J/MxN96xDiwrVrfiW7QsIrSue81QjIwXb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QlAtiLnqG13h/A3qHS+hDv05ldJpB6VHo6Q067zRFqK/Moh3TKLiUw9ZYFGhiE2h2ijB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Ianeb9+j0Yx/HR+HnoYYS0mIn5PMG8MNeiGY6Q3mzDr1Oobweg6GICLw2ZgoF3RfMsFv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0vMw0B4hdRTVAmiex38xwBHWbTaM46bQlxyVDliaBiqKNpcuOEuWw6RZnBw3EdFbEs1v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IkcMiaMAk6E31gBQrSWHFPBEUcpQfLEro9BIOPwRxE57VpLlW0tl2RgsGXB1A8sE1ehc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VCpbNX+5jh7LH8EpYtvZ9ysgARQrPpEISdaGWOs2wCJqPJjtRpK2DYzaVmM3lw2w6BU7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3QKYbdqaynvjZ9cmx90YsuAWF3zNRfbCbk+VYf61Us5cvEbg7Oimb4/MTxfo8z5kI0xP3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2LlBbvHgl9i3Wa/xFzFRQ4MSj1nkS9F9TpiLC636gatR0BtwFwexhua/MC0ngs+IF1hj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+E+kSlIYYX5gY6nSmB6KWMq/EaKehMjBmQBRV6WZsrxHAzmBiAAX/ACQP8GspYhwdpjRl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ZOnqxBy6VxA6Ro4ZlQDfbXE26a3j6ktjB2iNZTKvZPOvEsLbfMeoi9pVlo+5ScGOWk+k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HfOF6T4EBfj08Sw3HEFkSa1KmWwaxL0WfJmi+IwVjvaCDEzBRf4ths79DtmFJqWzzKpV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piVCtGLYquyZmD/fmHB2omX+bPoVN5Nd+iALJRIuj9ejDOQfQisE06QLCTcrxRMAtbAd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S6tUHGMI94gFlMbDzDgZFFmPfmECo3x6y5YWI+b8XPsw3BpvTKXD0ErCaYaQ6tU1Qj1r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Evox6GkuX10IqcC86Tw5EWZRgaLHaDCFwSzaNGgcsHr6bcND0EBvU92oAe73+Ysvxz5l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L6gnigUmLOJ+kUStRPwbH4nTSEX+D0fRE0jpJvRMM2jBN+p0JcGUut5SL/R0lQkfW7An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BZ1vnzXqvRcdF0xdYQs3NqUFwditpjXMVtgNWIjAdq0glT2YmLDw/wAQ1yBeSH201KT+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de8rNUEZQOmomi4RGOOj0wlvWxSCo5lcxal6ynZvJBWl5KEa4sT+IF3kDT1Q0AOcrivy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aVKVWBUO5qUbQDoaHTOsFtZZnnE0qV0eg06i12T5iwgxxmaB/WaBDTUluulNvpLW3aGpH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YfbQzmB6ExwtVpc7PZiVzD3YSVK/IVKu8ejLnpPkMYjgt7Lge3HMAxVoFvLGGMZ+BCa6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JVs5gBoSpvXSoaTGa6/ggmgjtcbdT4FxZKxbioX6NFz5I1Jl1FWlTHQPijl+fZSV1X5X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S4G7XKjIA0Noffo5V0vpEtB7QzfZPTFLmwyq7o1fcvzKLGy276xd2S6UhVsRhzwwsB/D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m9fhiKQi+Z6spbBp8yPaaJki1Xk+yJsfdgtyaWVLISplUSHr9bm7QFUt9krsDtUBi4w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zBxifDlpPMO0KavCG/pES+Qm0ARA/iYlLmDOP+3MILY3GL/ZiVUcym1XoYgmytYawM1Y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qL/Ms17C9NJqu0RgmuabtijeC0NIGULHATeVEqNRxu/mZ8H8ZZSdVlLbi6BLQe816D7y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5wo8zSL3W6JohXNyrY203kBukAimgO1wSyTXBFbfQeklZ+BpL6X0IdMusejjxCmOUqVB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MrPEEFd6mZV7k0yesLHvdjjAvRLlPeWJDWQUMlBNF6xhqiuUgfV6qgL5WYBij2BEMr1n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Mq0umk2JwQaRtrEa+1AaSAuio6f9GPR5jpmp0E2IcxxGcw5v8TvMsBu9EMYyzeiZ0yUo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HTqyj8CMN98viY58yvS3wwTU/WENlO2Y13R5wQRQuionPHDXrvKAtvCfqEMDL7xcaIK7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2IaI8Amp7y9I5mDOXRsI9dM1k2OmnFjilZcvMviXRl92O2emYrStQMI9Vukqp5CGYOyz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juV7y9FBAEIrB1lvKeZ5PvCxeWhEz0I/SE2hpnowFBxZ8T9prGao7JeC8eZpP9Zc02e9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7oo9wGPzoVKBBd5m8QV2TWZ6yvRUqHXHwf5h7RGSDyxXZ0LlD47VPmf4MfE+Mtv3K6hd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aERdVfWYSpXQZ9gzIvbpv1L6OuIsab9+Caeg6TOYGtgVkKrfu0+IFfrswNg8DpU0nxs37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D5zhYxnxmHrX7K+4Qs/gLzVa40EGW/UyjRJW8ZqFyja0JwRpqky8n7llKJxIg2v8oYwS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wiLuoPE40AZvTMuafkhhOfEA5N58MwFwRiHhPsjIJ7CXNqO7FGDsi4Ml4qN0E9olw9SW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hm5ZnaH2TU9ZinxIlmre9JTqMEFkqDFX6Io5PMsZz0q1p7ykNoa7EMZc8mV2sF/bKV2j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mNNVBvUVNkF+YWyC9+b/ANtIebjeg1c6+uIIdtWDsqaKmubf+amN7iEShEtwdGGEKvbz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saEAO+8q2F3BfjELlNbRu8QKF/dvomGht5vXCjR5eO8tKXYPECugOBpxZwvmA1jSXzmY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c3jl6jE46VD8Bia4jhzDMw8Tt6LgzWMqGOn4CLvjiWXFvuJojjNGLg0e8LLWUaizQeC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+KUiIUcStYl9d+nGassexUEGOkauP4PUm34vQjleSUXGUS/JBjoxLUsIr0NazQ1iPbvE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L8bQkINAiwmI8RcxaRQal5lzylZbwz5XIr6HwWXgPTVKKhAANSxz7Q1Shdl/tiND90/U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8CmR+5Urubr8NoVSYAtzeHvmHR/Fqh8p9j7jrHWPTePEzFWvUu4Fd45th4CfoJAXSFpv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9yiUUai3tERjSpLN0gNzc3oHS2CciWYMwEwKh0ejILd76bzRHo2m3R0jro85h8nMG8r2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NiawKmmhAb/Hocr3Ob5hVgODH36YQErjoa3R+TN9uhKjsbXB1TyYrS7xlLmvZ82zQdcb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39dLD0ogVA7TaCo0Cvxemc1x5E0mmfywV+i7gS2cnUeze8HFXuYjDMWvJPhOMtTV6Ypy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s9v3D2L7uhNWOe3whbwQMrL7BJmW5KA7fGJ+4MRWk5QfAQJoz3IAYiiRC/pyl0Ae0Mst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HMtjRc7TwxEYCo9okGCTPlmqrHARF0O1zNEB7Sn5HYMQVCF7z/wCvZRtAthrr0dcfChzC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teQihdDviXvHMdOKdonDLV6/aIXScWVGcj+cBF5YczAdouCfqhbIBxVdyN1oxKl2mriy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GjJ5h95Dn4hrK0XpA4hPJH/CbLmM5VvKv7RJSTSXfiLNt8cP2ly/3NB5gq8qF9dNc0nn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o44/RhtxNEFs0LQ5Q3Is1QUtmAo/SVDRj2Rycmxv6kyyrM6PDxLxIaqWgPmmN55G3aFS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ubB29xgoPMunMJomexgiWGsAubdDoNQ6jcCXUZdIqcmIY2/g8S5c3S4kOmybQZZZcBgL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l0Oem8uOVMd5ofENJ7HMrMS+hUPmOv8A2eizHMdkMGnous2jNTAoGo2Sw/LcM0JX0zUX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zKdR9YCETXMytvFs+bEK0S7wfEZ3thP5TIrPZP1APOgfmlqzBWIfaUajyWLoATSoT1U7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5yEPSBRCMY8wj2hFzFzNCbPKfM2TeUapLEMjAGVl8M5A0uFesQTKmSOWUtxVM6g7mZSO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hhDwTVAkSb9MyDQTRPySL04jJuw+SM36J4R3YVbc0wLH4ncXLM85WXnCAC5cyq3gDVhx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iJuV8ysKgSjc3kjzLNjqJvPMQYra+k2hDpnSPLGqo+6Kq8piNmi/CrKxo8zMvi4Dr79B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Loo6H4HA2plz7EOjcUFqifQnMrTO8QipDpVtK2cootjkeqYj+FjSg5GCR3beuvwwTx+O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u3Nf2vCqZD5cgQaIp4GNC65S0y6ADRh1jaNIde0padj7y4rSjsEI1W7wNQKLtWu+k2Gv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koJnUIs0TgpDi+4RyNJ4luZoI3D8RHiF4HzBNQ4iJ492CSm7QTDuHi5n6ZsnxYuA4bmM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9YjqL2gCxTwxb08RyHiyyzR4gL7pCGHBKVUr5oDKs3BrCtYBxEOIZdtAHZLMCjuxq9yW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Lc1UfRCUweH5hrwILlCFuILTkTAdpp+YkS6/pAeXSLWrNC16cSt4jLdzeJqzWNUP7VtD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4DkLCx2ll/IdHxCZEoAnWMxuhvXZ4lMMdMHvLkN+xCXlB6YDxLlDq0GtL/6hUxNjRLVr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wTeRZx08dToBAppE46E2lk36d41fSUgde8peoTfE2mm8HmYSEFZ6Va6XLqXHph6pHoHM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fSZ1DyZgPCG49Df5hD0Oh+G8euaEKmVUoZUqJlnaaQIHg4mDo5oUaQcBXUMVIFd07fMd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WcThSO6gfHoKvsWmV16dCiUld+gTfrrZUxqwl8dLlxdJePw0w+s2e+C5Y5vxBJgWsoUt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jWZbScAfBciFb3L3mNTsZyKwa0gFadDXqsuC7KQuE+Zl4SOJiLSXDWDL9J+7EGFFmlPM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G2x/MbcNSqCHXWVEVXJedJVGxq8jtM6smtYhZnMo4IuIM3QbDobS3BR5htLhBpnt01BJ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nWyqVheAMx6tAywqy9z6ryNuq9+ipUrvKqaSgbEH4jB8JSByChXSAS0F5SWae/Vx+dBl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1bMQYuBqI+swSpUSyosDtZ8/k0a48wtcQwZbSRdqQaaEdvTCWjkdIRl+sSkXAryMtzG8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NJV5y3zNo/hrwGWCV8NGcSvb6y+oO6PuzVZs2GI6A7zVVfiA1Pkgaz4JXCrzd8RnOWNo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xMPORqAJNF3hQIvZxHCr4mPeIbCAcCsLykqxILjTG7nXp6yfFjAO97TRZYVSHpLGssFL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EfoqO5RTvLFznvLiiP3nyJq9JnoGs5GJitYo4wmzZCzTEXduPqeZVq2YKD/cT6YTQZ7E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tgXgEzBSrepqnpvCd7efgjjNXofFxhCOp9Ik1y24wu7tpG2rTGttvQH3B5/rFDb4kwNa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L7ouNbhPWMOm8MNij2hosjjMRDX4Sb1BKKUMZqZM2h0qU5leJ6RYilkIjiNw9ponmXqy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5jaNtZXEtJ4EU4hudVRIUuX3/F8tjoik3i1lQ8z9kY7vxRkpvzU5FyiDR08sH6J509pk7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Fo+JUSIfHJ79NEfjCx/M/N66unUlfStmnvBDrOE9DY09ZYiYl0pWpUH0KgE3RX11Z/EG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7jNzJi80eWaBO1wejO0XMpKNLzRqYgNaWZgzafaDRu0zAOL6SxoHiZXavS0RMP4IY6bQ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cvpV4fpFkVosW+nmBFT6ZlRh7qzGJZR5WJnxi1sXxBbXXVBULUE1lZ5zBXAtiaIUtgUa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pd28pXYgpXgCMVfcFK6BjdMZV2zBTbEYQ0uSXRU3CERaquMpn8NIbccCMVKdTC6oqTWF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gwATWNFdCSqDzAq/wABvoy+Ysud0Oi8AT987nIEdCpzFsI8lPrJBAN9ydnxNRZ1eiqJ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0uY8D7JUWoHmEspmwjlzbo7Ygt+B5l7KxgIGJSBkVDVldNupxdrF1snA8K5lsHKolMWu4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zkw2hONIZRLWDho8BojRVPlcQa9oI0ugeYu6T5B9RZohJys37SjtliaE+CQvDQLrWiNF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HamLiPKsMRoINzj7mjManxIxDT9EV3ol3Uks3Sq5H1mPj0l2cnmJeZUNVVIH0kLKUxjY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l+oSh5N5uWM0XUQNc8ytchK4gbbp3hBYp2jaUMS5VoRTyfXQO8aVf6qWWdPEMyTuJwSL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3Ys3eaVICH+fv5l6SmNvxNBHMny34br9x7MZCLozsTVNUVbcwceRa/F9z/D1iCKU8cBw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6RO8I9NIdMWTAcD6hmDKLpczWekybTPMrvAIdoMWwDiYmso8zMrnEp0R6y3fqzxHTXMO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j0zsRfsDPqBGptVwTdpXmWvsEpCH6RbVfCVZfTEOx/k7QNK+lwlBR2Kls511FnU4mQdd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fzG5ORv0Pw1R/wChHpXQ6VxXQrelTMlq6G8fq9UY6I83nEetbC8TZMrOSoE3di6wly5i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fWNauAOveOk2VIl+ksg04icLvc3rSS3SewYxkhVITGyc60rUN2Y8teJhfZb0qVmMehz0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xIMGHKXLzL5iH6G4Jo8oxyGg1dSqLRYZfWNl9xU8caykRFJKPfM0CCNEeI1TLiolOKeC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cJRKgzFLiCrmQfGvQjOF6y4LcYuCbmJkHlibHjWsy168Q0XR6EsdMqM4hiZosyOJpJ5c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mddOyWUluQB1vpv1w9Qii1UpLsmms0b+sVsseaBtH31KFarOZpEnAqay/HORngaR2Xh0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9NsT5LoWwk7IULnuv4m6yGSN1a4EzdzAlB+8uFWUhvZe8rjH4NoGvpevEdejBGQQwQM7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GvMXtcwvCfCwCfJUymPfMo/BDQogXdfMN5lladoGovCdpIa8X060qNn9S6upLLD5j9ol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NxSgeY4TT6TF3UMWRcwV6qP0P76WoiWpdU5fohKC2wopr3jOW6+wqCaIwFl4Rb5arglj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i28xzaaeDJEOp+yw2lanhAOJR3vmG4r3hfQqKSt4Caw7TUyyvVn+Dt1+d/gQNYEKapcc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pLgUSYBXiO7uxWsPZe/l4KQTBDA1XU4zrKDqvtM3Xn3lRA3U0xAu1n87osfY/MtZZ2oN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oNIti9JdY+W5aF0sHdb3LCjBl+pHclIsZfaWy9DeA9tmaWJCgBtK33gTSHiM7JaZ8TxD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0j0VRcEJWW5cyiVrL2lYz0ZiUVKz1xcOJoDaIGtcLeUlmrOhUumc4LqAhhN9LlFVUKWX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qnIveVAolaysQhomJch8kwDbWH0iyxYvJvLIP+ZPTp3FXH8DSMYQ/J6k7IpCFPVdGUMI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g4hljMBxmEunEGMWejxis23LHQDyxPY+6I2TxU9EhY/ELfgNX80x12Ctk1Imn0BErnLO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iUlqrk60Iq1cTMCH4LskZv0fwFxcdBaQyHZn2ZoP9ZoEpf5BAuE8RVwK1B2DyE/OJZEN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hBc3tc3CspKj1NqOvzmHR8xjrBVzc35KSDiXmLMa9ov6nrDKN359rOoCfspnexQKAU37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H+go7xWdqBCbkdGY87TDpcOgY16ia0eYF9S5/CtTaD5H2mVh7SYkDWcZok+YY0o8Ec6y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Lm7Ix4/C+IAyh5jyRAZ1m6DtF/J3OKsP2VMbDrY5hKUGO0x1YOMJm3Z8wjTpiTv+IPTV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tMeGCXaEo948XtK2hr74wS+LIxGxfgxHlmV26cdKVHgl9RNY1th3VYGB3xcU9p0YNBhg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FsDJ6MV7SV5p+mG7BIpv2RbPYlBCIsKTMxPd+IlFkUZGt5negg+WVDQp3gfzEWOqnRml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dT1gFquWrLDvDI0QytGamozmAlVy081MX2xKxhlgwRt0fKUHgf5gNTPMys0dKqBnJXiU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4vpNKMEFjnfombX2mRdHeZQ6wEqR2qbG7NddILmVrwczRdPJKBwfz1Wy4dd4xiKZ5Dc8k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QGgwYFwryXAtJbFt5I1NcttV0iVbjT2l6lP3NkAAvXvE8jdBYBoXvLUmuz7amAAXZrJX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cekTSvxEZPaqCHEzVL9p326GeOhNXaNbTRx0YI10ly13gzxlrLeZlzRbU5HMw3jylINz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UHQIR0i1CNZU0vabiJ5/CrgdRl9TaEVA5P0jpMW8NKmvzL5mbGio1iFshtx2ZWPyJ+A6E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OOjrhKZWv+yZLwTRBmWNQ6pacpcy+0b6pfbMcbw83nkOCGCpohqUXmOv9BEq8Yzfr5I0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yWHPM1l+QlPdLKFoC92Ph0fpv66FSpUNJuxxLh1ZywGI6fgZgW0HefuxF8LiBFPd5ZMD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HM8LmjM8zSX5Ll2L9Ey1VjUVQcBmY46M0IzeM36CIbCvZDWPTKfIgx+tULl+l5h501C18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jI7sQDo1l7kvteCplqV7ynEPyJVwIISsdTWMwq3LCku4oGWvMssnzcAi90pKp6+ntTZS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IkI7RkavSxVuQ6j8c5gcsXiZnyifqjc5x3cTT98XEPLLCIZTxcW1fCM2F2jYypT1mhOf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woz7n1CYr1SD1LwJ2Py5fwZaU116CaXZy5mir4USuj/t36P4JLsphEM6TPAc1iVlgepL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Gin7S1Gce0AstOCOzSZO80AVyok8pruzpqlUlqMyppjvD+EHruHd+GZADgH+PvAghDQn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ALUauhIXNfaJqM8fKH6zp7ZlZKTXvg/VGlZ1xAsLu8Bq3tEyu7fiUrrFLIXCwTUc/wCC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eepSqzMuAmudDtALrkubBB3i2fBPWjerNS5bJZz9dDaHTUTj9Q3flLWf0iHJfMqHCC1j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+Q9SWugv2sNHmfGfcc9H7cbmFnJzE7dK5kMnUx4SrnNq6O6uQVQcQE33jhWlanI/cdRp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qtX7EGcz0vmGw5pzetI1sV7o+6mt8HV/csu8OK+qiRq8UB7mBk/fZ+gQUzExPAMsdfaV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uto94eIUSjpDGHeVcZtW5lR4MMt0eDeMLtKOcIFYekYwuYy4PRnUSYgVFxEtqDIbM2S4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QcQcwirusMqzB1az0Mso+YtmPGFFJcpiQSRalHT8TXofzIRIkroRTCbMGyphKpcFqlQQ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Y9r+7B4xMDP2JYl7pT7xMlOqgQLPHlhwo8FRUZTKQKuExDpiiGFOalAOR5m7rUO0WUdE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kz+pAj5sG6/sR6omxE6LR9zbFwW/UyzNtGDlut85q+jMVvjoKqVgW4gJRcajMFbCLH5N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W3aiiG8v+kjpPglxdVBtrQ+xGpRCh3buYOl8EbM19YJg6Gypr5u5u636iCziy9oQjMPF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1or32OrUONSOX/B8SiPRkQtz3EjsDyXBXkEVKXNnllEI/gzFxbTBaOlxpriad/WfTmLo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NH2GH1C1cQf5IkDgKo4iO6lSV0SqN9em0wfkEOkxYgWoTXU8ZgV9gKImF0vNx1PGYlez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hb3SuZjo9V9q6M1wX2hts5Y/mYj5sR7TUPOlpqcoTKA0w4vErVZjvrHvGiCaHlMkubVB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qkQe8Tlv2hrNRMF4g2NIKLpyeJbNbf8ARlE2SfsRNtLLMnmpbnTiVCp2xM5Q7iAL4JQD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nQ2TfHaNhyneO6V3jDUmhgljkz4uNMMrsUmQAvyuszI8Xnki0lYaCUJ2mjGuDRORTu3L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SVdrzLVkivKXnNsyOXrBE2DaAzrEMGMROZi4murxMu0WusfHLk3l8eIS6mnnuy2vjAvg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9XeOrp+QzKOzrv8AGSby/Bx4bdNbupmdoZBcwVmyv7gUQFtgsY0auCgldUMCAP5lJHlR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qJqx2lFW6U13vMGUoOO0q803Et22PuKtjfArboSPdFpGIhJLZrLNIhqzLNppLldBe8pK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i0Lh3U5J8DGGCLDswYd9e+lovprAKiHM0ehxNAiXOnboaTE10lA3iw7IMJfR16DFLWU8T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4zMqAMGaqp92H+Jph97/AHFsJxSaFL1fuacnerHdQMlcx9WNDofmH/Ah0Yehx0EdekXy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8nQY1ltbTPLJ3mAiG4doW8E0WExNtZoY1lsGXDWD04e7M3wYuZux0OltA7wVfdMQKHBH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uXtPPtqBqDd4KJok339SfFXGGr1NdZRMW5jBNEdZeZfSNDo1Lh7pD8xdDkcwDQLmrmrm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Ju7qXHozpM/ZyaBk3g2AOEzuo59odFlHEdp2Tfo6k1TiLpvrF7cVz1UHlmwPchbEjNVE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Gsgpl/QSppIVdmbqmWtR+ZjcpUOqxUGD8Q/PIxCuoZMzUPmQ/eWGJ8pLMWhE00VUCp88x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1JY0PAJTqnmB4JXTEu51fwQbz0pHxMFApV4mNI9cMVSO3BWSd+IGteTL3nyZMo4hgSdJ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GaZhhL2VdI78f4mFmdP8wgBfgV+2D4aTLBADrt0ypdLfJFhar1nKr5JTW5lOGZnyniXq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vmLNZLytj7odiQzRVuN+1wXKmGp6CWHfUztksvZlMg+s010oqUrX2gBrHD13dx3Qna8S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A/8AqDJVI4Oz1miqvMpYq96jyNeJtJrvN5QVpjqY0Dgia24jrxiYeCG3QeMh+TiUrYfq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qIMIkvjEReWFbe8TLT0mPpRUY2VLC1fxYnAO0RsvlCkPtZfVmteJgWKKjbvMW0R2NkZR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my9JthjWKm4YxXfVh8Sw8I895peGfNg6/Bway544C7HqYmBctFQFlj1YhrHOAAu53g1W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zS13d2juiooUys9ZuqKcngmaygUYovMz2EWtp3GecZL2lSjSa6y5je4VtLLmYIs3SqYo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z3KFw9IBRdeLzKnDNqnci7b5JKH7CftImxo7oW7o8RBlrMoeYueoym0BrM6qPlFy8EIM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LfZuB0eOTAU92C3E2VfuZDwgjdreTBnPEEOg/LZjnj2pj1B2mdSsq2GV/gEjT820GYfi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OkrbNGUMBKetizaROMtfHRXQ1ZfTz9IrTSzpIdWB09ZcuGGDnG5Bc3gIgZvtNG2NZHDW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t4YFx1GjIszJmHhimsG/ydOl5TcfH4DeXTMk0QheceZ+yUcN4YxgAd0winCe7NX0VoRY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oCqim0rdU9+iujFwlwYzYcRWvU6zXBxNCXrLXBO/PvBxYQO8tmjRt/llPP8AJKK1o6t6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xADrvm0UuXAWDdDUvpcFsz1jZV3iyKa+l6UV9jttKzW4un1L4XmXKU9i8QAFQKxNRWfE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WkNy4ioxVngbmgQ7RrtJCcBitZ9ZNXjxcpd/aAQV6bo9XV46FYvKjVBCr2siyonMGSc6A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KRnaPuuCiExL4iIdULNoRmqA8wr47wY4zEIQUKrpzLUqIdAglm8Wx6rGbWEGevmNWSsR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fcZ0HWkTxrEHKDZ76nrEa85Fu+9wwIhf/ZN9GLQI0OTK0xfmNmdN5UC4XiOjU2zVHWeq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ZatzJo9YE1PglmPgTVWdX+pg68vc2h6kcF/4mgK9MQ8WzBZMJ1d7s5lSzUiTI/P3OYg4W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xFoDG0PkftHTNcs1H9krcQSga3KZb1e8ZRoY8Tc7I7uxBudv+EsOCaigvHVyhpAmF4BtC4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iex9raOhfDPTY+4gA7tk174uX8M6Fr7G/Zj56CLzdpoHdvc5I7N1704svMGDDsoev6l1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CBpUKFP1LCN8Cbn2mcISIZeqd8xp83wmiuOHG8q2KUadd5ljbUxIwS5cr3hoRX0WYL9B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13hYAv8ABQN88WmuesRrHrYnhfEp2x7kuHB7qjddZxDV6SCm8buMriNiaTk4I0FnyqB4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XqpwajaDXtHwbrV+koggYbZsUfRE/cGV0ZiMxUKl5xpLcS8Rjdf+ETKDofgdB6XKjDGE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RISRtyf3TTFcVZKnxZdtKa0l46DL6aTfWY8IciqDzfAt9NYEzruvBLUGzAqghV22ZXmH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vgqLqJ9Z3R7IAoyXkmLIptLlwejL6bTWXo4jzFgiwkqesT1H2XKcv2Q+4rcH6R2Qbd6G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I6lfMJqFABAiTTaxj1XodIImfwweqoaeYZrSPGUZWLylPmKfeL8RRv8At2ZQX7wxG3vE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+Y0qGpXULhmZpBvpXmXW8uXAcZ6zODsHmUGQ86I/gTit36sHeDXHftERbjy94QUM5HOs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nTaCh3R3434MsiDtNZ9+5oyUcQdLu3cNQBxRL2fmTI60cSmtaO2IDpp1GsWbw+IZDKiI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B57E3aEJvTiEPm4Y6twgfSZm/aX0X0uazBXlH4IFiJsodiWWm0MjA0To1QbJuZh2eJbG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hjVh2CWKCBwKTFN3UBpomIw1LWp4BPiRBbZesSi3fREyeBZeJoh1lGXH+zNUPDNpx2qP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aWlbWaM0E1So0ofZBuHlg93xKBn2Ig3ulW/qVCLeqwCF++LALo4vXf1F0HGJjO38QwVWJ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oqjlQFUpuuRKMPWKxQ0h46nVGqYrBDcVcyu6lAe/zBEEaEaX7mKuplkYxXfmUqutVGAT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/Okvw2i6xyf5YLPZMIaI1gAws2ezQm56QcM/smmFNjo4ZbNrTPiPuY7V7PgZimwq6l0V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HJjNiWujVuILKly6Lu5irHdqgPsGVmKlWexjYhpgmGy3pctObAAqN73NZplPQi8QqDgm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3ATkh3hB6npKdpXaEZa6TCzSU7EXNdAl1zA1q7Usa9B0KBLjLK5ck1OjsuHdesoFXtqi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m8wpo2eZSzJiAZV5mY2uog0BrF0iNXFly4qvyYl3osaHVcTW46zeO0OhpNpxAvuFR1hF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THJ0H4p0OgpZ1HTMi1i6I1a9MOnrL6uVd4imQfsmk36DK7MVjWVt9LGdUXuMuTkYCN+JU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EXv0VWXX2N4ZmjPVuAtmIrUHmE1KmiFfhkTkqK/ARi5tMw7y8THHTSEjzPpHAAbupk4f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2ZgmDJ3uptHwhHQO9rmeAQ6V0vG3izql5mMVk6O8RkNi+pcYsU3M7GU0s9DdKE1+9UP5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zBxPPECreRPkNivETLxMzz+J1vEN+OWrzOyCzifclEMpGCElgIvpDdk2tjQEtOr3j6QO9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p2oCIuvuQpqV1qa48ypNIT3/AB0dcy7TUYoZdJoT9blPpVS0HuUPh6Fm45loR9JrAqVK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YFeAFzNw+C4GnGi7gjBGfPiF5V4hlm2PlsVaxduBW8Izgs2HmCyFhRN1MZ6mzVqLJQrx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mJSbtiKO5Q1m5AKj2CclmkzPKeBT4lWg6XZJVhkNnQXIcQorTk/uAMpaXg5I0FiNIIXC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351PpLY8TZPlJWvliMLK3XCzbzTFsiGjTGuDHO0SE5jVYXcctNYMVRt09KbpamIWIYBZ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9tT12cT/ACY5l35/Y/zUDDaURjqB0nyzLWJY7Q8CWA4LESjZ0ZrtpCWMFjEOuuppgGfL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YGzHeX/Cn79ZcoN/8Jii1ROXWzN8vMoHdsxvAJWAn+rtBx0HDcfdMzEaBvy9IIlkKjqr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haNr2l3bt8wS3GB5giKyh0uywIGhwVaDD/Ez7UbVXJhSztCZ7cxpi16vGvNsoCHCZfq/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zntLUmZNEutJpTiswv8AEy95bwpQZMU1wE32GtiXNtZV7ykNpXeVKShLxmLjvF7zCe+P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czvYKvJXBVTeRU0hmVLIVcyOjFTR8coKJsx737vCZXOgvQNaLLl9PiEfpqfMWyXNam03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mY6cesF1orxzvHX8a6qJCH4GYOOly2EWS+irG8bwU5Z3S29IUgjKjbwn/rh3gs8VvKj9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/AMS0l9SbG59WVLDeLp4xvBJtS6X1hIXgb1N3csx5bS2eb0xORudkMJY4LzCH4kuXBlx0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WX0CyHlmqB90u+jqVkXoxVlZvWYtXxCZHeSF57kI4GyURgqCYvyfzNn43EALLaEvSXGI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0LqLEK6vSUcCF7gPMC17gfuM1BmlLyBW7APoQOofWI46CaIy+mA6X046XEmqE2n4IDIL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4aFu0RXelOJgvUqCLAaxnrtKvUvmAEqVnqTViu7JtCEYQhlCL5s4MxwO3KS9MvrQgINm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is0TuYfm9nmYOelXWL1Re0WyShQ+6Hx9ITquYF9OmWqwNaQVLoS+iVN1U4jOl6MIcTKH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YB8qJqyXvopAsbDclYKFsOsd2g61FKq8ltjGh3+iQ8dvYfeMi0RVqloFodvCKXM73Jeu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mrY+vMtY9OpQEJCqTDMUrMJg7mKlerrHSlVuRjqtAfLoySD3EbcayE7qf2SxsY+dH8yq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TprHhw2hbR3hqneLgLiDEKmrf0QAgIOuqXwLe0HyPWGsqzIeLL/GspWoOxNWbMfiGk1P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HSX61dKxfiE7fz38y0Zlyakv2812Zl8JZoBAK+o/cOPMNI61v/UpFcMcAb/rtN6mTUH2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8SAGNQ0H26MZCoaiapq5AlYibb3gtbwjCnL60a5djuPEJmJvBR/7mcDlne36mmXeB/LCG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ZYpHS+3eWgDl63iYKHAG6cQKry5ew0wQxjwmPvM6aKsVo0ztAtkjj+26PH2YbaJMtwbZ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niHSgzHhLuA7SoxiN1yyLs5rInRqOjzLki7RvI0E0O070fxArM8OGVJHgSzamXIwZIC3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kmh5MnDK3FVL02ItnhUZ6Teb4mUjx8pr4lntLLl5jrM1pNIfrNweCFe7VB0k7ylr3DBP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Vi5u+YPf8qidDJHWH4E2lSuhG8FzTE7spPZ5gYRoWR6wQ7aTlgMd5vcHi1q3vVnePKtN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sV5Vimrit195W5umKbV0Orr85cuZnMhNQ9DMAqnGCXwtQSr75ghqOTVUUHpRA9/ypbwP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QUvdDtlOOrVL6uh0dL3/AHLblsuEOZnfXoPlWyvJE7SuUXv3est6asxtKk6jhQwYNNxo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NGCkLU2nw0Zx+ExejOUDEvMLw3dg6a5qtUtte2H+E7bL2eVmBiVnk9J7NJR8yne7OcRC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dByl3j6ifk4Q5AFNUXVk8ZRkkjWYfsZcG66qwiBHkxj2UlrVh1MJim6yX+CzRNDkKl2a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fR0Hbf7uIqmCZ0YKNJXP4NOmHAEJWwA3YFd3IJjQzNMIbZ46WiGsa899O0wsLyDEkft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xDFomgXliDMh2hXIxzQfqaOziv5YKQd1ZE6CG7kfeLg4QqBNpSFKGWUJBVspdPYJfuha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1dmXlQC3xEsALL27dDWT2JmHmD8RBWd5D3GsG6JmjHvFZJ9JtMipjdI09po57ynAiyYK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OTSoYO6Mtn+EAQ0vniJgs09BLFYsnLxNQUuMJs9h/lgr7wd5VkMZ3iMU5r3GBVrCSsz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2QjFa6AszyZrZBMgfrS2w+0a8Af1KH1l4jY1eiSTVgcHBsShZ3fMSw+scwmYsr0itDTQ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oEhYBxpN0+J9IWtSeJQLmY2Qw+yNczmDqAx2eZaUKNNTF7JTDh1MMxt7zD/bWUJcN33b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jQnBj1Prn7TBAati+3JUaKrCrIPlvMRxVzTX23ImpL7j/wAcygg9F/uYBqz/AMP5LjFO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wRekY6jmFNU34ZB1OTPRiGrKSiHaBF6eezP8ZxVZ7wYmWAVli9phxDWBKv1TSGfsyejk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g8JhwWS2oj5lEco8Rshk1lNp/Gmfd0MpN0bwZZiyl9t0RwQh7j2JBLheUW0Lz/qKPtJH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UqKKOyo3qLEdFdC4+Cypj3IDX2Py7ZVTI/MI94tXlYEV3+xuclxAzKJ7k/nTRQlbQfoi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1lJgYFyuXLoNGv9oIdDXiFLAvuZz89WambdC4vofipLiNQPM+rbca5R9qQ6pObo8E3R52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VOQr3hNQCYeIfYm336XiM1fgM0S4ikmI1he6DQx2Kg1qjnKPsAwgRfw5JcEqNGY6Ygzy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eIqPQsGRlPEPdwnvL6P4V2qy7LnkgKCPi7BcxbeOLUVKp5yxmAH3dlQePtLIsceDE7kP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4jBhvFpmfiivzMJiXHUCI4LeJTFt5KmUvy6yYv1nsMvVA0NhA9ARvo+R0K6Gv46vzMekE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GzkqnssfyQOpeIIoJTgekPMDoffR3+IIoGWVQIDUsbcuMxlVeY60Wi0HTtdNE3+9szFB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KXzw5XfEdRtEaDEbcUlKRJQ7D3xOPTtBdVZPYcd4QACcCWdo1aT0i6i9bVaUA96ZUA2O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WfGorW0DD9ctILkSMycvPwnpA11LKyoTBNHhM3wQ4oF8uoS9/wCoS/APJfpeYFU0ZmYN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ciaou9oo1IdL/DMCwehDR7Pqb0N6SPMGeACENzXxI0xN6R+4G/VWuY2ACqhulErLWYew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4mBKvXjvRiN73iUjaDcm3CWnB9s4TLtbwClNZKB4u7Bwf+E89HdeRv4iK7aHmFUedo9w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ruMqImd8BFy3q1fR8v8AUNGbp9x9wMQVsQWND5lFOlz56Lyc6MPmh5oGhRe8cfgAl90z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Z+gEXMt7v7mOj9Z4Mbr3Y3aITs4hpnNaSnKZZqqK0dZTSQcqoMFlm8G94qIa10O8c6RJ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K7mE8NXaJwzlYE3lEwaaQlx3SyM/iUTd3Zg1xsiGzCPmG8dBWwecXLH7xZUrhAhhqGin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rtFdWBvA2X4/mUNF3fxMISeypuL5RCnLzWeIl6wJUIarKfEdt2R6bdCDCWXNWYlMSwxu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2emvfS616ALDpifM1xs3NX9lYX0eRJULfin3N43mFxr4ypd0VYpV/E0wJ3PSFcj9INI1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YNShqv5WUoV5pvvF6+sa4AiGivst8RDbvaeB+5kGGnZ2fsh0Z7N4qBatPfU9I9KslZm0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6WM4Q4RUyeqOynYviGDNvzR8oXMK0yxoJdQqqHOBDow166HpuRYeGTeLiLGauIvBh3ki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rdflK+Gd4Qo+BAXUfWANo6x0XeXQ7mn1/C5ctm03gxdmPFxc0azJQ2dsoPLNV/yi69zU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W5T8LQLlKIKta+JgSDx/KK53jEtsld2UG0GCOsdItk0aZq6hNRDWFGOlRQhWnrM4S7qs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801SkBAtY8MNknhlzOOLmOOh+Gq4Ri/CwBarzLuw9soV624IqFKdM2wuZbhVC9znKFoU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QYdMhORlV/E7k1TB3gsWOy4alO7qV/t03gd0yA7DUyFzNhpYhohsWk8ztjaE2Gd9JsM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DpEg81NnmyUKqLl0QecR6VsMswqzne3KJKbnaje6PWWi/aPlYYjub7Sallw6lfqWDdf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BHEtje0C6Tnc2yvm7nNRB7xT3gwOj/Z8E1FXzN+Xo4IKcJq4I6+M1pqRjOzaZsTHEPU3R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HFs8tv3m7k5gt1EFH3xVUyfE1Qo2eIOy94jlrXeOA/8AoWBvaURZhxL3vVDW94cpW2Wv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Tc1zHOs8rJj1mqy2N/8AERQ26ENJnIaqVPkfHEeWlI7dmVfLSegJ7StLN2j02nd64cKR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JVhfqvEK1BvGW5pczX0J6zd0GpFxtLW7HmLjZtX1OkXjmWKWdaYnZmtFlhTQ7AjbV/Kg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1j0JkzhGSX66Ju7LNsRB1mjOYpLJUbbwxrE7EbxiLLDKiNGacGYuKmtKNWYf8Dklp7Xu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GrBgEzLJcSMpcl+J4gBi2eRAs22DoMc4nMFonynjeZG6FdWO0BgTXLWJ8CZqDmv4Vjqa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mehrGM2ihHaadjv5leO/iYBQfM5BaJk8RW7ofzCGEWizNBb5GSUSABp9454ZQuCnZcQXM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2cpWDKFNwNRZ8y4GlKgF7yjGe9Ap/U06pS9v3FBDqDgIbC2qZi0hcUEsVnbesRXW/wDu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Q1o2aesZYeEfoa7xxxqXs6+iAsLfcvEV/eOl9NFHlhsewXPmg4lnyTFql2GKhPA7v7TV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ndYEroEOlxKn8GPz0Llyy5qlyocHONAyWAZYFYy6zSXyHRcvCoXjPJco6t2l5tolbAS0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Ok6MUmAu5Uw78WViP4mZEAVEN4EidBCMS/WmX4xNEHQNCNHUFL8q4CNqNOHiaKA73XLN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AbSpWegdB2jNoqjcuXZHMZ5QeKL2malomwcAFruDULrmGYPrmDShTx0Ew4WiLCoS4Qfg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N2PSXEmI7wdjuXqU2RIYYg1ParuU6LPEOxK5uB1Fh3RX43S5mVzBmnKUWT7GJhDZypWF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hdNKIKtzXWBNRAnotalzKrXGUmaFbrbUbMtcWaeIDc7VoJdfEN4OecuYGNBiyj8w64UF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7HevmCuHL6zJOwU5lg1ojhkiq2O15lquVzZVJEunHq3lozYH4g2izLnzM5bi5ZufWMi5W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aTDOcew8nVlVHU8wZ9Jf8SlglKnn7mLBEjVZbJyQalUs3vX+jxLDEc6x3y4l/DvPn4Re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aJSXJIizgj6L6UTt9fkPVpKuAlVHAbejvAsgZ9wZZgo+pmgOTtAi2lrDU1RsO6CjXn7GN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JwlgMM2nZmcSli44dye0E3OY0cGPqr+DoSgOj+kc6Faci2/RPXbw9O+Bu7Eo8Uu/zaaC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p8PDV0fOShpgPqGDM21R4O7KtPbxDSbPMeZbT9y5amHibp+kbQ+4tno4YqaL1G5fAm7P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jmaDmo4UKoWS15lGsa8G5biWYVvBBlIvaNzeEcTPmAghFKMiM1x3iGvN9ycWjCE9IVop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My6S+fkd4wrPJMnPwc1F2JkjSHVroc+zEldC8vz3JeYy0vGBCTNJzHR+BShK1ljQK+bvL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kO72Hd2hphwhmYj99uX0y/aObrcqL72vjfeWaP6L4mAQkFOWPhVCTF3Uwk1WR0YD2RgI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35mtOcLGkczSPg3jNN2j2VLELdad0zXxMKhbIS2GxesasTq1f3K3A2vl3jfsN7OI1Gyl1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LXtEF5D1Gn7hCVZZW9y7FHByf1L2Ad4jWJbG2ITtR9kP5iDCBRRjSXORgJQ6sJx+AWj0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Pl8Zz/3SwEBLHSNyl7s2+N6zFttddCNiDyZitdF2jPIzJgIa8QeCXN+j016KZhFm8xlv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GLtKd8RcQLl3ZXHgnoSURDuDNkCxpoxDZme8KdoErHQjPhPXeajqYizNDCBUWThma4u5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5ewqAarNUYO6EFYMwcvaAlBKlfgPeR34etwaINhesZ2/XiV7eGx6TJh9kESHYVFjUMqA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wNp4ZR7MDotPTeDYS4bDtKPBKGsPs9MwfTT6QzVSdrm6HtczdrPAEbdVlJRGPDwvuHTV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NXOYqhoor9zWElho6+I51RV99SY1adP0lOrHh9yYgCtTWCg9ZMrp8xFoBoQC9AfMfGfA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iGyg5rQzkq8w6VbiJgWPtMM4pw0hDuZVNX9wWkc1Fa2qOPpFWS+ICPLgex+zC8qvIxmN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bGNjIg+vE1oph0beYlAOQ/cIiFSS2mo4nHmES4FXAdk1dMg2Zp+98sWawlLQfhNiDXYG/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RHpEFEcERExic+YXl7KyvQjlZmFYa37Q0h6R/sqUB/tQdQylT70ah4Ru5lCzpc7SlpLl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abALsTborfdPiVY+92Ewe2Y7eXvNeDY7/wBYu+sCyqhBjf8ASbp/lczUzfPlIe7NrtDH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S8L/ADiGkf2FkxiDW0qfuWYHoRUaPsdxi5zs7TFrHz+HaCnMya07Rbdoclsp6S+xFqAf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doHMzMwubwjkgK4gMe+Mwhmnc+jHSWrxd4WjSg07QBzKrSE8QQzMIjqQ1WJ3K4lV2kqa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kaSUW3iVZuTbpeOnHRlx1EyS+Jft3yTQVStwfPwShkfECmv2WHGe9EvqhzCCVbKqAFjk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+fGzEG7noxLjZuajulb4ie7+kcFE1D6YVFPvGTfnkTTI6ix4otrTIk7Oq6wJWgv41xO1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qaDpKWgQxwnClqiHbjpTcqYA20MMALNJrhz9QEpGgodBZa+Ni/wDNFfj3NV7Agp951miQ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2jlXrrlCVWFDieW8JTeIL8LR6MJj5yePwOhCPQQguJjJaa48zFWeLuaF6UB1VvMIH1U1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tGi6dxdQVBfEvw9ol1thQgZlRjGGsyo6vY2Oiy8QYMNZogtk9ZkMhYhN2PlNEw4nTmmq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JffMYEBti9oWfFRmFZ3gHsoEdITf8iGd7y+iPMuXmYNtQtPAb1s4vbE2zgwlcCKjWHlc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IAStZj3mWrlcOgzY6GnTzAh0wGS4HV4CZAr5dI3MY1KltMj1G0wXyrIkixopZhqngVFU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WXQVzCR0TfpZzKkLy90EYjviEAGdvJ0jXTYm1woRp0vrg5TvCdwmjsL+ERi+XiVSd4nC2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jkxAGM21iuluhqdj4FE9JWbaEbe8ochpPEMWty4MS31RFesel6LD/VEthXveYF1G+WGg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g1UVmoHY7KtI6RSb1mpXhTRatTvBwKU1EUJh3j6deksBFo5Zm65GW7foUCapl4JmKqDaV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iVoxnvCFOmsRu4G5FbdphTNQ1XJFU/b0HJBgmr0TMIblt8wKXoJBAFNruwOY/U+iKot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CFIqzsS8AqhX3YAQdumZ4lWzNwwbv2mWEhS6PmHhvFJvVS2+oTSUhso64Dj5HmXSadMe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WVyzANLI4G28yMWGp5d2AvxSX5FxmEpNwU+L+4dD8pAtTw98EWZI8M+wgyWjCLGdd46T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fTnyj6/G5iBbnG0SYGaJwK+Inma6xJjrtvEcgx2WxDpLYMI9JdhyfaBiY6DzKTduPTQm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o/zEzhOmDeAmDiZIsXbFy6UqeMfEpALoDVIipExhJSiG0mA7zFDsw63npnifMYzYnylr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P4YcNJzQTJfmKepiBp6sD1H+9p9c5f2hM9WGEQyMwlwmuWp3RLJ6Rm6cMq4bB0a5jK6R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HELId41/JKTL7vRafM7KJH2QbY2bqejKObuV2G48n16ffWDQZ40l8s/1GpxAC/lEyx/b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6lVbUyyomWjtr/D0nE7Vb5Hwkpobr8wOYxKkNZl9E2aYwis1xFuakKcyx1Z2G0Ozr7xBW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ZtCOOZ/Bi4USwgbS3tNEvrL/I7JV8hF659VzQ5rzzxBbn8f2gtMbuMX2qTsuu2JyWsL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+DHow1JVSyr5izuSkv3bjR7GVL8j/xtNSQQIwPoo9hCN6IPdvheYA+GI3ywJXTaaWYP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8p0jUDyygvtX0lgyUUoJRY672zBjkUGX322zSYwjYzWKOcsFsQrEh6ms2mL+TpfebRYf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aeELc/BykWu6yOX3BVC0V2/nG1VbxiIvOYnLF4uJk7wKJ5hqekcs00jzDbEKG31RYmkp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Ct1CvQMH7smlHrmU6aeJWVjEI6MWL/MdGPRommBNFYcEWSF3YHUOQ0hTU8xs5TibyMZg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lXJsrGZXzoO8VLmt6Qg9GjdGIZ3LV6y1F4aTVcVWNpYBgM1SuFOcQNgdbMnaOAKD5lRzd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scdon6GMwTZe11lhvfKHapW9iVLaigR+jtNCvQIG6Ac7RaWoo/L5fqaGIwrW74lm+OcY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5iq6vSYl3fENHiYt4IQI46d5bct+8FEjZ3gker/T4mUhFjZlx6Gdyn9IXDLvbswla6X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67t3oh0CO/LnZsTLmrOJRIm9Y4RwP1Q0nMvpay+5uATmWCF/UyFB3iyte4qLQXhZvCCi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BuvRNoVnT/f2jZTdYUo32fMJfRGD5S9RQbgghy7/AGlBoE+O+5p5Ho+Sjy37GJbEb2wS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7t4x8LoWhVEz9L7mjyPyd6kMS+iPLWB3M5Y2rF1W3eNtplFXC+8DuwppL9YdZjVzhCMU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R8jxEmre0H8JdY+8zWc9Caxm0oQzHQtQfZLLGbX3ORNBXrB3XCFUIvGmsVMjyn8mkf0H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4OZz/kdodvxloJ85qCmB3bTip4Ki6i6ASpXWZlF9sPZBoRqzhygZpnPa3uxYCFlhlWJX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l4aYNoeJ3MawLspcCLA0xEUuU+y01poN1GW6cMQG4/Z0TQfbi7Reu6Ly9mVwDtUMt1lP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zVJMuyEu4eY0oeIqda4goGkItROTLACmkD6VlyY0b9GYEWLYk+ZtCCu3OgNcjFBn1GH0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Q0BvgPvekQIHQhRcSoVe7FDuEItYV5ygBkDwRzqykBt+DpFi7OjHTrc26UE16yGr2PlE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ZrgLlrpRWSB3+OKFAEqrnFTn+IBtA6bx4fi8o8vWcREZE1QJ9FUFLJS7c/USFtGa3+Ys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CFbRqsGdIH7BAGDoYouwVM4bpUSHpcuOeYAhxBNrb2nzlgTfky+ododeNso6XyiaCXFy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BtNYyhp0SakkMygd2prjpp/FPe2xRDQWa2DsQ6LfMPKofEs2TppcGrN+l9DA9HSOm7nS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iafLmLbniMWWeYU0old8wGx0cxgUrrVbVzIgtZ+ILbamRxcHLnh9+zDYPCIMZwPvHBe7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Jof3RLxamt0cTm1IajR0AlDlMDiKNb8f+8t77pCSABLfTHq44Giu8phZV4vSBdLStnrH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8RtutSb8er6jZ7h0W8Wmuh9n0lUNSRwWXRKoy7CCNg8x2GWlezHjcdWZlr07TLoy3LwM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O1+4lTgsaSoK72zbpgaVfhSa/wB0QQDG28b+p6Mr6L7b32H7hzaW5xcwqcTISra1w9ZS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qcyUYFuzj+4rvn8fy/xDbbOVjQG5wvBmR0GE4esVZ4tOEvZY26bzhKVedQnjut9xlmKZ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25Do7YxLqFAPp6GvkT/d3jnwpiDBq1Sk0V0x/Ea1Vr5ror/YWs1O0OhM7SfzCAUm6/HQ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JswY1S7rg8TtjtNNoPWKVK3lm5FziLtBO6VnSAypRBqX0PdGWHhAiznvCKudhokzx8R/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DhEcEtVuIwLKA0YQVUKEqzSrEuMS4YCbNzvNCYMs6EHyK9i4J8qk0L54uJC3RmzbUUgf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bdEMdD9EiEtIblpTzJfxDIgWCVnWXAYDb3mU5Yd3MLsqBnNeYxSWixMBLCKznoxg6UN3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HqsjGDwDeVoiDFCsTBpEJ9h4Y6glR/MB2kWssa54lbaZh5XmCEwKt1MeMsAtqyviA4+U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aIjYj4neB9j/AHHSaFO1zs7QI6vVaMDVSXQh2gBA7I0PSbGtZFu9Y/ueiAimC8smMzuB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6On4kYtHezCX0Qagm/DgzKXxs0XDvmOAn4xeIajKNbLu1A1oPOZaFq4lNyNJWfSVA0mj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maLPLLLv8JTn8qiXUrcVrAtV7S/1+YekiagRdQesDKldAox0em0LYdvF+YxSpYERML4Et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5lS/XruhCvMWpgD+NZVfoSu9+s0zD2Ikr8B6pw5xU0C1PiWfoLmSq2a/aIoH3mYABzhR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ZZUCoOjuHZm82hmJIFTXihh/HSy1QfB5A3vmOXYeJuvN/tA6XDroho4RsMWDTMXyP7eZ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xB8JHtCXZAZQRS8nTaXGTuks4thN3xFVzOOJY7TO/wBIgopLLQ4bXERYV7EWwAfWGzLq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bqObTfExzRd9uDb8iLNoM7n90zESQRlHKGRLcXKTEABgJkOhh97NUxVwCjlfpiubZjDC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KWId/wAIjKjJ0Yq86WOnUf43+orXFmI7anvFyKDPJ3YMGTfEsVv4j1HoljaPEd/5bzMz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TuvGV6bEC6r8xDXdcTPNAlmpqVh/wQAuRGUvWeL2GzzLBaJcbaR6QaxAUKwfQ/mPdHon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tn0jcpp0HptTNEGWv/plCaW4tlgncceJRQ7o6BtNKNDTxDrTp0djFeMNGjrpB9YN+ggU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maDK9Y3cWMo1qKlTWLlnXTtLF36Y3mAzDSFGWV5g3FztinRSMt4luJwKnK1EGyFRMCNE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4sCNXTsaxNQBtCoW4jSrNhFSOzDduHAlcGi9SF2C8SuBpZ2Y4Q0tpzGHTVNF2JzLj0dY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HeG4RjgIz4AL7krz5QEBoos+gTmg8aH8zgUB4jy70YTLfMtyxHFixbvEdyl5OZh8Pcxg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FWeTVjKtJltKBWqDlEqXI6ub+YgbToxGOOY806h9YlNb3Rs9UVMUvcg8e9NUekMF+g0R7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X1dA2S5+VnyZX69JU2hvfTrH/cfomQmzeC/LHYixSkr5gJ9CKXVhFdS1I70Vw6bTbo6R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GXiiFgTKyc1FQql2CeriDgu5o8giC4NUW9Ix6Q0R77Jj1jfVenSrTWkqaiamHRq6GiY8B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7owMTcZKlQoFrQRq9NyRcLKsqq4paWp37oKa9KiuqlIM9H6wysdXoxcRlhqhLWytEvZv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VyjQtjPul7VGLf4l2poorD5g8hTPcPBKb58ypCEqB1xaOPwo3lRxORfSapesAWTU1gjw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Wn4hsVbjwHIaSpfQwlwY9SUp5Z2iCwZexAegreNRvlBtLGr8yv0yLqU8QFxOuEA5HQhA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tt5tEaoteYYzozBQqaaNy6LA8upvA6b9BzKzDK+2Uwr3SiKTFrM46drMx4V5iCoMZg7x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8mGAHQkwBKcb5rxeUwB0W2Je0Ea4MxTiWr3lzeOgbn7lZ801z48TVJX2a+UUNLo8OYQx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Y6Fipgiahx26rV1lfeKoA7DY2OmmszdSuoyG8JZS+kWopW7C7PhG2ujfmAsPOdvWM8Qg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T6yxM0dYF09LMhTnmULr8sXWH4jvlTXwJg5cQjKByGmd4207fxE5tRGJ5F4QKDR1WpLd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isQ0UZ0zNcqibQZVfejNaavUBmqfaXlk5lHbYPiGTxCOM+kWn4/c0Mes5Z4UGqs3lsQw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iONeB/SQZwfNTQLeWWS9BUM697hnV6S0zZ5iyEb3LcpKkRKLd49odNuelfQDmH1CpZB7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p0A6awZvCsbSEBKPaVJEkYTvbesehl2XX1nzBMkyDXaK8zxqLF6EBXuKWorSnsxhqEpt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Zc2YsJh/lrLx01m8fwXNAEdG78RHKDYECLxOHaY63ciVXO84jLmCXFiuPZAjuWs8xr2Q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EGTFUzdpOJCHuZRM8xl00lLFwx4zNFdpYN6xe9CLO57RhbLtGNmb9oc6sooXNOAcbMxiJ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4ggubSpbO5nqWcIrdVwiGtAeTD+ogIQ+sz3f3UuRwfKVREhGH45Va1G160DxBizdKRR5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KqZShVmTftLQVlVmJl9qQ6m7oVvE4JRyVKyoVFSb/wAiaobL8Bs/GIyt53jAoNWsepFN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arGPeU/Qpapd15XNRiC1FWoylStPw26tf3qZFm8uM1SKunwLjrbztw95iktEx9kMbfgq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crUvMhOAl/VOWV2IajJeYENOiR6se3YSsgbhvwQVXpIQHyCUFRcNQxi/0yqUapw+Y5lH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GGhKl1NEyDkBZaXmDieJALhHLiVD9iVrb6wYf5rE6X0XoaxV68yy15hjlOyAF0e+ZEeu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1U4FdKHnKD+FdoadCGnXVAw6EE0GtxDLkOIFoWDk5goNLp6pfGHzDciyUzCKrSrxMqXV64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E1/TKSyF0iQUXClZlZh0/wCbgouJa581Hg4Ur0S/BM3HLiWgTqMDMlLWPCEkF8TRzNov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/4PEq1RsOKjuoU5hSw3xUYTfsKlxlxWRKLc2o/wAHzCSsx3Veqy+0HEsUqZFwknkcMVyD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kAWwHebiy7zS7Yl+52xLO5DM1ygk95qAHZ9zawlJp48x7snyRQh5FPEUwTpEorsqLoxX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oPoghl2bP80ZBaYEq3aXmtLPM19mE0JqonaQs4l6tcO/IfHGTkWfMeucw7VVmBfnNIcR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lvXWDhVKShGiW4j+BVcCN+lW1zLMstKZTtBJ3IIbot7YBjEq5q5GBVfpTeI1SZc/msga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G53JvRoL+YcCWNT3mmC0DozXopx9T76XLmmuPM+LN3LtMC1B1XOFKTImOUO8ox6JHQw8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HtKygw9iWzBOKgLUByQrF6kChd417xhU2T/ACaR19ISMo4xmboQPRIpoAl64ipcph8w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MTEqpU4sMyF4jG3+S2M4CoT6DWUWrXiViKVrUKtSE5tIMcHiKf19S5zVTbUh6zQutPW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TH15uLWoPLAtVeGUqoxtKY+sShVbqkz8X1wJUD2WUSX2KRYYYqhWlQ6iFbuJDkmrouuo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BEboQEAs9o3MWN5zg7wBTVrScspGz3agMBvOrLW7KSpQzurNPMwK4xL6vTeXrFLCZoRT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MJnSstuaRo1KEI3PF2SLqLwYIxBfXdETWVrEsejRNpUOUd+SE2m0ZoRGKye0vrp2QvM1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wn74UsqPDUbsnkzTTib9Ll5rosuFHzEMOIJrJ4Mz5qGDvSbtMEEhryMmIo7AVEXU+UA0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l9e5N0idq+I8A8qIbM9jNAZ5zmCrpwQ72x08RfS527hKQy5cN5zCENem8qPU4EkX00nf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ZOubiullG6SI5AvWgt4OzvOZZ3vy+YmGPWbD4WOooGxBR65SpeZbFqwyLdxM66oc/DFK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2g7Hc4h9jucdCXEw6njN26fExcwdIEYxl2h04ICt9tRuYN5eJwsQwMbaJ5Ys3q3vl3lw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XDWZ37o+U11nJEQ2ruRLbdYboKveBmZsbgOxvGEDBli1GrtzMJsflSik6vpAi8pdK91v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jc+oP7n+6R+ZijeE/uAyqnCW7G8wdvLmuX7o6TW8T/G4Jr6LFveblhA+W1ngD96QzMFy3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r+/xX8EqYty/kuaKg2BKaoaMOZxQtk8Sk0Ai0wY3mK4lt4V2njHMR4ltp2ulUdiabVBq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hWYD0Klu74luijvKjkdiH8kzi9kU2Re8IPBe0B5D3Zdh4iveYi+hiCV0TzBfcS8nSQnT7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M0flpQfPTeBJv/Mzdjy5gBoHZUzFXL6gwvaUdAlXDaO3rM/EO9kTJVUCwaTMjXtDU6cx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FqgCPjYu+7+5m8EwHYdYQhX6/wD2COCn0g7lYlduYs1Y54hhCrK2ZbpuG0izYhLRLKGY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5o6xs8FxaF6RlLoTWx6Mf56nR6Dma6RL35lJlnS3MUdB2xnJAhMe8CLE4XCH0KrW24KQ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5Y3q1Xaacymb28wy9XTqyt2mqOk0Rmh2ZSh7RuqhjmOI9vW6jhOwGvNQtljnT7iUUmHQ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8F2Eb6krfQOq+gFOSWBdWDnrcviakXrLUctaH3mWppY03Frx8JNTBYSqky0QSsIxg3Fzg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LAImGHMSAq/wgoum5rMK+OIbU8xaQNwghLdYRxWF7HgRvmBN+gOeiYy00Rl46bylQCZI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czptO2H6kHUT2Jqu9ZV8msCsd+h+Icx/JAaxs+4S0sIQ1UIhfc4AUPYIHR6XMUhYLcvv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piWhUy8wh+FxgwhrHmvmJKxAxiEYHDLiESgmTQWFf7uNhQjyxnsU30COp6XLq1u46xmC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VhCChhHah5jDojzMoLOns58wbBx1o2Ro3rAPeaL2S8TBOZnvptJ38NlBEQ6Ynr/CAUJi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oMSjmObbyyyeGGnnSck2n+vsyjq8tMUYhLCrb2uUbvJNNI9WrLeio7TXA4IUeSUJrlqu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6EHaYcvd3ZVvMnCum8IDY8xLo7r9Txy1IEyHfIZmyocuqMmZ9k2JoYuf/VTVGWs05Gcd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CwKDsx+LGf6u/wDxTfot5uWs28M2mJwYSx3g8xj3YCwBXNoPoQ4oltE8kb4l7ZyEBE7q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ek4CDtYQG2A3qHdHvKdXxNSp3QCgD2I7518wBpMOibyN5Z69EimEN9SWlnG0ICbJceguI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m1PCo/EWaS3y1Kv464qZfiVnrc2hs5Pwo6CWOFlw6VpKqe+OEwTJ7xzc+EYurFesQcks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DPeZiJU3Z+E56BzXmDu8HLDoFlaSwth3RK6fYxywJdwS5QWNymILSyyGo9dBA+TL6mII6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UxpKfMBo+DMxzlrUFbh3pCKm3yL8zXlfcuU2o3xAKnJYVLwRvLKy2ap3sCBK6jPuQbdL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Hln8Yy2wu0IhIHhmAJVCR9Sw2cU0TZl3GCNK8FTXnMEPf8GbodLlw7L7EVAidnUlGqTP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rS9/E5va+PVh0BcKjHjaBnj8UsrCNp0vmezxK7SlR4qXLizHV+EZarqZjp0q4Na4jbKR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Us5I6alKYGlP7jFXJkHFwJhUwhMUMx3jHfYZU3hz0bzQm8JpbwwmsuYytiH3smcR9cRy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Est2cDj3yUo7Q36XzMvJDUd+m3QS4rlJk1dexHWE98Qp8ZgOge6uaKwODE7ofFcZcv8A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Q3wfMQA3czEdt2+A9pd4FVDR2gA4gXF5gucceUGoMOnPU6iOIaRYgS1HabwLuvXG0D3q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9paFqHvU1o1lDZYfiLUvMpyLnxArbo48TS6GlDV6O8be44jBbq4iAbQBDbNGvnxFZ0uU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FZajkpvY+J7mbQmP1CAhIre8JdBT3moBwaRMlPEFUTjLekqVQ4Yk3m+llKzfmNVtnYxK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KVg/+MEI1dnlM9bcWkl/IwV6aWgBwyxy57EtsbZhyXKw36uHiWFmibBcGsvuuFUXo4Yf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osE0SaNfJiwmw0LOp97hB3en3Z6Sz5muOcR3lroz577/ABeqg6qppzhfaDjC9Y8CvM09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Z4g+o9pa/0ReU+0Q1PibocJmfbhz/omKBS4D0I3ZxAHDmZl7zRj8XFLr94ciNOuKIhO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9AXCrzAdbwNwr2lRNPnkyzTt4XEAaQIHV0mH+TMUCovYijlPVgy4y+gwczWTA/8AM9SE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TSEckpq1llaz1hTujMZH0Y0bIzdRiV7V+A+pcTd7zFTriMYjaJcjKUywAcksuOIHkiZL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zB7ZiG5gTxMSrtUtkRup95caNcTYGb6Af1FDd5mWLteJfzccIrJZzviMURaps7TboUXu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sqvMpcPxEPw95mhLlxaLoesFtXgnjQ9Iyq9ixhgCbt77EDA5VF6s3nG0ELFVHAqC6uV0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6XLl4zB2iiAziBnn0GzAbE0tnh45ZKJwFcr7CUENHv7oxYBtluKSxjgqC7tYWuex3qaR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GYPRSnDZjbcjZ2RA5gtj3m+nxDeccXGelCZw+jX3iFf2VZYFfbErdte7A6OkNIk373R1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AvzKoJcyWvYmR768ia1/wssHixqvbaWO0crc0K3X46XGLDrdJXM1yG+ht7ZmyDnH8yk9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SaLu+rHUOO0o4zMNJfQ0m9wxV64a1H69MlGjebY9ZvCgn2Am/ue6tepYK7zvi3kSrEYX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TfoYZlmIw3m0HOkQ1mYmO8MQ1m0MCi9O85uUcpkMK1OJ5c0B8xQGBwOOIAdb9aqXtgsC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CFWjjKeZ3t+ZjV/Me90XMuNvNGo/y5lWIaQmukwrqawI72qG4Ifd/wCsLJxA9xA0uNVJ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Yh8wXWFIzXBn3jNWAmkNdnMcEJqf93DdCtLJvpq70huizvErmlAOrLVke1g0NJn/AKDu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ZwzxPLTTcbo4Yx0O/DmVYR/ElWIddhF1FqaXWCCZJsvbmz6/n9M+y8z8W5tN3vmfJ/fV6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Nvm0h+hNMWHcQYppAGqyTukywb6rEAZOkDpMTOlF5IKLxAIauFgu8RdQ1gItI26TKefM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14DxhWfRzFWt4k7+lgND5TCCe2fNKyjodCBDrtMP82ZreY9bm/4kuUCGuLP3LlxHQiWl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XHlUMEZnViUz2JiDTEoSjXLHaVcCno2jUJeY+iQvw4fuPV6ntZfzpxK64Ce8dq8v5hPk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7ecRsUIoVvG5FjvNAsR7zIW0mzGd1mADPxN8w3l/DNGjUF2ffk+SYAzY9zozFu6K3N4f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AdbMKjBlcShM7uYqm3fL2iS1tVreeZpzhV5zTYAgBvNBAd8IAlRM/gaTaXHMn2T7g1Bi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QwxyHvFpfuEYlGREzTkHGlUXEwOXMVsSr3g7UGBfNgF5lzUbeBEukOpg7E1MWXmXDLiO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QaPXS9cDlRneUewhA6F8qJKQOyOLDEVHj2iiPR2lTmaOj6JQsdEdMDXtBc3f3OIP6hd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n9i/uDl+g1PM0xY6aGYpyIy3oypvCNUlDLOWHzE+AsoVHlla+kF8fRK1O7ArafG6X+JK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Nou/MB17gwQCZzTi/ucTJ9wjDAk5i3D8sp4CoETlLTJmOZMkRYh7xAsZrhJU4lGkS2lY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F3eeJXxLgd5rmYZS2C7NnsHwRj9anomP2igUA0dEgXTeCISxMKhlvbKzJXaKs8jWYHr0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047Q2jCLx9sdYMbEG4KXuxrjJLaMb9aHy/xNheW+qSmaf5gMrUta0j6BP3NH4BkU2glP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ZOnweJS2JdgYmbcdtpTuZ3XPeMD4R4WzAuuthjW0rL6mnPUJItCMbQoJFpa2TK1vlz/S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VwS20nA4I2jAeYMst2O809SaJhNpxDIpzabuDLvaZDXwOYgLY431l4nEZl0rPmwKrD52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Pt0e002gyZ8X8EF1c92ptqveO+xgC5kALbHXoQLbu2H5iqYzXQfE0IviULVQgl9lIz9q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FOU9J/gY5Wb1n+RgGnzRP8Uf6CcYQ9dPiD/xRff7Raarn3+llNRCmvuT1ZSU4lf8Dqfh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asdDV+G3Qje9Hmap6OY1kC9dEsOK0CZOw9Eu6L2Czcp3aieKwKsPwTBLa1V+YlUg6E5o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IHUFNZVrzEumHwjJwZRE7MPrEOJpVRn7xYLa6AJUdkCaPkbxuu6mbWKasFs3F3SsO5Kdd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iWhIAWy6xDBFdsTAZwcNFh+5iXUxLY1THZ2Y7ZWk4EMnQe7+p977nEOly4x1j7RjajXb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y6Vq5YFztOA7kp8Y5MtVBhhpGYwTcuU0zkHrqdCOsvQmFwI6wEDgLTGZ2wvK7QJwHAwSN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glozM9QU20LZb7Sr7w6OsOtI2JS2czLkBlbHMvrUaG0JsmLqi8toHQYWbkGwMmFpPMQO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rYTVpbsombmdkMMTmZKKB6sxgRTFxLiJS3NQg+k0Fq8G0vo0d8zUMcGDzSe6CY0M4lt1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iXNeOkehZl4iLP8AMxM1JL4htn3xNvD1IB+Y0TSH9iayV79Liy5eIfm/BwWy79oI7byZ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uSDU1cdFhns0/MWZYy8Tdwd03L4K6dcsyldu0fpHQbHF6jvLE1GltNGIzBTEsY7wWhi2Z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GYrY6CcRJd1cXPMNaJbQYoNY2O0pAKosHl7kgCuVZci+sORMJHBK8EWEm8lk24uuEVRd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kYqOD75rORHood0EqOpXmKNZ00jy3Wp8vftAmoitV3WN2UgMrj1P6S7MaRH1phs+IzaI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zU5mQ4KR2S2DJG5w948RrlmNINrExlVhc2EboRK9Sqn+8cMWE2mCGt3wlTYluqGyMItr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GOIHa5OzhNBMATQy3hB/OkHVzmVmVFdRc7cNb6MpmDmvIfzLZM5FzN5LyzuOZt1Gjp9C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eXLc6frr1QSsbKah8sTOcT7fSOTbG0QKZH8iFjKiROlf/UQ6n4/Afc+dHrTNxB5nOXAuZ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NY9NCi6ahukgaowVlj6g1cov/NAzKz0OmyznA8xR2DWUq4jG1iiQORIXtmFbKlKxA7wg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GVG2xmHBBLXXNz26UbCVpV9pSC0RxWqDDKQWmsY1qZjZAHAjaX8QAKjjkieNQIWtomq6j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Y8D/AD/VAbLUwzeanhlBgxZp3fMNJ+CXav8ALESgPQiUNS4olT4jG5semTPV15gEOpiH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4C6R9Uvo8xioa1P26gocNXpCNmpx3HP1HbXxNaJ5YO54FTPVXoqbTFoEoi6Tbpkwi6Aom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e0706olI5S38zKtXrEiym9VHtI0EutVEDUOjbvA3jCVMCyepWfPRBkTLht7EpY9fECXp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YidjVzRQRAo0q0uBwX0wUJzjl7kvl13mq5ULO0w1llXZUutWbAuXpOVpCEvG5nuAk+k5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Iay7Y/jkb3Zk5jsR7HlOWs3aZqt4VXc+nEdel9F6DeDi1gC1l6rDvLRkoLSjbO/0t9d5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4CfEdWKweSafSNS6XNkizSImpNQMLqXB3mAUJZs9BTguZBWQuaTYy3Ql9szQaTufmYHT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FUDHDEDWOe0EAUGpBRV3dgcgd3noAqYXNk+ZZd/y49CgHTl2gXue+CZMf/48/SfJU98r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4KS4aHXd3jEZS1bUSWsNRNCMDbOtnZ5jal8mu/JER8TsOZd9BQ14aCUZb+ZymbJA65ZR8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5IC5cL4jrtcoz245nnVO+se/aJ1y5Z5KE6sUrVX6mMegmh4lQfdS6/TiP7CGGQZqxN4Z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FAVqTQzGaHEffQ/989ZbXgO3eGMHfCOz5IK9MdCfZ6/FYGLVF+a/H6sz8kNJGVKiR/+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ribUN2B082Zkpr3VLlCcmZeoP8NpmuGVJqxX1y2x4I11WUGh0OhrEi89Ll5JWLF4hKEE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tiGhYmxlolQ1RHmZq0M00y6tojjjcmRqJwS5PSinB6QNi/MHeKQ0aXpK7F3ZgmK5j/py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bGfECU26YmKATBo/Zjba2JTdxPR/IwTRN26gl96Ay5zE0kxreJXoGw5WHHSQqntFXpd9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BGjWvHThU73FMGEqMroHXeb6x2mR4SAwiWHSaMXxcZC1wSG1sscoa43sVDfMA0LFvFTf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RiTSAUTQdNmbkd5tGCkvMv0WRBvKEypdcC4PPEqqyMGCAGgeYqRpjdeIK3F2EzuF511i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Arm0R9DdDpplQIZkEIJd+IajRe7NUi/iZLtxuFFN7pDs4AgMYBqxGjFx0vCDj8CTTSoN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7Q3VtCyx+qhHPm7x7QMHZIszHd6E6DrcWjnE26Nwi1vC6rrsuDZDzRB3ocqoDTq1Zww4w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cWXMslTkfREp6ITGAdzVLyMmT+5bxBZ8AOIzABrWGqN65LlfsZqiWdo+mUuyC8RJA6Js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IZxXmNoDFRZqdAbz+9jiWEYu7iZIwb0Sqt0vSYGWFLIpN+r/AMqXya0YazkASlNU+Zsl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GVm29Y4jPjXDhy9KaKlPXGWQ8VPZAiolAaekpYNyqWZDFuXbwFHb+8wMQ6PedmD3iorI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TYXlww4FGSiqePDLS57G08kSAmmN8h1haNzabT4UbQ9sT/xMTi6NYq7xj22XzBhLmbCW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CP1PjRMywe6ZIs0XTSWbr8fVKm4uO8og2RsWT/y5JU2Rw9Q5lL/NuIZb4OMzZGNkZDxe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4fMIax18n1DQ6VYnJL8o1Mvx3uyLEPJ+D0r/AOI/Ihp+e820pIMW1vP7KRLx4RNQZUuq2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4hr02gk8JfQw+4yoOjkgGlxorX0gd0m4WZmg9Ysy2YNfvHmnalzyRkdvwjAF0uMbyhdRM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f1YYX7ZuIGtDCqr+0oAXtLeMpwhMC8GkINyWhlxG2uz+1oP7ZYSoTVSaAOdW0oDfdtlU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HT1t1nrul4lkLcRaq3wZhnkjCoFJd3hlg2EyDscsN8pWJk1uUVQoHAi16PES9cwYjvs2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/wATeKZzGc28Nytsk7LLON13h8LEObwNMDhe6pYCgoJyL3mK6B1JeYwsdI+3DT6QgxLD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p2RVcAK8zmj3NmxKtZ7YgL0hjp3xeivSvEWai0QlYm4qJWyYT760Q66bm5czfO5hC88N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Lux3UaE8qj7p2CGjObl3HpQMsAqKuAmK4uVUSxc4/ZLWI7FXUcEcRqalue8uXHpctaSi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a+RlwBd1d1FTm2GVJaoOsJNGfJmohTPOaoF0CEO0C6SW8W8txkVHUgYUw1WkQLyeMTaH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MiFOs4JWYkHOFUcsraOjFRbtF7M7NxRlnO80k05lG7KEe0K9sV5lJdq7fsxrk4CbRZiE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V6fxNDNi6x06fKzKVvs4IffPbiJgOETY3z/EWwDhhipYadmed13YNPI8Zdl7cQTpHT3O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46251cTHByrWYxiyCqNvMAWawYlC3QnxDDtmbRnys0NkPxN1JwdukA4unmPURR6ReAOW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xxfuaENZzfFSyzX9M0CAqJEupn+mIrvBeEyioZE2ll1M0W7nwyuEBQFfZpNUh9rEXE1w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2z6sXoMzeOvQNum8w734h5FfmH3JrQj0er/85CH5bwUPL4j+BrNCuxmfg/Ewfkoag8zu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2lCVpNC4obHvFnCgWVGMJqVNVVKObLnKHUmQGJp3ms50/iFovKFepK4QOE4WgPdN4h8c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hsTgZQNr5iamk0R8RspUUxd9raKyrScBncrJunkgm/Q/FXa7RYRQ1jjiK3xGq7IZlyit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F91rEVhqiPf5ZTmDtx9QClB2mcFJKHSsTaozQTwBEZcei6ItRpwRZwFiwv2vFwQwt8RA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LXYHHaC5HTBh5HaabmEtWeJoOmyMwqMNZVzakVLecQ723CALSbsOnAZXkVDLTOsZTPxt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sZd4vE8zx+GiPxL5m2bRC8tEo0tdiUdBpsQUd43KUKa2QwNdwO4DRODUArbXlegQvEQx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UFTjMGiMHGjpBzjSUvzCXEEe/aF0eAUFX64Rdbczx7ThDtqPqq7wdouOwlzR0FqmUDBW9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Qti/LM1/rlxS8eBSkdpOtNGYI97ZmDYRXI2g0rjW4bGx5lx1gKwhDV94l71EsZSx+BjK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M+IiVOLqGpcq4UJDE5yYGJrGUOgNMY1zAqAaz0NY3cQ6QKovhPPHklZrL9rqNS5O0TB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qceZf2TUh0u9Czcm/wAjiHpmPLjGO7txUdvxhUuB76C6V23zKzVIKug0CF6uVlXve5xL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wES4TLEqfVxF30xSxsAImhG9fcerRZ7kV0hr+v8AuGLHEW5ZLFGa9Zu9DZf6qGV1VPGk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Ja2fLuxReZZa/wCTl6RC7H3hsZuN3mXrBlUBcnSa/VM7Qra7lD/E0oTHeLcd5yQhtkp4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Sk0f+TLrHL9RYo3HZy94xYu01500ljXbEdu0equUbokGo94hlT2hOABtUvpNo+iZgkfG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/mMPzIdTqxn2PqOvTbrVy5mXh6OvXKaTRZ5YLRPsll++VF68QXN6nZpA3JvsXBcvWplB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+pZe0AH6nDVLFjOQ+JfRlHszOD6TTmuhNxiISvio+msUHwAwHtAahSsShJgxqXAUwoIe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MWGoS11L68ZjzlKnuGbl9AvTyihQzLldxMQdMPDszOjHWOOu0alI0XsioSaTaz0PPSXb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Cf4zmRCX9zDMXq3FlYah11/CfkzQeYnEhIRwmQLLjbQvSXaW5SVg1IBllchU1fDtic2A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bjU1meMc0Ra0A3lDrMmEs5F4iDCHKqDCH+xcUuXyYPSA8ITk+sBN4hqWY8LJn4Sbk363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O7Hbe4pnnTeYH1YYLvNsEK4p3cxMSqWFZSmSX5mqZRgdGOkdYtlpiXzuFRRVvSVXsOJk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lWg5WB/KWbS5cehm4th20Ti9ahppe39xOvb1BdgdmkSF7Qu3XD1r6jyPaVWV1IfDtG5j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g45LrhNmYmmoob3jSBf/AGGhzF1JcIF1GqYgAbjTERQfMj6+osuVcqXaDUWoDVwCszgi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e5aBmqamK9GIhbYm7MddzAKm/eN92Dz/AJpKGnPWWjKjWVp58wieuPM2jGCz7omACU0V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YsfN/mAZv1uou08Caexocsv8sCg1gI2DWLSL0PBgmUVmNg5iF/8AgEag0S4yZZabJdh5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cXeH38eIxMQ7y6r4RMzXEOByvqa7dJqkVr+iN2YW6ag9A27Ov5Q0dDvM5oAwx5X76Gsd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8iKWqUs5qZ4oIpLuFBNmJgFt+WzNxbqYrbMA8UbfoR0j1hYexjmoeSa+uI7vBLyTDF4EN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ltFuyrFsR3MlAbAh5mFpVpmyCWPMPxfzIR/B/A/I6n5aCfe+pv0NJiK2YCqub36f5XmI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h0D+xgOPuLLPO7JWlRM3vM3sRFqTNMqCOkXPGOYnZNipqrmYU34hkaTQRUGBgbOZSacy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EpfYX0mN2gu/TXoxCFQqFjGiC6mJWhtM6eIhTbVhavKVDmIEpmUhsHaYJo/uZmIEMCob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oV0UA1T1mOq8DM8xmQfEYAOQeyX52c5oCMjoOG4zLmpfMFMTwjnVYBWkGdCfWnzLMXo6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NZbylEsC2oS82J5xLCnd9WC9G3tiNZofM0Cq4la9nWBAjPE26ja+l53Lx5RRRCa+L20h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A9IiAtHD3jObFrLjURs5K7w+IGUCOk2uGNXz101ihqqE1PpNCj4l/ByMGJVuIqvuXULQ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8TWrXmCOd5ZT2+SDMLeZoQ0mjLoZRLMzUGXarslSwC0wsUb6GVa7xVvmfdtKUb5xdIse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gvggr0NErARxc1rR84jLiTWCCA1oWTFBo0dJhUGZGLzANB6y/EWs57S2xUDcHoqKNA4g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VrcpeJcxPeC94xi/EDUH1mDCjVzMj/io6xdMCu0ROluKcQwi2x9KOURsxcDGmN5rpGxc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mNs8hxN1/SYsNrVA1E9HgR+JXqb6hsLszyf2nldk6xN4a1MwcXyx4i3LLOVp5lOT4qPq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3hAjlPDXvu37Q9RvI42ixhq9GOi6eMp/QMQYqsWLR74xJ8MqBMBs1g9/dPbzG8+YRiUg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Yi+urggbDAdosWjMUNYf2H1hNAO/iHZZzliVoINrdIKPC+5vCD237QNBUPkIttcVSX4N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x3a9YMEtgTbofAiotmFuzXUrg/csUdejpH5FAEas9ZcvdYmpWVH8aCnMzU9BGL+T11dH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DodXSYr2fqLehLRAaE1z25lK7ZbiC0B1nSOONERMvCk2md5YAL8x1zK0iZmC/M3jMWl6T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oNZzO9M90YwYWXt5TzFc+8vpdkbO3QUDFN2XGd4i9Fe5vOEHDKZXAHvHGpcRpBomE4dY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kkCIeQB2jI+CnEbPeUl2jEVLWv7gA7ITBjWw8hk5mbMdm0TBA1yXCtq8sxUQ64lrq/ht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YZP5HXaEpu4gjMJ4CuxLWULhZsDsQjBTu7QC13yx2MeJrrmONI69BhC04FCGSEenrMZz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vGRlPOpaHAPEAyrKACGi5cpcoe64ELSj0qjV0bRmiGYMTMq61K8Zubl8C5rl7yyrVq02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7GggvLysA0E9JXS+YMYTlivSXYMNeljARoXL3whzEOYHb7AYvHyB3jiCODBP/eZQ7M1F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s5hvSUIzHM1QDviLoJ2QNNB2KmyIxcJ9ZsrcbMxngjO5EaCeYbvUXAZi7j0iLWhjSvM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YYaqcaAgWRYOTxAciGBAjmk3rNGkC5z5vX6TWzZVwtuiqhyg4YJU7uiuhSXgIxNlSxbM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6DQJaXpUU8cFnsNThiUXZZWx5YE1ftDfyCj+ITcjwQaxdYuGOszkKW3XHZYYLu6HQaHL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RY4x0A5ZQJv9wlptc+JgYsa48a2P5hstGQbMo3AzSHEO2l/cYnh0TXujrFoPDmLp5jIX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+GMDv0fDdT43RytgFYxCLDiFJaIB2Hmf6nM36cgp+yaL+po2DnmXpnYGkpgUFJyTfTJ+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QHeDVQmufBZ/CI23rpC4FbYu1sQepCbR+gIaf8bqdjodH/lq6PXbozeEPyJtN4dTq6Sq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0CPCr6g3Mcf+w096jD6IJlEWWWpYl3p1vow352X02m8MS8wWGyTZdOI9rNKnG3af+JE3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1Szo/aamUIGmdlIBlCLhDO7uv8YIyyEd2A0YPprQkWRitzfeCZz7y5hRCzhUC3BLApK9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oGJgACjTtOZE19T4wMTt0v8ADaXlLmELzzBEFwg3EghLVMuBcvQF94B3MdjiJtw2qIFN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RxrmbQmqLSLmLmXMSbXe5glCN9CK5CW7r4gCyvvBoD7ssL9p1PaZJbneJsegVF/YgUJV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0IEg+pUsMiZIZQfTcxu92TMBdaiaveFz440+1LBaQI6CHxPgwc9NHx+A6NPqxQVjNbQaS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IYCiA3f7ppogdrirqq9L7RmsoDC3RB3mZpAM3iWOb5jYDOKN3F25NhJY6lQUKVm0HaCO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aaliaVixbh+YHVLClJYrQwZyQjdRbxC+7ELT0g1YMo7hj2fEEFoIY5qcDHaaGicVGjeO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RXMDiVvL4mllAmgb/v8AgdZTHdL4nJMOsRrB1dTVNpyaTM8kylXnoDMypvKJ/eIhOi3E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ygESqmpNNJm7uPEuS1wWhB5g95Ga7LPFxYEAtKDljOHijwwZXaYZlcdpYuMdHv2c7v6i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Wh1mqABoZosl47wxSjUc9pdZYOEeu4mE0ljQ8zQXIXbt4iK0aHEFYRLA5IP+87S1dNjt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9E/cZmbSyAU6e80FkZKt6z577m/RAlRFe87DsId4N1C6LPvG2EtaKmDocg1fMxktnuck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dX8zKjlsabH7l3iP0zMO99RuvH8z1+WfXVt+D/xOn4ukNYQ6bfgdCHU67oyalWMoL+T8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l5m/Rnzn1HY8dLg5l8RTQHmWFTNuEVvmLdmkTKvWHovDyS3GUAloNS1GDK/JLGKZg0mi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doHtZ3mWyDSTeEN6BGowa7xbCu2bQ9UVOsKr0BrmiQKZEAd01SFgvGZYZ1laHMVn/wCB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jrcOiwYusS1hXNOlRkKLP9BKRGkwKmmuKM794ufQ4e0UPmJqHvEiiMIZZdI6zRHb2l1H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SSp4IxXqOCYbKvKg64rOss4x5MynM85ipq256am9dLdN2Maisi0+Jr71pCqzNSEXuY7t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FhweA+YGHeCoqGOxeqOpEsmoOev2PqXA4g9fwiOyfqjPrdyy/mBdO66NWwTJPMZqvfpW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yrgF8EAlTTMMrtRjRAbmWlDbKNMLTRKcgorXSO255gboSqw29okoXTv8Rzc7Fsue7VoK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Wm8ti0PdG/ug15j4uEfVFGVz1xx2y96iY6NzIbkMxrzDGf8AqErmH0mIOlvpCh1JxKFb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wK0oyxmVDVzOWGUetyyGj90SGrDWVbNw6BdkNsLby77p9kaNYVQQdK/Coh7T7TCW3BmjU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K0t4YhB2mxHKXbdqMYFt/oe83e82LWJy7wApMsrhhBhVsXfeNGdeZVAy/pIp16Hg0vhu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arsyhAzmClN7jidbDhXQr9iPcmzWOJQyOocP5h3HQmRNQlMShpApQsyu10vM1AO/WGNO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XOE8jLX7FeYzgO9SytT2gG4TnMxCd+lq0MsRpDshYrvLH3rd9ZeTRvGVkLNXdOqs3gw3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5ouounXdxM+MC6zY5hOJqP8AGY/8FDXSIvYgOI9Dg6uv/A6aOj1ZZay/mD9TSH4nU1/E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PnpcvprETRccMWHQYs/3doA6DDVnKPGZ/RCfxasfaBh9SkfAn8zh61gEQ0Y9QzSlxBxl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vSI1KjNTaU9Je8XDzKhbIbLzGzto7z7AO0xbXvFZKgpsZdujzOEDtOUJY0YNVI5gPaYe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qJ7pDVelzfLBi6jZ6VBKC0exVRRuvRTmINyCv6CuDLg5VRd5uFzdYc/wg872oop3VkCa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rPQ16aGYPKmJLPTqNoxFz/LmblbxlKItaUvFw4QavWphVy72mkBeLgAXjnEwS/QlahFV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IaygM27QM17QGEXHb4JScDV8VPYWMoeuxtFzVzszUngwINxAXmkf4YK6bJvNk2j7ljLh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rL2mhySHLcZIvMjpaiF37mrhNKDgi8tsXNy5d7y5fM7ky2tlC5Zew8x1zX4haUXZFWnJ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1ur58xM3sVmGIitTE1o3ySxrSb7ZxDPE/wAsgRpfbvLeQTpGrW66KlKxpGhxAiENmwwW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JekcoEIAXKRHUXUrRRxLBqxhkRRWvCBYLTftcBlhDZAb2lMLpmJXlvdAOg2QDUBFiwuI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ESVZTpKgJvBMZqxqrHMuMQDg1l5YFVSQHpLEyUeg2slLS7agypU0F4huoXzFAaGnMVFe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8yijDtIlqpLktlC3WEVKGh2mPv3PEvl6AFdCEdGZoOoeYs0rZxLq5O80Xd9xnXHrym16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UHfRcUXlL6fPg7xC2TF6LQ9YGoIUNTZ4IzeCuwvTzX3ACt8Rvx6QBkrfMbMX3zE9zean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g+ib9FmpnW20Eo7lRLGzvPpKFOFMBFsu9IlENT/th1WYTemXm9TL0mt1fIfqauqxFG4R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an+MzW6eI41xB0qvBmMzQOVR9UrZl8EAal4hdvXrBAtBNKjM/wDoPwP4MA/OD8B0Pwbz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+tfMXqvcouzeE1anaFm5c01x5n1BzP4IqBc0EVxd1ggtHxAGj8mJOjKqJdQno3yQ8Sjk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RGaAublJdWNIP0TE0IbGJTCwk7pcJ28aBqBjrW6Oqp0mLVlRVVmHgkogCUKxOAlq0ElI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NSz8pCMaTVMfQS9HPRDeH10Fz7kUhnYJrv8AWQI6r9EI67soU2xxgjUBHJrVTTklJXaV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ZeYsFN5nNMIhbxtxmcKocM+C5Q0peZsQXWIQxep95A9zehPhMEzxhWYwOZ0iDUKnEio6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PvBQhO0sNk3dpQCJsiGgV2oi0D1ZsKfBLWQ7kBQPVi5cQ6lYuIYCHBghpmlcD+IrPjq7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mKC4c4EW6veVsukS22iEopXUZi+jcvXhQd0XodNelhoy6UaxrOe6oax1vmC9C66SzY4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EVUAI2a2mhqGKprrDotMSjziXVvPKIt1OtTI7S1ZeWKaufMKC8jANLd2Kho9I6rlBEZ1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ojczzC9jwhDVXpNhcpaReA1hAseE0AY35lIpZpLM1mXbpA1UhAtgjrZO8Aby7mUobMV19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Lqbwbt1JSIyLpENlwal4/MMuEonePCIRJaov5G88Ih3X05XEyQb65IlWXJk4l6fb7waq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oaIwgsef1LHu+0ZwVpogB5Dy9fTyeOPWb2vCY5Z9iWQxO8HTRRvUNJ6RqhsfL4hQKBe8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He5RYinOh7+PE79RQNCJkFaVNo6z7MuVTtMK8Htr7ShQz3hZnYbyDGnzl53A4lHZ4i+s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KtvWyFtQGGTenWZ/v365nDutXvEqU8zSErUPEG785lBJdBuS1O3RipXH9WZD8pcpyfcd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cEAmN3MVQQbS9Qj7woWHmsJrxBncVZ2tStsnnB2AdlRzqvSweRNprmr838Do9HrojnXF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eV0IPQ167Qe6EeNpdAuXC5nCGockaO4sILg9cwG2j0g1gX1j/wAChsX5i2+ODoOpvGXm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1iwMYbIMMQFWmbOZZCkp24EWmyuIb9qWfgRijEAcsw34h8KUelCyv9ZXzJkyTNM9iSrn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lGMYO8au0NyCGS4U04RdtrD0SnzaS5aqa+WVWss1jMF18zhGzYpYiqHrO0zzwKzLP23s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brATQRtrr/T+K4rlw0m7AOsw0YvmXv2wcksIpd8wGT7ip2jhEHOQ9Zam9UrIC2ZjaT+p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MFBuau0V1+bhRNykV0azTcw7z3iooO0I+OZ3rtECDn2TBLBZvylKt7cVw2lstoal3IeC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NV5mMz/x1mfW6gPEsrwarBKk7L1uZJN7ELHHi2YOvwNS3dv8Fyw8MNLg0yqoq9pptXeF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usz58Yhm5+/nFW8FRMvCYQo6Skz7oA4yyoPcuFG0TFsim2KcTiarCVYy+Jq464s9o3uD1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pWW5dBhQstQzpBrAzKO+IanzFwGIVaVF00TxE5mF1KFoIwambJGuOpcyZe4jK27iIZVv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v0PxGZcGDBxXROZdaKtkzMms3axM1lRLcxpGvb5y4y4txk3JY3zutYzVxkCsQBdKONNZ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7Ral1YlQZf72GCnoSL0OWCbltgvP9RByempe5ccEK4q0nmnzcYNY6Wt/bNSJO1SxW/O0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6WopHea7P/K6XUeJ8bqUyVYDmLD26zlufeWWbHaB7i8RzSeYGoA5P9mVWDvVZUp5V3n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QduBr0liqrMDt4rWcdHbFS+qG0bVRiByVKRrErVtN4h1gfZLt8mHQsLCrJv3il3X2+5p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cLfQgp2HBL5dKipf7U+G/F14w+em7/tPR6PTt8QOlEvX8CM2h0G446UjiZQ+UFNjNmvV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7YqQDvXaoM7INyYtA4wiXVeh+Fy+hHSbQ0h2tie0c6PhjajLQ1ijCoQBzzE1jFigRQ3R0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UipiAckOL3r9wANAfiDbeziKMMw0I1B5CKaxQZj1Epis4UdCC6bRdjWG0ljG760AVM3i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zEO6ygiW/M7CwmF8SuVZtCLMoTSXzKzoYV4tjrN5iXNYgysSxdsUp97pUsknfNzVzUo/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Q3KIititx6KDiBAKmWtpYzvNTZxiXlC3MNEOTrKtqUKK7LUZvMBbJQrvsibgOwh0TBTv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dsEznmmANCO0cN+0Gpws0RR1kOjfqQAyympAIQ1gzXAl16mWl2XU9CJT3gXEOstDSCtg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Zahs2ItS4WjhmDPd2foPYql/myKoNBtdV7Sr8CLVuXYYMCB/IhLVfMFYZSsfCd3Tmkyl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/T2Q5S2qZjrDXpKNI3ekveCEcE3RO2JpvfpKPDOs98bNI7weIqHwlacJWDjpRW0teuJar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awviC+DOFMwc58S7cojN6xCRU3lzMKe3mUFqFeIsVc75G5Rceo/ENzCYLK2n/MYLUuVG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o/EowJQ4lpqviajx8afgtxpKFmK2Xn9SqLh6sbYGSu0uXBGqcwiawHbqCcL/AI7QvZS2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9Vq4lhyk+f8AogzCWpOL8yzWJdgqlg0Mwlt3P3ixHWvqPDmLFzPjdBPWcqxDh53f1HgC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w0chYwxLja2L/SbJHZUZc/JDuhZPIviPQXQ/wQsBY1g5eMtrTUN2ozC2A9KmoErI4X7m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ZqKYgY+iBNCadI1UxKlTkH6nwuu6cbY/xXyz7gqHDNX/ADPwejM6S9T/AOE3h+LB6nQm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KvpS5aMAPMVoAEVdWPSXoJLKYsvpcWX0ZtL6gWY+450gsaDHd4gWJsmAdaQr7tYA7zgg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XToEj2HeBjmysOFnrBZC1JrLtZqz0mzkgkWzL2lnMQZqWuNFwtzO6TApP6BmCrf9mAY0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HoxYmE0CtMX1m9esfNNAL7GZRPiIFfY2YWaItLp7Q5zOzGgE8EUcl3jIadS6x1ixDxDV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JquMebS1Wpebr3YsvSxcaagzM/FTdkbzx5FWHQWhKhlQK+IbRDOmDMCYzmTl7rmbNQ1E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iyOcZ+3CznPuonwGlsYtfrUTPVZuyesNyyFbjM0kHIoh5ZDRiylmpbMtpdhBlydawniB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fpLjomG9EpZQ7hDBE+V1mAdnMRdIGq+UENpYmyGm4VA00ssl9AeyEzciLx8xHWHdUA3z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iyPggZsmWoS+RNAx2FcS0/xNZsR9aGQ3U5ioQwT2dAzif+HSANUYmBtKszmXCqly4R0i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8yhtct4GUnUS2+I6d5rzMvX1Oj/yRM8wTH0ivTToIw5hkxCONdo7k3H7PP4WvlMxa4Oi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FpWxz1bt6Fmww894YNYiuCOW0aaxIs8BxB5afHQl6plw+SW4L4JlcErV60ELYSyYQ8Sg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Tcn0ims6mEYu2oG68RD0YTLOfWL2+vesqWWc2RppmUjnEXFHQBVjoTi4xm8++lHJT6nd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xeGck0fd9xn2Jux0n+TvF1HMD6NvRE1HiNOEM0fHWwDxYCXAcJr+Ir9z0gymr/mdGOvX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+w/PTaMGHR/ETjoYLaFgGjBjFavLxFQWBz12mebyXd/DQmIf7WbR36sdJcuZXEcGUPLP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W4q7Q7xgQWPAhGynMqwnvC6bxxjWKe7pU3aSZTd3Nyljgl2jEaVPpUxmaPllg4xC7GZv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VtJg7iXTglhcHzBpK9oqtcTAzBd8xfNGAAc4QlxTaKWQSOMHk8ZlHRK027so3veCvuYs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GBFHG4q4hfqkGEaUyl0eoyRyRehhtLDIm9Vs7D4lMC93Ep7FXfETg+4Fb+y5iTFjYNBG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fLNT0XqmqbXibIcgkugOUC1tYi4WvYgyTlqNK3blMJh1HvUMQhJf3+K7fistgWvBDXUj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5BgjuCa2NneK9sdDqUpk61DF9aEnkDIiKrq9oq0MXAWdQ5Zc02mV3ekM6lm9QtWNEEbf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72JWZejXO81bzcfZEcfZMESZROmd9yppy7pgK9rU+OnmZNbJf+0y0gzDjSOUWtpZQsw5O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A3l2ahiArlpURoY5lWwzyHiNtckB8StuSMWGpn2YL5lWkBNrmIeyVvLMNGONpeYLYGbO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bjo6AAU016aOhHV1TUD4EyUvZrJMsMfwt5/rGrDmPTnijGQtruKLHbP9V+sEsMkAmRvt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v3xFa25imO+CE1hSvfoSh7l8zPxMmoaYiD2SzUR9Nftn7tdIC/NtpHS0vszHqCli9ziK7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UtdHdl4ZvRSXKho+YqmwREXEzQCWTQS94uUNsz0FfubdMOyRk2l7QOhF1ox8I93tLdI+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xmAuPulHwyyjG0YfXpOzNF3T4R1WL05EqzyfnqzSl6xf7aRgza4OcYn/AANehCP4qzYU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nmYkzJhVtDSaOD6EKore8rwxBoUOPmXb8j6/A28xV4Y1j1zAmRHMqiNQVNN3YBdd2T9q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oNYi8xDVBmUcRuHrMwTUlxBkJY5zQAliKibIoYY7k9i37n9QjYrRlOckqN4ZTVkmrEas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oa0IkVc7NZnqbTCyybp+sy2Bl+k+BDHReeiTVU3X2IkTzP6jlldwp8xvf4LalRWmq8Ih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5QHExxDHQtDj2Ir6G81Q0zNugkZ0mb4S/I4CNxBTZQwROBfpKYS9VlwzBANlZaNaQdkH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voGAZqGYR6wtUS6iGAQKpl2lVwlcaB52YCo3ZbNgbURpETlXCrpLKd79S5rN+i15loGD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Ey93OnxA0GeYQvdpQMxQA3l0/iDoLvCaATxzKhbheYRgqHL9pStPPahmxfdMQIc95TST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NWZraAucmmzLLuFj+5TeY20mjVXeV0VjiapaOvapUi18zQ1pM4voDxBuPEuVopiCJXJm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AGGZwBmFHNy5hEHDipWi/SJDDmyPLFvaPaW0uAjOwx3lLjrzOxZzK7R0xYSuYBtOE9cx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mOg5h+e/XaMxOcxmqDxHGvqGniOdV5gm8GDRCh+A4Y9Dm8OmmX0DPFuM7HzLLGsR1rLt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wqAlLw2Qhr27/PVVfohG5SO5ENM3CWW0RWCaPEMRmaLGtYeyK1V1WMQUXdcytBlyio8o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lACWBHTmdnJdNy86wNRYQHzbQlIVdordl9oroDT8x0jpLK/8uXxXshNNe+YCspXeWJs5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1VR15ETLvV+uv0vuLQBBtsmsNB2mkmzN0Xnj0mHjdWAKW3EyQaaQCUO9ELeqDIuW+3mf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ZS66Mer+LDpofhpmH2Ler+Op1PzJp6X5EDYd14IdChu795qb/R7QKcX+LaX0uXHBrb7T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Rm8uYd9ysTPdfeAcsoKGzDJVdTIXmFDiPENYQhDWDo7RS/aBYSbUIlaaRQaIrStIP0lH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0SUxHP5gxOkCYck1EbIqYbuJaNwBnKKeEZs3HsRF0h3TmLXsS5Vz+7ErbGK/iIY4mTvx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1e2rKw7BzbktpuZWC96CyimM3K3v0KOojodRYBrWakd179HEHqJhqWKBdaIluE5alFodQ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cYlY+7KbZWlqewmsTSz42WnlgsPiGkNZSprAjstuxLUhBY0jxCHKd9T55hEHrbKUGKhq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0uTHmsUWCxxMOiNIl5apLJ/csD+9uXiz1LWQw2x6BiGEAWaFzJfS0qY1anvjGUjf1R2l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QtXWWtUPrENJTedxhetV5lyiQDELrqY8RS9pZX7jNybmQ9JwjKAhHPirmjLMG1yq0ZXJ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A1DSU8IAu8x2KnbUlBjEW/mClzfQa6S/bEvtFTCZgCZL7Q6MnNQ4Zi+kHWsS7qIrAbw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Ucy4vMVGb5hpDeHTdVIm5tU7bzfM06n43DM0WQ6PPQXNNJTS49IAbvMtxRqzMCxoMEh0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9NL7vQpY6REW8aJXbKitV8plG+swYi9+7EtNFx4hUfIYRKwBuUQdFXcR8QySo1FIjm8w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l8AG87U6poLeDaNU11uQAUFYpWs1JtBBvCTueWAc5uObEFFx8EAKT1haodtMprw7y9qv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ii/05mFWy+IlZ+JTLTLFE9k1FKXBBqzdx++6YB8ac/XR06Lwh4mZRorZ8E2dDFq0x3lr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uXCpWAfzNP0ASGyzvLaxjx1z9iV83QopGJ1et9TWV1PRM+VDYlhX5H5nVVN3lXbewdJm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dcXtYtdpoR6QKFrBNEhikXHLzcW09UoCjXBr0q9YECVM/ZMB0tUJcOgtR3iYQjLo3tI5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bi2reCZSRk78MqsICrbgKSv/cpd3qmGUoQR7zjchrSN1MzfCa0JgNScEJucLlHnEurz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4QZlubTNoG7G+7HMDfOyzsbthLDXei5ZQfIsdF07kI4qazeE3mEfOV9YchpOdGo1yHCw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ck8RGIjYDlgBNGkGJgwXCk5jzDlxArCamA2QqSwlbzDKzPlPeK8RuEAnP+ECSYKIVU8D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yx4iC7S45t4uSvFQ4yEgKTDHBJyO4tPRQowTNm4NQSrFqseKBvyRcGrnxHJFfUV94rwH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rnWOEmspmtvM7V+ZYvM4ihluONo24RG6ah2js5YiNAlYyxHYxA5PWKGPWAG1xKcNMcs6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Wl61ghppEbVLvGalhignqNSBesw2BiFQtbeUaesAV66wb2ZfoaTsuexE23J5/MEWY0dz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HeCjSU8SiuJlJl8y7MwZlhSiStMQSm0tDkxElptcFFQt7+JSN+OneGcb9K4ly+gdW2vV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w0h00CFS/FsAtSuag87xLWWSoADHfzBCjWJGLmPHlNOmr7yxziVqabyobvChXbxANBbW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BmNY+Zg1nzHGg9JmGaHqqX/MTZEO8czLUe2LWDFnUrmCcgDaCKDLvGlmouhYDdLsRCBr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3bmDoODtLFa07ys5PiOo5lNS0UCgIHa3M5W3MX1QcRQybf5S40KOI5iSPOXntFOxNXQX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sy8Uve7VYY1zTBCt5FTbKlG4lr+4hdiGGJ4EVdY/l8pM4W4XMaWDiV0ygp1NZUOjHrm3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87/F6DorCUjrp53L9g2yo5xKPcJXiAxavvCNflPooTUh69dBGHUmIdjo3m6EJcIq1ahA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PcSh0JQdVQIcTPmCXNyBYWxWq0Y6h2lSxjenSHqWoJ2Nh1aKGaTEGXBYMesdzAN8wqiQ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K3S9swq6uDfqSnNwLo11jsdv3Ft7ui1jBqwhbVrAoiN0dvM1nHNVPmqRSyhXCUFRoyMG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3QAYOmA40PrKxiOINEIqoFxp5JnUGN2M49kUZhyx4u3DQDJeEPUXkS09CNSvKGaJdrsF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TF2c7SqJyHHMqTFYG5neul0lZd9IesHRPgWP7ldBHY3mvaVVkDIr7S3bsl42IVdr2pgo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DJlUvUDkmQmdZqxEHxNND2l1DjjvLDvFNYT4lnWMDMB3uJXbeWy4FZmz9RNSm9RK0Ya8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nQkNdAN+0t0MzTx2gBMt9ZgX8S8zFb305ImNckaoxMaKuVut+0sbxyc+JubxpmHMx6xo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GNpeMQt0mjpHodK5jA8yglSptmNcRqow9gg3KnRlYSv5moZOSAmGV0YXVoxLl47wyzv+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xHlc5bhRQeQpgiUHSnMHa+RYzNIXUSht0k6G7uMwEr0mAjLwAuaRHEHI4lJqHZqMxrXu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JjEpTdR2OqynRipthGcviDEXTmJegVzAv+Y85hsNQG8VpG22TaiXxTvxFDRY7vHaDBg8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B5/DMT6LlnSd1pBWrb7ku8KriIuzMdYL9Yvt0XFsSN9PSPQvndrLK33iy2S8C4hh35n2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rgNVDuxd5TjuFnxYNorMRd71O8W5DWG8N45Jl4nV6PXee43DGGnRdS4W6Q5xVpFh67x6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3/zX/M6tMzJmfdOTDW5jsekcT42bfjtHSX0IRT2uGtymzNE0MPWaYV9ogl3wMzJ0A1Aq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upUEF4xmEasMNRCbGHTUlvaKX6Rs3MEKSVLcYjooykJlSn/1LCdkCjhK8ktBZR1hNYIs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BreAGXSWKMRbwkwrTaq+TpXEIbQbPB+4/d3WxM1NcZgySV8naDhy9NEQX28SxaA6XNP3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UruzTTo26bTaG/XOW75x3ESDMwaoTmT2lLVOZcd3LNT/AFk3PXHWz2wSuV3jplQNkEVE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GqBgoonjHbD3C4rR+CKXCasrad6Gp4mQfLUvs0zTnsiNEx7YgKFW6aFz6YhlBXdh61PA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lPbhW5uJSYjAYKxE51ldo6ZhuxDhrKZzEwYYY2Ya0xpEvWc6Row79pVXNRom810uUYFd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tMsCzE0s6aTyHmCSOSXtLRxOTEE4u4Ya1ljUJStWXbNWatahuoyitjKGlSo2Nonog9kv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JXMcrlrn+0lek0qLlzEeZ7oS/WWaEFZ2mhhmL79GLWhKapMXrFzrLtnhKziMS2EduDE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wYdoRZek1mkYRY6rLvL26kyLPLKBoOZkE2UR1UQV4FQLxgl5GvaVdmaRYneOnT5BPRQZ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p+kyuq+Amuy+08s1lOGPA7ygsYqMlxlXtBh0jSrb7pQoeqV3W7RFtXNwv2l65xxL4u5j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/wBQil5E7pSuJgndgxGXl1PmZlihk4lXrr8RoWBA1ImZcroiNG4lpXHnLL6MrQXyqIr6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g+Ie8pL/MLoHDB8RLXl5zKvZnfet1Bbm0FC274igz4cMDeHftNR3156BoQ1mo8T450ej+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MMYIXWO4iGA/4oY/h5oPymkCa8QgKxfkfmyyvwsHjej1v8Tpt03I9Dc/G61i1uYxG+o+Z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9EBug940IMd6mVszvvLEdScut9HrDqEpcOaGkt6Ss8QhzLO0ztysG0pUd0DgR+YKnj9o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GXIHMLXiFBmAL3XLuTSkiGJo1t6GJh4f06nQreBfvKFlXugFwK7TaLc4VAqW2xrNmU5Z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HhBmFuFVpGMszrGakZtNo5JnHXMXAdbeJbV/iVnCNrzDlcGkI6oGLqXpaxF8vMohoIB7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AwGuAlqVhWOmAC5aLgK8EcG5OCd6ljCypySnhAGQ8TQKrvjE0AeW/QstqAPAmYb28EF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vS5dxfvMzVJqfuI7mZVtEJeVfsl9iMFXcukrSWppAEZrWVSOpGIccSxo7X0K3MiXc8XP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S0KI3VVAYIbu81CqaIA4Zp6kBt7RaaLPOS/d2mtwdJYMKljJLeEPF5iM01iULaQ5kxcK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MOA+YXX3CW2KYQWqmSLxMFqKJa1l4zrOLWWqmazetoBHTtNEo31lQ6efiUdamWEbsdjE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It5w4fyMM1XnMR+ikGbyodLhTh6PHQi8Ws7SzC3ywtxolV7uIlM/EE3huwo09pnreoIy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jTDDmbGTBy9FbrYarxNwAVqpsBjKuItXzVQ1O+JFkVY8tVp6xihzgyrEViXA2N6PmK/ea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UUpuF2gDEBcoqrBcEpqxfK6QbtaFi7TAQN28PoxtMbaXb8zSy1zCg48zLIVxcEZD3xLW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uRZcWfGYPhgu0U5aJWzdhlC4NnzXGxFO3SDQTQF+nSM+FKWD/WHN2G0K3huHx5cej1cT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1tFvTaDJeMmL6CzbNuh0Jt+Bna4fXTDf3zmHU06H4nRtBy/DDxEIvWDLl9XWXUHM+chn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+yXc/LP6ZKOflBrQeBHOvUmhO4gWgYHRUGaUi/mZBF5x3lviWvivWGaUgD3mG3XKGtN2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5eEMQIHUoQG88EDaCuRAZKTaaYH9QAD+NcKjvSvRGjLGQw/AE0xHdMZN1YRrFnDV1FL1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Sq3kyg4hHSxnoowIv4bRm0TWEtjELSg7y0KYIxLed5SVaFLe1exicRBk3EYLpgXmOqym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aoM6eswqjy9ssCFV6GaP9m3LcWUEaNfEL6K86o8K6HeYUVm4lQJWyDA1pZ1izSttHPDA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PneW5ZycMCYq8QdLe0ua+qaaNzW17I9RvsiDVuyTIqPEp0iPmOhiFDSb3Tcogd5WS8PR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/oJaQUmowHSWqVxrKi1JR4lGsZ7wQNlZm4l20p3VNQLuVV9Z4yrOHzA50gaAlMx0Jf8A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9osVcwOGLUK2+Y4kLrRNXQDnmCtW2qSmDO/iViUoRJTxPXE2ZUzMkJQw8TLWyVoJUUaR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mMypXtKJzNpv0IPpBddY+JsQA6wFc+Znh40uW6tlwzRtncxNsD2xE2B7R1tF1S0OpDTr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093aaNL3LCij1ZXBBwRq3H4gZarglWnVp1M1i8wo6K1s5Ki4qioLuUd4Q0U5IE1Zc7xj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jeJa5DFQCXjoHVW5m0rwle7AiqPdjVpS3iaWxVq294Oc5mrNwhMQO3QMOa5nnrrMobNo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ekoN68qohsN75nIehUstzysIO2PQdfiHf9IBoZ7RWJe07IoU48TvMDXM9ZWQbCtWX2mx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AFFWDOfM2VydNHYxXJ6AWA7z9AkfD8s6S8sp2as4pArbPhPvghpWshDoXoJfSrh0Oh1e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IXjesuC0VkCAUJycdLz/AMCEXian4fHOiB2MfvoOiGWCZBZtY+ZlZPWIWo+ZzqhQoAqp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XnoawmQLrRBaqrMeIZ0hKLkxFmYiUSWmZsbx4m7iEuWofpTlhsjSZeNk50EGSoXFx2Aj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wupfE3R3lxFknTP3lnstXgEPZpsYmDAbxVcOWa6HsncV7wA26eZt0IcPK+48Oi6EFq1F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xVst1Q/QKjapHnM0wXbCCZrPeOpKzMWWJu3xjsGFV7aQclusBLxAI6la4DzUE1C80ExM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krzct6G5nA5HEaGTeWelrYnJdMZ0qGyu1bQympe/d7RXGjCuUO67mEsex2j3sYmAi9GZ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IqEp74mg9kPVltCgxG87cS62PgwtpvkJgbUroN8QqZzg1IuwW9yZ29kEqYIzVGBKdEQF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9YFsMxggN9pqCog6X2lNlRNvO0GhmFWsKi3watJqubjpPWaaJfCOxA2oiym8Vsy0Y5Zs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tSAS32nZgjh6bTDX1lFaEaa1KpxKd4HtKkLVpHlGq5ZMsrWOGMxLblMF46HWJiMqVLcS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twzlKxrM+kaGJVaoneIvlBlPD5Qol8JDSXITK+AzdvDNJHpCb9LiKu1IUL3TU+k1EWxe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1nxM1j4l/gGYBQscIh5H6zbp8CMAC5fPUFKrJHTnzDOm+Ijlo4gkDPsQgBrcMuhW4jRN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eF2OI1rZzGp+OfWYLcbaxpoekC8ZlHQe0yxmjsSCPIZXYz2ONILA5mt2SLYzHpE7QBrK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0UzvehiaJ/UGIEV8Xribtcxou6iGhpG3QEVvUsZm0e8I4l3DbWqA18xXfnptK96vcIOe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X3O1yzXDCxCgp8zBmPvLWakWGoNBuE36ACqfS1LeZUrpd5cIjmasxy9G34Jp1OjHqF2h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K16z0iUXcJ6m03Iaf8WphL469ulFOgGlAfqH0Ww1oeEYqtermaZLwFSpry1mNWgOxLcy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epEUbQJirB4uANWZW+XtKiT5J0GaQk4LgYX0rmCmETNGkQiN6sVFsnXWVRtf6jPET26z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Y0jtYuiPEKtl/NBZ5tMZtzk4jdtsUbTbpcuXLhpLY4hNM7OB74lqILj0sXAfJloo9w1n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EcYSm+WVUvOZUiey+CG9zlIaQu0xDouAga7kZmou6gUImm16T1VbAlkBfOYDqa4X2tXr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x3/czgyNKyTY890ijcdDtMuqDLdBTLhZLIDHiUUYoZODiJRl9oWX4EUtsXmVUH0y4sdg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riGpO81mPqDVGnkI5yZYnQwZxE2VXmUrGEENq7wqyPSI1VXuxsq8xJG5iKbCmt4h0G8F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zC61tOSF2SFJ4aawp14ZsTHMtolXNeWO81CPiBLVmbcTQiYhRlimzAt7SisyzaztDv8A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Nu07nMwS+JvBraAnlHkhnEUczSGFEXFEZC4jRKL1lpfUsSPDDtLVmNhmfU9YSnaodBTW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4iJCVm8pEsrSPdKlYiFTwhZl2xBIjj+Ee5XzEfmKgfqRmJab4m6UeblD74/viBjRdaij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OiEsMcYEfEcMY2i9SjziVCprnSLWsBl3lYN5mQdoTxlIwxRDcvzLWE3BGrHxBFrPMBeY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FO+WBzVinXvFjMvE+LHTK5+oHkD2CVoXwZC4F4QBwvmY8VhqNh+IuqJn0qYm83FpMmdy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WjFNSotavSYcaNJfzHBfEAQhd0kt/QgWkPDdXtG/U8EopoYCDC+Y0d4gMLOIpM12R52i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qYF/m2L0pB0p+5hQIby8Hs+5ReBiwbZjxILLneGNh4OhsHRJQXn8u6YasFymJGXL6Lfw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Vmd2+gYy7R9YfE50+xNoa/8AH4mjqYuzS8xRwUC6i/lR+Cazcllx+BrHRmgmkIwEpANW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VcdQOxVKWzgFVC5V6sTNy9kUOSIe0xfylCd5Wu8p4m0rSYB2mwasqncfiWf66Sl4MPAi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5wNp3zmE0QW5mPC2podpHunxD6muZt0vq9DSINkSwWuCVBQQNWYJIMw2Pryn0rUuqaj3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GhFpgjlJ7n1R8LQ21D2xE5fymZmknhIBuHltLwGWC3WKS1y7dkxUIarx7Sw6Kzwx4AEs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5bC01TbzK72cs1K9yQBVzXHaOh5l3g228QS0V24mGl2cwyLbjchw69ZtGXvHcr0irEPW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Zu/EwFqQpiR1FZjQNLxEI4vzMWjHeKyJGm6NyCyc1naYAqjZmAoJWuDrAWjLSm/WNpHD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XmFbqQXqjgu0oL1YKWCoGot2YqP0m0XhI6BbtAULZlthO0W2VlOZfEwpczZxMbPaXUaaY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ygIoaGPlNuJptHyl3dkA5mLZYGe8vsSpWcax1LMXmNtkTssy11iO8MOgqYWbpUuG1sTt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KOJRLJkU9BGUaXc+onE8dXFRxqRI5CZIHSKmTErsnebOJRptADFRDF3cQU+k3A0y1A16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Uu4rYYnmcXOa4XERqW2cEXhQNoF3JLUAzRyDSUbiDQvYSzdVKZWWsMYoVlT2T/cAtd8v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+E0DM3s2R1194V2TsTIyAeEo166RvqLLxEFiAVco7Snhln+UOwSuLgHeBtGViOTzMpUH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UIGlsBTftL6olzM0cJ1jxzOialyhneUdPeNV9o9QGPMTVCt3E1RaTAANqlZ6piBUylt9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QHZn+RzGMfpr9yptDGpYaoqXn9w3wGo/aCj/AN31Uy4zHicYPyFhuMrPxCV01SofiQj0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DqWtF8EdMVb/AKb/APIwJo6HQa+J8CU3RF/WXL6DiHR1gl6b9SeZdaR0AQHQ+iDBSXS2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qzG2pvEq9TKCM1R2GJC7DEsw7Tcl0+I62+8dEguDAwEEL5D6ZhtkfcSro5iZGyyFrEoy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FveJvVTWYroYdAvPWuj3QgcDbtNXq5Zw72i4YYD1FPrtiADe82mZ8eigZVFlFviVFwoV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WY1sUDVva4YLq0NtJToJ1xpMdTGgg12/ZAozAMMEGH2JqoBJQZrEAFNm0wLTD9kDBhNf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7S7V4K0SZxjZ4qCp3lwzXl6x3RB5j8KkQbjjaZzRjtMBcDRMa0JVvE5bmVxD8geSDfKA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ywxz1iVJMTU7RVb5mnBUXalVsRVwh8y+ZhpBWWe89ZLYUkk3yhzEWcphXaWDTVxZ1THW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vNwZdZpMFw1sTTTCOhvXtLoIkWxV5o7M6QFht9IiwPaUbeqBXDMGYa148Sn8iXvvEDPQ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cWXu9YZErMyYMQxqRVvfYhvnvAXrE8IVfPmCDpLK2mA0gY0iS3pMI84C+ZebhNr0h3Q5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44rGIV5mLzFPaYQ2MKxt0CmhxE5mAzPEOYeJcWGoWU3vLTOsDv0MaxY6EBmcG9TG8qrX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IA5IR4t4GRbtGpi6QTQvtKhRt0BqmLmzlBIQCUGIt8M8uJqlfgWOmty0IjPuFx/QGfPd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g5YtwWBY2nAmOAIuprx4RdGDxKKKays3nuIUSfYxMhyGNBlQdpcw9Y/MLeisQGJSLYJA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zWBKA8vWLeUuW31Yiaccx5MJE5XME2RquMjYGiJhXT8zDgq/eEKawUZmuoNnafJxjDlG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B8McGk7Ux0PM32tuvwY7w4/M7uU6Gs+78dvwI9Ewjea1cEM7Y6kgRQaHNPQZanQh+W0C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qcCO+o6bUjDwStZgQyl4iGpl21Z32JeC5a0l31QPJ9UNNPYjZksJD8WqosJxmeJhXEIL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YmZPhKDEpT1+oqe/AHIhsyRoaQYoCWLjoasSgzgil4jlTbJbov4Jj6mb9E97e01NeyP2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xi3gPY4wjbNl3lQ6e0Bi7eCXcDwFY2iFiDxFfeZusygr0qU/AIIPXwNhMsy8DJBQnr/i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5DvEESlsfCJagQ+eZlFSbD7JTfXzFm6tFjsPNZxNPkhKVrpAwM8YtNPFTQsXv5je2dkD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OERfaYdPaVq9OIRoYzLU1RcwcoSzZLCgyQVACsAyoHyThsSlykssKsplN5L8wLWPpUpr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74mCltyl3flcEu89LrWPijnSpgzGMQdL0ggtyglDTUyRqEHQjnRpCr2lE0HnEo1Z4qaK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U5INUhbiDhQ9IFQDvqMYsXXuI7KbHSC4qT3hdkrVwiCuA3mZLonDGhZT6ytEAz2pn5hZ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ZO+8ca1EaKYrVQzFY2zaZrGs2y9LtxKb6CNbXNazNYEWVpO0fMtvSiDmGCc3BV8zFykA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ZcNY3JU1Lu3SVmMqoGYwlcTu6bmsANZoV7ZlxfQEyNBysy0o5EyClcConZyYDdeNiZtY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IsYKeRaWs3j9IluN/FDkMT/KHMEBotTeHuyyjHxL+AploSW30KDZGm+ZuA4UIF1He8W1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MOt3VmYC9SeoQ5KZvJatAlVIS8p40IdOg9mWIWsChOVjuMHOKjpazJkzN7mc7Y8zsbmG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4gzKz5luSBt0lVtt9ZlCSeGO37xenysp2qYI7ywW8YZuKYjPdU+/0YfbmV6YNurjWJUN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lmtermY96GIfJ+B+B0Yx0TJ9S/ppHrnAaFyvVhE2ucIFYSk2hofiQh0NOjLmXglQ6lMsf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axkGY8t+J5j3lQy74qFW/wBswLRgTRiJRt4+4bgUSsxVBZ36HBNUdbjr05+aiCwkOgYm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pLB15l3ptExMB0wi4qJWT2it2hFhmHUt41i8uGEq6yjCPEI9UmnzhHe//RBiopMQF5Qg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ecU0cGpuWXlnsJdejNWc9paLFL2TeK2NZ2AjrMxZvhHpoaq+UxzCBOoWU0SpA00auHBT7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NaM4DhrZiasc8VApW2kcUFuA6+kqUXccxFzku24Wg0UMBtljqRcGGhc5YExRFSrzMjWl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wwzK9pic+sC1ww/UTEGs1YyzSeyo07HmpqpxDONJui8pqYDm8TF4mFisP9ybNZulaqmo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7gUVARs1ESNXNDX0YDUljaokbMJADVwLVYdoqU1wTTmYKaGP+JoGvFS8ReCVYzBSqZNA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i8x+BAmYA2xGwRYcRzYocRRrA8ywNQ1mDuJTnJBNBeiO0T1lbVKrELdp3E0XGdbRB0MQ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Ii6QFJpLwVcvjpsjIio/QaUazN1ie89KhhZnAxbnSJbp054q/EdOGWKIrB8MQY2nBNCS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zOjiWDTELv8AUUtxXaOQzv1mO8SvuXNurjVzKEeZRV1maqibq7RLrdYhV1mUesyty0ml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P6UKcP1Eaw9bjWjIYVRGjFfCGws8zOcy4LZXq0OgEOATiD0i5Kwrw1gmvgcQGP3zBg7m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vERkpY90It+xFs3TjdXNwUYiuSCNKNzWXOtrnMTaRqDUU9oWyrTVlId4MM48SgCodNOr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M10gDUvRENWUFs4qFuCJZeKgcQO/xKUHvOb6EbaRemnaWVDDTQ+se1Tkh2WsU73iNGJT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huu0QwphpLD1mE2vrALMIrpjAmiijbeyLeb5QrwVxAH7GaWPSeKE1HT7JqjPWHQ6HR1m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RBqhNiviWKCmKBXIU3AYJXBmKBwdtD3mAFvdnmGn5Dow06V0XlEd+0S69MRfMe8IrlZa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GvOITX8CJTW1VbMNh4Kj36BBlCGb1Xv0TRNUGFwz4zeOlTXmcxQcykKy8PEvVhXPmD2M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FUZJttp2YqWJYmRNq+UOHtKE3BmC67wGIS7i2JwV7waQNYLV8TDgqxNh6xTi0q9JsSbX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7DBanswc2PfSYOmutsKUfGmkKus3TNGDTLUdQXKm2JjS5aC4y5Fg3JfLMAMRdfjENmve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1IK8wpHnoz7cRsqz3YNRZ2EtaIOsNMXFseyRpRd/Uu6qvmBURAVVD3qFdScGUgxW4C9G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JwVfuCrmCVb7xQbqXbnaZatK33l1Ab/Et2X7mmsEVWJohzneXiCVhxF0MEqAnBmWatzC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EK2uIqVDkiAOc8MBDMuoVMmI6VrcQq9Y1qpxC8o7uiXCHLeHMXDtCMntBCNBf3janZaI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ipebMRGcwKyG3fvDK9sQa2B3ltI5bMxPi0nO8I25Vv3GtbVKBaq9ZQbe0UnPiU4z2lVe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oAa5ZoTUwTQNItZljFdBqy1cHdl7RaY+Zec6y7tuLjOv3MaIrdcTLkZh9yZLSrGs2qvR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omL4gbENdJVz0qU8zN5lO8oWqmTT5jcb+ZlsSiSlVbUtxNDJiF6DeXYuP4mxNKz0TZOH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qt3luF7fBCQ50jfgBrLKSOPQb7pRyqU3XGFuYIjpcxtj9EdCzisx0LKiObHYgvAcS5lD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DXTs3mVa8M6EHR7qJdYoA1j5amInpMsUI9WritQHScYXxLjPkQmVn7srgA8Rb9PpjwYTR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aRZV7SrhUPaXm4dUg7yw1fqJcp4lZF8ESNCs7sI95EFYWDzkBUU6rQRiFKuiLRLZmf40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ua5mHiWPgsv2loElh7R2meYkZWdBD5xMbe9ICv3oYKMePxB3xEYaQmfmHSupLg30YdD6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Q9aYqhHwfsgUbo3VzAAIdipThLuENUT7gmd45XOyGZXRlHXqs0JccGJhcw7QLl3g2DWF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D2Nc0tAIbrMMAE8pcWLGGsCGAuniTT8Q0ro1RU5ibB4zMWgFvWN06NW9ZUnuEMAa3iAZ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Ux0bDU6NupW/xDCWuMxlk9PelwGPaxNYJaBCYELxiNu2koLglMcvcIb+97yoFZeGagJU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rFjSUBmvVzEKc5NZdB57yuDZol4hr5fEDqpQYNd4JWIrpzvE/wCjGbTXhGw1XfmXljlm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tT4RtKDkc+YFgrnWX9WuI8kUyp7obGk1AZ+4vbFQo1VvaM4TcYYnU1h6jBGuGPum4J2v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WNNcSxovtC7TRLAxFzPOIMYvE1ElObz4gdt4mwIdpjVmreJ5voFeGsTOsXZv+5XaYIBu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xLLdfEvsmYOIf4R7EK5uWWmt7eZhhAsu28UfCZmFTaiDX0ZY76TUZYLxKZuy8yq2mSUa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TzMNjO9QYYJQLdzIVR2haG5ZrvMGeZmaS1bbaK8Rb3CnSPZj5iGt4uVkqxi494G0169o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dpw1JpEzp4lVrrBz2eZQUdICs1cq4K0mR3IN3c02mRSDsqa9KgxSssKY7E0dHEa1UmQG8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ONeItOdyD5hWlf1KtcQB2hXdOD6pye2Ub8A6UXsjtGtUzV06XbCup2CBoFMWSwJfeDPc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Sglx1PeIpbsub612uVMW+ejFpbFt1cMFZp9o0Q6Npdh2tIc9gKqtXzGZBXvEL190MCwB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1XPvo1M4TOpqdIX4JcfuVSgy4YVBpmayxnE11Y7wgZN6aRxrPjMsWg7wBVzywbi14hyw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sV7oNmp2Yhs+I4rt6Z5YLIWy7BVCjVXM1z2kg2xvqbRGzAfopb1fwemld4ZtGKm8qHR6n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7KtEHEXS1lxYaReg2ZdhNO+2IOY9GFkVgxZnoqE5oM2HmDp8EOzXjpdS5eYv4mEmXTa1Q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WanhMt/rAtj7CNLl5YmOjYsckoOm0oDtpApqD1IEY0ModbgA7QLajzzPhHl4ZpeCK+2E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Ka5eQbKZveKAqPYk1p1nmOxTK4/VjS8n3AzV39DAuDK6lBZhnISjf7mKwEfQpKeY5l8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iLrHrMZy/lDUxAu6xF5J9obkC5g5l5Y6d05Z4mGGWadRxKOr3irItuEEAVMWBfaXMeve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zBQ1WO8tRV43lSX2i3UrVcrGGZGWVV1AzMITaawYXpEaRZFDiUoXN7ExD8Tu17Su8sln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hzPPDkQzgX2lF2YiYxdxUYw5zEBB1cjKJppMrwgu8uD8ZZTu1hpFbut5Q+ZUZrLJyQ4b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GKuh6MymGuzB3Nek17V2d4OJlvrO6asHuy8NP5gKvaoKuF8BG96raDhMwbmquJQ2ZgGz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B21jSqMpHRqWIcbJWnDWU1VUpCVcaz7nZA7rGFKxM3VVKl5eZc1ONpWC5veG2IO9mvEU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YEGnKXTZqQ79Dvqw0mwTA47RVynQHaFblylUx1mE3piC3vHTmakctO6I3sEN01hs4g0z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lqsQ1geIsBZikCTrRUL+lbNWcE0OhrHBthvipQEGl8pd0yYMm8pWSP6Bj0itVSCwkd2U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YLC8rBeA9oK9gWqDAlrREWbliAvtCqj3U70Evao6wbsOSyrMVyeIh19iJlxiG9XBCt8VK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ssB4yaRzip4wlo+DZWWTIdkFS2y5t6iLZGIZ+4riQaYmcG2DzKcVC6ympmFUAaBsaMEm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ZZqg2OEmXo/UFd5H4/F/B6DNx+nQmL8dN/wph+Wi/wBZmMxRR1lmsU8EYfT9zrt1NIJo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yhaYomnTe+hr0NOtYlmplGhcv5oJYTK0mgQY3Y5cHiahcWJmoYTXLEU4mbNwnwOhomkG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MiMGWvvEwn9pc3MEyqb3Bh4TuT9EFdS5ph1nlJUzN2byreGAJcsuY90pDY3tNUbSlgsEv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s3Ym4bw7SzF6IFwp4hjgOR5mWad/E3yyU4d5jroy40MXEJXPaALYgt8zLcoEvmZjxHC6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Gme0vFobzWlBxEVHyXA9mtprx7xtozKtyJbAu28HmO5Gio2XTERtoze9YXm4URJtccpU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Cj5iF79SZ0aTuuoF7s8GnTVMSjMDTEeEztoSsl+85S0asqqjFFXu3mHI6ANTxKqyazQY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z2l06XzGwuKqXmNn8QVa5gziZN46+YY0jlaZmep4YUqe8oQNGVc8zxrUw3pl6LFb4hnS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NFgLxiC6RhvjiB3iM2GFlgxN7DpFjQK0gQ0DJ3lBTOhja5wI+mS0PHaUN0BYUruQLuaj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eJq3PKd54q4mTrcOXvFDGZrF4mjDLl956ibX0NeE5whrHiGO6ajZiGyOLuFXmLpqvmaR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3JgaazTUl8TBkqOxWtYar7y3+ptpKfEKg/fWLRpfUuw24RaoWvxN5eM3DvPM1FtGi2gl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15bFdoRMhd00zXN1EAwmpWXvMtr3gsZhQvaD0ahd5RrrQZa/FE0AJWcy6WcxG9UyrKyp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2hy1ldpxI2ax5hdv8UcQnYTU5QTqjMswwLiIESJ3EdJSAXmqFDtcTFio4RcRC7NotLFX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hriFXsMRdK3iKFY8kad0Rrp+4Tu7R4Cg4CcqzAiuhNGLm9dlxGZT6qRL3x0dCXL7Jh4v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w9NJq9iHQ166vwN+qqdSKHZU4Ojx0WZ9X2PwOrSez0IuIkzprKk3EYx6EJUUN4giPMCwa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FNnMbLIuwdpyZnAldO82izN7T4XUehLjw8QalCXmVscQOqWTcZcmGJjWOZl8PmXLzQjW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aFxwW0GGbDBHdDnCaA4lFjG7Ls1P3KjW5ugjKlaXzLAho3Bk15U8wlWOwzzFrrRo2cwU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iVx6xU2sKsNze6lu0LvWFlRMzD5m1TcqbMMLu4u8EGyKEy4NMZhXo8TWMCzuzP8A0wQm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7KmqoN75G4toMS4yH6mMovOcptVy/aapEvSGlYhVEe8XSLjYQ0mywBYoa7RCOvQ0zeGMW+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g9cQo4TNVqQqrJ5ljNDsx5Y9IsUjermahyTX3i100tsWzB2ZUQek0q2W6C7idCYDcYPC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D/LnIXtHSq+ExuYmJDMqhvNFpzA2xMudWI3MRXfeY3MxyWQMa3UDMLRM3b3F3N96iITP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UnTWNzBtFN0SJ5zNmVS/aXe0+iU2G00Rb3h8SmrxO+aML8oN6GhKvzMp5EwA1rpUvxiLm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NRZeP3PajsCA6wNJiZds0WneP+GYR2PmZ2m66Je5l+qUNDc12+jNhdSwvEoZFeZzWYOb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kxDQWWX3Sy8EshjxEoXWVGXxLLN92K3EZ1O6O0M0YiPC4psGpZUGqCOl5j0F6czZYYxE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0XoypXsSthBlQWTO7MVqP9TXSBK12SuyZFbcS28Js52EFuXYxEV1UDMxxKiXQgul4Jik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hA9WvEUN4ptGOi70+ZqLhdXGCIrFsbQalG8UK7AiLhxCmS83NEBd2Z91tRMPdmaORF7y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NVdZfzpOTAjEmdWHiLdPrjRxPWC1XhAdJ7w8Qdo7iYjaLvoHNNugj+C9GaGE5iE6R5if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fRkYfhfU0Y9AoulfZhFGVGjcimN6wrkfae8gzIG2lXp+LMJZ1jccfgaWYg7mKVD1QMx1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eam8rvxNleVc1V9Etspop1csOjpBxCaXiHfjmroBqwN7WSvxrE1BHHEsmhM+WNWPBLYs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+1srLluYzHEuoujAx1k2Fz4rVjKb1lGM2vt/aYYZU1FKVvBYsGUS6DqaSyolbypRdzJp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WZQ43jqcMY4g1IVbKgHWxIuCaxmysTbIo946we9y2F1Bte8WDgSjql0U01iJKpeZWqs8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Y6Q5ccQ9UHrMkzNiNgQ048QLXcTdzVkiKd4Fa1LkkydGE8QEpeYPMGsXiDpUpayuN4mn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iZHDGzLSW5ATRfYg/wC3mK5cavcMTKAWG2Yi2a+Y3VlRDEu4bRuZmnAe8xjPMt4QZC4j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+m5UrMai4DaXZFwGXb6lHG6Y0y8RNN4GontzLODtCpii2lgTF6MvpSPbTTTaYQLId/wCJ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GGwYgovi4LAlzKrDakxbiIuDMzctczKWxNphe0pgyw4yJEQXHclpFAq1latiPjEFaQM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VJQItmxNEQ1Sp6wywXkPSYYdIlo+vMsvetpR39ZgMaQ1joVNqp6zFrA1JKqq1JYtxEzm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5lNamuIQ6GIWYReCFm7gRO/ZLVSLKsHNDqmuK/lEU2SvEYVUtS9pc0ZrZhfMSVDBuLap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pGGtQ0hq4m9HGYkKmhihXOkodvWNnCMd0HHXeDTZLqNoqJKTMbVooyxujSCuhjtOI1mv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YtqOlB0wEd0eiN9Z4lgZbmRqZSV6qNeg7ERAg2jViopqyoQWL2l2g8TZD55vmr4RjLlE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WKLOYBrbMCh6TIWsp5otzfNX3i/M6aI69HVbH5lGUe0jW+uswJrc0by4LrGQrdsT5y6s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Q6hNIuPxDDxONsQ8IuPHmJSqi8GILlePEcZja3SbdpfUwkASsTT26sN4S8zRNM3j/l2l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wKBBDAb5RqjwGpdsxuwViHZE6FWGYFjmAZ7jEWR5I8vwxcFSFWo8vmFeIEYcepD9yniJ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l2xGwFRqWmUfSICbXcVvaJzPXM92DoJSDvLorpe0dYa1ADJLoAxmxrCTGMmkqwVmVS7Q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UyCoW1ji+01jY1La7YmYinXicHpFlrjMHUYl1QKufpzMjliGOs1PQwRWNJu4gREtKzjX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qpmNY6SxaSJ9w4gCZNZkNLhGaQcjzPUMxWSF2RxM1rJDWsxiW1byFFIVsvvC18GLYYyj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hYThcQ2cNyUtI5czXkm8B6EoS3vHnG00Hjia2FQxpUXMySoGteY8oqlOu7yEwGmu8qPE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homI+Tobyy1YxcPNhARaooAPt0lSGjNAb33hsR0VHXSAFvFxpeYwEMYgqsraW24mbAs8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mP2mLSGpNamHBOEwpo4YYxxKwbxy0qVePWa0aT+sw31lLqszI+wwGhHSDs0lcwcHeWOl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iYZmBtWEyxR7S17RcDpeb30mBpn/2gAMAwEAAgADAAAAEEFTbbfAIYFFEx9Xa7qr+4VZ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POJ1AyUVuO+eueNA421K3vL73nXsetWHPBvz33333333333331X33EPU62x5XFanb/U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AySy1mRm/ec8lsc3V2VHM0VXlH+f3nleHum8G0qNEg81bLCwrqHz0GLaCk1F0qNdo0fX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HmkkmcYWk5220W1n2Wk1tt+lBVGku2r/AN9lVvvnnfQz899999999999999V99Psy3I5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5VbSOOIksMo41QxbDCUe+vhJNRx9Z1RNBR53Z6Z0k5Ao4KNeTU4R+7T6i7QLlwCbk5ZR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BP/zSYntNJHb/AP8Auv2IQsunk8ffQjveN/vvQXkA0m5F6F289s9fv2z33333333333333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D+dSKctX0mr5aophwhxm1PFkHcflpkN/HWUUKHXnC0VdewB7Wo3saxEb2C4lAhPn9lGb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U0U5dw8c0A7VB4vRC0FFgoJ7zfN6D9TumY7iiKeqqMONWFWDat6+0vPuu/8ATZd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m9VKlsAkmLwY4tBJfLuIQE0QQRr11bfDS58rzZsFRgreZFUbBXhjlOknQLIClW8P43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nOmwhVFNptY3r3FfBp15ZEXQE5FCgMQmZ/xpcilOa4i3Lw3wXVj3HVc8sp6NF/8A/wBd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333332+y9WYejHe3MqTFfet/sghShSWMQ0fkfvKMcPlmUkl6RZ1Fe1lccMEFjgJ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zohPnrp7Y7/M3FX2UGExeG32yMf93V/K7Usdg1zytVbHljnCvLDRDvKbtKmp2fdBJcUl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u0nr3333Fnucd32kH/CFboXE48ZvHcZtDyh2CiBw128ypUJ+uudtNkn1EW0Ik0c810tc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I9x86rg3+iv39vxszK6j/CqIgAxuojzLgpBCPXSBv/n1VjShLfnzXx2iTnUtWsz7vMM7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BhRzDT/AK8QRVuaM1YV+82fcYZ8oAly7EyAgBaxpPGE2bAPELecwMbXt+235Ry2QfeP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W/wC/NW+7Gj4Xxcic6GzzUSCcC3QJeYn9E2HWEYJiJuPAGCjfPvAzE3mmYAxtyew9jsDT3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4pbjRtyFWE9n3m0sHFG22FkFl03VVg99k8s3qwTlPXbl21+/aCaRxSDgTyFppIM+ePft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NZ/P/wBD9DHTbn/7D4tMLtF95PzNiFRMlPTuNnTChL1JBqwb/ayOqi25n3M90TUMz6ip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pxHTL3L3GUAEY+7J8GnuhlFFFBBlJpJBNV1ppx9a8ajIXwS6OZ9Z5jPaQo4EM0M2oXGJ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b5xN3aJTzzzXV3RzphXBTXzYICeJ6csTq1GIY9vUbOPcR1CDpgD/BY3D+uO+m7zCqY69r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GRciZ4qZPRvDrLJvzVUsM/IhlLzLjjDpFFh9ZpJFZNBVVlpKbUUUwKu851pB6iV68YQ0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3fXbDTz95ZZXn/v/AI8x+xUWQVcn381BhDFvZ5NdwQAQRuuf7VILYYQ/nUTccQL89+qwg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vhfV5Mu9jCXxt7oCnwwBzdtWp1eUqqjngj0x/wCN+5mGFXUF21mWXEG+KrB9xYi6210u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SiJkhoe9fILWMdc8XFGmHupueveOHt31uE2ssE0jFM10QiVk2FiYC153wv10uIDH7plX+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8of4NviuFiPKD3cTPc4wvaJeBZ5KHTMFCqI/9Ojwo2Ad/dMPefKgA01nkXlUWmc8QYZur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tmjDjgxfUXFPr5PMd/u8cE3kGG0nfsd4fM+uOWt2ncLIpKkhkHuOqNU0gXqjMmDorhXb2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8eGpo6MMP6MdVKgIr/nQBywycNsWsqOFzpTVLzmEB/X+8AQvioicFL5dTNkWl300m10+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m29pKxQxQhjRDgEgi8/GfsrMuNurEHXMGcdpN/wvu+N+XX0qlL7YO6VyP2RHH322yCdC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Yz749OjfdH07CYMMGHT5L92ha/IQDrGsfI7b6gsh3pstITpmIkpthw52rMNIEy7PmCKt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Amh/iHke21KZjTDw033ZxfMv/NvtmtM8VXn61XcUGcAeuRh9OArYG9SHi7KIVZwvy3o/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ZOCD2IWX77ab7LKfaZMcz9wh0iWeUqDDeoRC+zjEcvwLrUJJboEWDTM/gRFF8cwy/wAf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httTrX6TMirRD112MFlYI8MQI019fxnbvDH57jpTpNSFrxZ1JAXT9nEkuxMDoiSxKNGb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eoY4FdTtI4nPDo+/8ieOma6S9qLnHq0UD7mUtGL95XgU9I4RSeGJp0RzdVd1fJ47RxR7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2udlZ04MVgc/nylYrhHd3w8BlwE+jiv7zp7Lj1z7Dd/ZNzMXBxJzwbyy1tiHHGi6RyXI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dc9Fe5k1uS373OTeHBLM0o7OxQGyQQ4Q2jfZ5QRR7fRYkyLHggU//wDXqvAD7imNCVR1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M1XAHr3Y3QHvYfxMl+HiGgjk5ZsVNAMFi8cUZs7y2x4E2VbyWBZR2eeI3rSHKHNVpizK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pnEZ1oOfMUEJ/BER5eC8Rkt6bphF2W9ggcGIiEAPDJivaegtNIzeCB84HFLN+Y0KAErn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0WZAZbbC1210kpk5C+0lUmlgNoEEM1H5/wChBBSppfcnEUl08vproA2HAk1w4gTxCo3h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9Hg2Dw4RNXSvzYBRmIlVnwd5PV2PAdqrHYdssqA7OUQCfaABxyabT7rKoWtV3HDjGMIh+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223LbAg0GwQeIvOlJe2MI8oT2XXSPm2ltGGveV4FURgY7UP+dkmsF/FagCxhENs/Bc63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4FljcnQgEKArqDthE5j4A6MyunoJMOeFpFTS4jjpQxivutj7w3CIopgH20XJRqZ76HaL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ypBeb44tWVzROGTSJjJQsanGvMfeEwR9XFq0ZZJIo83Wl/iAIJ4LtMMEvU/v8ewUNkUH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ekahqhQiXDDAxuHx6hNdL7BhnJK8O8mM/DbnQlLZwYiruNwecvOsMkJntKzWIRoDmj+v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nabyqLdcUESx3LRPSK2Ao+82V5J/LE0923FlGnIrrsuhwwT3WtW1rqJKNmG3nXnHUggDf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lF1b9d/tviXkfvdVKh/C5ZF8kLBQ6QM6wPIxMrPWvJvzopMncY5CmuQS8lNlgNv86fmE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mE83Wpb6EDII7I/S4hsSRpcq+WHix2o2E0h0eRyLQmFXGHEpJbLrZLZppa47LrLUk20N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1XfHUwwsPVsDvTeshCGduCQNO3ndOPdmZ/Cn2OZXXOAi2qtcieI68kUZjPAT3EbXQSj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Iyq/zUHXhSTahShmq8ECKYKbGuGwa+QIvMYY8gn1n6hdhemF3IPAlcBFOGs0CU0kE8CK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/Zd3qICB7r5Nl0dHnXPHhZJD/VpLMYpDayx3nzHfJ9xZ9hV7bgDXiIebxqaXUT1mWUbc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zWlEm/UiG3ACJojrtHDeo3e+Oa6LcyfXSiz7lTpWdGLsElaHjQvZ1UMg4WWmW0nHVpBt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N1pxPDz7fHcA1ZJ/9FdJtBppJdpvn/jNpDfUR4InIQRJdFrKtfvjrb5dbQSHP4xAcOUES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nx5rBqeD7QGUVwnyYPXg5mcYS1aPBq1mgNwhnkEamyXd1Gmt1CCV85R5l9+5tkqxkWKm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/XbfUWey7RQlOuYgjjhBtcQfVYz5Vf7yWx1RVQR5Z64z4a0bSp4YIELDbz73/wAvk0nV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solI7n3pYwDbvk52mLDMNkm9q0CSC3PxewP0bjxw10JTswlj7CxE2CNRFlqpPYGicXi3l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jUjcn/8A33TtJR/3Xv35ONH1Dtab7BBVL9hNH5hLHJzabL75/BVJbHHf55XpvfH3ZMPO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t5VpdlT0V2jSFrmZQH5PQLlezHPnkicOOQAiO+awGUCYc/wCsatoKBXirpaLHvPqRvBkv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tpsRSdcXvi0XzlY14w6zzBOvUFZ4yDb0OvClfAQVX+d6+XWR4ivWcx/7d6442Uz4wa3R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uhe9kFRfdc2UdXeuw6IBLABbY0sGGQO1Ij7l2qFvDJDrsG1Mr6iDstyL+Ez6jQvf4Wys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wfKBz6PHfQLM1V43xwfXXy/206aw1GEK8ebPDtnteTUVdRXcRZXdltAl7y2w33bd0+wZ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36/094T767XLI5j7CSqEDI9taVzU+xDPOJbHFaw7zxsgeAWcgM4jYEHHrbde1iKQkjBP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Zj1cFBtxxaoaGOtuLPDOc9Q2+3/4NkMcBMLJyZbxoSATG1LQRYTU+dRU6SyYxuT9xzb4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/x1T6edfYRZQcTca49+yAasfmNojYb07xwBPAPJQahBCLDNT8biZIOu+HAB0/jUXd968f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6s9Rs6gdxxO6D5b5ThuszEnhCOFdQSdbCnNNiJOHusQ4WffYURSb3abecfU/Q25f7ZU/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V8fUSZU3dU4R3YW/da7U+/wCErSCz7DK1+5m1iRANbcOBdFiSwyyElPUz1W9WXgNcyiVJ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1NuRTDooYDmcbyxuE324bgPMbqQJ/CjgJH2VDD4dvp2WyK39k31Vf9d33VnEXnSj9mU0n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ARjylEcOYM8sOOnPPtkAl3lmWVkVUsY+lF8SB4YNNnnlsWGUtvCSQkhKiygjMuXIJHIs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YZH2EoUqh7w0dLQ8P49ygcmHj3UqwGGRPyd3It/yY5JdXSSTMVEo7MsRxhARvoPbM9Ot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8EmuveOfZ+u88E1E3SRzDz8z1csOFkWvEkmWd/XtGcXe1XdHzBxsATmpKfOXjCzyQQDj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eC12N6gpwhF7NQs2a59Te8X6egfdVrA7D57p22L3X9CNqC3LTRm90PjOZzgsh/7IHTDx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8ev8mEpel+vkdwc+d3sHAe2/oeG130Gkc9fPVVUmFn3V9Gj/AEc8hX1F9T1tDppkBF/9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lXOkD4s+UcOHPPFG8CNOsWRzZlHKLI7e7zBwCj4ssZRh2ku89Wnzyg/0clO938DLWN83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jjhxz+Y+yKXTbXOjzj7PqFT6j0+IZ4gXRZZFdAd9HfFM317HLKs3X5phHZzltnnSFMUI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XNodlMddB8GMyrTUwpGy9zaLROoU0YypQko+Rqhg7+T/AEsamTgVh5f/AJCIU9lGd/DE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Zrs0FVbU9s+cMeWf+cZJkpIxj4goEBhzXbiz7Z6+8E3uMdbVw2c9WlVQAH1853e0Az038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WsElz2SbZak8dCQTwiLOywgxwiwJ7AJmDQCYxx0c5s1vX8pSmg58exva0wezotBFy2nM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KXNzBUpwFv7JSqQyAChfZCYM/ONLDefMe2wE129Hf0qcsmfepsWE0fVk8duXfudHEANt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3lOsOsOfAH1VMFhOBqd/mMEFUXJTQwq46YiwBTTLPMHxRpqRKnUmhiqVuiTHEhERTPuK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7usp13fql5F5kIGMEnC7+efeqrkvG11DRb7ckdUayrbwqeyOrae0G/deGWdz+dsuucxk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lI81f+P+UXfluXSimvs4Zg7TehQfXOBhEH+dWGA3VQ3FV55kFUCxnzdcv+xFOjVpSoUh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gE5hF2aaL0FEcRJetorYgWlqbynoZYobHTrS6Zcnr4RxCJjqCGQqsBDvOPkQzhSo4prK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/vFSOnNWXdt/9k/2+H1088eXOPRKCT0VgQDh0AhT7CQgiA0lM21EnFzh2XSsky2FFrT5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rGUQ9eUNb3Eafp766bZs4bLglF4yrGVHz5ZyCRALoPNGyTwgQAjCgC5K5koZNDqB7hD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6qlHV3n032PSJE0HN5YpMTzHM1AQmTiyvYzzgymmM0yAG3vG8p3HHo2/JVnE31XAt1EK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7w7o2SCwHqnJkm2RLhAY/T5z5XPnKZIK2i/D+ABQ5/V/8ctsODM6q+4nobOJrzOyHFD2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xybq5Lfr1nHPxRgGdcWkVv2lAG978kMs2e3N+v6f5hbhwGk3wAklGgGu0aGbdCrxYNnf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0Cz0yS7ntYZhtSVK9cb5WLeRNtRmO1y77TxEumBaPRs7qZeHSJIP/WDgK82h19ppQyzf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HFAu08KI/hHRBAuZp/8A3FfbX/pdtdRtlzHq5bZUYnA95Ldw8AphfZFNE15FJ7Ck3wd/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TT9ZrlBBVTMAs9PH3hUZKcjFtEussJizh0gNrj4eGcHRRTE1oNozfHnXxxAQisjfA50I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hwpVubJUtqwKSXJzvQWxnUUI1sxhPB1RNfv15w3ts8nz+OMP+W22WmKukstfgkeIYJpR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pZA9xx9D9Vf4BoPIyPp/uMewLuauAjQYQHkITRvuU2YtMcIvp7OcOiF8t8r9VxkUihT9t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iWHSxRF0ClwW9cIo9Aql8TaxHhwfKilMCETjTzSWPDj6nFn7eqi+PKUEwcQoksgGhkQJ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xdamH3ZrQLZpR1BF6Ame/oM29R1gjKUHeuxqzPWV+gTTb4A4atFSeWEN+QBra4kAxc5q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AKgZxa/KSujtF0mEX90ZIkyt48Jj90pl716wp9dhS1RppEJdtNslk4GkooGkw8mGOEgm6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pUceuc28BzLn/e5Mu5ll7JOKge8OLieAhY8OKpaWEWTwpyr78Tui0s3C5yBxli22yb8N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AqiU2pFtP5YYlncAAXb5o4RjAym4gKARFNBOscDsBlL+/pTSi3u6CT7oxDvVrrWKO6eG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wgMdLHZ4QkwpqcBdu9h26uC2mKaKuuLyOLNbM6RYs0bG+k3JqxpRmt8Qr25kthq1xMCL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WuowDNsEJJIATf7oVksrv0g6f6CXrMwUojDO4cSXr4Z1NMhhEQAFSV1NZSZJFR011x0o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MkASYoeAKy6s7yphlICeUN/YwDaNd5eK2amVEG+The0uA9t4Pmfb/wDJxaNH6Xe+QClo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t7uYhChwhHh5LhQIK1XdZKUDwy1BUuXFDEpADyy8ZXSrhzX6nCunMV/aclWus44Wt8w9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r1KJhr7pIYKa6qpZba5VZF0tFzRyH03lQuoW6p4omag+RRvhiQd1EJUovabuDCNniEn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uhALSS6+aavRAGCJZacMui1AxFKxCnjK12c4hnqw3Pnxj3DAVF/LMEcQa76fjWDjhC8n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tnkyVt3FwpF3kgTQWbSlQgoABhyghygxxw5V40Fvv6eniREl3UF93/ymuHtGcb9gv5Ew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BadXN2kGWE2UjME+aDDqaSc+Yt/NXP8ANiiijTUm5ZmBlW0WFi3e2mDCHHXieBtjqtTY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VAGi+6L7z2jpf9LRfuyaOuOC+sm6Co4aqwsObpTRxEUSLLD1vW8rQ5VdbIddkR94C9Ac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rmTzx1V9cHGNqCz0xDAZR69HniS6uFphbNhMm2dPH8Xg/wDyx6QSG6mQ4zowlqXIFWPP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6d4rgv3RpZuIABQwXQ+2V378wUPCEMTSTPTVOvLaBrNMXEURcZWaFMMW/wB+sPXsk+nr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fPz09QqHCxxvMTDWsoUcoSy7EiBlgPWl5T1flufKpY56olrSJc4HOZdmLyOmBZIdwhfO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zqimWJcHhS7HQdt2rPVTjK3P4oq5Q0wL1cG94qBA75S7obapY6IxhU8vBXlTxTz0DJL8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F+GT+yNU1UJioSZhHl9NJyrzhqvFVmAexKRKKu5Gl9tUB1OW+MJLSjgAsd8P2cmfUIID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hIVHPqx6f04AWqTFtqisPRPy2ymo+Bs5DBZ4/tC0NDAWW0zl1maxhhB3yh3xFqk2i2UH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DFWGnDd8MW02EV1lWX/qqEbYhmPkRODs7Q4QOH0MHGYrxXVrmc3ThYnVn0YOEB4miZ+J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UtLz9+iBYfRQHwYipGPqykA+kQ/uTgBybL3nWgpQdV9how5PoLJ46J57qpqpCza7ygs8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nMXnExVoAlnzBtVlGa8NVcnmHXK+dSmULK3y77nKtYk2F2yaEfK7a21ONok9mrFErlNn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9N+N319z4CMdjBSoPSH1MQ6nKNdcKETHZr7gNZ7+SWBlOW4cXIxPp6oTG35G2nYCzjCh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+mTVlsfE0EmjQL+HFVQyeGo2Zz7oOvPVIQuhZ3UBn3qxYkZUC5u79dlY8ikGGk+PWRGs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0/07VIN/kqScJawrmX9MPoo91Uhk8QwssefLPlLu5miv77yNCMC0ilORp43ZewqoTbYq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DjgBSTnNVMv1NckwkGCAb01nWgFmGNiHTyf/ADfBtp4XD6OIstdQxl7sMbbkPf71mVYx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FtwR4O7h8KOYDhiB/LlIChEwiOlWMrOkWSfNQsFEEwvJ+G5umCN+5IWrXSfJNfvNuAJp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4Acq0U6yuy22EMjxOXAePGb8zHjFCY7DDeh5/wDhlgzr67z2Q2BTyhyz1vbyMQnMXOwF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GNEJ7UkwjAGbcYVhUxWc9T9NED710xAx7x2/FVC9458+u6wpzwLZ+ZToSZqHGlG5VD/X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WRLqsmrgMorCqPKHCBhMWDO5WNEXIXPTbxgRtrv3zyUOIwxwx+57w98owzCA0zm00k7M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q/8AB8bIfWLvGt9mdw7X9Ok/WutHPK4imI+P6l0GoynY509ToxAr1dw9/wA4srg+gPDP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1PYaa7EhVVOCZlY84oQikEwAe+CWO2akZT6yKlZ1sMvTbOavG+kXS7nXVJNnvTrXhkJe0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5JocfpMacUFx/cffgB3ue4Gjri20+h18kVY93vnbrV5hf6bSabj/ACcwRRxmLh81d+aW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o0xKuxHehQw+373cmHPwuHKhOEqIPIGHfBLKICLXeSFYy9DOEzDNFs8UTbWiYITBxjno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Ye2OkAUBtJ8VFvU2HsNUOQmJ1IKADqbcj777nA8ZiunUVY5GgTJ5TSVZKcQQYeoCsFrM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R59yGbxQwrQ+bk21abVc4WYfCWZcbpIliIqkIAAAKOkopFNFXd8xUwwSAQFKRDQ1CBHi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cdUSVe66bcKNR95U1RyhUm9zkWm5cOHVQCOMKmNeHHmu9V2743GNUnqFFMhc42+xf774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4zbXYdaY+1aPdOG3p+xJg++btWEUweOt2akMXGjLcaDLCFIJQTAqOKBLBpHKHJNPdPCU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9UGAHcv8AE02VnVB4k7WjJSPFIPS8w+C1wdREv4rCzleyCySbJeKfLhetv8sTxjSiNjAF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9d/2HGzGk91SWW2fH9gYC5RwxckjhFmEBahG3lU21RhAZp6YKZI4NqYCIa4raKj/AGCY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BNPakk6afKgQkgm3xNx1RmW0o8jwgkL0irh3szS6+/digZNXaW0AAjyJqsx9JFNbvjrk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qbxGmIJU5JpxRlBtldh1ZNB57mItBtEEVTIwY84QYyaOG4o0cc8IAgQskQEUkkklkWNV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dkQJ9cwzXwkE4m2bO8MVd+BPJd7RiH/pkVgTAbHeIBMQejaucfF8OBt7dF2PwWrWUvRs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8WFmskYCL9BRBF59BMpuGK+51FZ8UuwKQElcgkIJsY08Bqw9hh59JwcRN90Iq+6iKuGw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UUskX2+XUr+CI4r/AB9yPJMi89MAbE/kUUioWj8evu8lsL9rx5gRSAxpQjnkI34sBgtN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TTFi19xfLciKhh1ioAhvuKb1I4bkpmWbTFdZbaXkRQFACROaUEkFJOqgOLMLVLGiIHrIO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PWPgEKFJAnK75xjhL4zQMaGIxDeDODB83HcaaUy17yAS7Ft8Qvrz/GM2uW2mRBPs9WVg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yDhRCFtWfdOJMm57FxIx2GvVv5bWbY2xRWJCfbdKS+0TFOLipJrqhObaKLOabcLBEDDf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2hlujpllkLOsuPPbGYdFY83c8EfceqERyhJIKLCXuLboqOSRj5RTrAkBls+1V8jhN/CP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5aLsux4SBTfzOvVPP5yOgiXiqaAlxKlx6pJCs6tiJdXpDIHReacZTaaLELMMGTVWDRuC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FuBMHJNDOcZlDdLNijipKslACW5kYR/r5PXcMBc17fOUFHrgmRTKL3IrmX+rjKXU1ygY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mxk2kRnasQ/8Atvmhno2vT4EtOTfNpBC7fM2cFslS6ElGE9NnlmG1hQ1nHm0130XAxyIg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Xj2GhREHEjwji4ihrV7qN3IagbHSXgFmXQUhuc2J6X6iF0Fk1iij1AgnsPaTB8dH/lbx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ojOPo1xHqX/0pgGPY3r24/6+0O5FYdc07Aj75drhV52jyZAI02tsMaQ62U32GkAwEG0x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VXywH3AhxjQxzQTDTCzSzBRktf3GhHqIL57Yp54kf7aLI0mRU7tB6w++l/F5grC0hg9D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kYWgw41OYlbUB3Yo39wTOVNuMISpJjQmuYEmWlvqClW87ybLVFDI2wOhBCOXhkM1X3FXH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W33ZJR5hDThyByQhlBiAhhhTSRDQwbRy9ptbApDWWTSjRSV6wYbQPklfBBRW9DhAhdKE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Bbo3GKkHaCgU26OsZbR0lIJdmxFjuySm4pxMjUm8q8D/AN5eO7XzJTGzFF+SpdgImWEK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98FY4skYsIkAAkI4IkxxIAIoI0MYIA0YFIU8Z8o1wiy6+ySAo6OaNpFxruyOPZ7v9qvJ1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X7RQkJt6vJJesvi/h+8C8u2P9cy/TUGwlvhKZ4xNKeKxIq7d04B0EIUxFVxlEHJxudhB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IQBwAswMldp8ggtdD8g2s54kYqEQ0oNhksQA0pMUIcsxMMW6y8usRpcAQFBqwg96/qma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hq9hvvDdJx0KrDGMAufHza4wOMGgyAjrA8YjA9FE09fe6at87zSq3JmV1AehMUtlDLgT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Cebt9QAth5gQmZIwwg88qvv3B1hRFJktEYYc4mAwYwQmIsEgIVoQN6Akm4aK6e+miYks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mTO75Qmh2rUJYIOhom0os8UhZPrgPr+KEZcDDWKbRTVxl7M7x/t5f1gkX2PvJ15FVWZJ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bB2Yg9On4HMt9l1NhZ9A8YB0Y8spl11NRJeJOV544isgoUEFtQIA0YQGOKoqKKO2oY0p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BiMwOG+qY9Nb7XU1d70/+x+SU8sA6louVRE2bEIkqjef+yubykU5VLoZVoLyAUIb3h5c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Fpk1Qkufnx1k6kPLYGz15FtNVQ81YcAkoVoG06ap4kq8dE04IpQSyaMw6amQYw0UISRg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ymx1Vr+srguCQEosx0wpD6IJRWrpj1ujd+8Cf+3ggj8tUFX/AAYBXxn224WIwcTC7AXC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FMYSOvQP0G4CEMAGBJGPWVJSa3MDpANGvGOveECHLMYZUKBsbUItG9OOLBZuqDCBHDIa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hnjMKMZWQXWYFEohhi4phnv4/n+Vm2F334DBAMhgzw8QeaxC3Hqz/Kle/dj6AKvhB6j9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3soUTeTbjTr+AELsQlEqjlmE03rDRPQ14j9UATeQVNEaDXEVVDEg46qLHP7KMLuBQPII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CLYBcJate/gFACBNTceQ3aCoKEtsuhm/473q1v6Zg6Qvn5mAVMiQMVFlCqQz5osxYeka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e0ngyGecaSxtEm0cmt3Gc+WZ5Vmqprso55JGJ439rQNgjUPLdhLBFYdRderNYaWVQDBDu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HjlWXmSC5QSC4rKQD3Ngw6DWmKbLD2kSaLYaZW0wWFxc7EO65rrOQyeOAkMbhhWooFO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98QMXwS4pGer95/hE34n22HynKMCR4yn3Lo53YTAcWP4W+v5YF2IQTjz32CUk00X17o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XHBVYR3ERrr5iijrKnFGoVR5Z7IT2X2Ctt1gQzxyhogDjPfBp9Ri6mHat8gMc/kcoyuz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DzCl/Ha6HfmbkFk8FrWnC+MXW8ug4QYsfJT/ANfXxR4rzAet3QZ+AUPHmSVi6oxJwenC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VOlhN8kEmiiys39YUIZY4oQcC26266Sqh9MGZh1iRGYKvWV3yjiQSO4BdBQu2PDxqNu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z34/i+zupcxXZLvAaVQDxA8NRzlIpZ8cd/oGlZK+gY4tYfLNpy3aMiG05REux/3uiGY1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muYmU1coPmDSQkpssulr94hk44ZSIQa80k0B08AkL+onBZYtl4/cKmuIc52njzCM2TT28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/ZmU/wBvnZazZUw/KyEEBg9YacpNIk/L9sm333fBYG/7zT4rI/q/l6QzpsyPsREX5PKS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q7QMtQZagw9fFfjQLHWboXPQYINwArZYKMfALfrJOjupkqd1rR9+j5ljEK8RHVYM1ppz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vWlIFJFDr/VyFPsmdUinMuPG0JmDX2atYNhvVAAhF49k3iXbECMqZ/YK/dHkXN53DcMn0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bS/aLl8aIuYtSaZdXiCFE4UMMnPKCkCcECTHZXbKpKLBFmBN3V4rrgGPbJgSe7qw+VfH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jMaunXyfMGNL3Agny1GcEDBbrgAwsulKtdsH0O/eHkNICIjezrj8RaZN0CyCuXtXdWWv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js3j+/cTe0YSgJrUZKPMou0cXKiYWPouZljx2BDffJMOIJNrDHBEPHkUNa7/AERLbIyf0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DOHZTwOxwPCSV/YHF1cdtzbd+bLVm2tdevEXg7fPgsQA7AK7OLvxPJR2erZ7gXLy5TvG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acZUdMCosnU+V/GFn9sn5yvZdP8Ai0ZlfjrZizpwyAxLz1fBhqU5MVA8EY0Ki2yAbtnm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xXLH9sC4UgGm84vWQoCTr+ZHkBZEOquhPXJoXNVg83tlFUVkHCTNs6aw1Zy56Wo2BjLH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6H56w+WzetPL+MOGj+WGIJzXr5vke2yG3u2LdS5pgMC1Rl8XCAIkENo+kYU9AUUoUIck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aI2c0O6zFFIl02oN086q4cl9exR5txuaVsqGM8QItQv5c++qet4DCDLrFkDgbRU3GNr8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8RJRA9wj6ARxu15U02dIWM+iGO+GBr4vfAe9vBOuqaBhmVc3uqO9RM5Ygoh3ttkI/Icw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8Y2N7mwrB9coI26ffW2Z1JFUzDRIP3QYxp990HFfJj/klUcJiOVXd7lxa78frqchuRyl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J5A1lyqlszVcx1HNVHwg8VB1XuJa4u6anzSglEzk2WYzESNiQQqOK7OiWyjuI4wJ5yil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PSskAgY+H12pvP3h06IyYs4CQhj8nqVLqmaCcmADOqQJ/iyXy987zZX1/fjvfTOUnWXx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5Wa/SxQ2Q8oxgwRQZVchR8XQlDMEzn1PK00C+Gujby8M2IYz8OBCUi8Ico6AMwIVhpZk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gwh3cgYkUJ4MoYg6gwAFWIplH40yeQqqUN4QCcn9TaKDiox90RZZfqVdOLP+3fkziD5a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lK09ZRDVN3Tymo3twViQ06pW9dA4ihrbOuNUsAXeG0C+21HKo0082dQqlweUc9oY82Gm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64Lqcil0W/wYYYscSwIURsc8Yu4uz/O22284wE8coCBP6PNQqeaqKB0rxxpCM7Wdazm7N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15fSq7Fhk2ZwrzGbYLD0JCYt4r9FRP5C4PVDLH1cAkgCvTJUOKmUsghElccBLsknVAYk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ZHzFve+CqdO2YQEERBEEkwAsckQsgxogcw6o1lFBeqae+22UmaGWYymkiCscBcgI+tmh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EZ25+uwEO3cuhWxBNbWh+cjT72lnYzWU1nvGCNA4Zc4h1KZAKkZ1JrL3xhMmySwTXTIn6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4Uo95kthpsuKBq1hOd29jqu6ZJ0kYUQUFEMIQkMuRI64/NAw4W2a+U6aiqiWs2PY62IL9R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FeAkWD/8gSUP1MO7lF59ASQRwLi7camh5+EKf/KoYlsfIm/6b8EC+VX8g1JBDv7kTt11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qlQMuw4M9Y2MQB4L90VRNXaObSSekYuJMhgvxAYYwkgE0iZsQ4+ScmM+440AW2kSQm23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tPldX+ctjU2SGL7k5rPeRMrnHTtXUQqdUlU3hJqUbZ2GzJYRSQfULIFqPeH0JsqQef3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5gpo3ujm2lBHMQHMCCu9UJRWjnmo98tQARnorCPqlUcORhHKudOEcakZ6mCNFBKFEHML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YDZuvy/9xxvuMIGwndYtwY1IoFH+KeujABDdIGqN7UURvMbpegGribcSFUfIm7C+0DQj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REKHeiCwzir7s6vVVYQh2DxUWPpuJlnVhdVbZS5h6hNKJSlEpSaWDYYVnMuIm1vs3/Di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k8b7xWbrcCZQKP6CUkBXHIIwiJrIFY+JOs4wxfb3Aq5KhKmsGOshgHJEmAmB0Ei4IP5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RWzgWfJYbkub+CFWoCPz1OJ0rW7ZgDlyAR2mgpT3KrMso65Bw7ioZbaK7mU9+CEBAyzW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QD6AIYVPsFCS+6ksF2pOwTPYd2Z2clKqhkA0G9AKoRnbIa1JudiZjsJMRU1EHFDRPWhT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0l/DimB/yIsZYZH0H3zYjYFgsYR2qiTFZ39sAgSSJay9bIK64JhCZoorKKp6oq6SBYbJ6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QzB++D/Rqb3wCMuvkfPnbMgNcF7vjzg1/BM/JywL5oxaTvtsQcr/AMIkbA3mQ6OfkljEk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CsL4KcCofVrIBeuExKpF9dN5is3PGxxqg4Jkg73yEeFS815gA4s5sesL0M9Yo0SOGIya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qyZxB0BhHrLutIMgKeaXXnnxvtkUEGJSZChO+OHrphOPYBgeLwzfrq8SMBXpKup5nsyC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0UyAzpsrXaKQDyKxqXnZZEtx5WFZuiXa9/AwB/t80sdXLqLV3Bf8AdKbGYytJBqBawsk0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qDlkrovnqBpYQGKOfhNbEInmBslm6wzb4z88qtaaqTpu7PjBwzv5p0TUt6BUd269bNu0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uo7pUVCbSNVG+O/CJ/Dj6EdCMffULm6B4+n6eDc41CT6jocMuOf0Pb6r3WI4ojXdbyHD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FJPnqlqAFBFiZkpgnl/OxFPPMuBrvEpEItrkudLdbL9fDIVDMsv0DD5K+3NcDPGlypUh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0tYlcD2svxzbRefNXFsmDEHOQFK27k6KGKRp8S0MPMLTA2xx2O0AKrA8H9sW08kP7QUa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pnvlTkuFC5IADPLDEGjqupOGMOUQnHJpMx7pKNBT9GGHRXbX/pRVnb6GzOdDOUznbKWF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3sa/u28HW8qYbGUrHlQo85z/ADQykj6EV0VSyEAzEdz8chWCQ7eOuPMU10FE0gyvm/7d6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qiwF9pKgYa5KKTRhwxY9jj4apiwDIK66zRpkcwCgZMMpJAxLvhhzUe/sEJMBRZwyyXHU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EgxcaFRyIGo79e6koXXWEoXzYHBSGAd8C8Z13Z6FfxGVk1icC9fe7+rbDkXFWWn/AL/8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1Qg/rdZZ0gkgO+gUD/X4KCl9icy24AoQc4YogiSuwICFz+gC4wimg8JLbjBhYbYRUaS4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MtEmTAQ7ks4+dZRcK6lkb2qrJoUlgb8IbHEVBXdA5Tp9ocQEUCHz5YY8RgcEBYUztl9r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dufK9HRehtNLLFVV6lpJosq24xUydAgNKCEogoUAYs+Oyk8eS0GAA2smIqeEkPNbGZp6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g4Z7dj4M0xOugxka8THFSeNpmYeXQRTRQU2erzCqaU7vWGqpGbQJ50NoIt40ww0Ms5I8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wQYRkwooYwpbxVClDQCHkWgEIZ0AjDliBMJPjtfNPEmvjApHIPArhErknKvFIoOvDCvK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ovCH7zoZ3jgt+z8fFbM2IErLFafyD6Giq+1FaoZARAh5SQFqc/CaUbz0A6hCRFUaRPOc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jodTKEdc4+6dN3AqwC6Qazuket8WJPQQS1CBDPABBGMvhpZNFCGAktPJGgrsvAOik+cI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djr7wajhijCUdIMtq3clWbgwhPuZK0nCpB6ETSpCojiUJL1UHDdlvAK2XOdP/QA0lVBW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zLMAaS+CaOe3Qcg15E1WQZ6HTvLK1cat8zVyk8WNsMIJrLOKtz2lU+oAgPmoisMnugI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qHEuGOyXWWAEsul/BFZPvLj+VrTtcPennlVlpHyOTZZdd3rgHDxvojgrnRqQRkm/FdBs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TaSBgJXluNdQdWhyxC71ERaccWdF6mkDP4lsXovroHe1DS8MKDipjmlM2jtv4sGuhNjm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rvesOjmlICKLFKRAOgsJKPPirlFiMSg8F+6bfcA3HTm4/rYgyWO08ajODmIsq74aLlRS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0/xmtj1VVEX8rm38PmaGtcLKwCTa04V4r6bHfpfk3PNddrfJA8yJaOopsCMOEN/F6AgG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qDvHCAJbNfDEluvoorKvlLpOKstlABFCJLt5e2klv9pfGDFAAsS7/wD347KUHPHH+1pj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w86koFX8k49UqLJWK3KdFbbopq+w5dcWMh/8Xuc8guS1Bd/LxPn4ya982IazOzQhLyii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TKYKZivui7A9zjYaghLbLgqbxRajgTCyRCboZLha6BVqB4Ix3xLoxrMQThnOUVO8tNJo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9Uy/P/BLjoarCnZn8Jo2M7+fayrzLp55OI1bkZk9A21XuEd98LpUxD/IiN0XV9XLBAiAn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xQAihgS4QgQ0DuD3dzgaA6Z746DKzTgwASjTSBBwap74J77DYQLeIpkpz/b6duNsQZxT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8RPEFqI6WN03TEumju8EV+cY7JgReyv3P9EoJYtpbIeIu0jlk0N306UesNIHjSCbI44s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t7TSAACzLrIIpAp5QtW0UJCSLYq5ra4poBBb0Mcf+RgjgUfqpZ7Z4664LwWCBekb9MC8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21LqMe/OZa2Msuj0NNtt+a3ZX/Sg+2MqNdEued+FtQKdssM76JiYGRcPf32XlxO4a5nl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OpjzwtwRRBKpiRojziAeD5x7gCIZgJKDoijIwhxD+Nnk9O/vhxR7TgAh4YoJB7rh+vMv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TK4qIJQ1UInqh7pGThS+IrTE0jZeWkatutc1z4fLIJr7zLU/gFJ/ctb4tCcqaClF3G0F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Z+fupHc4ccgxfjoyRIqYaqBDoD0pibZjbaRRgp+DKCbgcsv1PsihmVD9rkTAOEPwixiy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i2FoN1yv1JLikD/Cc8gx3SqVCVrm6GKg7C56Y65agtASlygLJqLYaVg/OpeOI/trxJTin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HbIeVfjAJgSrlL829BKZtd7041wIT5hoIgZbBp4iMekOm8s/YYLcczsqqZttqfFSvMtI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gASVNBg4cLAGxwXdmi8qRjKI3rPoDeqY43aaoS6Y6276SK40++EXfnbLfo6bKi2hzOt+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XXUhShwhPKvC/CdFTuDS9LncvxywwJ6s9Pwjbj7IrQlfOGPlUWP9+t8wiRhii4QxNeNP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RQh9ucsfM2llgq7eTz70FBfbLUd23/WPCXCxZk6YdsTCQ4UV8rpPXq4G+XmQnI88reAt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ao6TnnxyyRgCBAwAnkTcjfEs12nn8Pke2+COiQhkzJrBM9Vo4+sV2nWlPe9hcgDRQARw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sAzbRqYjidNNuNlONu21ebZ+X/fabO16dwym2KyJQhi7z0+VV8JDh5Cl3YmkoDF/lEw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aktcmOOmGesNBhcRolYGPsT9XUzyw3GC9zXYSXxgYWV5AA0ll6ZdrD/O/XhFL/bzvf3E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g+Ekc+yoLo4Ycs7M5F/3HljjjlzvbGaGy/1+0mIrjFDdRDLpvz/wfTRrkjVRipfRnh0I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+zHngXM5tc62GWT6Kt8JWvnI1UkCuJa2hS2xfSget5T96m7UJU0VckJ5RdZ75ttxu/pH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uus6m4IMiQMvKGzYtjNw/wBBNO5ZZd8+135Y1X1rhgf/xAArEQADAAICAQMDB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QTBRYUBxkVCBobHwwdHhYPH/2gAIAQMBAT8Q9G+j0NWPkuaZXosiNYeWdOF5r6Ru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EuS+gYl9K3Bj64HAqxENCPZiwa9FBH2YkXsNyjoX0fgY/f0Fkhes8vDGjr6a+jbg9kBt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ThPolh/QtEbaniGolEsTDwnHS6I2NPwabK/A0vImN4TbXRfg0RCw+a9FDFtX0ughYXow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q24N3Ae8VEkiEJwSJ6cLySw3zSJl8miK2JRYSmnBcBdFGz0IZoTG8U8BYmF694uPIxdT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mZ6u8PBv6tsbIYZQWlyXqz0KXlCYbzeTViYWYIfWIIyHejoWiDvCsmYWPmJRovSWbwfD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ihMKKGoTl44Wvq+yellBKCQlmckSckqSD4t+3pIbL6S7F0N5WXntDUw3ksJTCKNXBgT+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XZ54L1DS4PDGdx+mvXbI6XASIT0ZcN8VhsfGfTUG4hv0IiD5QxCE4iisTdGl0OisTk+F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FyWilKa4rgxjO+H6dzc3k2MrpYSuGCzBc0xvlRu+ui+s1UTDETCUmFItw+CWJlOEb36F9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IRkfDQojfVuF4tYZ2w/UvK8KMvrC2QILCX0EzDr61rZcIa1kxmzEJDylRPcRhG7IdEZI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FlmjKNiYbRcPZIKMaXFfQvJ/SJ4+WdZdYohmC+un0jSY2WEISGzTFTJcXgmkN10XuGLK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Mw6G3l4RPIthNE4dhdnYFOg2Bq62dsx2izCem8Lvm/oG0tsrhBIhBC8UdD+iQ/qE7Ekh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8PEzcJwtJTrFKXL4shOKGLTGh4YmU3TpxXYi40u4J1UxeFFIZP8Ae4xt219v/qGn/wAm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7Z1/vg8M/wC+Sp9FGd2w37InN4XfPz67aQxveRIRCc04i/pMEwkWG0iCnQyTZ2SHR3wS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CQuV16D4vCFj5wY8JMh0UpBoZRrY+9ewxqy/yNlVllUr9xMj/vYcRVR/737E5y38D+N/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EpUP9l/yMbp013tiNH5QdicaS9n7z5G/Du/x+yFIPfmyehCE9OA67O8CUx1+j301wNEN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9C0UbO40GkQWh7whqiQ3FBcLxfq9S4myD65M6EGRP4ESWGuhDz2efIiFAl+H80aKVk/Jp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GnqoZrTXkZ+5L/aHTCtOr/fuLr3Qmojfi1r7iMDpu/uJF/PoMeKysZIKswnoQH3Wd4Ei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iTEpwY+juImSDV6Eb2JhKi7o2bzRnYfZR8ZmEJlr03TEPD64oYusO3D2GsMVYmxiubCR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NTPGS/34FtR/s3/APTzb+E//BqaS/DX9UWn8bX7bGim6X3E00fj/Qqq7gSfdxBrkxjX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SCrhLo+5sQS9CfTrBv1llUKMJ7mOi5EEoUJVkGMThSi2NQaIQV4gmYkxPSeIQaJmDWD7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iXYS6lHlQkJCEnuJ4feSFGiTHJ1MIJ1/f9CW7ImnCDEUuZiEGhpkxcQ84hCEIJwpcNhB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DfOD1iZgsrFGO2HhuKidyxPLJh4uHwHoQoWU9FHilvownBoguJdYfYu+PjHQZ3i4bEsPI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AA9iXyOdgkRP56Og1/5jbsUB67ESdQu37YnpNDWYQ2b4zgllZmLynNQPhPWSpMP0JSTC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JaH2UQnop2JCWLBF2yoZJpmkpSuuEL68HloXWHsTGtkz4x1GLNfJa3yG0zaNxmn27qwI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TFiJrY+2l8f+CdvdIfB84QmINEJwiIQhsWV6bd5IvF8kycKIomUotjhxnnDKJXLaQysF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C0p0MguFbE7EqdPiLSvg2Xfrzk8rTwjyJ54eMdRna75IKK7R4wNp/wDBqrwqAk0uyxhB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3SOzb3SD4P0IQhMz0VmfRzMwkNYhMIuIPiko3jseJSLDRDO2JbEMLsg8dzsI7YT1BMrK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28pB7HmfRNYfuecMZCEH1jphU2XyJRRDJU90WFfb3xWxF0qUgyoPr8J8siCC1517jJsXt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kvqqUuLiDJhcIMQlRDREJhwOyXCYWK0y6w0HtiHc82XTglNBeR7Y3vKHhBUNDwpBL5Er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GhiGeMQgmsdcPCfRMdkHWrFHsZZuMWVafsxFHU6GUx/0AzVoXbHihpIIE6X+yurlIj4w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wlxS+nnp0pcKGhJEGhBKYYbuExCYRsI942Nw9i0PBRDU0Ls6CVOiC0NlOmJClEs9hPOU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ggYhMhP5F7xLBIyZSrvmxPHjg+sQQg7aUJ5VX/L/AMK4U3q32bawMPu8HwVk3L7ZuCM1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ZBp2TCdvvmcUP0H9RCE9R+rSsTZqjYnsM6yUoh9YqHgOzQ2MTjpIgpMdSC6FneHjxlbz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coox+wi8l8I67ZBxMiFG4hqD15K+sGwmwkijRiEjxxkSERo1R5Y23/QkVvO9nSv3FElP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4hXl/b2IA6rtD+wJ1r/qEbdvK4Xb8vDXGlL+lUuXiEIQ6OyG3RRCeh0NsoyZTy6iHSJK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JVhiE1lWTEwLHjvmL0IO9JCT8jDar2Gk3R+4iI0JCBx0KvbF5G22QEn5Ihb1MNOyNbKL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yjz7Am1oa7Gk1GKNdMvRL+42r3DFJ4FrWtiTqfgd0q2KVdGF3/P/ADD5sWYT6y+g0QhO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9aidD22QhL2ISmOghOHY8drKRCecqL5wnnPbCTuzQUEEmuzoNaH7CVaEig2XYmmPa0fA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trBsPs+R9G8E1oqKl20UfggkEN+I20+jZ1WG0f5BiZ9I+A+IbLtGhDTp6Ytq4oj+cMnN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9FCYTmSCob2N8l6T59coXHQTYledB5Gdmw9haxYPvErIgh7OgfAULQk/Jq5G6+sI02KtL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HsWi9CWaJ4Q0ZRIyeGJe4yY0Km/IjvXwJfYatvAsdGok6SG6xRez/YlKQd8oirshYW/u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iiiYn1zIQhCHXr3LVw1DsPehwJQlFD4rFK8aOxRqMWmPYJEAk6NIbiG9bF8m/I4eDtiK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iZD0xxp4E6tCabiGvNNtJHWmIdZuhgm/OGikUmkKUgkLEBm9194PsKHj/GK6C4Lf2vWg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GjX0DWxr0SxSspeVI7Unk6ErrRJ0bDVIi0bmxe4itEGp1hqipRH5IT12JCFrbPKDcVLq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CasymMb/AGxr+5/3hSV2Ps3o60+v2vxsSxLFwxjtL7MUia6yt/b/ALyzfpwnozmnMkFR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0miCj0F6C5dLrDSY1SNB00bH1sg3sesMYnRQWaINF7RUoGrpmk/kaq2hoSdgy6ES6Ike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dSEuvNm3JEMZtGxjUSSwy6pIUIoUo9QsfsL6uegyfp0ITMJxnqL0MKXFy0n2QaPsg1fQ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Mb8j9kO4F1SK0VuyVfc6F2PPviWhCp34iX3Ks7O/97EZpHjyNSaETZrCCUR3F+DV0XwK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Ob9aEJwhMT9ZgfrClFz6YSJhmyYZc30JjYmTtL9xKDcO2xsSp2xdhp91YKcqwcuaTdxI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+i8kfy6MkpL4QjKrnwUtD+xy1a2b+RynVoWD4f8AQ+UITjS+h1+rXhCGzeKUTwh+pMIR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NcEOhidOyGx+npCJg8b8o6DUhUxK6TcE0k7Ep1/Pj7H3MLkcglYh2JeiiEm0XY1vZbq9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QlT8P+h9+nUPDyv/AMG+PRX9HeNOjeexYWxnmk8nggi4nGZ3hbEMdz5R1QkMlV8P9z4Q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d/6FRN2a+/YsMSq14FJfkur7nyh+6L3EJXXwxNtZpeFKdsg9cBRE7eN4z0b9dfWv6Amx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7HrExvyQ84VTeW4QhBCG5wRRoNHHViXQ58dpMjrt7DSAeBNyA1ACxKEWt+CiJ/yy4v8A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zxo8weij4QXXGr6yl/VLnfJor89GmJ7iIG/cbE8nYtC9ix7OyvehbQh6VFvR/Ykl2N4F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OuyCUN9j7NWmbLhCUaZB/Al50S2a/wCneY/95O1qYnk/7/fIyNaa/wB/tnUiCyrv/pUL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CcJcrM+tbRBVhr9Jh0VYRXilFzbHibppkVpUyCnjCULOxIWuxitLZshtIW+htoS8jjKL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xodmsTR2Q0GrPhcPG/8Af7jegOvYY0H8rT/8NtsvjZ2iEm3ESnI/IkJENV8vM4NlZcvK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cQQiP6GE4Uv0S6EqEvuNQr4GBIXF4P1Jum8Nti0fOG6htraFvbL7FY1RaxZsaOoZsaND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s1Lsq8DGojZJPwQhMSR8v0lhrEIT9CaIRDRJ9JRspSov0KcLmEIThRMbnwNwtKUpSlKU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7EsRFN2hKIau+FmDDyGuo/ar+BXRDjrY0dpMXEZsdjZ7sdGl7r/wV31PKz7nNl9B4XDs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BkzCEIQhPSf0bIQuIJUSnF+nCEIQhCDWRhBloINA/b9AsLD4XFKJ5bgw1+xlfyHef3FF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t2JuSV/nDS+TX/c/7HsP0GQhCeuuTxPSghohOEJ9IyZX11eNp0r6Sl9BYao9RbGh3tG7e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m/BJVfEK+dRixnc0eLGxEZaZL9wuvgJf+5X8S/r0T4zDzCE9GD+g88Zzn0EITC/QWUpr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f3v7Ib+5aKrXtrf8DEwpRgZ2mKSi1CWPCSbPZpc+44nVfye1i2aae3pe3sMYfjX4xr+1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+lXQSNrEIQhCEIQmN5mITE/RV67xcvFxfTuV0NIhEKEIQ0QnZun3ZBUmbt1Buip7R0U/y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PN89vMdR60hzKXWqO6p343hJX8ens0ovc96iDSnxvwNvaFuwx0hht6IiG+6Qp7eN7P8A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bvRmTX3hPmFew2WYzadG23RdcH6TPAszDw/pZ6C+kcF1h9CwWGLkllIeEqPFmdjEiCjWO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qvDT/AtjJdr9xKgR+Bi08Ew2v7GtVdnmMeah80DY62vwhrXG/DxD4Xoo24hKJdfsJEoh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z3ipN+RCREIQhBoxb+FklrsSUIIPYRjrL4FNwH7J8YzKDjQo2+AyN3gbfcb6bQor0ZRY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aPYau0PG1gxDyPmfgjtplfWKZRPo4LEJwRPoFxp4x0ydMPmSw0IfY1ToYtYgTpPAnHBC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Pm57siPSew1rXD+LWeSHfRfcbeh7dCDwLm0mtjLNJJ3C7vh+jSTrKPA1exkf/wBkj3A9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WGSVjtExlG3ww6/udFlDHHO28cCdjRy9hq2IQgsTwMb4hNMsWYTCfc92EQKakHsXjwLZ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bSVf1a+ivBngg2YnWHTD65keRiGWIYfYvYotI+SjQlsTG6NsfX8iPAKdMeax8DpLY9xTV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+HiEhIvnXXwOsRtOR6ZIatJfg0t17G8iePKFju/cfNKiO55Qxz7PhUQngTbY8OWvuL2F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72Zj1XlkfyjbR0z/AAh9/tl/RLTF5xpunhoQmGyYQPZwV7Q0dIe1xi1FKk6GVL8EE2Hi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WF6DWElRLWCbFogxLknBbeLUZ0NU0wxt7QxwqsPEI32bXQ1RHRtXyhFYmzqwWnhgUq3+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ptVPf/0dt7nU3PgcaDH1vDf/AAWF2fLHwpcPEZdMIhB7PjizoQVMTWEGQS8kO0K2H0zp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iKCytdfA8n4FhZ98Zqz5yumH1wlskH7YfuoY3LWNGar/AGwlRIMtp34OyfQbKzeb9W8L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wfZSlKIiehpdkN3Q7TGNja3h9J9sJcNUaSoYEq+EJy6L8iS6l/J7q/lnQUjcAjTIiBOi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p8CGP5Ifp78OxTbXeZRjQj2EplInwGvCQQ7ZWsQlSEiGn3RnZffKfzHoWexoSCnk8jKP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PrL/AESCQgga46w8diHf1PfgzENDrax06OtiKPHROqjMfR9iCWEIK8Q29n2IW9r8j6I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I/uJLRD+wn/BadXuOSi6dzS5eLr4CEPyXKyFQ8qUPvj+cR94ZrU7co2eVvKaDYJiG2rt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h0ZZwaZ8oitZyxQzzMF814UhMW19sMfC2eXgRtH4wyfTX1aJjohPR7LHc6egs9+ZDW6Q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E0dhIoLofR8EytL5NO6f++B23bXOmv6ZAndb3hUVojt55TDOxTrNLljVD/zSLxsExDyl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0Z9v7NLuh2hPkZhtdjRBYN9j1CYkvw1sqaqxo12z+AMfRD+/oKTytlP3YSE0h8A+RD99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RSCHM6H1n2YfY39YvTr5VlKPHQinWdPTTjuDfElSTYjYvYRIhd0iYF1S+j+Hlk/8PyOj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+UeRDEydafoMsEQazBOdDdk4zRLRntNHuf4wPbwnkh4dN0Yk0TG/AT/AVSSlw3poJvkg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+AP3R5I/Ap0ddHyFZ+F0bAx+8OHZDR+zF7w18EnyDV2xq8BBp1l52YlvkErEolwop3kL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2Ms3tG9fYmhj6mOY5MzE5PlfQvqJYTlCMaynBqPrilRxzXXCHQkL5G0PS2bKix4PIPFf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o0fG7+xEcReP/TTX+SyawmfQn+BZRGy7GMQ+MJhMusVMTosbsbymzfnDEy84n7h32VlI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KKLEgSOhtdo/ePmL9xs8pChPpiKMfiZ8gbBDyOibGlpv8jd5DmtRjUdIfM/yPwMPK99K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w+KZbyh440dOsRU3DRCdEiDX4O38CG6/DF0dbGpa7rf7nWddiPvpCEqIvDGFJXz2/wCl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H74WYTguOiDynnshDeWTKY2UpSlxcLg3w30NNDXGUnK+hS5guF+uXZDfQtKkPinORKsg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aGkhNCIEqC70IeL9mI+B0WlHfCJqECMmgu/+Bdpsn/P98bqxPkmTKILktj0MN7EN4qLw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2E0uyBNMjoqLldYWiEw8eeC7OxffMxCEw2Po8ECafDoXYzopeA7/AEJp8mgfMuK0Whv2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rRHQor2Z1gh5+8Ighy5uP37E/dY2Vpb6osUxvoWplRusQG90NXQW6KaUo9LHsgWWUbGg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uii6xRbNCEEJjVFilmY8iSRFTQ1MLYlB6LRssE0y41h4INluKxVmhWUpaPKCyhsRRrzh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ehSlKUvJ5fZ2xDxwp8JqnjkmdhVdC3tDZuiOaZpoeCWDT93Jd5KG46MRaT4DbtbGbVmd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kJtEFtnYDaEa7YkorlEREREaNHjC6wxix4EiMSYkTgnh4Ox5Hh4NEgyU6WsMh4INaIPg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njCwkPR2TLWIjQkv0B5fZ2513lD0soXDsblR0hK4dhlo+xps8j7EPPuZe2J/I23oaie4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/wDTtKz14SFqD2NHsS3RV2QsBvuYl0JEtCNRx4trjTsoooamF1hDwzxh6E6isoYbwkPo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G7lIbE2NnSE6b4dngfR4ykUbFYMQ3C0QsGJj2IeKUWx4QvUnpX0Xl9ncfY+Nd5i7Iuic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nHWJ1Vlqo3sV8EjouzR3zlGJbWxdap3xJdi4q26IMNCxR4FapDW24J7o7QJHTPGFgxF4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uVibOmF0MXJnQTg1eCnjGi4EFuIIfYoMQmn4GzvHgTLouhDxRDbTKV4WCFiHZMIbFiC1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nCZaz2O4+x8Oh2IQhBHnk7YL3Ei7JB9DwpMQ0+9lLo0CTMybaE22GkG8sbHwKRBJSY+h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3waMootwuhiHlM7GLojE2Ig0NC6xMEoMSGXDsLCJN4pTwIYuhDyuxtIggYjoJiEx7RvL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rfSQmxNj7HhY6CW+T7O3JXjEKG0x9ng6eHn3lghY3QfEKP8ANDXTt/CiNcPaT/csTsJN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1CfsNHQc1/kY1bFLliSGhIeF0MQtj1hIejoWFljGy5WGIojoexoQaEhnyOxIaHoQhi9s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F2PrCGXhcLkiJ9WstqDzKQYxEL4GiEFwffJ2F2aThdtCouzsbdjUdmIX90dc+aHsUOp7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Wl3cafSY2uiSTudf2Vatf0O+2a9PDHB+0fAalXnnKJMaNIqOxdYQkPHSHmEeSpcFlEI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uieTQnC8KXLzTrZWUuIbF9JPokUoxopRDGQIJIIeGi0Tw8b2JTCsKNskOxvyKdCxs7DT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xpFu+xX9zz7fyf8Ado3Uq9/9/wBEibi8dDb7C/ZX2o/J2sdjQmDX8A++TYmRTNkEUuU3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vGEIQhCYaJxhP1C8KUuHnpnvw747ceg+uVjJuB6XuNeV2LtkotCTWP5A9TCGv2jo7Qpo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+DrYTZbc/c9v3HTO22e+H4A/aG+kIb2ItEa9+SKApS4V4guEEswmFm8U+S/R5lfV0vJ5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HoPrlfWhk2JOjdb2UtMWHeAuh40xqz4xAHw+5GnGdNu/4VEuiU0xorcNv9jwu2x/V1J1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lk4YOK8Dc32HWr2MqfQ/RTxeTfCZX/4il9C56YXXF3x249PQx2pmq32LdXRLsWHWxC7N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90TXhiui7/odldfj8e4pK2f8eSUVdXyftFL4Xk94Q0TBNYU48IcvMx218iBu11+58oS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l9v/AKOo/wCS2v8A0lc16rGxaxqDQmVzu/19iVITm89MJaPHh25+g+ViaXRfYomLDQhF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fZER2/ce3wbQuI9aa+aVUUTG7ml0UIc0r7DZrCkNfI1G/D/8JZ7jRCFDsSImNVGNOf7z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sao9DFnpefppyvB/o7w89MIXh25ULCEWJyJCPIxY/jIQjDeRiSVSIc7Q9TUm+dnlF/wN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sgmEUI1b8ENauknb+BrLtyIVX3GiEIQotpDUs8b/AOMt9J8N2xDGhsgxjV6Bk39G1+mr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OnDtypcIapIXJ9EEsdYeeDX7SLhhal5XoZLl78ft7j6+/jwJTWI1v5Y9C8roV2yXkvIm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pZtiVpMeQx6SjMdC+BaOnFNaQTQ74cf28PhsmZimxzEVMIUltlV0Nj0xuu8yf1OyMn6W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4dhZ1IVbEiwi8Y+i4SECPPB79opD9vX/AE/gdmmvbwvsiiEpwfaFMdzZ4CsaUY+nT+C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1ESelt/8JFGPexuixRKixEDFNiKs3z2Hhc2JhvUfvjf2xsGaFOFPL8le5XNlE/qehv6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Yp5M9hDwvQe4LQ9IW80iTjRJeQgoNFNwTLhvwEJN1+xfL+w0WD2xhInBtROMZoFLsj0z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H/uzucbG6Y/YNoexrKu32mxEnX8D9bD8VN/hGo5CbGtJIclCbLMvPa0/uhcE8su6MmjE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SXWHuC/U2LCVKyNT6LQ4aGhLDwlQ1GJiTCexCmIWY0GNEJFjEq7GqNRw74hpKxlwlDpx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/BOiwTNQXV9xwfwJ0MJ1sgJDVWeh7MZ4g/YvD8dCmxP3/tr8MdNENzf40QETts1/6OSk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bqxvCPAMZPTV/fMwuDGaV7FLRMbZb4w0Qn6KEfqQnBD/AEqhPRaEuRCDCJDcE6qdiJEP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Qt4xEEmIjxBIE+EWN/uP+z71F+NC9INGYpQnheBvwV4F1vCe4xJ0cqfYSTX+0KbWEJnc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/wAscpf5La0+5IRn8U2Eh0+SjPYez9hNJV6Cx421GzDF7hJPo8i4EQQQQn6cnCispfTX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6ExD2J47EEuhaQkhnY2WEh9lK2bDQJBqh6VFtCFDq8WxO4WkftRnvrZoBY0GpRsA23t4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cQ5g9hITLG8JHVGqXwxQhaQzr3EPR/mVePQWoY1SNdioUFDAJHmlhd8Lhv1OswmO+F/Q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FFg8J4R5wiXs00h9Y7jph7zJQexKDuQSIsdjsOw2dcWb8f8ABE37m0mMKIK2xN7IdFBu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JQ0d0W2uExCDUmfsIXZK+4k7O2x3h3p/YZNVehDEouFRvpDhXWsCVEgs0UVlZfo1+iXL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Vg4EbjWEGNuxoxLFmCcE9uNo9B57CaO2OmGN/H9COxs6NPRCdBidNnYxsi8iXsUdDdJ5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wTot0IL18C24hAxqsXgRU3vT0HIOGoQRlIbPHEJKYj6dCeYTK+rvownGDRCDQ8FuEGqN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Wi56CbwyEEtYaz2Ogm8dMXnw/wChwGtDaE6D3RUSGiCe2AsEQfY/gaICZJiTLN37CDUQ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Fs/bKzR+0botMdNayR0LqsSs7Hb2LFE79MuM+mmF695rDHnR2IN7Hhp2F0QO1rh0F3x8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CQzsv9RfLGUhpoXR0ER2ozYgNuCUUG9w+TwLBtmyFqHpnmGkYyXPbEjH8hLoHWdtiUab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rh1Ike5ErtnhmnWlyQnfQZ4FxeJlc3yub9NMQhOMIThRvNw+yaE2QetsoonofRdH0d56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qHYo8LE08AlD0J1VD3Yk1gx9YOSRUW6OglXR6GokWH8CCxjbNkOjboQzLekbOh38Bn5o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8G+iTnozl0dcLhsXB8ZwvNYnGfQUvNohB41KJshVwsEJdCNMnp56HbLEiiHjsXYxvCWJ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gZuhcEpA8zN3EQUJKjiHQ7i1HkY7F2PGWrCVTxY1Cb0PF/3GR1EJtl9ejCekuiEGIfOl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H4yx+kvR1mjxMPOmzJoJVkGLskEYij7w+jseBuIQ9CEPHQt5SzZR9I8DsaMao2wm4KoD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2xuPDRnU0Yw+CezoTYLcxV+A2mz3yJk0WbyXoPCY/DofKEIQnHo7JhCG8bxBrM9ZDWF9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bGokTD7wh9lJ1C2PobZ4HtiRGJMQiI1wXWIPprS1+BI9CSRV0M0t4rA7hZj+Cew1Nh9ia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rDU3KIAmJKY8SEG8c5yhBqYeUxZfC4Z4FhF5MkxCcH9LeEIT0bjXJlHiZ29IiSegux3L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VlC2QmC7xJFUNBghPSwWFjHVHcao2o6CUQ3sfQtM8HcWD2h4aC3wCwihjc4B24JRLZMT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NVllKUpeT4obA8XhGWXi49G+guVLymFynCYa1lct4eKU7IPogxIaIhBJiRKUWxqw+xKa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9SfOhxQi+R7oSPNgkNIVBex0EKO+xVCWBvA0LaPZgXYmIsNGPGJJJDVHxwILXDtx1cBS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zCZnp3M4LvHWWLwnotcLlEJxpS8aJszE4rD0XL4QVGLsXRbF7xKfFCVYht0XvYNCiSoT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DoLc+VDuSTGrgSL9h8JAhIXyKIQmzqIIRRuj7LKC7vgWLGiKPL6HlLglaQwltru/8PYj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8kZ6VGyxcvhfS0LDyiB5lfq7Jic3msjU5QSZOSGQWHjsQJBKxKL44T7lC2JY2vwEnsWW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BH9T/wCCdKOM0u/+ELCRXxhshqdJ7jWKx7joPs8iz3FsWX8YogrhcaGy8O7GJfSQ1o2/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65P0l9DPR3iEILv0l5NZ2xQbpXhTbEki9EexsE2Jp2NkIeYSoU7El4IQgmk9nZ4mGM7H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EbDvf9idVGNY9ljtsYf4MGQfRKdMmLnYl+64Nl3C4h1yh4uIPCfp0YXo3g/QuHmetRsW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8FmEHMwbKl4xbiDg9V8cwdhdZp0HjuC4Ps7Ez2Hg6iPuJDaxNO+6/wDhPTxuS7ECGxYs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QsNnUuH7/wC/s6EEd5o1cysNZotkIL00P4GUpWbN4hCehS4hCIh19BOVKXEILL9K8Gi4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sLsS1w6CbO3HsduHYaNWNUIafu/0Ubbj/GNXwb/5hcjGFbHiHrg3MH0QZMLSC4e0YpfD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GrpQ2E+HwTw/UYxIiZfoUvod8HmE+gnoUuZyRDWLz2GrGd+Gw6YtkGaOmOxeCbNnB7Id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Mu2/tiCnh46jRYSTscW6HtjNCg9i0MRMkeitdiDe9EHjHWj3ck/GhcFmHYkUl6CfNN0H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+lg/X0THkvoQnoThsnJjQuxnfh2H2LrD2QTQlWdyYpR94XDz2H1h590an8P+lp0VsSgf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ePc6WNYhjQ1CqlOxohLtDZSo7ZNY1D6exviy5aMp09FcGLXCKNBb3wXp3jCc2uEJ6SLm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fB8GLsfY++J9nTNHpHYTj4vsQsNw7Z4PJ0x/IHO/xokbkwxE1GIxjsHiGrmGifI0zTY0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wkdMtNMg4SPzzSJEg2hwvTuH0OuFpwL0Z6szeD9S5Zv04TLzMaLy7HkZ3432dMobp2GJ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jZDLUI0+8Mkz/wB0hROoNWbCVXVEO2PGu2x5o84g6sGwnIhzQjaFcPkJn2wokHjTFtvt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hY6F6NE8QTOjDwWn9LOEy/oZheteCLxg+HbCFp4mb7E9FKUa6OwxOMpSjWxYcDin5Goj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SSp4i0//AOjOvNfg8Y/Df/RQ5/hL/g2PaUNiWh/OLR62P3DFL3Humz3gsESkQTEGHsRA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NxOez3lPguNExqohKj96F6F4XGyfR30euNKd/Qzi+CbxMNeDsLrLcFt4GoNCeWJ3Cajd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mr+x0i/KQ1RO0nYlB/ml7QdTfhLf/wAPLR054IFvpf8AR70NJIl7whaIYhtAevOiaiUT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38MfR7KWOIsIiD4gaf4Z5vcvCcH16FLwbgncd1m49BkxNk5tl4QnBD9S5X1dXuMuYQ1Z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UpZ4JwZBoa4aEM/dMkDzPDx/yv7FprV0hnY9XgRWZrwXCoODdtO/wQfhRMuyLyNn0Ou3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K52v+CNoQfQUbrs7oQr3sTwjfv8A+nkZfySoabHyullPXNI+FLxuaEvGax9BPini5hML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X0tFsehMbYx1tcGMfZKJCEy3kdHTEtCokN4TGvI9bQnVhYnyTxISMVPsh2NXH8lf2I0p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sU/Jo9i+BRr8xBfGl/0aXbNoUsafk15Y3sIW3iZr10aditOhHSJPn/06t389C2pVfA6hp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JN8IrnfaOsPlCvIsN0UuofV9TZCcli/QT0OvollrFwTTEnF/GPcLsg15Qw9Dwuhs7dF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RcJ9w0UEp3xeVuOk0Uts/jQh5/uxDrfse3/to3bGbH7DrUHKNjeGlob0M10NDqIHYv8A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vWvY6JKeKGMpdf8AgsJ+fg+2HiEETi0Q+6J07wkmJOlha3hthIb9hJDTXC5hPRpTsmJ6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ge8QgaIKoW9jWNCEPDCW8IeuC6HuhLK0IosIW9EmLo7Ie14Q4nDtj2PGaXLENnsN+Rym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aoRj0yUzbeMH3o0NCSHqfGiTohYTGrXtPwK9m3yuLjdHTGTINHcWWxb6QsOiA7Nss2d4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0MIT0UEokREPv1HiHqwq6Gy7KPEFrD7w9jIbag1C8HixCeXhLDwstJYxLwxGiHsh3zLL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fgsJV2NoN+w2KxNGnR8QfgQfxCDmjGUl5Gq6FRfB/JYs+3/FGPzFKU3hLEw+yIalKQ7N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J3jIPV6S9JfRPmxZaIe36nTBJxjtoS7YolZC6IKbGKJUZdhr4GrvF4dbJBLjtkIWsLVU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c7HQeHhYUxsc2vcWnQ9LBvChJ7D+EbCVHsZHkYGHSNWE9wv/AABBxoUXgY7EbumNMX2Q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XLsSjaEJhI6MgtDTaylRIimhquS9FcOxfUwTFD9cJwVqM1YgnQnT2bCGNiVGnla9IuD9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7xDsdzsJxcqfYoSNwJ2tdld6HG2PbKdIp+BuNvcb0T+T3BJIeQP2gau/yuxvtfuX/UIN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ICNRCNv9MrNLjZ2KMPEposTCbRD7KhsK468qIvJ8GIXpQn1sIdRreuDILTHTRBwSvgNv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hrD4fAt9iD74MNRDaQbHoQceO53Ow34Fh8FOT8uEGz3I+hM27Z7EtqCV9IbpDckv5wU/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tF7RwmjS93o3LG9roUsSHgzMJDQs98zCQS0TFNFHmj+OUINC4v6lE+kWEFHUJPI/Zh4g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MTg3WJaIPTw0XE0KUeIeBHYmxLZBMCT8FFXJYfBcq3yGLUwS9waXQkfYXWkRCG6UJv0j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bvX7wa61/J5c/wCP9+TqFHYkI6vmsrs6IzBYY9FKRkGpg1cqUuKX1H0Kz9BhODGg0DND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TFTYnC5eE9EB+4hsWzaF7x8FsfwhYZBpsgqxtsXYxKvn1E20h+x/A32v4Phfg+F+C/af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L+EJXSfhEewtFeHliCQjp6T7ENMghsWGiYcw3hdi7ouuc9Z/RMX0rOw1HRK+xgaOhS4W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SPB6y8UXkx7ZB06FFrCY8WIW9iGNEEankWF2M62LDwsdSDQ0NcVhZvAkTHTEJzXeNi9w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vsMbIyPC70dXGehBcKUub9AxfR2DQzXD3Y3bRA900xWNBsZbp80GxIag0JUojWnjs6w3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piQTKMWHw6DGQaGszKGhkIQgllNemZsoQuaXBhso7wiynFPO+SzcQX6Kiwpc+yG2VGm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CEYeE9C2dI7IMiIFLRKoOEJYYuDWG/AlB4WHiEIJHh4aoxBImENEylRYSIdeTWJhPI0T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wWEtiRF4r1J+gJwbemuxjrs26KYjMSELTKmVGh7HY0aKfQ01lKDdzeNlKiwlSQeFxYlW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EiEEhBohBCRM+zC9BKh6KyiiisTKXDG0PCQjr9FGR+lPoUTcY1bb667HSIkgzbooQ+iC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RIkMnhLilSc0JDHhY+4nA8PhRY8wg1xSxa4LgtPLcfoJsho0awuJSjaysIWV6cFhSkg/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U76OwlBCpZThrDFs6LiCxea0Uo3hZZcIeHx78XmEEGNEJhcehBr0F3hkITjRvKQmxejO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9SuHiEgqhFUdjnJqknFZhOHYZcTi8pDw+PfjMvJ8JhZSp09JfPB4nFomELWT1k5lYvqzj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CL6c4TLRdzCe5mc1zaGPhv0y81hKXwhekx95vJZnDPXnpPEw6/QGNUYiYTN4RMwmWIS9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RyrhoW4ffF5hOUKHyWLoQuieksw+aROPf1MIdFGy/oTVz6MfQhHjExB+zDExPRoyiIJD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Gw0MfF981lIPXGZWFtemmstD4IXMsImH6sxMJ4Uv6OhB+Q1ojEufYfQlEvVTSIKxtlEk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+ROS4IXzzWX16bGsyjUyuSRfRIv6hCMZBLDRCEIdyCcKP0IwuJWJCIQ1RBKZZRiw1zPh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OM4Lr6C3lcl1/wDhXsgvwV7DXwQmV3hWxqioaYJ0pb2JUQOIpeBYo3liceVjtyfNqiZX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DymXghdc1i4ZfRn6gilEyMUgaMjoJWIQgkEaYMNtkTC16LGsIQjtyfY+aRYhuUZX0TUc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/S79cyuW+8JGpn7YuEIQhMPCykycEhqDYnsWO3M+eggSWLUQnFN+nMrujRIN5pRMbFvC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eWXDT840TC9HyNlEJNiWHiCwxjYlBIx+sI6Ygl9BYQnDri5eJTrhsiCILPfCE/Xmy1B4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9hFLwo4G7GzEqIPmQfPrhqVm3PvznPoMaOineEy4mF1yhMr9Jj7+n/8QAKhEAAwADAQ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ERECExIDBBUWFAcZFQgaHwwdHx4bH/2gAIAQIBAT8Q8wnieWpPDN9E4NvKeVtw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8CExTQuiQhHfhInlj/xKH6CrawINjDeWP1P8BO4fp+ni/mG0ukNQ9uhLs2JBMo/QY7/Q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sNDc4NyllZA9KmjpaHSUVbIWhMvno2J7GqaNMTuiR/BNjbp0h+aUqNGieF4QhMTp38b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EkuYSh0N4pRvxP8ABbS6Nt/Gni51h9obqNqkgSuCrsWFemaN9QxMdEcXVG6OyFQODPoa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paQ3XUT+Zft+KJ5+sExIxDJiEILWz6YuCDT+FFL4mExMQmd/G1/hJUSmxAklpYWhtsuf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Ki/XttIpvLw9ZpuhJtWMmi+wib+xKoUBzU/0ao/Rq9HFX2N1oWyOKWs0gdLQ7+jmE0JR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4aC/v4KPw34ZwPgj6v1CDHx+DL4jyvdZSQ18t/wCClRKFtsWTZ4uX81O+9nRKem0uj/OF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aRbZMagk29C8roZZPRZQaMEIYxz/AKC+BG0xsCpUmcOhY6+kbL7EiGjQtjnu4Q8PwhnA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ijPpH5h+tZeKUp8D7hfJf+AkQPe2JHMDebhsb9KvLLNspwSLfieri5XYmYklnpDhcTCw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6Ebe8SxGNUniGroxPWxUyYmjHvYY21BiayTnBo9MRt+m8zD+DYzlNkIXplPvDH4491jaN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Xl/4KVELushzA2UvvuG4i0SeHjbCjHPh55cvh+JOleIXCTQVMQS0ItHoRRbFrg0ULhfB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gYuD9MCQq/Clwf6xbdK3fgWX6Z2INHIxedviEa6hsfRjH4eyf3GjfhD74omxOk/4E+FK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0ZSjH321RJLzSES56uKd+CF/MTP+xv8APSVQaxMSEtHY1TfYg5aELsiHvYqQVpEO4W70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NDYXbC+YJeYQaJh3g1RfoZUSEFvk9xuhl+OL8IxeyeExjj5p8SVOaRLbOjcKFw/8DppH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5Sy9saEFoImiVJ9DVG2xxUVSiNmMZLZubR9iDaGOmhp0FbUW6P8AQGrCd/7C2C+V8hZS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zYv2JRtm+FUbKa+esooa/Rf5FJtw/iO54YajeGlL4fxpFF8Ewt/KyHOYhwuIMSkY1hIX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Iv7G414hqmgYXZvZP0hezE5BcA0cE3UOsErQ2eh6qFilzfi4KJ1YfCHdD1Ft7FCYWxyy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iECVlRS+IT4Fh8/xkqdcQnCg2XDMSnij1sbbFpev9n3mi88z3FJ4v+ClDWfwc7Q200C2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7gapaF1fo6KhKJkI0Ia2K3sjZt0fqNW8J+l8L2sNViaIxBSEjKilE6+HBRW1rsRHqo/0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iXf/AJE3/rEEr+xUJBO+ylFNGsRnBCY3/ipViV0hHGGGx4vtKJT1wSHik8ukzTvi/mOe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iY14SlCJdL9EqDJKzUrSINIv8IM1NltuDeTEwoRUGA108JECDeVhPK+J9hzhMY0VDrhW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h4/+hSIWPQha+xqpIbImWxSWU5yI60Ej46fX7/sa+BvwdUn9ievNLmf4aQm0QhIsjZRv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cUWO4uOFzcLEpobpwQhrylelQYx6x/dsTFxWyJaWEXQ7S0Q2NlCW2MyqE6VLD2oiQQ+e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FiwuqK2ffldEds2mav8AAmo9wUNs01sVJQTBIhKTiHw0EKWjfcsbQ0acH1P6Zyr2IlHL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hQ1EeL8KQz/USmkWYG9jw/8AB7juF4ZzuHrps4vE/S5uOeqOsQ2l0svK6WE+yHXGQRjC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gI6ssP8Ao/QI4x+jG66L+DYXcNYuaUpcJl+FRcRwfkkY++V3CVwtr/p2hPeyXRTXDjTP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faKBh1sfROjWiS4Npv6hwmylNZhGITxfMUJY1Z/LGxZGspFOk+kcwNjy8X/DeYf6w54b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0i3wtj0Ig0dGvgtiaL4ltjRKsY85HEo2TQ226NGM4NjH+kUNRiH6S+PEm9NkbMUa6fZIP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4U/ATzSj2hbTDbHtB/T8rDoz6SOkLQkW1h4qJhoKa0bHohdDVlf3AvabKF+io1iMjxdFK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i6KNlL/gdKvMpoWyncdOhKcEqc8tpFPHM0buNDehsU9viE2cj6LC1jZoBRUOWMYuGjHQ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V+zGmghm2GbQlAtKGyFA6VadIPXw0vhMvngQtDph6QsoXcaNn3BNIqbyz6Ub6QhI2hr6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G0R0aITC9JieEUomVGjX6PHClLhsvmjZH1+r65spwWF8yYhc9xSDf5htdDWJNiXwNEN2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RY0VE4MdNCbQdiYsPp2WnT+2G/EbNuocGmxwUIsJYTN0nwrzSieVoRojGwgnrwsEsCdb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0Jm6iq/0TqTwzPBQ01rwD1X5pTRohCYTEKUTwpcUrwpUaGjZsvt+EvTVFHuFX15b36Y2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Cw0Q3eGsSbDdZ0cj6ISbRGiCaF1HYxNNlNiAgZN1CV0PdIISEIdiHeDQkIuynRISf38V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fotXsff+C4kc0SB4qW0N4a0HEkPHVGdvph9JI5CF7WaylKjQkKmy4pRspRsfMUuKaGQn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JtsmIN4/1jnSkKkN02OSIlJNC5hqhuzo1iUaXBuofRHUzkfRrEfwHiSPoeo8DHcDROhq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Ym2tsTMRLQ2cG8Nr7Z/rCfMvhNVHaOBFKN5NGz7/ANHJwfQym6/Dw1aL4KIGqpyhjRFR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ilFKaNYg9D57eaUpoiIQjXwvZBJpYuKs0RUN1YpSdDeiuGqGzErwa+iEWcHRYP8DOT6gm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fYxjRRipBpi3QOasXohsU16LW3h4YkNFfTJoSydGy2NkNMaGvgXi5WhH6h9DeylKPgtg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UY9GoT8EnWhloh72GtglUFkC8JzFhXhTRohCYXPipWUpo0QjGvX14pT6KjQiE8Pz9Zde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3BVoJhuxJvgv0aDNKN5Y0Gt6GT8CEJ/R2LaGyTjEjF0bgfu+CF0bPGSEs3TITL0j/Y30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alZTQ02iAbhr9D/Iz6GobJwpaI/biQLTgy56IxOxpiEhBmyhFRmkW7C5B5RNxDqFLG1J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ponxLzcKVGszx9eKUpRPxPaxrA0Z/LLFCJH9lOjr1T+h/Qp9iX7dOjYv4Q4YpC7TFrKaw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7FaCqFoEIRBY+hdyxDVGtYpmrYKiNPYnraK1tEfWJV1ITM4E5SVFSrhOoNdsX1lODdFop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izAxoq7KECxyVRpCGSbo7jmfrRejG1+Q2V/cdPNeKVFREQhHhd8L4KUuNYXv680rKKVE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mNlKNlGqcJE0yEeVilOkdIFopcUEaGJ6NHoi7DtzoGMMW0WCwlbLDRrGw+s3RN4mFwg1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JrZsi6wJycexNpQ0/wBoT/5DccYt/Yuign9j+DZJiEtcISTo0+ivQ3N05KfB8EdQ/wCm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2QluMS22IkirzK3FoTFyx/UhpThzeCU0sdsQvSKN+QqNYhCPNL4XPNKNlNYhRRHhelwp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yPx0UrKxMWpFKU1iDXwRD2yEiENjpKj/AICCSsIPgo0VNvo0G8EylXn8DamG+iL9JsSE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RU+CekNAv1n7FnRCJ/Y32ObHEIX0VmiNeENP8GPhwSMbcF2Ok6xNpwduCTRIYuO5qawZ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7WL4aTUeX4xrEITC7h+1mlKU0aIiYnp+UUrNo0REKJF6fiiwUabo0+mX+jZFC4vgonSm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whPw+j8jNKYaenhqhrxdjDaRAg8MPgkQTaKWg6zVE5sWumzY14KpcL3Q6rJqUlxl0htM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exbUYz9IjtL/ALBIw1SSOKDetDF/RFuCa+scUS3UJEkPFg3SSRPoWhu/gkNlC/RUaNEw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pQ4ZGKCr9xMr0sUrKwqKjWIQjwvgpRTRrEKIxeborKTo6jRohT4UUQnHTZCb2Iag2TEi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t6NHK2V9aI304wtfYnqjaqBpstFroxKlbQjbn6NKhpt0rOpm6qGElE9FX0Nq6G2twsTk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Vb2Uts6jRpmy10OURolcJU5BpmO4IuIgo8NFWfwhBUNfoYH8Q/g6E2VlZSmjWIQZvyzv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ioiZF+k/pCiP4nrFZSoiIv0n9wjJheqylKOGsQhBelYkZsLDRFiPwsNQkkG7+xQ88YUu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mN3o4LFCpvZEFOFb1Rtoh9wmURZwt0+FQ09GdFxTZyEdg6mq3RJX+vsr/kgq8p4yG+mI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sUjw1VGJSoTqueZSkfhUaxCEfnopfhpWUJlNGhP2wo/kNkRmq9Lo80rEx/oVfhUaJhRQ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mjRBIomX4XCiiijNClIUNZojKvaVNIr/AF7arP1sn4R9Qz+xPoTA1JBrehLeik0JT7I+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EXaSNfYiUdHWzFrY22o+Fa2aE2Iat2PRhN1lb6fjOGV1CEiGmjSUTaGtNCNOYTnLhtvo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KUpRumjQkQhCer8CLhSmjRoi/RKFFEeV6+sVorClNGjRCE+KjeylRo0QmiiPHXhFK8Lf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ZCZpWilLnqEISjFdGj19mihqaF4bEBlJT6GlIv/f+40g9Q+w+hw8Uet36PoY2+CdFEcIY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DUcZyIQjI/meayspV+Gio0aNEIyZXPSH4rEw8EGjREyMJonhemcKylKio0aIQg++PrNE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RCEYv8HbwtHILZReNeJSYmKylNDRqQ+pIafExCtJDXosQtH0OWMohHcOcNrCRoqQ+UY0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ysrKVfhUVEREQomWvmeiispUVGiL9Iv0RCMjJhD74nmvFLjRo0QmI/cEXFZRdGjREf7Y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UrKG8a+KjtOYQTR/s5hPDZobZWxND0x6ZBb0TEx+NEITEeUOGNic2Rul+M3xFuzSEuh/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x188xspcKM0RE/uIT/AVlDYrBu40PMI/lpWUpSo0aFhGRkPr0pWVj/pr8If0IT9EX6bf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uEj62y0cQ9nDiGyfRo4L/Ym+Ym4Onob1aRvaxRqdxRMQ24Ofbw39D0W4OWh4/QzZ9jfA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ssdJIiCrojC7jRo1+k/pCMjIyHEVi/WRhKDIk0yu+6VhSlRUaxCEIyPw++n3zSilxo1mE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0KEWEIJvw/D6VlL8iY2Jr7F2JEW/wD4N00xaicUZv7E/v8AD9CT1UajEG40izg5FBP8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+jYn+m5RiLRCSGxNpD3samxOSPliK21ab3gq5Kb/AIPu7/yNrdws99EGfrYlQQmP3RMW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ro17fpeaUNslRUaGkaw8FFEft98tlZSlKvw0aNEX7hQ0yPK8vpSihsqKjRoi/Rr+4Qj9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eytIlVbKR+pcEnKJaSfRrod2HHsaNUStkUTo1WjZ1lOlG+nxn5eFY4L9ipNpC/T4dG+i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f4NxRRqIXDoeWLgbioj+pftV+C04S1ITMjVRI4Q8z1YJ3ooXGiwt2PxWUJlX4VFRo0RY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QmGmNMVOZ0aNGiImFEIyZfl9zWJisKhRjSRENUhRGPw+IbS0LfCMeJ8iNj5COQrkOH6a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MWOkvBN0atOF04JNu/RJ0Q9kSBGEG1INx6IXWQJVwW2zukWurpwxqdZZyMoojYCUwtaE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cVGjRoi/SZmH8H17+vVZSlLjRERZlwSQrS4pV9ZXw0JslNGjRERMhRGJeEdeaVlZSi2M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IJwosr1PjmLqERPsSSwSIlEyehJcY6tIS/RoIrQ+BqKIbPg3Uf0J7sop37NqhPo7fpsq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z2mXRRMuKUqY4jRrEIQj/wAD68plwr/TQ286Nfp/sQmFEZBeVhIgxQ00Vooob/hV+FWD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Vtoj+yLFKVYXMQwW8ZNWllYnxgFlFFEZMzxSziLSzgiB5WPZ08KCLj2CEkf0NXQkW2Nn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CihJle/rKIPL+JSlKNlKU0VEyhRRRPLwWvTxSlKVlHfC6JrnhWViNkeHh4fMTH14rgmy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MDfT/B64lrZCEJ8N8suNERFhETI0Q2Q9I7ZlpdHtU9lhjaEbUOmJf6ph+ZbSOPFZWUUJ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8KaNCxCEGiP0/SH6+vFKXRRWXI2mazohETEIRkZCfAi4rwulZSlKVFRo0aNQiIQXCZ+v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mvqeIQ54TjgsYu2Giom246hvoSrpeBo0NptiL6OVj9t94RyOPgXteJ5pXil/hV+GmaNG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RkIQ+va8L0ysrKKKUpUVGilXhIaZGQg/kRWUvnfqrMIR43jfw0pSr4/s6OuOIN0aGaxu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4H/BTWbBqsbhOFRUKERF+kX6QSwoojGn8S9r4qVlwopSlKjRoZBIhBEIRkZMT4X8NZWV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hpk+KPzEwRCUmUaFieohIaWXf0JsKY4x4pROvx+RRaG0wtZD2v8AQwf2Fungd7HLKceV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6X+l/pX6f2GlKIRX4V+H+h+yLCbfZP6RfpV+n9C/ohGRkZBLREQojIxLRPjfilxcVlZW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eIQhRRGR+l469xetlZcUfcn4F3wubMuBOlo3kqfcJao9lX0Oop2c5VqEjqHpG+xk6E9m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Eu3hwyeF4k6W0sP19mGiKXzSynmyghjRaKUZRmof2P6FFicQUfCDJOCh/Y/sJr9G0zX6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fK+J5pXCsrKxMpSlKvwTRUaNGsPQmnmE9vJ+BdH6b2dQpYfgTQmk4dEY1RulvaHC2bic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0+3i+ZkNViVaRMfY3BAke0dZiZwcMP0rKysrKzYhbIryxtlfpf6f7EFCHGViaspxjWx5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PXwWNUKlUd5osJ9lmE4SDTNNjZXmlKUqHjRo0aNEQ0QhCEIR4nw34GqJTyz6KNlvvJ9Y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5l7TORqj7MadiHt74JXVESoqXYX7CfaEmnsfDlhwTxLujcpaEz2wuAZ9CNS3iU7Z+4vS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mUo+V2IgkebYx98fQaPC6c5SMn6Y3J/o7wlCSCRIoSQamJFBYkqPn+H9eEVlxWVlFZWU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XFKVY6N6GVj1j6Hsp90vh4abY0Fr7G2UVexKGhaJFg0mmLW3wpbhHA2tmJHOibdE4xo1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c9Bq0KLmxqA59EzPbEQhCFFHEL9lLht+kfXLxlKvFuOvCcGvhdOMvoY48e8SYSJG5hH3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SlKUqHCo0aFDWNMhCYmEIQhGR4jIyeX8z4NKiThwQhCEIQmIc4IIQhDnArY/DNNbYqeg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6Xm/snsakBIuDOBjbz2J4WULV4Tjol8lpfBuG18UmbqlKcieznL7OvCF+8Jjamx4fs/L8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fDxSsooobZZZX4KlfGxXxwNs29ViDxTgnJcISo+i6VuP8JdIUS/SONMiFqho4a4fXy3N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bEj0M0RpoccRRUXUa9oaJPFwnBMXiT/YtrxSvwC+uepEP6CvF2URMj8P4CU4Ubh9GXiy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KioqNSlRo0aIjRo0REX6KIiJ/SE/o1shCYhCEIyMobEZGc/Dx46UpRsomN+KQ5j8/oXW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0ujUp0W0hDB9ZyvENLp+yQ/8A0Ox9jFvWhPGYhKYiY48aNGiqg2Xfgrsd5eD6h9w616y8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7p3lz+EkiOBhuvCRJVZ+j41zy/C8smH5fueIQjyMgkNPjSogWJ5aCr1wdIu6CD/o1IVR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Cy17Ynk+xpkDW4XBEkXqYlGp5pRpMS+F4v5H8s0g6h7H+RX4I1hdCt8IyMR9GNjYSY0R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SIGmQhCFDGJEKKkg0NZsG0Qgm7iTw0ZRUv8ACr8G1+FX4Uq86NGkaNGjRo0aNDSRo0aN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Rsgq81FRURh8HQ1ML4+sivViefvw9D3kP5DbSXRVavDZiSB0ibQkNAumUrPwn4NPgzpw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F0aB4BgSPK793F86xpkRFlYhMUo3ij8tCYhCIhCz3CCCCCfwaskgSSOjRkkk/Mv4mT/A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zNPxR9EL6H8Fw1TbYmm2N9mUNyZXTKX7+yRf074tqcrF/soTj9E+iSbESQxspSlIchOrx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aUpAVYpTZRPFNBVkhYSSSXLlwSpGNBO5pSrMNpdGxYLizNTTFPLYgmylzCe6l0h8NY0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dGhtFRqGjRo0aKjXjfx8FG36NUSY804KLzT+yEtsYmxNt6Gr0bpRqr0Kpp/0bZo2V9FJ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KbD3bQtVYuhNDtYduBW7ysE0NH2aCVmjFhuCXbEb5haOkRUSYj+8JDw6GLoT7LcMTwsh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EDVCGq2JNBNkTP7CJ15cDNvR2PMGqOxWP+xx9iQKIfwfXzX3R8EpIXlbGvPSeXgn2NjT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masg0GruEzkh/qHtijgYWinI9YlrYh8GYGs0FZReHQkQViS8GnFJR7R9D6Pg+kw4HQ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pDQ1WNzSEyKcQ05By2h/QinSDk6oy0IM+2UWhrQxRCG14JhGmz/YcfZY1ZL3Ah9CD+Q1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T9inzLV01URDRTTGqNvGf1P7jR9n2saLnXml8XFxCH+xP6T4WcHAij74Mebue2cET6PW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/Ruu4/ZsGPnDRmjYnEhcEc1oe0SmPmIvR1oxbRIbuBpRM3EFavS2+vQBfwNmmcD6sQiw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bDKaFeiFh1w6OWNpqNrLSo3CWUtbHTgxUh1sTuECT2ahtlvRpRVhs2EjAw59OiU5gtCT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4cWjuDVH/AAsM0XcWDR0b2h98Px9f4baRH74YuYF6MfcfwLvwcGuBbdonFfoZKQoEIno4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YazacYiDezuMYmRROuH9BjbNXUbB3o2b2QCc635iZEhqzPAGdD4Px0NstaIQaRfkIlwS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IxJeFdsbNGmDGINndiWxLomcPqF/Q19CHNkY7I8E9n3439YkxIZ98UqZwjuh7SjZbbEc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iSXBsTOTUfSlKUpSlKylZXil8ykEERETERF4YuHAvRj7i5oubGfQ/PA2ltoRsX/Y0RLY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OfZTWDvl4ObZuCESFrY1Q3Y+hIr9HUyJ6Z96LaHHUWkVoUqKvwj8KMIn0/gOHDUN6w+h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wdDOh8x0oY071gY/7iT+8NiSCWsCRojogtsX2uF0QVNCRuEaD1sXQ0d4pysP5CC4dPHs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bG8baFChSdE7vC6I3CP7DFumyy/cEmTEIRkJ4o1RBcUvrg5EPx0MffDw/PGD/Js0i3vR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zSv7yzQmIkdEkhkhu4badRUxsxGlMo76lErhDUYu5LCZoOobR90TTGkMoJIJjY+osWam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DCX2N/ZTpEgkNTYujQ6og1OMNj2NLTP7Db7ZrGPRV2N7RA1Ubw7IJVMn8Gj+j6GXCUdR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lKXFYmyv2v8ABbRz6Nsuh+GLg/RpPo5wr+xlti/YhdFePrHTy3OjexDfpjYRKTbPwJNY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baZJYSS0swjEhDNDU+gRvY1gljxHcQEqjZMdH+wlFIJlNmxjaPqnRDhKjQuCeBaWyjiF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QWkHRCzQ2sMdwpoxcDwN1YM6GEa1lIRD4NXylFa/Q/UIL1DX6cNGjWNlf4K/ZfMaq+NBv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DgflDY0+jWkEhfouf04HVwTuk8dvCOh7G2xD2EPTGGm0Vv0KMKU2RjU6LbWaVlYmNF0bh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rEIb6E0NEYWkUpR0WiM2SZaZ1bJFBBuitoTJpiTaF+xz4LQdGu8uxqL8IIdmmSNKPDRo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0ilRocKUvwUublf4j7iU4xCMeEQjIyhqYS0UVk00WvyD0LbFp/8Akauh3tvX/v0NpJo4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o6dD+nwa09iTVIodxsRZDYmUWGKjouD8o2xRFw6NBCn2NLysIg0NMnimiIpSlKXRSjwX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3i5uaUeF8i9QoSIT4NGvEf6f7EzBF66EI49ePPY2/dBEW04U/A+lsYuC2UUxwPG1C0JJ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h/Yz1Q37EzFoGNaKiSholI/SIiIjRUNlLkxcKXB4QvJqj14TGy/HfnhPkuNkYtYvhP5X5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PPfs72IT0rRtf0xKJrY0urFf0SfcY+D08QR6Go0M6sY1De/4JpI6nS4cDfBS2tETpwQ/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rl4v+HfEWIvwXxv44RkIQnjRrFKUrKMpBBPi6EL28+ezr06KqjQ1emh1F0ccxSotLX3n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RyvbkO30agPdbFgJlGNiMjiiH2fpBCGEiZjOEZRRWdGhKsShDVC4JsWULiERFj6/yp8G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EJloiGXwyfoj/fHYul8uMc+W2Nv06G/TP9iRC4JBOFQ+jNWwuqUTcgap1NwtQ+QkhwsU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fiZ0ZS+F5QmG0WKGzI1ZY1PX15hCE+bZS4X+HCEITGvNKVlG/jT0VFWexG0zbxzjnwx6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uFKPo0R9CdG1Rs65UTcNg4kaHtGk+iGmOaUbLh7CUoT+4CUxMyEEq9LyurjWPAIQiwUQ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lKUrL8S+NfBrynm/E/U8TDbFcbJRKPoyIj88JvD/R/HGOfDQe8KmzYpcVki14rnhd8u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RMHRs1BzbzpBVohN4X19jw0k9kRoqKiouStnBMZ3QqHP6FykIraGuGyIJr0n8cI/gqL5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GilKUrKzvx3ZUVF/hcMtPvGr8mcFGWdGbYuIY+H0eP3mWkLBeE3IOcQoy6uFtQSSw16w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eqfYxC1CH32j6E94OCEJEdlEPoS9mTHnXwIpf8afFfifj6IyMjOZ1lkeIIJheGusPP1e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UlYyCxDlPNuI66JDEMZs6lYtILC5hOFENlO+ISIXi4Y/PBqU6xCMmIImjsjYSZNUglHh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C/cJ4YR4J/D/AFKUUrx9fJRsrf0IbNjTLHpi2sUWOBiL7GIoTi/Yg2dRUMTE6qcD6Uto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K5Xuj5hZ4OhaZGMSCGIZymVlZWJjyhcFDbElhsTzsPDr3UX/pvazMEIyZ0aLilY9/BSob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JoeDaSNizEphTYl6aEh9YbaCVKCkvHeO4kUmIPC8s1/sWU4UTPvLHlrU8Lo++HqNMsG7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KNtLQ3LK8Mbf+PS/4rS6P4CS/D/RWX4oQbK/wr/BN/ZCP9wgj8wkPo0M/B9qw0KH0IoJ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EfhRaOaLVHhusQb/AAZu5TO8dhdPUwkQ+sonwXTGUomQZFmlKUgxCVYqyNWiFwY8y+D8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EJnRRMrExn0TzSBuFf0hKkEjGNGLuJbw1cMSNdY++Oyw2bKQexIUIgqSuGcHefjx3CRJ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X4Sr4EWw7QJQ2l0+sPWKhse5e9EkCT/CWJ/lUp9FKVi+BIjITDf0WCX2eGlBJLKJRKwP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iVlhcbYbR0gw1Gf0WdxcSwx3jZRcw1iEmJmk8XFLlC6M74SPEZPNXQl9igo7wn4GoaZG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pSlKy/NPV8T19ZjEiERo0a/DX4UvwNpECb8HH0Niiu2JXgaCwPaLBPGWiKGvBnAs0ZC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0w/gYvFx9YmEtY+/PT9ZeUm+H6iFwY5t5s6NbGP9AlB4aMn/AJV835pjREVFKVl+GMhw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hMtccF4J6z9RKQYpS4M4xT6hdhSTebnNYp0W+J+mLyhiVEh4Qh4RpCVIyxH6CReOyP8A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EbzpMzDVEjn+FSlfn78rMZMaWNFL7+vCRCE/prFLClw/LaRBBX+GyXpHg1jkuxxRwP9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4dxBE+g1RwNbELJKn+Ahiw8ofcUQ0WsvWaSVFiE+R4siE9X5H4eiovilK/lmaUrLl+Hi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80ggvhbhfQhQ6MQxOF9DUZIscDRxj2sQQ3Rk6wvTzfCFhYfcIQ3lSRQ5ytsX+AhYWP8A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16jIPXilxPSxGT4H4aw3OkFf0sN/p/RP5jZS55ZMDRj2Jh0NDonMPJoIQ3oQieWyvXMJ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MUfhoz+R7wUbJRML5lhiXf8AkQhMaKhsrK8vfhZnjRSivD8PEJjRopcPvpiv8KxOYZ9D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mHQxkFrQ+FEW7xUhp+iLC/gV+8J+SeV4ZD6Hh4Q+C78XcW+a/Y/VxUVEFRNh1CgxZQa+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KysrF6fmfGswjHjRUUvuYY3MINCXlppjKNzBcILDF0byxtvQhsTNhL+DQjYggSFwxqLG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XRePo+x4WXjkeDCEQWVguWiODfrO7Y/rZNw+iJpiesIJMLLEjF5jJioub8kxD7wNV9F/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hos4UrG34eYTxShv1V+n8Ir/ADH/AHw9i+jw+ncLYtYeyEIPBvZJgteW9FE4SNBq8wFa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tEFfQmZxRYbOePouj7+DVUc7izuVDReFqE02JPlHjSo/Q0n0khPaVZpWX3zxCENfprF8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ie2zKRMUpXPH1mMhBodP6GvnXhDR4WyeailQyZ9j4MhIYYarrG4h6Jw/Mfy/8mzJha7G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MYbQssfln174GykiDN2LNwsNxC5UTbf+ELbaEx0UfENCRzyswhrxSvy/LVQmEYEgkXwP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X0lohNWjV9kfh/CH+htLo1+j/QrI/tkRMNYXno0Cd2Pgw0+2O+Dd9MbtRTGELfWR+v8A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rwQmIaIbY39ZmNcGGqEMXwL4JjKPLF2LK8tU0OfqTEviEraXyU3hJZpXhel4njfxwvi+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VnplIRpO4mWqJMvDRH+hBAlbJHWEgb/r/wAn9tFehYIfD+Ykl9YUNThsCC0bZS4abWjR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6zsaN/vwIYvgQvcxCRGs7iyvE+dKNQXt983F+W+J7SwRouFY/C5iMhqQRJJfXj6y9Ca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Wa/SX1sQhJCUM5zyPQ+G746QicHBTRBCHJsTxwsnWQ+47L3P3fKwtbFnhZXVF6X+Az7B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flYhIUr/AA2V4nws194pX8EqIRGilYvCITxdeW0im/CFw1CHOJ5lwxo0cGi9HJM8rMmx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3Iv8DqhwkhZjOJiTB/YovmWaIQ0V+H6hPCcK/bxSlf4LEJ5+vFRo0NwryswRoiKXCyxI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Qbo4OSmirETqH0uNnQ+HJPI1XhNSITuzgWO5Vj28QbBD+ReHvKUTKK/HImHMXyQu4NV0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PFQ38t8pfFSjZX5fBIjIKFQmXK7iMgosUo8feKkU2f7EUpRcH0b5CIcnAyuaJ7IIeqlw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X0inAnsZ3G0t8KlPtH38EUQsP/AbeEJemqsdC+B+Wio9jElYRovxxk8Ufw1eJ6mYTFK/K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x4Wejf0RG+yfvYiVmW40VZguHV6rg4IvhLZyJclhYPCVFqLQ+CGdBplnh+MX3cLNyxjy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CCBfG1ha2Tv8KGjRUUr8vyulL8b8TLzGJTpEKcKXL7mGjQ3+GxnWWi6daKI+0jzxh0ls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GnDgRsJngZBIlsbNGLZo8dDoMR6JfsqHrbWF6abM7zCH8CnSEz9PDEQrF8vbKQvSHv4p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xe58NRUileV0ZCYbRSv1BRD3wn6JJeIE3lHOINsvHgTZCMI1sfQhpNaOYhwPCVlsL6Gr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URT2W8FG4Ik0P4L1Br8Y1Ud/As2o3rUTuaXPPuYI+2JUSU+aSDWj+YoKFRRvyspeVfh0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g4JlL6SJ7ZLpL4Vsj/SPTRC2OHvEd4o5wdZSss0SE6JxwT7EXB42B9jok2PsWGcs2ZDV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4hIV++0qgySK/wDswpu//gFus/8Ak/8A4ITY6HQWWmWqSY0cKVlyu+4QhMQQ1htKNR8N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UUovw34u5p3ovdKXD8Uo1RJLH3hqIaJFJlWhIhKj0PfSAlijrEJMGkIbG+hJhOFNj/sU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RmJEmQ0L2TGq26OlKEXN8JW/P/l//S46KCR8NGpnJU/0VHUvz/6GnP8A8C4ky++kNULM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DR9jxfU8w0aKXD55nm4SnqGjWN4viEHCobLh5mNFL4g9CjGkf8h7UfVCT8cbFw4WjG09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ELbE29stEJdDfQtoamhY/wC4nGvs+9idWC0JxnThnU0VIarEvg2d+JHJ7f8A+BK/su4i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/wChq6Jf5pjinX4xNPh/+5gzeCH3l9I8JI0UrOBiafwVIixFHtEg6Wzv4ZjWKU+vT4RkO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XptITT9vOil9NQSaF+kKEREx2PQnSVXE/mFuyi+g+CYn9MRi2hdGdC/BqIh76NBXDo1c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CjoaKHJxgxcNkN3rEgSRJ+hL9IS2LCxfDSajGbn6/wDULeLhLpv9OlD/AMFp1DEa1/8A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cL/AApXld8JRKFa4UsW/g1+ysdeh7aGiw/yJO0bbWxPvMZM0rPr19EIRGil8zP1jZKT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VFKKz68LCKJnRKGhucKYmJm2h6Ym7vGxj6SYT5G9Y7sTqx/RnQk2G7htsUhscGvss2Om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ijVZyc4PbQsQiHEXC2xaXwyL6uDuf+eXhFTF7e/ULUn2Qr9v/PsukKIQmRMag3spvwbd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KhO2JERC7sXIh4fr6ITGiovwJDWKNfpznhZ0XF9wqGgr6Q3FYuPH0aKN5XMOYkcYozRb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Tgl3hbwkWLsXQfSHB/qOixLA/wBLDf14Yt6GLQx79EPeGBaTDdHJwNbFlHXxNZl6fhE4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CxBD3+z/AI0sXOrh/wDRDmUgmIaKilymhNmz0IpB1wTKxpLgkENaG1MXDQ3RY8P1SkJ6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HiLyvG8JCGt4gmYlFvN90bG2KrsoqEbB4ujbRtvZ+oX0MX4H3YaDY+/D1wuiiaSp3bHr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+y3o0QdCQ7Mlw4x4F2LmUdYgtFhfVzGRxUN/Y/DGv/PCd2h4T+sbQE3EuoreOvbqQswX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T2RPg9dIG3QlBN4pfgQ9CYoNlLn680ZTvu/FA1ZK+vP0QhopReRo+jNkbIZliWj8C/sX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n6EsfePvPHh4b2LYm69GvrGylGtENlsazQ00xM5OMGmxJiGhso2Ivm4vi4XSgmK9fx7Q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ppW39RBKmiBL/4jsy80SdNFNlhLKcEylxCIiEIfw4TFN5Xqo0UflYg/hZfqYqxE+iSQ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WdA36dFhYmhWoGImukiuiRLeH+hMTWH0o3sT+sIaGQ03oRog17ZwfeIJWbO/RvokJ3rh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Uus69rFL4hM3FNkw0einVFsSIQhotKV+XOFilwvBZ194OTINGjRfhWnlO4vw0lIffnRU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pF4maXExUPGMmoNvo/TCwnBhqsOSDT+8dYe3BQodYRtYb6IfWQmX+iCwzo9KYaDSDmp9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ImvhJ9izomVhUQmIQ/oQ58R4jNEUnhiQnieKIJUM+vSRDSKUvhZgzYu7ETfwXM8PxSEX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MRkfZBPeCZCSBqNoRgcZQQZpCnglHj7WOsa3S4NbIMqemP7I6i4Qwn2x7wiiUtoQkOMG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FOiIgkggSEJ4nhYftCI0UrxyTy8UpcUmGmkbD6fRCEzX4WZ8l+SjZzw9CaNfEtYpR6E/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KEvpuQ+D0NiQ7E4LW0ULxvt8KacOBPYmmNsf6Wlg19rCNmNzQxL7E/so/wAFp9bw+CHv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CEGvMJ6kqKWr3yf6EEFQ2PYhLCho0VHSjOywr4eFwb9NZ2f17pcNUk9TMxCZ2TDw8MRC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kQxtEA6Fgn2HtC0d3lL9HuhR8ExiEJ1VHRMmFrZ1jHrQiD6NHsf3Q1EEsPH1hkEj+KE+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UIQYmEiYIQmKhiR+ZjWH5eIT5fvyxtIv4Vm/v1TZCLFG4XGxsrxMIMPrD3Rs2ivo/Qat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30JXVhOFGqNxHRuKDEIYxhaw0UVjwsLDcEILQ61hFwoUrK8bDF8K+HrExopWPay30IpS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uIdtjRrFw/gpS+ueblZpSfBH+kCxcuhfscXMQi82kG0EGLCpoqShopjUzwPQnD3saITq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hBCI8Q0J0WOsJ4mOIXMLnngYvhXw6bL6+s9ixMjSQ0UTCFmj4dnfT+FYqJGT3BXm+aJO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ULaJMSxSo0Mo35+8cCGhoRQa2LTLobosusFoabYsGN9YetZZRPCfh6Q3hY6L5GNhczCH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YVYhR9YpTjxBCYpUaeKU6xjURBuYdJ7g2kP8FlMW8Ieb7Qy7yks0b/BM/onSeFhvEIUb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DHC4RMsrEsHrYxfuFhkEjovDNsaI+xaKPZMJ9k1cNVUWFIUuvlsXxdkEUr9Noon7aJ4b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zUijbNnMmIRkgg2xrWX4uEm+kWGUSIdDQsLC8oebh+b4oWaOMYkxWJwZRrGjK3vDy8XF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8oTw2hYXML1nt6Fz08tpDV4XqEHmF8mh9etFNk/SLyl1i1FHERGvNSKbITDIWFo1+IjC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CYng19MeJhPCeEMkxvxSnRH1SjWrhly/BKYbQu4XMTGhML4OJ7eIH2MfcIhMt5Qvbw8Ub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/hslxfWyEGQmDK334b7vzoQnBOlKMvpTuEIejRo+isuZhYuphtIvFw86bFTmGqRruImD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YjZ3DlNF8Ly+F5eaX4LzRMrP9iL4gszNX2QM0I30QhP8WfHROi1k2QnvybRUViZwTKE4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hI/EIRsoUX2NMGYmxC88eFh4QywJ30xYZ16WEKXQ4sJi8Mfia8VzFNk/RJL2vFR/InOj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z56X458SZCR9xRMTKhsInhOoXcHwWb4WPrHA02yySIg3BRtiXp+GEqwjjxoRzwsPLGN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RUXyhPKcE7lj8ui/hv4LiMmFDRsdEpiEQvjT/wAi/BtcF+yHxm8LijZSlOBCVG08PmUx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2VlLsYbuUzTZTbGoJnBS3Ke8zw8NFgnNjVX4GPspR/C+vCyx+GdeqimyCWLhs4UbyhX4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5vwzym1wkR9o/sJoXFxxhzGo6UWf2Q4QlaLKE2yEGiYuYLEENaELB6OMLwheU8Nj6Po+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hYXwPg++NkIPDqIxLZB+JhBaGylxSlL7rKUvwXCxR4npebhEGswhGJCFfQmCZN4bZosK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hAjb0Iao0NEJ5WUhh8HqylSI0J1C9tXmEJW++PF+FDUWFhYY1jo+DJ6f8KyEIJwuHilG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mjfrUlzCxb7m4Gs7EUp0SwuCw2ioYuYVi29iocIZ9YL55F6ZJsbMrfSDlHt4vk3h8dFh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MMTLhL0xMpR/9bS/SISPSw5o8NYQmFfKEgxtIe8LL2QSNA9jUELFMrPIvfTxz+fSlHno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GjGw2y4nmlpR4X/QEX5b8qKPQn9BRieTZcUcdE6JCQ0cErJmbJhX0SISSKMLwRMP6PHQ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n72Wb8VLokJ+WTx38NG8UuPrxPkRPzM+W+74vz//xAAqEAEAAgICAQQCAwEBAQEBAQ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wRDR8OHxIDBAUP/aAAgBAQABPxAhB/gl3CLiFfxZFmBLP/i/4f8AFy5cuXLn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eBp+mU1gtnRGxKbCvWZKcI/M7HT4qNavSZtqI1a9ocM3wc/wP5GX/wDhcWBs8f2RZ/f4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L3zC2Q7qZoH3Eche+I6IBzkgCx+6SAukE6iyKDhJu77yjsPvLfMcRbilzmmNAjhWycwh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SWd/wYjPTMY1fOYhk9rAqtXsuUfJ0kSELDHtELX6Fgwp+R/U1IOMIhYH+NykfOVcpwge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vR7R3Eb9ZxBqbTDP8x5//Bf4WLLly5f8MIfyP/g//rYf/ipWjg5XqYoOA0S1OTAbWW2s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K0DQ8+CYNu41P4lXfxLoi/3ACNpv4mdxCBSlDR3jmAACFUF2nn/ksFv+B0TojepOFyf3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dssOfWXETz8nwf3KGgeIAAGVY0Gsu9YKx0QmINBMsgZZisGgDy9PjzKhg637xLJhU9GN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ZlcsVWnayjU7BgU3/ANw6hLFnc3oiKCLKB3CNPosD+B4hoQYAwTLgl5WsP7X6lxdvP66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F2fho89H3DAFAUBx/BF6vRbXwRVC4Iliu3L6hqP1M1VFLXoQeL6/tPLxqAaIOAKqZKcQ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M2l4c5/1ox6w0AKAGDDOYZYcqwBKc1sXMHhx6sFxota2p5XlgAlPEOvGTb6vR6yiYbav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MWsoBluKmo0Bh+0RX3T/AE6ILgqVeIpN5H6gJVn4fB/6ilLcuXqu4KEPW40IeV36TIv9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ybfawKjOKKsUYDLeBAVdyKvROZp4Ogonn5PqPI4p8KB1O2oJXKFo1Ac9jEppUsUcYJnF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z1Xly+DmeukmP2esQDZiFNYNEarYHUK4/EEtgO8+r1Ght9bp4F4YGIXQKKh82Wex5Ro6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EWbsgY9fmGV3xjaNrL1icIJQUnCHPrDigMrcU3tn2lxgwSkRTPIufSWySyGVz8N28ZYH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83zmKIhtuW93xMmLHIZWlaFczGtariJyCade8bIB2tUfsdkNu8fkIYfWDREpdpECz3bt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JmqXfmoXZq7RXfoxng5jf/kqqXPLG2JCFkDrqNYPESrbK1liNw7EyPZF6utUDgEAOXK++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MaAlIZLjFYuL0MGsymwjRss1MrI7Qyn7gINA5tIsKd6y8dPmDBgwyly5cuX/AAuDFCLy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F3L/AI5lsuXACtqPWbT2lIN7PuO98zIZnqD9CEjWl/UFbablR77s/E7dG/Uww3Br+J3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kksXiLGRegfuOleF/MVFyA+ZVbtPr1CEwFjxiZgzTiDIC6gum9MSyvUjKjbyTID6TcBx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HHF7pgjTLw/3AW16rJLKIMRcQDAeGZrU9pfcvBBlxS/iDjEvM+UvMHUbMefiVUmbEyWL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5IA4IfuVUu3qRVWrBc/7HE5xOFyMIeDr3UsSr5G4BoeE1AbQnhuYTGZcBDwnwn/ysX+D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Lgwg/wAn8mv/AOth/wDVy5vUujazKBinDJ1AoBZoQ1Ib7eCKhvAbY7tTkm/+IaeeYx1O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acxRVagVZ6OWMdONcCYf5ai2E5OvJiKrbs2xedESWmZO3wf3DrBwRmwdrEw3cLfl0PEw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lXRFgaLfCeXtl+ZiONAbfBERUNjz/nEdMVGDazmoAOBe+iFzAqAwEztoM1+k0AgDYw4O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pLep+djhZqbHy9EXdgarR6P7lgbU+oRAG1aisEiW8F46PuBiDwTiGgDoDf/JZEBxwekPu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fBBMH23g6PBPaGrWgyxYYME9js+oIkm2tv0eCEXNEOhhPGTgeX0jedlnp0dHghglyxuh+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4I8nY/wl8sGvXuLF2n3EYBtKmbydPwm/mA3y6VWtrBAiH0Y8HRla/qE5C+AY7t68QexU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WRBwr87+iD7BIehx+YcuZxDZUob6iYI4wfXefQl2vXY+gRLLs9ziBnUqixoWvXr1YGNX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DRbRWbnp/CDocqwDHkACus844l2ptmD0YMAABwaICHEFv0v7IMim2qNSq0AyH0P2whil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FXg66gMnIKc1cwqpdL49YiJJk09TojXrBaTztCTC6FZvfrEpGA9tcvXidV0HLwdHmLoF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ii+8oporOYdYKHrFdeguogDHKMdhKWDt1XhvoMaqxUgFyWjyqMf1w/Ax6wjFqj0ZlUBN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2aZzv1hwLvG5atWoFO0nTk+IsSzJ4sg16fMtmQgO1qbLusriMQnnR4OokZME82F8iVMt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i9SR8rA9o9iz1/dlsp9AmQeTF5gZ9tNJQUFBy6l1VLeAeeo7TmYsIeCk5dRduRZFuDUP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VvIL9Rr8Mic+iUpjEs2qg7PpxUvyiY6XWbjihrAv8EOIOQVRIgRNlQJENbwWETOuWEJc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gwYQMtjFxZcuXL/AIuEI7/moHEzUt6l9lRUnki5PD4yjf4LITyEqUY9wepJPZgBPX6s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xYxfmX/Am38co6PD+4K5GCIm48dz2Gx4qVw8D8TEVLtjyHMRR4RxcxdSiXX8KuFJng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yD63HMU9RPxM9F6sbgXW7r+obHe03Mdn6FTO+hReanGGV6zMGXcGCuZTLmxFXRbEFrcw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OCeLHsv7lmQA+JYKFiRSp6SxqvSG5l3FFr7obw+sZghAdw1n/wCFX8FpcuLFiw/i4P8A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/wCth/8Ae8j9yK3tccB1FwKAODPMRS2bWIVTNvtFe8OjnyYK+eYJzcd9IFy30j+H5ynA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p2v6l/URBT29nolTtnbyvbAdYGSviIUPA9+T48TIDv8AiXGJm0lcSiBDH0/b5mb7H4hs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EmCCq0W8H9xcYgo+ofl6JhFxP0j9zaVpvtKCUBLYt/2Muty7lGg5fEtiw1SfaEgANBiN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Ztrtjws9gfVHZTLrBdASsXDMYyeDvzFvdr+ibikJQ0vR6dszotEplVz/ABfCjjlXoOZZ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EIgAwBoIRaa4j2/QRIX1Nv8AN6GIYAAKAKA6CcwMjnAZV0EapPOvwn4ILTCAoJxB5raUE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pweWYZ3YOXywK1qVmAZqBTa9rg3LQLyJ8By+WAB+IrgyfsjgQLs0Eaaw/oL9sVmg5RtO1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8ziehAF+gRhaAtufU/UxipVgImIt6hIJdZ336mEwLnw18kAAAmAoIOz7/AIpzC4NvgHMs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XKjK7TtOWE7b1qBoQ2C8GZPVoiyvsVQ9XMBiWgqACNBAEqtswPAW0PeXdQAMB6StF1HP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Tr4V81K89DtPXr3jdqOV+Ov6YV/jgb8mWzJz0qyjKL2egQv3or4+qgqJQRzxWlh/qLAu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xFTtfa6lxCmKG4tBc0g+JTLKl8+lypaTNlL2PEARpnQy+D/Kj9znMCbfCFg1Z44CfhOG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x3ZKGnZCKGhUC5RB2jVgTBzwrSXeIYDSq1vnEnyxtB+V925RB+QeswKPa4KPA7XUZgrZ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NmIP2/kLuuPF9Ql4LXLxU4KyYWdYd/j1hzgdIX1MPmLK8XoTdNOGjmYxu64WfIifDBm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V4VRTyTWZahqI1aLc9wcZ8FYiJISLC5d4u4SCMBOuOYyQim0HrsjylKXBw5U1LQthB7L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LLHhJI/CoCD1Lgy5cv8AhcuXBgwYMuP/ANH8Eq/4VX8k3m33iVOnwZgntLku4niRuYPY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Ywlvf6uov8ASyXBlxi/4aS4RcH+D9vAcXUyrgKelReGLMT7T6mq4w7mFvFfuDP8ABxPD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fSBiek7ZlVzmGi15SXLa7wmQS+GBssaBZK185RE2iHf6hGkvLN2PhD8j0bl+5OIy6HqI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Jco+INQgXco73KNJiFYQDpgDzMGQjXRKHNRHiAiMsXYP8nU2j/LFly/4uDCEIoMGDBv/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P/QPiKrRFohfjyZmK7StrFKUH3NFo66esA9sp5lnpC1nsIZ9WPk8wqI4ucH5OvVLFlmz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OG+fD/QgDQABVQ/a3gDK6CBqbNeT19sWZh1XF4LyvECqqSe66OiOjvI+ob5kvo57fELy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ch+2UcDj8V2wudi61YzOcR2mLZ9r34msANpBSvB4m1EqkG7T69ESwKYGno/gdiouJ8mum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GiXLCnrwIoDgA8tdzWoCRQ1C1E0TER1D9v1AFYMaOJlo4YduJbUbYPurj03Gs7+g8BwT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0lonw9vBPSOhyvg8EQMR3iYgxbB5eXwSy/4AQcHiAPSAriWDi21HkuPzAMFXiJ6cvlgv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vTuCqI4qDw4eWUHPtte1tgVlFeCVilSZpTl6llQWUr0eXqzIrPlBz9QCADKtBmZfmaEM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l+LwTB9jHfgKi872s0+Qnh8HHqy3YOxvyLLlBbHzFzFooBlVoi2SFjQvHceIpvKPTonK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h9p7p6RKpelrP5cHgikA729R5lBg0RXncBlOODmffqAjE1io8oLOygCoDAJxqpT6EPFN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VVPDXEJpV0WX+/WY2q02MIZBdwuQv/3F1qraz7Qoqsd6j0tYsO7+aqU/Uvgi91DXk5PT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bpRTEdB2MbYsFZMF7Jk55cBL2WyXIo3Pddv6DXUaC5cQGKOTq/qP7STBUyW9vM0xp6em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jZuLzQmnkET3FIzeITw6mcZl9eCaaPQ5lrQqguDFFry89EICGMH35fUpmjEaHWWy41d6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MMFu0vfmtVSjC41cJOeiwBzdvzK7SxgEQAtmN7NKtMdq9Iolane1T8OYblyZQ4LXOGoW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MAysNC5KEBhS8NQPYh0Z9rizT9H9IGRQ3f8A1Ad2C9ZxniEiy4vpAwVaAvunMHEGX/C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g/zcv+H/AOA/gIxQX/BNEx9VJb5dvHeJmh7GMI6WvkqMuZP1HX5yPtFoeUpNyfqUidXw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4MuDiXF/g/wkXDL+X1z7h+GUUHBD2gLeVuNvMP5TBv8AMR4sdusxc+kxHzX3FziadxazU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OcRJUyOLgwth+oyt0v4jHQdC5ZWb5w/EA37Yz2gZfT3xPPsT8wxFvBcCrJ6VKsgt6zM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U5hnFzMF7YOcxS8Pf8BhmDncWwl4lWMdpe2+o5cXDFcYsWXFly5f8EGDCDBhAw/gP/7e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LLVg2fSbAcuB/uEDkEK2xQ2ODlYcXRwQAMXfL3KzMsbYW9JnCm3Qcy+HfA4/6mAeVDGF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MWtXoy+kBoKv7HtizRqVpSwODt6JSXE9A6HEW0rUXJR0a9O2V4rleV89xAk0G2IqSm3X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iAMq6IMqosMBejogsZ6CEOoVWgxcs1qLr+kefiFEDQQ10pDpBs+juVhTKNrTEwhFrIFr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pNRktB3BW2+jn1dEAaNdcfw9wDsuj1PEt2cWUa8Dg+4KYJEOVWqiVCw1L4cHlgKk9fl7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VSgOXMxbVpc+qfghkBUDAEQf7Alcuo8vQcxmr3SUHlw8EprrgoE/6nHmbwKJRDpGmqqO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5e15YlQLcbj0yY15dR6QqIZsf7u2bbZYNE3ZgT68viXVi3xPHT79IQFLX79vb5lBog6h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6ot2V/dAAKAwBoi0gRbCNF5l167v2lRIMi4mBc5esVVuWref1BXAwcXq8EKDTJh9RzAB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2r9oq1K9Hyu/TuFrw5Ci8dQbC2pLLbt9YAhHP4gBsXb9qWi2toPLx7StFJlmXvBtmMq4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sfYTMK/R9yuGKpM+o7mV66Jz1enmGwerQdHiNARpvcohgZ9IUi5D5WpSixU4K/czzYs+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wqKq4qCsXTin/koMq104MpHGBTHkwn4feMSONQEJx+2DEHTNLlPRZ+y4kP8Arim1xaDs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jo++c8OSNPhwGT1OJaCayeI7DQ0ygUvzKhuwP1E+5K+g/spl/ENM7g2Fy64g1gWJbws8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NV8RX7r0qeX3eIlNlSpZo9JdqnEW7a8n00wQ0KtlVlB1r1lrtldT1jL7sIGPd23+4TVn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AJoPswy41WgzIFre5X3aity8EV0XFsBAbBtNeIaC1dVTxr7iAcXdX8BczqzpKfQ8ijJ2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omb0MR4eth9XcNS8Q/k/gP8A4Ifzcv8AgwP8VKgQKiLFlK/iFfxsesFeulW13iFS2KfD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O+AX7MN9LZcjYIRLFMHoyfhgEaL6S5f8Lfwcv4LLl/yDGLuW2tB9kzTNUPj/ALLdnj2xP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4V6E3dTucMe6g3B9CZAQc3BMl7xsamXMaqLqXL6i5uXCLW5f8BG5ZCGyjZFgzp+WJrMu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0ZYZTwAyxYj2q+p71BfqFhxClMNe7n9Q0lTu1NEXriVHtDAOJ6QhuDiDUuXpixPJjfUo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PRCEIQ/+A//AMJ1Qpr8mOlVZV5mGh+BceZUm9q8xlW7wO8R4rnXghWnzKxzLIFstYGi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QdywV/yjxCICWjwx2y4RwnHoh28IspRhsnj5fEKrKGQqtrBvAKq34j1TeC8mwx0RCoUG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4goGi4tj1e42ylvfQN+iBQoyTrz2ZYa4xGjVwNq9HbGjdrTjz29INREwHcsiqq0PEOAD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iRhSip9Ho7Yka8rLtxEZq1fUq9AzR6vES5KtVob0e24xQFWg2svXkpdjo69YFGHQf7MM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h5gc9i8g/wBvmAr0x/CJPAd/9LwZgOZqRoPWofcCqqOcE9I+ILjs8ETbfMoehwfcARwm7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0y4IHAWx+o/cyJsvqP2SRsIMC7XQbWJ7xQcx4PG5VijGhQK/MeoFoh4jKPhdnghqY6XB4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KofufQ5jxrXLr8H/AKlJVltbXb2wDTDDqZfzQz4A5lAIQYDj8vD7gAp9f7M5zC6qFhpw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Hjx38JN+S7YAFEGO2P2ggiwJoMRQcNGvS7g65UK+AhhnHap7M4lRZwbfQbY1hF9B8HEH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EA4vzKQM4iXya36dylVfYsz4D3+IEtRd/g6MRzNntLXLRZm9Rbrg/jv9xsMwiBleJRGw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l/8AJZ2B1bMThA25GqjNBFmlOB8+YUYKmxqK+BUH39S2gt6HCl+EEgZ1FCN15YiLpJxG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YOCtOZS/FfqVE+U2dHw+YIeoXpjZfPox9endfn9iEZVAGQv1giCUksiW5JVSlnwOz8lx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O0LACchUVEOlwbzy+IuHBvHzXcRKp6xyiZgrEsH0jiS+sC+54Sh9niaHaTLvJ62QsJs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8QFSOBVHzCSAICcg1EFJdMIljPEvBtbqCM07ocw8PyZqQ9IAKR7wDS95btJft+zKW2vU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6a40whqB/8j/JCEJUZf8AJNJpAsgS1z/BUqJcwxpDZBReUWSesyvzHYQ2OLvqXL4h6J/y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OrwX6XT9MqXP2GJeJcuXiLL/AIMP8Hq/jpDtCM1hmnantPU03pWU9dpcqZ27fbbMxK6l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KiO53DWZ90aXoDLdAdjGC2BpRlz5ODT5TNkE8QbnMEShjNszA6l1B+Zr6oBDTb0qLxFe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5m2BAmeL1LajbiydR3KXuGbwOKBoFxyD7RiVloxY3EcvqkGL/ALwz/cL5xOLnKK+ur6iy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IfwMP4P5A//wAE1QT4i1Io2rzHaYGi48HmUwUE3FeiKqtmYpnrPSKrmBbj4BmbMyDP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nj5eT/UCg1HoxuOPJ/qC12wywLWoTY8hw+jo8wOYGgls8IDaqVRD9o1eQbe/SG63r8kM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oJ8WaHQiK1wPtmA7Ph5YDm5s8V1FxiGS4Q59XoivECaeh+9yq8wcEfKDAV5PA/t/CsAc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6IMABQGiIsWim7jeGAK59IFAou/WYh23wsxu1obgRW1nhP7jKubPr/kTMM1ZHi4O3xC6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xOJtDBojELZ1gv8AXn0mlLh49fL5gzKcUaFWroDK+I7c/eMeDTwZmrjh0TWCb24JQTNL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LdvrKva8xAMweUR9THLs4vIufQgk4TXjx4oRC20euJcTp+Cv1D3ADyvQZY2sjlxeLXof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kbKOsMLZxUIIJafs59CDSyI9DwOEUN3n1mgRoUHKrRGyB1WPZzFDtN5n26lXa7iY4iAw5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k8PR/wCIqu28iehohzXPMCUriVqXHbSzlohn+AOHntBZHQKCGDG4pnoty0BwXATjhCv2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EFZXNTrmR7sauIwnaqIGFwoMX4OYPP3bo8EFj7FDGijiLmr3DHogeQrEtVTLyzH1Z3D0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DmvfiUdudzjYLTeWgZoZvu5aDruDFpxafRcMMkGGgndTHidE1iGcG9X1GKMDY6Lv+4SB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GKQ1ojk01mPA7taD3OIUFCix7RMM08aGuAcD8O5ajVsGE6rlH2NXLfofsmzGulYvr/cM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ikICh9orIOGAKBiWSiiFWnJfVxBeBrz6QK0op5Fg/FwxsEJbhvwGpVhaPJ+ZWPUvGevm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dcGVRYdhg79JfeN1wIEq1MqDnmXHHOwL4F7fEurdi3oTiKLbfcy7ZkoL7Sr/AKlrScGH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+9S0GGc/1yzN5KR48fwQY5/8Ag/gh/BD/ACYsIMSv4ZwgUQaiy4McwYmyp7yRS7en6JjD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7D/2e3zMC6SefskK67+Tq32Rf5uLFom0YYtlsuWlzIRZ+v0iGbPuwXTbb9T4ke6V+50OE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l3kbl5WMQvEolo4UZaA7E3L9bvKAFResCUoOBXu/SC2NW6fg/qIU7ecOPmNFTKNLvolh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NYiQL4ioW5H83Axf8fnzD+HibziCsgz0S4Mx3CWcQYkih61BieBRu/DRXkekV/OmhudO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0blmcj+GEf4MuXLlziD/AAb/AJNw/km0P/8AAurf6KPMCg6dqwRUGA58H9w0hQWQHY9H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kAwblqzBaOoG/wASnFZjw6pEDeHE0HLYaP8AsFhWkfcxMweg8HbKe6WXKvmOHA2sohpv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mGBbT++iIUnca8COcRGppbXr8+ISrcze/wCPEU3wcyq9LngXhzGwKvKuVdrNY7v0SjPD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t1N60ttnAJQ/mmv2y3inlMvqPUvl5/o8w64GR/yvmNbl6a6OX0igcBr+39Qx6xtYszeF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u1dsdTEsKRtdmDmYO3QafU/RKGBUAoCorqf/ADREJzrKD28INYXASstr35Z9JRNdAnpW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0f03TMCwApxnhqH3AGptlvu+6jzXH5gdy4P7h8s7Ms1MYy6Vp0HMAqjtV5WaPBDwVrRKK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BCOoNtVNuq8eYlS+nWjo4HggpjQHf0mJBf8Aq7I7stf6F0QAVkBRqJXqBr0iW0XFNJ22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snXPvDq4Nwa+JWe0d5aAgDZ5wn9OXrACAGACoV6IuMQa1apfpEXSo8Z88PQlDviMvrMA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LV4jQgYcfvfpDwx0GxdHSAAADQFB6RltlShHMV9RiKrnZR/uUrcV/ghABg0QMzEEsFqT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K8GOVEavGsrHpa1zH8QPh2zXEGy5Xti2OYC/DiFXqfc6Zeg1bEOoNRbcWciV+4PCorRZz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XQuA6j4JTSVwMF1MgmkhRCSLKYRDw3AYhd75IdA81/UVqYMfpZ+mFkgRGcc6NSmssOaG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FRSUCnHiV1XZs/5E5zUeM1h85qVAo7tvjb+5fKoLahWhVZGl4v5hfix+UuvYoiWIVWn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DEimHce35mAACdS4tjzV7hm14OA8Rpl+YV6wJM++Ba/UtScqLvD1pV4zAPG42uVeVmFg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H211wP7gJJ0I4eMKZ1vYY1Od2P8AJBAjo+tSvjWgAvS8sJiNmL9ExL1K/Mr9OnMG2/SH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wgzDH8JMP4GorqBiVU3j/i5hKxrAcwqaS+IpwZvd5+oanSCj4Y7ZUJ3+jLYaFL3P/JT2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M/Myxwe2Sn7i5b/hcuP8lj/N/wAE2jyHaQcLf+bYQXn9kqf+mSZ9j9mKyxU9/wAK+Jzq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zmApx8yygb/NE8RhWE6cxFed0H5IFhflT4bm7V+B9pbIpqqr8I3hXJc+VGwXzSn0krQ8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4gowU9vGHhg5zNx5zH+BblwSoOYOIKZfMGwDaPpiwv+2Ym4Wys6h6TF1FCkRwrRz/AAf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H/yYTeH/wDfXtNDx4JYFrRysssVajf/ADBAwBVE3MxvGYCpbMq8xwTr+Zdv7l8V4gAY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KtGVmMyAbeorOub0j9EwOAFUFVCU5ABtfErp6Ov7Mb5QT7YoqLa49fnxALlTyGdq1Wcy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hJgcEDgK1cTEu3Dx+geIQgABgAqoxIdq1KfEcGCvYhRBUGASkoCV8jGotfQXjo8wdQ3A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g7Yd6T6A1fzFrmYyx3XB5eoVcqKUfQcEMR5WfbFGbgtl/wA4hAAm3Uo5Uxr136My5YSk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wmA2JoMQvggfj1+xjq4NHvS2va5ZUhn7hMDMa5VTAbXwQsOJJQ+XDwZgK8IqOX6lrm0ni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wXg4edw0HdRz5XlmooJAMquCPUQ0R+j/AMRHlLL8V8HggLuv4SEEWC/a4PLiZdV7+UPP6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KwHUKOYWJLUoIZRkrYab80ILJuv3uD0hpqZ9dvxEFsANq6DljwNpuslA4vSbfK8sFL6p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oIhthz4fLxAQmgerfruUVjcWo2ENpMKmshp3+1ljdtPcP6lda5jLOCAcTBW+7xO0wZ8z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cH8NQgLVdQUBdSmv2ez5lSz/AGIGj7hQADgxADiNCPLj1xKQqI7XX17zZ9mNg/xqVq3N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9kszKdY1GGLMO3gheMuXVOj33EPkmzk4+p2e0pRnmDpMBLvZ3MUX7xBOMVY7mIVMC8v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qUqlNFU5lEFLUcFrGIimtlyyoZfyTYME3lHJXvCjGnHrDmxQGsf8jF4Ui82Jj2i10UjF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pdygigiWg3fVQdkH3f8ASXjHgODleqJXICiZZx6BbXmDf6QeiEqViN+ZQV7uLQI/99q8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h8FQljfmUWDUvUUjsaFPAQ6o9FWOHwG/zKJOPx/8QWdaV6hBwZtLZacr+IfFyivcMXC2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qnU5nESIkmNCuaO38Rg6+UPHRCOa2GOT9hmURK4QdeeQ9Qahdttldnq/Qf8AwMS/5Ifw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N5cuKKz+B1/B1GrGC0X+C8wy5vfweJK/JMXkTgW09YJwoL8Mr/hH5jtHTIKRNhftMl4Q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/Fy4sRYsX/5uENxX3P1lxAb3xmUT4XxP+y4vdeyCl7f5j+KPKS2jHuKxZcvqLO8dRruf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6ICoJfEDQ8TpzOjE8ErdLmLNh6RggNwLJaWF22PqCoj3+xFN2fC+xmMM4NPuA17qI+5B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sX70U+pwtdBITY3iLBKlbmbmTUN6iz3HQjrwkGvEPP8EGG5eekfcY8v5Fv/8AAfyS/wC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G5f/wCdkDVtH+CFBUAyrxEsDbzv/iUDoITTeg/Q8y5zxZ8cMsvxL/NQ6pi5U63VeP8A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FYSoFHPZ5f6lBgJVUH468sMCtJV9HRLNrVRjv9YJb/jAPoNDzMWjjG/BDQcp3/ziZh/w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TGtHB09vbHczJSj2vg/cWNC/uPb5i77gdVTQ7XiU/NqH29sKX3HIEYvlTBK+Vzri56Pu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LhfpsS4mI329Jp8rO1s2xpg6caP2eIxVgAwKNfcqoHULUoI863YwXjp9+kKhfASszUB83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FLzU7/ax4mcnU6mYQ5kFoEroehlhtj6lDXB67/g2AyF8wIUuoL3f1GY9S2yV4v2bhU9r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CaA+xOvLiDwa778r5eNEouuDghjUTSGtVQTH3agtPX7nEThatl+fkmPMzYl+/wD7haCC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RRqiiig9IeEosgGVNBLUhhfXpy+om6Io69DiV3vnzFquov3sKqgIVC9Hs59YnyDFrx4J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e0ILXAZtwEChjCle5+kB+CnT0aEpbN/sJzNw5s9j2JWRYbv4XiJSjsZfU8/xcMxAWjv9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6bOX1m8GziuUqWV4/gIltH4HHvKWVmHsvolP/OXnyXmEZcvM4pdcRTnmhylsffUXIkio2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HgOKBiocsFx1VBxFpLoxu5w70SvQA4olEGd3mUAS8bIDI0ygC/hLP3+YaCAOpa0pMwFh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wsawnDxCuhqLKi9QB4qCwVVbWqgiJH5VE6Fj1KigtCivHNvvKmZXK1yUANnBfoRtJNoM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vBoIZ+4+1p8S5Q263LVs6MRUMWjykr5k09WBDutwVVVoekaiU2F0C48gshw8srAme+u/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+DhZuolIDVliCvf2z1EbWircmrL2lX6xAPFAtEAWG6pjlg7hzEpab4MysKsq3StfH4me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fU8KUB73ULOIXAFVZv5IEqVKf4ZX/wAEE0hhlqmU0nP8Kpdj+Q/wPcaMyyiGzNJdwq3i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/wAEqG6tEasVge8GItD5D/kXzfxPcGL1wregqd4pv1jLixZcY/yfxX8GyC/DP+VLRPM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inn/AISm2rr4zKpgmNziP0LmkbvJUAYH0Y7jxXz/AAxj/NbksoPwllkOnj4jbh/D+oOy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Kg02GYI7Isum1qcSiJzAofcesx4nQMfVuc5vqEPh7E3J6ZBW7j21YOXpTB9YDn9EaWSjL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pJWANqRILvumDPcxv7iAJNv1PZLw5gy8Q2R3Twj7jFgy5cY/wfxf8H8sJp/BB/g7P/1W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/wDla/gQtCrQbWOlK1f8ajPlkr6EGgJseHzf6g8BZ9yh8AP4P7gBcKNzyQt/hu06/MKm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zAAcPeGvADbLBigQaLnpFkF+UejtlcLltVyvbDBjtYwKtyb8v6Sgo1BCC8D+XomNXKK0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bgtALtY6pFSmvAcEWLaU+2AWPZ9z9EBqhNpbcHRjUzcGInn6n3V+oDLTa48Dgj6xB/wC0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Y+J+5wxEPQdr0HLCfEbuWis/1ACCg0EV2UKmqxf6mvlcj6P3AYV55fWUSV2E6vCX/A7f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aNMHLrLAea40ZcBtgTAALIga8smdesCkbtaeX9aiELlVroP91A1eg0Xg5u9+kMmTdOXt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W7XoNr4IwZxGsVW1rnW4XhsFiVREMQRVRqDVaBWrWe71cQcjkI9w/rUFX6/ZMr3FPn9j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eicvljBFZH5B/ji5WeXoNr4gfBhws16Pud6hrfkvMpbPCVhxZrfXr3lYxf8AJXlCBHoK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5ika9d/RLEVWmH8f4xO5dwEReASp+Vx6amDp6X3dzCYwYmhjLxkPJiMeAr2+hzBKKxgz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t9+IwPuvOYsbWVgzz+5r3RnIIsoBa7ILuCiioeJc8wRUfoyJZrSaMj+v9mHqG0795lKr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31Fx9yqjNoLmJmw/mIbaqvdMC1l2uZbtHY4DuIYOA9hY/k+Itrw6gKXWc7gZC+G2XG1D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Y+IKFLunxmJjs6H0Zl41RyZgV5GiLbbJ16y41gdWy9Nh7A5Im0Ibe85qMl/xEOsAxLHJ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Cz71Xs0xhMekWldPzf7mWwqHVt+9v3EWEFr2mZjxEXaGqIE+iQUpajepUTdei4NxyjHr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r1nPU+Jl8Rpe4kIZNHsyja3pY1gaxYEHxKejRWE5Hxx6QKAjXTIESoRdAQG2TQgU1dxz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DgirKtobeWgMSYCppL3lNqOHoexBsxur+uahANNofgEl2GUtEtzWGkQvmIuwo5msoW8v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ArWS5H5jnfcP/llSv5shj+LjHrl7Gr/lIy88/wAAm5br+RaJZOYMuZJ1cNzysEeV9y93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SMGuwp6WBi4+Dx6Q1EyVkB7ZgqBLsfCWfmLFiy4suP8AJ/OYbhx8CJ/rm2A8MCXdb8t+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/uFNaa7PMosE9mIUVgfMTFFxjJ7kU0z18wVjM00zgh4hQv7gQX9BJ9VjEev44XB+Riw55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BvuJUX1ql7S6NxZl7tXBVFHrCNwn1AVllxDiOH2m444lRLgi6D9I7v7fzPTEE0AdC5kD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Bx8TPyICKNc4lbKdVf8AMKOF3b8S8GAliqtvmEZPkk2c94jYX1PaoTaekT9xZly5cv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hf4H8EuKoWmD/wDBY/wLFgy4v8AwYP8A8Oo/xREAZV4j2vD5/wCIsah9+IgFyB3wsQmg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HiELdxoXGVwy9x/aY1jUrW68xdrQ9/BDAAYggBYjXR5lheza/B4gHoLBcHMVYtOdf0kqg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WxD3AAHA1flxuOdSst4X7e3xDFtde8p5cBL5Aapy+P7wFUGd2vliBtad3GoptuLajpjm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eVNVaClMl36GU8IyzO1JyWL0IbqlcWW6OY2BczbXtY9SkPhuPJcH3Hgso0B0OCDQhzGJ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53epeXxqFIgKAC1eIIpyeANXe969Y2pWtFr2vMHjfHmP2kUHb6CNTZWnD/hhj1iixWg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rH7DVJVH0Q+3ghzGzXSp5HG2ZsravLBeuYCQdV1fuvDPpDdB0HQdaB9+YYeZmX5vI3yW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J4OXlgpt3qOoZFKjujwcxVkZq3z9PuCf9WXCCsbyeJPOGE16jy+CAOsqjx1D7hoe1/U9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gqej8Qe4W2j27lUSusQg393fggDZcGBeWDhioAlVGDUxdP0ErMK6XF5eIo66NvqzCVFp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SRQHcKIvmr0NEDn7lDUvwFOO4XGN217ce8dYweY3h4e3cpPvDv1eYbSHF51si6OjM2Qa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2CtYtY4PMpugrYreZV0tvJlYbZtguMDzagRfwiKDyHPvBXdVbPQaIJLK1uzCh6RLWTNt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pBB3kP6lRmS3+I6cmPT7mYOGYd0R2Q3eJRwvcJVisbh2G7uMQWW2UsXUO9XUKCWkS7JD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kAy9W1Kql4Ke0bPfYQwHghvC4a4CK1C9SbC6eHF8VEFYbDgy23THiLAYqwVDoThXvHd8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SpYwygbhCqyOz4weK4YzNgeqi6fDnU2gdg74lKlSui+yzqKNS2Q2lYGSrQrcd4b2sA8q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BkU0ZQ8+JWfVfLQ2Di+YgqCmLmxQ8JcoLfghpIekDXgzidfqG/FoY4ppYxeEBA6uwuMe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vNxyPsUK831jWQ3ET8K7vj+Q/gIlf/NU2l4gzIiy5cGeEGXvEUZcbf8AB/8AgMTKrhjK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eGeGh+4x4Qgi7iJuzA29fpNxYzaWeqr8VGMLcv8Ag/iv5ISoK4r6SHLWqvsGj8R+SY7D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GLL5P1N5vL+YqQjg4ZUAvMzPdR3OAivMVE6EmhUeKjYeGRVczo/EXSjjuoHxBkFM+ZtB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6sfcyJHtWR4M4ZuBnxEzCMBlD6lgDujvcNi+jMY4ZvG2MVcvMd8SnksD6yXLwS8y/Mvn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OmK5i84R+ICsP1mLAPWYAxfMejF7w0mGL5iy5f8AN/8Axcv+dP4YIf8Azcf/ANC1GGH+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/Aly4fxtCpZSsQ72rn1S3T0Bteics0nF/wB+YiIK1WqjLfy8P/Mq6tgBnU0jUFzc+agl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UsM1p/4gDQYIpyD0f+/EF6VWVOVlq6LoDa6DuUsDjwnF9svAlYAbr2Xef6gNb1gfB0eI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otBH/iPPxApAUPURkQcX29HmVBNuBzV2/wBQAUADg4h9EtoMq6DmDzAvaevZjgqGlpcB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Hq8w6PaIfVC/BMEL19jzLPQK4cEIYQMq0BCizTczhw/cKU3krak2vLHLRVQkDkL8j36T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CBH5pqLb9BMOQ26/IuX0QK9JniFZ3IdLdX4NHvUVW1a14OvAioNmATyqgO59omumLU9Q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sW19pyvlgVZAaU4vk9BtfBEDuy0Xnu63AaEMBj8ox2Icn68ymC3l1eOvnfpMlJuja9ry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gMq8ShLtA+Ll+mIx14fwHDwQBLlyNLPZn7iKuQuWaVfghxMQFB7R17zNsNy93HLCeH3u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IZL5xmG04K+4rA+ViDuAnl6H8s5GkFvvK946i472qoqMrAa+NmZTTvP7OiVXU8SvgiF3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nsMOYFQACgFAeJXUS3UKWXor9All6PmN3riDChzbY7XuBUWqhrBv8EWY0KzhwbfaUt74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EYzuxfnJGpO6DfgqXZW65g0yzgICJV/qoGOSU3WOOD2lCiimAldzJvb4Izh4leWM/QRL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Z6lyuSj9XA21XcFMHME0oaPqJuKOoiq77jcNGpcGfjMZRWG+L/8AEKXo13KEDSj7okuB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u5mQfoG/wQ23uKvZGwnncv1CxmoNxmdWapc1ff4esodDW48+kG3zKYVLmANFReGA+4F+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1fDGNLMIzh68OYoQtrAFVKAivSKVWrEaiMVqedQElJMZSGV/qAcLtbcFkKOmJF2ekS8Y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zANbxFfAntC09EKdlVLHcrVXoqAqyjuApWQxs37s/wA1/BmJEp/+FqDcJdRfwZcuXFCs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4qjaMEaS4bltFTc40FR75jTD4Cv1G3ioQkS1T65mG6D9TipUvJZ7D+yY4j/D/PH/AMEX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6pFMX2in6ii3EgDadxg0te9syNqx9rgrlJr3t/cMDFLXqMeB5YsxtxKODJkjcPUYlTmW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qriL7YlC8esRvtfuYoGHQ/2hXI4ur9JBlf5ySjEOrfxGACvFl9wAQ+0Mw6c+YhWcyju0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cvabXQqFhKF/mpcfYfRLVmLBtlvhl5l/EHMEuD/B3OL/AIKeYjgY5yiAdWXHcuH83Ll/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xcuKOXBlxhuf4XFlwYOZxFYouYMeYR/hRYZIeWV8v/0L5jZKAHtXMAlaDQ6JXk7aymgO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ANxkXqWQLxd/mXNpl64hLLX7igKOv7wATGorL9n6Ec6rL94yQ12Hfr4IyiLXXif3MNvB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tCh0fcbUnHlejtlYkl5Z/wAxNFGpUSoVzpfgiIw9fpP3BgeB+0GkKWWoHa4I5XaKKAlo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LbYO1x6TtBSMB0OCBTAdM2a79XogySn2eiaIQEFpDbSP6lvxXA36uz9QATlH1BHZ5ekw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PG4XQvACgB/7FuKwUJ3ah7s6IqfA+KHR4I49InGMC5V0G18EOVZwaHzPiMwvf0Og9pmsE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MZf6i+M+x7QbVq9wtZlZXlTNv0GYooHQ48dX5So/uHBP7Qv3DQmExr/dozBqoWlKmOL1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uUs0gtevR5ZXetCkxaz3prUMAADAGAPEWibgIJQRkBu8v5/VxFwbee5f0Yhh3DWoSQTF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XCtW59J5YNBwQKnd6mArLbUt+YkSeiz0I3tgSk1V+iU70eY5omEvzv6ILoGqfARORaFH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GRvz1FDGdYfyQ8ScNf8Asu2GCMwnaUS6AWgV7HMLNra9srdrfJZoxFxC7/b0RqoJuQOM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tARVClfMF5nuJhYBtaqL3RdZg9+YDULYCvRhqWYaKwe0ArZX5IIkZslLqD1nayvt/cER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fWWNUb2vyiQYVDpHYxKsGCWQKLX4g1dTl+SFHYY4j0KHGWWKltPeExJl61mQVF6MEqyg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BnuC2Ls47jcqqpZGHeK4gYOe+LZYvtLAQ+4GaxQtXBBjBa0z4hsF5EXSmL8TBVYwq1d8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SkxqP/swbLgIG1b5qyPfXYY9YPLGL78wXigZYr7jFFvk79osDnDuN5inaVu1sGoUpYZl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nObj7Qa2L7wiL4cjEs05KirnzDYhb4/qPEGpjkn47iNl9S/JeYbjZ6wUxQxLLTezMDFh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6DEsnTWOujcGrOyuOAPB8SoEqVDEYn8uo8xUwtSnImSNo5S4MuYQkh6MUUVxajGYMGZB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qimYcX8WNPXJhT5j4Wv3FIF2PZEpDEXhd7of7lNNOY//AGdfzehhB+JWjxKsNVMZYJmm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Wtp6PpATrLhBrkhk0LLugiZuKHtFRdMeepmsxJa0zUd+nEqLOa/hYynzFzLgwdTSWuNx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gYNg+6B8PfkZjanOCn5jHpKxOJ/d0MEndh9Slp3i/lAHrFC0Wt34gkND87T0h9gQpcbn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pfcGDmDiXPYuW2Qcy8ks5AH6jLg//jX8H/wMGXLlwgxQZjFxrG25cuP8XDKYEvMf4I8k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vwT8bQ/9g1E1bb58HmOzbTweDxFFQwBtdERNsgvjy9YQYhB+JafEsmUKy4CU7yu2Bbte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QboI70Ca3ywBA0cSgBXT025f6lwFku3H4gMFJl9IWaCosUd/1OAGDiO+Ozl8+DzMAuh8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DkT/ANXxEmclyv8Aupebj8DLnhYpx22rlXteYwvQtldbP1E1Z6Qz2B+44LKltV2V7jyx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S08ReBUtVp2s5iMAeH/W3xBuq5W0y8aJWqlgP2vBHMUx6Dg78xmXpRTm6EGg9VweXHo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iMRsNIzX7jwZ9IiiphArGoVfmLhqNE62ig7WKri1lu42/VGwFrTa75IAPMpX1nKvQcs5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mYRCjoJRiZeHReVdBtYzeFOAoMuDWtzTIw6P++sFHzfimVpEKqDEKVUeN+bXqxlgclWe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hnUOzhbDX+zRmOE0AJX7jywLtVfMT1nP34r47fEEAd4l9XqxgtZMtdplgRj+Bhd3z0CW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AscAYJRNjuKCZoE00XbxH/xT3O2DTHQYCGcTEDdrlHKdOfQIkMl7yf6gxwhV+oyosWKK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XZP7IzItF9GpQAAAYAoJRf5nXMLOjKUHvPVzBR9DmChLX4MKoNYwHE43KRKI1qaD1izO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0to1HyEboYAUBo9oBWNRUaixG7n1jxB0Vn9e8xIXDzH+cfMzgWXke6595mOjQf1HwFD8R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9P16aqUCcPE2JhTx3NaGW7Y9IBpGmX0sGvpEREOX7g+6qtPSNesqs9i/qOMAHUVTZZ3M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vWCmywdg+sTRtSg7exu09bg07hC7oUkBU8WXJvPNMUSiD3PRhAvEvEKgbWParr758esq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dOOBCixxqYeCK3bjdEsdIdAorEYIj1RAGrVU8ali3p1jUvasOTETaKayDLoA5z7xRYsb1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AS7Cy0+LitA8lfqn5BEoY44hdZVHrBENLHcL3eLRQVHdbmHhTZ+gHAdsuyXVlqLK8r0f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SMXH8SUS0i0fwXLly5cWXBYUmu431Fi/wGDHT/EmYmaUfuXuoSQLp6k/5AUmkinlyAeS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yiwG0wwjMIZESn8xZIkDfP5luvdgTg9VBOB6l+oKo9+/6lVpgljDf/yhUwt+pxX8HYeU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bMoNUajaSG0UgOeZobl3kbmbGhHUdc2H4mseIxe/4IyolP8ekuGoMwsogy4tB+IrPG5Tn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tW83TbEsnfRUQUaubP7iFkFAyOOo0kUKilmLKYuxnZl8McFR5/RGAs9f3T6X4pNjCBn+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jAdL9Mf4P/sgSpUD/wCT/wCCEIRYsWXLhF/llwbiy4R5/gwOYoXHAbUdjAANCU5mh1O3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eJeW16sZ9VocDohBGALfiJRMTNQ3e+pT0/e3MCtTY/Z8RBCjF+K0RmgCZbLwr8sIAhy+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TLyvmHUrbgSv8yiI4F0/b5n4z6iEYOFL/tfE2cu5KVv+oAivKuAgkIAuqHroxuEAANBH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Ff4ekDQqsTCBbQZXoOYxFIAXYXV/dxCgDAYA4hgGo5VvgOWIbQ5LfL49D3hcAwp4t+ow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harfW5UQdBB5dbviH2POj8OfWIw7bTlO15gdBDWtFtvlcem4vucKPAcH3NEMiuQ1fAO2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8+kxcGAx6/8AYa7n7b/qIaq/fs8HlxC67bTTS+f1EYelQ9kpvEDUL+6d+DMRRRXCetASj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RFN5eXwQNVWQ+A0PSU5csNxtriXAedR6bhBqtU9A/Y5hS1z5hgqD7YG27TQcwJdbwHxa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icCU7+J31CH4iqXzyfBMxK9qJVGgC4bN577mnEJNNpFFfrof43GU9t/lcehKJzBZC6Nv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+oVVaq21XlYFECNdyFoiyNkuGK4MokpvM+3Udzc6lu+onLDVqi+eXtCwCbwvY594ZkDQ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KJHUdlAG1mqYtqL68wTGDgY9nmJQNA0GAlV7TmZWcBt6g91hKvV/pA69EfkruGAoDQcQ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wW4IaUWhn0AzG2AlC23jr2tiaS7bqvuv7jwgvsTauIgczm1sSPKn/wBjglEsnY3V3x7R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Swq0kAtCGoOPMW73iXAdPEvqq0BLv2g6X9Qe6oCBiuIBrxERo/Qf9iGCtaJXJabFFinI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fvmHXPInBA0L3u65SsXMjlaa29fGX2jlN+6y5h0ZDg5gA6riaRtNUZjIcZVS7vo6hyqA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IlHGM7jZ7gC/iNGA0j+oxg25d/8AJRwoxfMverqAbAVbdWwQQrQtr2ijKDYceoy6sFa9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4AbOUVNuTMTcU6Lj0iRMLRZs9c+ZZ7lQmM8j6VFh4c/d3oPmkSkYMy3NaZSADQ5cRHvf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ZEFWm1EcauVbyvfrM1VFbKizOmzHp/BIIy4ENRJtEg/hWpa5duY/zcuXLlw/gtLixzK/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FkSoC1Hs4jsXELup9RuB06R17GUocCsXxBGwGpVqKylYRdvvClMCJUV8hLe12XSe0cvD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yCE6E8Z8zyPiA6RueKdLWX7R5H1CPUeszAiBxDlW9qGm3ylwH20cFQKx5jSWpHAIfuOR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rIAXBG9qwhQrTzjUuFXdXFmb6yHC++KXLtB9GPhlq5ly1fEruOvr+CXbcvEuZZ/g32XT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5lDjFw5JYs+o7g3U9ZxVqdM+0AS2w+BYVneEIpyw1afTcvUU4q38MoSQc0K+458UDHay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6i/SGPSGO4fXpLFuV+2O/wCB/wDoXAgSpX/0fyQ/gZf/ANK/l/kc/wA3Bg/xtSuA2opW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B4Htisl1rtYkK1O9vnxLcq/1HREIAUGoPnHKbvc91l0r3YAFHtMxlCLwg1q1bW2EOlRR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Zf7MQlAGVgEdL8K46MbgxAFAcRjKS+EdnB+YaVvlM+h0eIEFAGVXARzuSmuHjohEIGgi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ARAt7g89n6h7SfylKV/nxo8xLIAbGzB/c5qbWGaOHtcEC6pyKPE8H3LgBTGuh2uCUUFV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MbgEDLh3TS3ouNasqQrHo/ubHdX/AD0gxkrRv2RpaAk1a5eZn2vwEJoe1YW5g8Lm6cPO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LBeoTtrtSvJwHjcQFH0ivHxeu5lu2KRGtFAdrHeyRzhgTy3qcrDbY8v61E0cofUJeypi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r0L9PuHbTo8Zt84jkvvMLDC0AtOhtY1hFg0iXmaK4PmHVShUeiUXqPx30PK9ByxDzdww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rl5e2agFBLVaJy6Onf5vVl7a9ju3nj0IFKlXZ3LjEBkYIt6PLKC/laH93omrSboPBGOr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Nepy9CKHGloNXoc53KXu2GITTOUoPeHHEjhHo2zCRgsrX06zK5dsar0lZKgMq4qX9Owr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hUQAAAAnM3D0IxmQvK9EpcNpTje0/v4lEChV1lP9xBUwe7/AAR2PCEb+QdetF0YPCev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gB+s6RMfeZ/vjg6Ey3gLa0ODKZmuABUf9mAnEpfmZLx6kvAuYPwhHmN5g8HHtfrK5pym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LCpR3M3RrzEssyZV7Qp4yyQNDX4gMF2i0fHUQUqvd8wZwTMJ5ePEJkEDDpjraxJdzIR5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QQIiiZaN9h2Dlj12Fz2rlfGCGtiuVmjljIMdRVvL5ljwIv5A4lvEKiU9ioyo4NEemE+5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7ZfyVo16AwQIq7foXFyCK0z0dvpCvCi9Z+TYRA64TUdVImeS/1Gs45uJXDnqBxz8uiM4F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dRDQHFDqVvhWAykvCLLQmY1ohazY3fqygEyrQpZ6iIz7QcPrK4lqIrky5nrjoDcRNg98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QrVWG5VztqHlOAmGLW6acM6wXLSUBYQcGYojUzRoOZVGks8EuFLXcxFyaZ8GyD0dcIpt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BiCO4Qf42/i6MCJT/wDFx/liy4S5cu4P8kuGx0YGVRw9tz2zMSDwg/ImU+Qen/sWD2VF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PqLjxuIzKQmxb3K3fXXA4unP1A13DyKOpU6Zo+GPIHi0FX5CKKLW8ShNZMGCVZ2AZaIG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FX0xd9SgJsDNNAMn3KkpraqR7YzNHpfVS/qHAsznbGUE4IFuBuAaeyWch5z+YxrHwfqF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dNvxFLAOAwIFlqwSi9cylo90hDT7kNS7ywp0ieGI1OZVsrEsQfMsN5n1LG4W+pvURC5p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OYLLX4isgwfMPQh9QDNwBM852dlCNmjfWH3FjV6j9QCohyIRRmDsRQABzSQLtldrmJbA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X8VK/jX/AMMf/ohBqXD+WP8AB/8AD/8AZBgX7R+viCra4xop0RBlsFNl/wB+JTy15Vte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xER9j/aiAaxCLNplMmMU5oj8xh75gcIu70DQv0SgmiIIDGuA7ZdXW2oQPLgG14CCCA5c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AECSwpgTPh8+HzCEWmyqKysFtVtBtXQcxI2F+k77PjUwfMZR+dgdrj8y6uW2YPA4J6S0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IQ2/w848SowA5nWhlstLRPo8vmIxR5bCTyseUADK4CWYALaej/3MGxtVtXa8sfWgl1Sx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yZfUy2SBrkh1pl7zoly95if6PEzPLENiqj8y8EcHG2AfAfueRC/L9wRF2ugl4xAqFaxd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Xa8sCxzhwfYnB5cQOIFF8Olc/GpQABQCgIvEdvTtryah9+JiV0X3bvy5icxq5dmfEICc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eXjApOkOhoekT1F+hIlMRSBhfy8vBL73dGUaaNQ3C3RLKbnbPK0If5QX/shGXf4g6m0H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LqfUeWL1CAf7t/UaDLnxDbftCYXYMKVnr3gtYMlw/a8GJjAAFQQiuWp9rlLoiRZ8vyOI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LqigOC04lped2jJT8BLupcuh6tqDcNgKCcS8QhYYCWng2xGUsfIvTiDRTWm08srfr/GY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IpcC3oPlNwuXcFE1s/ilHkOBlokwBi4H3a89HpyQYT8HcxDv5BiYxD4hxjeQeyCVXc8j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8ose4it+Z9eZjjcLfLiOL+H7zqMKU1mR5eIfitlzt9Yi85moRTHrzF0cVziIEA24PPEt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LOYyJMQaaghjn0hODZ3LqRHoObmK3wdlYHlh0AUDYdB+XmO13EfRE2aa1axZvMUz8wrs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1XrL7HxLzYaFERyDvi9WcG7sXO9dyrcPNjb63Kiui9Is09dI4tqHVHJG3R3Nmyjo5gFS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6hhfCNFlw5CDHaobmpY13L9VJRBbhOz1g4vmJBIEzdUG128QIeWUGc5fcbdRDqBg9dMJ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I2O8xi+VR7X9w0I8kXQ7tigI2vPcDAFmkbPEaqAbrzGCBNA1aGZhVABpUuynxFTYZaam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nRBKmYTaXGJcEGIkf5f/AIqV/DH+LlwYMuD0L/Agug/KBb2kZQ/mYjg/hzFeGyYo4tJk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atUeT4hUPAht4cIZFjEz4ZgUHpDgoCitwdCsURcjXHcv1XzEoUrj6jvJuKDaERC9nqNe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UBC4thQ014hupYPQaPxFuNXgI5dPVB/rZ+UEUYD1lZLr6Y5dR7EoOotcUHrGbp9pc2n0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RG1w06MZuO6yFS6U+DQmiTs/tGorOW5UO5anpOCo9QHy1N8vRli4P1ZZ3dT4g3dkpsR1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e8EvJCr8y4ooQYEuXB4u/CBv1ZzHJiZrIME6ZlqPsTAkWis3p+Wcv4Ifyf/C4TiP/AN8Q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SoQ/hf5uXLlwZhwn/q+IrcvMsjWBGl6PMLDSl9zMDtSep5vnxMqp1t7XzGpmOKNyxuOV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e8YZxp+4FUWHPP8AxDGFUYPSM1iVrqP9ykbOVdr5jI2u7fPg8wrkqw8eP9ph1ABauKiZ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PxDIEYCXPNrNlGV4PMJgXFnwjg+2aGvplOWYHBuq773qUrou1drteWEUa1KCYa854Hx0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yrfK9ByxjIXZXnfBAlCoFAeCJcLyFqL0HLmKwqc8Hq+fTUFNq2fCQAbeBt9ICrhlLy/4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MmdlMEvMPKx/S+/SDdQAoIICqAcvEXUG0u1+nn11AqAbttfVlvBFJfm3YteRiDCsWTwc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+2UpIsKsAdsoADj4hyfOoZgxqz5f1qIqpnbIpiBbCeRQ+HHy5h/ZCHL2u18sct1AlAtC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r4yaPD3YPc6NR6CHiAIRg7TOAiw/Jn5vQgAAYAKDxUx5E+h/cb6CL2ug2sx/ctX6/cqt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UCGFuu42eJFYDbyV0RDcW6bx6T1czZVy7itUQCd0rK6Da+kwMkYDH4OPrmLRbHbftMrH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MOB4cRBOM3PVBMw4ICt3LZbP5kXOsvsRHNU6bH/hREHugc435mS1XM5lIfnd+kQAKWBb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B8h16ErN8/wM6lD2dZfd17wG7l37OuX0J4qs1AAxK7IJdzARYpvMVCLd1Hg9vr8QYEBY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Cd+JdrVT63+oKrt+gggO7jWT+qKqlzkj7x2/kHiJ6vM+UDkUTqOqrz5eISTrLXgf6SpD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kMMoA4Gx5gIE4GvV4gAHd2Hq8wGgdAB7EKCsnEJcQvb9dj2Y7lGJNnJ2JxDEL98wggWv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+5lSbeNvuPHgxKdVjVSpl286IoZ5VxADnKcPNRkWJQbsNmWviCSeqWlVqh5uEGuYV6xw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aOQVsM17lF9pbjixqafViFrsJe95fBDdY4UNYJ4wx81YVdWgwFirlhnSwjefEriiL5Aw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Y22qDcJClfLLQIiUjFcM1ALc08xYB25b5eWX5aKMM1KnIGjAeZcw2buyGJWjS5trq5iR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ourY1uOnoC+YstQlqxcAxxZPPMYugS8g81Werhk1oCdvrK6wssQf4BUYjcT+L/8Ak2GV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v4f4df8AxcuEEGj3GLMW8ykSi6e+ZRUAhzL86jx7gpU8MdC5BgRS04YWukcf7iVBWpZo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KOOoSayHEyjleZXQ4VEQDXiI1eGGNxdvmO4qyRiRAtVfMsAKYaRHr7yfIB+I6myt92bF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Xd5x6RZRnYfuUCo8Q/TGqf6N+ojo+EDlZ63Ad2g/ekwfsJfr5FTWr7zQoagtRXCiskOv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le1ZhYV3Q17wQojSxB5+HH1UIf5wpBwy1ZVGlpRbEnZCuQO7fzMO15f1LIg80lLiO1cX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xKxC4bg1Bg+YyDOSeLL/AFC2SXCXiKkg1MTVIf4GBD+SEJcGH8MWH8V/J/BL/gqEDLly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4/xlBhTC/axI7tMcGjg/wf3AggeIkK8cXh6wFq28q8xaLXNS6+HcariB/wCwgG0GjRDh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WFF3AQu5V3y9HiGGhUnVOx49X9QqVULscwOu4v+ywQQ8rvy8PEFFEU6Dt+zt8Ryx2t48x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bW/QeIBAYIYCsxMKc7c/48y5kL/pL5i2XW/xEIppWV7eiMBnge2f3uBUSiU3Vx5Lj8ws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zLoxFiIFFxat/wBSu+Yp2V0dEFOhMWBkva9V4PMppGjRXoOXy/UYVWoYrXgFr0HLAZ0I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PSACC0UB5YMonHwnfymDkts2va2sFFEecQa3kbrgxtmEJbep6+fjUEAAAUBgDwcSyZsX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yaMxGrIooa2cHq5lXqTIvXccKVfnvLwR89mH8BoeCcyoQVqUE5X95z+T1cesPz9dwPL+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k3iPKDvkVonichnw1D0jAVzPbP+X7nHk8+FweWN+DvB9HfoYlOXlMAeJZXccFUDKrQe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L8GPMC+3d46h6ZirLd3LuqikC5W/Q5gdO+HD9HrHVrkba8sqiaRrtg9H/ZSSRqK8rob2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aVDrZA67CIbKRSgiJfYcPQ5hdrs+vQ49pgRpPzAKxuJiBBa9Ba9oKJfeWPrxDnaU2u12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eEYyJ6uj3lZS+c110vP0Q3gGzK94tLFtxLNVABG5yPAEtFSRtDk6u4qam3f86gALz29y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9JRawAzepwY+jB8sDnOQcJ07SjlD/RcBS0F595bsKiwhK7SVUu7fFEDyTARQxqtA+Hd9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7lL6SyuVlW+UAUvO7haHcVn9aSnLjKr1uIrvIBj3gzYzQmrBDNYcxt8bwGhlebfaJAY5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o2ZiX+oGyhUU3gKEs0UcwMw50q56gVoaQWrrHwu5lTHKwH0uZlJ0wVBA5FaFXovRvNTh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hVEPyQodY3QnF8RQoSqs1eZg2l1vJY48H2iXZ9mI2D7WiOMHsirkHtaK9NesQ2Mcc3nV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XiF1tzmPWoBcFrlrMRsHOAIdZ7qnfolXaINJX9QqkdGAmapZDnUMKEyLyP7ieF+h233A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y1XuXrM4qBaOYbABw+n8JctmH+BJWYkd/wAX/BERTM0r+KgQFRpH+H+H+H+blxWFoJ9S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z4xFiO2zVxeaiEMalbOFIacoQKOFLgasBWY2KsRQVHTmNDa+uZSyRrDIigDazmALTPGY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mHPEDMC+8Q0VnTFKDfUOZlKid+UIZOhiVk8VMmyfpo5Sa6DBzDUgt7NJUVZjF5E7sdxE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21RafDvHHmAzOABXYMBUmznDhi2ZTsfuV6B3bfKQTQ7Rj6uYg+lfziC8I0IzHDzqveU7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Td+qIflPEwH0BJYu/pKuKzM3r5lLISrReOERv2axW1V5s/pmQ8eEa+ZZoXnX0zHehP0Y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uG7VV6MapnsSNDfqmI7megS1WZPEybGCf+xW8ajWoWPQktd4PxLxLm+OIPUGbn/YU3Yw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yJUYSVA//BxLgy5cuK4OYy5cuP8AFQIauJxx6/PiNUrQqxXdC0WHxPHmBXFADjBE8bD+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tVcQckWPMdDxECWev8PBL+yGBtjHTCjgZjMQcymQ8fPyf6gABoRqyh6lOO3rDVQPuM0q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wZ/wx58y5XBXPUUBDmlP9Hn4g4WkEujAs9f9zDjB5P6+3zLtmn3FnN+XxCV8kP8Aw8Q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VBZKyD/gSgSsrrVC15iBZaAu2XdqJG6Fx9tx6IWq22ryry+YoJANrgJnHQ6eh0eYABoN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AiNmMZ2vF36uIsoK2jadrzDr4T6RiAbS/wDC+IVm4B3hejo9I8KggNKL9vg8uInJVUW5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4gCqBFV4O5qHR/0A8uPWX8JWqx2/pABKH087XQbWWF5oCppeOeMzTQYKJdTsPgjFFUMO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Ib9DEBoSAoDDR8zajUJdph6no8sMYxQcvPb1xEW1bA6n9CkwODy4iIPj/wAA6MQiZKCo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pK+Jmps0CvQ1thtDZm/XYFp1EvDIfsl4WyZR5eh6zAtK1j1O39So8wKDHiUxLlAC1NB6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7PqH+QdB4GglK5W/WGJVFAWpQHlggJYsnpcv0gk1kB+HjIq2vLliZgnWt3LuFVWA8sNG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gUQK4ht/9YhFgnQX6BtioZOslHg0RXZju07i6qH/ACLAvXMNLfYXz17wHrAzbuL4hatN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eJV3WamHB9hehHBI3HS8HEWoXKLX31AztXti0YxLPOYlhBypQerFkKG2urQ8+0XKBrEP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L8QeeommBwo+4sgLJS6LxGhtaVUs4EglrGwPq/ohYW4DPrM10UlHFb3M69oIYCAIiiYY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Drx5e/SNIQwcBZ8p8zA3aDwf3MplQiu3qIsjUDN7/UvFc6OE68zfCHDcqd4yKfry+CUR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stVnzb+opKILdu192J6H0zmUOFVnzLrOcxwwptuDeDByzUPiWo/9lUruHNg0kQFXVU7h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UjDK94xcRbSVuWT2esr3OzRyxllPUnLFdFsKhVOmuOoHDj2W/UoRahhY6isPgMcg8Sh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BYG12xKxw7RhcKV3uX7yWrzHaaGWOpXTjr/VEtLAygW0yCNnFh/8WSuHP8MYP5uXCUqb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SP8ANR3/AAk4i/x42bnqjMOYR30yNQXHQYoqYilYApM+kpZAOSPJ4cw8EbZmYo8MrItk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M2y9o03vF7So55FbriEHC8VNlM+ZcLFfiI6XN0RcE9E0lT92M9EozVBF72CdKJfj/qDb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0sypCu8ws14WVKX2QVpSqvfQq8UNvEbF6lASt23V3UPmJxjhCxvhshsS+NfgcLS+Tc14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WV+EmRb1+IYG9WUfkY0wRwK+dkqWl2EfSy+HA0BPkgJU8E+xjRReKt+El27F+JZd47kB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SVvs2gNXjxZNN/TMXi6eyDUx6upkspi2u3mal3uFonYZlA8qhvPLHan0TKgu3JvQ7a/pB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wcU/owVsLs/sTCJeQxhgG7BNhfUsaIFloTxERyNw2QRMQPMv/gfMFep/8H8c/wAH8j+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i5cv+S44Rgg/ipWahBM6o/3MVCmNqssVYHbD/wAzM4bPAEZWr2lFVXpALAvMA2iWc8Ed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rQerFesbXAdsCiYatmV3ADa3MYCwdOX2xGANq1UyY0zT6uj8wgAAGAIQA/732+Jnxz8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MAKhj1v8qHpMvqMdiBTl78+ICVG3kV/CMQAlq4CVHILOCfoY3uaKTBQRQHSdroOWWQtg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AFB6S4NxYtBujmUdQcLvy+XxqUo9T5GNgYIF/wCO4k0rNwWGe3MqmAZFqFaeCBaiW0Wf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HqL5eg5Y8ossL7i49PmCAKDABghFfJlalcXzdDn9ERYXItPL14MSw+inuGVF6dWPB+9S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GtQAFFGAOP4HD2U7S/Y+CWycJ0eOofcCtwqzCWpoPVgHiWKkvJ+RqVJrTKXV8Hggo8st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KOPD5terMDQrW07XmDH19CJmAOughptIzqltnjlgFuNsP8Y1DCn8TkwQDqVXq8nwRzMd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sRC9xsCqItdBl9pUk9ETpd8a+WXeHKMr7TlfLDAiAuf8HtEwl5/c0QCQ3Y9D17gV5QAK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GIArhIRwC4HwWwslGwKPJt+XHiGAUAoAoDoI7zDL5mSWYyh6epWEvm/6XMrRvA/MIRIP8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jRU2r2HrHXez30JrliWjsqIJy21M2qbDt9uDyzGhzbQ6vj2qNC5KS7Nu+Y9tt/ERPeJ6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tnqsUt0GjiO77sW+7r2gU+fM/CDuNGWCtB7xsi6r2B8O/ZLCKsf+TzcN3c42PWBeXvcH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nRHF+UAD1fL4IBgMoYvjl7wQSmQTD0IG7W5jRb3xGQfMOEZiYc93QcsFsztTavyPEAO/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fiP2jp4D2iroYE3LF9UsfkJYCxFI8MEWj6PiHSVDXzvo15mAV3ojDYOffh2fMDISrI80c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Z8zWA2yGR41LNtOW+ExLwG+KnpX7gcEQ0j8yvOpYy29CGsXC8oA2Y+qBENEUuR83Em2L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A5F93cVQjhdcHbJCwKGw5gS4lesHsXoKjVSVSrVsX+h0d19S73LttWkDMfSoWtR1e4U4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b/uN0ecy6UYVrXVyi/fQaKjRY6HExCnoYlKvLj9xZIF56limFZ6EQzSIjuuRVyyzUuna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KBkN4TS7Vmv8A4dR5hiQwx/h/gcRMWYv/AMGosuX/APD/ACyv4Zpn9k4GXdOV24QitLkg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Nwq8K0wcNwp3BbR22fmZimOpmqXmCxeZfHZdVZNq/QfiDvxGiLtqu/kh7oO6G35CKXrN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zYhpdkcw13bY4XD9xCa53KJ3RguV/JFHDBgZPN7HqAcTgqBdnh641Laot1QIYr3x6R4v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hcp1dKVnOHzNHhyGmqq0uGMBwBeA+FfmJfCWpvMRRNWNIfe/xCHbqK9Nc+kqdrQt3GtX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XSgOfCCx3Wl9kV4N4W/JUttw7V/Us5E2ZijAu8PkUiPQXXTtqL7RGsReAHbWCMXcu9k6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DfSS593EGPDdt81NdXYx+Uuj+k/IgMDnOIkQNzDHbRd74hwQlTXEIGYXzB69DWa1f44j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ndn4ZfvCKGPkjVI7/wCmD+1c3pcUhdl4q3xGJNRMwOZfN2yv4r+alQIECEuX/DCEYy/5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5f4NwcfwFcENLXoX0PPmNJKG2KpJVcsWXx4iaoe04AmZRPO/J/qABZjb3MMX/wBfxqMa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XDphdf8AUdBlcq2sFmQ1GQheevSWBx15eoOEMnGeXt/EEErRZVemIKVFpTXjx8/EDIJg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PMqEOEPh/tBwqgHLqGqVxynk8PPxDhA4I5bQQLTAB8wBIC3fYeez9TEP83AG4GVryuCU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fuKrEcROR/K/qBc2bf66IRM8M1uOPL4IjY+fP+PEJu0gV61/UfIl5T4O3xBXaQi1uzfvG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58XpuU2H0NUPXF67YFETBt01r0HMKqcS/b5fBiY0U0AxR4IDkBauAg2QthhRT3POpyO2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8w+H/cHUsBLfQcxOdgRx46jwlihQFFoKyuodeizZ6rQ8sTbgtHz9vLDtmBnEQ1rYrzcX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qj2DbmNt8w31QwMspQXp4iVedscehyeWBFWnhwMqivB9/D4PM52FRU4vwQwTUHQe0QYu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+WbqL7fU4lgTs2z06eCbZniJ0gv0CZexMJCgX1ZhAhPG3yu1gDzCqdvqQyxtjs9uPVla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XkQDoKH+uNXfcIPal2PQJalZoMsF56uUNJvJ6zNEWZETKUEY2ZgFekc/U8o7r9BxONl8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Kul9BzMezg5Tb8YhqXm1jyy1yt58wV7T25fyS+CuBt9ompD5Wf4zFth2mbwcTyEufUuC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S8uqqUt4N+yWVtZQ+tfdbCwsKVle8pKuQuNsQ49JV2J0cvmMRgbUoegQ+C2jYPdaJgox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lsOjWiOyqQbzBg4g3Wtm3nojPHWHgPB+48Oypktg6R3T8waFgP7o/Y1BaqAa/wCRBQ2B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7GCbEKMC2tKsuBiZlUcXt3KZLG0ByvAH9EYlWAZD5/49Ze8uvbqNBj5x68EwJTtPsl0Q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6yBo0xYk83Nq2MBFD8QuPa6KG66i+hCj9FeEyc2XEog0lCBe6wekWtkBkeL7fEZUTVCg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2l3AtuiGnGZREKG2PStnvcwbOwlVB7u2orRfFkfG1mX4McyvsAV9vG4uK5sLaujcZGFy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xaGAGMygXt1rxLLqiCJdYLiWV6tENg9WJKxeGDjyesIVvBK+4HAyISsrJNJK1nFmX3IW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6IRx9uq4hasBdNn/AMDEU2lRP4hTKlSo4mD+d4/l1GMJz/L/APFSv4rz1RGItdSz8qej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fMpRux9RB9IKTBi+GNEtaeVl3pWX3jGeu96hoLfP7CbtPmfoldW80V/RMSp2I/ll+VEA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wU5g1vMMt8M7LCVl8ENOe5cz8MqzhzD4laVApd+8XLTILq1P1GucCb4mN8H8RQ9cARun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QWNZWEc+iRihdCguxFpTGfWZ0s3haehL1E1CWbVwOpZkXBW4vOGpbq0uKtutZxMSO0+B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7KNhmNqRiknFnPZyeZT4Xo1Rkot4le7Rqu7WxFDgyYdrIq1v+oCpuXaV30/smXovPnit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WKX5dA0fI6w4mrXn9C4N5JY5f+SYHEAhztNcX2SpVOgy8fa6TnzFrzcqC7Rou6w7Llvu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Ww4Ta0Rfpj1gbgMkqVNX3jEA4VNc5CMxQh6NhderPg0WIMbG/Z/c5/EGWkuXL9p8fw3K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Ksy36zYF9I8HU5VHwnWWDpQ3o/ZlBPtcSIgNcYRHYnhnlPpmJbK9ZTKgQ/gnf8XLWH8X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/kMyUbjnoxfgjkARO4oV4rS+YOQEq+WyV+UY7eX+pYKaJQW4Jbcsta+IlmKlYKUQFC7O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AdvEFnWZVtmKUro2xqt0Br0f3DzZSsRgZlw+fj4+ZmDSyvZgV2xaOH7fEL4TNjZ/qi82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Moe0c/1gAAMGI1KrtFw9r9bYTr3kzXQcENuIbCFuWb13fOiVnIrda9rzLkRIoC0OoKGV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CogRiQOY8F/xXo8QAAA4DiNaTuUGxG6Rl6/1CowDqFbAMtarCLEVyyg8eHlnqDJMOMqo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fEBFTbdUNHaEEYVNEujo8EFYNRfidfZnB5cQK6Dbr6F8/qVgKAKA0ECjo5Y2vYI25eqV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o8EqorKVDvbt0FY/ULm41iXk08ufEPpAGVtYuXbKAKpnCuxdroOXxBIn2Fj7Xj4M+kDm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3zKN1wG1dBtZXtiafLx+4M2Wjl7Xa+sacEOVqwBT/AHMAj3ifl/LA+Q2+4Ziz/kf7gEdv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noWxEAEmzC2c67tFLhWMVwQK0TNmZdBAVDbVGfy/VnLxt9l0ekLMqj1OIll7XQbfaJlt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wALdu2/exgAXPSC7FncVyccG2ErIUVdCHESIVyrX9e0IL4/vFyeY4KUMq8QN/Xev13n2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kLQUEoMENxSa7WiJaPlKx9/vLk3+w/To8R2qt7v+BQ1AJB2ZToNsYIWgigu2uLxuOLkb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hom/uQu20rEQaftB81z71DSbB6/US4ZwHPk8sVdqrHQ4jAXbgirNAq8dwQjhWy+l6PMQ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WrzB6BTtglTPbA7m0OZj8RX68pXx3XDWtx5rrwZH2pLjGLAJZ2dnmex3Lhld6GVWGMpB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PkjXudK9w/mzARzTkvSdMKY6yAu/XzDgs+62tPQD5WHIoXC4Q65leOvWchOUKvz/AETH7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v8YgaWniQadC72QaS1xdPAlbTHpKw+IJ42PXHUEoRR1asGdrHYRRG+VywBu3WvQjTbb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9IMB2qRgNgZ8v9zFN1AcMADYpaB2sZrLbKafEKlHbCXToAhN2FLM63mFOyBgFwdVVRpi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wi6YOiqYa0XK8xdwqbgUNtPzN7EtoCgvFxsyoGbZk105JRQTAGITlozv/wCGHMdRf5G5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wSpUf/tlf/Lue0bI3JSws4h5GIvdNZlZ+5AIzY+0M0UA9ycAZlbFjc3ZqWfgK66NU36M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tqWtLnMfX+Llwl5iAbs/DFleJfCO1l3KOiqHPaekB+QYTGQPHA4+YoYBp5Fv6l6Xb9j+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M3VEocUBIUWNYw4zmX6MRivDxZ4NviZUJRg+CqMxxS0FVsRKyPyS5auSVHT5a15GJXS3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hVUcMK0nJ31mcGHPX2isd0RNiqFpsQt2sZnZlNvTenLmYhpNAawzWV9YfR6VYMYtwdzW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od9FJEHNNt+sHfDaVDhUfUlDVWOezeR2NS9PlNJ1gU4f3ERggpSuTitRigpB04B9mJDC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hrJLjg3Sg1xVvWGAbQEfUXy7HzBywPkFJpoD7a4mzEWg86r5l+wEJAK7dsdNnDfqkFq9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GCWZhOv49YPUuGSDFiuryP7/AFF3e5cxUqHJ0X8QqRin4hA2dgwgaz5FXxK2/RNy1QPjE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tMDZ6sRl8KMwXaK1m7g+Jz/K8x/k/hZf/wA3/wDD/AXBMDFUH8PEQ5UADa6JTExFr+75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DpxPR/3zLKsCVLcEch9iWJ8yuqMuCV7AWrA5RDWj5vjxBMABLVYLns/5uUH2QImEu9Dt/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iZVquhlfSO1F0fk8vmKIkAWq1UzS8+nodHnmEAADAHEBCtAHLT9HmBiPQe0O/Mdj5H3D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zqFORyuVeV7Y6IOPV6O2PWLWLZ9f9QFAABQBgIHk/wAAfmAGoIDmW7e2aee4QKg5NeV4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UGK6rND9ngirNHJg9EAYCBgJe2+Xo8sJGLf1A5fL9Qx6w0rdYGVrdEVP316n6IomBACg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gI49yDv9p516wywq3o168GIHRLk6ceyP3qJq7Xhn0PoYlaBUCgOggW4hO+0K+qPTctmJ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tvJ7hoWAIzrX9Ra6qvC+vPwfMeJ9OcHg6HpmKwNg+CxKFUAyvUUxT/e29JY3zXnw1D0g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f3NX5QTKLFXonL5Y2bXMBxuXCTGwStDOhzqMjhjBfBr/AAwbgaASvrfjJQFsBzwRIksK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i0vHq1lzBAf6otowkFqoIKw9Uj871aluX7+saHpDW18sN+JkJs1Ca3bDBz2f7EONPC+g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dyxzYj5ca6k/4gSrNsGT1m4FcmAoCupu3fJ7EWib2AJQRYBLBR4HKJAwDOXzWo9dxKtK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sgywrZ80b217okY7KnxXqCq5WxT2YnBtrRMuFQSAG6/uF07Y3sdHsQbX2h+YrN4hOa3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yWvQ2wowUdX4G/MNQ6WjNlHyuYGcTf8AErJcR6xHdi2YgxBFeXUBS0vSimIvaRvof/Jc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ETrOSPaNqUJSeYUHD1K1oMeXlFegU0vEFgqGBqMHhbr5jkOCvSb9XDpRDbovwW6C161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KGPbZzKYBOXcCxPCOHL0jYGLrUoLIFekQ7GAzboGhQ2xzfA6NFSByjXmMA1JUJos5wZX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wKuVav3gjd38RxptvEMmH2SyuSeksbBhBWRwQNtZedQ7qyKhRxcAtoLPIw5bbPmLgNKV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YFGUNi3v0joz72qWpM91QlA+PWjAFXwsM6yzAHa1jhrE8sVkBledPMZstBAzEYRStXEL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o1+T/wCGCqiQP4DEf4KlSwZ3Tb+CEIlwVE/+H+UnM4/ioqBwKlXurhDDf1DDo7U9ajog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MI0tfUG8qh65h+oUro9IAfysuIfTdkp0Lq9RGA4gDGMWXBlwYOYKH+qioekvOIUV4jL0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HqWX5mc/+PPxBGbMzxRCJoi6EqVfEW4Ae/rWSZ41L4t4VnEuvWErZC4rteE8JF11FMAH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03AFB3kKxqYTeUm1WXzGRCih8Q3ld1ZLeYKoOwRrx/HULCZywfOhhGvqT46QcnrKsy0X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TIfMuLEfJmUqUNoFBT6xm94Xsea3BWFA3DnOmBFLt4cLiCqFt7b9HXcf2UESVyOT7hmY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MBIXOWGTRjD5Jt0ZfWvaF4ikUpJPX6iwUx9bqrMKbJyUYUcJZQ0kV689RLzIDYZN861D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0UKCfufPUQUGZBFPiU5an1TQD4mTZL8Q/gGaP4ah5v0xcQZQhrcN07t+IrReT8S8QYP8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ZKD4ZRUagSkelc+aYKgWU9SCFyFqRL0qC36PC5Yn0zFGxPaJ/L/+B/ILfRlXRKSie4/5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qG6UOD0f3LwtAG1f0eZoU4NDonBPfdXC1ltjoomjljwoeMrGAaN8fq7YEAGysqqI0qw+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eLTj9P9phsItZYtOArnqZj6D08HiUZigYtXoOWN84k24UezjUC8ReEqlL8R+CDo2uev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34lYFm2EgF9DGpQgAqgIT9eD1m3gjItMOFvA/cZlrkv3K7Ywp2CX/PEX62yqLn2+n9yqE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P5Eept1PJ9INNYX37ZdJABauIa2DvM55D+WFhyto2na8sC3BHRWr728vB9R15LN8HR4l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8ng8sFKAaN7XL6lafHoRgyBIrgAUSchodn08/qOhWyzg+DwShhKJLaOVdByykgXzYfLx8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/wBfM2Iu/wDDoT96lCLBsiBijbwY9YBAqBQOggLKIUxQW1WR6PLBxu7Wg+5fUCkuIUFf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wIiC1eFNXwYcGfM0YMOj/r5ZTfiDLm6YPeUqR8aP5v6Ilmg983TwUTsXctGzcViGKKiw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HH5/oMTB62mD2hrf/ET9wKiGvTo0/TyfBEWGkFsrXP1blGPGvETGOI0JAFqaA8ynItfM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GJgUAwAKA8ERvFQKAtZXFWvtOo5wrfkaq+yuoKJ+GvnuYeIarn8TC0tFqNRigGrHv9+y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OOsYBgPQhQHYD6nGoUGnRz6BuIVCFl5C91r3TfP2vcLPxEbVZ5SOFYqVfOfE88DVTBmd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Jh6VheOD2JREHgRa59Zd5ZStbfWFpGfEN0zHruM11vGvumYZ2rPRcHtLrW4bL5iVM4FH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lNdwLbZ8RKwiSw8SooLjJ0jtAbWZNKnrRM0UirDj+odqnAR5yPzOvE+dKtI8kFKaSHAx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hnW4NYur4i70kVLxbxBg0HydylMl06GPvuVZi0BgCUQ5gcfCD5h3puhhvqPXOzxsQhH4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TkriEUIF2goDZ8rvfhm25UNq9QzjxBmDbjAPOBHgO2Fhu0YWto4Ao5bYgmmLdrN/cFoY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DPKrJKWxPIFHzF3GnCr+p+AiL8V9b/cFPXlhCrLd1wghlXxcsIELsoyxF6uyFWh8aiD2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pLGtMsiuOR5h2PVk9NmjcoLQcmLgiKm7sbmsAZwy1W5WjHN5vUvXzKmGA36xcFVKLl1D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WK4iEGYhI0YyxUqJZGp/g8pX8kGJz/8AgkSofw6XqZIaFnvLDSqsPWEaQJ4BmxCY9GXC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GVYNCx7hGDSy91Zb9ESXDr6MfwxfwG/4IEsUf4IsfQmvEWE4iU0i+F+lhJMIr0Gc9bz3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VQE1gTUtnfliiDsw32imdxDYmRApXpLudG0E2quVkDWDVQ/KPqFsi3Rps0X+pWkKvqFdj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qJe5QzcPvSfcVw96R9hExTeGq90zFwdinziYYCqsunuQ+q8gL8JHsxyvPYzBKP6xJ+5p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Gqk+zDq/+Kim6lWDUyvkiOwtMrKoNQPeZzBuSPI3ZEqP6og1iuW6mHIyzaqLnmm4CsSZ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ZyJSlOBNoApLT71o4hZIZV3MKKCpeoKQMunzBYAchM1DGylNwhF7zb+ZjIDTlEB5NKIX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dkLG0Bp/7S6KHq/DDhEdXUDxPhY9C+ko41P6qLDUIEuLtfiJp8kuLNkGD/BmEHEGXCMp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hwyolFNjGbhHdx0Bh8e30wgvHuG+N5LmmngJK1+mk872iJsr+H+QlRpGCtXEeZ41zgLf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jUDmAaHRBVNwvy9ESoll/R4iBXxUXJt2cQq1zLaxnqKXyumtEXSAG4UCnCGh0Qc22gyr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vbLmANquoqI9Th9fRAABQYAjdNq4vA7fxAaPlVyvbBQC2nn+jzNZRQuvH+0BNdK0FMpW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kGA4yjwiZQ7rt6IYQMl9Tvywyxg5RpS067PolQFXKLV2sBRSL8zO18jXqODxAIFGBo1M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qppAXxZ33PSVtipZmX/nlgAJDI7O3t86n2iZQEFfoEvzGijTy9vqe4v7jcd1GLV6DljW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QgEigoIDaobK6CfKscPp59desDyuVtv5eY7rxCM1bv2+DyyzOl2Arnyz6QAAAAUAUB0E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6mV7nLwS0qIxVY40D7gBqCdC1qCUSvbd6c7nbiPMbAe4evBidk3s+SiYAo8Z+r1YitMm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lpkUFKy+8URt6BR9O39RXIhyU78ekwt2n4Z+4plIc21X+vRmIEstUb7Xy3FFvJ7ZZ0hX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iHy4PoIc5no+R5l2zmCy01dA30Y2xa0Fpkr8/pKPWYirDoHgmKHP1BmVoIZb4X/Vn2wV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YNDa4FF2lKPEq2oWSvTt9uPeWIr2A6eHtLr7/wBFtgViY4jw9WrQS2BB3t88+0uBhWoY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Cg9D+PNjISNBQLddRta6wZs+iLWsueFacjR3TKC84zA0ZjbSwqr9O4Pdg0ZH+csYCld1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C20Vb36wfBC67eGDMHMxJmul6o17ykXfOF8uvyiTmL3/ACsxmY8Rwm/QM3+oZKa17alF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vqQLqOdrnxMATBH4EHeSEJwW3o8wDG6hd+fgi9rFmfV8PcykOAEs1RQDXqvB5jQtLYcZ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0PoGo7rLBVMbY1JdmwetFQZPWcHCNPO6hjGpq6BA5xxKrlZ5QDIcQLh4L9S/EAqzPMY3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w47h7lp02rso7cx7zgoLLIB2q+ZlngDKmzLp1EuKvw/Eqx0iBQ6b/MMxqVtBkPJemFW1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4X3C4OzVMoGqo6ljC57lOKqg7WACcnDxKywCFvpHb6rd2vwWjouovy3B5Q1hpKllO24U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mWDfiIH/AAsAWZZGAD6VYp1Mm0AVR2S83rmpQdFSma9NRmTZ6H7iWu4NxCyu0wo/+WOU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fw1UN0TLH+BpCVGlfxWf49JmUyokrMqVMuQQtZS+GrmbFY6Bl9jcnqSkW8sxTQMNnOB8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n/nWJGJHano5/hjH+Bl4gw2Pf4P4xrMyLslEZCXgKfYjlC0XOTf1De174qj8wdWFV2Fi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VVTsXVaWZEhcZFpOBr5lzLmm1lNLV15llwdkMSwyZ5ga5gcFwfx9xg2lmDKMBSHN3wRf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ykwAMsMg+sRPqgfiBgM6sn3BkIf4MSqWdg8BqZ8WH4lpL6A96pmFC8r8lkos15C/tSU4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hxD3YO7yFy+MjTEyfVi6VsX0jGxYSLdZF/UtwsFtDSrDXZhMlMHz4aXXQBkETvWS47MT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5jA8CLSDthxGtlO6hDF21ukRGHrMRf8ABvE9pcO4FpV6y7tfAw5sHlJCRN218alOAE4n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KNSjDFRai4Fcqz8Qjk53/AHwew82/E5Y9GBi6HAJdUOj9zkx/AYOIdw8ZmtwhN8wlcw4/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/HvLjv8AjniA1838YAPPshgH4PEcPX4Nb0EM71alghQ6oZgMlW1hgCz1PL5gsAPQp2+I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yOtLXkxkhdq7/wCIODAaqcPMZeWa6LepkMesypXpCjL4l7lQ9M6PEbY1bb5ejzDV6FXW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4ALV6IoHWbNg6vtlKOLMvqPOno9HmEXAAB6xAAEJbVrPb4gLlXO16owalmL0SmlVRz5X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svQXx2wUva2ZVrlldBBU+vLL1H/Q7r0Hj5gowqAoCGKlLOA7XBGIA0/C/e4W4JWoB5Wc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0OiHHrP0RaSjyWvbt+pm3ZkUcX/UC+IowRprbo7fUv17O/0HiBiiW6gAroma8vpKT7ID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C33aGlcH7lS4WFY9XL6iUDGNGtFAeYAmpyK3k5PVxA61sPuD8allUQEvGHseD9uIKIMS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UwlQKA8EDW2mCcRQp+I9DMJFlYDfY+XMwDOb/MsmIirG7cP9GiDcQ2FfivVzG1a5hdNR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7gON1q/asbZRQBQKCsB4lYIJtggptAHvKlpXGK+HXofMuQYKwUk0G0PxN4KHoI2OxazQ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ql46PSb3FYC4Zdwqt+gyvSXdr6of2fZ9JVEclbXtMr6wqiIriUgRsNSgeD3gdsuro/5w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K3P9BU5gS0e30DMaMBP3N17My8QNeUvlczUNkY5DWigjpXUqz55ehHN/kPxxv3gGzCAo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1F/YKq/SIL6kKPAQb74tgCuj+5vbbO4adz9SMOyKr8HcWIHOAeRfuVZOm2x89eCojHk1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YGUp+IzKqvJ9tQUsXWXWn2RtYP2Fcs2x6aNp4IgkaYVVMig95bEBsK64vLCEbLnon/YE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sGu5khreTDaJd5RFaX1ZweCAwKOAIwK1dhYlOE6lDz8iVbXIbqNCR8g9v9RJanvGbAhv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vEIfDYQ+oRrkA/D+owzVesGgzbcSurti1L8jbwAO1o94h9srXSj2GPaY2P8Aceo4cFnN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jegOPdOJlhFhrh45mINI8Jc3Bdwh1apiMAofy8+jACTSlsekdQuag6QdptsYgY4zoY5r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MrOEXS5iAFxXLQ+W6ImGvU4I1dQg5SQBGxm55Ms/XiGYVVRXVh4w7YzswCgjo/8ATmFB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GLXKzewFr7QsEF3nb9R2KHAsQVa+26igwLbXEuDPQA/v/wCklRipUOYP4ZX80kFxvxH+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qV/DKiQIPBYTwsJo7lVUufWGWA5X+jiYoy7EN7BePXEJgmry8dmYVqtFj3DVPWVdv6On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/gaX+6i+GGyc8xywgWtYH5Y+Ixml/YfaRXQMD0t9E5x+xAQg8YPgGbQGMwpgDXfEabBi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waAnSnnr1IddDIkp9ShjIWrTysdZjucfM4jLblx90cO5Qwlsyd/EadgnkjPI+/6pcnTL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7pf3LAu6ntOXjuuodvlQRRyG2oIcXhodbCjwy8pVzY/IMBEUg5FkqtHxNwy9+DX9ZQ0Y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RxDlltYgpLl03/C5xzCZm6fxT2hPuFsDUVgq2PEdQPqTg97qob91yyV8lH1Eq2DLl63E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KBfJGsr45Ckb9tPBvQqIfEQlMl6Ny96YFb/E5zNoEr+NXlRXV0TxOonr/Hj+D+Rx/DmV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WxmG0hkFhVK+gZb0ZtDLGvBqbCWufbV5e4CXau41r1AjIX7lwmk9RrHzPDFUIj/by+JY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QUWgu/LxGCwLmGvjxDA7zB/L0TOdS249HUtlRoAtXoOWFAoz0eez9RCLQNrxFVsF4o8d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hGTnFwdr9bZf8iR0cHR4hFtxSiNcFYR29ekIAKjoFmyDizg9YRkYF18O/MWHavpP7iIQ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QgtTcsmLfSOjPaxX0Z7f0vuCR6QGCIzDV9vUL4FG779Trx8wADQQWiHRtVFQcsWy3UXK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KCgx1KkhdevpHkitBcnteDxMKMYMBohQVQBlXBLRbMKPo59dR3DIEtodsuLs/TMkhY3I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e++e/lx4ioPCflIA0CtSgO7lKx6uD45HnUd5WP3LweDEW3iGyhUBa9AZWDCkRq6tWNPB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h0x8dt1DnUSqiaxrx69D5gclBUGB/UTxA5vAy30GWLqwmqhYLjXWYBa+49ry+WIzN5Fd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X+jxKsj/AHBf0QyZIgR/5RUgA0PR/wCBAUQ0OIgXDzAOMQ30bNnom9nToIUFsjU87nBu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HgohRqZ6i7wtexGWMKbcYD11HdDItdrDeoW6nTohcroNsoL2V4EaTBvbFDt0etUTBXEv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auAjlAo/0GOD7k76bXl+IZ4DCoIz0RT3Wt+ncWSgwhj2TmuYlh6EDI/riOdVDbuKAPlq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gvCg/v4lB0Zb7n9VADoQNEBUx5jaAKn0RjdOAuEdWH7xwQDlU0Ho7MJkUTour839Qbyw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mwaDdcetQFwami+O5wZVqFqwaI64ijawFzCK9NXPuJylxbzC9IpD5YIXxC2nUxMETyAP3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3fvOK0DHAYEy1xMDYlFwd+ruJetuqg1t2wJxZ6KVldaMbiSQNx7Cx7xraFzPF/8AalaC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eHJn0jsCvEeT8gRVEFmxKriOlZPM2t5JKaLDSQk5wVEiDNgviDTS6dXcMHDjusNc5qcuT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M0vv+0ysqTlOGqvfJwzEM1N7Y4685h2wtruI0C1jhSgDX5gSmpVYhXdPqaWduPkql8MGY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NQ9mnTcG0LUzrxKoObKZU1xRCd7QQ25ADvuOQkpSdYWfcY6VUxdbXvceBzZeBFToYMQ8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Pllrl9O4Cg2zU0llxQ5lsrDbq/HL+IfwsuET+bIiIYMxhIn8N/4yfwIYPJE1qeKUQV/8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3pwwtUd46ZRkGA1zHA+QiwTQPaCXoh7kcbIPtlCLWhfI2fTKBVe177PjHtKrK07tezcf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Lv8AEzAHdRHiG1nmH/7QP9QL2ifVK+gjErQR1Y/Iwm9p14sfxMOJb8JSKmFahg5/9lPt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CW9s5Qzb8s5uMYxCYfxRaG3xmE2V2KNVolbXAXVnhzMXO+IvUrPXrLpai5bMRodKqPUG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DTlEd4eImxEGFYU7BuHDLeSKRK6HkdROXTzATIwg4XVMEg9wmwRCCsYY6gMjatIZODxH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qXUXOowTn8xag+ZmDyz6iMKrBrxUfWbY5/g3/DqBnJEnVTRUyCD6y9dCytTC8xWXUXMg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w5wOfzMkV9s2wPFJs+l0xTSMB8v3gLK95vcZjonGITF/1KuViV/FQMYgZlSpUrNR4fLH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xK5xBtZcHOj6TEh7BLeoOEaZzwRYb8wUZ7MPB35gsIu7yrtXaxu1Crjy8yhi5E2u2NkO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YXgNmBxHgh/1ECqyu309vSON4DNxM1MLz4/vMBzbyr2vLEHbwN4T4PLiEr0n6X2+YC4S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wIfFVttt2o5EDmOFoCZ0l/DGoYYAFAGCVSnsPI5HojreOg6Wj9zdA5fzC5WjJhOrcQgJ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DFEUFLS15OL02x0oBwAXwODB5iDR0jGc6omvVfqNRuFZrwOJiHIJ9oVdliZlXj9waglU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7ViIijtFBF15Ew29n5fEqoZtXadrbE4jBNLOpzF+DG3ELhG3Xovz+oQRFQUBhr2gE4xz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WO3gxHR2pPIdDh6QSZbsIoPVmTwx++d+riW3aU2fLx6GInmYlyuAX2+0qxtpYfkPzqCt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HS7fOz9SxRBTVSGkNB+ktlo5WLR/vLbFu7yyrgzirfA49WBbBszR4N+hiafjBRChUBCG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krDS7Xg+YV1oMPo/VvzF3iW+9P3BkdYm0b1Q/wCssEO1vB8r6sP9MvgeLdHgmDz3F9Pa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xME18ofJ7tekVMna/DwPBA7y9wxAlrQOVxBn2jg3vQEMc4sF4Uz/AJmHbOiewJ5O/HH8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30Nsri397/jb8TcB2YO05/EDQUaAYD0lSvEYdvNf+x+9GGkHof3BCfivT/lQKQDoMB7S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GLHs8VKpivUTeejy7gkGYOiUWr3qLgT4zEqpkvmX1xCvSQaPByDr26ity3U41s/g/wBx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rLsR/EcZ8M3ODVR0BnMMqlxPj8Bg+7hM01X3wPlNPtA5fIJmjjbbcf8AY2jVKBHfFo0v6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5lMw5cs9tcy+8bDTjH1UavojNJKZ5Iohpjgvv3uMUBlSFygVr6OI5sudqT+othp0jVrf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rHE1a+j0l0SFwlw9CYlKzBduwc+ksnZaNickDmKIFChYPU+7lg2aM5Yjl1qOa0IwPi18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ldBFVB0AJ6ri/UjkxR7A6SUqbDjEofaCIzQMY2P/AAOYGeK53tXlXbFDekOei/UBzq5Y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LceDHFW14qL0AYdgXlv3gekiKosKcK1L6gcxlSeiQYcM9vuxBfBjueiXwFOVwHrEVIgY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+42JN+Y3opv0dyurosvLwv5gxYsuKXLlxam/5VqVRIJkiTeH8X/DL+HPGkqVCX/DKlSo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ufqbjBPYy9ulfin+qhck/cimLK7yFoCSh97l8495Z4qIhqj4E2HmMYn88QMweQD7TCnV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+vKCyDJvB/B9oe4D/C2vqpR7aPgpDZri16iFeICEnUZp3xEeWwWDQCtIxqXLm/4Uq5aA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pHrsAaTM17SqdgLHx8XMTnIM/Lge8DjKHnYhHDSYiF0oaDPm9x1qgD8x8gwJZoeqcW4X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2+Z4060ynzUzG/eVnMbC3QyJw8QZE1QXlAYR3XtMv7alXQbQ+iPsURq2o0xcPCXYM6Qs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9HiJFF9lTP8AoRgDkQeGBNwuaiFjnULieUH8QKVCd7tI7SajLi7ly/mC81Bg8wS/EpxF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Y+kMaiDsH1jsMekcYfzO6H0iC1PiyXCkabVL4wzyn0xNS7+4luh6sM49xqEXfdRT1Eem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zFQcZ/BGXDU3NS8xrUvqUSCUU4JXVEC0aYFw2Bm5dTVdKU5gsCq8sq4RNi7gch4sB8H7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AH6qPn/SVogKwQsk3D7nl8JmxkbR+jxKA1LKLTEN1cwwHl9G2UeUhQbP1CVxCz8j0Qix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iKRWaWYenb9RgFq5Vyr2y5aBHPiOu5zx6XR53A8KUPRmbrJJQTbJSKvVhx8ufSGhDP7P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NI16aoP0+/SCQ1BoirKgMsX1jGiyrVTl+pRQ8kRTt/UehlyexLNRrj8rQjII8W4auuWN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roHljTFWMK+ffqxHasl9+0/GomzuW1vltRPsazH6e0wP+mNTBQGBQKlB7xHA4xDlFaUP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p8nli5PiCUqNDjb489QjvDXiP6cvLCg1gUH9QWFQ49qcmFcY7mYs9a7w79DEW1qd6BE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a+CcbX8wW2dDbFw5LLPlZYZvbAq6nNDDV9IS8Vyv+r5frKSUAYAKD0jXGZuUBqv+O4Rh2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FtkVfTHruFurbH1DZ3KuSkXQPKx3QhCUrWW3bxiYsTAFHjq/KGStq7ViIiwoR8fYahG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mvzlJ/31YvcBxhi+MhW1aO2AAh4VvoaPVluC7e3349oM2xF9UnsRcYnWXlb9O4Xmff4H9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8de0tg0cBqdOo6i6AMqtBNgVh+45e0u+j4L15YdBmCgifMrFriVL47r/ANh4zutUOiI+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5Hqi8+spU4XKG18ra+sHyPzAKIC6+rhAA0ECvMtKvgXVkfxUwkZFyqV1CDBzBuEApbQb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LM9YbNW30A94hb6hQm7KTDeJZZ4eRvYBRhgkpYIta8ese7wBDpDC2PX/st9kYdvpAUG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V6ktOfedu4xbThj5hXCvTUu0lviKkKPveohZen4i7zME63N6RQoiKjqVPEsmody/LlcS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1gooPdiPJtHYBgDO4OuBWiXweH28sTaCjZKJTcKnoDJF7HGuglXeM0xmXvA56Cx9kDZV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YIb6scpCsbb+CFK89wyl3ecxQdZi+NTVy9IV48/uO1ga3Dxe6X042tfNj4DUrIA4DB2l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BWhWzEplS1visVAKcIVwa49IhyVo7YkOy/TLjZU9GD7hLLJB/C/yBuDECJiCLcf4hphC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Oc9MYR/+gorCvtmYBiYfMKlQavMsQ6AXwlP2Rh9P+IeQNB9n5jrkNhx/mVmUAHob+5U3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/Cf/ACQ2jtfiGimi+2DiaesDjzeoUhboD1ov7iqER1PQ/iFmButK6AD8r6huGGwtEuyz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ea9XmP8AC7P4AFKoDNy8rItQ3kZ/EozPSX9ws85i9zAmk+dE9MlxgpIi4OE7H3Ps0Lkd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7tNa1lWm8ZzmHiAmb2ZH0bJgcWNhseLmoHEs/Jp/ULXjFEccacL0c1Yq6RxCXvaeokQ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JhzkmOcy+P44g+l62gFQ+aqWOqG10WXBMlckfAwAWCsRSx1cUMQGBMR4jyAIXSB4HBfp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AxhwNsxYSXSD4HFxRfG6o/cBXsbmnvDW0NZ4vk+LEOtlOBGJxblwXgli7uIdy6PH8cvi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LGIMbZLsq4ZiD1nvBl+suCVLqNNiYlxTmHQwZ/cKtxFlepGzCPRmfS9gxbs+BIZY/Vix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Sv8AVozgHyZlmk9Ub9+8G2ekuj5z9R9CekwRJpLz/DFvmCVCC0eJgfgfmceokSJziU6I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YgiLG0cF7qUPshYU6DMU/YHPlnnjn+2AEEO6l6+YbYq139SavYGm29VA/su84MfLUADA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+TweXEfp7adH9j7ERXO5YFGPDyNrQxtlTaqDN4O3yz6ROTOWAU6Xs12vDyxelJmRXQ7cb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r79I68uJesDkcPXy8a9YBGADABqGkKtKNRvhBeA46PMpK2NbXteZUOH5z9zt5Ax56h9w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zbKo8GAIoSCtVQHmUA4Er/ybcesvArO929eDEI4iqQ+yQNByxysMKQeXHwZmL/06Nvl8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WmW+gywlVi2IhSOd6MwCK8Db29xsUbml9LW3oNr4IGFXiH0fLnxKGa2JXaZWDVMqIJCt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Z+OX6Yh8c4vY1hA3qqcvVK6iL/xZUfmULrd0NPX6EBm+hohoRLt0EdOOEv8AJ4IA5GH2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glEGFqja6JWmizdf/EuZUlYFjx+aOFiACgBwEwVF5YEJwrr/BD1nl+aI0tnWYAOt0Hy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Fh1zUeh2+CGg6hBf2e7XpGbR+RXo0QBzbA6xEwsr0DdM2NByxU57zPY/uWMnkv8A3oUQ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vP2my+IkbCCgPWK8i2rV72+0GFYyVfScvVjgAoaCg9icf1BMQcsWacvoSmovn+DiCce8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wBavtE3Gpcqw+Gt/+wlQ+UuAYAbgsP6iJVAF3QehxBRYTNVSF+1zQDBibmL7ppFpJpcq7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2vNyrfF2pDsebMVzfUsgpqoPNdy7orRTkwTF4ERYyNjemqYJVJyq2xB22+ViVgCu2X2k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2hYK+WDTCl4ZH/rBtSnziEKjyLuCWTcBq2D7lQDWCCbOYvnM2ubx8yrLfmPBTjiDWHVw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zTZarv1gXyLNpipb+raDxr0fbNLnyjxi47a4F19rnVVG9pknCgjJPeflIENIq4SwtckV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e1uxg6AZetQRlCz7F6Oe9TeM9EsUVRsYYx1iNsV+U5AOpS44fRLJQjKxAKGU3JAYeKljq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uuZhM0CgUrjE2lk77mNKgFAKCLyMh7ofwXBgy4suBcxQUfyn8MGP4sUSo/wP5JQ/wDr+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yWL3ibEH6jPaoRX26fENjVp52fiGycE+8UscUX4f1NoLVMdSrXj3TZ8R1/slzsxJ8Y/h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QVa1+VF0IctR4cFhyE+h9wGMH1kq1VXrZPzCcQVG+Cv9zmE3faMUjQw1tU67l2hQPWhs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aASXUDl6mAyRlm8HbXLgj0tJ5YtvoAe4OC8WldrdPELiJV7m69bZz3BHKteaxvPs34iF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MpdQrsMiYNW1wmnsYaxIanRHrIjTcqaw3BqYXI3+YadvtCfT15qMNCLLgM9acRYva1of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GRycOn7gUNBREqk2R4qIdTzqD/JtkaSXgQ0urdoEFcuiYuIlwDMPGFPJL2Ox+IAcC4C6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X1KmxYWaRFdjfKDDCuaxX4gaTZyfuWcJ0AygEHlfySjT9Cye+Jea07TD7iNGPN+EGBCW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pBWceExMiHwqfuH8XwZd1rxKTieJ6oYN4hr+C4Zj33GLriXLl+Jsi+ZcfUkQa3DTMuNQ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mUjtcF7p9SIN5OaqMxp6zmA+ktcfpZBYuNKGUAEFb66YS4/tcGaV6oxp8kRwvvPRiRiRO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8ppEzHMrEqJKv+OJTcqJV5IhRwWt1tLjSmAZuQTQ5mCS2cbMOF23B2++tRFfqbI10i4o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Be05X1iEeF2Mdp2jIN1q71vXrBxi9pZ7XLKLdBRV4pf3GQkNG+Dz+vMfTgN19vB4MTIA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XpuOFf2af4tuYGN28+YGV8m3o7fBKcCQCja+OPWFijNHL2u19YQTgfNv3HCsryvN4PLK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POPE5jmFRVQyroIPUGEX2HP0xGf9QiGh4JVa7jNLBSgxNW+SCBfc+pcDdf5XDwS98tqC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7ipl4FSLXk7eMeZToOH46j6ZjW2J7uoGM9T+MfXPiBXi2Cny2/XEAI1AUHtKhRCwlpeq4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/h9eXiWhv3hDL+JoHA/L9yl0QHp4vcWj5WbyO1k0Pbt6TUm50Sj1gN4h0w5c/DiWzmAv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g9CBd3B/oKSYMfeYt7B6sD0k5pfja+lCEyXpPV7fLFQ8fEDDPrNEpwD3gbSwKLv4XRHG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XlbYLcSoMJF4BlXiO8I9V/R9zOHY3W333FujrRwSvjmazzcEjKKUbl6kTsL0b9mJv3Qp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4FoiVDYF2wBlfaOFL55fDj3la38s3/EGuf4QRaqKsYWHVCH4COksIWo8kjWjEG2oigBQ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l3ME93/UzeFiVGxgdwzXrN7KAxOy47C4gYtxZklHNhftUaun/p48whw8hNuV6cEMobjh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WQKnAafmveYmp6KQeT7zEtKLQ/5A5JAkU21vf3FLH5NdPrC0qC429kdrWFNbO5TaaJ8s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8wNYdX4hjXeJsxygyow0vzNNcRyvPUZZh1orj1wQQpayW/P9TA242UZBNqojy3bqfh0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vyx2EktoUflylb+xaxgtCuj7tCXvoDGsqCUq6QzH57HDkq6+4x2g4zmholjKOwZUxXlj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b8VM2Bu6qNba91KjJb1o/wAzKq2mR+oZSBofxAtU9HrAaFMyuK/xIKC5w9y+7e9xKXi+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ZxpKePWDgWmL7ZiPaA8rXtMv4XB/gsMormAh/wDeb+BiiVmaly8wYSpVk8H8g0jCRP4V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p+yIMFRT1hSruuMXv2w3DA4UZ0op8WfiARME4nJ7P+Jbbw/YJFQf+5f8MSD+T+AKXX50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jJG5VYdC7A/FwBayTwEMdKcVdtn8xoTSPH9SU2rSmyLinFylewShG1gHiaIsVESSixla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lZn1Gpdt2C7o1b6tyl2R+WoysrOl2cywFEjYR0OzXq8MvO1s6YyKZvVXxjqX60EDlWci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UEFXXMNTAHJ35lSDpt8RbyGAb9ohSBqX1s+v1F4DpkRW8XdOndSmREE3Kum9lmPPVXKM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7N04g2YzGqxEaqOI0y9AzVLRfLVHrCVCib64OGiHCMKQ1Rp61BXd/LFYENj6Y6buX+YY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VjEvFzan3cpJ/wATJZQ+JbhF+Y96xSwVCJFFbmVD/R5hqkYWhaBmxm/o1LjWgEpWKoEc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IbYO/wCyWQQ5cg+JhgvpIpn00xxYPQypW74dNmJmXB713Lg43Fgx16L+ouYP/sHqWxQ4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dy3+JxHJ4iFFeIXvEu44/tkrlg8MXah6lwoayu0lMBVWw3OZK8uP1MH78J+NErs3zGr+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qYfqGXVkeMZ9YypWJX8ViV6QPiVDuD2Z+x/g7jKlOKqVLCs3NcMOoHxFtDgp4JVgHggo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fEHCFL7L4pwSgpUYbViDlWGz2nQ+4MSWKl4W53mG9iPJmZmdV1fvPBmUHpQ14NR67gIO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ejtiW6FBCBRppt+INQ2rRadq5WCxaDXu4cVtC/U8DyxcYxQbhNuWfSBpVUGDqFmBiZiy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ror0OT5Yq0Z8SzXcQWXqDhwZdy3yVbPU5frjxMAFkAKAA4jtVvMsAFpp/Q5Ze1ahoHhY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4Nva7Xywb3KV0tAB6rC+FwqT2d/j5gL1tE9Gh6T/AAy28R3mrVzQfvUX2q7x/H6DMOOj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Uf8A0QBrEvQtLIg5WvdBTQWUFOtj6FE1pmoH/XzA3C3Eq2nXzPgeWMtpnsev0R3wQNW9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ERRCCly+sU4ATR8j8NEuCJtCvSsHvBldfSUoM+I1nz6vlz7R5uuFIYK2+8sznp2rFSoxV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TkylfUxpT3uPezDHpBz4Ko/Y+8pdao7E8hoiskr31C+ahq5NNtZ4iJ4Oy/0QXKNrK94N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sBWqgO1Ys9wK03wPoXBB+yPyQC3i7Mf9S4tBQKAQ/cGLqVDkcgweWXyD9zggwVK+CKqw6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Ya8Mcsw1lHMQEemXrvX0beItWDxgL1qW8HVtsE2EoJb6RL2C5hjy5MuNH7wEqdWhf5OJ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dZI6AMnSpX2j7QPGA3nGWM9Mv2MPeM0CttrDCi0bBxby+ODccG3p8ETVifERPJcw/gCr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WbPxGQhbKQvBhxgltB1rtfEpozYWxRZuq8Yih4J6PxQdrweWOTGrNC6dn2oneeQRfV2xc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+ovfMc7mSLlSpEWVh9o2kAhW2jVvcOA2g9oho28PWoQtdTDYt4Oe2UJDyMEElesUkCj/w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UPIEmYe2WkWrWagQqXjHdAsuopsLu4d5lr0RHJeSsIDzC3jlODywiLTywRCAaBY3mOjI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Biy4M7Jp/N//AAxLjAMqPEplf/BmZfwx/gSJBBK/girUWv8AG6gDB55gglFkPM2X6Szs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2PS8wuo3b7gXUBlPUzPRIsdH2H/Ikf4T/wCPsQUZx+ROJg2Q3/jzic+KTwwPtj/lugPx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gvRv+8X8xK3jN5bgNU6u9xbbG8LRT1i4/gwl4zutHu1Nm7lXQt0fCt9XGsdeHC3CDXNN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bfmWJQGlN9zBBazn1gq3RNow3GydsbIOmVpPieLkdp7riQFS0CtCzmiXMoOSnMvloctX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J8MvBqRHWdf5lYDrt1nuWNBXWVnvMYVQJTtoKvdZmvJHRweKflWKcvIMW9S/4rBElYGk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MBa05zmBTxQ/DhZ1BU30xBe1vhZpUsi5z+ZeeWdpY9YK8BH63DlitwHpLOGDtUdT1Ej9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qn1iYTBKXtNunkRS3sIhzg+4/qZQL8zbtE6kKmjxCvrLTg/5zClOeUuPHqQkbD1LMSt6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dMw4aFl3ipi6n7hAm0H/AC6i7lnMuMGOLz/UVVLzFBOUlYnlBZPX8xMylpiVG/gjAC1E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ouhlsUg74xSraY7KhaCWNgGfdNq+GQm1fvMz6I3K8RPFQM/wTF9v4E2zGPUXzG6ljBtp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iGZW7l6dB/MvqOP4hJshIWDioDFeMRKIgb4r9JuafTn4lrb8bKPUnpWSfCWn3FFZ/efc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Lmh0FS+hjbnxEgArW17W1m/x+EP6mYXD7fiENrSNw+16EfAKhRaWsdqrUSKMYrXQZZvL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8wKFZo29vb5ZdAcReSBVDwDzcz+AbgV/tp6RcYcj5vB4IL4AFepwv+WUQiqqpM8N+C2P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cKdxeC5bJcDJOgysMFnxCXwetzAG1LOevWYOsxVqFFk3HvRxxlmw76tF9foRjIvBlbZX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Ib/RTs171NnD7WAa4t6+Us9mWmV2u19f4q/eLTrdQ9u54Z6T+cho1VfDaNISrbeIFagd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OgLV6KIC8IjZdgePNwaIXWrgPK4JQfAJAg1eejx5jL9mW6/7iRfeq+f7II+ETwGiKiqv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XQh2W+7/AFKEDlNvqyyCbmCZTzil7sD1dLwfH/CZ6639Ed+9x6+aK+pfXYDNxkEp4qEQ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/B1FLkWuSt6lSxk3zGvaJHMQejD7ZhbRY3Er2QFVE2S0D0P4eG2WtnfdunL+OI1XKjyp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M/1ABc81K3IIwhZDi8f1AdGBdqoSzpPwjOE91GrHUBQJ+BlT6BUzfwYqJV+rc+02kETW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Zo9TxV29YlrV73LaBCqVnGfeGaLaFLqJ2pi1uYaKg0b7li1gRpaiUoLjcRIGUn8t7viK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WeH+oubggDMXoh+9R9egBFugHBLhLm2Pqu5WUaGBWsFvF7lvQrFAEBm9p5jJeXTi3L5WK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8A2wuqV408f3FE+CkVuoGqcmfeuICjmz5qbfU98xLi9c0LGlummMWdYEECvovBmXMaWo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QGAvEP7C4basSADao64fn+CXLly4TeCj/wDNL/kKiSpUJcYyr/gEBBElQW6p8u+I6URG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l7OCfTL+5cHFKE57/D5lHoahcXUJA6H/AHv/ABX8VKlSph65KSK6/WHEOIqHmav2ApWQ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kYsaKu0ftCGgY9qgJD3QGlOFc1Mk4ViFeCsVH+AHsYZOLH3UqToBt2K9A3kdzZoI3fhX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4X9moykDgHPtqUCLexYJmCXqNC5YdaqDVFJdBWCpjeNmFPVFr7srJkCleX4K1MVxUo8O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CGlSten9Ryix9QP3FLTTa0VwR37qsue69mXukBcDouX1YqDmqrhXYeXqDEW9aWPk6zXr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xzqqXftNXMN0ZFttsh6Nr+7AeKcQQmKSA1659wsMkXJWqiXdzn0io+Z5i5mK6l89/wAZ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ELrhhodhPZYr+aa5niY3xBhaVAOiAnMD6k2nwRfr6Q/I+sC37DELIR3gVd4YXuG8+NDQv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yb1PwSU12AciJ2MfqX+Jdk5zOJj+Tw4nBOaix/BWbz/DyXUbotX3LxUvO5dsBTKdE7gle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9JwA9JQBoWiTMIlFxCwP68IsaU4h8pI1GtL6TD802hwhc4U4cz6FmUNU3HwI+H8FW3kb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+oVoxZ+Zn/gVLPMGWUeIhM8SpE+8TzmJ6InuPEK5SHIiALVa1UqqvnMUzkpRYtLjs7dV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YoG0GSeRjREe+0ov05PVxB7QZqJxng8FE9qlAY1ooDyw5osp6R2vEZs1CWfF6ssclbuF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gc7Y44NxR+V9SEogGAW0ES/v8M4M4MEdwi6gnZl9XEpYkrqsuhoekTk/c+SY9CEt9Bli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+ceFfYPysysZhewH7QRem/UaH51HKJucF509mYjGNnPrrLB4+H3lnqASvU+O/aWZn6f3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fCRXlrHpEvE4s+IdTOUvY171MDwFl62gviI6ONbKJaZZSeaHKrVg7gxKk8vxC41WNb94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RjzO+1UwerogU9QMe/8ASeOYipZADMQairj9qfsPtDHUqsex+5X6Gxd9AfEowl5S2D7L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M2SALwsz6KNQxqN56IxW3vMEWvi3CrF2ehGoBZFaAVuE3KZUvF9e0YCFXbUT8RqEtDQ8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yHPue3vp6oM81B9q7V2rlgyxAghezv6Iwu2r5W5SbLyQWOFLvRnmDFC368x6hpy9n8CR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7seoyzx5Ftf0uMg1qZRQDqqfeLYEGK72DzE0zMD1Uq0qCzz/AJhjmsETZceYMIrT3hU7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4QQhQZr7giy79vrKUhlk0PDiUEH7CFpmKx4N/wBBUwWlXusijQ9sthmACDsOL9bgGahb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uedMGOjRbmjGZU1UoefpY1m3MOy6qsSVoHYVzN7pD+4CtQ9oQdC12Bv0iOk3B0dGzCcz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gIzI69squEBguY7Cy3YdUJKrIa9e2CgQCowvRV3iAGCDkbuAyLRU5DE2Gc/VH4/i/wCQ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f/t/hL/jYf8A5MT+GbwRIIwwiQ9Eqvnn7iOw9ndx4DhcIw3ukyfuVZxdMTlR8bZ+Yc4F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AMlR/wDipUPykonbfog1XUQ3TxMxXF/0g1SJ19XR9RycIPQF+qg5Qe5D8qgvsA49mb99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Wv8ADqOtQQfhv4JW3vamCZrtvHowXs4D4PYV8xg2oWtXGyyulKXw+YFyx1X7l0V0haIM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DyYnfH/ZUrveb8xJD8L0lFVYg1XUEKU0FYvmUFxyFGT19YSRhs2vQZ+pWFKiZsZN3HpM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Ku5U5qOty2o+1lOmiwpFTlLeyYDWesO4kyExdMRJdUHBVSLTfcVp5ZVRs3j0hsHOVX2R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xGUGTzVRUK69T8kxvPAP7lCuOVp9TVq6ufmF556EOQPoksGRF8TI6S+5fZiCVFA69ZWB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FdesLZozRYLqw/Uai4nqalwfWChB/BdkH6lXGuorFXr8yoCqTHtK1qIemBZaoEhRzHmv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KVWy2SMUg4UGKlPUZBUA/US4Ju+kIUhvvMlgj0wCrU9YtRE2FMbItb/XFtitjFbxUXEX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X8w3Khuvv+GVJk/qRGLCF1B0WTJ/ydYfaDksXi44Zi5wg8+gpTnlOCcwPkE6EY3UA2OB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Cx4MfT8IIPsDKvmW4zEEGqfuXTv8Ed0GZ6oKgXxK8QMTMzxD0uc6uXA3Y+oShyfxAmdE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IWm3xB5erhF/vP2jNVCYaHg3DxHVDHQJiMZLuh+oXEKXtPAVuCr+E6+Rj0FvklrhWsl9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LC2KqDEGAFZrOnb8HzMorAV9R6svmW5yv5UT3z+kQl+lb9Dli+BHnjTx+rBpz+Y3B4Km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FHl+gyvpEwiU0K9ae+3xG1mApCd/oYgUQOoXkwFqyMBt1xLNdGkKPXngmO2Jf1pDg/TQ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dTrZ+TR7xgJXMyP/AHpCsWdl+/LbuVJfFDJ1DdTY3AAWbB1ZMUHkxzKuv85v1MSo5T8h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2/UIhvQUEu3AEReMvRLLcWD7I5hvjzsdhr3Wza4Rr+WPUfHA5D6srpq30gAgoyVBSv8A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foFT5HL2irzcKu2eX3iFzlvojmCoCijkQI8OptxKQ5DyWv2GFSRuNalFPjCRT6EGJSov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PoZlDry0DqbQeQ9AARXtJ3tV3+PiGWionCLfa44RV0NwzF5V58xUr4Auu4C87JBBuV0u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Yxw+sGj8T37ESi0D3x+IBiu3RgV8T/Nu/wAxKvcq0O8Qjt5/UpUMoMalqGyq8ywJsGfe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zzHOUVSPxYwlEMeQVYrQz6wsmqWgvW8srMQAAfSrgtioBGCseobdR7fmaAbVgBVYb/of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sJtVr2ThAHBEonDXEDVYr4RQAVuXpnT0lbaIzyOJ7gFNTDlw+ZksHbfqXAVLY0WtHcLE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t1xikHzQalIHNI6I8K5rzEC2Exm7IgmIyLzUQkAIiTHPMypRhQIic5bNe0oVzorhTAtn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QQVlhqP/AM3Lly4fyl/wKiRP4IkT+GD+CRIkqVqz/JuHxAv/AHpKvJ/KIJiw+l0/U4iO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9Sn8TySEqrmT1X3H+VSoXB3C0o6LmY8h+punxAUEE234yPthm0VXgzHZDUa4V9EWVZdf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4IYnHEuWQTomaKUVbqbfaRQQWvgnzMfVgu22NyqUbbX2Yb0Xu6fWFwTwC2g8kCUENA2/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l+YsgDqgx/xluAEFRu4032GSZpf/AGVlAtBq3iMG50buE8mY1WEyBq2y04aqs1BOtyWa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HcWgICQDu6fp2RcKVdq/9nK11zGlNpdgOoMrYuhWoKKyRWmWCNHywX8W95UrUBUCxIWOs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dBuznz71CnRgrsQfGJxB9IBydPVcNqzwroOUbVV9S1F/F43sxYQP+Cql7nGkf3w1I6r+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08woqnay8+kt1eXGCXEcUu2Pabwek/KOwAKo53Aig8NzAD/2WGVOz3lrvKfUC9/P8BT1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YMJqEGv4fKGn6o7R5FLjLz/LXUAuAjxUXTUQyA14ubS+1TaJHLtTpLatmbCRYWlYP+4d8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tZCP58WJgALwSBdgra6yVBJ4xHzPxH1lOI1HDxDwv3mDJ4l/P8ECxOlQHHlHrX/I6xqc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wgubP1KVYFzVf4lUzCCAdqGazLOoDbnG2I3g+VSn7QIFYj/G5wEPHMd7VGIWAVI/UAFb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poEqLHpBVqJuoPH855qXOF0qHsx2vj+JpEiVOIP9cDES01CjgiW06hpS836lNCyz6lnp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fcfUhZaeoKv3hQJAALA6CPQH7RBDIg5lGonByulRZvXwS2xOAj0aHpFuRtHxD0wENdDv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TTpPf4glg/PZo8FER/7E8QGq3SP+xe7h7x3+6ZrpaeD8BMoF0HUw9oHe/wAH7jYLzk89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an/jBUtg3U8vbLLtX8xGmWQxAtSdFjPPBED7QJTUKqWN1AwnCrvoWr8EBobAil8OmEdW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GoCgPBG5JQgq0VeJRpRj7Sse6WQ3lAvL/AgLEcpS8rLKg+kamYFy6wnGgxBLq9HE0JqE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NH9stURC6gCZxDxfoEeutvaU7yv0hDgvQgC5yZuU5w4njDV1dvCZB51sYQMNB5cGYgBU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1SW3+A+hywgZB4AcAS7BhoGPyBKcN+14+ZqqtK3FYrYtPDeJY1sQ16wXVUAFfUuXprQYp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0fUukDS//Ecj4YY8Zsg0j5Ej6Sxr2g4PvBW0Bh5gUKxQ7t/csU00eMzA/UNLmkDJKB/c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RMJF/tO6xQqE7n8DjOoGVNcuVbPcEuOY9nQiPNh9I8ieRm0DNZIlUqpp6FFhiwIBa4aH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yPBj8wi9VlbZrxUd5ho4HncTVhmiNz0pxEGG3fpFnfLmdQ3FCtiqqI0OIIHXZmitXniW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N5jKbVTPUrLAgJdqDMEjAlpTS4UK9ITG9o4evHMCVWtfXUS0SbNB2fslFwjUbeJUYCtb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nmGXK+S6Xq9TgRshlxPRfxL9QRxBFmaRf/K1Lly/5XB/hMSiZsSuBK/gkqJEv+ARJUSA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L7jUKjXIesFp2VMouDwpj+4Nh/MFf2l4rB+7T+Iyjet+ahpnmUwGEB/AEGEAKv8ARFrW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heWehLV3b9W37maosvDPysWw+RMD8Ru1npFzL9JcMU9KiofgMKIZU5O/eCi2y1lTjqCq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uU0BuEZUiFGKrTS6IHBAvR4Uhpsw85lQ6ZP6Q/EXE6TMistCFFnMKXWnDcy5L4i6IDZp1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wb4hgzquoEjQ4YLcKwVVVRjlmYUAlKIxfi19kHBVAa5bp43WiDVJavNXwGoxSk1BUoYx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tKO3NlKcikXihazVL+BRz4Ymv1NtzFdjLwxERPgu25Bv0qLlfENYqUeso3Hws5xftOIn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eDhldm8BOcJPuFJojGaexCCnCjhJYll2lezcsPlFgUTzLD8cn4YV6a4/sIOBglKFw2AQ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rD7lLP8Air6j9KfaxhfZJEMH4GHQ/EpOIYww8fwfzqdqPHblvuM5/jHOpdaiy2EZNymL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3nfxKL8H4lNBERxqBoycgzZeyVFty+mCsVBSUT4NQpsBzyj+SH2L/AKx+1xIagngZ04vL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bBB2ML6ZxBmiVZ2D60ju7lq0xMzfxMPc2xD/AFMCXiGbqBUrgtvDvMyb1fX/ACCUQHX1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w49ZkZD6lytbfFFRpNjyFSi507TiGMqBoQ5e6nYICBnLTFovOaBigdSYqMU96hNpdjMF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R3EiSnH1EnolfwWdxfhlOIK+uEr5gOomffUBxfxMqvEp4gJkPiAVpXZiYi3VEtdQ3DIp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K0dPSFRLyAtG8+kV8khD3GBmX0R/E1GvVX3+6FBRkcV4cEuc3WqnQgusS3C8I6+oPtlo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Ecl1qNjBCVLKug7O5VyBYsUxTlHAMMYB6S+I9Twx0vOS9ShANa1ix3GCBvvj2O5qdSqB8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VPuV9jUMCrOAexxBYlAUB4l24BjFhGhauAPLE8WFhZ8HxcdbcWZHypYXblev+wgsdGiK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2gdQwQFHzKcuP7w4945dyzZfSZscpzD0OJZVJg8YmBPwgUA2Mzds/r+Dv1+kqmKyepdR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5OavZcQ82iM4fh4Hmqw4m1AFW79i/YMGWHPodQGgIeNBHOMxq2mM7FfQfbNzuA7cfRLl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pImgxbn2httujrmJZqIqqpov8S5Sq7O8D7uIp1NB2oMGYX0Hz5TS+5mMyJzmWXssNV4x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RK3YvzFupQVi1cB6suErAFFHiZIKHgRrUF2qhXKRB1lt9YHlmzBl0OcV7xIq8EKsAqvT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4VikvfMMr7kMm1zUXCTdn4RoZZDgPBK+F2UqYt8KVrxLU2YyddwFXGtUm5Sq6rnuY0Wv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CaimBxfUptnu4cIWvKwhYvogzxXqhg4AlVbkOJaoYYe9EW98TKbC5BNgzWNw5mGydvF4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qWc2rA6lOABg/MNJZ6OoXEv62LQ7k86TpIQklN4YPKiBkevcTZhG+R7uEtRLY78QLrZL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mG11FlPpjp69whf7LAnqTPVPAeUgRBlgcJ3c3HXIYXh/h4U7AU9oFJSfwRgwZcH/AOES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D+BP4VKmMZbfJ/yLiVkv1hsDJPHQ/FX+mC/yT4cP5lgHCv5P3BQE8w+m/5NT2DKhB/A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3rX9T1gOmICDqfWh/UQkpZ7D9XH2PxGmkxogbHtf2TGg2jqxftlUDaV0eag0vVFvgmOD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wDWo41Kdzi23ytc4YqfrPBEsRg9LydLblBTC/J/cQHWC3muH+WYYFYHZn6hCtiCgIm8+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PUi7MgNK+R5QpM33N1ExVGj1KC5UQaRwPiZdIsWUJ1C/AaJLsEFOHXiVum0rlbPyfSHV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P6bnI5UHPfpM5vu0JymE/wDYvVlzaCQxLTTnG4cH6kijt107uVwTqBWQqlHXvHOdy3cd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HCMKqelRwuZexnOYLfb+ZeU2wzeMxTiK92J9wqn4jXf/ACURLiOwlXEQ+VAdRFGCPFua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SE/MElTQxySDZYez+SenRf0RJjuC79Ma4oAGw/8AkN9yV+EAxeSn5JyE8V+0XXvURnee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jkTiXCPCxWpa1e/4HM9P45h/I1FxWZgyHH6Mdk6/iW1HA3LFjUxEgYj6ER1EZqbdeoYt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r2iAxTdbqvxFcV0MjW+Qa+YFwT4mVhpehi/Yjy/mV1dezZaZmXnhyN7L3RgvadBiqiYg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hdPFvsit+MftmNxnnFiIcQYeRcK6lF83C3iWG20fEsTIrLOaIGdJxFe4agDyQrNNdVHN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PaePEUS+BAtin1KgE1bw/McWl7tUJFucIRgFnwgEURvkidVE95cPYkItmg/Q/UqJepXm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/gIeELPsu/JMSUFCuMo1zRfdxCuDxB9YqrHuSnXzvH6jls6P3JR36D/VSkr7afV3CVEa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5cP/ACFLvwBmLJwM37SoeJ2EppCOcLVfDX/2MfKnK6wRgNfTcRGyDaQsW+1WL7kHCzlj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6lIBKoKPRYY4NbN679nzLAda8B9m/e4PXGrGD2hHy5r4iox9SvIHtLwtiuoBgJqSilzG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q409RrgryVtfVPSBlNtHkOiIB2i0QcJVmo0rA9MVZvIT6E4ZliQj9TAlEljSm/4FHc0G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6pouqFS+7NIULcALsCFii1ZpLhF167JMvPvmBjOaXDfTAAu/JDdbMTXDrtf8CI2y8Rlk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lnuTazZDNC6+ZaGllzGWjQy5rLHVACV85vr6RojExkoBocgeEaRiGBRtLeDvh8jGqYcj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HCujKuptNVeosexB521EoWpbu4N4ChNrtiewEeFj8wisLsuAuHFSgoINQ9ZABiqA1Cgh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s+NC9S9Krn0jVO6hzY0HpLgCDq+rruiq694fNlvf4W33cdzM6QmLRzAKMlAfuXdoxdSs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AUvWMQcy03FdB+EAKLGm1jqMDmpTHZzuKvhQEPGYs434j4hOalQoegfcQ3PoZQZt5LPW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fJzGrTD70N8D4jqjPkdKtRANPJu4JLL8cQ0D5pjnqMUu3WQ09b3EA2dUgrijkmjlipJW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6E08kZsx8i47aHkr4l6VtedNxLrHKGPrHDmYNeYtKVMAPZF4il7jx5iRQMJZeVlhGtYr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r9EGb0iwuskoCPBt8BHqt2hTUQEG0oghucJZ/DMCZij/AAkYkSMMMeMtCDC3W6agx2hT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AxVBdpkPzAJgZeBsfio6guwvR3+YKxMu6Py/ueQNnx/8AQIEEser4OikYZK8wbkSANCN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FPK5Urqe0iGwr1qCgaqOgxKDlit0sfQRaMQapLLxAUQgm6dEbXghbhePeesS9FhpdrtP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XzkL8IiWOlDysj9kCrZR2LVa8fcccu7AL8qb4helBtUkw7KfqWBnOP8AwOEzGhduxKNG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c8D2zLSWWsOHzMWEph4eTxAUB2U4uAQVhwfKApJFXk1qokMhHovOvWe1Sqw4qs5FnCfs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HVrbxKFgsDmg2XldmYOAkbqhaAYxWM5EZlGkXaCYWkxMGPSaEXPURYXVJmWJmHn+COmJ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4jBY2NbzFaWFrsWn9TIduSLgQnQz4+JZboZdSEu5g94VWZjRkhwt3NKuf7MNVfvKNUw1U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T5m+HqIoKr6P6jVqqX7CuFVXxFDhmAcBQRU5GWoB0DM0vyT9TEW1z/dAB9vGviC4Vecj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gZ4oD5lmpVsDM1hQN0H8x3l4/iL3HqV/DfcvmWl1KEXOYxSm5iFqwetTs+sSIukIk9Ih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hZP1ADrzbM4h9YtENeA/qNcC02x9xM19c5hxcurq4WDaxV2tjvMAxWbUCb7324haenX7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S2mIRXSPtETFxy4cRyQSuoc3DeIO5niesfxMAFRCN5T/AJHZnfEfqCiyYagccRLsH0gH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viGDP8kOQCUFVnLGQCPVfMUAODYj9ykKN6Vx6PFafiDCuHr/ADCIIsQ4XiVYq8KQL4zG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K6JWde0rMIOZSe5Gy2I+0YmckSJb7yvGSEAVhY8wNmdwgVwuCELmIuxFPRqX7nBk4qPsm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z6FrO6YOGeHJ3EF9rptaeH9kWtlzuLFBPWOEYuKtm+3H3EHWUM2I3O5Kbb7YWWAa9Mq7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ZWf0sSHxKW2F7JFivje+22IEIAVbFWyjPrK0spCP0rEs19L9S8bvh8psmqxYU4RA3jVp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te6Jbnlog9Rs9pUYrZG8kPcIzt+iLraj7MIWjAuFooGKhDn3QJ8ygGVcQVtAPFFSHwK8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UDjutedl7FPrcUwQ9l+b3f0mdGtR+/0OYmEFluiOcQyejg/BFvXoeJZ4agrtamMa4B4o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uhrHiCJ0qhTUcoKar6qzMkKPcfmpRjOIpccDb1UB7Nv5WVu274feXQTdpDS6HMUEGEfl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J0dEG/SY5Pn0zEFg6Fx6dSoSUL+vWCYn1PMFkVi2k7iCVvbMf9nqHjmXvciw4Fm5yZOi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gD6RMOmGO0XUEw6pKaR7jYxUNOVXL9xWrlhQL13MnNLGSIg3z1GDkdHUIlL5yx2rwehL+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JSgNX6jKO1xeoMA73BSwvjeAjD2Wm3FzWIi7cmbF5lO/aEGQ5Hh7wgo0NYhWEtbuo4ZdF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R4ZQZjApu1daiMKFQDWr9pTdmkarFwTmxfAMoNhWyOtQPyr1HmFAAro9Zi9JO6pC/G5T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qq/H5IN1f04hrggY2QRFjIVQ9oYAG5pZ+p0wfMAzl81mX3dPcXd9OPiC1VBP8QUOOFco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9wU+cSpXffPYy196xXfd8x36hD0f7iYAMoXfjxE3Lso8iaQEZd+K48ylEfdcjEFUycnr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VzFHDEeR+JUYkCBMGzcQuvK9klvx/tF2QPbz9Q87oL2n/Ehu8Kv1B+ojQjPM94/eK/Y/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DJL3qlPPuQxrJ4zEpsX2SwlCcIxyd5Z9jqUlaJlV3BGW48AwfKuxyOyVrOMkDgOa8Nwv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/DhrQp2cnuSwmDYg+fdU0+nmFKuUB8Y5fLHD0GsXDOnGIO2V12vxHkiA7FoKuaLvx6QA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b5GswlVwj1TpA6R4cnMuxcCWFSvs9Qbg0cIZOnuP5QujHp+YmRAMjD88x1Gq0tTqq/qB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uZ7RwwOV6PJKXVQsCwOi8HOIaFvyYL6ufEGQ1VGwunYMW4SKSSTELEs2msOswhyvaGP5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uApWsCHXQLq+7eJilHnD8kTVH2U/uJVb8lfUrR3s/M+mgxWa7oQL/GooKRfWAlOE1E2c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FQfOtwWsV7kKtiLViCdMXU28VM8S6xzDHLDN5gx1cD0W0XcCj8QHMRL3n/kvWYvRiIOw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GJ4X8yru/eKbe943BPpYi1pOKoYjHVqJEIsY5KZM9I5bICM7m6fuFK84p9SzTvguc565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1lbGYN6zGzhCXO45jl3Ai5n+zLPQjC29wVa1T7GZMfSD3GMXE5lFah3zMzHRKNpmERh+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EaaL1I7Ka5qO2h6ZYWyVaqVaUuWkTp8QOEuURVvUdBQvdX4ZrjBeEWD2QCFXsTStrN6s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V18TP9Jp/wA/glV7R9S40clHZhP1FrqLcXBLdsRu5WdsDDbBSMa5xK74gsaQetlQZPEJ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BctWY8Ttj5hmgfAZZn0kVZPtyZbA4LUS5smBOfWVVNrITE6+U4pfOv5gZB80YX+sFBjL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+TMS8xpcr4lealHt6R6+MSl0QUT0AP4lLGEqUVHpKjrMfCFtkXFFdVGBOSKyr1LdJ1dX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UywJlT8rjb5WprKun1m8q8pj3JcnbukH0yt2PQ/CBU3FXwg2/kFoEAifagwamXiBLZHe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2tmOgtSkvuEpdRpzfxMBOmSu3/2ZT7/xCH1KxgsZN+ucznMCCme9ysKpBOnuEXkVq5QB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Vxm1qc9oEYb+3Lw8wgW+raar4OYjPqBeCVdZwNoV2J8HzGHk5gWN4+jyfThNNVrpeB3T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4Zkkcai4vLzwV/qMUt4Gy0vjCWSteAj3fEMvDAMNbf3BQS/bfN795kz9QEP6liCzkjwG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axzCUMbTm+gLfaJHUKdcj8q4NgplzPBf3KAEKynK2PxCoB5NHt+iNENtFqxnwIab6jno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Okqy7qVGAGZfqYJq6VLA7bmktK5WvdRPclNNOJdMQ1C29ekbzACvmZhVcyoWGY7vOWW0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NowAtXdw27DUs1F1AMFuXuA7t1BMdEfgPVZkizQWIgBXPE8cCs4v/iBHuNVBf1gRQ66Q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gdmRlwQnQPPF7vmNb1FpOkgOGWCCYOUqAV8xbyqC836ROQE6BlETQMWuI3q2UJQ5K8yh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WNKxT5l0TqDKhqoW6G44LOGh71M0AVPZ7RZ2kOulzJDGQVcHNlzXnzAVRuF39WGEZ3n6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IV5qJr0CyVeSLR7ECCjYe8DnDi5XuS1CtWQRSwSCRE7xOXvQP1EwGGlOneJmCeUYStjy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NN0kvv2JyFouF7ihm3JsizF7GQdXuDIkBdPEpldCy7ewiAk0yaHkvmWYzyVnzCWvq4XX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ZRbsh5+aFbiGoYSxhhh+d5PiCRUhaWqqXpXPW8X5JlIwvoM/ZOihfFw0Ht+SOx6R9sYQ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j2DpP3AoE4K37NMxJb9X4lyOw3CtYKvdbltwWfS7KTdY3DiKbQnTRWsyueJwDK1fUPJ4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B7wQjgCrzWaZY6V0BB6qPtr+BCEmJMjAD0t+pVII08XoT9xVA7gGT88nMRQVUEBk+ixu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teJlTcb3+gSI0Dt4MDm47y7IW8eDxh8RCQnMbUgOAO5+USxTmWfrkjJ60pp8eIg/qSZf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JZbHFD0lgQs1Vmuq79MkyyKUM9/6fPrDBKw2lm7PCN21lI1XrS0vamsAh8XL8ELId7+g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PzC0AGrihTY6Fwa/4pheb9Z1Xq7lfcEMPxR93EFQdDA+KifKzkT8MpLzrU+TMbB+FPwS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m4uMQadnsxqADRdeI9XcLc+rlbQ7rMfmK0/2wEZNUTaAAQowNa1M9oOMlcQYPDdZhdF4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/aUC8D4gVrw/ilKsj7/xt4l9y+pXphLzBJZqHncMR+pXC7EPURmYeQ/UDrcRxqWnL3Mt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oqNYXaMKs7QPc04yg/0yw/knSPkP4n1h2MTtQbQxBe9OZ9RKgLzH8GUTSPAjyr4mQyV7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orblLY2wPmficf3HXcamlMzxPn+PWVPX5MTJP8VLCLEdeJU67IPQ1KVqBo3B6XR2bI4r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5jHQ497rzLEn2FNC3Sg+4+1L/RMQLBLox4AwvQABZZw+gzj7e6k3S9AlJFq6GbZHEVGq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lV8wMesrEd+6tHrgmUTzH+DfiXjxB4rMsc1Ee8O9LAeVfpgQfJqIN3GzC10FWOYWlHeV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J8cFj7gSzRoOfeC2L0jYRrGxj2gQLPk/DFXNechFtemZMzwyzkyS3YV/EfaOotvH81mU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7Xuxq4lkS79Ymsblai9h8kCp+g/ENAo6ULwiCrlEVSpauSuGVjbEhc3nELMt5B+SbtUF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K5IGCwaD4iINNJEm5YKu0CEER5liBaYXX7EPFbee/wDRM1Hy4cXSxbhDRwbcDQWrls3l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0jR2YvnyPkmqAcZ832q69YEEgxdZgRrbIC+w1rUOdYFwLUxKmB8OT57jbtzCNKS7gH6I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QpMy9sMJ63EJFALCIPiAWEK7AapqVW4jKdlYUPV1CYDmuj0ua1FRa3uaxf8AcdKaG2sE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B2kDuLllwfAfEfMePgnOeBsG57ce8CUqDSb1KVPjMQ2ss+sC6ti/VEpeXMVeq/mUsBi6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Y0V5MN9xtC9vre4Ux2uqZVZ8TaK0PMIiqdy3ScheyIUr1iOF6lyLXLbAizQywV7i9MS3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t9epquM8hb7aCOGUp4hA8hcsmow/uUblN3m4owlTiiaetwD/AKACZgUqrbPi4oi4cJL9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UyqxrUNrsu+0QsnyAMwm1Xjv6g/yGAPv3FY0LaVjKxBzKyzhMqiWujJ43BadQIIzF0qH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9E3tluvc4S7+IaKFgNTMnGhUGrucdoNSyFKO3/YWTTnEfJAebKClsQUItOD1IVQIcwRn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h4iKFRXNEvy5WKlJx7Qrhe+JTXrBRoRGiPmUtqOn05iUNDAs3J9xr1uAv3giBLVS3pKK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W5oXcNkqL4fajX5iaAFoDF1xuNA0jFquskqD4ALEVFYNZ1epkGJuyHrCaqI4Usd1Bgbx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YBWEoKMfMq5Hd/uEKh+FqvSN5d9tvPvhmzzGZMwDinB+JfTkvUDZ9MFvYueuH+pYkhYK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0yriVW4bgYhDiBAzjEB7MscysSm7WxYK8hKTZDX3AW7LpoPq4kGsfVYBAQ3wvrKwN/CO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BuK2s8NwwRg3LjA6/LcU6LRfSVYC7BbIPRyPGIdTzCsPV3Aq2syWsDb0+4/W0Jqzel48+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YNU+l9x5AFOLjZZr2F0R9+1a6YfDsojXp3CMTMhT4i+tZvZbB6ooR1LA6P28yx9HJFFZ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30dLyfiVXQkG8jmsWl+Yj0Nbr25c1rzFfywFSW148gwkDAFu+cB9AR54nPOou8Q7OZ8E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U85mAbi+JgpzAF4zK3p7wIkBpmO5wB4IZcn+6j8kxouXI/cz63eEa+ZqiOQ/0xZaLwCk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8Q4OKWBNuOKv1UKGRcQBoeUH8xxfmsz6hIV8hU2FvhIzkm6MtXcCAuw/ayMh6y8S8x/j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dQfmX8zA21PIy5iZDh5aMS5Gn8UfMXM9pXncwhAfUwpYCIriGOLJpmn1Ll60whGpHKvC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8jJKfF8W/cAKDzBQ9Vi/cdKVYTn0YpHiiLwZR6pCY215pPogRinfzEuDeJau5UZz/F1j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M0+o4Im8MziGS4J1XpGVadEE3KK/ESkcx5iHSE3+5e4M9iNVS9lzCD8hUrQIChKKgF71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N/Mygas1Et8e5AIlA3f/AGgWuNtvXxDrI8IvxKQbdFI6SKERHhzN8RCIncpiQWI58VNp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GZmWkP3FffT8TM1uZmo5dTbPEEBTcD0PrLthCWIYRXQXWb9xEW4uv5mV85SRaDdGE9JjR+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UL1KODn4YSUubUv2YMQbZnUoC34UlQd60n0BWln/AEiNXNJPZhZkX/FZYxiY8x/g62K/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5jlqrsidE9mIboHUaK+gSOieIAqlFjdZSLnFYAVcWeshow2GJU1qA4wcp7jXAylz245J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oGjROF2QG0AAKqs13DQlS6cNVMTGJcib9zLXI8s2F0eEjO4Eauq0n5uMKtTtmU6vqBcq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JNUCsa9Xfjd8XBfJaS18cQWxgQj3d3t+JhJbOOO4NjC/2otlkicWVehcNJOvFS/dmAth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L7t+0bFfK6ZVt3r7hMNYMwiDRZgAYdgNYhKaJrsCqfBvn5grGVxqvDOhgjdDuo4mUC9E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XQcBGwvIeCSHiLA+MxzqYCIWrqORF/VxU0QgZtfJXvAiodTbRslJ8y9UBTt6qVlTuUFL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KBzxfcG9+ursl7vBjqJbYD4cX/RHk994ixcAOuYVTeq61uOGhfZU4taey/uXBwwrdfUa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LZ5ylSUADMcVNIlFnCtyr0PliSqkQspVRgwJwGzmo2YQjD3fPUo2QtJ9SGjoqghj0lFz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VK4EY/7AF1gcNfklmRkgDykZu/yrbJvEsaWUDWsMcTJ2Lmg+JmPjkviWxfIYJ5iCxWFW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QXxwm0xd3HCA2wv/AImBdGRyrv6m2rWowf1UOYsnLS8MWrlmb6ZQdUYlr3/u5jaQQHYi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WCvlzqlcmgLcTXiWbsgAq/8AjAAB2mKzrqDRzIUb5GvSCBcOy3sxHMrE5iWwKIAfXuMi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pUjn+ouy6l0wMuYSfi8Xb37zGwArFu4pOYlybXBqxTlU1ZczCLyUZXzj3hcUpSiFcjeh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kQ/MNixlfUq9JfMpYdYM3dMBXhC2TwuzxHylijPxCxpzqOx78S5hFZHOc8+0q/meP9xl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1B2rqKxDatSnieX8HjlR6jiZEjYZybfbMuOhzgZ+2O1iWh5b8Tg8qAOcSvSYVBap/wBc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hOQ/h/gvW9mrEdicj1DoJe5c57o6HS4aajM839WSmH35j1Ray4ymqXyxueWIo4KbrthA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1lgdQFKz58REK2W58QkAdiNnpKl4eDxSyBRymoawXRRH1G5SEsq6Ws9nGdQ64QKcKHx7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jX7lIjsKUGxyWa3Trc1eMVl5O8JuXzBQsFgtOaRfiVBX148Q0f1AKtm47Q16J+CFA083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Q0XKjQS1ZC5diUMaolLgNQQMRt5lrzKya+IFHlt6B/CwF0NDKHGn6JjYZdl8Et2vmtzM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Q/ZHrdOlimZeK/RHLE4D+0UCCjFfISHROi5V5lOO6pfsg0CvKX7QP2t/xMEu6SPyla/M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K5aWmFhn7i3rMNTe/wCLVnDuvSO18PxHjzB1+oOJwzTm5dXFmMWZdcSjuDGpy6KxGI6B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JxB2fMB8QbmRStQbW78So98iXlehEFcBimyu3jxMdEIs0jRe8QgOQeONgONKpPqKaJ+c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mSzK8xFGSkx6splklj4iC7+4oIqGUShynEDLKn9w3mJ3AfbJAepHe5edH8EXpiLjBg1A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0ypRM+BKOgeUilzjuw3Lr4AJa2HNSz8MFkGazBaZWar5LDQTvZMQu93fmN15xLB8SuHrF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9zE3znwRKanpNH7htcqfUSm25hAL+5yqNfwWpcDMYS+F9JOXu4MwKz1uIWCVCUYl7BzAR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vygKMttSr8kCaQDaKN0vFmoXlPVUHrA1ejAA85nxUpD0I5KxEKqEfTzNHyx+iD2P+Yj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pKEsplV1EZ6QLXC/8ju+5xHcdXHmL1/BKi4IgnCa+7Fq8PMpYPMYEq8pB2hAWn41C8X1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mrurxGlIUFVJXcCxIJMjdN1W9xMvCyg58qET0Qzi5ZOrg5QSizOIotJsAjI8h+YBs6+E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rKt/8kZ3+OGF8pXUuWz4XJ5xKkypZxT9yi8WgUmbhyF1WF4mdHA3E68yjtSwB9jAHgYs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LwKDl11b/Uc9ypYj1W/cYygLsqMCLxl0VwR7g1XAbL+4oNWn1r73XzBACGvEv6rrgy8y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8NPXmNVTkMG7Vms1BvmTYIC/Bi1EoSp7yrGEI2LnOI+LfaFaoUN65A0heRw9wAAdZHPC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K0aC08h1/uIp6talS2UAgvcK9oYcsEuIICG887l9jTRal2+GXd7l1xL4rBZhV3XD3irS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apOwCC4lN+dz5iekJsI0r4lztWg3ytTJsA4aiBlFnkbT8TLjkUAxuE4qbi78jxKhQMKK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nUxbm/2GfMtYAnR9uYA3GVAV5KvxB5AVuF+SB0jQBLbgQwLgC3nmUosGUWyAZYEVXWPq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aavtAubW7pzyQ2hBHU346i3nZqs+YhYxp17PqNtQiXSs/MslVkN/uPrc4ipmytXzQkXZ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L5pe4gQWU+PMtwKpFj0lSUAtArxPrGCUxtBwE5gkA7BbfEqQiFlZ3UuQNNDZSEtG7IBY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3S0hslAOeY8RgWFr8agoqFylEumrKBAvp3HdyOcxXcKwTPA5gR5sAu7F/ENAqYbG+fm4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UpwP+kc8uyhiOthUzukFo27u8QlRfUdXecEEdIICNwEOSiJHeqTzNBsPCwi19sXRepzL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MElEaR5lI2Gg+o6Zb667B+mJZIHjLT0njuLBV5Cg+OvWEFQFdY/iqWrg+klludTy5isqa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S2nJDuG3xhKFyYecymFqcatHQPXcFQ5C9x1zUT7y3EIMcCVh4jJ7iGias6K6uFTAwWgz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alKv7BuhfxMHrbV4PPxBG6EpeFb/AFFBBXgdw1U6YNv6hSo1xvA95glKWq/CIcAytqeo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ssXXygfRlwQzCma0iOj2sSuShuC0evL5gXmYM55mb8wYhteaIDwy9Ct4zY5I2MxcXUcjp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LOYzBmDLzLxd1/AvEvyQqBWtXkXPxCknqD8EYHiz9EoIYSh2SjsIDrcBs1A3gzPBfmN9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gnJPKEFSg6w/qB2FWlyjABq8BT6wTrbk4vcUAEecEpQe8sQpUHdi/uIlB4LlTAOyEY4P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zFNy73gQDzEVjLEtkfeJTqX3EZzGuEmxLhe5bXLF/AEDlV8R1S/8MecxczSv4GQlzLAL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uaRE/wDIkWgMeckoccRoYUJcUhx1KTBwwVngqBFVRRVcbtRtpH1KR7u/meqFIHMb4f6i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MLc4KSsWZ7iVNAuKSfmGmd1TmK1b0lFxVzVYfMXm2v3+4dkbjcaaILqzziDT0+YuuGGy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T6jcRo9oz09osO4t52TZpluUFslm4LoY92ZcOb9Zyw2Qq4fDUd55bl6qhgbSJYR7c4Cy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SmlgqO5NTbDmJBNeSoRrqiH3MQu+Gr9wyejpZSBE+0Sbv4jB6hnUvdQEqkrzh/Uupn+C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J6wcIv8UDMUftYQZ1HCFqswhgwvUAVWNafEcML5inA9aE7SVocS9TDmd0/6KsXxXULe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fqIip1FKX6kMCKgbCJ1Z9sy9p4RlM2Q59JXL/AesNB65ivkqn2xdpgLh/JBdHiGlmYuK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Q143AJo/5RK40R6NfhY5URlg1CEM21ziEYABeKj2Ui18sxQoG946TmWt0AIh5OInKba+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6ER95QjSOcvjxOXrEVTa+2WAcpaTjGV6pcWrV8y8IrUZ95Rxeh6XG1yCEbVezfEKzKhf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EukkCyuP+od9s1aPeoFvm4YRpuPwXiJ9bfmISLolONrR9EH5n9Yh4nlEQAVYA2suVxuK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A++i+CDljxQfhgAGAbss/rHFfCvVfbQf1KVEpDwXFxgY8+0ePhdnbFZVx8Q7X+VLbmEW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h4VkfJ4YmA3eMSwFYhSl5lE8eVvEXOcUpfUpidh+UntaVBrtd/BCVv2wrZSblUl+Mc8u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DHI53FK2K4yv5PeE3MUXDnvEKFPbi2XnvxBHKPcBgz1uACnpH/Jg0nlKPBAhLBAl/riv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W3SstzqBzaoFc/mISskRpw/E0Uog5IQvK2Cw7jBk4a3EE7fZNpaRrKoXuUWGNI09PuVc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YQs0dnviOG6HcjX1uNVFa02QtaF8BqIxg86tL4juVyMlP9yqzdCXPFRmjUNaYBa0SZqx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7cavpXz9QcQCQpQhmRcDGuc8xoOMpFeIAWEYbb9KhFbDDwsx+Jepa3gYzyiRNGJfC82i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vN5gVmq0y5wiRGLaEaVgI0WPxFHAtsbOPmIrwwLZxAYONCqLrfbN8ShrI+gufv8AMYO8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3d9QWKaXnMuO/og52VEOQ0vDDfrnUv5ODm1M91RLYi7tmrMJ1aawVqvcg8OlYParllBA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7ji73GRRbcjxHCii74vmEdsl4x9SAApq0qjLK7oidgnPKhHxMBK8tGw9f3rMnoRk66CU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lK0bg8/VGrW2WL64l2Rcyubg8wEgCL/R89OdXAqVS9WPr8MCqS2zN+IwQ6CV2dyqiq2W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wtS+BGzBPfVQ1D1tn9zKlDdbHhloKlWYA9WDW2sXj28xWoZCn+ZlEAXDkLrxG4pC0sDs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WnJz08PiLTj6iag3m+pceLHxN0UEQekfu3pvyiE6Lidw7Spo3qCZE7zG6xT73HOUNz0u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7Lr+Fr/uCrqHr8x0q8F8jELuAgZyx7R0Fv/iPy6g10kdb/geoYcw6inUsbLzcah7QPEPW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7cQrBcpxiLZx61NtbzWYmEYuchActhtg8Vc3lUfXfLWrl4sNYbSVvfjf5IWKOOv6JXzdD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Y934lcW9LFVZ8JJlxfCyl1qAmxxArc+0PqOo6A16iKdkuXwTHM0Zksr6p0LUCEz/ABgl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4i3FxUU264ZtWJyQMVeJ0Sn/sB0WKbfmblvggv9C1UUQqlYpH1uXb9I/0igHdgIfcWVqa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OjyAscJB17y6NS8azf8AEvgek/SUIk8VGGSZ4GI8PtDpSeKhxcpgY+HcyZN9TqClXoy2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HXcful/MX3EquZfxMLGDcWPpIS8xPSUTNPrGjFDBH/YmPLGxmn2hyW/ZKM/vJn1OyHvS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kBJdgK70ohL3mVGV2oT4j0vyyLRdHGSbO3i/5kDBL3P3LkA8MQsOepZXaEBbPWO0kH3j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y/ubajNmZm8uO1dIficoODPPMWRcw3MK1iorZj0hrqyESoSqITi6M5GEKq+uRZE7tGov2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VCUfRpgP3wfpLMLAuI9vPF+YEXopQDjuMmxmIcsHf0mhb8wcghVq0npAC1+qVyBCOYTw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FY5xL2W5uhgjRQA9gj0cbhwrruIYUpSu1g30Ik0mOJkqCyppKT4gCwSgTU3hXhgmAPmd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St/iVeBV9XEBWpRhqVdzFtnAv6hrBNTQcHxG6p7lypuHQX9XN+y1On9BZ8TORsmappBV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6w38DtBKT4m+kK9b3hIiZpSbT02gu1+iXgpW7JeCipWRob9FjCA9sfmYU4NVPVpPhlr+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qVx1pDQuw6nRLKrB5QElsznVdV8z40Bv4i+YDen2YaMGrLp7djAzhxzJxfEvyGWzR0Ha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MVsxpuFDZBh0vQLT5jfHYJFsDGfOk9JTcyXQYH3C4HgEEmDqsXC/MOSYLOni9yxv1tV4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NsRy1Xk9dR5qFliVVXxuPE84wCzRiMrha0ruNMVEHmDuxI8M88/MTTHNAzcaFm7AivWF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UIdRZNcQCESWv+qJhiK3emZnVWEuVG5SCMRb06miEHDZWdQktssZxiExlspXTcqi0CwZ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7ygoQGXT9zMN5ewMZlQGcgc+ZrKCNmc5lrrJgVvJG3OASId3UUNNyqJxC/uEIBguAxSL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9tICS4LYuDeANYGvEW+oWFlKyXcd/eDlu1qOFEEq93cWvAoBwrJ7XDDqrUFeH5lxn0BR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6VEnrGc83vxmoRFKh0m5Sgb6fJ7NMXfoHuSwTi5QJ4XNmcMrCYatqOH1gdFQaazzDK0+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VC6bqIUrzRTUKgrEi2c1+4I05zZ2kDM61U4qXsrJm90iFWFgsRGRsqtnhFuGb1VFFEN+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3vYg0TeUpZRSXQ3LcfIt7hYlg9efNwA8qFXJXkY3LWpZaAB6E5iWxuo+YO3s+kFCsGtX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ysJEgMcZKVHd3NQmlBq80MytatueYolNba6WZzXKJmFMWVjpHaAbi5IH4xAAqWgt1v2g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pr3CvJ4/ELiAitEGu5Zjh3wuGfxuYq4DnZPeEEF+JflqO/M6mUsUzbKKcktFBy5so+hf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zJVqIq/SBd69k18zMUJm73pTN92AZCXst0I/JMBguhWBpbFlyoCW9pN4vYQzemosB7+U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zSO5byAzKNDnEYjXLmNLi6l74m2HLFZqmGUHvMZx8S7rcOckMGX61OfxLxmolk8fQ90S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dRL3uF1iFHpEOj4gEHl+Zp+QuC0o5slsBOUyIXA6iqCmkNxZyXI3K+d2kljWGKWGUOa1T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EzTaU5YRLloJdZZRVaYVv4l+XTYZJ+R4IF+BLHhB9GC2odh+IXWm4NG7lL38zZKjdgqf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8LcyRYg3DuX5h6fxSzUIfuq94k+YgjAaAZ6Jh7yMFcWMfKrnCJH3ohzZX01L13u6IhDC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7CH3KoQdunxNRni4uJBbNXd+oTZXml9RasEysLh6ZeVG6oQCNvyDCjapV7nBj3ie4M6z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TFsd3/cqLbjw5qNzyTNa5gy4ZlTaqlWbpolOZTnPtPAfEqbVKEijBiUJ0+CFavIUy8HN5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pL+xmaPWLL06zDKGNKzfYuPAL0/yCLnxj+0rvQqn5IE4qTJbR65h89RY06p2DAr7EhZd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eiLOdXApDIrl4l3F08TJv8SrvE+JcfELtgv4hLkPtOFHpE2vvDDFVPLcPwaQnKN7EQ83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Eco1TpuX7ewo18dMEL5B/pG9FSKTUx9BBS7qZKXYYPHlZV6oT5Wj7bhhPvMNEUXfT1Lh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LUUWi0/Eo5Gx/gXKoXPulP8A2AjmQthBaEcdY/UVwlD6IytRoqHqHVtUizSfuFV1qVZH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7wKxHPnECTotJ6QG8GNQL0MpFqI7aH8DB7U3lcQSOsM2bTwK/Mpr2g+Y8Yl8+Qo+0FZj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u8ykyispZFJOb5LrzFgngaVlHhKrwzJwrlnrXUVrkzsIqpOEIezLj1Dl+uGIf4pllYxb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sL+4jNncjAydgjXrAL9GGWqzXcqxV3Gftsh9sKVah6Vo4+4cledYKtyrY7lfSwU03EEB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17wyqV3Gx7RCkBMC/RqXiAywJ4P7h8IhRwO3coOXR1Fu77h2UWmw9YDXwZKH9RgUq3kf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nmqzMmw28IXpjJZ3zD4zxKvDgB9EcRVUdEV6ZZDUaAvFXOGN1QOPqPjEqwJ5Oo5YUCsIe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biYxgvH3Eo6caXqSmugnIayQX2etkP6iZzqBcXE9ZT28eJVuBfpfU5x8yg1jyRtVYDZ/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7lFt1EvrudGL3dw3WdAaOcMAFklEXoae4OjqmqIav5uKrZClvUW+GIosKiI5gtsj2XAP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LV37Sz1wBA+YdivFT6EjoKyFunV7jRPVVbu9zSCkwqMEuShadO09dxpESxxBaWYl3yP1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ZsemBnAYyNu09YaNZXFOIhtqVDf+XBLIUKBY14SlzTdlqzzm/aOgQ2KvSPoQyarhz7+8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5eonKHrHZ1hW1/8AH4ii4lvf14glCUjx3LOMEeFy/VS8/bZT9XAIqAAPBUwdcvyxKVIu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CwBs5y8ZgQqq4oxTDMd/x0iRI4agYhI2oj4Go3fmAS9B1b/SdcUHD33HI9TMyKzM9l6J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7WRdFhuxB72iWA35vzSA5XCiumjcoEzlL9V+pltAF4oZx1EDwt5R51Mt5WIauG8R1bAP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8TdC+xmITRUoxAEyHwzXP3gjLQ4af1Er0zefxGeKEBohZzUJMSzUbxH8ejIEsh2DfhNE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VuK9uZUEdGtS9/MOql4YK03t0X8kLmwFhgg9CTHxGRR5/wAoVneEDCL9MGUBlKeVXpLO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Y4/8gYNzWoMtJz+UfuYvMKJZzxNamGoPcVrqW1CDiEErL/HgZ/aWJscNTuv5GYE1m5ZN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Txj8RiVFxYxPI9TNYPwVAWoTmPzOWQEFqXiN5RE3ZhiEQxaz8MpLJ4/IJqCpeDCUbqe7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LuaViWG0eElty5xHiPMpc1uMCBDFTkMTJeTR17zEV/E53iWaYukbVX4l81zxKe8qDS69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9S0NKrqPWPSXNFRLWK6mcSHNJbAWdZ+Zv7nm44TehhFQaVaPaYVGxgMe8KXlo/pFntp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I+bERwvC/aOeTwZh0g1jzGDd1VyhvP4nsSyX3LJf8VeobmB7/EnPvKzHWJdTmVn1hVOJ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/KPF1/UJRXMB7QG6QOyFi7gmOUe4VuFtq81HzK6sc/ohFrdCQ6N/CaPuJ59Qq9ELMudh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35Qv4piudExnjxBiQY1Eq8w3c3MVEus7gpzQz5JzNo/UyzKVWoFc/DKVqBjB5xChQG3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nFM1hlGq/S4lUFPoYMjTyLfUWtQ0kWg/WZd6iZlLi73iAcNwO33xEyAnsT1h57HlU4Mx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+DUZbj1RSlY/MGnF4DGYSJnH8JDupsRU0tYt5CXFgzBKzoFqNp6SqqylBxiVKdwX4mJw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37QKYLsRi5U82OwQU+afadoxuX5aHMz2bTsHl3l9yNqmk4Se5WYJsGSFCZMruW/ctv+vl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6RyRi0xAKUA6QH7YONAAL+I4W0xMhiPmrR9IMGsRBE7glIpd0Yi7qrJQjJD7D9xcz+RR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7iLhMKejZftGh1CtKPABs1LMzp1PI163LkXcLd3S5+Za3rk6FvJ6JWNqLHLdCYVuPahUB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IICFHzLIFsjU+fWZ8KUMD1SnnRkD3h1qU0kWWpo4JTci8JT1X7ijG3wj9wuNtSR9yJQ7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qCenI+sPTDipZ37TOKyuDfrrUfg0WCi9QPDfIwbqNK3hIzHiDk3BjBz5lAKMVWzz4mQU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5OHcoknO/JJe0RUxwxy6i60QF9hs9IpcotPtekRGDpoPj2qAGrmtQRaqUNCMXcXdK2GNF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gy4CkfLdEvcCCuyqZdWwNRa9RklkUOTv3jTzlBm9RGui1ldNXAmTA5rw0YAS4ZMOZVoa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BUNol5PmCIqrpf8A1xH7QL617ywoUCuviZ9IHTheJcOECgcafWNRoUgapl1Ah8TMnF2e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bv7hd15MJ6QsB2LYwXUcw3MqthYodkqfdfIUlvIsSsXibB8tmYt/3MYgCs2FQCfMxPmW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DHOcGgN9MushX3YfPiCoNYCMvT+5fw9c5IMBpEUW6Kvcvn9TdH0QnFtPuP3KnEGfsXBC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XMhGkjnPMGuPSeifKZIDxGyioL1dS2429Ig7uYvEvxfrBejxAPMOu5v2TDOLlsFvvHW87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j+DGJfZw/lgxnUL8fEHGY6ACwQ7vqFZSAOg9JTiNsw4UHkS4FsB4OEOa/jTPzEXj4imo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fhjgM8Oh7xeB/Bgog9w9RmESt1ZSPAPmMTFV0ScOecCP7nwMn+kc3kP26lGmFiA+OZut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oftFge8pFKA9OpYgnoMYWJfTK7Rq/wAGZHnNwbhn+SM/83Lri5fzBnMuUA8In1LXk5C/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pPRUXGZ/lykEXFRq5XEzbqpzOPuLosX16p+5RSrIXOfXMQX01YXyN0V+GAAxd5+Ym6C9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6ZZb/DK/DBxE1YPshqgzsv4ZsSxhZSzCNP8A3IKxM6BGlv1wqLgd6SP3Ccj4EBtXojFh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yan+M2qfJKxB2cTJcNZNw2S7uom8TtX+jBfbl33ceY/7EHbECmb2xBO4CqEGCPWWkGM+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IrBneIdRXQsApnnCpiiR2EL119n1iZ0Az8pi+ZDZnOkKL9yNN05Z+oGiNEBlkAzSX/ia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zAlC/QhgCKkFoswvtURpqfMWIqmCDkmDDT1PmblxuefebsWYvxAlMSytk43H6lUyESNh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OkHky4FjvWI3R+jOEZp0EGYTofyn1roZdUxzRcMvvRCVD5knY/SRug9FGU2fQWVCqDfp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Z4hS4qfv1EjKs7mhuv4s5Mp9Ju1FjEMDDSwR63C6ogj2UysAoAKPEtGL81K12Rx6/wDZ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JAi18yEHXzSForurMSjXSCUIVZeg8wF5cMl0eYNCtMoJ7R5eR7z6hJXTFp8y7sLC2XZZ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UmiJ8OH8zRNmgZTsfGPEFDwpdXiD9o9aqIkvDb8hEKni6AEGtqsUJT4hb3sWPOevDTqV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8erMEDEA6OCXbuBRRBmq8xtEdqsli+6zFd24oElBf7tIj6kHKDpnxeY6goVRPiSFh0mQ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sh+BG1GCsP6mc29UX85nCHpgDZKvdUIsoNEsujW/E0gKV98H2MMh4QFh+ePXoswfJ+CER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7faJSuIHP2jGIYK9gs/RwnIpEh078ZHjOvaGiveBRVpz1A0OxQldc1EKAaUvaGp5d5HV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1he5Zb+o+4wa1pNjepqWwosK33mCliBVdmu+YrRQzjaDUc9uDtFmm+YEuTpOhhMBtUpV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iik64YAs2BLq9RIOsjW4xnGYVVyiVtqZEDzJ/mAzEKUW545j9Mxcb/xKdjAs3xfxLZy6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aq6MnEYJXJFX6goP1SjmohZJj0CvcGIzmgxfWYtkWIcbzfjHtAeoWBo836kLCIVly3jc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qoGo4KND1kwSlu5Jsaw388x5wHZD1dVmLMHfL4gVZfJI6K8xVbYLhsJfFxs7cgyw+3MBn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ibvDzLIzPFi7x9QJZ0aQP73K2LMMF7+IUBY4iVxMBzGSvmV7FWILxrkxZAnWAFAXKPkl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pIltCiOQuR8xtiEDiOf8AsIatvZnJXNSpFAvEtQx8Sq2EK3/lRDPXIf2TQcBo8fmAKhvd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/hUWH3ilPbEUR4XTV3QntFwxiuQc07xbGhpRY4IILAHsTAnhtxd/8mY9Bp7U/VwUgFV1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C/0AWp6Rxb8xjGpXmFmIFxAYHax6j1T8IyQKqEUhksewiHHf+HD6PmMH8pX3POIEJ8kX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3j2iXqvELCIaYlOLpmlb6/iyr6mpxM1ZCtVKThnTdyxphxzCtQpW55nmCz5xGAAdY3gc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XmWde0Qfg/NR+JiXiiVjiftLOMSgWNQ6x8SjMSXZ9pdAi7luqgxisMNNdRvPlE5mbakC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ebBuILcvKD9RpoOg1fMKawHajpZQA46IYUZ3H1MCLlWntUKkALXEejmVEdLun4TDNc/0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tt0v4gcmfRmBr4gyypSOSs56Yqj/ABnuMp4I3cXvPvD9wfiWBHdbl5/uGWdR8F41K8sK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XU4/ccRULDE8AqBWoFK7hzgjRpKlos8YWEZKFLmsJ+peGLxM82ytYdraxjXkhDmW1Coq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scDFQ81jXrTAhxOAx4xLNeUB/MCz9W/UrqsGLv0hlmdFJiPoQwIyMp6gdmfE9oNdVhz6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J3E8RxKfcDkxwTe5dEuDvgmqVZucSdjUW6ilRC+8pRA3iI5CeCORQlOEuEVSuG2KMQjJD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iG5S7tJ+4X9rw9ejcTSdQRa6eyLgAcWH6wgLNWAmQ4apBjwz5VQ9yeKkN+UWNf0IKYDe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od/EqqXin7gLSqD9RRZyw5gb1cT3hL6g4lx1wlPqLl9Z6IouOYuYZ+IhyE0EWS+0McM0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MQq89H4j87s5iJKPXYIBrNCVEbH6plFaPqxfiDu5z/giM8RwQpZumn5chKzJ9Modwtep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nulWDvEuDzFfzmC7Tuot7zDWoIOPNMTzDRQbp9IHVH7hGGrqBZmx7lAzcMUSvMwOq/p+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YO7Lcs6nIBlYHIFNUxDKKpKyJipmoK9AZYQAweJY4ZuCiRQo8wX7kUkkwsqa16zJMG0f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t13Hu6c8w1Jcc3Xnz5ic4Yju8TFnHvGvSIFVKPqf1NvaLVOoOCDK9ENOVEV7snd9JKj7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mH2Cko0fZmUCKUvUJMQzUtHNhaekpWKo6jyPnCU8xp3/AJsFfW4bhvG/iWGYP1vj/qXx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ztiGkNTzbe4EXnUqkC4gUmpEprwqV6yk7rGx5p1BYRg+kjLJuo1s5gJHqVm93GGJCt3f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88VHeQ6QZuoIMAoZ019wV7IKN0q90xBSTdtlhRbgiDvHdxpSBWqYb8yiQKNrfLcU9+o0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r9YkWZblMb8bhXiqQO74d/3MWKLUN0X7ygstlB6+4oDGctlZE/ELAe0Bs/7L+iiQ1X5z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xpQX2CUZ4gANxAN1GrU/EcJcthuX5cem5ZE71m2HzOSUNGONYhFEkSmM8Q6QsWHO2Yvr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eAYq06mB7Hrf9wOFNLlVS1j5g8eBpzrDZm5WDIT4Yea3GsSsRoKC8RC0AxQL3rUIaLFx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ArdYrWSA93zottXxACFIA7L4r8y/xnLXeenpqFI1Qoribewinh138RdMeNkgn+5gxVAU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o9RH5G1yT9oieshXwc1uJGPIRUPO1zBGD7WaBFrziM8aZm5xXO5Y+23wj4PXzBVluU2K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aNfaeoScU5v1l35LfsUfbGs6iUG0uinsqyte0vnacIuGqFHVZIdGQbHA+Rs9p/f8b1Er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ixUDpb4QLVzVR7oKAqdNr6KJUSQGrbWCiAzTvBcKC5Y9h4i0wLALy6gatioGB8zH+tit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VI+x0Ky/AjDI7Er9TXowsyqiN53Mj+pdsy1destPUlc2VKapuV2xRsLKLrEybuDzMo1S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aV7QPM3mWuj7jpbiq3pLvWAW/K4hfIfEv/LFiIXKHEoX6f8AcKrPEVUkva81BTJBN4xF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gDmINwl9RlO9veoVQcoHlxN8D1DtAKJS15lpxVPBKAR84lHLEtd0+oMtfLwlCkU8Wg1Y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M5PWCJktYL1x6RJsNAg+mZTNvdn9JnATQT+JdQAtVP0g6tqtw/qFsg3QkPKl5UKjkIre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s+qowBdB4jtihkaIG7qFelTHEK43Cu/aO5dDimLi4tde4/Us0MXuXRFxFuLNMV3cyW/a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h6CyVdpzMDRMPE0fzEsqe05l8CWeWon8Qsu1K+Jcumw3dI4sesCjdYYkWcP/AJUQlQ7g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YA5wQdEPdcE8wuuNsNeIs28AX7iTknD/AKgg2XF19kv2d4EbloHY3BGUHPEe7xFvSRaN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S4Gl9P8A5GcNdxXR1GLNliwqDiX/AAduYBpVE6T/AJLzmVnK6mIoRC8BcOgSnWYA0tO6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UsV0z40xt8QYjiUJk+4LXVK2OozgH8whAcLXxVQQJBb20TgS8T+oMl3W2r6YQr2p+o5l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wMSkZORAG4/RSdo3xFiz2lVIwXu2Xf8AB4+DuckE/wDICVbmUpsnhPiK6o9kWdpXm4vb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jr7YVcDcrZmIsBTnD0uVQkDRlBqmmDQLypZSBGWxUCj5dh+B8FIVhl6Igw/CNw18Awv0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x0Oaox5iq0LBiwEJYtxLFW3KMtGC+KMWmN4Lz3OQQQMamEgrHR/sjXyN788Q2o7mjafv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XwwWBeWorbCk7Oi/aPb1mqlZppco8dQk8OXB7XBA96E/qHmzbBKvW/1LPTIGsMJk2dRw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GgjIgZARLr3jlI2QOrgtVLzMBjlif4QP/EH5QWubGx0HLNwrsXqOX3jrksF7Ex8xhUKh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U1qkyq+MxOLjaXPuVDrLmi9IXlh1AmEppw63AY+LR+7JoUf8QN/Uuw+bZ9mZlMoaH9xU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mKHPwg0p53Vj8yuZIsJf9w2qTTuHuzF+IBUkNB+SvxGZISCgebjJFP6P+4ap5i5NXXcp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4hHZ3wF5qripzWiWLWfmXNrVGH4b/AFBpEUoT0L0xyOEZV7FeoGdQjK27ZsbwFK3Y9wpF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o4z/AMho6mFR51LKnq/8iXOrnUx1+IO4NFV9orLHvq8ZfRiyExCylmajx10UKHrX4lcB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N0sy/t55l3JgpQ8elwlIwUFKsznMr6QUpff2mPPCvo3R5gZt03OVYLgsIAp6cX5c+Ytr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tEeUGsp8Ssq1bOWgnrGMZtnJvXh+YuDRwU5rDMTJgAj+YKWUmR0soeYhHhfFeUfSIFHiP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kPbqGMByAcGmIEQVIDjUq7KwQTGH2lxtinh7Sm4yCw8MphvFsC+PeHIHATfnjMDFPITc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6H0yyxaboIkLME2ZDmVL01KGbHrTAoIgRLupTG6Lyl2DnDVSgYUBcvCaiEJZsrImZZtc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fi8oW4/MdHpSpaP+o4iyVgvrX7Cfb/iARLa4F5SxMeYqgmSQtGqLc31GnKqVbi1Lztnt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fvQG19Dni2obj1EVzmm31YxW+T0Dkvw4icVQ5sebuzsGC2KWrFv+COtxVdRNja0tvKtR5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Yb6JfJm2CeZvMCOxk5PWUBUY5LbX6gFc3Ims2yblBHrcegK3w2xa2ragM2bM9M3rr4iV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+Ikp61DQ4g1uajZKvUfmAVz0DavRIJcFRntVQOoj1B4zuHfcDAo8veWAHpaVSF4sfmCGI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BBB8twBeGzPBcENpi95j6R2nFj9kStYgs5lZL3dz5/hNX9xZi9X8RAZ3HTNtXxLuE5nv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hxsq+YVFqWrJU7/mOnd/iUqpxLFrEE4g4s/gdQESzwKEvktgvf3EO4eMejF0viU5s+CC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ittRuvkImJkWICVR8ykaEKwNoLfdUkVfHGCaheafvUroSYv8O4va83VSAwoNKf5Rzhuw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PiQL+UQMPgBmOsgVwd6rHSorZPqLrSTSUrPvLG+cxES9Q0Zbl3PCGBfZECmbl8v/AGJc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bDtmWXOZiesorHEXRYPw/uYOpusyjVB1EEbrr4gJu5gvJgsyyFgbBtyxKHQYKq/xLil6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Nts5uYQU7t+Qgygzk/ozVGvA/UArsVjXzMzh8v4lVolUvL/ZMqO800gze6oME0H0bger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lZgZgv1I1NuMfYJ/cfcfEKwHRFVsGXiPKXZFz4pLoOYvG4mcx/2YGyF6KekyMt+uYYg3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QGcjeW1+sFlwtpMsptQ6ux9z+8A/EXoCO0P+QMha6rJ3KIuruKWgDdACYJjz7lTe8NJm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Vj6S4sxZDI5sjjqokx7RrNTlnDDZB5IYm5R7TAAmYaj3kH2g2/ilpdnglcBFXPiVI4p1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xnKo1UHnho4pCxHG+J/MX34pqvxMAK8k/JEW1ELQttSckpCvHLX5lNneFfuAhs3nGRix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S0DcR4GOhR6lOInN5kpXpAZtW9tCvpigpXi0FIfcx/JRHhvUsdig/MpsB1yeZRbgIa6j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AB0M93+CKseNFhDZcKl6dQoJODh91Kiz8R9/3LyhGLB+LiaHm1K+jMoaNjg9y4yhbZBD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VaTfmZTipoedPZKQX2LX1a9qitkVLMomW4wk0DwqDxHXiUtsJS8FXCi5ZZYrR2xqsxCk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q0KEo6WzviHKwWjFaY9ZW2fFErxqY/LNY9M73uVPM5UPdeEh1jBmxA2UaYnqr8RFA5Cv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YtVOhJwo4s0JlPwFVitZuLvCCwDdmPSUE4eDO9+0zxJXQOyDgiJFHenW4aMsLS2Dsx8N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UP4V+Y7ZRELxq+Y5haADtoY3So6BGc/8gAqxQLf6hrEgIOaz6yveZ4d7OITlZUUfPGH6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frCwM5kH/viXetIiyQ3pWivZhIiLsrwvFbvxLQwYgfSOTGnH6c6+pR6RjhOmsR92RRRY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l7zF4vIwHo/6S+Z0Zrd4KcS+Srg0zwNeY7GV5Whxf6iP046Nb+YilzRvnbb5g+b7mI26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mKQYAqobT1qYC0ccB37R8Hq7AykJpcQ1pdV1BcRA5Li3jUxty0svhltFxaJxcRHaoFfY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s+8DSGUYrFZIevqZg8wQjm2KzxvO5V+M0wXmudxPnCUqLbjmIHzLoq8VxCgcmgL5fMoY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sGgQgyrpdixCkSS7Tk8TAGsD1ZQEx+dG7Ej3v+pxvP6I9M2UcCfq4KLN8UCbY/tB1rjLb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C7mFixQsW64GNuJYn1SIPa0FFcjuPY5GAcpu/wDFxKpVmw8mWNcQPeB6MgMLWHvKSk0N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OxcxECKIWT+mpRQYLRC8fmJMwh8HipcK1xCXfnzUSFkW+pwdyxBMlppzjlqyuoLOyK30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I3xsDTZB4SOeZVcyq9JRj9RKcwyzKEVsSbHf94gNKPuaYcyhgh8KQShB5TK4DZr7IpU9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+IwV/wB/w3CTIMFKvfDAA0N5U+BQd3PTL82SqCewf6QUoXgNfzEc1DZyxbGHF+8qDLbN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i9ROuxpcNb36kKVR2tHzMy/HBjhho8jAow4IncXgIbA2WV9RgMdzzYlqt3GpmGRqW/KF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/UWvpKHqkXMyvdaj0U+0s3FEtBDB1h4+ZdGZS8wDecfiWLMhxKx/HcqVzyyo+z0hQpfM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+8xCiPZc7F8Vm4L0Kli34rMfGfhbG42l+8f1KeWAW04sgorzg/ZiOFZuj8tkVAror7QYl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9EbpshmmzdX+SNvVU18XDrL/+JJZmVdUQYQ3VD+5YXe4nX4gl1X2Fvz/D6RzExHxGHzNS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w79T+oKCQOGs3M+ZpuOWpcC+s9Z9oWOHFSm/ENLYf9gyQB0RoclRGUxHLfqCDq72zGVA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7mAw3ZLmDjkPwwIOnP0jM0nBCsJyYC2V3ZMUA5oDCgZDYH7I4MsXimVTL1eMgyYKoXUB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3Rfe4uQekara+II3UFzT3iKyJhPWN4Y8nSOJeVyh+osVqCvLiPul/wAH6gnzK+tYD2Yx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E/Mo5qZNX6Etdr6x7WjZSPMUYrF4TV21VWSDqH1ZUUoPQmKYH+zxKUk9C4NUuBDTL1fc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SfLUr7XsljpXuQ2yr1HIKljtM9viObuJnXtK1MMqbv2hcWF7l2eyRUzh/LBkIPEsc+Yf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KVCloQ9XM4PARh0/7CWQ90lpTiuSLYCSV3pODj8TGnYNz7haBeDPxKUuNRBALoB/JD2f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PQBSyWalxdfRckWT5WTWn9RzBGmycdPd8wzYnd7BV1xFsuBWYaTzDqesEEXjMyNZ9Ift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18QRK4lDuolioGgVr0ixMqKrbJDut+eIsrbrq9Qz9IcogBDXcpUBz+Jag/G9fiEDdStfl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0mQKyXj/ACjZRJ4KvsIvEUaGcsVULxcx6Ql0wbVrC/mO3vmMIOKsg2nuz6QGz1XDOyBG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sgie/UuL7Mk24IJvrkT2RN8h4P3zBhCwSpcfmZ7WmZx/jid87q69+K8TG+x2dbLxC2hW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1lYCp7v3FXMBejk6YlywARXfXtNv47DMw3QuBOt/iO63NXUrHW4DIBQUo5JmGrK6C8kZ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MrmOwfQ2Zx53MmPXH1VuriMXtVQrbWOYB6itVVdxokBZa5KqKXmShfUi6vGw+TcCIgaF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HvAJkGlQj0ynG/SQzn7+pZSkCi1+pKMKORIWXQDqlUTMab3FAU37xz0o1SsBagh5bJSU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tFL1mIWa4xW41brPXENsbpjBMGti+8L87aEUwcvMH3HrfQdVMUpSAGdLB65jqKZcrxTT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79I9ubIOx2U6hjS3va8Z4qN+yeQquPEf0CGBvP8A2JyBgkEVi+8TBjWB3XPX6mWQAgqu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bi3E/ChmzgmFi3Wa7Y3CmIRGobBYpnqyvX6gu0MIebH+ZlcB4ml68RVOCoBwnUVjUZ+E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+5eAY+LWoRAJStLInNcnUJjs1gwAbrata4lOkAODTl8u4sXmfk84BR9VLEhIrVJ0eBrH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o6ab4ai2oMEWvV5e3/suVAJeLrKV3S75I2qKQFa5GWU3SFJKPNbEg2jT7PuIFuAMM3Hs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IYW1fL3E45uvf9estKFmmwHPx/cNVAogZrfQ7Y0jLhCVjwrUMw1JbWGgC0WNUc5jUqXI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xB+AUE4JDCRc1/HpOrhNfoMWnxCk1bVDTmzA9wycw+JolynepWYeuoGsYiG2htnJSKTZ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E0zCgAcsZayXYH7xryY9EmsAcKtTVcV9y1wppZPRgTFnm25qniZ+7sCW4JYxjtt/cH0Z4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WEbhysM21RIwqWYZsrGeYjgudD4YCl35JwUeAn6lAtvigwM8RQZnsXxCDTvcd+s0jWvE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HliJtHjEs4JUdJZFQjU5EVViDUJxmpZUv2l53M3rcWYMcQiJuZ8Y/bEDUsfX+H7mKzK9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zuswDSI5M0nSDGgpRA2ZP7geb4UN34gSF71TzP4aH3E8AciP3UCthwGL7MoT8C5+ZcNa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4qBajj4ZRLFcqUoWTdYsv39IfSXMBU9zuHxNNZ7P0jWS8AZvP4of3MDVvRlgzESX1ZOsM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uXWoNMfG5/RUCawR8peVsIRIVdev++ZQAcNO/SYEWNTWZefNRSFHMszWouMSr3K0GV/c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0Oy/U/1LxGjRSfEWnLd3efeUDVWrr9IuAx1jfwzOAf8ANmNKcOS7+SWFH9FhBcKv9ownm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LAX3QfTG4N4RHMvAZHxHKQGK3rmUnM7MxsFo7KidZIDhhnnEz/wCwYMzLVovqad3Vbl5m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qKXcYp0o+o4YfWe8TmAdIk0p7wPDKc+tINm/Blt3DIcmlLAntmFktjpOWDnoWSJtpc1V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cxoTZ0hBRce4orPxaW8H3FlUfiXLetzJmuHzcs/8ispkQ94yi99XxAHDiZVAQ4yR8S43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Wqj9MQGuSWBvmFnPpOJCWYB56GyVNzTk9S3Ax6EvMh6IdVTxQMHUBUJVDNaR+oFj/e+0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gGD5QG/apfBjxvuOgpeP2oIGW8I/gg60fRuKF/ZBXiUnt/AhjrPsv2y3mLnbcpqCekrx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+wgG1F7Z6QQSQovGnC+KlpVXFh7WiAd4wPeoiYyWCPlsnU3Rfgz9S+GzYavqGSFi9Ks6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ZLsdBGVxvBY8XA7AWy3cF2xxEFt8N6MRCoPDgdRLVWCxRPiZT0BB+GWYArz+FFkooJON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vwl66wF767u4PerNU4aOohNZIJMjaaT+5avgX34OJahhby/5Bx5oIPc5TqNBnVEqldLY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Wt/KMMmVyBdOdy3uUAUKXviJakgF443iAruiEq+PFRTC4VHxKN/1EWNgEvqXRuKMUvI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5gKqTpH11Ku0zID46g4YFAvIUUBFBePMr7p62PEJboQFXT4gqoN3SquNRmj5Ir4uEU2p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V0KKi8RT6g84tNV9UzNrHEcLrHMUUS5omLqqzqE0S1kKy4zjxM2V753vFubiz9/UMvz+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7+ajG0WaD1eoSr6IWFOyejLrQaQoXSYq9bhScykeVcXKvciQVN+m4HVa5Yr4xuZAgmax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5hS7pZSaigsC/1uMAeReqeMRPbLi1tdsSIjsKKY5hVZpLLqV2LYKg8muowyjVaK0cMRFE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YAtrxFvoN1aByWeIKqjE6aWNdd560hKKjJ9IO/dH0FtfUdRCnE28Rmq1Hx5lkpkDW+z2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hY3nlkp5Nyh9d8gqq6B15lbnDe96T05i/rUpK28Xz/bFATWgrdnUY8vQczWzN4V4PMTc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hrrCyGC7fBGvZkCR5Hr6lwHjddBb0Cq8dQILYq2P+1K0h4Y0QpE8lkaFvzJF36NPxEEC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4ACnkPDilFCesdgYq2wuPFMnbc5T4P8AHrHJqC3m4qE8P5l0lsS0Bi+5tpUeZxJz/wAl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9NSuuYuPqOfTmL36x7Jco20h/h+oGc7iG9GNTBSXgs0t9fuVZ5gbXjzEzmIQ46jRoxEG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HNb1BgtH9IgRuHhftA8lf73FrT9v7ixXDWX4MdAo2ttF1mNEXnDGNP8A43HUzz/1MU7a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IkynRv1FCmvdPzG6oxQsPb2gGyt5DLVt8SqcnyQrgmM/qYrmVvO5U5js7lY/gJdEdVft+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A9XFpqCvMSekH0g4gl/xhJU6bLfqQeWLeiypXUCIQIhTuYZNyjVn1gClDwic6G7EyAH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STD5LXvMwqUri/JB7WeFSDzgtAfnMFPWsytfEZ0k4KN+pMbOgNG/N8QsHKzg+yD1fZQ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Yb64AsTwYDs7w3ct7RE3giusQs1qYX10CcYRVeFOZd0Ffwyr1G7hDc0TJlepUBA3uK79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zqWVZMyIMK5ZfvLFtYVIFhKXjf6hVq6HVxGfpMcAAeDaII2ZTbEYVdeYpbcuxT8MtRQc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QwTNCL944qiwt5MuoZlofuWSo3aC+stRe38S0VlkYPkmBpNAq41UJcwSAj6QXBZ8x0Fl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68zvPM0Zeaj9QH1HXmp1UeYseItRwfEI+7/FKN+wkagVqJyCQ2flF4H5S3l9wYgwXqJc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F0BdncZZ7W6sJXULGtfWJQ3CmChXMWDK2X7sg0rXgxvv6kmBA8iykoegxiFV6R8lHz7Q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imUnGuotRxe4U5DUEJk8ygdvgY/bH6TMckxzKEmTxMAldGbiBgu8b1KRFhW4DVg/7Cc5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aUD8xgEW/wBsIaQmgg+sDjwWQGam5rjHE2D/AHHsbyAPlRynoWfeyOM4FQt+sKL9QH4l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r6loMOh7wUDH/Yi8xyxNr6lGByShM63dwqDtMQpdDuAxn6tkYPB4FD1mULP9Ay8K08D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Ne0VD1eoN0vmGIfBgNU8c5giWH2hbbnzOjK+oFk+CLsp6Zg/XElL41EplkeEBYcZpMxs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9kDKYZpRJjlYFLMOJba7e41WOlCDziEt7HOo95gCUOm+AXBLDi8acdQRkgtoZ4hH/wAy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SPm+qzmWEgsAM+7mXQMXGz43M+Fow79ajCsGgQI+sQBSQN3MxSWUfNcQzDzCPfiUGuu4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TOJtcnxMuBXXW1On3iK8yL1xhrOYZEAUCvncNh2x0PZF0a4BHs3G2rhtsjT0jdABg23i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Gd5+iY3BSBmuoorfkhPWBaKq0YX1rUNbMJNS8lXibF+ISkcX6SmA7hmD+5WVhGUeUJfx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DEEly2/UHgiHAOMFpnGpXkErQcJLhhYZvQviPZzmkKxioYoGCCLd0ysgF04GTtFiSQsP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wsCKa0r0ZWrgpHwTC+q3shq9Ceq4hE6CezFqbRm3FTYdlzZa/ECTlTv2nQ1Y8MwFZbat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s4i1h75PWozu+pg1Y2DFYRouFKWYaADJQ84esZCULVC2rGYZrTRYM9CIWNhVyJdr8/EA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KVqaleTDBqqhmRoPRMFPBUsWm0HVfXpFUBkpUifqWRrQAgOCYsvWJkOt4BvNzOGmRHeRM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3ZwAOIKssVC8jdb3AXnLT49U2e8X1vqXe2GXcxs6PyxzhBu8kTG4Y3xZEMlIw+omNSsu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GXjHEfeXfiXiXtNV+9L+yV+ZygXuD/DtnONz2RpXzE1cG8xZlxHTfUMEv4l0hwSgD8wx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KC2Zb9OnMaHF2Ptj5UDiGeEdVBaxeYm09Az86hNKnkgkxpK4ehHlfewr7iYfDP8AZD4H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F+4swHdj8LEYYdv+yNdaLAR8XcRWV7WviJ1u6EG/Rwn4UTkQ+kpLxK2nIAeAXBlxzKzq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mHM4hvzDxN1j+GRDP6pQbiuTm4DzLg5jFZecy9xX3nExmuWNQWTCz8xbpNIMXJeph4zH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e8qNoLQ7nBH7S6xT8TCEG6FV9y0tjmy8WNk0ZtqGhVbGxuEiGwHRLgFbBBLlngugWxFM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WyrhUNmHB/Eq7f5JSAvr/KK1cYwJ9FwZVsMNE1lnMKKamj2Xr3ml6pXum5bF8TGMx8Ra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4bhkWoyUu5+ZxF0H5CL/AHOYvEc3K7/ivmUVgJZRtL6ZYTSka9oFYGiKatb0uCgStdre4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NqAuG4c9Uh+5gi+q46i+BYMv7WkahB30kID5SEmgH54lQPrRjb26N1CrG9EYOmdTCtsQ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Z1mGjlsPqNXw4Zj4JeI5fVRN+YOZSs3BQC7WJv8AgGaiYIMqhrMzD4pfwYULyfMHBbMH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x1uGaG5E1EFqXdKP3LMlHZj7INg2gMxIMAEso9GHdClcz7kuUp3/AOErr8RT8RkKudh9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sRmDOCb4ERJtbfioDeLgvaPQIEeWQjVJCV04HV8wUpwfMmLH5h7z4Yah5r5mVZlzBhHd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kKlKFVZ5SX8StPuE1MiGzf1w1CmSdNge1pdCTeGHoGfmAoAs6n0WDQ/IPoIQRT/gb+GW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La36AsEqjHiCOJTNbxKvIpDziWDs/iK2LnKSx5lXtSGLRR+SAi3dchuJZrNzSrHKwpHm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lc3MtxAc0rshqPpLmgX6QHLK8D2na/ufA8wQc7y5lsth+YLTKIW1IdR8QtncGdkOaL8L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qy0vLvBmW7H2MfiN/XYSoATP3j+6X0bWlY8wvwUn1EjUgvC9hj6hJHKyi/iNESUr5e8q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1ZWzVHUA+oqsd4oxcJLurlXxKTQNRLD5XDFlIFQavRimh0JaszSeJ2MAB7Bax7TKjUMa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iRnjcsncMkvLyo3PJriBOGm49LjUtQDY3QRFKHjXphf5gWzl2VW99x+AM00vFJqLhWLe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foOPWCZ1pW2Z3FeJB3FHA/mFBNM9wrqOZAUCK6pzqVyKSZI5fBXrH2MoYdj8Q6kA/hd5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mByeI1WWYjluji9RZu1lhTC/qmdLj2Sj7Y6O/wC0axUskaWPcq5ZYzvA+2FyqCLqUoeE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yqbLLLYssl306MVwOPFRhFbT6IdYx8wrMHBxqrdHQbiskLZeG3IhYYUWgq/TncGbCtdn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ot5AMLXEHgPg4Isun0tWfQ+sOE0CqMj6RRrktwj2XVeYtAKhikVuiEVQdrrnMIaN8KUN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YKNviriBF1aGqTjxczkmPRxn0Kw2eIgDhEUZVPHScIytYZ7kSqdcBM3LmlOWfhmCMygO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sgQLK3XFmQ5D+yZb1FzFv5f8CPgpeEH5lFavVFuMdg8MSx3NaJ7S+XbFxYTneuYbeMfg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29IWE/EbLY+Y8pLbq/TiapUo9RwyQ7Eu24JcyHFSi0TlChS3KdVaDhbF1EjxWNjZfpdQ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KmAZnoIG7jGN+seZWGcg4YmMwMP8AcJgD3mAej0YzJVb1P9TeN5Pzibo+gn7mkHqSKelO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G0ADRpDukitcOAFfslyf9B1BsazJQeqWIKPoT+IkKzV0WfDDOMcjd+mfYjEDv01P5gfw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PUpNle0qLpB+I7lv9JDBL+IfMbxT6xG9y2nMyspnLNek2TBNi/cD/wA8CO+Lnc0j9y8s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9yv8AM78StyafAkFD/Mol+YG6JULCD/agMnyxir74l6pvo/qBZJxiDJfzrcWA4uiFkYV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X7IYB/IQHgXPL4YqvnGCIYRVlXxLJ9BUU5zKQa5qVMDb6VTOegMxrB4DEuziplX6R0Kx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MKQSt4g2Nt3wRlx3HAwY6hLjlHhJQfH6EVcwX9TKX5JS4ZYuoMQaUIK0FsgJ6AfzKmoV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GL30SUfqK2jsxUoL7u0YmzzQGHt7qn8QGJWlAjieoKAz2yj6hMCrsJRL6VS1Azkusu4P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mBnH9zGs89wXUtd/UzEFt+JT7utqEqSZIMY3LB9NR6h9YlA2U6qJvVTEs4jrD3uOEC1w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xfcQcViqgFVuA5C9x2mXdNvqEa5bpEceSCbdYUt9NcQPCJyTQu125AoxNOnwxY4qLaJa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/wBYfyTgyln9MGp/p2rhUWn+lJd17sLH8zZ2ODi86gwGU2OxOJXSMB9iAv8AyBKWarPF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NMQHOPSNiDPVmTMQ7CvbESmynpG8F7u5pC9C/qDhbYcvRJkm/CjcKmv3CA1p8218qKsf2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/IAynoGmfNVKOy8j9y7YWeJs9kYEZsEyg27ITA0A316x+PMolNm+L/uWk2x4SwQG7F16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DSzmAZn1YrPTCqgNI0dQIUU3bAvvGDR8yktNX1LgjpjBR8WjFlju1UFYMx3AmxBe4ttS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FOyTZeSFF/RmBhSerDtHqMTgbxAdGLZWDvGZe9wfHwjay795oy/EPYg+S/MFxh6mPDQ7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C5HbaL+Y3guqssjUsNFh8dTMuh0MPqMuZ9L2/M59xyFPi6YegTlFfVMwCFVNWXhWb+oG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FZytml9IqVDbRfCniU2N6xtfxuOoKHyFdREpAAHJG2pS8N/UzWUlzsg0Pk5jWZhUFeKf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ucMqn5YC02bY87uGdLyYsDj5imw8axUBmNRiZJU00+uYK0i/dm06MwmnFsg8XMy221Ga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xDGb4uO9bBjrl+SO31f8kY/EL3mIxAtSghgwFLlthcuA0Q2XVek4Kym26NwIKmhfYg+J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/zMaUiiKq5YlqKXTk/UwIQBi1fh9oNQeQeeMxbEJaEBXbRENmkcjHPGfXqAAyQb3xrfvC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8xXLYVelyLckthWmdMVoGWo+7gShYx0EOq52EMZvI8esfTQ1Hpu19C4/lM1bXQlQ4sugRU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qqsQz4eGDBfW6IU87e85xOagR5d/xDWT4YHE765wqD0H8xFb125f1LlutpY/EUsVp/AX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laILmOHYLVf6YHZOv6GmHqEBgy8W8eam/iwWRMN7237jHywAq9mtMMSicDfjEct5Ew5f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rg4ZHeVSjuSrFBQomY+X3jSO4b4rMOUX5JYcP9zBVVFVVY9Ja5x+oFG/epkb5lxzLwW0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vJxMtrCureiGRWqR02Rk+TZzP+GKnEF8eITanEXHiadzPEsOGpdLtgpxBzcNar2l4ipK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KDWJVhT/AARqX8zEagU4x6QPl8xVy0+oMNrO8/1TXYG0OX9TBi8qTej4VuVYyV4/6Jqw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6z9kdDWUlLe4duIcRqqEw6lO1Hp/io909WbEcb/N5WD/AEaUYJeEj9zel6Jqa8FhbSfM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y5+Anskt/wDmpqVFubTN5hcXvFlhhjH55b8Zj2+1e79z1Q47iUxbPMshG+ZxSAbYgiKs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mNMByR1jUFrl+YLyuIbVs72uC2J00/E14HAYJsAexuIAgYpZf3L5bJyHCQsDP/VdR4rLr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8fW9xuhO2ZkUmzZXtAqIm6DSDKcwH/UKsT0H6ieb7SZArwWHaTxmKjgPaZtJTuA/uFt4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DucohUTmHCUvz1Mi7IqJwH3GNKN1E8TycwhafSWOJhrFxR1DToa18MOESDNnoUiUIN1l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TH7L+b4uVeljKuj1bZCySAP5Y1TS6VcFfD5CaD7dJmCwtvmBFYonPUtC94YiK9C1/cXQ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ZQfhgy4rcVeeIxTyfGf1CGKKz2i3qZhzAWXUDu+8VrjiZPWE7pz5yh/+NgGVesJaBxUQ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ruiEZqIE53ONRxVQKnMGVDo2Ljrgp9YWDaJbXiFlt0PR9zTpwC/0x1hnCz+oGgF2L2ix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MBOugPp+oCsrgH4mYDRRFGw0+sOeZ2ZgWxPWVcqt3iX3Bcvq5cBdfmS9B/A3LmIL8qhoU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lKcRcTcDCdMVugbpfpEqBxcU0Wyy8Es3CHBojuBp8cw7zL0CWJ4RGNoththI3LrXqM0O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tCMuAFG/P1mZAxMFS1L1gNYZY6sHjlEuJkPRe4zADXZ7wBVjWLcrALYDEHhAnDN+8BJc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RaWqo5h1FiVgpPMygLlpHVSiIbpM9RunHuPT2mAzD0lJu1eG/EUIHukxDRTl5IaoDtNQ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Y5lkp/MzAFU3AqoKmyVOL4gaGiPTcPKQQtfcMAh1qHMR8zLFvvAuVgu0YtbsvyQHX3SA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5gRo8IHohz3C2Ie753KWwHsUVMcLP/kebRrBiLrq4DNaiydkYbelYj8We81CbDGL5UwU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eLWXJxWd/mGQaja3g7NQCgbgg7Q9ZTDdddVknXN1AeErZFvT+IjLQrLxb1MrriCuaw9o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EHJ3d8rEL1J/xNM3EziAvLNW9hg7GPS/MzYcg9vXrEFsIqqtfEYaKOCzHpF0FKG6cxAt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VsusP9QVrq1Yz4PPpE8ymbVUK4t7xEvyRGXdqrrPtGUW0zFiyqnzcB5gWyErguIczOCI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VdPJGccAVHp53ACmLF0eH+uPJTqi9PCvlw7lLNFXXLWbFu+nfELAsWhDLgYa1fmVKQ7Q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5hi2sZXl085PQjjFUet58yzAe0eH+sSl6vOYCu5TOLiecwJjMCGV9IhNRV40zDZHB3E5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waU1MEsrQ7QmKnRF3dxSgO7H6hveftfM4gC28vDLomldDak4bl+Uns59QrH9H9MRCVzZ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H2jZiwflg7c/E5Cu2BkBxZUtC+xQewe5Vxg6zkbirxHepUCB45d+8YtnrMI4/cPUkIv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zBuDKzWYBv0xHG5uXDBV4gYgXAwStY5nOKiS+8jQ7wYiv0T9R0zuVUWXLeIL1lr8fiXc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fgR3Hw5jf3KeZzExLDt+YhpeMxI79olILeFhTdOsJUmF3iojRcrmHZe/SOV9MGI3y+Cn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tmo0g3Ru+wjvobE924p+uXB6juKAiCUWuaqKaFvARdjvv/EILI6rfqNVdeFFJbcUZ9Uy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/EzquIL7geuGb7/zUX5+p5uPcwX3B3FupieJbhmHdqYDnBESxQ96iuIpLiry8bmbmipn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Vliz/AekITi2rjqUYlcu4OcRENvzNkAIgQxonci5aZrM4xC0710XFl1HOIjsEO37XiD49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vHC+IxjhzWWezFJNrV+gZhB6dygbrvcw1S0phLKBun/UU1c6vT6hfxwgN+njFriU1xPJ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Pecbhcwz41FbYlwec/Mci8T0qY8cYwa9E4j5lzw+pxFxc2VMdILkVEVv4sBvD6QyFJ1l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lhjsacUGXgpxi7+Gc5CG3D6MxiPETMPlEwoE5xx7Tsch8RlmVWWs1UDpDj9iQ/o2iGBV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eoDos7IsDvRKLZtFdx+jt0XqeUd5ItuJdQcRXzLj4AvpjrfG+aZeS2jY3Ba4FQjApRGI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2fIhKH+kUKQdIqZDy1IzqdWDZGhCtKj4cwEg3ixPtAssmXbQjTmKYDSqPs8y0IFth9hL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i1UrYc9TGMdUjdLQteooNT/EVvbAj6rrqC+rO+5jxAHM8THxBPZSVhgy7gGSem2K3sGF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Q/xLJXaAV9SyIy+AaGqZVq1+RuvaarIlveJdoyhtb6+IIjbtJmlKwMGO4jtUG9s1WNv8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1GxQ6g5PWAUDzIxIsE1w1E1ONk+ntBpfzNXxcCsH4gRO9AJg1C6hZrhL2BhbqRUGTUjP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P+WOHuLgnEbqGFiAYC5AUipiSFSLN1MMBGyrzBznNVnkzATKbQatqAx0L5hqIp9WN1LB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mDxgMPiY8Xq3pmWFtqEnO3tGiGY+4Fpyypu5cC/aKfMCCzY14Zc/4gUtT2VEaiUcfaAD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+GCf9TLdj3i+ab7ijzd1lfPwmwF9p8KEw/MqboPY1AaIFr4rUMv1sosLvVwFFgnxUIhk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9RV1R3dwe8vEb5uoncC3K3V3h+k0m4i7ChqKvudep5Jd2Z+pa4iJTdkMjWuoIcSohSN3+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7P8AlQ3fyFhdbVhY16xBMkVVhmpghQUiqxdvj1gBsRUwzU0ecqV9Fm2atOh5KhtD2vmf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zlkVSjJSj7ES0Bnjly1ArJat4c+Lg1BFytLOUeFjh3oUA7aUrXRm6bgaU5Eu8BrxKIew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0RWUoctNqYM0rPwiY1BnO5inFJEU4IOMS/Nesq7MX5jup716TXUuq7i+0WZiTQekFCt5R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hwB7IxUekkbvvzDJ6RypHmzUsmXHMWYrbq5QqFviI6LriGstHrBX7CBpw7k5bsfaJRaX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Zcc7u94HS1dgiQQCKyKhxuUgCWVV6ePZlV0bYDgFum09plW2qAKcspNfQhlIKzGR+mXl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BHtWVFgjpo+GWykH+8xRa93lJWY/VUrLI+P9zJWHSwtaWONld8zfEefC3PtNk1+qJmUa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EF5+YKKOIrdfxpmO4lvFi/Rf7j1OZnuF6cy2DLlx1PzKnEIsbBzzg/cfw6lY1GKvFYj5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5J51PslELpPRU/EMRPuyfuIIlhRpqN1igyPzHevi/wDqGyTz+wliquF+xKGlyIX9MrFA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ty9zC41d1FHPmGG0q85lcDtwI4zkcEz8QTa9sDlB4EVcTCQ6HC5cQoF5gqq7phCksF61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U43Ftw+0Zxcbxi4Ih45mYIeQu1ek4lyDr7GO3qKzTFcxddRYU4giR1zHIwwle8Vduw+/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WsTQr0aiduHqhs/tSXmUygZgqZF8FekaYkJ1jzFJ6ap/DMcDXF/3FUPNUFy7L0aP3Cqm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NnYsCWNyuP5lrXDZiIY3rT8w+xPDiBZG/TMfR+II2hKjRCt9oSadkHVZP4Hr7RFTHESt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uOz2YKhd0Zl0PdSyldxaHFywPHcpemEpsga9SJXAsUdVV1NrH0Yr+zFTYM0sxVp0wraV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6wacSCInvMSJvAEMz547+ElH7JYd8sc7UIVyeSLwzpuA+YGu/61fEe0/4tRUXnkflFN13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DbW+oEc3fj/k6scQFteAv4hpvkdRKCoMH1jmFgGGhEv8RdVL7i+kpfKwT2geEKAv0AH6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b5McCw90M5gqUHIj+pXoBsyDu4qq2s0ogFtjgGrDNNy0oZxRj1qKui0V9QptWXXC8iIOJ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fEaoJ6b+UME/wsBrP4lsLLrPB8P4vmZa9KX3UVNtXcZ4o9hicosFxfnvcDvTAofROtLQ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2zstZxHuqvzRh+4Ak9gtjEQFC0NIt4luJomSvT0zKmbzpXiUyDFhUIVxWvrE30rVbTz7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ccog9w1n5fiK452W3Uw9JfL3MW0Ye1xezDsw2ZAOD/O5h2Dzi48Fd1AW67guYOHhGkCJ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7SBXexzBQS1cChZ8NHN+0Tgg2YcR3Nszde8XtPw1cY0lC08BByW5TVcw5fkHLu4BCZlNU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ZR0goLG9Q30tmI8O1w2RNgUrIqiIuFC/nDCldi2YQNkuncCEEsHJ7e0QKeydvcZuIUwC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b2NNRKAg7BKgVGkExoimKErwsU1UJXnUvX6mUXgxuGyq0RWlr0gGsEDtoRMFaPWSv3C1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/sv7iv04KVlA+ChE/wDsVriez13L9Khx2E2uLVBcUtzoAAyDjZcCv06lokt5cQiEXAxM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YZgqNzbsauO2CmxZoocJT4wJLvxY65K/UPvMnU1Xa557iB0EaG7ZPb4iXzqlXYKS3Oxa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9rY+w5axLS89iLoLezkNikDoKFsFQPmCL7BBW56azEAmgIq0Vk8dR2t4WyRXt2+kZMV2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32huoqBLO4byUbqIzj5lU6bq285zXEwKWiUbEG5oXEoPzc5zDYm2yUBX3h/jDjEAuWvW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ma3PSauImhQEsvdmmOt7ZZAlhoCveO7djfqYY+kvESLx6xW7xmLxATsVuiFrkfGDQm9G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MxHcBlrcCvPEdL1CbvsVKbAjZsVepbwiwCMRJJVn2Q4CuSfZhLioNAN5H4hhCGt1pRYEH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5opw7IygsC+60+bKhysYWjULf7paZA6Q/mFIqHk3FAo+H6R1zgFeB+4+rwqM3B1TpcU4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R9XEEwWK/wBxcpuf2k4iMFRrbK1Usdoc7hKp0cvzICZzhsPSWCoaaAPXMDCZzS+p/mY9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10Su/QBi2C95RtfEpBxmDfHvMW4pn2R3Az5lY3PVEpzM9TN+kL/8nd/xu/4cWD1GU18R5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ti/HmVUf3CekAcOo2ByUzIeN9Er6ifxk1AdQC6VYXo/RZVYJ4bj+xfFt9wsJcg29vWGX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lRGgHVRQi28Nv3j2N4NHwym2uw19zbD1R+I69peNRvnuPpCcoQMWk+BiCNl/jEKAk95K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isK2PoGFumJYmrIrB8QzShNXbSYPFZZXzHriDOagYGWoXX8cV3DdyyhQZ+YnUYxafaX4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UHooeIwLsq4D1AAVeOo3sQxPl75mdS6TUfzCyEl7H0Qv6mFPUUcAL4Phl9anATE/NysD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UIN76rPxA2vYR/EXWa7aj+AfNkB+uwbL9IqQC5S5XkpFWriJhzDSlzSckWzWK1AByTMN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GLhTj9xw3OaQbwHiCidcwENnETs0CIQsyXiy4reahjSDKbUr0YwxfvFWT5LgYVeURCgo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C1F54WBmNpNvxtA+mEjRao/zAEKEo+ZEqUdX/UjDT1/lVwgoF3h+yPrIbsX7jYelb8T6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YvPMUWJnqIDhjfiC2wsKO+Z2a1HfQP2lpc/gI9owL19YP/YOCviIq0r2UIV3uUPiU4xL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wPuJC0mYuelQRsHSiegYhynj/GUkBGYI8XmyO6r8EPwgZUBgIaQ7F5qGrNLcAK/FrlD8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1Csfcx8QqvvYN5xBjlmuGICnpgwY7hq8wV2BGOzVTgDmLXbonTVbhSVe+WmLVuS7xgQC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hFQOvMp1O+OYvyfcZvhocw9llFXctlylMokMttzZy13EPUYIBs5C2RjwOoMKBXvGLPLQ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pjOrnNKu8uJmMznjVcQVTu5XI1qpYoW4eOrJauQw2tom2Kc+0H+2FiHxATegOXohk7Uca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rcD2Bsi4iEBacCK1PQ0wA0C6EgUcE0Rfw1BfcInpgS4/u3Yy0UHSUghgge74ilbnL75o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2UOP1IGxO1Kc13KFS46Jez/kOBBYHZg9/gY83MWAt1u4pzVKKYmLqYEl8swCsciMLkzK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jYoxrnmYxR9alxc+qoap4U81LFdn5hEKOxv4hnbJHqtE8ZD6Swt+8VRYw3yw08OJPuNdY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GVg7zrVAcufay9svRLgPYD6IdPavBfdVUejwxxgKtmla5Qs+8EfBMyKh6tWABrN2m3+p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P/IXwwYVVAYOrW1B6pRJj3V5XeXOYJUJQJbizQLxy5dwIFwqFuQoIoq6Vleo+8LhyNZe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tYGjePeFJlcABpNjr1xCAGLjsZHaIZx4RJgkfKhet2qs5I6WkNzu0OPmK8Ke8vS35hbm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i5VgWoj0u5cocaYK+HH6mlH1VNxHgyqSvBlLqk8NxE1uJ4qeK3GpAAb9gzJe1YYPxNQ6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xMxvDdXiWubYIfQBqt/ULAN2BeHR6ylKnbRP3FCg40p9MGJTz/DFZfwpPfklAYCgQP0x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Jwiz2ebl8NrCo0W3ATwtS6XmzG+fmDXIVeZLweUsx9syylkQ3buIw8YkLodZjVA8HZhF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he0yw43MxfvBvPMtTQL8kbt6wsfeN5lWYldYgGggL4Dliz9gMDoJ3YlDodET7lGt93a5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xFBC6LJpvucKbhy3mUSmV1PcictF3jYjcMfjLK1v7cQ9m4GWs4Lw9QiqC82NehmMbAXix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PyktE96x9hpZqisTZ1pllFNhJHxu9KjEi8eK3Po6DL7MktySsXUTmPUKqS4heQEPepdl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cMw6ZiMU8XKZXj+NXcPaGceJcNyMuK3LzFai3mfco0q4hW9zFGJTVQjsFV+IZpotpV6b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TSFVEVxKjNb3FY2r0YVmXzCDp9D+oGtJ5b9QFu3nh+IAOFm7f4heDR4Ju+qv9Mu4QmTJ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rVlQojZqZiwtj8k3e9FJ6BMCRyMn4nsFYx7QQsXmyHX7AfqF274QAfQmG0nhuI3qYGqA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XiX1mPn+OZ6y0YzEWBt6RZSXmZO8Rbl7/MWNh1FomYOkr6lAVDRKIpxFMwCNywYJ6Snp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6B/UtyjVKLveI+ql8s/OxAGwbsjhs4RWTm6woXK9ExovFBBh2mOmI0FNgtQU+St+IlMk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zNNrqOcWOS/eFkVXrFG6zBfqRvD1Z8EudUeJwCYoKc57VAeqC8PEHDGcQL+kWTUNrS/W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qhquYVuGsseNX6Rp4LOiBoc97mYQqBGzmaYA1C6RzMC/2xS7PYj8SzavtSLRdPITfN6k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ZysMt+sbWxHenyMo8Vapj6jq6hQizsZToKKkIVTZK7M6xv8AMUXQdjdyoyfJAazLdZlT0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kGW1vEFvMbQWZG5U/Cz7uLNyitETofETOI0i27SMe3Eu0dMyGE+ZQXD2HajHmOklaXB3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kmhfW3PmsSwR2AhwhIbx2IUWxg2gNQ1m4Fa3MznzERKQW7CKkWNKEITQg5nr8y8uQGAs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IpUK9CM84lgqAqu1EHAApUzM3SENVQbcxNNYxKR61tM8RVMsGQiANUIQdf75iANDwnWo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qpDJvcFbSKM3gvdWFex7CP3iFVnMcMZbFSGswA4BQq8GJQyEk0+qaBRhYoyPayII4MLn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P3LWhchZIJE+YsN6YpAghWCxBTst3VwHy60pDq4K16gFSl2zVKTwntBKDG7T1mrbSkuo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RWkrYfmZQM2P9o6wCjlb7QRPtkBrUEe7aARqCJYW8LLUEooFeH5hmBOcX1KNOE2X3LEv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6DXYesuUUY5CdxsilRYvg2TkBLieuLiY0WqmtwsNszslmXKjxl/uYXsW/iPC4Lvev5iZe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uXv/AFyiJsguDjfilWPJi/EuGphGvBvdFmoJgtyIji/F4zBrmdrVsB62ZmIkg89i3wN5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1mF+HT4YjA0Zx9HY7HSeYq9KbENOi3ftMzNAPLyesMrDgi9Yy3BqoLOG1KxQ+Iolhcmd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V5OK9JSyiOreVDqwHbDUyUFqjS8Fzsp5YaC0Xi/CHue3pA1DiW0Gh0cWsMavlk2tmq7G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EDfA/wAYidfwO5TxtIHYB0H5J3w3w/ESeCmheKlry4aQPqal6Q7zQjBwToOPuCvQBZ+I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tu9OT5EQZ4asPsmWsMmvm2Kyfiw/mJjAspH6gYg8At8lw3rasKX1uDCgKG4dZIll+cAg4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AEQYt4fRDQFGzhwHu5ii3vqolWt8xoX3MtTeYeCAaTZogzgMJC2DvN57lIeUXxtjKGkL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AX9SwoNi5b4x7RDQ0pRVa3HaVVVDjdbGchVVKK0nNRLMMaG3YxTxcu8YRZxVPolAKoYS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lyr5jK1Q1nwS3K8kFTFo/M0z1KVuLcDxMDOZYcwM4+I02zJdS2Q1LnMvUlNg9EfzJlyk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UKU1msiIvlAxRFRHpLEtd3/qo8Qlt7COoAwg9GoEAh5aZ5RRZUqzGnMegOFj2qBanRf8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BFyA5804IioHW39RbqAICigLMPmW4gQgrWFrcShl6ur+5azTaSk9oJfsl+olVrzT8wLH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LG/TMSrGhbTM3EXcfgf3YeY66/i4suiWhHgZ8sVtsiMUynI3HacCD4slzjAHiuZseMwY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ue9RYlaKTCOagLBjEQEXVQzUOyNQbNRFzeL5ijbzLGC0cMAEOOYAXBAF0TqIKsh7zreW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uS0orxEFWDoUwz6R/qBUulXpfWoMX9IAlacnUJOrYB0Oh1xPirKjL2YiwnaRsVa24vsg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zEEwL7COl72EoqjwMVOEJkb5ligMR5nl3WpS3XEw/MXNS8ZYtWmypitg9xK5uXRFxLI9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xMO/9iaWIDmWXiAP/YFZl4wqMch8VG7ylKgHb1MIsfJFbUgWrPX2hrBHGSXFWT4sgOyW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AWFtgtQDVuwcwq03Nx+SYMItEIg0zfNCRIJjS39MXEPQIANFcI3G5sudRAWZmIDENcsnM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qDadz83GFY9iIFYB063L279o9yZfzFVL3NbLgzDi4BwSqZM9woqtx2Xi/I/ctaq4Lop6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QcnB5EWuy4af0pgI1V7VpCqTzuBm0cHyjiJB7EHwSkuJg2RPWHhFDgddJKy22CyX+5eR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OURH0YXflRYgwNVClItlhpYUHqK4udVxKCsWgZNCqAIepLg0NrZOSAPDhsZhI17FmPrg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on3kIQARw5samFOgkAxQWxfK+tRLh5RkFZ4xGKUSCi1v0qZgfazfFn5gohXIH6e3XMDW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RSNYbi0BcoxMGgRofD4xKEqDAZclRB6BbJtK9kH1jDLf/JiVXFLE0/uWUb0y0scs2OcW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xGWtzaI687+olU3Ni/8Ai4y7GlgcnHtBoJjc0yR0CbQDyx6vkWm0IuEo2r78y4LuAWsM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J6M+p3X+1FAwoVDrEaUpS31MNmOFD2fcEkGbenNwIG1dM09ImvW4Fpefi7m8OJVWsFiv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o03KKFNdxI5WYCyWdkcWkUArj3l4sSAivMaHjatTvww1xVcvuPEL9S1lR1TDzeN0MJK0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NlW/aYVVCGzaNtlueAwCCNGF2fqGdpyweq4lBUAD13N7kLvJzibaK+HDVaxOku5S38n9x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z1apfqNTSwZv7uP7jnxGZ8wGkDC6dJEEq68g/CCY+kUEwqsa88PtFewJyKq7fajqrgQ2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sqCMpjLPoDGJgBqSviXytviDRE4RcpTdC8XKoQzWPsax0j30OecNu496hVpkVk27RxqX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2i+SEOfauhelNeoQM4WDyTha3PLfaU7UwX25hKjRRSXxSspoNCpfeBFDWsAg5Q3fvmNM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Us9IVsWJZTiomOYblT2tQBR3RDZm5Y3GC+8EG7xiepK8YlCl54qAyMov/ZqoxDPFnkho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SmN9HYsF9tm1n4gsksAAWe1fEcQK8BcOoq9XYPe8+eJw4yBs2c7mB32sPC3CIgsC9cOs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xhgxc8pJ+I24XmkKedQ1FlqoUv3jwZLlQh2dNMKA0qCaFDmuYO9SqxDEOAna/KahnxYY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2YLYmEt6jO5y+A8XydSzuSowD3ukJ4gwrNOQOQeaieSBYPtEy7IamWC32mC4pNeYtm5ct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R5qLW4LML78wcsHEWYJecQfWWeZeEUgPtbqY85jaglkFZEMMTyqcxlnGyXbN/wAY4nGI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AsOroleIwitQKwQG6D0WdFMKBU9kMQKNeEfqCg1ksFelR3Aedj4Zjjq22PSZbG+p+oS1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eqifDATXTp38wKXp4N/MqigukufUtkGXdXwGYugDOxq/WNw8N0zA1B1usHxKznayv4gc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ekXGRq6RRV24oxoyPZAZD0blLkX1ETN2p94bHCB7WD8RFbPpLARYrwkV0t6uLAO24J7E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YHUVKIy4C+k8Q514gLd3ddCAA89QA1pzX1DX/YMd+CPmXOIbJmPkgElcHyfqKX5jWNT4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Tb9RhUMqvWMX5FbPTHQuGQYHQ3pjba/1H7Cr4g/OGhXMHYR0p+4izPe/UBvxRy8XX3h+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JchdYf2S+AecL9wvSg7cRafCJDAaIsllz6VxLqfcQwHBfEWhzxCEmlRMXLXHie0CGEyo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X9R+SKuYy4Zo36y1vrMUjm5WlVeJX7m30jYW8y0PXModGc/synYgNMoMA+FiplPWADat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ojgvyEF9skRvw8DJqSngxL8OxbSdDB6kjTHrxedPTcZr02BNnrI/iG4V1+gi9XnsFw0f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uJzs6hK3Ivdf8JXvC937S4MTLqL/AEhL+oIYYX9S30/c7IZL+56ZXzD60/qAGX5iFAL5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Lvuto/ZbwB/MXuZZKVXVekQXucX5m96RP+JgDjQcHGoDl+mt8RD8qr7uErUqWeuqhmO1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MH5I02x9Vbt7kvxCI4Sn2Bx7Q12VpP3L03NqbV4gwHm6Kcf1LCOkXp6YX5zwnvnIihFN3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LqJTB6nH1hTGddfE3cBjkQjxMsAoTr2jWwN0q7bRmUfrXUVWmoCIpYsRElqln7vGYJTG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HZHW+WVLIhPa0kQZFQg1ur7iLVXEpsS3mKBWs5AfMvrjmFymfiFK+ug/uDViFQ5agbSb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dgurgTCPpAMKrqaentLmrVG06paIibWwwYyAm+PaF7ZFZo/yw49xQVhuvSCFA3Otfjn4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PFyqucgF/wDkuY2ZLsRqZFG11G/WVVagNuDEKuFK2Dr0jbUyhUzLwxJMhRpfWNOeyZHs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hvboqGEq3LVPr7gwtFlVHhfmJxqiMDq2MpCm1QlSrA4aGcEcsPJwxfuVoR6sNjH1Cjlv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xTNwYBCCpQyoNoQJWdV7xByaVRervcQuFsw7DLzRTlWuHmGXyQnNZPzD2yv3D5wfcpTW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+xPMWXW4uMsI0XTapwjwOGAY10ggbU0CA2jTXDZEpM8dQ3NXgHLUsLwNuVaDg9CM3epq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yVrhf1BCMufAFwN6tzcSQQYr4Lp14v7KiHPViNyJmlclSrzAhRty10Qf/rbWzVePVwQt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NvESrJwzgLQhpZauSiMHOGLvbrqDQ29k1cs5aEVmUIu24YEKo8vSKgQC8tY51zByE24F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S44BuuxrcXGNfw6etRWobJT8gMc2ZRpaRPMWuC5bhYLWbhRzK4lnvGkPliIXQSs5WBrf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UrqIO9QAbUB5bKlA1T+qMO3f29YvWCtBPJCCPI9+0Cyu/MWDCDphsewUZSvtEqowKoaU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8ox5Ub8zH7oH4SxxfIQq0DxZ+SWC/kVQkDMp8AjcZoawkkF8Cal0WTTFDPh3qJAxaVjf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D3jZR8gVQxV0Sr5K4AKyadPqObYwgsBvZK2qBQiezFC6vAIH8EINLsfSW6mt4hUeZ7Pz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/GIs+4A/qKlj2eFv7/hF/qIzqVvE11CklWVKzf8ABh8QvAsadL+S/qDwu4tEW6qDLyQc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j6hmVncrm23xvH1EG4hkrEbcF+YiqNTNqL0veKFKDoDmDUu/CDPgqIBk3ai/eJIKbrh6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Zv5l+Txl9jL4K7APB+4R74gL2NzH1Vd1/LUx2rAtsZPuH5MaiI5vuZmp4G/cj3FKL9wB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gkPFvA4lZSTttHqDZykxfk3FwATxmUGiyrSkUVWxgBRUXjQX6lMRQnoZYER4OLqoB1qH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3DBqBHQeoPKH7MarU0mkZWJUaG4erO0eq8VetQ3csxHUXNRlbmfSAxeIjOC66jTTQl7E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BiTIPIil+ukqr3BRUHRQ9jOIXgTQ4aG/7j00F2Nv1CwJYUWXMF6G/uI7Mc6wZotpn9Sw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eiX/AHF17kErqd8Kopm34SlqKuAxByviBT1DURFUkv3mafM/KBbtgAxk3HVhFRA6Qgob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TUizjAXAVolWCAxRAUlD0geSr4YGZqlTCY84gWTbG4F2LO8LnXRyYpl81VET6LZqfDsh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U7aOLg8ZtfmVI68FKNLZuVtb4/1QIPQv6MLimRox5Llh36lyA1DrQOgA74Xx3K7K9hfz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LmKr6J/KFmVyUn7g6vL0bii3o7nv8z8xSgUcu8Qff2h2uCDNsBWYNx4xBXze9yfuHUK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bjiaMBzyYrg2DkHiMexVMvCbQR4dq3xHEBTgW6NeJvc9EpxmWFdXaFqiJKi0SouDPk+I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AC8AwJeENgy7QBmzo7jcWpupq+45QTFdMVFuA01SnU1Zo1num79cwDhYBjS8wsVRZgTa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z4zHVUrMGrT1KmYxUv8AYfP1HSAcKasQSEtnyx6wHWRgYG2G4yY65hPWo9UR/IHEJQBF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u2HMbCHeHjxFswbks3s7wseOArQPXrLglVuhcajEKK1Ty79qig0sEESsGYZ9YLzUU26x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jcpVnnA8X9Sx5KjrtGJNWGD2aizTk8COTqKNVKVy4vqAM6XumyXGYnZG5gIRoLea/wCz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Q2UVab9cTA3QsNEM0IWj0GCkwy2E0mQChdaO4wOBSAXaMKDp5bWLpe8QdYUaLGqgCFwA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35l8VCsQdq4h6CBjXXRKEhJjcy74sZlPQWBf3g/lyGA+0CdZtqr44Ym7txo5CVsLrgKj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+oDfoQ+BTXqREpn0SFfbBhTCkjvMev4XlL5i5g5uI1CKzVjYEpE4ZlKfrWCZd1airGTz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qhe8wK1krWsq6PJmYuStrqqgcOzi7ySvk6dsfqox4EpAUERYLwNjl6VCq3gSspph6QN8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h3qaEclUrRfNbvLHAy5uwSg6nujHcpV0NPrHRXGQbohwZLUOmB0NKFxeLiA6OJK5rS5y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Dfr6SxoDdQxmuoYgLK0gUuQDntmjxOdQKTzHaeZnuOQw0qwB8Q5eIFRtui42Oblsy60T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V8QwHPtLCvZ3G4sgntuNqnJ1FV3ARXBrLdYh+Gm8VYj73CXNClROozBQdwQwPBuoWP6T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0EPNqleBEqGUYAw76uAAh1ePcgtDw6IBpHiLLqrwVPmbpFGlH5Z6Dk4AobzBfSzboa/G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YyksUR6S426Vee7/AFKCssQo9b6lWoRzS+dSuVygGONOCOfRiC2nTXxUf9+X8JLadxgI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ULZtUr3CFFszbjuhuBb+Wga4wxVktivrE0jAAhaEyXWefEGoNqqT2YeVI15Y4mup/hxM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WFJbqk769p9OQf3NF7QmNEfeKvMtKYHUr+QHc0nid/DXsiJns7mZrcPMuEf4/ENS8kvb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xGFl8x3GocazCcRXFiVEnAoy4UcicTygNN3HhOai4Ip1C05LCvtJ/U6iYgY4pF5sY6In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fCBFDkBoEG0G0wHU4P8AFplPD3kekI9MU+2HVG0YE9SODIQjdDvcGYNyY3HCnOz3KlAB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BjXKg5cPzUoLJ0Iiz5ARKv67NYT1GZht9khCKVhtxcNxXgsU0WRXTXpG71DX8DiDU3Kj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eZo+GGMT4itb9Y09Y6tNrvayLuLUVFjSpk3DbYlM5hs0sq+or6isU8j7MqxxrDxDGA8X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IRDi/YK/EznwKWXxi/kiqHIeyXb1Ev7j7WA/8jNg+kCEUspdEIdHdoTcch/aKHQ+U5z/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O2/ZFN90WBsxjxClU0Ki7ZII8xL5h53F9p5QBQhCH8hVwovXcEOXziLfP4ivyiTGEmeO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kOshanMcmJUOKYgBQqHjz3LHIescRrFe6A0VYO6WUAHvB0IPW/qO2h3Q/IQJRcVbiNhi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7B+5aGIIoaS9MAi4bz/xUE7TX65iTREvKjkyYm7X+/ZH8T2pPqEZoOaT5JQZ5rQ/cyXp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NMqx9ckVu/xCm8PUu9QZhA9VVd8RANUV8TyVjsnMXWYkHchfuZhOzpzyJxXEWrFEtH5l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wwZ0FELxt0viVhgXorODnOfqMikxFU5W4YbUWLMpteNypbAW1nNpecRV2AuQ5oW+pYRq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dig2UGDrKzsGc2RGxirwJuVwlk0aLn3JSH/TLfMyYCy8MpNu07Wfx8wXoRCgbuvh9yqT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H9yfJ8QelFIb2lvvCKmA4HdnDhIxqPeLoOr52A50ZxmoOdIGf8L+Y4LwFF8p7RQioN/P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k9aiCa9M4vTDFPI5NcsAqVOsqfUsjOXZYYXWGENEl6oiNgzgK1qEhXaDpw/McC7crdQI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BtUx17RWPDCiNfmDnILqALmE148HKYMpst/6wp8ogqxs4loPcUrLvuVfAzsnh+PuByww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Hp3KAMbp3n2ja9Y1j0IKKWIzRmr41Bkmpn+IZcwHAesLoQzK3RfnJEjprntiXA0zqBsZ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E7RAa3Hsn3GEomfK7ZdiHR1uzPVwbv7/AAYGLouDy5veGoyDPQN/aamsv4XW48/iPMfa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yaU1e/3IV0a2DQivUaWjWnf4z7xZMDGdcpjmkv8AMGy/bKGlOlsKdWckKMAOVNORwjhN2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S3oZz5IscraAYBGpO8KfiPYhJvF4RHqfiNoJU5qjYcvcJE4bbytWb4qUTSlXd20tZ7jx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0CT0gKh5gfdyQMbxsHuUjPD1g63VLVeKlxQFGqwTN1Up0/P8ACtKygCJ4mSH9kCJQBAjZ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2vzNOrZm+UQu63mUXafco6lVxGrqct1MVFZzHn3inzMnvNRzi/mO9GG6ur53Ls8syLu79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l6grg+Y9zdwF0fx4VHWZf13VxisFvCwGA1NHrea7JeeTzFuktk3S4/MvJapUKofRg7C4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5V7+INYgLf54ltFN3uJQcpusI4ItWOMcxDBAA8czUl2Hq+CXCSKacTRk225ihypa8YRH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MG8wq2xP7S4S3B8oYMb6px1PAZRXOd/0S+KeBAvknCQQYfubQRyYItAdCQfJBAKN1nos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tQZh1SpfVFzGqmXOu2zEaaxxSn3GwFRam3WoJcwAQezEGhFDO74geYGGYuxefG4A2olB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WsjuricztKW11w94jeG9HELdhFKQoFoemaiVFvTSEZfslP7UWWQrfzBXqU1qU3qU1QYl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3AGEc09txf47i0XG6xU1v3Z14hBKm0HUwOcqecv6i2GLjLFuRttYlRWguAytVYLGZtmM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BuLIAwq0fRxBZqIL6evMIxeQlr2+saFFdrUUcC3OtzDiBxwcSiIyMtqgdm+dbliUGIB4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ALKWu3j0iIu6LGThgosFyNy0UY9I2u9jkCrURgKrLIMA8i2t9yh3QKqXAPkizFRRdpsj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HtKVVRCzg2hr0xLJT4rB8Qf4+/7gZXTxfhY47q1T+SKs64vJ5qchPJT+5Y91bmaE+RT9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s8MaCOL7lsB05LfF6EqfRUJrE7BiLdFniU8E/Ev2i257m+JuF7H0S/j0i5iolsNkdMWX1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6KqHBr3jBrX5mEwVNZqDBqpQpTmGD+YO4N4xC/3MQKnohZwS113KzCnopC+SXzmUYTdM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vWKmdwHI+kJn4QlOfR1EbbBXN+ssUxO1BerwpL+GLG4N1pWrpdItfEQ03zphMj9So277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7+ZQPSBMx6CMEul7EFZRzBrEFXE2VcvcYF+7/wBiUrgO4zEwg+pTK+C4TAgmQtWe1eAW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foB6uINI9n/UQKYuFl+8bt7AlXw4j1E1FUcmJRvA81M1o14igkA8RepZ/gwRHpBB658xw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gPFw6Kp8gykjWA2hB/uVp1yn8IpfjQh8sGyeu3jVyyyw1a37mp6is/hTM8w1Y/uVrIDU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9CxXZqDN3rW441gBNlLD7Mem8xszbGHS1sV68QrqaMrWWqeYFGcaLO844mUaUMuSrHm+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1u4lLVXIi3frv4iIVCxFsM+HxG16AzfXVQLG2UmcgMvWR9AMHiNlqHCo5QqaXTNfXN7l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2x3We+Zcl8UaqV7IPhKtVRqI0vKIw3Xg3DpMtQvFMCO2x1aWYhkdIVKORxn1lyvXAovr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G2+HEwemwLD6PrMjvNQV5ausfUGImPmm7sxxMlNjAU54EUpVYsGZbKgPqcwgTRsSsVeo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DEnzChnUuvuAGB7i4EUjA1mC9cAW3xKlxHrtRYY1iPCKd20MVXD7keA1yC6ljMWuvZft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Uq4I+B58Q2ZCtEHyoRYSn7SAU+2KysV8TP0OcUefqDqQZmtRTYVq9LbgBBZi3g58bh4x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gwLV7cMRUBwKUr8xwOeQ74fqWigbV0My+5WHLkesE5iVrdj4Z+onRVEbD5gcqPbBAleF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oAFfqVQZVfDj5RGrGbRzfbvmZEzt8JOohPbEH7TWV6Kk3uMV+an6j3Mz58R6JWeZi9RW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r5NkWhJRi0N98gYZbl310V1Tb6Zle9cGDpnIUPBd5jIeMDnpSnkRsgeV1pLooziWsjnl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Yg0EVAOOo76gkNIf5hE9gwUHjydEu1CiriujzhgzG1UvIaa4meWh2pdb1cpjXiij5V94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U1K28x1tOZXbUQNKvpL4P0t9xAbnY/DKx9oPxByUvD/ZBOO8/wBoq/DE/dQXQnYt9MTB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aJ+GJUg2iPyRml5VLee9L+GaXliQMVjF32jMIAWfNyqm1prKD0oEc8swJCZ2UG0NI+jF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Hcexo9SczmKGkuGC79VMNpb5ihrG47LmhXEbKaHcVRLisy9fVH2RFG1KL73M4V4NzBUz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f5Bo+FgXM1jx4m0KVUyr5BrgYgV/zMNABoPH+qHSU59oGe88wOmcwsStksEu4M1zFu4A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wJ8wTic4ldwlIuizs5miKqcL1mTo8QWaZ6Knoj4V/ClalY2lHsJdZW66lPD7soY17lPi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1r2tC57qMGKxrr2gvBYDC6Cj4jKROwZbxDChkLXpiEEAbxl81OYVdKX5llWQjTRdbguH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h2jFT8K/pgKaWnCcYuP0pVeX9LMuxyKq+pdmKMBdmotRgRhHzdcSm5/8alD5TDMEwQ+C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36AWAcgfRl6ol+iWOMTnMxVMlPiBthsS5tW5YYxEpe0gPyRjxm7CpIBVr7r1dxvgCwUaX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H6uWkoPXUMA9BQfWXLEmbFxHEMobR+ZZlVlKMuHFnMWzymn6GIaQYL92bgVcyvAXvr2n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34yRvwJi/BlmowpVmcy8EeKjXGZ0EH+IzLMwZuIO4EyqBfS4Sp6lzCIaDHFGIo/QxYyq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liR7FYhg+4/EzA32OXHM9F/UampsVtrhmfrPC/6jR9Mf/I5Po4Muv9vsYJW28wGNgbW1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9QXS59f7iuE/JFd+wJ+ofQKbdIemFjCPpmKv36jMoDQgiAcsUS0FgKI76i7am+9R6SYYZ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T1iyX/HZVQWnxCGm5f4jKK0KYFDqIjMALP1K8MJtM+5qAT3qXGYrneIoxPQuGCPwE5U9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Isuz0pDPVizG/DX3LlqYCydYYBTE6x+Ik16x/UAGPGuNbmVuv5gRSEtNtRUOMnBwHwX7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L+Yy3cQPB1/yW+wJoYEAwrm+Y/a4orwj8zkBbyDEASSyBrZzKxDDIF+5VAnj/fDA6ASG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E+M/U64FVPmoqvaAfmLntbIW3pm3V3UKNIntLYlUekQqDZvcGu5b4r9QfEHT+IVd7ZjF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rYU6zioNTEc9Qww+8UQo5cl+Y0SHKi31nKTu7+mLB0hb8liZBitVgdQHAdFCMbUXXc5R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08PZqOQUjiDq7uYIaAJPOZlI5baB3SwpQCIi/VqJl6KUPompe2fc20aPMLVkdRY/HEsg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0kOR4WHXZVpV71l7zKmRu3JjVVv5gVbjlxtVHzH2AkhMmfSIUF15h69Iwtjs+XEpmbi/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VO8S8+Vn6B8mYF3YYRz9wBnJMfv36TMY0NAMX4mMP7oAdyhQQ+jfowL7FZ2rZf4hXCxl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JBWaszCK0FN1zZ7zAj5nlt0mRmNMZo+HIwjUWEu9hiUi1g5YsbbuA4EE5NbyZhBGhIwb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IEtpelSpAjj+1e7Bb+SMQaIhRtAzXGK45+IEh1cil5OtTUtQ0j4dRlOzVGbsfRIaq1ro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7YuNob2LfqmdqKHz9kaNei10pvqUArSh9VHcTuzHzTle9QBLfCStn9pz4c6PJZKhaLCp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RSXytxjhxGCtYgLMeH9yqUBVflHcE1dLRBBdTCmBky+0YF3UnqX9QVnv8JW3KnnX5QiK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qcx9IZc/wm7+4n8EsbYFLGXoGa8SmAFCQPC6lk22Pcc9PL/BsleMasfom0JADw336A93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5AKyiz24SiOs+GWcClsBNc5cQwC6GXee/WB3zowk3S3xLLFFSHkufRarqZZTSntHavK/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+DxHbAaM9IHiUVVT0S3NzpgesDeX5mlPooh0AOVeYxxGGCFrY7RBaSO2xHj0aGjSTFkN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xExLQrILtiJyN4AqhQjtk8795QlwuqVPX7iRTktJZzWYKcsqrXmooV701QEZLnwS0y+b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/eZDOnDAAFFQ20TkwuYIiwYXUblkAWnFw8g8BzVDBqoKvTm/3iE0RoXNPfvURYJoNm32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9o85ALOjCqItl9xIlzTnzHbM8C4rLRwp11Pa41d4u6jIyxfECPazENA5e9bnM9ZcBXEz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+sFruZPXxBzPaaEAQ9BLKzT9wiYcfyeks4v4jLwT8wPP8KlwG0PxM6gqyHoiPvKlG6hZ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7euYJ8WMStq7xygG9LFMe8TdgdiLYlCt0QHx1MGsZucuK9JnsneF/TKHz/8AZCswdqL9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qA3vQ9mOmWEEG7vnmJKldYn0uNk3Ph4NxeDO+IZsDvIhjtnJKfW4sKcwUPV0PlUSVhyj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W4hTwKPCCIA6oYJiAoIA89yqepkVxIN2civhPh9YvmvjXY7EGjwHozRtzuVlqUodDdR4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x0+qC9twucfdwIBQYKYBSJXS3gJdhkLQpxBGL+AyL1B7V/EXuL0SEGDPL9Ehn0nJqLUU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ekd3Dm5/ARWh0fqJnEwPP5ieBmRKKlRxZLIgBHQegP6hBW7UQJaURKD8Ryhb6c7Y8f8A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K+C+T+5qRW0Vl7i66b2PqNUvOqt+JWjx4XLqmcCCcQ7yICFvkyz7gnDIo9QiVciTXLC9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ZfkfrUULBeWIb795rU9QELa2O4EJWpppIUGqg51bDxE9xoLdEQP4XyIr8Yn5Rp4I1zqU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cQaQi/eEzdsqrlbxFhmcqbB1klRBBDuyWgUo/AH4mUfWwQMirKYz1pjjwblo2u69YTMw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YmQfysthDybPRMncL5/p+q8zbO4xvwwkCDnB8lxsKHQqFInVZpg1Q3ev41ONsI/ZmHlT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e9MQLX9id97ajEm7wf2TZQ8J9QypIsCynkdbmkr0NyhyJ3xBa17w9El5qBhWKCQaagp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2E9BZl3UGzHM83tK2ID5q4Gq/Momamoo+IGiq9pib97ijhfGYBvhx1EtvqjLipbyIO0h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fTFnelKS4TQaj6a43DBpA/EOQBd1nvcABryUu+9ws0vd3ayC6rJw09lXFiVGCi+43LVG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KttB6YhjJbYsXvVQ52Ee6WOIqPe4datKim7i8cNOKdQEKu2W+lljH1EyM3xvXniVwLmJ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SinUVVEVIMYGMEjccR4T6iDwh67Q5Jj5L+C+/qKxpJIrZzh9JZig8g00jfrLME0RWNPE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AHDiNiszZWsQ1O0CCl56Lj8iAVnDgmtl3EIwAZbrC6xAG7fFLyXTjEMEQY4M0VrLmUni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m6V3UzYoLIaVlUdts3t+oxLLZTzyqmFyz+tHex4lNAqIF4zqI2mBEcGj2liBwCI6Et8u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EaUfzMHB12R/pK9oRscufQlDjGBEcq8QvkNAK+RHqlGdK0e2D2iIHGVxioNFVN6WP0Qu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/FCLu4k4nEQrgmhZXWZXX4gKlyqlnCPvFolvBDIKGNiBqi/KN9qHq/BNEXvMfcq0d4/w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8RykMOpzEx3M/OIXhzBgOPuXLxr0gnAahU4dyqdMAkNX3jwjyfolXzA8wPnGhR/qAKq7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MekBLuUs5bjPD3AAAqdlepHgEtbHJ46iwLSm8zDFG9kucqyUZJivIuYNUPYIgVInrjzD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lHIRdq/W4t5qkOhlvlx7w72XQ0wZasqFFuIme5DoHgZm3Uy4HoJCfK4pf5bmXnLcROsMK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YWQ2qYLXr/QYMVRq7l9oVymv+ZN8zu4Gzr8xlWDq8xd0H3lcibI9rifLc2lU6xAAxuIR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3B09Ry71Lm4RyRthsY+ppfh3kf8Acc6/hhjxFxF8S8wTiXneItS7JpTqLFoxXW2Pn+M6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aaiLliTG7hMHmAc3FFt1h5p/5CgeIAgErXcrGpcaIpsH2iNnyqHoPmjHliXaqvCXcfvo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KGK+LlgoVPzARRvI/gnGS7T8zFYnsko/ez9TTEMW0/JNHRYhHahggqHARHKeWLKupQB5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5/UocPRgc2m4oJrH7fe/EaipwBv2yQMAwKh9j+5aFbJlRn2C8LG/SKlbDf8AhgLLPT/c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C4G0k3nFEvziJNrDxg/g0TdH4SK07H4i9OIx1OdTfX8ESU1nN+IrV/wI4biW8y/tLjwR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BAuVRy/pH6wqabwuHwtxhUPl4hJgurMPfEV4LbQdxTRCU48kGzpCQKdq0/MzLK5ahWX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PRqL4G5gqFbzmDl15ENzL5CPyRaK14RORvdlfJA7L0Ifc5/Rg8GtKXHuSgOFEaStR7H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WhLXYl2Gv4Ydrx2X4n2T5LIHfl+UfX0AShtngsB4VLdR+td98RL2hr2mp7xdQXRCRaGfi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KGObmz0i5izJEaF6IqAlnVkp7z1ElFRI7FJXD0xG7AA4p3+4VyXr5lRymEcnxBA8otUd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x9RlYPRT8mInodnGAfdJFtPgTHTbpsl8ZqZMP1DaGQ8KMaD+ooKGhBiVVJrIZ0cui8/c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nIhtWPaHg9FSX2JOOEAsfNxvZNlD1SmL1lFKD2tI4fGUw8hmoGsEkI5tQ171KToNHGxz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r9IAM/mZ6hdG7nWkqHHzOp+4+Z8Slwy/mL5/qAZLvnmLyEU6CKu1Q/MS1TBBUEVpmAdV7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hY7sXzEdxXbiG4ZFqq4gASes75fCUgKvlInKizJjyTlH/sErIfUtcKvm43lVTNjMRRZ1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LE7cOf7Mamu7P5EYAowAnyVHPfRA/ZGtX8gsarMBqyyswSYsjLqPemXPpJdq1uR011Fk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hyw7JObt4aIUbTdsO6e0QI2ANkXV8a0Szp/duhiJYXpGwiZzqGwMav0lxEuiYKtJfkUt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+Vcs3Xarr2lo2eSB7HZghrpjdQFuLXNTNddEL1VU4IjI4qAsILf3LrZdwF0PpKHZ6xnB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4PuYpzYir06iLBWJ8zUXd8rYVlvrb7xAsCl44yPoo1tKVdBDKEBx3mPsjrWNz1qYQrfV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S8zBiWcZfQlCgJ6xCy6YU4R6JiDdnqMFObPWINDUC8lMaDBiWep/lQ71MFkC2oEf3DXm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rGoY/qHofxyzHpL7m2Fqf4a5mPSL8kSqh3BGl02PUz5sVC+JeItS+U55lNMPP45jSg+k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d8RW3VmE02HCJQE1V8dypqu8v8zGuqoluCuI9QS8DUVqKlexKieY0bWVT9zUhKmrWBdQ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pKLfmCEcjlfggMSuP8zGZCRjpxEvU0yq4llkLZrviMexQ2sErrmbBd7EZ+Y6q5zYfq4j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uUb11G0XNgWeBmW2WEWC8XS8ykCAFPJ924WKVZRo+5AbdcbXzmDCiJQWznN8S4C2oALz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qNXNkpJ9ImdoXq5araxD4xUsBB0WH1dQkRHTeIDl+2UuA8h4mhZIoutPiVZxcyafiUZr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DiVKlXB/csrdTa3iO6fRIJ9Mdluo0aahDc4Z+0uisS8TXMH5lxgd4E505mj0/hjBihFzM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XV2C/TKFeft/zEFxaQWMH0/iQzlHv/cuQRyp5+ZWZfa/5FRMiDS4/JFFprdJspaNOiFqY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iZdMhzjRnfUI0KAiloMbccytcQMVGnHcyyFbTRX6lqQwIa+0EsXlKthajS22X34nTpbe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Ssq+wr5irE+0Z5+wTKMI8cf3DxVwAODIrAF/yHcZTwiH9SrCvbn+Zmzvte+UYSUgPzDy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xY6+yJr2eo2dE3avhj2lvIZ/EVAD1s/UKLDxhD/hBKORR7ojCrL8MqYdUemI+h6kubv4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+8qz5gGtjmWDJUZhfiYeMnyRDYymGVmETmZdfY5PJzLoyEo0H9wwJhzTVbqpReDC9m0II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Cukgl0rKw4ZajZpmXeDBCQpVg+kfuNDQKs1x6vSN8Hm+w7O5dZHMsXkzB3bEJBhzKSc3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EBKr8sYbHvLNWqF8I/Uv6lhVemOcn6QF7dUNT86OT6irR0+9hi25AF+TUo9owwJipzaX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UtKMcXyAQSrLzJejpuzETPp1ffxCrBDgQ9Ih+oSdqeEEKM50Y7XPi0zjBiiKDuk6z3M7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nbEhlFq8rtl2CyPYYc8I+kZwvtHcoCjdBGL3ctATFXDB+pMw57GYeZ6kibrfmI6XubgW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vJBGbbgHKtrRdxybBQW6OoM1C0sPNMFFs4b6PQeI03CBNfxDiilcCLU6qWGTYhQxq0Yj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V7gcliUzHzhQ6DmGOPWPhJmADgpS+JdbikK+mIkKoeXD0tPxF5rDhXzBHD+pVpTPh7h2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tPgnaQJtPoQZLXvLYe/1O9UF5y6PY+YH4PmFGUmLDfvMX+0x0JwKTEDc8y9bNQzAIXYa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5zc0ofMRo+0Eu56yy7IrcoX5FRWl8OYFpZ6SrVCi8fMalNPhjIZNo6W4CDF2P1MoN6Ca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7H+O5aGzU/sIe5MjA0R+xVRNQUPaLt5u4UF5AI036R5JfbG8NG6+IpG/Cg3gz5hEECb0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K3Yy5iAUpVVoktjwYX5qzq/qWhdCYRwb1KnK2Vak3uK1bK2U7h5NlZzfH3UrMRUN5f2E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D3gKhXA4DARIMtvn+L1FHDx4lN21GIS2D6lXYUWw10w7YvmO7RGIHDkXkgRTBBFwCwbF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GzNKKXdxQOOaB3YtlOONQclQyayTeB84CcESewz17dPrDrH5UC6/b2tizVMsF1H3XqWY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piK+WOy7yDyhAFEtI2PvEcUXGlylhf1LPHzBJeMTNHSTPATRVS8Qz4g1ECn6mFuViy2u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kPpjVEC1B7Zh73K84gcvVNQYdXPUuUzIBjrSLb4laPMT0NQELK8mpQAHYk86PVblqnav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kYsG3SFntrVAaAFhYd9pyfNx6AWYXuo9hqizCAsa82kICwBjhxKO+uq8iNy33JEGbrqAW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Wv8AdzawJbJYlaVgmZKPDiWWXeZr3+oW/I4mUwU+YKqzETTqCl/uCmpk3y+Y29QcMBUo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+ilfkpzbc9NitDtvnJjxHbw9/wBUABmnD8QCjRVQp05hmslIaHxcvEuAtV6XG0q0Kh1L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m6JH7xHR3q0PY3kf1Mx4BP2IpofSz/cHtNFAvdYY0SoXcA844gR0l3TPWyNB0CUHkqVU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Mh/mGD5lz1XyY5zLDVATTFV4wGIZvIa9fUCX14QfJEqceIUh6KG/uK9egZQ0syafie2Z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Ph2l/wCOYfwWXqXOEVHkEyyName+oLH4ljPIn4js9Cj6USxbi2/mFBFmbjPEQKuuEtC4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mad4QsDTLZdElcP3cT9dQxla+8FUoC6LbHtgw+nU0NpnmiCirtcmsvaNqsDYjCWt2INN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I4jqjq5QOAxb8ymKy25lrtmpQPmLgGHVzA8g+bBTRWWE4MsuhyxrLRH1qAaXyxcy3q3G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1NLYfiKWLG0aHEtYFpjOaL0r/UWDSQVZPdFNnW4jx1oiZmXSM+CY6ivCPxMRQMhRGvS4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cphbhc/JHBMs2dn1PEEpSURaiQdOBFFesa6zQXb5m3biH+iKHqVWX+Zj253e0G/LxbmA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ZwZqIItZTNowy1vuHMjFgK9Kgoj1Z+o8FTzAko1SPczcVE/huvsiWWmn9tNGeqID5WIVp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VnhgwqVwPqOjyCZuZ3bLVO9EWJ7QYa7X0pRc7JfRlj6xz5hVHcG+ppgLjwpiv5jiIttv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QLpN5wQAV45EtiwaaYnoT5MKxIH9RvK0V4NESnI0O6iIRXMp6IbuplOisEHCA8V/c0fN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X0xHdg9R+SLlGtn90rFdvR/DNvkk2EuU8J6xgpz0kt1f0Yr/AFY8oihta6lBsXK7q4DQ9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L6z2IDZQitVZhwK0OH17gAuX4wCmsBzFpU6xXql5TZBiGJgpqmVcLda0hzitNAQddCzg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aFvYy7QtnNmAZEBrRPkJcH1HJVWOd7rzKi03BgbIKNqmfwZHGI+hGrjUQnCJnVhdVvZB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eIeJfDfmPI4gLBfSe4hyUapLvY/UVu35iPfzO01KnbiVu+O4jzLeUX0hRmvmDbCHMPdg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hqye0RzcCcMEpRTm4mWvWbVLnDYeYDik6WYy+hbUGbpHhXHOZ+G5jKvnU1z+jqZdMeYC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vmXc87XBGvRWNbB6iFzrxBYDXrHxMS2G+X7men2MV4S9XmMZr2mdcOSj9Solm5fSuYTG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x5jI3Vf7cvpXvGbOT9e0G1G1cX/ah7SvsD7j5zH+PXc4nFR7hF4HvLoHL9BlgDtayEvm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W81smO5aqUJVYMir6+8SGfhyQoU5Cg9qKpVAVQ+549pZVFtzcXhVg88xkpEtwWFShla7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+v3A4lGZdEq01aOvM0tRd5hbh8RDMoVTXVOvE4aMAKoK++TxMuvlHyfofLUwF9kBTpEw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5hjx1D1lkuW8LJax1FyRcNv5I2TkQfZJosYWg+mNQwAWBgrWtxTaZdgfzH+Ea22xe2/7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1k+afuF6iFFm0qJ0TVhBop1HKGeY/grfFp0IKbOQ09fZiYEHriIpeR4jhCvlAn6hLliu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vxLTkqq7ljVVdwXUOEWOgFjlXEDKZU1G3kswMckBe4M58vtROEgohwrKTLr2YIxmEBde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e7lajse8ymiPIxLIss5gm7CkhVPWIqU2AlibLX3lgMJVVDzNsOE2yiw9MR+tlpXiJfiZ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YP4gcdQevJB7hkzuPJMDExf1OGmJMVA8Sr4nCKGBEAyADLm4jTSxnwSsfzS0ch5lO89b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KoVdAHriNU8iFMud78xiqgiDCkp9MQUagpuorke4EKQSv0U0EhhFTnEHFxMNa/NXuO1l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Egl+zL6jqBbLqdZly0IwVm85gV27wf8AZbQI3GmjTfOPuIZTfF0/Uy6CbxIVTr6zAASS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aT6gIlQXsShtOgQqyu6wWzOGr+Ic8AFVXTohzuhScY1GAHen3jCq9oGrPqLAGwl0CK0G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shvH9zPeaiucB6VEVJ2Ba/xNp41aa0s45hUJjGFHL6BMf8tFNF5lvCt7yxzLZziMujIl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YVqlHX8OJVmmDHzcVvnfeGFVquL1lABYJ/BA37zzl5aD8x4Gcwh+NPiKVuNVMcRrNpph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8StG9RCDMr74iDuoXkYLTKiBc2VUvVa91uWRRb4MGrW4H9kPSd1VPTczzK1aeuJZhhgDm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UoVHj0jAqBdFlSHXeKI8w3lIkuT1ebHbyIdlMkzB6QC6/wBpSpFOS1TF7aCB2Fvj/OKN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EsKJ9RLhdj4ZZgzaxwxGZwqasrEcwckH3ELFltwdRFSyoUNczdmc3f1RX7oPjEJb/wBm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mUrJEGYA+cQW72F8Q01LU7uBnCeISHb0juJTqevvXzhLmMMbikyXqWW7W+/6IQADQmj0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AXT4bMMfiLmjEEaG+j/cPWFVZOX4jGK+1uq8QbBfEmwW+bf1HPVAI/USm/gvwl1CODfq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sFGKXMFU8RCEDYCHJ78TBvAVTkd5lLkGr4mKmzsBZ1b0o+l5mGZ0KgWQfzjAWNc0W1zj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AxFQrLkZWrZYWfwfdFChhmNAoIhSokUBZl5ao/iGztFpywt1kiD5ZvmBrg13GeQ6Je4p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5ipXrKL5lRgXgJY6xFjMB4hemJMNjBdMLKL9p0Q8wMu0rtAyMHpMdL0gWkQPas7LSD8e1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u56QxAqC3BmvfTLNjy3uDuKPudVPZMsMnX9E/OC/uArIfWUKsXyv3C7Fh3/xFcjg7jey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DtRfioRHLl3KmXsvRAMiIaWv6mA4WkAVXlajF2F7lL/KfdMBe5ovH8e8x1/Fme4fk1er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AmRzXF6KcR+5QMShtKM56VIl/RpQyCB9d9wVqIXK9Pd37iDeBkZBObxkUSHMZD3c+457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3EsNdxVAHNmGHuHVXVvIG/Td+Y30UTRU4a41UseA2h8pyp6ErAfLFt23Y1MuMaKWldxo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xKnI0y3w8JkvSHmUBdg7jhvUvEuvEBk6gaN/ISxSLUpqouryJElAMAtTjG8Uod3XbDDa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9S3C+KwhwDrsfmHoqSkUfmXgJDi7X1BWZ838TygANcUAvNnMw8spVPKjMqjpGUVkcjmW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3mWG0PkfslYNgQNGm3uWKYc03faZPjH/AMMDIt9B8kGRWz0PkloWhSYY0/YLIqLadikX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5KZhmHCsMUPd4FvMvjqgDYTA8o7Bgs1MwyKVla/qZUEqzuoUFPa6+JcLAWxmIWU2ea4+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qGI048QezSDrLgDqZ7hj3lqriBUMPmeXpc4GXxBi+WCiOYsBBhYvxGFGwX/niLi5Q8y8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u+Ja1ZB8bgqy8RNyRTscmkNQUUZ9IrPNxQ2+kRLOCvEs7l4Zedy4PPEBmo4f3GaLIC3I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CUta+o1gOpWsBnuZnkmWLZfIXsy5k85hjR9QnCZ7b9QaiPTAxMnoeJRdsDap6y/fEE2Q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Z+CXCIeFNVbAtCuh1EKMlL5XmC7+yKsFfRBtL+oljlr3PuNVatZEv7hSTDpW9Z30sEF3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dfEWzVraV6IMGCLhFZ5OKIx1p2stmL5dAXWAhtBTlqXV84wLiLgHK3hehs0H8yoi7UAi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qgAozcChZGPWkBACkaM+8vF5gxjkmeY8ly2W9xhN5Iq4Vp7y5asGYzMMXoS+Il5lAwpw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zW6jzNGXhULtrHMbHc3XnEZX0uxzKi8KGoeADVJr6l49CQ/Eux6hjJEu6Ne7M0CO0T4h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PmiRlfsQUNWEUzcarm+GI5L3hC+wD3MXKOeBLKuc0VSoaF8QKtezfxENeNAYzEjQQ8sp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YHYKBbDwWVMOTca3CWa8t/Esb9Mv1B3HvWQwibZr2RPNfS/uKhT+iQejH1EjbV6+lLXkl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gXY1SJGid/iELa5me+zEvVyrA9p/up6vmBzeP84llXF4nvK3HEaKj4QOfzAvFXK0Baj1t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RiWXjMGLq7idWfEQ6II8MD4RgwRZ1UUZtxDEQ+SN1qYNbl1zlWT0tfmUoTQg0acJLgYt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uGsdwVbZA+Us2TDcYc4PJ4rxAjZFMV9RHEry49Jioo9I25jXpjRkxLHfzHahLivJ7S3b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7G/MbZZ7IPI/8h3H0lMTyh4VC9XjueT8yzUo0OXXazMatefKJZV8MwlnHJ1LvTSS4G3q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TEm2PFblAarhl318RLLCqyy3oTJbAFsvF3UogXCUKyNngiBinZEjc90GLQ2PEaaba9YQ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1e41zn5jdjXmN0p1cq2/JKeIx0/co0sA5ezDaBPDDikc5+Ig1yHzCj9zO6d4XTfZUAC6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bd/Ez2rf0/h1K+e58R1oiMpCHhLX149WFY4qj2heXLv5gEMoqNoXQQUcixakJi1bovRr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/JS2sOtBTu4tevTQNCYP3lBYkKDZVmYvNTFZtdZj2vVBxvv8AFxKDrwDosMG99y0LSzTC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vR6GZpdWOYgzlXeTuVgqVKgAsmVW/wAwG2qolPDRzCRtczGTu394gGPWrsu1XNavuPNA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sdoRYe5f0n+mXalalmajBesqtspaB1cKXOMQL5tgDuZOD2noGUJ1LSsyvVG7rUrwQApa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vSYq6+IS9GamZ0G2OdiaMMxHDNwt4XswCqr9ZkUHrEYwzJYNy7K9TX4mIostSAgx1CG4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kKAGfeEBMXYy8bAcIomQvpX+ZcGVu1D5gNnzZf61BZB1un9Q91KXivRBtcbQz8MWtUkK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B/qIRWFPI8sZjmRW62y+jG+vYUwThe6UhcWhKr1EjJdF/UKB9Ko9mENJ7wXOl9JRG3Z3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V/c0FJ3BZmbYKPmV1VGq4y/MOV85jhzjmJzATfiC2xsC+viUKWZYe49PiDqZ18y6YxbX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XOMx5zV1iWqoBs9QNXycQPklKzF5uLt+ZkZ4jFuO/QB/UPNBLJs5xFn7iqBnM2fS4Zk+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cQnEspmAm/2wWvK37JSkyT4hyEZYZyE33MC01CNsX1L2bdXF7oXyb9Y1AEXqCAilOBz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Rn8ksoDnycTBMBVVY2+rEJQtlLy+faAprIrGy+/E0s4ADnN5h9IxTQ/EEkQogUPFsvTM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NzB2NzyYYh6avfzCR/keWBEADYth/cbbwCxfgxEB1Zw03x6RtgGgQGoAdnFPg1cpArpP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NfNR2vrQafU4HtsEH5SUU59IIkYL6JFsx8GU56NobXLGo8CYMj0NxEc43eWEfOCNWFiC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HPYypKKNE8OJvnfU1mmty8GtxKvEBxGjL+ND7UsrBjaPNMHHMWO46cfmPTKESGHqXLOp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SQ1gChsY8xzBWsQ4Pkj2nvBu2Ym/oS/qfeXJaEqKZkLUDZau/E06fQIXX9L/ACQaIfW8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1PUiRss72EOQf+JZFQPL47h9BUn7iAC/T9riOORdEoU+BuVn1lV7fUwHrQYNXqbA1Y+i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BeQTZ4GLhlAA5zidqg7yB6xz4qJshjW4kplHkRhEtP9UHWpRgBEK/gqC1CvaZorJ/ET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8oBkSoRTkiR1eGWDWJd2cfMQwuE2MsAafGIeNzE2faBrUAz1INof4LmeQinZBHmY5SJ5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Jlx+Ih7THM2EFxMjU8Me0r2zNDumvSuCIZbJlq4rYxYyZgHdNxvwslLIGtPcWKIHnqFg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wak1XELVVuCCgGUIQpjzB2YjTkDupSLM8xBeYywaDsMXC9puocxti5QMhFSogBydC7g1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KzyRM4R+I2WBeO4juieJ0GeBjruYYsi1wKxDLyvqqg+CYMyj7VD8w/p0Vifa/Uev/MR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gEBDe2AdTnrdpo2CPZjIGysNgp44fQlXFNcChMnW/iWAGc+gPkaiWgZMI2vybHbPcoJo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yO04EF2p9n7hr0XbVfJc1JyJR4Dt8Z7ZqqKc57raglJutQPahAPC6Dv0lQ7T1Skvpvw+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lRTaLIKCg59JQspxTrj0g3g3obrQ85TEL3ClugZHNtnoy8Y5/EDP9TjBmNRUlBOM2/oZ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I8GoWZIbhXcouiEDU5l8y3T7Rzmpbq8alttfcuVWSMGFc+3/AGEDldyijLZmIYlpCvAf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PNwch+5WdbviNrLH6Y2lUxHVoCribo0O5jktAuabjRyVSV9gV73CppDR3uGTGQxxeJZS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q6YZQr0QtijrQVBRSu3jxEFJW0auOoSYUWfMtR9G0KI9UD+SOqxz/wAE0r7xm4C+RX7M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OSUuAeLSXgrhFiHVISRT/wAloFqFQx4i+nMhB5T9wYwt3EyxRxRLlPX/AE1NYxNk9Woa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biddxeBiqvzNrzs/VF4C1iut3GViFt/SD8b0H9TMAyEwnzFl6Dh/cRYB6uV1u5/4p1MbX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+4m3PQQcsehjDyIKeUqJdHsCwUZCJcXCpsS0zdwazxzKhUQ8wNXVEZVHPcHhx4gaO5kt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Fcuq/iV17I87vFwdK89zIt3GopwdRforuMFWaiec/wAAV5uGjrJ+EjebZ7X/AFFsWZCp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7iOl3RMfaOUNJWBJmIT9sFkqmGpMb0fuYw6TrzGtEp16i0kRC1myUoRAjYtav06j0zVO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eCMxSxRcQoYBi/uI5Fv1mDtiD01LApq4NZ1FVUS8s5xD7ZiFzn1lvR6QBVfSsStwHtMm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lOQYl7H6iDUZ0xUkHtnmMhdwKrvwjwHXgIyhQQ7JlvGWPww9C07VcsccPR5UkC8jlH8S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jLQhq0Z+GJUJeHj7jo7OZosswzwP6nX3yjLTI+1/cuh9xxNjoUP1F7q7zZLh9BCLUHpl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Y5shAyM7hV1L35htikxAagogo9s/gQUthyfBEzN/v+SY5nfMFE4+RCZf58wxUq3NEOneJ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h/CzUqoYGZOYCTAfRZKo7gK19ThAek00onTKDHswD/ciUtw4zDMwcbAQuhs316AjwGEE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49LvlJXhzFcbJKkfUSOUAFmC3ApjmWP+Zupix3oPyRKjaiHYmYISqNTbYuJS6NVu8koS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lovf7jgc8MJ36Q1MTaYetkCTSgAuGxEUIgxDh+IvpxOTKBGa49p81PlQBxUJlHQV3OEQ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uRgB0IOYEegbnj0M7mAol1m5XhhAAt5hAcmAYzToZQUsy8UR8yxlfM5UEANGG4dvRKmh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XGLZ2O5YumeJScMKFlxZtRJSnxKyTFvEaOCe0L8SkTfRGAtpuX5YvmX2W+kulIVCzA9o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vMeJSZrFnEBGq8MR5DxRKgUFrFLh028EyKlPEBCprmNTb3YxZBBtqLClmualbbuUhuDG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LVS9ShYui9Q9qDyXiEFR6YZYg03UNgZZpYyFuEXbKaOj5/8AZoBIaoNH0u2XO6/Bf3CI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heQNfNxsLGoaLVLeiC9wwsrLrNzD2FpQqFXsXL4RfR94EU0oUO6F4fcdkJtZ1C8m8GCH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rnuCcNvVY+E3BJ6JNbF4+m2ZZ4t0tLIEQhvRp56xOAsCWqBps69pRAQqC4bTEAVcY0wM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BS6nJS30ot4yWQXbi4KAKbWzPmOaZxKQwONxl+0tpxi/DLaQGjZUbr6QchCAt+Cua+Lh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rX5DuKG2LnGHqo6vuPUxPa32xwPc9jR7CCjTJpvpfuVUJ6RCt5laxM3zM1ionzE8Tb2i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ZxxGaeT7m0PU1rND7Qbuaomme5sXxMBW80Qw8j8yg+0aHDq46KOLumOCmxgWAYe+5Upgu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pcMrI89ldQFbCY+4FiW67G+YbMpdjnxKAMWWXxKgouKhbDN+OYNqZvEBCy0fuDQcttS7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FJiEFMobuNN1pIrJPQhFWBxDT83KC2LK/qCBsr9QklCOrn2ly/ViAVr3LoqkzdR0AHhJ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rEQ8D5YtC+lYa+oUPVBEHQRjYDVe7Ab84U/csZAemRpQXbdv5hCe2R/URpHl/USAbqS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hQTxtn3ARajdoOin5jGGqpS3Lq+8RW61sEI+NbgzeeCc+ZkS0HJFl5mQQagX6MpDTDrV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+ajiMCyuh2myEcy0KOzuFsE2QCpVd+YDMgBzEKfuXap5UdhIw3Ae8GBV8CQvfUIWLVlE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xW4VMroRZnejKDMEov3Ln4E/b9Qbrp9liW9oWS8sHDFx9iVUQC4DEyEBu7gG2GHU2Lxk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sJeWtvY3FBWQ535lVI3iPP8A7G5s/YRC6RUEZPmgUMsSwfULF3wAFuGswK1kjNKa8xmK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cbcy+icKYcnnR83+4sWM16y5f+IKIwKlUp6NwxMXK0SpWZgMxCtTA9RLq4BS0H3Jz9Su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3ivbXrHzXvFts+k3T+pY6jq9aQywVz71NM++c3zwzJTv1l/p8rEm53cDAnq4nyhi4DkH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EXUWGD7bPi5UUzOB/cGGh4X9RJLiU07OJWrhpBuuYKF7QwNAbDevxE79Sk/tnNUo+JFg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gNN7GNrdfUqpXzKYIwb4h3zFQgwvS9yDm6hNlQg+P44QAw/p/wCD3j8TSHFQamPrSjpa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xs8QGOpRVbgDZcOP4AY/EOl8wLRRE1m69YibJ7yw8LzAZtEbC3PFq+5vCzm8wJtTYt3FY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7V7JDTH1f9ykWGt303FFFq7t94qBXb1UkEQa1qW9XAapwoADZdY3ME9Qn7IVQRhXfi4t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i2KfiFoNj/WZZ91lqZ7K6mACMK03XETSwZuuM7sjGssVAPMyQb1A5pG5QovFKZrmUgMc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uoaZA0hTUvZC2BGvzKCKKVhpgCUL0dqmHi1Ujbp6ZqjCSAeWBjwi1rNU4jl4UHC/EDRQ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JDidanvCveUNDmEF9CaqYM39pmyHxAuAbyS3Fa8S9ZinaMj0UOBfEP0MeI/Mx5PmX7J4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yQGMsU+ZRdIl4l2rvN9pTcETcHzBe5c3uvciGcEq5pPEmOqxHHluYBUKXt1LiQmOm/zG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xgl9tvdYQbivhpA8dO0/scRLd0fiOWH3nZX3niJiY0pcvVfsWEwWOhgqiqBZTXMbrio6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pUoJGlpo3iclQdeBuKt+3iYhqGIeW/16TEL9iXJ3gyxzmBeW3aUS+zP3BsXAVwCU4z7J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79SjEAERRrALypHghRAjZ5vjnMGYFTo3l4XLx77IllbGTbWGUzWLTqpUPF4iBb0SanUA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Sa2lgFYWcUUQK4X/AJ3HLihmb7s9jTzGsteUyz+vaOMFxVg+8Au9RT2IoqUt3TKBFZym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sqSkCqPuItAbC6e0qKP3pZAvB/UONWv+ZHtl9MzbvbFKXJ2nvBlW5L3jdmOhG9oqL6mF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9RqIovVVpScQql8FR5PrLgpk75lbawvMWXTDkhKqt6IHk8hBT0hLUaWHxEANym7BvEEB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gZ6s3MywWfGZioADelZYkRYm+NRb5tnvn9RVjFgQGtMq44zEK3QczUWaI2Ff8qNOTiLl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SnOKuDIGRiACPNSg0B+ICo28VDDyzrVWH5gUUen5mA8VLNuo8vEUE4zc06EMTfozU4Dx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2c53MpRVXUKBedkuG261DqVYvlf1DV36yrzU8Tp6LlULoDhBoDGYsLDcBFFGCUpGluHYo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hsoLrMCZKFNYFY9I6FSpniCsEtQw6A9JQCu/LLJCJWAlix4i20vsfzGpE6R+oSsy8mWnw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i4rXiFNuHHpFEgjhS3pUL53UrfpMER4LIbRTmA/DcFap06e9y5h13pK66tItWPmpckA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yFby8y6boWGTwMxYX1nL7XOX30h38OlU/UQ/Dg/EdlRtUMQ/BAguPT0H1GqY19CqPFQq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VWLD0R8gKZH5iwRxpYiOuVsMBylTBGoBJY3XiV6r5zWtYi7LW3JYAusEoB02Ues4WjVO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nirJinEXp4mQZlDyX6KqVQ6ZYcwg4TmYF+JlN0ZnDB/CpiVmPUb69/44mP8A6EjzVTn+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XrMiPZBqcoekJSjqW7mEKxLod69YiNYl7ohxMG7R8RuJGt1cZMk4q4O1OEIHVoQrEdWg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5Dvsv6igZBVS+dekdpfP9yzZvkr7mi9If1LmKekhi8EX/wBgjG9RgObx/wA5SjltZfiN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U/cBY9OyJ7b6Zkh7wWmwrybOEfRIr5juDlQd4peY/Uv1Fay/1xP7PZB42LYUdTRo+mbt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4L4YOdfE3XRisl/iesyeRECes8oWx4ha4gMKCIU7N+lxYJeOocIQvRcCUudjfNfuX4h/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ZXmBcprayw4XzA2PIm4pQ2Aq6Fkf9Rc7Yl2wHSXcxDSVFbD6sQ8g5WIfCKbT1DOSvqZS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hjEirov3AZQKVCnN9wkoMCzHcEBhVh18RhJgGh5dnmV4CahWoqSxfxKM9PmFyFYIu19w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MOXgHHhzAbT0YrIfZluz7kFv4Jbv4oLQj7jPT+GF+RKhh+UqXj4YowY9Y0YZviOWBqVw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EGGKl1nTG1YnWYwp+EQNq7SANzDB51dkR4ZatHiFBsbuZiRNVAYak2PiBCq+xjAgvlYv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REAsutxqXb0qE2mO4jVHuMrLJBMGg7lC6B2tEsmAlrqF5plLyTDz8RIwajwUWWbGaqqF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0jSiLF8+flgvSz/siKDMqnRMvrFQxWyJkVqd22vvKeOoAFi6Pcv0iJiBO0CIr6Cr6Yuru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iGKrqnsw+LnJpwVA66GtwyWXkir4bsBHpiYVFX87lmWcmy7xN194zCcmGdn1r2hfBbYo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iYzAKiy/W5grbhGsLFIZoDbbqUz6u45FafWeUDU6DXUdUiSn1f4xHAFGzVyse5gENp3f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QRHJKa01vzUscG1s0Q8Uj2jTTipzXMrFy81BxcGWZdp/qAN2vZMuUfG33BihK8v7hU4q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ah59gn7nDQVUNPqRgBLfJ/EuvLatfhjjl7qFYuqu4oqViiHULPFQnimHcfNOFq+pfihq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hXLZo5jloLjV+9VFo1dcH3uKOIGhgRF8ZZTkeh/SI0PzY/U4iekiWG5qksu8Yn7Ry4Zm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3zY/UcKlXeSoN4h0DkIdTAoVjYpoKjVPUEtPJv1jGpnHBeoetQbNWSiMtQhpleWL8QnR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Z4mAdpeTJGVUSmbBunqWttQK8QCphdmW+I2gRtCbG9Qp1/gJVlFWK5lyh/zEuDhrRd7H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toho2NmNQjBaMvkA9Ri3Q1xHwGGvMDnYv7TI3s+f9UzOC/GZgLL1UtoKOEmDQWjXMsjt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GusSlLtlWzN9xVLcTTPF2xWuru4VDzLwLUHUsFjKVfrK7t8kFl1ZLHFRskOQ3d/VRDYK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r7lo2bDxDQuUW1cRae0NStbqKGi+IQIumqjdc1iVJk3O+JWWuAv1TPK1BymL1r7gNuPM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1Bu10VxUYYIYm8/iVRF87lS7YcMpLEr4CFS+INtxkJO+4BtHm4XeofWU40mCDGAut0DXp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RaX4wQfFQsTHaB+pQ2AVpn5jzx7RvDUo2LZIIRu7vd5YFeyMTR9oMOC/nog7PJoT1eZRM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QgNiQ5GX7sLJ5unMrnCwUT4jdLLhX+p1g+j8RHXe+e5EjS/KwfSiIgva7QVdVcTJp3nM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lPBhro+iRXIh6RLui5zK8Qqm6PBXSP1cdy4vibS22J+I26gN0w3LmYDe7Nn+IaJYtFB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KaLgTFcow5J0GzMVI01mPGsT2g0yoqZWfEGCEDOpR/AeIEaDsSCyrIX3DxIWbolL0QHU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MowL5YXLHk2wyI3npK3BfpA1U6mzcHws53DEevXEJr6j9RzKeCxkErpbNoo2E+X9wZ+W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TEB34ambQ+lhxTco/wC4GouxvfxzBlFTl36ga/OEfmCqs+2XaQI9Mb+rls0rwCdmJVse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g59fMr6EGBXmXAcn0iZetQJUZcuBYFJbexKOBJrq56blbl138xTFVw5Bxf3EymO/hr9T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Tx5lIqgLtVUMx9RAXImg2XzuVllUU9CMG10/6ncnp/xEd3qFvTUXHotSqYLv/D5jqO8E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UND3BP1GwWmg2WY1yg1ov6pB+lD+5ce6llVd+ke98RfIX6TPDUXyKdEt6J5ZleF+UjVp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CKGp4FieXyjx194sQN6bHcLjYGbWEcM01QFTycw4Gy4fvU3RzfCWgAqq2ebgQENA0qX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bSvSN/AD6xDvQNy8htrGveDnDhWGoINZFrRmJEC7DkqU5QKLWPSUGKLdGWgFDdb5jcGM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saoCee0SShdShfmLq3mxpekAMJydHiKAc4lqycgYLAz5Fy2uh6VCnRlGAC36pUdKAAA0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J9k42IfKLX5WO/CL7SJCURu+PeOVW4AIVggKzX+qOOCi2xoubMX4jZWFZVDq8gUN8Ewv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mo54n1VVuqvGWmAx3CVLHtn5l6IyUAFpyfgibQiCm17M4FS3pFbrI/qwXzMhXJQUeb3i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UOHJGMNTd9+X9TIV3PW4O/Qtl1/rpAFLu7DJYYinsvAVoYUpkOg993Dacs0XnGMtJBA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O5YgdwQVYHVoxe5SCLq6aW9OsVMDjE8CmGGMe8CXdH7lbh0h4ErPmD2iamQPMentLDqB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2hTKsElPK7ghTdGoVJt3ncrEtSGMjLpukAu+cRLWgL8sI2NsC6lFiNKFlDqdl3Hq3HbH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p0AHyX9Qwhhhw+X9SxATd36lIH6p/LP6RTNdX++YnXtH+DFpTt/9CFIFayEaLPVP0hUD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X+UWU6aXNvD3ixZQzSIgDWZkcWjQoX4Yjyd3gv7g/L8oY4Ghl6fUzgBS4EPRk/uWXLAT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XVeBWB1ah1+pjPCatX9RW8MNx6RkwCoCqvjMLYzmxXpL25DfP4got2RPplt1G7bgxi69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BSAWkCErqIOPiaQbzMnsWh5VKcL1k4lq9clAQLW8c5/RYBiNLGGiGhDeeIEVelwYXlal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C7Ku8xandm3ouLRS6X7wFK/HFQrgx3MIcM5QGGQjXq5lCYbFU38RVGiIQucMPVsF8jXc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qtMQ5MGeoLGio4NmO44GbZY0zMwQjlhA4NRLY2le8akXiHVf9Q3BzvEHcPv1LbrL1AoW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FMTKm/aMOR+EGEEpa3MzPH3DQKy35SmYElcYNpMAIjNkaN8MM0feM4AXEOJW9YhEYAe4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iveED1CG1KicYt9KIyhAhkiBXIwk3BBwWaluM7aj0wc0OT9xtxjzK3I8ktxFeAjBSpnU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Gaw6iUT5DEt3MZQmFCh0LL2yS5/t5/3LBT8P3HHD6D9wZCbxh/1Dy3Vuei40UAKsUQ4r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aj5hDh9S/uLKlhFyutwL8CpgfYQer0Rk7keJgE5ICk9pmoXkvNw3llLl/ocQxK8PIfqK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D4VI6DeyJsN6f3S8UHgxuv07uBf1QYtHtA5sT2nEf3Iy+JrMW6uGBXrLLHA+koDF3PSE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iBEzmeITic8/xGv9m/wqP8pIfmYeNfExZ+IF9ylwK1AdwpDLmdjn3OYAoSAqomjuIe6H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TR8TcBhnRdn5nS/VU8qdLf5nOXyj9TH6dAKIPyvIYUgbeVDbYBBAFLOoUFDGRfVXA6GS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ijOB/pN4YcJfmGC96H6ZQnKsAs9WAmxpQUd83B0L7V/UWWNByrbNc1B60+D+DMnoYA13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B71DWY9MbD04QWJY35Jat0DXlCy/ER4xvqBYPM+pyMzOzH7YhHwfUUJV1BcRZXj8koUML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v0hp42r7qGhXzcFy+PwgXNlqYpwmD3Zhw/cyS8/mjOHQ3Gc5nAP0UpKRZqbjlEYgNlOI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w+cIkXAdWFxQL7SkWFKHeYKCihmrzEfl6hmobB/DCLgStsYlmqLC5TBc1+qIc6TDIVfr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t/NDwQq6sxGtWjPMDyH0ZRsT2gorcBPUEAtikqLoVPECsrhFH0xxqOHw1WGCW9hZOARl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G5RyVS2F5hUpq+2+mMK0eWG7Ixegbrd5JmpIAp9dQy2lasvM1TCBQdUwxG8rOjGYGBbb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O24juxlmjVvjNwpuS2pHUZMBsM7EfqZM5w+iDtrmbN5W/CFo8ENcOJxQT0QpajSP1sbU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xtQ1Zxgc79niPUQmUKcWm0C1ivSoIyl4iFbFEJra93xjemXjVTNA0QnB0ee73cch7Isg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htUGl+vyRPBOpoi6L2NceIf0YukRj15+YhmQ1OtJ0OFzzUE9lCD0N81F8ljdAQscqwQJ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eW1h2Mbe8+kLrAocUFl3r0uVDDNqyoje66cxYNUAClMtY9/aUDRDkrixm6PchqlC3gvI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5gYv7lgf9yR2+v8AHvC7O5X8bIeU6g8VQaizzhlBpzGWb0e0tRi4cZl1ua9WazHdCqQe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KMBsPqVQAl1yalhRXpHsFlhWC73nc/w+8JNPzj04PaNRS3yt3KLpqx+IXFD7TJs5zKrl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gOAblY7JoW27iHZcd1HiAGsXBVTUGn+6mB8gqQaHriCdXPI1KTRnNonpmUvlXB5ltnd47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3KOh8S1LXqbqFWf1HLz1VzTeYE4BOmCVnfrBqK/uVgfeRj3IrnhlS/ERyNXt/hibLNCD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YVBxM8r1Ac2CFs5w5Jf+elJVpSVmY+whYezRMiPgrz4SMYJ1+Eh4+YTa9BEPHM7E1W4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+UDuIafsEvl1ZDS9jqUKyaWrGClhTg1Moa03iCHVHNvUp6DkbLqrWxcOStQvJ6SkPuZN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Ns8oSnTbVJL3rBGaAFJz0WnDU6N+MUwL58xV6EPYCsNm/MYWbpoXs6xLgRkKKIr351iE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bOmy0rM7RYMkSUA9KvxELvCjgHMxz3KyV6xYWoilU8U8ygjShy3UCV4S+gqlCLIaZTGo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niIsjQIeZmEVpY4cgqFC2wanCQAq8S+QLD1S0sNwwhrJUXcVnfEJQGCPVKvO/FoExW8f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2yhvDnEZjJRSUFNFAiUCqqnsxLbFhxKJLyXuKGyUnFLr1iQgZQ3FZKwG9aiKyyxO+YFT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AeZQ6ZamMbrxBHnRdxPCrLQvmBQ8o64hrY0Q54q8RaOt3uA5jY/j0IJ3zBlGMxl/R2NQ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90Vv+NsoGCIdYmOsbgrHZT4lRYV+OIHCr1in+yBf2SyU59Zdd/Gn36GfjjWWi5vEz8K6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WpniLj7SO6H2v9zKliywqF1+nT/kAFt8N/UNAvMBYfK2/MLuSVoidyhknhQ+4Ev6hiPc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j4iGe1JjDH1n+paF+iUW63yJN85NyL8JgFPgQPOnO4ZqBYK0Mu2H3niigrmW6luohshY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MGJ7TZEEoBPv/sN+8ONyszZuNrOZw/qZp9I8HB+pOrNwzP8AyD8QamRuDi5CPsMVWcQ/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IofZA6WCNL5gWj6MJwk6YdAhVq8TMJ0BgzhqCE6Ucopf1LAi91IAVYCCV8TNgcQL3DrT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KPIkW87jSqDQmEBLnuQc6nzv5YLCbqx5ZZxmOzrkgtzx+DMXbuUENN8JAUrV5goXYD8p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qeuVhmARznZCqbf8kt1rF1Eg49cEOrZWfWXY2fqTCSsUUMNa5Inofihmy7lphZWgW2Vc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G4CILFLruoNig8dWMZCnIWXablsfDxCA6SAmoP0zOAQy2g2Zoso2NYjOjQqkySnT1WCU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XHRqyFomqlhIItshQWC2B08S4BX7UnadSrDAFQSqUGQoGNqZTG1e0VwfWaXiojQA2BM5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wTASS2zY/v8AcRbgTVuW+ZnwOJ9FFCDG/cg4rAdVBj1aY40UBMwl54gNPUc51peYATiv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QG+kCIiLsIpY1TNzuKiKsWNDZRnN6gfoltpu8Eb+SCnCjWggeRuGbYto6FF6Kd1L5AhQ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QFT7moeMx7St7LfIHOE21BKBCTVNi+jFoiz6xl/BhMxNvIOd9T8xBkXM6GVd2kRBtRA7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sIBTrVOzBcO8YRSgTK2WOSmAMBJSotAHvllOBRan13Avab0AOM1nJ4gAAULGGhLNcamE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pyFUrGwsq9aevE4WcPJVGGi8bK1MkDlmyEq7/ebbmFw1GcLG78Tc8xMzlODyg/3vMXPE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LLKdTGhlr1L5rXAXbmX7QYs0QgY23geZVDRxYXg/cyFW3OOzcavq48p6y4suK92Qxz7S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Xiqjh/gD6xS8ipVQZ8y7A/aEafQi475Jo2vurMwGIg8Eg0SwhRJdv9EGiqMFHpONTL+o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6/MtfMOhgttqxkSyphoqpQyi8wa0tx2uhicbP0uG5y0V7EQDBUWMIDfzLNr+lNLpZscy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5ihFfeZBqPMkaIu+qhBQKgKnHiNojg8eb3AxzF2FXWpYVsdAqq0+JSAdDAJqupnZvizN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wU+kEIFm8UhEF2t3eIhL7uHs4lNFr/wA6l9x+T+uKsm1Ox/ECC0i2mrTnbWpRuGSij3Bp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NDf/wC1QKpWwJV9LgwyHal8VNJPSCH0Cq+ZS4Jb3gbQQQJAZg4ysMVqFRdgGPmVTh51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tbVhyMYKlTnKo39CkSNjvRaAuq3sgibDkoy2rbMl+q1ARSadLda5Qsg3PJ7FCIAlxN86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1LGVyVi+8RmgEEu2COTFzeGGTNjQFYcGMwp8LCxkv2zcH2FrFTw16RKRWXmIrAys7RCm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MG3ce8GrfcoBlSmaxj/yZSyme+2pURONMsdwHnjEECrYe0aLLjVnTL42hL49OiPkfWWI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Gi4HrGsRQLzncWkzfXmDjE7nKT6qFwLSFDKYzKuGEl67hCrGX5hyOIblFTAqOZ7xwxYd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z/B3LBbimJiKXKqQVzgfc59ICs6hLIlrcOZpAxep4OZjV24fMAOLPRgex7sH+4mJ7+aP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xxFPDjMmEIDj7g5CypvMOV97Iv8ApUOr9F/UX4XJ/wAS38GIafBZfuJ+DVj8y2ICa1Us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xChXhM5XSSpvdwF7UpMQ+k/6n+AvzESwAqlvUEz/AEf6lqn/AEGGpB9P9ykWkhyyzXxM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TaM9S/UT494f6iNX+Wv4G/qK/uiNpSQEw/uM5z6xMwUtuoDfvqaQgxlnwZZdTn+DUGoU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lxHeIh3/AOTJmg/DBqzJ6Lc3Mz4hVlyzHcNlxZHoofl/Cp+vwJZkYuo0HofbHcGHwn5T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YF9n/Jcjv6DCYN6zBZePwJVw1V8pWMTB9F9kxSZRXywja16w07JaatCJx3UOZch/MssO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u0gv08rqUU6bi61FXfFVFucpcrVlYtNaa+ZnluOSYJkbxBUz2XqB0DekVsxE3JrCsNYR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iy73xLNDFqldE8x/FFpWOD8sbxbgkyNHT5K0++IYthUuszUDbErlcXVfv4idjosSgptR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SG1lnsRSwufsleYbwq0YQkC8HD5esICNp46N8RFKWoWP/kORAK0U0wFjgi7pgUIKMHRd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mPODsPNpuplwwNxvdfuXBRSSMcR6gB9tOWM1HD8RsZRV0VR6cmfATNQtPQsD4qVy7f45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NW7nw/UWbBmoNDhrJgN5JdKg8nkHaaxguLdoqSDotuUNr0IOkMYJUrgopWThrnmeO4+F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FgixUO1tyr4lkMaHHNf35iRejO31TAeIhkCtbFfwbhmjoLXCafWAJtL5L5J44ils+XR0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KHfHA813ByUWBwW+7iy0Whig+/WZ1RVCGm9cX6wIoBzVmyj1qUS5C4IukTK6GSXN2vKb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Zk7n7RyAWpoJS0vOk6K9mMEZf+O5YFfkMv18SAdN7zi7PmIpULHUWM3BiHfhdFZvjmED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xApqzW4oAtcrhgrWxddxaDJU9NS8K7IMrogqDaOZTwEz5qeJ93Muce06GpnU4iekGiNn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MpApi4wmGe+iFF35maprkuOrXPUc1CP2MLxT5nLMLmMXbA+ag/JxHcszxFteb7l1WZ5Q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4iNqS0SuJkQUUnI8Qjqi91J/KWDgHmjJFX6X9k7XMzTU/EX5ixKVZfrHZrDpmIwtQ6oi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UXS+IxMoqj1GZbJrM0W/EGqk1cH8BUpDrRMRhc44jhxG04HqppvmLRiEI8lGIZpjwr+a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SD1iO7H4lbAzGoLNNRBscxRCOo0+GNbhGBfZKgpXZ9UZReK1Q3bJfrBGQ0ADe+pUTuFR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ZgBkVu9czk15U/MWch5Z+4B6icsji714jDFWgPsDO7sn4v8AWMdZHEe4lsDf5IWBQcWM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guOqI+gUPq4wqwoPAxWYoMa7LnRT/UtqKwI38TCA70D8zWejV/cU0nbgxSfb8wewuUo+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21XCf1AzlNH9EEKF5j01CixVCKg0a+VZxvqWZy1KfmLu3nQ3LyvxpuK+osDf0MbfeKkp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9J+4nXuCGfkx/wBRyAC8oPiMHW1KInhl9+9ynZESy2rZeYx1ETpp12iJUdMHTn+FrZ1L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BJW5vDc5Zr1hqKLOVxLcn90IJqEXOofwMFEbL6jw8lPuYuVAhPWBfmOZ5gJbZefMDr6m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EA6gYzIf89YNtnoxH6xS5EOqv85h99hf1Gik+H+iW7TsD8SsUmnp1Fbfm39w9bQs/iYi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gf8AHECFCs5Z8bj0nVgi5223LQnagPCoSpWgdFP1L6+rAO/WLPWLT3zFh+ES7plYFZHV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wkG6TEQSahh+4/4Vf6hDc4Vv4lyB1DLsQyTJVtlSWxPvC6knyIpSvcgd3fpO1IQhJD55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tZiPmV3mZh0v2ytf/SM2Rgjo/EmPbSeCg+F/BwOD9ksec/x1RPA+iX18Wv3IN54n1mYh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4lmocvgfRLHWL/mWVvMCClQMqP8A2lLdyQRuFPzMywivV1mUj4YHF0n2xRUITYd+srIB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x7SkgB1pAR3Fu9BQDqVFDkKsuMCQBMGGdx1HAJoOYeOQMhUOAoLp4c3G1Xk4B7S0NMG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oPEYtkDplY9GiUtKAW+lxLEchj2j++i5u2MbrS8zFvHwwP9Fsil7uGDXifZZ8fcKAQHqn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kBfLac5lMc0KCPpzEEYKTplr9xWvQ+JWt5INy4mPhkzqK5UF4L3ZG7cGAh16/wBShdFK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LLxcBDgDClTI4t0odN8z4Q2Axfv+popYkrtTLa/SitfgjXpXD7kBoxj7mS4J5fibKoJQ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MVWIuhxEMhhtRwYB8PGJh9ChB5EAvmZN+QKnBsK55gtElGELcXqUtiljORQeHmKCXVzt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ht/vHiI+EMopx3/vmAxaeTFyjyOStsCRaWrtaviuLJgbgNX5zjfpAE1WA5pyvvglO0Fg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FNJtPOLPh1XiL5RFLO7YsXwMh6UMIMuuLKrSOvSKugNstbC/+E2nUB594jbThdCbqF2N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CHFtBQgrsFWXuNup1/xgTqFcQMQhQpCrMOQhYyFPSmUYJK3+BmKY0dK0Pm8Qlc1NBTu8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bM6IuZjm/wAlyjUUZSvisomp2Mm/v81HQUX+OZUR5mNE4xiVwNQwB0F/8g8AI4cXVB46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aC78w9KzHOdtQceZs5lmNRZiuV1BtdoDtXuYRQ2BZM2xDwZUajfUo5r5lKh+KzOYo7Ew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BkoL0mG+r4lo1T6xhDdl/azGeAV7N0QDDFQxj3maKffuXlv5l+kvfGIZjmeT8wGQwV4Y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fKXwP/ZhR1LXDgBt7/8AIRDYyfKXDqn8S65zn6hCv+xzB8+ktq7ojnKxBdtcykWopXVy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NXbGCzy2kLy66aN+84hjSZkNFOZo6CXjhJu7i5er+YFhQqvSCWQ7CxCG8AVLvYH6hMO7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In3qIRdVMCqo/gZeJS4ZxiLV18yrZLH5Dr8oVqxMSqP/AF+psuZuNYuoyinkfNH4id1OI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Ve0wP7RD8SxxxcS4QUUteJToC9YFr9S7U+fPAPQqK6tOtbWB6n3cSujENDHgh6CQZKMX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Chbs4SDn6lhHNKWtAbvMMlE1dfjcv5N3Z/ZCkg/x3D6DOET7i98eIK2gnkOfiYgTiqHr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0xtUA9X8QLAfVmCsPGaKX9QRZgsUPWTMDO7Fg+hQz5IhNJ7F+7NhHSQkOxoX9T7bj/UC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HA8LC+aZfOjUKAXtbLCDqr+KhB0m7de0oovs/wCo0Ad9W/UXb3jSoLZPShfFxsELpaz8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+0D9Tie6MWZPwhaQDRqJXEHukzwYnKfoZgZvojG1rPExs/aBXVBR/ejUfIlTMv8AnVF4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7S4XMldkX+GzAxElVDzKhYxaKCYA5PkTfnD4/gbm/X+PSFa+XwCZ6d5gmAJoai1CaRpOC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zDJXEpReVhVQq9QFkIT2SyMNJ1ShEOoBxC35gRhHvFjRxcoqusC6yPph4nyzl9WiVNb9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9ia9MkNxAKhKFOLtlr4qAMhjrURYeK/qGALR8ND5i2PFbBqtPpAcI8/9RAznhiQ8kitk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cY+U90X5glRVZ/kQCLORheFB9ozIui/EENt+8f3/AA8HYRWS9/4hoz7j8T1kn0iqf+9P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wjic/ulFrGocPFVPpDovSoLC9Q4MOEZfT0wO89XiYoSkZ7yEYqTGm7GT/TGdBPaYja26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4wGpZbMNnvCkYS9R6cEPvY7rqYEgWIu35Iw1XKlNKsy9hlyHqpQFKF9B5xF3lvExbEw5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b+ZasG0DQcLetZhMHSER960u6XglmDWFg1wvoMSsUGmAZv5h6qVSjfHcLNFEWgRoiMhV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XEuAYOH7jAGzXwnL/bj2elrZ8RnLi5QvtmpDMOTp7warSGKi7r1lzbdyOi2IRUkrR4fE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ap2itUpY9ppVAXoCiOINn9S2YYt7d+T8Jei8h9D+oHiJRrEM6r5hcDw61BlHGVq9UpF6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gaTBFGF3HBFKLQ9eYltIAqcbf7hVkqi7L9ThgYNLsa10j1vMpLvwNE7bdYiCMsBB4pdw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FD67mIdqguKcDjtmdkV5+C7q94zc3gS3soXXpUz5TQpfaVneqT7Kq+Qvp5i1wKOnOaFf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iZeod8wSACgDgytu8BCFFlKxkcIKPEYTM2xjy4vHZEnVUBrjU9WkEHQ8HpEXLmDruU+b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EshKE6HfcB8v4AvVTaDcweE8kbnQx2rOnJ8TjYAABdMOio1zwMbmXUpjwhlQwym5RLqt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vrHzAJLpds/XVeIMJgBcEtanLzLuHaLRhg34IsZ9IHNAZU0AbWUpSTI/peWO5K01elGJ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AJYyjl8v7mbY9P7pQKUrFP8Auc8SFxNrL2vqQTaDpH7ga8Ayr/abeQ6xiJAUlqj+JbFV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Px3PmFHj1Zv/AMl15i5zzKEO0AWvQ5Y9pumq+xN1Mj+xCai+QfhJQlCXgnoc+0LHOuor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Z9OZVO94lbja31GT8QCkEVdXfoR0XU8xD6IN9y5lfMzfG9EsF+cxaeMZmQm5VOt7XxL1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DAsPsrB1GYBZJVtpDQe3rxB4yr8+sXGLxFvVyxvmMUy3HmrTAjeBI8tv6Td9zOuJdeIv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aj2ZfFVB/wAxf8yz6uKjZuDWtxBawOgGhFsQKnOp7DHxlC65/hwHxLx49KirmVvuWO5y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fNXN68dxa0qyaHK+CveIfJmLhKqnL59nMEVEQ0jkSPwwxmouYttaiMeeu+UEKbLx2giV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E5dripxieiVtHHESzMbU5eCoqGzgYUR2e3cQIRv1YxbkdwDmgfEBF15jLXAsbiggY2aF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bARaBD5lvakOVbIClU7ymOBUKN47bqNlx2twDQe8bynhQwLw3VEiWDq0CKWtFoPAxY4r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Vb5yiqHVqh/BgwBxZbRBkfFRyTLw2wFL3hqXtpKVNcbmHaqL5O7hlpHSL+5gfGXKRrP9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jUocJ0w6HsP+w/A//syGCmzX1AwI5EX9TBpOr34qVZJ6SpVB4qCCeIggvmHovl+5W/RP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X7PvmK8HkP1O4vUP1BDR6j/UNUzVDg7i6pVGH9kdtvgTdP0H9zC4s8CD9feec+0MVbOu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iG/glPTNwrIst7GZmIb5jpUE6H5I1gs0Qi71DUuw9MKHqqnoo/uY0VfiaZg4uZMQHn4l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XL/hcWZnOlX2QgAqqT3s4ieJVpR0SjxACU3csMGJQtYvuPG90irqz+H7hk5joG9I/ZKV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z5RhCvkX3DKn0l/H8aHdfvHPzwe0zL2EGHw/iZK2v9YPaX+QxmeBh+zFuyKD8Sm4yvqB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zDQF6qLuY2Xn9JdZlGoSULqoLvar88AiK3i4y2qYjTw+IxCwGzmZK0aMWLh6gSt1Xgjzr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U9dRzZoRwzFVgC11ZhMqeFLKzGYaAG19JZN5RQlu4sJsr9rtOiEv0GfcjyTBxBwuNsUA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RklYihek4ihB0Kek94W/nHTWrqdiEeWYTZBgt5a6IhlFhRxaV7S3Imy1u6hopuhtniye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xJUjMKdwtUJy+agARYA+wYdynjxRnUMjRtIHT517QQaUtOCmGNMbCq+HiOAKhznzbuH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+ZATBRQ0UpBl5/ZNMJ7Goud/MuPQG6DkThJROzBzPR7Dh7mFSpe8Jy9MucJEbA4ZZfpS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xghPL/s1AM0NGFaY0+qbj0SGnXYUPFBbnBDpVBYrjdWUZsmWX2yUMmlm86j73iEgMJQ0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eKt/9Lj+n47xdmLqIztJhYyILGl9aYaEmsULM7Cq06l5dwsEYcGAxCK2nATFUU92IXdN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X2G5QPhfTJfwPtcBhYg0HDvL9So5qbWyBg8xYff6l4Cou8wmhE5WgC04iol+OIxz5juc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Yu9xmiriio7B7xs3VmgmfMqMCV8Mv4gFInAu8GZ6npDL/kMNUxw0e8WiDxiUDnHMWi7s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e7+ItAamLU8c7fxNMs4+pWual5rQLLxiUCLLaW3vBDXDobrUXCwcxnK1V33RA/8AJATs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Rzhit5x7ys53HDoAXRYteuSPIkoaW94ODt3oe8YwVB1ZEcs4RpXDBWAaTwPZz7y/SXm33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m8IspY1gsMjmrawhrcAMsLI/Pt9IFdy8nz/GBe4aKlYCsR1mPUzI2GT1icVKEz2VFLtI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CyAVdxQKrrWWDtk9TmGMF41TBBfqKxLPJOah/E4XVlvxHetpfVLPJ6/UWPEfqOCyN6Nx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2g+h/Uf++p+ScFpo38MRpenT3BEPEIL9znUfTEBgauXyB91GbDYcniYBmpmnzDxF/wDI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e6Lwk/tc/cWfxz+4NZV5vj2ZTUL0GUTe5J+oxYOhb8QSbEgg5F/UxrzEq7EoYRmvcV+D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hmbSsZtHCROTFvW2+3EAgLSgSgzl29sMToaiz6yx3qarD0/bBZFrBws5Sc5Bb+46cZmJ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4ZSYoeIlbjKr/AI7g8ih7M5lsfSPEPeO9RrlBOZcWjEVGepUqUDJd0Y+2VHZfvmXGqZrZ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k7rQ+mXOc/qmSNfdBa7lnSyAUQOIlhLMGgfuEVcn8Sxq4eo9Y46vdAVfzp5z1Zlv6IjWl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lK+JYU0xk2+z/cWx8f8AZMBqexRe/fP/ACYWQeB/U3GDRg/ECaG+M/EdK4GhJQ1np/cB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bvpYGnp6QMQeicC+236lNh7g/UqUohQn1CzDeckFqnzb+5QBmVVPuwQYItote8SIDL/1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dFO32iNg4pj1xFGEoKzNtY8SiGdw5lYpzKgDXFFFmOZQPqqnU/WSzP5IER9GMQyPQwWU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BTW5VtMFbJT1CGBbobj0eVjyL9y46/i5apT1hT9peC+YdO55P2/pDRDbdFwGGqMzULdl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XvEP3KSfdI4aUFo6uC6mE8ehnUVdbIdki+8zbsfiCz8P4ir7beKFyv8AWMfvL7y5a0/i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eF+aew0/ZBuhtbxaQZf9xFqa8MHv7j7wZlFejLSwKB8EMeKC4fgliWoX8xkTprFtqC1O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XEnK2Th4So1xbnJUR3N5tpeo5oKTnFq9BetWxNPaU0V6aqYk+44Kx+CC7+BiqtAu5UA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84361CLFoZ9I3t8RQoUO6iI3uk2OMSl2Ki5DWnlzLe4GYlx8iDoUe4bO24FyiuxA69ol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0yvu63MUD0sDjkKenHWvuNEG2G3DD5FcOd5+a+JmM0W7R461EXna2NYDkAMAHj4uXy8/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2Bm/mfeX3HAbQe1ZPYmBNBQOva/lBw5vmXk84gukx/AcDnAiYTyQgdsw185B7VA8lped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c0g3ihZTjzdTMlZeSy8ocVZT1YKpGwEt3m9SrDANyWCngQad1BapYwdxSnHlW5h6quqz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Y3DEv2eA/MOUPRVATb2JuoXQ9czYE0i/nkh32iGtwPHZ1aSpdFoAbAWhpz8y2bMKA6hz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WKnO2uv7hIpzCmztqLnfQFBdh24HqcxWBCoEb1KOMejEPV3C657i3YzL24m75hQFEEcm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0TDOY1ElQzHN1WqlavFXGXzM0cmZfcLHxqJxwnjiHPcMGMS8yypWL4eprzDmHlKCQ5ps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QXiPhn0/g8CCjHqxFgov1hFeqYCQcq8cwqCh7x9yy2NM1mnivEpUmFzA3di+yYLhrHET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fO/E35hsvuPu8zRB/wAjLB6zqbHmtQS0MXglvElp0MC+ZV3KE5Nkh6i4arZ5lGhCc9hl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m3+yVPgA+D+5bbd/im/zEhqbwcQKPBmf3HfrM9LfgjXFVVTlf6lJWkBGgVLC3e9zE/2I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AjVZep6q9otLXUzxF9g2ndBH8wIi7r+Cv1NGUh8Y/UG2/FSy/EXLUHBlN1L1O8xK7fEc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CoNXLIReO3kjxZA6htekVbhm48CyKIq8cxV4Rb3Aq9JljwT6myuf4zIHliK9E/cyn6lH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QQ19SzOPhCL5il5UGj3zWIQGosD0QaT64G74iKryb1MkH5wwlBB3Z9xnqTJvsfCYjccI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zM4XFEvGrmM4IFx797HriDCGBHfLWNTQ3xXmI8S9gPq/M1ggsMy6nvnYwrAOS8ehFakr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QSxp+JQ0UkRmxPf5P476ofFy5kOr2IM3cavef4WWLBfEv1htmwOF8k09CLv1l44mmPabx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kiyHkSUHyD8GLmVV3cdTQqHAwZdw2dXlFa8CH8Nw2SpX8Gv8YTnX8cTmfUfrcErFkARe7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3BNwrEVQK2EKBuHm6EV6RmtVr5YHmb2VAqi4gF1zCRKLUr5JZcKJHvFgohz4iUtrjZS4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zKSjFYpfWmHNpjMfEaArShm4LSC79c7g9x+4cCJxlZ73D3Znoa9Mxrd3L1eNsELHxT9k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3Cb1WKLvkltzDGFCgkq61GZHxcPAlh1va5RHDVAivpahTb7kGcWI1+JcLyiBFMleIGWy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eLix09WJZUSU0Nbj3YEFrRWiVgfW/wCEKC32ILavUNRiqFXRS/MobuUAx3FgTtwShwEv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j0C8d9lKqch65wMzw/EQo7sli9/hlLM5X6RS9x3xh79mYRRraNY9JaxpFH2h2+U4OiCy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ZZ/EAl6s2+sAf6NRYEeGobYjEl7WLXf5l87gb9YbxFxtLatHBX3GFLnAyqawVUqq1UsX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uJe5SSlv0tk64n+k5JSbKWlWxp8zAXHqacr3iZH059peGcCSnDAQ5ilhz4RlyABfTC4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VUGAM1DTVzf6g0Mhwwav7lxPRFx8krlEdhfUYWTbV9sUxOEqYzfxBfCgioBCgeF37Skf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ZHhznxzCPLsXUuZpyAKN9jzULrtvBwV8SiFBgB21UHMs6QlM3xuLUGaKx5mU1bDtOZq+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pq/WNEceJdLLbhqqlq0eaiq0j5/E2J8XLKECNv0wXDDlHSJzdntTf1AbgwhVuecvDLNg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gm7uNDWnYCxFXK1boOTlWb4StQtSSDL5NhzMmLshaY3aNPKhyaxcXNqlnXPCthr2hQLA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fhhWIVRtk2UYobDyM7IwA0rtPRhR0wHogSrFNdenxEWDEAU3AMKuUFVnFPqNSkgLCt2y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KnMUqxjvFW9yqMVcL+SKhbomydNG2x2nBqaBxNXM60dRQPSWS6ZyryzaTFLHC1NkqKuGC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VLsDfi6r3l53fyV1Bxx5nHMtJpeKl16xcsMjphhGo5ISL6UHLg+lywDJ4JZbgb9YnLWU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IUGJpL3Hw0GmM25mLYLlOIDxcmKcxhgQfJtlgCDBKVJ/4E/IlfmBrEUpWYt1xcMepqGa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dxLK8vxAHC6WIJJSgfOICvj/AGe0VwMdSr/2pfsM43ZCVQAJ+H7iDkRQ7sP6S++B8LDq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eIYN/uaxc2fE3iUtWVndSzeZM1I8f8l9wwbWOX/sGyU453MXu65jVbxLR5hvsgDCgBoL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H/Eu/H3Ll5PWArhfdbwSthT6RdIoEHE4YkChOgbPwkyqvxBzfncVJQYZp8zR5qB6BH5iv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GwD6CWh+UpWInPt7ylDkZ8XDoYejKciVnEzoFYi1tvrK3d1lLWsZHsmOdrbrr9NPWpVN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BmGQhCHyhD6i9xMdw7wytfqNPrcrStp7PPtBBQuWi4FdPxiWK0HBZ+ZaXK6X9oofcr9y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AIpKTY/C4HlpTUcehPQghKjTbHTWILb9CwyoUTGlldwM2Nw12jN3/X9qKANNNF+Z1S5T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DBsHNsDKb9if3PsYn+49BDwmCTqFK1/yPCttHnHKV90K+omH3j+pSx7ln5lpjL3Bu2+h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VC+yDr7EJdS0HZ3FaPiEHKH/AAIBlZ6Ma1ak6jui8RpuEEtv4oFTNCff8X1GDTv+OZxC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uUzmmBEnDL4cXLO5R9TPBqk+k0TiJbG6xmasTOP0KY7Kj8+DzSz4JhzEsgK7joveIJ3U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LfRLc3LOIPrCBJRzVkuL+NVQrSlksxLurhYhFZdWQITaK8KVK8yhmTFfEBqop6kcrdqv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ymjA+GIXkuCNNHpD1MWtm/WHu3cdBWIvA3+pYDSHMIUBG1KLh5iDNHQvHMRcFEF1Jn69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oQ4rwwxNgpXIlJOmn0f7gtI+iP3ECZhuHAcw+TLIBgwRbj0zmH6w6i6fuCBFdAK+pSsJ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jVQwXADDREV33MhiA+xGxrBFwqgH1mY0tFeCUIqtweKhY8NGTW3iUVPYbuWjl/A/3Gpv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PHhzHCotq9yFZuNYuZeNQXVpq5YBCbB1fuZWxg3rbV14nX4/iYH2nGhySvTskoa1OXMp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ai4hZ3Ci1ZejnB4/qIcAFedrkZtALYGOodoL2Mte2If0HOsZqG2oumj2hi4LsMtOfWD+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uBjcMeGNYBdA9dxeqxnIHDsfSIDRSiTzbNInMpQar0g/LCaoPEZq6dagDE1QFcR8yhpq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0h22fkJV6fXbKD3xKVlmk4Cj0xBXhWJWKhrnU3+5gNczLZ5gw5qUyAQo0R4gdXLdrLdt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tQLp/WJs3ZwIPQuXHp2ymqruucPaPS9hpvI2WF5tuBhAqENYS1fd4JVwJoVminnHe5Tg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SwPZrCfDgHFQ0FCy4mqFi3MsjVagAgtmzk94LGawOc6s+EackAAXseqxA0QrOwd9JKsC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LiLVFPzLzYMen9xHtPzH64VLb0h4yQwh9tB8sfCKopWRP6uYTdhmr5IKjQGodzfN0puu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OpmpwFfFykL9JzF77dUi0hehp61qKe1ZYBfdQwDfiZrDUI0guTUKL9RGS+YYqqeCILVf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Nb45zRKTZLA7L1BzBfMH2mONQhS4uf3BugNTCZWGyygGr5qDy0sC2zX1UfWscWQsewcQ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4CPrF4IuAltoSIQGAmHIuYUsPyoKuLvWPiDdOMcYGW5aqKti/JKgGzj3ie4zFG6xMJYi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r9wDJeI0sUDTgruLo+xeVXC1TlObLdJfqPIDC/8AhK6gwWGc9zDAuLeTMLx3ELvP9TCt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AfBfvLOZD7ku/MOjcEs6lua9GFU5j4uPrDgSqEynYVV1CYnumptO2dH8KyrLWU4OJi65o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7kOTPxKqPpEtiA2vmphgY8amS1KjsK9mXOouBwt50xF6+42bqri8zXtMEemWnzD73LxO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gxN5r1htEuXgWw4Q/qKFU8P9USU6OW/UVtXn/wAonftggcDe5570hwQm8s8riWRfp1cS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DYmxNMzZivnp7iaXWOo5a8Q8TQvcLYesT2+OIFGZtqObxZwRqGNB7bpjJlpX4mkVXgju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qcbgByNPpAxGQe0Su1+ZwEHc7QzAFaGPETNPYnEWd2zJaAeDEo9A83iIuF4vn+Ag+T65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HAMxeB9A/EopXT/wQVEeawxufbEykiwXzFDoPCrjOzpWoDkHsR9RZw1fCm4T6RLheP8A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dkMftocr7hgDC7J+YDk9+4alHn/iZjL2f8IDIbQ0v0qUOb/HqcJPWJxp/lzGaqRonzKd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8l/3Kuc9RGZwtsHtL1fX1wFm9Rf1AN30f6mbP7xUSjmaQR+Y79sn2GVABtY/8Ev8UlqE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L/R+Ja6n1/1FZrPIn6ii8PkZ/wBMxhp3qGTw1UWORiBXjwjtn2zCFfAlmm9jEtM7cMAt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vxCjmVFF5qoKPwS5hIK9MpOIe8aBt3zMQ1i9Fs/M58zMtDeYvfEyVxMxGgmj7M/uGFVq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LKH1d91FNntLHmVqWG/qHgRtx88Q+8AMmF8a/uGMyjsETZyQWOE/Oj8wFJi3YLPkinUT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seWK3kHpPPTxcEcfEbEryLKzXMS9yqzljFz3FNj6VEBw96lfPxHFazCuBvoS7kBhDApm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3upZaahmwSzdHo1FLv5KVUYNRAWFAWDr0nN3hty4hkAlTmFi5iPWdgCnXmCOwBQ0OJYp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1FGahdUXlfeDhIKKTj3RUDUDBeU9/qVBcENPIcQIURnarvfGviEYPNM90dxm4ekF4/c6VD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4DGEahwgwpoWX9sVzZgBgRloHKVXvLZUR7yuL2zOmluI4uYcLUfNZ+JWQMHshrFm35hq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pn17Sj/2IVVPePDyAppDSbE4SBQFFIp+cfTNynUr3d3Y+Zvwgrs3kmS5X4glkN3e+afi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v7iFRuQL3e9V4iSDpSc/Foi0co4Hoq+p6SmQ+kau7Vc+syOQUjkfWMswvO/dXF+UTWkp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4iLazHcpcYriofSdHXmY3XVkylU0SnhTvMFw/RE0wnqgTp90DLA92gdAjnKXVXyZ/RL+p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ahaD0ouBZ7pSCuWolIJc3/wnkAn/ACjAaMGNkNA3IldxdscUPU4eIy0YSbM17KI4g2/S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qxXrL1ZnxLl5lNJvUrMy8BWaXPswQPTVJ0XKGQIKNedX1MQ4LF2lXcMAY1TL1JUiRkUX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VKgYTRgUMKANHpUXBA2JT1iFwnyH9yxZQtwPzAxJwt0luU39cxUnibd1/coecvcTx53H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rov0lNJdncFDm/WXQE+bZSqrxCu1v1hV0y7vBLEyQ3MtovsEUtBR/UAi9qxMgWHyTzIK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GWXV7h3/G1zJ8x03xfEEXv1hol8GeolPkzD194u878RtK8Ss8TllmrqGE4TkNMSzVi+4b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cuf6noWMQrfipwSwlQmXwZW/dIfvA0i5OLjTvHtHTZlhvWpWXR+C4j5FXqMwpiVjMq8z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S1OUrcWGavmWXLE9IyBVuiV6oLE5zx7VL+1kNEFTTefiJY6cPrEZis+h17GIDhETCcz0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2NNkrBggXywwGSoB9XPcZnTkqTIGMlyybeI8xYiuJbm59yED4E9O5xLrMWCmWx9ob/gW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sx3j+PxC+IMuqMbIOvRcUE9oDpkGs5g4ghiN5dnj+GlnxQgxjmCujfiEiXhqeTmU8RF4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EuiKK1EpWQiHFQBGxBwWGz7oBr5GOx6FK9RUYVSr8wxgnhh2Z5Z4x8BAgovdLrs9b+qY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7XJMVRdOD2hz/IP3LXL83/aAaD0KWC5Hlv5mpvZyxqle6W+NWnWKz2zRtUCY9NkQVVwJ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q9fcB7Q9fkbMBv4Gl+8zNJIMZLOl1FFY6CA+buVL/BeItTzuPKssLrVQq8MQQr2fuU7yv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XjWJXof8NyyW7zZ/cRrXOx+4oDYtuwJvdkQfan8RLII49ZdVfklnH6KeIFD/AFBvlPxM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DNpCliuIK4+HFRa9BP8AMwIGVbbr80DWCUqa1TMWAzcs2U98n9SkXrHkwiwyrCAXdehK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x6yyq/MWUXH15mhiIBKzqe31KzeqPiHB+YJdYdRq8TBn7J4sS4AlMNv3B/UoKxbxDDWb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3Lf4hvmKl/MF3No8n4uUg1YO/qEoUcouoFzA+gn3P1KoULYpqms3xLwAGIrup29gYPno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3QpNiuvYghWkNOLXmGo3NaW9xPVdeAxAmbKPs/uI5/MEBoGEJIZQG0E6ElGhuq7hg3qNW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cfqX8z54myZ54AJVnaf1DigxR68TqGyOOcT6TRlXnrxBDDcaPfUrTX1DGaCC0YYNKlvo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vOrjTbqXcVR45l3i8wB0VAboZyrVag61jcaHrqDOfaJgnc9So/BEW1CnM6VUStPHLK/8g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kRxVEVtpqUUbEVaskrm3fEPnXiU3v1uOGqjVYmDVLpjaqGhV0pr0cwmGq/64/EujE6Zq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MzwylBYSp42lgGwfEBPYGUTwwCZAFZjUaY5lxHPWGJe3GgZQULrnhBLSvLDtpRQ7jthv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EFaZG/Mw/wA9MykTTzBTRjzN9T0epL7qWMLero3LgQWc47hnQTklZ3zB6H1nqplt1efS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8zwzsBaRx7RlPU/E2Cen1E+IMjM7s47/AID3DnmOF5zPNTQeblRfD4iO/rDZWueJjPEF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Dt9KOF9rjhljEa1uzHUVl/mEP45hAsxHZl1ZriA4kUqw8h4hyB7rqOXxERAkWT8JZGXd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vauInihhRz1Hf9w0j3N6nVYmbN/0EV+kXjiN9XC6fSVrP/svPcTi37gMGYn/ANhPqFir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UaoHmmAUeEAyOOHh1NHIkRZEh5EMY2/BHW3CPIcSgQCAGAOomPqOv47LGoen1P8AXHao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ItRV2xKXYY4SjK/uB4XxKLh+oDCry+0qcwFjueA5nvHCyxi4j+5pcKVL/g8RfCmP/rK4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8Xmoc/EtAVMr9I5xOALtTmGkKEp9RjdQxLWO8TfMJiQYPIn+MMQ89x1ucuSaTHGf4J70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QhDuJYOxJmDw/uDxzLuZpsqDWaINmd6iZhmMr07+WYuMky4J6kw4xD0hhYyzthRpmmi6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+IOyAdalfMe+CmL3ZjpmDzN5uEJUCoQroSzY1r7iVbV3moDe3zB4/JB3zesBWvlguy+5e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FsDMN7Qt1FaJWxplDLm4WVPnBBUA7UXGp2wrS6YjzCQziVHcGAyh5CGcnMtmD9jGt6P82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/wCkpXJiN/KFE5JaBbmYOZxLmmczZj3qUv8A5DDEp4+JUj1l+MwPELQVxg8MwLLV3ECL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+RhQfEQKrySqFWD0XL0DlmA4h7Yf5U9EfGHhK9+ZdcRo0QGwWheY1wlyrxCKTUbk4iQar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sZpr4RQLKgpU/UtSAx6XqcxCBXFdnbDE4orpayoEgaFuGB2TqDZiuC44CV6/1S4B21Ew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peKjEDtEFnXjXvFEDwlO3LuUNeW+LjXi2kSq7/ZDuFJ9w+bKW9oGHcGSoi6vMfuJ4uJi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qV7JHJp/qNZS/LCvkuR1CKoDlGw9yBQrUS12pBb+4htmFhiAChTbKFAKCLblUofZ+JcL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sVkL+pktqz3lvQmCCKCFh5YNovB4+YU848QcVKL1U53DUpc3zKzFWI2RW0sRqgRUKtQX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K3b3BQjjFwCzYU8bmvwGV145eJj5yR+kD28/ZHp+JXs9mLVY7g28eKlj7fcIbINVcd1j7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PVQnJ2+z+p2R4L+sRk3vAhUvdk4xPvHpVTOH+kGbe/wDahzGjj/mYxy2ynco2Wa34qDTE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Ql2px+GWblULc5xPa31m95jolAe8uBz6wLgK5QWuUVDGoO1Q5/jzPTUL2tvPUciYigLX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pekt/M8QL7ErmZvJPRmkDnNRdcRZrBhfeVzcxoiU3fcxWqYs413N7G7u4i6FvMyTFHUy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wlmxtv3xUvtY/IP6hP8AZjOYfAUvD5lGVW6Ubv1bRgMzBviWHau0HXwLcrGPuJV+O4Ms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8Q+iXwz1g/woYZbxERXGWo13QsUil8C/uVKUotP/AFF1pN0cvEwLsUbcuo1ueoQbVjZn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iLfiJg+wFhNHKvETgGcJ9VEaORlMFxhWwApfVyjYruC1PZWFVWV9OItUeo73GekiKWa1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CK0TYKw4eDxAWHuZ/USHnz+RgBaRai/qVIhbb/iJKB1XuPK3oscgd0nDGh5LfmUu51DX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ZaLOdifwysu95D9zgVeiIZqOylPTKGlj6X6iRaV4X9RFLhLy/1AJCnZP1LaSYm3GZ25un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DYfaf7gmwO//AFNoYcWmwudytExuMUFncZa+1SzV0BYs5rcXsNYGryF1uPLa0ofZKmMY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WYb0MXn/AAesCfrR5qg0B5hiYESuI4/ShXY+8riF651FHEp4KldwobhgyPMr5gbo+J+Ur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TyruWF8f2/gauV4ZWNQJR1DZRKOqnyRYqUcxDUNeJcPEwUnM1a0l8Q8D3me6vUs7g97h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6YP5jqrti95cGG/4ELOBGnAn4iyW2g55iLnvi7/kCm1gfexlgXgNQ1BqHmcQ6YaSa/NG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OYVIzf40ashlAxFbhX9CNXdAi4PEeEf1HR6Q+iRKzTqyA4ZtD3SlQUAwLxzHq6lXK4u4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t17xrsxBW6qFdkOMQNYvzEWEGYFJUhdkfD9QC0Wbj9QZJlVQR8EHBtWadRszApjm6qKW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ku4bDx+aHi5KtPTg7lv7mxRPpKioZG3jcR34C6w3LAL2N1uKhUti8Ce9R8hNWN0+wxky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5mppKK4MypyUCrQCRmtDQ/wAuiN92pbXEZsZeWqKlXrtzFpiBg25KR1V8QJVlayGpS8gI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YP2pCk8Amz6pW2v4OoHcs257mAuGBYfhiLyVEBr7gYBMiZHyPxAQxTIPbTf0mABoE+2w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bv8AZhUK9ipOjin1uYsGZC78PrfVRBQ7VXu4YPQHwwSCNlQORBAnoyrUS7sPU2fErkuu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PEt5CMdX6St2rJcNkasZoEpALsKfUR3OTcodmBWTYdQtTqWsuQB2rg9IyuuZpqHRQNOT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ZY18I1UKxO0JfcAgGUWDfJBolZzDj0ahy/EKFXMS7axKb1IoFyp3FB7y7omnqUUgGUPs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0vHn1jheRxqD5PMGpn1ghqr+5tippsl0q9Zl1Nse0P8AM2UYZV01HKs6lBzV9u5Vd+IeK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K668JBQ4smC6/vOVTk/nJAvS11VRsqjEsNmO4DG/aD5NgBuqHV41K8pXiOAtz/DTT7Sx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e89/ubJzqOs3FSdN+o4FaarxecJnqO+uh7ybs4g8MvH/ACP15jD5FVtQybeqV7ylwyYR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v/0mK2OUg2TlYBaaoLVl09NqUp/ifiFtREM9dxZv6hlXdkyKOH4YgeL/AJPaH8X/AIl8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BMOkNHJ62QMvjxP4igH4B7wOh1o/lZYDCGgRtXZLls44lX8HqKjEclQSzKpfNY+ogJ5g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I/iNDwRWHcMY5+l9SoRw1MdAW8XLIoCNaDQQhGSVH0Bwyoyw7lfIi5/qXRk5ilaPkv1j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zWJdtMbgxcdOMtBHQbDBKVj2qb7+f4bWeIlXgFWcRH2BmCaK41BWPKIco/8AGJdalTgl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FR5xRK8pPf0zM2F09WOrqPK7gtOX5iT+xlXP5ZtqZfy94rmnHR/Uu23k/wBRTbeo/qFm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hrwvzCoqesj7f0J+Im/svfczRW5u/wC4wGZAYX5l2Bmsv9zkIfKTVBOQqiqmIB3nzLt+4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5jYQoGo+KmBF7o/1LttvqQrxV7R/8OBa+H/sqoQGZvirnDH0X+4EwfmmCeKv95js1Y4Wf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twq7IDNrheH4l4gZAq49pdWDQQfxAdJ6/wDEz8HlT+oVyPSTRvGFbOEh2wpd3oX9x1H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nzBjIeFC/c3HqT/cIXg8KZPlCjHUeNtrr/mZshfo/UapDrE/qUylb1B6Q/paZdQfoGDr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sFBWYfqKoweoP+5Wofo0VWXvIv8AMBk/+eZQ4H1UyhLxAwu/aHg93ZHxGIU3Rh64gxq9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Q/LKz2D++bs/57jeUt8cdDPDUvHogxjyYzgv6CN5/cgmk94x2Guo4XKytp/1AlVxC0+4H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qanvLvGPSJnXxMFw0PH6IvR4xMuNwH0LC6/QfgymCfKxL0DePeEPvMi56JtqJiqgY6no3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/H5mzKgmI07lEccQU1AquGPbPVTBVZJOhrJUreYFHd7hoG/rSVjsD8xsammDGpUuySyW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HEJTcrFyLAxeLG4r25dh1+ItKMgtiNPRyTBUHtVjvLGCZuqjTcpRYPQl0/QiVXOflKCm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EVZkzEmstGuWTWJv0OL0YrcUAaiui9yx765iwuiICjFkrgrlgF7zShxi4qLQnvAHwwEk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Ji3yE/UAUqgA6F77mLvJX4I7z9xcnUOK3F5zArqN5zjc93fcsd3uaA8q6hBBRC8h4Upi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vhitj5lAOOQYs5z73gnsuaai1wDh3HhUSs3J1Xo77Iv6A21nX9NDWZcxiiULXDE8KLkA3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wa4abY3uHQEzsOdDrn0l9CYXAd3y+Y2DWsTqOwsu87gATKp9JWaXFS4fmVMJwOPWBVSG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Dh4IYNAc8QVDzuy5eT4NQfEtfHFzD1Zc4iEUREVE5WlQSSIAqZHmC3ZrCjEKdXQlMN4V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89VHyi+a/wBx4Pp0jH3AmxvIsyCV0/yYQgB6FPuKBLjFxiDC2O3csFKsRyPcMDjwuuw/I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H7mTtCUHVMTj8Rb0fM4zdwOoCmXfJEBYr3hKuc4q5ivv0mjHczdxUDxD2cfo+0RdS06J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nXcoBwOoZb+2XQTnmXRm8RrEPYW7aG2QCBYLYPsPD8ymI6GG64IncpGh7x1w/ND/AAMu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69CGl5PMzc51/wBncqCmyBmBUZPkFK7/AGisPCfTMjuUjK7jxaZm3H4l41QY4uSDYKzv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RNn0mWyoG6PUmeVLmIEm+wOflj0ue4D4LAvXpcG4vJ4OI5ItipjW5G8JFo6+xhPTPH8G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5MG+53Ax4i3aovMwY6u8dEvJ6xCAWrec/5BAFf+ggtpc7ZrvUSLuoXyljJ90DyK3iBm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wavdSlrsrixSf8jnn4jq85qX3zY0Oz2l8kBpAShfKtfWZTNv4nXczbjH3FjpAZcNG4HW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EbIZMXCv8zauOPWFUGAE/MXJqLBnFQ2WQs63MlixujPctxLa8xYLeZ3LybmOH5KPibxw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4mmql3MU7htN/kReICVmjcqXEawMdS1FubO2KX5hxdfhY8R8opKl8wkKCFbgEHgM+5hO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HRKhujl49oa3kD8zJN6MRxL8Uw7VOETAJBvMaZm0h0HtOyG7X3K8flgI4v2WAEA90uZF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rhrB7p/0WBrk90F/bA27vYZy+yn+qYABVYq89eY7bPX+qAvfpf8AlNdtBdwLaoB6Si5y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giOAMcQqvDQOUtiAMygLfMeSC1rbB9xHQQ7ED7JYBR2VaQ/cAminov4gBZGBLD4l6xig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qSfdQOkRsCR0ptELUyOTGJlQIDJaHy8kTsv5W5+5jjQK4s7JejftUHbcElZi0FFb3X9I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XxlsU9Quv6PrA0yKvM2BtX2WfqBSD/n8zA6lRLI4ZlRYlZm3Uo6mG5keZbygzAzmVHSk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BOX0jTPXpGQeQPaXVZF/IlWTHLRUXuEi694IfFzFKeYZvciWfwDq67mYM7gUuM+sa80s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Nt1KFpQth4l75chT8RDklorO3iECymURRWghhwX0QkSUsKZVvDiVuzg+WUx1jexaI+hu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Cypg84ttzDYAlIpy34mZef1trkt6bjEYbeLqVvEg7SPx9TytQnOIBS9ofCDdYZio8ynNv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4QTNAcr/AJgDBmoU3ii5Wq+TMRvDkiww5HuF4l2BwW58B5HTTMPhK0TSej4HxAq7yHmW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y0kNpfeAvSvUNNNTgKADoCvaDiHayL8d+SMgLJQvcPehR22icl88VA4VfSevLD2EdAwo1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ptq+IVx2RVXzFuvTcCxwNQswiG8oqsNmqIm39iYLA9ckKGG+UkoV4LTJ69ktOEtPk8P5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CVgaLg67pFghbD3lB/cx7wOqM1QQKH+n3i7GpKqUQJW6rX2RXmHC5Y+T29s9IJVyA6Pe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UMUcaqj8QVwMJss8xRyg5SdKIc81gfBNPnUa0MoGxOx5lL8s1XN+YdGgiKBw93LzjMKr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FdxQ7+JfjHTFfHMFrz3BC9V1B/xEEMNQdJpIwXGdvQ+TTHTaJJ0xUg7iE3V9QDEC95CV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BQp19YEpexc4DndcRDva6fvZ4YRWQBUPIMXAigFDmGc7KPwzC/HUsrr1gw25ljjealFM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R2PuYnnt32kN1iI37R0vzmK+PiJxu5eir+rH7gTvq5afs8kIqGDkLGIG7ZQlcxYpUcwLb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vw7A+M+rEcYgLd1/cMdTQNRMDkhjMXu+dJuUdxftFZ+4+ZePM3nZL5JPMX4mRmbXLiOP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FOYubK69oD8xCih0huNc7nhAfUUv19oqKmsajfQcQmns0X9Sr+n+kyb3N/1xAs7/APlB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B5YZm2rmx+GOaBpFfMShgLA8VGA5JnB+GYDY0tB0ShTQai+sebi4lQt3UEgtE/yXCk3n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Og9Rp9IWOWXbWNX7xd1Ev2mRVJVPSSwzFl8QdqMTEXSfyzY4YpV3KDnHvGuw95VFDuJT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+opqjyRi9bnnE6xExf7/jlmVNs8E/jk5AuQfXMXpiwZzBVkPWLDVGpm7xNRUbvMVv/lQY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tQwCbPH8OMR1pyF+kN1LIt8ShP4XrLJQidkY9oP4ve57/wAcbzLpq5eCYNqz6Tnf/Iby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9U2X9TBMZv4joi5eZqG4sy2swbuURGbmu0x5phjjmAQRxBmUD6wpBkQPtK8m4DNJiUKJa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Uwm1C9ZMSmGi3Mo/8liTyagWQYTLry+iaYB/FCjUQ4+ZQdx3hUxjJZiqJl7K1Gx0tHLi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dkxDh8bnrO56Si/4BiZzHVzKCuqgo4g3cPM34gdQLiS3Fw0/gSUPPiWibzzSRm4CeFl4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ilxFG134wPETESrMBx9RMMe0DMCpoPSfmLPFVeaGm/j4lz2AIUcr+4kacwDmc+Vl73uY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ts59RcGIeC3AsdOZbrCwvbJg3Hq2BSp7OWHAEtYVynCGVSq44EQnAJa+V/UeaR8wqgQp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PN6kdtrUwe/JgLaGJYzWSDiKC2y1hhqa2q+EItb22G2J6Wx6ANX6wgHr3MJb06zLxx/B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HXoGV8EdcGssl3fQ1n4Mp+C7eucHmqHjEDSqiHgrScOOWKtm9hWOz15hHxIzwLvzenZh4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0XSFqmIx5qAM4u7wBYf2ZqqFvqxm4IN5GLwX6wYj4GwO/X8yhLYFNzavXg4Iw5PfiG4/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YNkGsFh1B7WDbfEW6wSgEB6zmB65mcFfBKY0CEBcPGYxZZAcL+kEUO04hHtNPjxGAA3P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7OZl5Zk5l5rxAp6yv+xA05nPjFZgIfJVbhUMDP1uWs4qEKy1z4gHkRby5hXF3WxdjxHC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tmH9PL0qDgl/ybPuJiRwSnqbi2F3YwCdniXR4linzmad+Z7fxFXaDnH3E3vPVyttNxWX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C5WBvujjo+ExL0aRDKpiY2nMB1NHUNtfEv8A7AeswFoRXC3+SZzWdr3CebhMi68rgvnU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mpQwrF9spUPPzNiZjd9zDJIm1av13KpNOu4pTiEmbbXAV5lIci/H/UHOYvO46pxLEajf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OoWMcFs5zlV2b/ae8LwNnMc21SdRAUysMupw7Bx7v4gHo1GdE6+4oUM1meGeYrDw9Yl4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kDRxWWVDw2+BMzGY+fxFzB1miU82B5zG3cGLHITkuolvPxMkzbG4oAMq0EuOFYgRPeVNw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h8zWgF3A5R0ovxFXnmBWoqdxV1FSiQxLDUqmFG/eX39uoofSZSVbeLlx7xwFqwo2hvir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+osB4uLDG0LAm/uFmh7o48xCOTb9Tmr3CYV/yC9SVWvaCtc1C6YxHFcEXTfUQjMhWr8X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WpFKM+hNt8h/UsLS+L3+JkN/V7/EKy5OFf1LqKsOnZRUolfRH9TFeP0R2h9Z3kfb/UtW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rFaP2Jg4JoM4uouaoekf3HpP98xfB6/9RH+3EC6esmC7At15JlpRXalGxkLvS5gslt83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D1/qiO7qn+psYnw5+otbQrqxiLW1nrBNLc4vP0iul9kKur0xZmz0Q/5CCH60pc5gIesu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q+NLNf4vMB3/AJPMFMfE/udi9v8Acou7pHyuG1c6w+jBOyC4LiXL4ik0/Eten4gOrXvU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Y+EFen4ngfiC5H3g+1+kOw16QXCiFJos+pBYw/ETs+pfpiVsgnhgr2rxBHDmCrTCL6fq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hecx1zCq8wYH/UMCjvEK43/HSVmoqQxBo3z1hxB8y+n5gu/qNFasyQnor8EKYnRLlv8A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tRn1v6jAS01VTzntIxByXES8N6aQFjiMiOPsMvxKNxuO5g9hP/RCDmVjiUQ1kiVOPMCV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cpiXuBmVLZQ7cSk9cPz/ANlaKz3FZKR1mN5ZscHB8zN/91lNYlOomcwYgw/xX8B74gNR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qViQShTN+FcSmJO5HJCli07TTlN4/UWwVt6Hdd/UrjDWGjv9dzS2YXg0+cTdPCB5FQeV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71/SnOIcZjEDBg2DdkuwWz1JxZT+b324j3sARTjcUrX7EbkDcVJeC9f2RXLZlEZQ/wCB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pXiIuRt0N4djlYPcVrMpQfnCwN4AR2OyVs5y1cYBA75Cf7jUswQbtwgz4O4cLxaNnOHP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yu6IQydOG7Q4oHoHmCEHDTwP7bsgt4SwDe89QW+qY82YaPAaip3W0PIovxjEamF4zLmX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s+I81MsPEC8QLQOZVj1EOcx5vmhhDjeL1Zht0IZB1z0+vicgD5QjLmE3cDrdpLvT6/qe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6nJ1G8rmQ91E1jdRwJa3zMmYfQQSYq+YjrH3KtzLbaiqwzLMNJphY0Rn6j78x+nODR5sz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gH1nyiC2nl/dGN/z/SijFfB/Ub6ofIPuomxh5q/qK6s9P9SvXhsItBmlT5qVzi1kD6Wk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BUXKqun1HlrorM1TW45IluXbYq71Alhyrbzgk5Zci37m36hn+YKMPQuWa9uDpqwWfYI1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MTsZhJKIQIMKsRDda25s495bpp62jLEsUJcBn8TZQ80/MxLvp/ZOJ6L+yDMT1D9zee1F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BVza/cfUMPVrGpS58dOYRTOLj3pKDHxGW5FTkMvnqCpQbi5ClAR/MWsGTgg1woZHsp46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TQpUJXwE2/mD4CDWOOpbRLCCIZLlBs/L++K6Lwf2wWjZ6d/cv1/t8wZb7X9ktQCvdd+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AcEBxTd5v3C7Drj/AAy7Av8AruCFDen9kXodv/aFbQ9f7InsfX+yaBQzflqrFh46G4JE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0R7Kglxsuh8V+4lVglDxlYEkiVykJi8b/EIqrERR2Ya9Big4t4fzLqA9VYhbIkrghR+U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wYi2j8S10/EeA95lB+idXvRGwgGKJma79YLsXUNEakqwBIh2FR9cxWtww+ypw6zPLwRI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aiGUOC4F5mVa6JYZeuzlccx6P5hyleWELu+V6iAxY7CBvoa1HOy4x18p5hlNKLDiOOX5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9jG+PlYc62w5YCGlqUGL+ZaY+eNn4IyzFbE0cPrjv+JxJdfV6mUIHLx+pYfyRL9k7CIX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tvbF2Re2LUI/cmLJInJ+JRx6wuntlgtZBHHDFKEZwL0hsZDzb+4MaXgv3HluPOH7lGb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7A9IxYrKXg+ZYsLW1jup8/8AWANAHiTnJk0aQUKcd1b+oK8K7C/iIFQbEN+kGNd+P9QF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X/Ooi/Af1GnXsEsyU9JVwH0izDGDsT3hRv8A88zTe6f3A4B/3zCjH6bE9G4A0D4t/cV/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C10QhV8mYs4/f/cK1X+W/uBNXuwEFupej3uNvwk/3AZrX5lJgHyo9SCgFK1m5fwVNR8s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b9QWhKTVehKnha7IelYii+YY9wmY2KgXoN5RsQqZ8yMgsNtWb3BbF+KvqP8AXwvuYwQS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RPQ/9xuyR7D9x63a6wj65IS/SVm/uOwd9P8AsoVKEdA+cxIVPCKz6XEDHvUts60WK+JW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0dlX4hYAea7XyRUFZ2FLxRAL8AbIHtccYhB/S+8M+n8LgCVBJ8JL8xRVw048wnS+VJ7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jV/JTjm6WHmK6tnfg/uN4qXXzA/hT0wwm8FauJD4XrL9QXygggEu8QN5uU1UCVRExiFo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ERoIl5lleB+KmGIV8xt0S01b0jY7N+EIbt/yIESplKqomKgpmbzOIy4pddw2vVKxrJT8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a8QdcgVg/w3jzH2ohwGGvEDXKtwHX2xUuTauT0lQnr1Aq/giSyRvWuP3EqKPn3zjhwR8i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hTeaax9lJFtrmIx11dwx6OMIK+XxKp/EKxOa1CwrV0Nd47iJ3Ir6yZl6WuV8QOHyPMHu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N59r9Ezt4jguOGpQD0xKKmkAtKXTYXsb3BSgqFXRMfiXQUB08tW4N7irNi2tvPUaEVcD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A8LaL6L34gAO4g8Tr/SxnXDbW45D4wQCPUfjmg914G0OYjZi9J7QXwN8xuNCqBA4aSBt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mtuMyy1Tcuuj5gN83HzuBdTfEujTXcLWWVmI93BzUcUlBqJ2QNsnmIg6eHiDE4MXGIW1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JYN0Tfkly1w2nP0jjNs4g3dxN8sFudDKZOLICtoWZ+YHCfWATmwN2FoatEsWnvBdZjF4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q2oo7D4gDivxMOHXmK7eC3AnlvJLhYdkI6OO9wMMhSZNQAi3qFgiuJXfZCrBPRUNoA3Z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hOq3BwpjWUqCA0msqZcE81f2Q1X6T9QoOFRN8AqqiK4eIh0zL/0EC+DWoS3hnMv5wL1W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M7J04XPyjQZdVdgjgBKRS343BiYZXhR5u5eZb4SvxFMQ2dOiYRRIqAOz2l2lq5WK+Asw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aeiGshq9SgJJgTEADrACXWliGefMAKvaOaC8UKmJE8CeOVx0VDrnrueJKdA9oEVbzkmO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HrRiVyy9qwdR5K00QLwV4IgttVOHnMfAtDGve4HXduX7YYLLGwHmBkwchNPd5+pVqDhW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5WsekCWOpge7Jh05lAws+buNk7IQDg1AIqp2gEyA35q1+8SgoFWW+qwALG5ZGMK3XmNj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4OJcgwXKrx5QxueKewYKp7Q0D7MAliiyCeGDyKWy6cwS0V1eZACNZAf3DgfVne2MVEjx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QvJ9cbjeV70mNS2Fv51KYG4NFFtarMJQpZ3elTG8RGtF+EqCgKUv+mVwnYD5SMRYFZ9z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ggeX8QgewLwDPsE4N4gAoHZ/Q8EHNTw6TX1AmJQGqSFuHAKf9SztXJU/Ux4Xw1fUSL54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4z6QKoWqQV8EL2KlQM+0EU+PWF/+wtqYp2IOHpBzD0Re0wfMYXVTXJzxFjZsgvHFaTtB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Xx1C4NE3GzTFxqDzMX8S8eZ4mP3BrEb0R90uWdEoMCcYg1pYFPWVQLa/MB5mL4mQuiOK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5YjFh9QpnEH3KWDHac7nSZaYSq/uOqkIO40OYAZYY+4LUtzqFcZP4zxBzAExKL4lXzCu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5IUKeXEAx4hVOY89wy5D3h3g+I6airLj7VUfL8MoFnMoaBgL4+IC4DWIPHEGYWmPRBjW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BBWAFgw1Vs5uZVVSt3uboi1U03ObmmfxGrYCjXeGUVQe0THT1CiFaGj3wwW2jniFuqB8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i/L9UejWk1DDdVq9XljzcBCkMlMH0RX083BKyxi0Xbq4IVpqCFLFkcDyqEd5cC04V5l7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CtwA7434mSt1Eznce5QXNLx7SsNRDAtXxHpLDSGYwlYAvxD1OadmoArrRslt6Bk/zxH3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9ThU+02iQEsEIyAV34ITe3Fi/lZWVhaGLq0+kDHZbZr3Y8dMUXWb7cNlcc/Es+Vtk77O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fUO2ych8JqsOMPPjEV4rwZTyTBtioZunpA3ynpKRlnGfxDx9u/8APMILSCB0OoChN4pL3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RbFcJrHqzEL5TgcKa173FIwa4qg94MUfVT+Az61FfVsvvmXzBMm7NBGilATkHiVMc9dT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VFzhxZGyk5gF1eLslJSXlk2oeyLzuLOReL06GPWKDY2KnqxiCg7CytN49N7iKh2XBAWY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E0DOQUU5OtlioPja13flicgVHVrHRUu4LULA6Hn9TOxlCC+6r33ENKey50F8scRehEhY3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benQblEVC8OWI546gKBV8CDVCwW3L4i7hPaXVhU2kZqxEbVfVRuLEtdlmwhBLwo8DHzA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boMBXO9UjFwl9QU0yo9RyyMGpoTd8kU+BkdlNLYG2Whm7481HGE6rfwrzBZvTCC1CtKz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PH1K3kPiUqqQAXl1Uz3y6jYsbGqqCCjjU8Mr0COscymIyTU8hv0gSWQ+lLXvBePgiV1f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Lv1m8znuACwY0BBHMG+oK115lEOhqyxhT5zEtBaKZ5ioCqGMi+epZ+IpNevfEK++mHlo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rGd1lscnUEulGM8iPkhAsBV+6QRCsSleV0mWWITEZ+54RqNi4owsuMM8iJ7Jc0xfkwSZ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ZfRslg0le+4ylJOZYL3y4naflmDJHlg7Y8zdqCsucJqISjDeS4ExfycvxCSNhxCzBYLh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EQtWmY/ALEMCFZQzaI41+OvaXDuwH7wwAOyoM+lQ4RQpK/x3F0lt1AqqntBd49I+b8RT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ci5l0+JtBcmO5kBZYdM00CGjEL62Uf1GoyoI9oeS44BXxEieDiVmZjWswU1S0qJgTIn4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CMIdkoCzOEfmFUUIHBX9yzQ+L4m+qqFujbERwsI9QrDIwShbiYTfEAMu+oa1tc3xaUdy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Is3cq2XH8ZS8Ty/EpcNYjgqytXZ7y4i3XBySircvWwvRDERrQWxhXsEgbCEBqYJSnCJo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kXV7jD0nZ1AGnU9CVkwkxPT5YlJzBSgRTMUH8Utj1ijV5dMsI0D7l1Uvf6mc4/jlc5jM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pe8ShxPFRF1UFXcN1bAfhli9g/X8sK1hmDB9xhX0nzELTuDF7TeILdWfM4YY6zEHN1BW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K8RsWMylJVl9/wDiXe4NjxDgqbIDjM2L7j8JT5h5Mvkl0HEVxnMElWwysgBrnf4lnKr8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PoIL02BvUpHKnllnqVyzOjbYCJj8Gnyf6lBwZ8QygoF2oIAbf9gCV1mFaxjzGmxVn1Ka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fmYNQ5yWAteP95jPDELbVnyjkZVrF3ZcuhfgUvTUNTLFqI1XmLesR0mBKYoEJG4jdB6S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rig35qbLmC6ch947G8HwsyRLNSvEYhWJfYPeDPSZHG6KrUdahtKqtIWFLxf4mBfhRZRx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1HPw+0qReHVOS++IqXB7htXmP+npZNLAC2Sz6qEp9bBLcsGrSpMSCRhHLo1Ms6Aoh3R8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3S3FQ4tjlXPkZcaNMMFzF+mcAQ7rJFojZQMd9S4utlpOD6V8RaSvRwG/VX1USeuZwhBcj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bibbq86zKzr2Y75ucbLTDZADbxAemV8QTFAFpooqW+G76zEISyaU9nCWFQwGDVd3Q5Wq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mazkThIqedW1w658zMzOJvOgvfj4j3dxwd0lg7Y8Gsx2dqogvI5XjMdrdNBG27ePITeX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xaDcO7EFV1s3qGVQPtK1awTAgC9nNS4WivEyde0xX1M1CFUg+sCap7S3YYjwF7mS4If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4zxe4xk1GBfmC6tjvdrd8RGfKORx6VEB+UoJBZda14lWLy+32lAAXhQX2gcUFJVnuInh3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j4AqCGVinHMOuB24Gha48QPUNJQ963MANqRvhUArqVwI2YY4pzCkHKgBmlKu/wAzJYBr2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URm7wJjZjxBgnNdFqjZRrFRnHnZQ9yFZ1JScYzMdQvlWVGkF2OYbqzzXjJiXZsGB/smQ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/Av3EK8Saw+4Z8i2xv5id7DdlfmKgD5KhryWq/3ApbHy/uWtq6gEYj1Z+4accX/JEYwB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Bob++4R5MEHw3E6vNlN/Fw4hT/WZwxbSz9xQ5x9Saz16wIGcVYl9bmCBxFEC+FgQWPA/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x5ilU+r/AMjizANQ/UdsWBCr4iGsaWgegRMIo0WV+dSlurAVPVk1BiibFweYujDAZxdl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UvFV4YgclNY+Y9bEowHwi9mU8SLgL7bjLacAK5zM+k2iOPFS6i9KqFCnrNQJk0PGWux5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MM9ZKcmz1xA6x6dStqlOM3Lla452fiNeym1TKIhaelyhM+cIn6g7VYymWpPdCYlhwubM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HJEF+m4AF2i6IEeFkKIBCjYOLEUioGCwlySFqjgrzUZEW2mT6IDWXSI46ckRhsuwv8Qd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NRFwAFFvGt4iCG4XkiX4Y3IASUQXEFccKLj6G2ESJVlhrgPMBimhoy8ZSXzNKyOO2xLA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sBWaPNTxDBVUB5+Ybg2UeBtffEsCwC2gEbSqPSJKeArGr4tioMjYQ9KuV8I6nS2vtHLGM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FAZvGsMOo2FGgHZEjQ5USCaoeqTMLEXimAeBaWzZdVUXKShQu/CZVBzC9Nnsy2wjRPd5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uTBdG5dBFaaW5qHNi2fkQMhGtRD3YPmcM4e8wOCRDDhiTmb/AAsR7Vl2ZXzOJClR9hmB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LVQDuq1EQmbtD+JVDOb1FwRurPL2KIqI8g/ExF1NJE9bgnI4KGpjRdbGJiYoG081bmLC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ZWQDIRg0pBg73Mg0ttOI2EOwADW/6lWSua5PSakrNZekWyXKhZ7MW4F5sv3BsUvj/cW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qFlDJYKmW71cxGywDLXMvMMM+MyGfZBzwWcfulnAfDQRlQZVl1clAR8XxEootWrfkhL+q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RCFP8kByI2LWESItwp6MZjUuMqv+KhElNRMMKLT9f6Jk/wAPxA1s/wDPUHT/ABe02j/T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1c/44ir0JBNeLIc5ev8ARP8Aefqf9kP1P9E/UQWOvP8AXOhPT+mIP5v6YsoYN7xxD/MC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9eJdwP8APU7/APL4itP6f0THdf8AHibsL/xxClNCAamh5UcbXpMt/t7SgyD4f6jdr2/p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9xQfiVxu8MHFYBXAiY8A+8eBGL8XepuL9l/qE1ZN/wDFLcZf8cRDiyVYvJ5ZlJaBlmrJ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x/4QC1GrQPmobgP+uppsf68TH96E/USQZB2ORgzG9axmMvpgCx/QsLHtzB6q7V0Ddd11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rFSzDmVFAB4lz3j8jBHdGVERtJ4i6lzXfocFYBojWNLX7D9Qbv2mSGOHG555YAaCBZi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5ixbIizzeEwwUchQcT6BHxG24CFWh4ho6vkByXVuo8nl6gi07/iy2ee4mJVTc4EOTe96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k43UyTQ68yY3qnuKBZKrWpW7qWEsLqViJxLW24V16fThi8hVzu1DY/Md1tN016DdwtVt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6x7Fpwtt736zUqVFtBRKqvBZXQmIp4WTq+vmU63hZOQvmMMWqI/oVqO9CtAOWHeM+xFgK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z9DxUDs2XmN77cReNIljg19QdANKDTgrqGllQ6FeHOoAhGBU6NUTA8rD6MAPs6JcSiU5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TxKxsjlltCrL7Jcr41Irdht8VLTutaiBfCiuMwRXMbFPZVYK1xMS30yO5bkGrumnsjmb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2YUUEwuznpPTMoAUwcmy8ehCiDuwavi8QFVqBjbrfUZxtlFyOdP+zN2W8amS17www1Lt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eFSoNZ8x2MA9dxiWIvlieD3iLcLb06YjipmWMWNx1dh8RcFLxECFOGIiWaY1KOXFdy4e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q2uMQyjzNzovWmJxySJXNMpWZVjzUzKXywRGQ9aj6oRsqJBDVCnDHFW03FAEXVtX6S70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yt05F4YNb223F1/2EQsiuurP1KcjHw2Hy37Sj3hb3BMejKWgygeYr25jAq2wDqc4VfDBT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8elwavvEilBvDcMau6ghKovqXA1xBTWKhm69eJnkdcMBaBdZT5WdJ3QvdJToCWqq0cDo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gsA211utDuJ+THOVvSVqb2vAhh+I/umwu7/7xPGHr/rGoPDMnB9wQaHEj+VYFQE2AJAe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0zLhZDzgNiPCLEvxW8NrKTM45ZToPXuVUiqCi+fjUDfdf6A5VwE4PoW5sPo4m4NuLajQ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run7iKDlQAGlvNo/EtAPbAD6mD3o4C/WrB5ZiWHa3CgPcEALiXLLNZYSj23VzPJzdlol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2pchsvLHe38QH9oKCheP0T9S+pgJYMcOcp8S6ZLqArREEt1dhhO6tCdi6xCGlU3Fzi4H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acONMRomNYccEbxOwK0i+m/aDrFaxYcViMrSIoCmMFZh5fCEWOLxy53DtnelslcIL5p9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Q1yS5YsW15eYY8kZkqKnx9xQOsPHMDcgJg4lQLb7BlPvqLLROrlLZrV2qITw0gkAk/Ux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fdYVTY1eSCMpRiLBpznxCRSoB5K2d7jLd2gV2U6f/EAWFKCqQcJxLpMuwViXKIOlDMeU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SBTO7oEfiOURy0e4DGWgAF4MrE5oMiNPIwEAo4BhIcWtlTkjF/3RsKeRhriW2vExUF4Z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ZkCktXYtPpFiTVNz8sHCMqy1jd6INBfeM+41GXslLYWZ9iHLzKs9yllRQfKWtnguYpBe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l9CL9W4px3L4dtouLE61dRMio1mOYIUhQ4ajSAP9cxmCMij+Y0awbJXFRFQQ3T1xEMRy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CMBtw2XDFYlzR2I0etRuTV0hoUmL8YgFcUhoNIwZhPZEzBxw/wBUUVFbY/oivsmJSuwJ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uqMU3u1qFtO0urz8XLSnBeBvxk3DkEEM2N+kvjDI0ewZ9R1CHsoqwpx4UhWgtNNv3CKM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VOxpEBtO0hZ5gH1gQJn1ligZfD6z0r1/3MoWnQlfcWUO91t65hxger+4cHzv7isNPq/u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8rtcKSjgfRf3Hv8A1/6h0kGP/D5hIifggbdsJU0mQRQgCmSwJgfAVMm71IcyvmFFIJOM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oSGSNcR1wCC1gWrYOH40eT4MBajfTE2p+hJ/wAZloKBSFic4lyEveOZazDhvFOqi0ql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rEQbdUl12rd0P6jHNSjCQw33BNi5RmH/ADYptX0i+G8HfRtvURhaCZVhcVUKZvxD9Vk3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MZgUtFMPMACtqAxWYq2gViVKatuWBtgKNh1DOd0isypXM2YLbFjXk1jSM5TVX6yo2Aoq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WPUxPt/dHvME5+GX7gQI4GtyuURe4AI0O/aGohcAU9Skn1ptTUTWb+IySldILduTETsW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ih14iJcDkKaSzEwpWIMlQ/ErxEqcx0EYloFrdSSo0BpBR/MIYG3FLxzZVapK47Hj+IGv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XQijBrZ6bgMe1gC1ulqUgcbCg9jpBJ9aYEw8ox1mgf0htNNQXYbPeA8wh0ORQ6x9w3ll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VRAnb1uV8k0Po9+vmJxcCgcj5QMdoq0WThEibenD6C/UurhYU9aMuMFo/ZLVcjF1d+pU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UC6FYkDKvVqBV6ZKpSG4XnRwtvoPMa5lfSk3EfsI+5QGzifbA5xcBUpVSuje5QKmwo3m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tXhmscYiHYLILKk436wXMrCUxxfs4xuVlQn4S/vYe0aKYXNV772eksbLLkO/qIXa+02k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EeDUDKqq8lXccY9UOMxyZ8xjhYbWGRZXENsDB3iDReIgMR2uoC3YTBYKEAMWkSrZGvOv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i/P8LNblpamEnAcQGPdCYOEyefEoIDsNPNS82shxiZQ6hwNZWKgp2pMxV+8qWI0w5iqX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MufWECumenP7hoBrkIunmghFsJQXdU+sp/WmXdF8f8jTE4DQq6PEsoDAjsF1OR0z7RgD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qcUS91DbgavfcFpB6pB3KBNNkGjRXvFYYsqhpfLqAijvBUN1fBKy5ecJaRx9yVYB9EHY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AeIhm0KOZWnVjxM2HtLDJ1CqMe8Vhr8mz9xWu3jooEOjUsb/AMRL9IazwfwfaYlGADRn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3B8r9oOs460Lmr8ErTggb1JlE5CR7MdB/Byfbgr/ABK3XQqc+nMq0bQZaHGL3wmIwLeY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x3LmOPswDCADdszmExgVjmAGSksLbAM0V8wnCiwmBRVFC6oKJVttCXXtRZUGxM1fJPwj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sHn1DbrLjzKahVLLfn6iKIYcG7H5jw0tN72EOOoIzZMgaWquvMXlToT0DDXmN3Yd5oBB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dpRjjsxxLQeKYupQ+4ifqVdQfj/qFa0mdWIRobQQ2C0/UGPhtPdfEI4II6TOFmvJr2Nv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2YjoHB8qIO6PxQqIM+4P7b94Lplx6cRrF8iwGE7DIe8Acgrip09ajn3AQFEzScRUnqFB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2RtVOzW/4IbGtH9wLKr1S4DnGeDUrGIr05UPVcMWykHqZ/EoF5q9kjoAjpnnJRDVOk9D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2t/LJ5hYgwpXg/vAZpc3WHJjisMbfNg0PiUN/MOzIsRIjZGy1XGJ6ZR3y9kXPJk/zuZ0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RVFBi+pTpVByxFhpm9O/WHp1qIX5w1sIp+i5mqzdRHnCK+RJY/O5arrAwCoDFjkYLKKBW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PRUCr1phFZ2u4e6vVS9pLz+MYioI7AkBN3epQccKLVPllpHbYOHxAaLoQgMGBz6x3z4l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wRltJ5VnsFsbTyIVbBdwtNPWU6eHEYmDCSsr2/MRqlFbqI4lDXP/ALQar0S4H5B946rq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QvtHKOWACq26SzEAlSIcJMZ/lFU9hgygf9sESMWeQhu0YR+wGLoV+3HCr6pDYPR3AXhS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zCclQgzRZOWGF33f4pWIlsolF6npLpl+JQ+i59SPLz+Z/q/gaqaa/hbsl+5v8EZj6R9z2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lBhfUajnH4UlQc/yZ4lIfQE9b/8AYufTE8dRl6wwccTsmKeas8ygUnTVWXBzU9FMu+Yc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TEu/xUOxcbFVXrMsVLzPSYIU0HpZLNQceY6zzMFxgQ2wIdrT2MvsQ4LPIw6raUXAPXmB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jibgvczlj56H9s5qbK1xK/EAuB3OGVlzEQviXCf9AS23oHGIka9pj4lpk51lFObuBVWp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krojl4iYgXtAWLxYJQrhiBo79GNpXRLBvYssHaueMn7lCr9RCsfxiMT+GHAWI/aFyZbQ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xSOyL45LmxbCbZ7+WGhAmJF4ecVzLKlNJ5IprFbABawnFF5bVWMhd8Q2qhtW6FfUQbNA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3oV9bl+4wfP8AUoAkLsKlEcJNEQhPnKaFca9xUvwVguh6to+YKYa1dcpw8TFP/XF0rSPi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RN8dVKNX+qifUTak3uU0E4lii8GsRoWKlCIr+BIqc2EuwV7NVXqVAh0IQsJUZM+ZSiDX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82WSOAXjI9XV+ZX9VdGAcKAFUY9ZRLKl2Y6LrctnoBFukV2JT1eI0oumjUjSBhptmLLC3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ipREeQ7mqm9V1HCmWesShR8sagpzmId95ILcw6Nw4nPrOa19MQEbOqiNFsSvPiLqnUtW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LFNdJUXRjiFGMxaUXeGcWgp8Jc9AY6wXBAiAuFBV7KI5jM3DfvctDzOZUSlvcfE1h8x2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UNjX9TDyj6RDYfgF+oqWCjdtV5ln+gNDVjIbcbnMzZ+HGPB+JGZQ6LoFX4hNxkYQZy1d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4vm4GjxlZdfDL6QYwxSW0I494y50sShlwWhRRPmBOdCKoMGIcvo/x6Qhdl3KmIZNVNlG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McRWqumKopLgRD67GVKx+ar9QEdD/VQfuAC4DAQlWxePaNreGPAf9zEydDHavIoVywr2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3hNnlhJeHgWu+eezZHuCMxyfUWN2SfRKCAUX2/uG0ugmUZB5YCvTP+NyuJ2IXhTYOncI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HNvg9lr9al21MGjm7WbgEBZ0Gs8HxKjRDX5MFEy14vm5S7tiP2YUUJuNW0OuOZQoTiowW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hlLdTma0DQ7CMwru0hWFvoPByYtDe2OvaF3swuirwHEWOTDcD2bGyKrMC8w9ZqK7/wCk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WmIKOrSIwt3tt5/cIeyDvPB4DHzDRreBjmcbeE+fIHoR69UjwXdGlf1KslINTv4iZIaM3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BDGAHBxLPFXd0K9N+0CE2qpDbd9/uHigtsf3POu+5gqCyi7yeZ3dMxdCP6lDFJvzMZiUU2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JwlNXCIyYQHro9QZjSEu0eHBqLRzCoz6JccLHlIh3GAHLHvPiNoigJY8tVAsupSKxLgt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kVkh5IVZJIp3wll47lkLA0LxobFpxWbjI4wFh1OSocWLb1Xoqe8LbJL9svLbe9srfHj9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+kR1iYQLoqNZpVk11BEnSM6WtjwVA18R2vgAa94wJoDZXukafSUZ8A/1iyneTNpT1MY8K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4MB7DPQ5+rjll5vgFFKfRGoAPZFVtrcJta3w1b8yr8hfcHRUTLBKo8xSazAbPVil1CK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f9QOpEq05LyzELqsfDCtrUNrqMOPoETiJs78wxNEuhsC/d+pbQtaXbM1mvymV0UsnH3P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Q+M+0dEQNDix+IYFwE5W/jftBBlDYDb7H3UEUVQdSnmWqljQJhYbIKZWKKeZiVyi7wf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qnsBP/UmDGnhcKGSu4Jpc6u35YQKjQHoceKidbdt9jL3W18gi0jUNPqy8J5ICvaK2epL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5WYb8xPSlvU4x6Rlev8ABIk8kIppZFVL/ZSq6/ir5nhvv+Ad4gXi9lQ1Y/Qqb5nCxuo+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MJb1lqKHxAevmV8SrYT1mu80iVhAP0pBXEzKfFMzVzL0mR4tVLjsJT4xHeWXKLww3/cO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+GuYOMQ1FRIbrLop6GHddl3Gmm2YCA1R2TIX+Co1MKG6NxgFuDulTdyoH8ViMIClw5aM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+A8Zmcaa/slgnMvOrnaV3CBUSV/Al2Oyj5p+4MU+GkEWkEGO1sQE5/7BX/sR/FSr3Eif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BTNV+0JCk0lwna2We8evGwNuLxHeFrQxUz8QdREQBx8TLDO7VlDXMdvlCLt3Xe4KKBAo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KupTCHgoIeKQJQSIQtGqeSDYC+jLYxlAMiKGfmYN12HPHsx8QYoUHZsHmHuqrGqPB7p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ssi4cxUWsiK9pil8y6c66li1nOIc3nO8wng3lU2ZvtQl1C6EAbyYHuIiK1ihrRX7gBaD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GAAGswtEouMUmMv0a2ccg9jUCmAFx7j1PxGDFg6QlAmxWYkKJRXdevziPqL1WcGem1YW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0AGCUIxeZX1A1caCDOZs1OHFQ0yYBafuVJ80QU8HMSRAxDNwGruOAXLxKRUA2sVI05up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ITFw2muoLFQ34YUtRu89wnaAC6vOonU6Yh/4gi19RqhI7DwmeLqpYB8XAVNe8ATJ3UDt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wzdVwyrIwKfRj7YVFcij+o6z8vwg0vVEhtWFL2w2S1yKk220ILMiq4TxL1MA0Mt6tiHw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Jc/CH7gfGpLa6vW4iqzqXfr4aC8Co8CbEYS6P70/UXLBR7NBuLs3xcVfEE97I2/XTq0f3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bCK150S5rZ33BtlltRa0QHYhHpy4IUCeAD6h0YXWWjVVWIEpIhI7yovLgVcIrXmKGCxQ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UvslptMQ1aWm7p3iP4cVbWR1YqlzRN540nrYkOAfk4D/ADfDyTTVjxwE4fzAqUFcnEh6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BLu0v0mFd4VbphCMDAQiXQzYi6k3V0a4xfo9ZhYhAtto88xdq3qALV8BL4iNVLfcz4x1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wuXLwRE063Nc30ubY6TUdPNLarCg4LtIo6+aOqUXqKULw8lBcpuAFoHlpcsRfcNVjA+Q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y8x1AB9xzZbS9Y9taEgnrRirmCEwtcGT1mGPpeORx8MaIIm6WKsgrYOyWF4NlVljCFtC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sCxRrsgHgFBVsFX1qNcJCU2PBKhPIVcUKCph49AbAfsuOx8AonGBlQuvMoqY2Mz3V8xG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ewpgt7X7gsmrTVlT9zLsQuLAr8zJLefK7S0+pfZYIij2g1jEdclnrp36QKIGuCEAN51V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HwV5OZW2PBCxTbSsOmCELNUOL9IXABgbNtZmeK2xUYb4cRIuzYDF4r0XKXCrm4pysd9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MwM8/wB8fH9jl0F5gwJ1b1LEn5f7IFYD2z8xxzCwOk4gMAMoUbVCa/Qbt9tka5scCCrw6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Ev2JrgtAReL2YzgwBRflYJL9rWbNFtBNEakQlQVealMMPP684ARzNDOn/PMRhrWFAfAy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wCRrFD8QE9qBC5f03HfeHyJAI5DrT9ygEyBVBcMFbys3cDHsKPolws/0zYlFA3YP1Lg6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JzxK7axXtLAuc0ttEU2kYrcVkCiwCtbgKTliL6sW95tDCMVmQHi7Yjtt2sB46fAWsW+X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erKGwH4W3QXbqv3CzEBfqMztFuzx/p8RD7OS5UTpynm4EtxdSPASxKTO6iXv1o4Te8Qv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LorkXQjlBv4jPYfQYIWXV2HzBRbzpR/M36eb18wmHhnR8kHzgoAyaOI+CJjLifuUtrMV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R6oU9U2P3AHhV2H5lxZ9X9zPh/BLRb61f7mThGgv8wSfaD9xmBvUCJwe4hKScAtOGJuq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5mG6DzKm3IWv9TU+RC/qUFKvT/UOJ/bMFJnkRmNTUJfGJRyekDOr1mzg9zHre+RFPvBN+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mFMgprLg0u6zqcg/L/wBR3PVD/sRbEBa04+5ngD5A13LA2FVdx63MSlrUBfNw2DD+Pm2C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YNgAkufRezcw+Mztysa1RDS5oDFGrM0rAS1YRPQqAwj2jmW3Qr9TMLiugt8kA5f/ADxF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IIndtFYlz75+ggePhH6hQw2cn9EKsYKlWDPpDbf5ofiD0A9j/ksJCQmw41Hu/Q/qAtPP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YZKPWX9DqN/RCrX8mb9S7v8AFAJ+JX82f4KqDNe3FyiCl8XKMuxWXiZ0Vi37qIIM/wBS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lgbl58Q1iMJW5s9j8f3BxVLjiAJ3YW3KEWYZdv2H6InjmVKuBKlZqJLFUrggWLVP9JQ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c/rQ1tfyUJUqVHcOBWFgaRUD+WB5PuSAIsPLiNTUWWNN75gRtDNZL/ceerqVcKLYDS3U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4F4OPeMJDSMJ3MnV1Bfk5jpIo/nzus2+5fuC7eD+JSlYDEQOb8g/cbEF0QghURs+ENcx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wTeZAPMruag2uA8y3b2lrQjn1lrL4iwWyg7Y2brxFVKG41kw/I/UTLtRLsALz0S3ymwK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Fgy3J61deYfgGtIF84Ch7tIDCpc+B46ZB3KuaFoTguJa4wXCiLYmqj5KAey8wSEU7svD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fX/kDF7dq2kK+qmQFbqXZhWXND5nm4GOGZa8sdKFe8x6wGtpU1qFew3MtQCzRUBhyd3F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y8VK5jzzKs7lgSB9vUKlE/QSvsWTHiG3Q+NesupVk8M2YlgeId+LAvT2wQSZKByhRcae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CzYgA1jbqPbYDbJugus+YnQ4UF7rErm/aGHFhcBw2NMJWVChbwZ4gCrRaZXW4kwVw+Dc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qVqhSrp36xGUjyAK7in4FbCgq18QfuAh+hlHK+sxVVHrlT+xIDEvr+82xJ8QEipv9I1B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v1RUhLLw5lJWQobNW7ttvyR/8URKlLw/Ut+o4sIxhE2H0zK7Q7QuFwBsT1ktMcaGR+5l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1BlDu5wQ/S6mgFUxpagVUqg3vZRmNVq8Vcarwe8GomKALAW371glLN+sqwpDooH6tnt5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v/F+R5losgCxnDuurg6jiKlNIwHe2Kwfmjk951WgC6s7Ewmk9ptpMnAFeFalh/3SVPTa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qLLlWccRpcCgSOQBq8lsYhccwLhd2XKf9gCMoXP5uny9rlvDia7GQ+m/KjiYBPR47JDp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WxZ0XWGjmnqCQ+OyqsviU2xSVChdGdpFYnOz+o4d6eYUq96jrTmlhTr1j5uMbH3E9d8w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RpRzS5ShQ1wDe3hiFXoGvXLorBHQs6mJNC16RILOhr1uOI0BplLvGYGvEh+55atR9hlD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X7CGyxJymBfmkhEM0ivsAQhljt8Tdcu64JwBXzRd/hX2j8oIvmXqwMd4fpArNdAM2NG5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6LYJqJyD4/s+jHkOy0NqAAZiRjhpetJuWBYUcXkJ3lYmQY3JVqK1EU7dyS1YBZUdGVH3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054lPEQSks14jr6WumAEy3Kd6as9heWXQcdUyILB5ylzL0XcEYA9+sVxGI4UW+oUOYct/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AI1VRCx1EaTzYnyuK18stV5g7gPRqOMtFNOk8xPt7WboigKGF8TFDKHor7WS6q2E7irk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Z8bu4jnbmy4ZoZjq0R6j0rcfmVX0AAFCgMBuYY1b8zBza1HNFmhF0RXmDM+qmEFWaeqO1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MQ1gi2z/AJ7hbnwln5lP5yUR6LF+IwLf5gooUrCZ6YdXtA2DxB8pvI+ZluCgMnByuocm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8zPCWLn9o0fMzAgsWWl4piSrC7ba9tRF8BWY1qPalUX6i8JA66tS67DwjEzoeh+mNJL+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UYuWI2Ckr7o/UyL1d2vpPxHVxrMfGMi3EKfaBZax+QKqWAbhd+bh5kFMD5zGCb7dbHDn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5Za3P4pK4ifCjYh82CcXvjBdnriX9+C9v75fJ/fABvx2o11y6bjg6OrQE/sZn/rFfB6y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w5i/MtK0WVcRTNU+0Lo+IgPHxKHCEDljOcTbAV6QTgIGISisfGyIHRKXeCAcVPbMQk0t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B+7gDGJRPEGT9/wC+IHtcVCq4O28/U0KiG9wpwRCmDMo6J5hviVJoos6RiZcTggKzTHq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Qs9cv1LGzJADIU9wBKK0MpX6hAOLvqcYlSqlhc/gjFXNkyKcYllQ2Zh4GQ/Kziy1lZX6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VBts1HXHPLuaRQZhebIGWXJ/wJUIG4gY6lj1Vfimexb+ksROGDEC4GqlxQcsymIbZ7Xt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Dfcd/wDqaP7/AIrEqMdfwz7UR1aXw4YqafXUDkrRz1iGOktwBbGTzFg3GDSOrlczMs7W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+oIjSx2nNU71AdEFGsYcDP1LYoqoOvYbi/RhLtcr4mGT+0V+5+A+IpWjwXqSMgIOX2Rs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FxwPH9kxZf0hHAECkJRseTzy+xAoZVYv0SxiYD3xDYVjcR5JpawvT4fXUsAHQBYoq6V3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qxyg6rO3lrHwkBXJSXFgA2VoYdu6tRV02tPbcDFFuxTPCMaTTO3CMG4My3Sm/SXYoGgI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VGbYctOoulCKlfTj0jh3Zn3GVUQucW6Z/D1gCO28fIfmCLHtg+KQc91MvtiShXpH4Y6b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p/z3/SDG1REEPYv/ALC9Fxj9zCx/AIZv0hMt1d8GMx0qHf413F5xxr8Eh4snfBBLhxns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rB8LLMA1mvVHS9MoHG/zMKc591a/MUolLwQq0r0JbzY6RqYfEfse4SumD0gbZBgKCrGq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GUbVdBuApqXTXk8QKPKQU9ZvKXhMSpvS01yk4u6YDUN+FinjIX1bz/DEv4V9P6RAnTeW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L90R/SPzKNTJdx0UcKVALlQq961bAT/vnOAFb6Ja3JPqv/xD/jlj9S1f8oTcc6gwPKlw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RpHk03SMAFRrqfXWIpEmAoPrmV47PEwtMxArwNqxWwZgWdBn0gXhPbB+Zah5W1a5YAjY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ob5QSgOYwopI2WR5fqZH2QW5L9f6iGrh7A5/2EhDHQDRVp5bH1OJjpTtjdvjohXSnZ6S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X+oVwAGIGbvJnPMJ7K0yK4E4rUvTorafl5NBEUWgW2qu38yzbEP2wNLz+BuKoW/elRwF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AX/5Of0H8P0huzA28OYfaoZG/cay5ei+yt5kbu1m1yPmYF/XuYDu2u1OZFp1k/uVcW4D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uLwg5YAxEUVmbprxZWIrkEBkRjNgZVNnxiM/kDtDaHO2IHyc6j6qPxcpENG7d/uVglwa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MdNv/YcZwoUWykVp4AhagJnR/Dv3lOW6vtCDajDPQD4/MuI1mufBAz1NFgDJaUMB4YGl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hWlYhmwWUnZHVoaJpRxLXuCqcBuG4HaDAeUAGCiOepqwFLDySlgqFtyvLAUKHOHCmPaA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CKAUrJS1bXEBMzIbgOCgVfCLmrx7QkSlIc2oVkAHIsdbjJMMAZcjyPSKh9TqvRzKgoPX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/rECbPiPEHRFgWGcK8ExUFShmz2DUC0VnfBwSvlpQcLtw7lnVeFn7ZZF4Mn7mpXyPzBS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XqifiGUVags2AvUvs4wQix4bu0Y/JL4Se+34RhpDR9Z/UC4wT0BUUOP7fGh9p+YTCmYL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w/qXAa2gaVoqMaBKCz6QUINNnssy/YP8t/uHYPLBU4PIcfEJ0kVYDdaDeCZgyuDyx4i0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jx8GXywCG7FIC1aih+ps9YZkewmL1UX7Dg+GmVR1AS68nkiBZKPHhioQubwP2dekTECP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4wKwvD0+IyJutCO6K6V+ITRhb+QFkBfBC4V6YgapeqUSsn5ICJN6z9wzATn/ALwnmwAQ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HtGLq19qf1M3bDFncsfO4raqWjitkvNae43yw/mIJpIceZovzG0/ilcEqBEsfTMd9B/cH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ITQYHQj+P+EvTLcsKaYD5iXd5gwzzEff80b6gwhB7VA3W2GaDv8AWBbCo+Zt/wAgvMON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wZ0wZfiMNdl+2QxXWptLGXOoOB/kyywP83gu3Al+mIqamalJjkywWP8A3yxC69p4qF9x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q1SrHs/xUqekGnYkM1Qw5OJeHmovc/MiJbX+srMqVFTcGNOonFWbzcZDeS8zNNEuDKXD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9zADhuDpKPun8EqBmJKidw0XmUUdFqDLyZw1M8FAR7qpbUVdha6vzD8HavQ3zuPA0XsiD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z4g44r13DTEUEDFI61B62OnT3iJQq4pkN+x8RRjwseENE8t4UsoFR4lVvUqhHt2oUcI3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WFboZgltALVoO2UoQaM/5we8KBVLjDt5fMw7Bvk/5Du22o5s3KxExcwNJKwFrjypBcvl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hshHWFr/ANuJ1qNlXQGaVOOkiSqk25g82atjbuma5Vcgs37vruUzooqMGhBoPMERVAaW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KFsnwsrL/kUColbd5TfeJmnjdHmAbGtQBgccQowmEPiKWg3y+0ZXi4KV9iIUvg3D6ZTws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nXpAr9O/kwaFijohxD6UDVA9794U5kW7gSI4acPeZoA7s/EFNQLu/CFym7gFPxAl3qx0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2s+nEZvVW4GC/MzEhp5MwbqlXmD8QdylncRv6lazNlbhrlkqyXDpDUKBoil2q8ty0qKFi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xTe9Z+WXZKnlOFtEwMrPXUFoBWxEsXSSwfXqSzn4EWWw6uD7jKHP2/oloENoECZYGhday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OK0HfoTQSFfcQx12vuRRa19AZRsrMH1nH8DtDuGWFxRM0Afz1FeYI+A/8lmtBS9jr7lg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yqNDF5nF9HXsgnFe1qQVji7YaaXVFWjx6RvlJIChKseoA+Om0kqlYA9QRhsFUBTrBG6T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LLEBY/uUOhnXR7x2oWmhxWrhLqs2fuCK5Er3YRZ76ipc2oN2+JrLsuBbD01frKEF5fbM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Yiq0oIKYob3aU6gTisgbHYelMpFdKq8ohU32hoC+WomswHwv7gNgGX1D+okSLHFTD9zI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v5s/1AUrrL6UwzsnySiejbrr/wAg2l7vhZZGS4AtjUiBflhygWvYKmFupWdfUGa9J30+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RBAo6CYXwX8tDsOuDiYEaA3VTS91CJAR6DT8Y9oV/N2+1kOPKuhYS8qT8Q/LyDZxdp1s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dugbzePmd1wcrj2NMuDKfkd+nPvGoHk0MoEDh61iY6p+CwQsSJ7XDViGcyUs9T2uT3ndY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5jWOj6JjL0X3Cis2PzArOFPuXNx96f3Aat7/AGxHUUD8f4EOBrB9Sl6KG0qpdlYrzLHX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rjnhRczvnq9BweCEplkp+JrHCsu03kskF14gLX6/1R4U8U/qLvF4/wCiCcwWzq4i8gP1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GT10H4hsBYLXbMTwlhi2J3tK9KA2bcjk7+Yww8rAVnhEdzApq8i5/cVdwfmMs3i+L/u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ABjP5Csy06YZPOZgnkXfLQXRo8r4jpU10q5a5HxFoHp1GMfR1BzxxjCn/o+xK7KzGEp1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5FhkprQR1ba6CWe1T6Bf64j1tnDb6YOo8bk8wS1XkN2nb5ONkDIgXQHInjplcV6NzlTb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ehjmE3sN+0A7aR/MPw9FozdHhIJUMxGXaVFeuYGQfAbQVqBJQFVgRS3aBuE2WDrvKZQp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WGMt5lgOThlFVDWZvWPtSjmeFxzMXiJmVKguoCOpRLYqX5JngYHAfiYNMq5Szyhuv8Ss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wsypbqez5lVwPcli7P1ET2PtnIF/xzDXtYSxG07lWzfRB39WXC0TMU1T8YtNHJxv+oEV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K3SXGnOpUF6m6cyuPtxmNVZZ+IlVXnb+oQJmrF/Uwxhm9P1KUeSjFQIXqzj/AHHlpnYP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cAtsNo0/Mph2cV/curvvwbA6wAT3XG4KUjwv7iwMNv8A2l7ZUo4Dh/3eZhMyVoH5igOH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uB8SwHP5MV7qB+CUfFmVtwsVn1fmBy7J3oj6kBtVhEaaxBKltdzM8sqb1AlSyrj6oVZll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oZ2/DMxbb6zmLmdSx9xB+b+IrGILmArU4joDdfQDFsmnmKizkmAo0wGLhPstAudzn+GB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Mgj0u/uUHiv9ToOTziEq1IUZK+BiABSXqDFkD92KvU1jtQ47vm9w9GxotiiumB1smB0d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cvlgYkUWqpxGttxG8biFMAuqJrmwL8IxVYrC33V6jMC6YEG6lE07xg1EXUtTQaF/UDrV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+GCy6KveeHEW+VT13Nys5xLG1YbUGIl2z+V2QGTAylNeInMPfsZ7skDo7bYBLB0ZalTi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0JfuHp3G44pVgS7Y3WyIWsDF785PMJalqOihQ5tDTMuaKoN3V8mX4lkwxbBo9yXjBebx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NWjmEA+I3ybpPERWFXIr7iK+QsDyrCGepZA6vmF1jWOHfjDEYQ8AW+qblXHUcsVfTfvF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a/kFV9bjHQG6ZfqkcyQ0IHmeuKlETNHZyiGSDnkjOuwVQo981LXZksLwUysyYSklL0dw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7l4Y03qbtxW163F2YSBoIV6i5fR4lMitUjcGPAxd0vuFrCXtL+WCZ9Sn9wBxHLmvzK0U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9zEBWgzhPhcGRe+H8yiDTvXvVxIrrmEOrg4I4BZUK0LgpC+alAaE+P8AkC0HOI06ln3C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x/1C2d/Rb9RW1eS7gyVtRwHKJcsrZBQWuszQ9fZYy/aUt0+5f8g64CO6h+rjiDpzecfd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qCqPgQ3QFwpAy45Qfyr95GKDz3FEGKXAG/eISlfovqDMAeYuGt6tFCurQWs/MKDZuiMH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FYJpGxVF7uWCPIynviATzavG1Y7NEKMXZwfcrfc4q65NBjncIhAo1rzFrEqFeMeEv6iU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XULXFbEv4jNAnVeAmveUSupTJBssoQp3iVsfZuWNoY4lydc2CqUwXXcYtmgk9AAh7am1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/wADFZVY8XMjeFS8YDjxLArAESIEDiwoj8uLHugUkN3DotXb7mB2Uuy9PioxUAOYfFmC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qin/AF4RhhpFYRLE9rHkpnRtDLjoZMXW5UutbPYtlxFGYzOcZq+JUQtoPmKMAnzLE5N4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Efon2lGOIu1u5aG1oPMYwh5aFd9FmYfzI6XBwBWn5ge+RCnAJo2Yx1LTQ0HUJShbslEC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7w68bvdiwBTKDkICws6RW3hH59YIWSoHkX5N/DmV3SuPOH6lJXIvxM81n8pNY5C/MoB2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Z/cCmBPmv7JdPbf1F3YXvVD7PpCRCGTECCIOJfWMIWYV57cC4L3uH9egGDzONHL2wCtO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7o/uG1D4h0QLNhL2TJY8kOgilh4RgqHE+VFTGmqq8YZgMGQHJ1Ax+v4hvGcXzGimRHSY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2e8pEXM5r/w+Is+C/kgZNRs0d1UCAp+X+2B0pbGXthALQMEFEjhB9TOUBrKtpX4jyAM1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D4qsPiKFazxHjwPcCZqY2nK8HHbED02dqZV8wFpVoK24jNNlgVSsFekKxhy9oZJhnhWz0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DLKkOluiEOuDDfC/iATjhqY+Zbm4mdT7X56zH4EK2UbddyqAgrgVm8Ra4R7lwK+y/yR+t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MZSFY3HIYBUQNXWoJ2mh9kPaF09FIOUjnuyV/wBwc7j1lPjbX9sp/wDDB1quDfkUkfum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PRDTYniv+pajvCqnuDft/wCpRwL4MT0HsldxuGsKgCw2PqD79j/iYFleh+pyA/51LoIt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9IVL7wiEPss/NwioQw5daQ3r9KQZ13ufueEemaBG8F/M3kfqoBtnz/xLP8/xKw3RJbdv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/qkxK/uyW8sUlJAeJdnOLMKq3xgw1JWqUekFTciNuPo/cNCqCUrp3zFgCS6Kp6DqAoVA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82tfCzhU/wCOJaZ9gP6nGH5MMHHFvzGdHANHxAiinqHuWz1mXuWWfkCGpmJKtXPkZSsP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ML6WUuFfWJuks2XEDnRLBrM24+xire/ofxRWYTyUVe+Mz1SE+IfaF2y7mq38h/RNMZc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3/8ADD+M2wWflPqAlcalAq6rG/EFgwJy8TBGX8X+EFP4tWJWgykq+05vzBsAauqnpBaB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eCUwzjTFvsp1E3a7Ue7QxD+LjOYzEQ0hr7Uf3NhsxKNByUt5phih8wDmlQ3Wh53mVBGF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WU010ECH4l6NgxuFb4HVwMaBxWV1iF3eESNvqcxuG0fBl+hH3YFAkxDO014fICHs5ial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vAJjVK+kIrayttysftL8syg3+/zyiIMg44mhVkqu5Rm9ekTNrLNU2DzdeOREDVMJtYwq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Bvz+YEnnrC6Tk6p8wx+auRdGvXENjwuwt6NHlozA0dqBgUuLfYhe4SJdDCcNrZ/DqKg2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JkbQpbP6g3LYnm2seiiGKQFYCK/l82e8Nq5buYks4ISoXXGUqA+sXJ8ytbAe1zRmjbL2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xRlJYfk8yvtrsY7gb9SXEQRFp4zTenpTBM57AfwzhXyv6gRCOf6UpZw1YwgI+FNcP38T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pnDDyq79YbNCZ2PjUWyMTz3KXVyzuUyagW85iqzmMs1wwFG9wBTcrwnkxBOlSsaoYliW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ImrOpYFP+OIyqva/E23+nrL7H2EfuZMzhQfc3/LK2iOv65eLwad2UGDMTZiMwZNWQ9Vc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J/r0U1MIegH5jquvoJCUL+4UT7b8TOxquIjlT6zEnDnUC6N4mgxs26q/gl2FL16BX9yp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YnaL6xx71hAAN5z2vL+YfcS9DMRChz420/JESDJfcFXDXe80Xz8it+HpD5bdVQbGTzccU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A+eSNWYRsTYwURhhu0FsDShHspSbqWgOEHwlVkwCAJctddF98ReuEFYcrLnyymQwLfrv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XoJuD6marP1QxwQzBRSqtf1K5jiosJ4orjMWKGsYyBtxEuv7V+IUw8l+XEuvB4B3zCAQ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4qfuK1UNZXueJii1v0WISfuYyoOtFkcWBiX775o9hxuZVFFe9Y5u8QptIsbV8xrjdSjK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BbddBqHUxUN1P1g943TuStwWLiqvvt6nUdhFmbGfMLpzfiNwgDWCwfqC+2MZo4h9lZEp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iMF9m48FvyVH8EIibHwqv6gLDZg+18bMkvwNK1dI8nIfmFABvha8E091KmO0BK8UxgtG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REspgeC3Hm5k8SZMgtywuWeHEYS2euoXyfiZHVQDSIokuQpRBmGi0EpWsZjVFfaaNOzi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J64LhQPTiD6S7BRmGbEEowN3XEdojcJV8L9kAo0r6qvxU1Auz75jwZ4ZJBxdUECTOHNu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tNYDcLZgqUGMuhwMBDN7Xb+pw9jkGF+XR8y8b3+cixe9Cidbq6xBrw9KD2qKsrs1n+I9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lAsQdqWY7wFZi7B9hOXiEM8HNY3jV+YcEfqQfxKxYUXAav6mWtVTdnHvr3g1y7AdKfpl8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CrXubJ7r0jtGIkG7LzhjKyMJELkzyj3Ode89LhelUVnfuNSlCEU4sB9o6N6EcaeTT5g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l7lcuMLom+UuoVJVqFANBwGgg0QfRMGqGqLTQ+PwEqMOvaJ0CUdqx6loldsMhtc1bxYT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xTsz9RoMi0faIvoidrynUC+EeWSNQIKwQ7gQNhX7lEufrN2tXxLWu7dezGl0V0uxx6QE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M3G/syjxHwAi6g82z7S49Ar3T1IvyILEWmB0p+oh0+IW6HtMSBxAUlWnmHAL8RJw94G0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gErUrgtviMC5MZUfS4OZzEZJS4TTVvxAVGoVLCfiNQL3XpHDNfhZbfMC9yixjtmOIQNI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OD9k9YJAzL6iagWOqtB36j+p+H8CnNT3mNQ1jvmLN5j7CaDF+JRzXmAdNw9YkbqswBgDE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f4ZaSUVsP2lcnT8E5Jw1Kig3mobw7Z7y80Y3LAbF/Dcy6w/UGBZK/ipWcyp5mm4I3TKW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lnd1vtj9fxr+Dc0xZm62Sjojk6EzPLCOpVD+8Vt5+kiwekVF2So8Pzz/AFAtFU5nP/xx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2taNyo9SCFAGi0spWKluND+CTNRy1VnFTG1YA01fMQGi0LBLhcZHdQyVWs8TIccsV4hn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zN/uYV5mI5x+CW0oUWjfTqYKLca3FfuJQZ5VhaHWIbZvH9R+1Z9zQkx7X8wY1t6llcxS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6olxgj/JlfYcLbQ+KzVuJca7nVRM38xWHBEiuV8p/EM8DGdDQoBuptbq5tbt0KR6SsQZ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2LjhZ6IDVlne7jVVQtjjNmmCypG+H+XKRCK6H+T7lbBQMOYLBVSjF5WD5lEc0Ijpq+Vy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iOqXlX9Rd+1oT6Sky7PTUumhwawS3eF3v0a/KWKq3lv3cxpYK7nHewY/1MJpfY+OyCQa7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yAP0P5ikO7/TBdZ3WyvVTEuOWV3lpfWVv9YCx0Um4bjIKgo1vvk9DuXa9pt5IaRIBO3M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l2kM2FfKwVTdANZdXmO7boIQVINQXKfESAG+OZcNXjMEQK7q7cRWn028oxgappKv1M+xR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bkrZ8H/IDp2h6axEQ4pgA+HqIBOqg1+LiNQn+cEGFoNNj9MygVYtRizFcyqNGcQ0WLCbq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gBY8BDkd1XxLnxZfqMHzEKvtEbH9UqmXHqFandvghi5H9DKy2J7jLkUYC70esJarylBN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8TaNVcFsJbIw0XOLgxmV5w367mC10AtXLXsCGmPaEomMVMFUf0H5hIdL1aPtIdMRtWaq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KQGWZGagFG0rZzTx4j0f2eDk8mIw9AFkdH0cbIkDi1vJGE+xgIbHFVuHQ9j9wlNhuVXH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vIQwsgulX3uWYjcGmvBhOziWvGE5d9LzwfDH8EBUPYLzTb2+kMYw+soJWOU9g3nMElX6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ypYbt2d6NShNqFKetfUTWAdf8JVUoPKRRTRn/ZLducOaGVXlhJdbXyygDDDhfUArSXQV9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JyrBaznR+IPAw4L7yyKhmocesTtAzaJb8/hKaDGhmX5Krzi+B8oWuMe7jFIaKIrx5Ikh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gI9BRAtMyVWwziu+E0w4wUBb6H5ZYHdc9mX5i6A9xDXBCwCKtHNZFk3AFWy4UtjMV8Ws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jUXFghx7RQrowXSquKW2RofkfxMOFtuWo2IlHdGD3aPeXCv1wI/bKcM/Lt+pUEkyFpYg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wJzFLEzklxhIrSwbHUvMKACauylgdWCBo5SI1YTyB2esJiyXHg/2QC2n45R9pC3c0Zgd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WaagggwelAAx4QfdHb7AwMg1jkDb0OWee+MHg6AwEZW4H3BF9ylW85DhilbPVCL/AFfe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sLujBkBrGz8R/qEAYC2jzArGR/aUtByTxVP3NZ/2ZcvRXwsbVL5sSiLGgsOL/wCw8yFe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Wf3BbKa6OMe9MMQ6SaepnlM7NlVn1UD0V2lisr4a9oKAQzSG+WNnWHLBm83IfC3IEcSo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qFimeYWaK67K+BmM7vQ74s+8y3t1CtkrS88/+cQKtQjA00XV14uonJoUm6USquDcWd8d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lXkfTUBiTsOnTAioHAPMsiLULQFYq+q+4vVx5LWezKHSX7iBbVg0jVG5WfMXJSm5SC0a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ULulvs0/uY1wsHXq1PaF7l58wMMdBr8hBxLuskUTcrOpv+DhHT5IqPaLTUgle896/mqZ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CS8Y3Mp4/mrxmBnyy6OPoriXqHgX1iN5nPmV6xE1mWrUYpkg0pS57cx3uGuCZOLh9y58w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Vo+5r3NsLCBcKPS9zfO5WNedRoRqyruFtxAumqiun1gZQY2op11GMRAq6mkvEp5PuVEJ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BqlfDFyJ/wBgWjbiKxf0IzXtvMV+ofqdE/KCBCan5lSozy+H3jsWVL3wR24oxN/MmI+P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zxzAq3bJeZWMfwe0AV74rCHNBrewjelbPhlwHB/BPx/9V/ApWB+RJwVaD8zJCccxtQLM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LMHXPzEURQ1WG/1AuVWU2BD7/MquZWsSGegXGeEAUD/9QkmjnXjqYYOvpLbduT4mIdV+2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qHdyiKGXj2gKTekYc+X9RIOVKrpl9WiSmUU+fqFhvqOh0X3GOinlK+pahArZOQpxiEQ+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zUyOznMfLcfY4oiTriiPiA3KFW4WUZFc9QaV1Z5t2E3Q9HMYoAAAoA4JZU73CZ2HX8Gx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DZ1kt01jMKAC717qwCvU7nBwxpGrO8xo2hQGqrFQWALzGR/Qvgg0MUR3+fEctXNf1a9S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WspnJzrHiMqa5ut1536HvOFw5VXOcHx6TzRiLa4NB6SyXDuKREyFdA+0dorQc+0QgtmS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bENeS3xOtNQf9krUAmSOveHMD2HtlDWSKfauqJ9wSbUUnadv+8QWRK+UOW/eGYIHwxKF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sgjGRA9X+CxDk5KhyyF13Cyi9Ti81mZNiHgiEuVnBHgbfAYPiVlX4p/UArFnZU5sqZtg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NAPyhse1+JrtVUe8A/RCzI9ZvWVKXewqEjHBxL1jNLRWGE+Qiv0hqnFHwz7hESBHGpBa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5T/j7mXOj7TKvLGwDEeiIKPQGWF25qa8WdTX7mILVykNovujLXUxOiG14Ta8NQBfAu6J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llroTyM5rD2TJ9IPXb+ogtTc7/qiHL4ymeeIGPhD8TPFUx7kCDDWgHj9OeI4t9hX4/ZA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8IwJEaX/AENmkl0w2ODVl68nEPvPtI6Lmkb1s2MIJyih94loqsGkfEapscrzLQE0HK1P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XP5l09s9H7j/AK+OgEF9VxmKaGQq2Ji8b4lYKFHQN0IHzGgN1mh7smyOUh9riHKulEfp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gh6AyQ03yVM3SLzh6wbmTEHqMJ9Je5cufUFkrW8kqKUAvPMIMxYS5E4MvqSn8YBj+yB4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zpa9jEIZyGfMYhdrvnD+YR4cgU9I3JhiBsoWviWmGtYlUW45eIEIC9LIBZ5j+6oEHTdo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7I10udShgTA9QT3lU1y1XfoQVqpDbTJQFYYgXkIUZRtdHD8wIIhUNmmnmFOGOdUSk+jG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zeZuIO01fRC0pfzX90+GX3yD4/6hUmw+X/UsfL2gNQrs9iY15XHNMUgsWRAkpu+5/wAn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qZ+AR/FxTw/zAwl0Sht/eU94WTAziUcnKOaNPGr9IYsC78njtlHz7MclnF6fZ4hyysx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CCw4ivkfhES62PhEaV4Z4E8f7q/hEDZ74fIDhaSDNsDs6mJNh9TAFHKj6g/uUlhpBB32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K5APmUoFLsBX3ce7lHh3+5SoYwecVKDQIO1SwtKe3+kPmotoV+YePMA6Rmegftr4h0DN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8/b0OWJ2wix1Hg+2UtmqmJiwrhmrhWlDsiytigFyhjfR7WPQYAAA1QSyk9nNGD1XHvGa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DZGzRXlhsRy7E1Es8Xvp6VLmikBinHwfJ5jigUY8TJUNMznlsKbPoiLs0QpvUeDyqfci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G/aqvmoO8qFd+hKQJOzH3DvEtm3yfEInGt1Y/qY4N/BzcaorAz6v3ApgCE0BeT6YwFup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fE8g9oCYT5gyOcSrW2hadzlR9RENj6y0M9QlWUJBM/EiW/bmtt9hX9QVIrBxcSw3df8A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6lZYo8JEvplLtJ7D9ygwkG2T0h/cOhbKNomc8SrHtJE7P+WIKof6HBNtPsv2VEfuf8y0G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NWV83cIWGNtKMiZxA+HXwD5zcq0LfEVlgbdcxRZWLfkYvhFsLGtfOY18/FNG5R5F3Qoh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AP1APwwixj1aQzoMLU2XwziR4wTe9oqiYfbr7y4Uzf4GLuE4k/MwVgBYHnLCOQDamlLu9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HjTq39xIi2txF3AeLMxZQPCYR1BcFekjcKyL7ERB3fpKVdb3KmML66FX7oKWcs+mNkS/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8VmXcXT+8VvPJHhB0HNupkK/xhzth8EklfxUGb/gESJ5ZH7QFpwYsJ2aEiwdv8Vlfwmc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yX6iPgLZmYhxFV4mzUIu67Txb8S0cBsC3L04lnLzBR7Qu+2GX5NeYUrsF5aeYVpayF9j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YrrcwytXBgF3dvliyOT5GfI5Z4eojSt3fCG+JEIluXtL7DaKUyanCMgnh0eeh9sw5Wh9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lVbclzOAf8j/ALzLLiGbZlsAefMtbGERE2enMuvc/wAYS5FVmHGYl7ETJRbDFFnnUWgR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czxoLgK59IgclczNEMqgDwS2eyjYKdGtx7acM/ZJANGbo+yGJhaWhquPiMKID7oMuUFh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LyFnv3HxTpSg9pehHVNQqBrtT3AiEsdg7uEUF31/SK6tNCrgiHKqJ3ot/slgEEU1kPgw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jjIoeZxCBm85HMBTxH2IM3zAlBw8lODYPvK3Ypp74JyB6zBlE1RqURXv4jxMYiwNZj4l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FBd6vymLHJBbULkOF+E6o/U0lHan5hmz2GEAXRs2vWLNySwuvTsJ+plcMvX36r8EzXNf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lXKxT840nJY+EeHtLuKpB7oDpeSCLKtpWWoiTtWIU1WLBpry9dwEbZsUcBwPDBXWLGR7O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4E0nTLVKWS7bYX+y5egfMvMlEmwAr9zblUa9oK1WP45U1srjYxCnWfCzz7x7jkFJyJFV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4gFuAi1h2LTftHS7rPglTRzn6/a/MdWm9MFOrEe7uA3zjFTfafEqBw7lxPS18y3S+iksa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PupTxK9OqzFPYCDb9XSj3icaWAF6uItthYGzmHcm6xdi7Ja99Xy/pGuoLaoqXH4SZ1yM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bPDFNVAlHGXAZ41g+MsM79UNd+8+jzCBlxV1A4MDBLFS7NsaJ1w30Ne4kweeeslQ7UCY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zF5r8JLUAFBc1ClUq7ioMYrtv+oGBL9EBgAFT8uwxfzLGKsNrfkfJxsi523HJgR5EyPJ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tJZdeHk/YIR8hYWrNH+0MuittaF41B99y4OQisyAww0Xq7zTuL2tFRDQY1Ly0AdF/hPJ8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c+6r7wVXJfYyiY/YGdDKkNKydvvMs5yA9ggtereF+5QNVefcQN+QH9o02iPUjRky/GB+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PaiBKeMwnG73Gsu0NZxK6CvaF54rDbqKaEoo4yx7+i/IgavtdfhhztmVzNpT6LUpy/Qh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9+JCsF/sxAphoAB6VKO6+TP8AUxICwDabPyzyCn3EsN4f2Ef1BRsi6tVjaLBTAihwjqHU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gq9W1XsUe0Ox/wARicNiLMKceTftL/ZQHJ1B3gh9O/R2Rtw8ODfjXXWY3s8QAWTXMJD1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1KExAhft7jjs/ldPQhIsCYJJBYPL9vxF1D6h/cCWtVWUfV+C/qriCAsiJyONVKIr1iuG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2jwlMYi701z8TuR7Y74qWJaIgp6sRPAtdy75aNspfGWAechv3mcssYIW7XUBW+uEStpa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ps/3mYw0zgN805945bSCuAcbnkP+wY0N7B3Nv3jrqvAP6i3G9l/1AVoa6P1Be7ZRdPGp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9qGvl/xuNDjbQs+YQYSoVq/MDO88WxvJDyLeS5mLfGnxcudPmz93LUB3QPwYlXJ8ov8A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BDTRBSjsnIPvJRg/M/cAYJvl+48Vvn+YSq9hDA8T/AFxCif4F1EgMKoNyyllc4f1A3Y9B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T8iKf3pTYt7sNe+Q82Rli67YK23ni5Wq/cW2XzmFlViIrQe0OlWElM5+uX6gVncT0gW4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VD2fgfqVgg481LhCLwAMFFSUKYsHEd5l69ZWSDDeGOWVOJ9BPAwldpZiwdJ4qJUd+/DP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kW2r4xAJxCE9/wCfMQfaYh1FYKoEbvhGJcA/EuccfzzGbWVGEi4VMC20/LGrxN7I4uMS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xUMf/BuBUNP2A/UItM9MTKi0cr4hzXWVAsUrzcFzw4nYve2LNWo1LrH1EgyujaKWOaPk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sxy5ioyOCLRpbBG19Z6ShXqizP8AgPqYFHcF4XUecWal6U/Us0cUE9JzF0rpaKhZwfMw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iH/ESCWrlgMhuchfMHpmF5ryQgd583GvqC8J13BxhzHCujqIV4iBrOJXhL8xFablI26L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NKzHvL3E1SjoEuvMUQmC9vtbHsEXCjCzMxOa7V8viHN8oBzORZaCbpV23mKeH0Xf2y4+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D9Qgsm6MH2hq+GGByI3jilRfGSVQEPX8mZ4yZHwu/SETDkGX1XUBuILKc/SP1MHh4Bhk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VTasYLtMoNND8R1lmNKgrtYH3qXAFQKCzg4i1jiPcGVu88ypebGsMVggdg4WmuPhYWGM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jlfXMQgDyhZ7Ln+YD4YCKjgEAmZyrZ6gGw9gHmAulhtbqu3iY+HagU4pVvLlliuYtH6y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2J/oucGQr7pTEGAf3URBHHUx7VV+Lb/c0UVQwerQ22a8QL11iWlEG2RRemQUa2PPkmCN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viCF3zqHnoKLQVXZRge5KK6PpR6RGsOorR2h94I0osogCU0X+jMGGtwhz9spXU2RfZWa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fF+If+1zQJvHl3EPzXQFgVn0lfZJtgPHpCqVf72y6qhjeD2nQJSDu5ZmBNYLqH5YQT/w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4ORhYgeALpe1qekaXXCwxVa7gDiY7WQ5LeDHMejK6SKRbM4EuGoQQ6GtOcEbIHN5cXG+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2mzw+JSX6YrTy47tZ4siywCujGpdHMqJ649H0uTqNmOpbA5E+xmVAcMTQ8/sYK7tUzom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lXawPtnky+WApI2CzXvUFIb58whmKOgQB+YKDo+yZ7mo8BIvDTpeQNns47PSG0AflZ9B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RQFivU/BM1lg6UgwZmWAbcivR4PeUSr70HSPiArlML5EZIOGWgaPFTBQDznbAaAq7wBf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UihfcfuLQwuTNB2y0rs7Uze4D0yn2i3CVN6qPzcwBp09yBEbtDg3fnUE1SCBVBxU8GoN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e0eR4HN7UqNogbzV+oRMb4f1K2BK4PV4lME6Wxe1UnxxLtZTXsCZzxPff1MtpGCEqLXq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5T5nQPtP3Hna4H7mknbau3tgvqhKW6tH9w34xbeQ6HqYfFiRttxetM0GKHvCKzgsr2/5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4i5GCrXGNZCjdSr1HbCAsC1VH4as6oRsQRKYgcvGo8lxihc12SpsOEa60te8xIEtaAAu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f1ZhuH/yELAphPmnHYjdk5VW/uWUPZ+PMxo1yNiemYgWeYKuZLZM9SpgwEBgPeFGVZgH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VFuGUU0EgpQdtAfQSlfrgP3G9X04sPFt8HoMuy2lPKfoce8Nm4XlqEhnxlEsFVYigEwa2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gI65xLxRighIlS0iroMrGyfYwBvPfiWQF0rcrq/ecAwcd1KyDLfV/qg0NIQaleSXZa8T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rpJVqqr66iv6wlc3XpAqJozCmUdTH/k+otMVLikPzDM1L6xODmHknrDWIzhlysrxP7hu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wr71HD6/wa5lF/UCENjC0KCj0QZ4RMtf9y9QTuc9+sGty0+Liaiy/MtNQcjFh1FVTtLv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ol5i7lSrhuYt0IOCADUKK7RhDl/pBZ+cvwP7g2usx5xL7aPSop+YOahv+MfyaNpL5Gex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eIHA5RWf/qH9yp6wnP8A8Eyb2EOKH0kmCU35lCyOMS9XdZ6f2Tn+MV/8jMA6FY39qnb3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uYemA2ObjcWrRHivmU7oV6PZHlJ4HR2l6gLF9IXAbZQo2V+5Zwvu8wj4DLO1tvsz9TYL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bd6rcUwkGrGQVtxGR7rNIrfpGCpWMivTzF9pqxfeZn5kfTBYB1DGgYHxEr+4fcu9ev8A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m9w0y9Ba+0fwvo5F6pbKJRuUFvGd/URpMVsFDdUBxmBvBZqbOGu+5aPEFoOcAavMyyqt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jwX7DFVf4eX0HE2fBh+pm4iI7LdU6BF3maAmPWJRUdoGIu9AYEf1MKeYsPuDcROr3xcs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aDu0CDz5isa0tqIzFpbIKrxMWc4uvrgn98YnQqS5GCfAXTTdQD+irNIBWtEHHan+pZp9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kmSwBHXMzqDK4xtDTMjdQVrmZboExCkaKOpQgyJ9xKMoAAt6gWosBWquWfwANr1bgjdi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GHiKxIdkGkfMoZIlUTvK0R1Q0tG3L7swmDHtCKIBApeCrE4bZWMwPC1+kDePSv2nD1hO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0un/AIyDruVUzf3NCAXZAXrLqWqlTJXJ3M78fMArFaPMX8iBOFh3nGJQoG2itmfXPn0h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vjUoYc8KwPhltPdByT4fp2QnIIOYSq7M7YgMWdAEHxw9nDGcI8P5T6gR+4TqPP8AhhZ4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z/BG06chFxVeg0uqHmBd6CgFLu07JngUtBQPMBWsyQrqu48SsmSKbuyiDtiJHLBvxnrM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dkDahf6gVNsWRSk5p95ZPDLvL/j4h4FWq6AlpSFdwa4aL95UZRUiM3nDfGDODyDxf5iM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z3mJ7epDE98MTBBNwuajkdkHsCiJasDkRKRyJKKjda83o7T3hsYhTLWXfDj3CJm5BWKb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Ux8m4bVx5c6IdVGECsBdoIzCWWP5GP0C8YLbWMXcSRtwcvAHtbEHicUbrbal+JUXKj0J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+YGrwAWl0W8ntLWwxJ4UGDpRLaLN0Df+/wARkgBmNiaYLb+7O13s47PSDKhIXV5vT8ws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lWRgmO8Q+ncuTykBy1hdQYq5qyr9QLW31C0Qb99RXdX8hwdQUZBQVrMs8+gu/wB10b7l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c3gW/iBmB1gEstMeACzBV5I9yi+Z/wAl0Zpl7jvqFTgFeoDb59JhwIGCqsT8e8UarMh0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T2Aev/UzBQlZfaBEQQyBWHG4Xl+AxcL7r9yyzKXxKT8r9iEhbh9Wn6nh/wAKs/pLd0oA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2IYZWCvyH9TWH6YTOEcdhgvv+YSgCobyYfxEPEf5lIG3WCpe5RbVzoBR+6llQyo+SKHt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MohdjbwdeXEwj85fAC5/SJnJNln5eTjcODpQHsifkSEosUNHN2Pb5Shbvqb5pYiC9WQG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bx+CH6jTsClpY9WY6auOPKLDm2cv66lUYb/K2HSlh3b+ZTNmUgyNShoSoq6de5ZKOGZO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zpZVwntNhCVEYhZjWWo25hg59Zw9VACHUWYrJW76IMZWThvFLGCH0ilWEFzTcI1C0GVZ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z2mBXEMPERGyKb7lweo6qaz/AKEFLsJLyy7ZxqL9SnJBhuUBusGLWczHzKJTE5h4hnU2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wysypRxATupTDDOJfkgrmnOdTfJ8yw2nzPG+ycSadn+5Vd4u/wC6KZL/AB3HPw5wNs3+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gzF4T9QjiLSr1NTGDrIKX3qU1zCyg9WILixogbzcOBXwFfNwraQM6f3AEMN4ZlQUECIn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ntBMn0Su9lVD0XKagvukLF+y3fuKKmg3AuqHrmYaBzs1/MoNHeSJ/BdzH0kYOigvvEUU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uxWSvR4WX5hhgT8/dWJKCt7huvx/HErVnA8wtUsJ3iOpqyyvmZy1/wAhbULAcD9j+4xP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ModUFhmxfcqTTlAwcT4/7nMP/oYDkqyteOJ3KLvdbhVt9CRhtwdQdQUGgStOAdyy2wZh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BqoahIrhbyhzn6JQ6/bU828ENPBLfEsu0HsH+oiEdzq4Jz+ESVkcbYFu91fa3simYoCB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Nq8/uPVekGR2z6Y5DMxmPcCOSV/5BCh65qVes8Tm+Ii2AOWIYqBa2XzzXpD1wF+5jWBG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14se9tkTr4AcXfJ81vxHMhBgbGQ052VcXykamhQW5y/qLrYkQ0yo5Kr8v3LvAaN2nrLc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vq1iNiVa8rKmTyLcCRfgFCEyVnEpls4s2xtA9qjqR31KgACi7/UFi5oViWgha+h6RAvR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BaaCrl3k13Ib9Li/S3v3igZXPMEBlKBsK/bGxfsCOcpecYpgb2wa17EIJD8RSuSENNCw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4Remeqv4iJ+ExB1Q1yuUQUI9lzGFwdKHy/PY/Mq5zQlmnfUqMwBrvD9+jFOdOgtryTHp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Ec3vKKDAcoGZPda8ZlANzO1qUeUlNXaenL4GBy+BWF5Xp4mB+Xar60Yimb0NKLjaUl6t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DG9hsHKtyQ4sbzdYloAJVrq4rVeIaXUVGUUBOQcGIDYyiOFAHBmHNSaYbTf6GzyRoVP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g4vkAK30FZfSW5v5GrNao9yA8Oz1MsUUPCHyuJi0VDYNPgMQeaBn1b9Ox+yX6rKmG35n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lZdCpS+DunmFbT5tT3qYqnhUvNla8QNJSiegqU/m9MPS9Su16nQXEU9vq/NH6iYRSuQR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EzjmBJw2PiszupjnmNbrvcAnGpAZJaJWNqqm/qumZkxdfqMRlU3ku0YvLMDdL91/MIQr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s9F+LI+e3+DkV4AfeXNZS5e6Z1YzfZNU2cRyAFtZw9yki0A2nXtuKcBxKsi37RFqd6o6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XVKFWqT1SXDEKxFB4t4LycpDksN0vQcf5hEOMrQ8MILhWn1v8xsUvgW6icsfEcC6+fwp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TGPMrGGfQc+sBS4zgLYOofzdHxBE7IlWcDu/HiLBJML8CC82mz4np1zDv1Wcug48DjHU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YkZTOi+Sd/UcEDFzQQb8tB4F85v4iWZHhiuI70H1nGs1/wDtpgjO5QYZgVtIXigt9EpF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ybv4K94tWA02PzHN4raltN449YLB/Z6PflFbsd3TLP8ADRGqwLLUbV9buafjZuj7zHqM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wBD5f+BhMjC1K0UrvIcfUpjRoOskorwxpArmIOF/CBvrfk/6j4bYyp8LEnRh4xuM68hK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OU9Lrss8ywIQphjEXL/npCoCqvNpj7J5hueFMf8AJlm8W16g5lFqB8w4bSiRWVRfvGVx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dT2geDkZPX6DBzGlen2vjweCJdZhA0+EeE7l1xFno/rwhrOVcN3ynfwhJT+0PgvIw04x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zMxFXmphzeIRBs1cq+E9NLOB8R7y6ZYJYRXlMjwbuNrOrUUycmE8HzB8RZOKKg7YMwK9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O4Sy4nID1DgVoi3zl3WoIxalFF30REUA1rGaKYxFCx8XR1ZX4qEvppOYqe00o3KXiW6g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YD0Q4iNiVTOIxw0Up3HSftmC7PS0Awzxf9RMH0/0l4gm7AfUpcLfELNs8DlzQWRq+0Zv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6gRCj+jX4g0K21/xQvSp5X/Uu1X5Utr5Tx9zbFYpfjcVKRBRk9oev/z3FtBESJpsCcvU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RU91/wCMB+rT9zZaLuQelcRCN507fcEFvG6xMuVqusCV9QdbqHK6ibFa5hkIOwUXqGNr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3gbfoAK+CFRVa1X9UQ/EhKJfVTD3toaMKdS/tRtL+cS9z8seQ45je6JOOVthlqFPJ4S+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VmdpZX09asoh4ieq4cB/BxBZ9pib9EYbRa3B3SwwSqjRi+ifwZODFe9S/L9wzKllk2B/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LmlmpxT8ypBb8EEBRWR8y1LiYdG/K/v+Ei5m6lMBqWlMx9BLxx9pg4+kKg5K4czAuj8J+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LdTAzA/g2QbOo+P7ILWvWFvQpfSzNICytDhgghHsNBRbEQu9MwOoaxH0DqsSuc45dnvF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blC94Yt5gAzLjEeCyijzqACMLFax/dDCPUWdvFxUp3RAHP3ceZXN/HGD/mXGEKoULXNS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ZZWXBV8d6uZji43MzHf4g1qZ7/EVM58SzwfMqPLgNW9TBY1c4uThg3+sQM8NNF4f6YzC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DHPEOeo7TYf1E/FNxzyGk156hcQCsqo3ZvJrqXaLjeCpyYzctM3X3FrO1KYTqHAA3XB/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vZcogksT3O4cHoDX2zhQwA69GBVfWHEdVWt2xdqcihIs2IrxcfaRwMnzBZwbWSKhUbB7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5KCY6Diz2mWPRaZ+4RF+gCIPKXEp1wxYNlnB+Y+KumElZFFPFQkmMAqqqc/mYzmMQDdW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aRfxFF+pBKVdVXtHtey2N3jwfqbVxo2yrcfEB0x5G/gly7swPtWPaBLFoNB+CLGwsED8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SlqDPzMJCQVNY3mI0MRVQnVoIqOWINC9AXk4Hp31FeR2FGfZIczXlB2DJRvjEFoQgWPA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J3FDqtKJ25HNUSge9qbezj6lJitgCm6MSgZrsho9Ci541B+4gH4coiBXHcyx8B1SSiYb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GbLv1DChvdyCn3WGOILGAc0rtHg1FV1vlWn6L8S6jVYDGIDiAIszPyEZIvIdGcfMMudZ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1eoZZhbi+vWeDg9WC6qAUjCV43B0WxzcLbYyzqHxMCAiJVUEpMkWDOwSjem64gYvK0IH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WAEoGXxDUBwE2TKo9z8QwnpWJzeBMTMLcieYl0qmKIEBEu2i0wLzhT4iiwsQrvDB2wpu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+oJcBvCw75SIYNEwYI4cKxcrlYJ6jWvpBogLNtXRA+UjcgwLgRj7qJzbkrXsbX4igU0h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563Yjy3tiTLULQeJYQqUPSH0MvtKOC1lrFVspVCnGLyMu5qAgehBf+m5wJIdtyzVss6b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6YASuQQPzCwyUVDo8EExRXB3OJpgNerdDl80SpWNe5cmn1e0x6BjG5bNgPJOvJ1ym1kI2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SGpcynkOvEuhGxmVtTz22OOnWxy5XgbXhIvrGBbC8zgIKOS5e5TyZXc91qX0hXt3RMeJ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KYDJQtwPwm9o5cRyoNU35rT4ZnuRU4/sse0vUueQKFxeb+YTzGmV4ch+YyYWWYmA+BN+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+3lgxyPmnkhfGsVLsrp5Hh94jxUDgWit+13xAABRirt14ODx6zW78QxHRqPNm/SWZvRRQ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MNYARdJ34QVO6eoSlUEaHQXrMU9O+j2ru6JjHiQq+411JDIdHLh+o6BJgT3wPoYXdj5w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QNIW+sr+KpdUpMnhIlKCiy+bQr0ivfqqUooszqWyjSZsajpIXTAOfPmPawB5RpHuV/iy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iASqRd4LjEbZo6gtDO6mWe6USmILFcBi4YF2eWHdffWBXX6kv+iS72C1bEGNnKqtefWU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tx8wajaIcb+ILG4E1v1ZSVHOA/uDRe7hSw3jD8pj7wkCw+fWHgtg4fxFGrHqv6gjtli0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rmCo43ODnEGqqRKt3gg7cDBS/S9TYNRQSnm8Rq+wPLUyTlw1fYMalabrS8GaqJVXLG9Fa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73Nso6Zs2ldp/UYW3a2vxAxAaGAYjfqTQigev5mPLlhWviXrbL6xApQGW3dRsjF0Yjk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VE/Uzra+6I3Z09xsmV38yUZVK8pv+PPiJvUAdSn+JWdTx9Q6lBbs/EfNOR7SsceYB7xz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4afprK2PF4JymINce8uK1FS9B+4NWv8ArpcGvLBsO/44mb8LLg7fxUXMudw8INwojyH0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DNw0QmAj0uz8v3AXDCSizh1CrBP0ye5LQGDV8y/uTXq0DmVChgI0YK0XKr1YxZnp+Z48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1xPbrfMqlJ4JQyVMdwTVzByTSYvA1uyHtf3LmGDqJTxpjr/CNOYOGWRQMyzRjHxDc3oK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xfMFBaOuZjKbsvilUVAG1bv0ml8E7LeE4gPi9VMurbt/cuZ29GvnH3CNKenhh41EjVQt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RuABu/SXMRFW6GRKMaKFcn9w3ThJsd4+47dNBtYrvUvuc8PJCSxmLaSN+O5oMgKZmVsj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v2R3belkRxz6w5Tm6jfO67lGceIKHU5aK9InugslmgFq+IcPcWswFiXe6tPEQ9ib4gqK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bJWmBkxm2NXLcDYaoxpasHYNgCt8Jj4b8Sq0KuJyi6x/rlfXceJcPz1z+Yx3uWrkBFLx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UUKOJQqmkrJOuoWFgwSXtT0TS0fCMLHmgD6kdQT3UfiCBYNWEUAlemWBIPDhjUrqyx9F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BmbyczwhqBie3JK2gWsUHmCL2AtHk5llEkB6D7ZY21ueErOYmK4j1Es0Q5SvT2lFmMTx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WZTMSO018UFoGG1yY0XMVKcFfQwIKnWrofcfd+rN97QKMQ4CXHklI/aTF1mLL+jA896X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7BYLciQ17Wz4g2dKarktrA+hHItYz31+JoJjul49iGHQgeDZ8H3OFKtmL40ywI5u5nwV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Wz6lQorHQH8wAhswBo6Jd0QKy+LewVfLGAd5VEOYs5CYaNXmWC7XhMNM/XHmCrvKICrV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Ll6PBzt4IGNwtWUDiwiTIPEajRmPyno1NPuFUFncB1FDGtcI5LXxkjqaoY1q3Vg9pWuO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/HziDwPeDWA0HtEROTMSNHIwjCoWXcrR3d6i2oNplJkqhJFy6ZcpqEq7j1KXjPUBcRtw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jQgVStSmAxzXdL4yjC6APXSrXniYl/8AKnGdafERUJ5WP3EdPBfpzDru6UfhnBSiUX1U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XlcsG1seESoZk2W38QyFtC59IUQFZ/MTm9DXcXXFHAs6txU0lavr1kKyUywekULbId4Y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hI7qBdB5bt8/LccbGCc/uHmVAByWH/sQCe153B4Yt6vLLdMqkMqrtgNRp/MXyeHD7RsB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oJ5RLl3aMqT3czJcYW4NwdgvEVDbgfSAJjYproeDxGMrboMUv695m2D9g6mgsoWiGa0d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bW8rysR1K7HTmyLYpaFL+Jaipe3MdktG6j5E9yEAx7qGrQ7GIbxHNIrddUlsKUqwpRqa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zdSgpV2eKistVxbDruzuEaA5DZrJC59Dma4ML6dSqSrO5GwYveDzT+oqklyEfU2DbXgf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Oo0h7COStFfcZbqKr7L1GniDIqfc5gvSsCU9xeKXWxDlmHaYOrNbakzA+AtULCubMSn5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xXyxRPUKQQzVocfUIb0KbWGYTFHgr8QKmLyoJYEXph7XUDwxoJt241SgiO3AeQvpgEJf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J5EEoGZoA6xN1bd+kEFjdmVlYloWcsdlYatwQ2yGtOSP3dkt6uAr3KIoGUndaJWVVtGP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NQMTMI3Br1gzScP9xiD2QD0YEfM5JeP451Uxnvd0/wADLzn3lrl3NFxR7K2blnnMXqDi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a/xQlXxl+GOKgn3DJUPGoTJH/LL/AIqV1FQMVMU9QasAqesKp3LDzEDWYCu0cb3EFOEc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hhP1P8Acswnn+yCfkB/cRMhrJDiBoyPiKeWsdgd1CZNzhP4lPJvpz0QGsQNZ3HUPns3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Boqn4moCj/V9pYt5CWXU2l43Q1/UDGoD1MHMRrMABi8m89RvsuYD5PzO4kP8dSttAdMO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/wBUG0PxODnqeRPKlBzR6sUf2kTeD2RAr6cGXL6YqjSKJnYogQQopgGBDOGEtAZcX+hE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H/r/AFHXf6SC0no4/wBjDwoSvzEfrBpWWKIxd+My+FkFzfp13FXy8ylWik15t+5F4gZp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CAFcWPGSWg4XTtmj0xCwaK+u/Kwpm9BsnXZAgoS1Xo6e0MHlVelVCeP1EiMHLrBlWF1K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oX1AMmorABHtaHQ9YiAgryeASzli246er5hEh+Mvqx3fmz+ZQv7j4KlA24v3jvFHdkw7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RLktN1Kev4I1osjYX6PLz3EtEjO9LOSYVWcJvA44Grt0XXPOK8wwVYYFuAWZXOIrOhSF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fthW9++6e0tEohd4grR6HUEa1mwD7FYs1cW2AWLWAvPp9RqqYEFswnZruXMqQBMcr58+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dTQAphqJe0FWiRcm2QfhfPMHCWrksCo1ipRkBMZ3EKLLxeISErUAerLzRI9P2wY/Ox4H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zgNyhrpX7TawaWolq46dy3mLl8xwZJbG6fFS8eZo+IF44q/WYj2cR+zLHeCL9QabaXuJ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0Yz3DGnskvYtKchvQvdV9R5OSfXqx1b21dvmbpusQZKA4qQpRPA/qWpabLQPpqBOgLzB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6O5P0Ct5q5eQFYGzyGD1czhWf1PaATGJYyrFesOajStobwuqTfrH5bWkDprE8RBJqxYj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aDuVgz2vzAIhRn6GBd0nJcqJtqxK9niAvlUTd2Fp2HpwEwgHrKi6lGGLcwJQ4mahjUID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AdRtO8yqWAKxuYPGaXHpAdgmllKCKQ+GAjdCIrxoGBW10cczK3i8QWg+IZaLavqWIqq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Ejo1GXoNy7FXF7E3c+h1PW9KZ9oCVDm7X6xpg/WF83O8ZrQixlGgKqIkSuJSnzqClXGm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81D5MLvCrnwvpNxiSTm+eYKgDxQwamIvRj3mEKDNqF2V3qXZVcgEdREbouC1UerxujqR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XEfbtM+bjVCpYb6nV8GgyhmMbfsiPU1i0fN1qGYqloq/BiBPFKJ/BCoZApoV5qWjyFv9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w0MoTQrzMBKOQl+suiHgYb88S/FTVBr6IrAFtiOrZStLfslcypKFqdy3nMHQcWkrxMkl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EhHyCEoaibEYsimpWKeGpFE7xDCBp9hMSwassdyg6A/EsIkJVd/EEFUZyVjUUrcRnq3f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PWIsjvbA1or6hEVrxKlo56gCKc1MvQunvxDWqVkTXE11XuRyaamOptEqWOYAEHcIgmEH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cCxw2YXJBaT6gn/sATUVWCrW5eBRaghVDuoI2xiu9LmUIYlFg4u6/ibM6RItu0YK5smo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O6g2bzW/SdSYXkjztD2grIx4iLJpcGDdgP3Pcx9S+SGo73iXBm4xN1hKXzLM8R3HLAe4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vQbYlhxpMoXxcDowXURkD1Y1afqSbHAZHUK/ahiUsVZWupoZAzgv6jrHeV+pZI4YX0WR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BemYC2N6jmkpSk68BzAqKDCiX2isR6U7TC8pjsBtw59IJ6usP5qdT4ug/ErIT6IvKVo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kD8EoK/yHMOsQLoFPFQMLnRV+Y3UXy/pAgKmnJl3bvdlxhRWOkaRXaFv6heaLkCA6hOH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nOuiXBolm/njxL6oQM/RnQ/tIMmJ9MTPONqxfqDV8piCltsJgvlf/KJ3xPqJjLS8RbXX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q80Ce2Wf1Z/4qBXT6CLjn7GdL+MJYXfSNfyRdtoA3cuYSq0y3uEKOZ+otw3qig2vlTu+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+VnpuV6gOj3hjP0ilVVqPVIo6OZhKNwnJ2/k/wBTNdV4lSsYLmUzMPUqv+QHEs3U/wBN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NDUt1MiMWm11w9oK7vhKC0pT0gOS0cV7en7iGNvkx8I9sBGwPHqxLAL6gKtYPSb5XR3q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l4DrEpY4P7QOEDllYpRoPrDQrdwGCs4LEPVBiMrBKhbp53NI7jWIX23FDVItZfcO3Vgn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RwogtFT0nivaCom3ydB8x/GAYtWAlcLt5WU4FJVR5VWN/mI7DhCcNNr9bIUoKKyaWeg4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pC+uDzLBnJFru1te5uW9W1C7NA2ynQ6lUAAR6hta3ftBK0sm25qz98TDM05HIdHppgob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i+LgGyMkxwuia5pV3mIQWI4BbZ6DK+RyVHk/uTAiBydn9ntHPKawnlTuo3KPOIiCLLzA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ESnNxdEw4LY2cTj9DuFpswPMZjBkcroOX6OZjYLAuLNH9yl7VqKmqlr19xV+JlY36esy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f6iaQXKCtVUKEeOLl0eYFmalmUGT2T4lFrmCfcBia1iOCwL9HkncMJoh5AILNlMvoI6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eupQUVlmG1C2Ip1AG0OQv1OYoBJbVorYbV5xiX0nFbVbX5jU47l+h2ylFrGM0DtUoBot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8XFcHN33Bp49pV5GuI/UZVs3Vzkhq4qmB2ysAU7INYOxVHtAHEFJipXF4KjSUy+MxwVl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OoDyc+hNIyrvavSAIIcmKgWAK2MyVBuqqWrd4Bye0qF2yl0wSyA0M4IrbqBv5gUupqw/u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KzlhptX6ek5FQYrowF9yh4l4BnHy/Upk08wMlgQvLprSTt739tMQfk/Iy5fEq8zWj6G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r4tMs5mt1VF5dGKLv3l7aRoXqc5hsIbbSdVhMyYRvyrFsxTTYha7AKTwzSFMKgWvP9TC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BYVYfbxMu1jb1vB4ihWe6B9mEU70bLw1suiVJkJiokIwPRrb1jhJdMylZvvD7A9ipgNC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DFulm8IdNUYGUqvqLtItJT8QarPfAoNySOOpY+FXFJUasuqsuJtbhSFYIPmHyTKBmAXi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s4XiEt8FDvwlRJqyArBdys0Yp4hkaxMSgbr2ge5Y4KfEG8OYGmOpScxcyhtRR5ja/Vzr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jR3Ai8lTNGM94iutC7WDNgLYK2w0YNS7sqfIxLyxADNKDAcLGDDE7jmOVNrXYYfmJcXW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KmJql6zMhzie8L8RciUt3uOzOCLdMLHIKUIIlDXtf6SlkrDxqPL1Lg3lhCi8ty5jofqL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s8Qga0SNKuIdUGdRNwtuOcwren4hgzLWS9REFQ8ojoRAK2CZICscMwbvc/qVMo9E/Uqy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JLSe0/LEPmqH7hNAiVEyEPtUX2Pq/wCodwdr+CX/AJeQCjNr+xlRM3YL+2YhjdQ+25UF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sKb84pI10rFUjnJOv6XLzKvdX7h+R8f3RVZrwGPWXt2nuh9EBr1BMw4zpaD83qfkwNQi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aAJ7wERcLlsWeImM/Kg1W3eUsZV8rc5qzDnFwDdHwVMouV+ZVNHrGus+kQaOKla1CBK3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oSrlXhmOPucTAWvnYZfiHiAX3MVBCASvNxIbmJvn9JSZpy016RUUb2dJb3RB9YZudPxG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R+4xJVwIRufcGpj01+/+4J72/aFLQw3MAlW/4QZnM6g4lncfWVwwNZhgeJYLa/yJjoDe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OPy/ojk1KaZ+H+Ljia5lVWckHtvx/pKx5jEvbpUFxIdzVZZrC5ieq9ib6/JbBHq7Ra/w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3Etx5Ivtr1h6wooBKHEwFQYYivDO/EtdGmu9xzW5Q5Es1OfdG0Lo0R3dM+BfDEPKB+Za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8Cc5i7eNxmrdGOXp1iUWNJ/BMB9Zizmf5ZTdnKVWrqOglRisph8GvupUTFCilIh4PUEq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qDUdFHq7LU+MyiIBVOTII7qt8Zh4eABMkuxNH5lLrGgWU4LL1nj4lABNDDYF7Xjm8Sj8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woMWYLyxks2sAeuvgIi+1eWU1RowiefGb9p2tQVEZq0tdnZaVpQ7tqsdWVwNlM3FLquF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KA4J7Wvyj9v/AEBsRC6B3uAMh6eYM1TXmWMU+4JtrxUEXQNwxHLkJVqNy9QsLUG08Q47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0HBDHBbKjWMA5q7zKxWzSb9emAN8eJpm5pykvu5ybRvVouknSP5lpW/mYSBxawAuwVca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hiFRSqCa+0P3vekWVFga47mVBvGnzLAU3zY/iZUgbsf1HPlbwn9EqPBoasyvbj1lQBxM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mdS9BGyeK/4gS+zN4+oMoPhV/iJT5K38Qa0Dbg+4WWtgBfuY0Xu5i0S70P7lLIL5JkDb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D/URuJSjh8RQuG5IdA+twNeBUj7GfuOE4Umi73Ayor0z621FLWJEuitf1NyF3dRldBWI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zSppQx7yhVz7D6HEE1IM8mUVkzR04PWOdm3EZaz9F494dh1k28u6iFrF26V5OogWbMV4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z7wAHjS9+8oCELwxAsB5RGJmbAr+4RGG1R05mQCXm5WLNOJhWRTOWYBPqBa6KfNRMmoW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BJYQ8Y/KFYKvGYlZSTRNZ7zmYmO8ktZ0P6lxde0sW2+Hhm2br4I+WI9F48wCqC2BhABX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66B5py/UAJ3A+7mIYF5D4hrdmDH3B3ZKDQBn1lgv+xMdihniqelCN44g0iQu75nEQUpw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2eYPcIcLeY6EOyU0ZErMRWfeDJW9Q9gbyQKJhAHJTpoWACeQVfURlAmV5hl4gZ9SDSWL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4adwncModAT5qMAe4bERLzj+LziPdpUi5Y1LptoAvxC5aYW2JeXMZa2rhYi09WWE1bH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iLLS1unUEJm5MswFGoFbLpeiZEIlhfTMqU4AGzZXctqyGYWhoh/TLCIw2DZrmPik8BmD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GLpGpjk2zcFd1r3jtIltYBgrIuXCpjCbPVlxhEesq+BhcRDgw8Xl9Tci7HT61mMaKH+2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IvN1+xiYGAad35uJcqDp/wCoSph0JfQKUHB6VLImzxwXkXyMvq8WhjIpRw43LnJVaWAM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9P6JRoB4EDshdZaK7V7so8vyxOs/MGsCxRW5sE+2UVx8RFmr9JR1zABPWO52SveFcf3K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z5iqDnUusul9Q03Y35ii8+0DOZ6w4/7DD4hBXTrer/qaK+5dHL7xdYg68dS81cXMdL2R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vpZWxxGq7/MxbYManLDBh9ekB2XvGmsSpUD/AFRfViNc1lepUE0isaPyoY0OMXEJBfmH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PzPiBjnMr+FThU7Ftx7MSkIKz7TEGkfH9sK8TxKt7mAzLPWWMEhxCCJ78s0SPcICNlZx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rh7JfzG50YOYMMQZvpii/ZFbNiZIWIb0HiAeK2WhKtzVxbaBDg9TeO5kshSKafMapxxo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JNRjy1mX5KcbWjb5gt7qlez7GIlomghbx8o3qP0yxplff/ESh1+Yijx+SGwBKyGtHisy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MvbwFdrRzVnGpyx/B10PyQgFG0aq4u/z/CY8gfn+pUBxypyA55pfiGKGopQrGLwTPZGg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RAwAaTq+oqyNUal/v1jCIi2gQt7QDs4zUDCOChZ5dIUGt1ApF42ymOtsbhY+R5C028vH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84pzMdcmyI4TXp+4wruCF6ayLT5icU32BrLvWArGCUIFLzZYfpjpxK95RqUgyGkafmHK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y2d58MN7UdmIbw33gqPdIE+bmnjkT8FwMT3IofTbEygNKj2N+8azH1BoVmGBN7qOoIMr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D+YdpXYafDYH1hyTZcyewsXQ0a3E7m6joF9wRFLrFPqXGCJRRqxDUauCdjRJ7+wf7Tno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1n+WBSqG3/tMMGrz/RHOQBBq/GvMr4LLOXP5jj3nqs/JkP3Ezlcg5+4Z2btvBqqnQkyK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gxGDtCVEvTj8xLOXTiLJR4zMiL4Us2n3YysqcEst0sHqXtFwgBz1CFDmpq0M8Q6hyO5W0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oMtQFFLF7wwKHxAruGvzMfNhMuY36HmY+Fr9zBLjFz2f6jji2MtwcwBq9oU2itW+GZcK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dNh9cwtdCK89iO8xSOgw5s4XxG2LfD0wZV3Df7l9IX3Y8HpgNAy1Ag9sRA9PtABAGjrc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6gUN5qu4CtWEGuMsDWoaKq77lOHmXEV1vzAQLKop6X/cFuinFS3TlpOo1PXUdW0+kDB64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yrplrqBEo+ZWhXM4X3H8wZF1CNOxVelJNCjmZVFbeDfpcVIApLgKsG+M9RFb6uMa6CGG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S053Embivb2laXqFaMBWAMw5DX9RW2KzFsvxUupfUZAYxLkBXbBS8TO6jLIDykAVe+ty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yvtXYRdwkiLQIxoHStPzHWPVh+5oZQoGdYR3CYgtkeKafuJul8K1r1ImoJUXh1DC9sf6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43AYtCk0mc4iNdVuX9w/nAUxd1mWcE8sVXf9IMc1k0vtKcMcho8C7hd8iYpwLowYBdy4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48GCoKg7VS+26Jx1wB74eXI/7UxM3nSqdNYlSctE8XWo3WKwtDgUXiOnCkaz6QqscBhx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4jMBaoY6iGc26B+ajyBNixD9Tge4ai3CWNqBT90QjnDWbgFBsV5aqIdTsLjlk/MXznu4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ioMlGiZOM9zEur/JKWYIZ6lbZS4UYFN8w3dRPEz9RkTE5xHcrDDfvDEIC3KJgOwfcPPt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T3CjFT1xH6CfqXFiy/eHX8ZgjpO5yZ8QUE8fUpEulQeUHoj/AEP/AHH0XkoBoUX+ILaz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p/VDIx9n9MVoXj/lE9oe7+oAs99EWV4WVI/MtZXlhUphvlH1FEPIWr7o9g0urv0uPgCi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ugMOnN3MiKR3omD0nd7ZBH3zB8RQUWeKS+g1dmmGJTdpzMcOGc78Qc4jaj/NnUMx0MCu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/uAdYPtgCxWWEf8AtP1KKx8wMaz3LjwDc4eZZ/cvmfaSyFbgWrGbZlgILjwiF3zLuFuo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MZg2TYmBZuh7JCIuUqMZijzn9cDV+CVfpEejiY51NifdCOuI7bkH7/1ED1sHEAUixSz0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RyHq3JU8J6xa267dynWGBubOwuA9xGhUKDmzWz4j+A0mdg+5FiUDTIM9DM0jm0U63xG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4mSW/MJ6yU+sPqCSgrV8b5liv7xKudMLG/WrcThlw+IlcgsfbE4dtRYY94I8rChoae8b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Xr1nON+Jelqengd/MwCOItAFeebJLLKPddOs+so4pk1ZWFTjrUypLENQxzhfXzF6wbQI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oeJOpvS5dqX7QZapmyfJqZvUJNjAc1fpDXHFWl42qX6md+KpsFxyNwKKAN2eQfed8ali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2TjEp1LmphdbwvB5lISaUKkoyVWA3ibKW25x/GQmS5foiuDUVLBL3apwMfBBH9E5hApY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UpRAE0mDkEq/lgQHxMAWjNljxDdoOLYP2EQyewJQJivSVi+RPzKGC+Hq3+YIivSZlEBs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OExTn1nvesIiWtTkY2wtX9T+5mrPDK9QW/wDsYFeNTOK/pELLzFUBQm2UGjiDtxW4Zkc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QgeuZQGrolEYcaCOiQKVxKLFVVMBsmZEK3ZKeYfAmIlfiO6OYpTqHLwRyRfQ7eWHRXG+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euIrOYek8EY+litCaUH5nriHZHxd2hrk/wCR2QuD5P8Akdbxb7lFdl8EpzsNH5IshbzT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Hr+Zdz4YJaQyt2B7LhxAoaY0vWpVgzJfxK8QWXh+YC9h2ALdstUL6giq9EUNcNA13Lut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4jDBF1Ke6CjQA+mOzeXq0/8AYrK4ZS2I8Qbsr6lTVygUuBBazK7OnW7I15Ipur6uOQAR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CragznmYNPG4xJh1/Ql6iIFLP1Ky7e6I0x2sPuVYA5MPmZA2KnW698x1tYQU8YwfETO2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21Xz26hW8ataOMKv4jbSAUMpRmAbS3LZx9wVHagcfUKpWTcvsVKcuKZjfOPSGeEzg+IP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Bg6AW6KpbPdspyJr7wbuXpaCKTzClXuYHw1j0jUL7ai3+JYUpeXLdZlhlM5F/LFKH139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EZyxNQsXk5gaN3LQQBpD1GUKvKZS77ephLBM5hLVeTmGIVZBDknQB7QgEPmXAVeBxDsY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VfpAUYwtl3Lle+JQXW2Ba+I0UWvdStd/giHpVEqAYqCq9I+mdQZMJcoSKqcwsIwFHD6n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+PaOEwRqM8dxXSzXmNl4e9wL3S3m4ZCc5ghO9yt/yrXrc8HUHh39UXROYuquXvE3VQMwg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cmR15icoeqH5j97gQ7kfX+yYNPZNv7CsVwSe1+oesOCLZ4j8YA/tgEozrm+5bLA6sIke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V2NTr6i/3EZ7mP7INvoJ6iFMtDac0bPWGVku6TB71MJ4Sx+4ChpWldi53LcAFAQ+GfeD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lurl/UH3NFMdW5l2Qj0Zj1HgP1E+12oay/UEpfNXjVs98VMv1UTIj1YHnPvKK0VuJABS5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sRT0l5n/AFceA1AncOf4rUFuvAK9WKz5lBDT9EsF4N+szLYf2g7g9f5xf1/AzPmEoZz4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fmDSYLGDOXiI0Cz9Z3ZhBbagTbPIzLm33mn8mCFivMMV3BoG9N5YDIbzHQNoz7T+P7hQ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j0l+CZOZQdx3N+kFpevzklQCqqU+A39TWMiWtOPv6lQKDWsuVHgD1gpCLLiRyGlQHOgd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r9S7FwsJybNSxCR5xtuXD8QqN8rFJ5Zir2gvEaFFcQC7Vx9jKg3/AKokPkpxzbge3RyR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QsCII6DuvDFG5gqNsrR7qij2IdeyuFr04PubABt2/XESvW7Ssp4ufBAgxiFF1+rlRsAV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RtCQJQpDTm7YbRSW2zBxRzxAui7KwL5zsrqbtAO3KZPuYIEuCnGijnk9Jg80ABlpxWo7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/aOsPIlCi6W1QcvXELQ8AoGAOR/UdVEADaLYtYJZ5wcwalos2xTDYq55gCIHw8XjOHvm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dcxHLT9XFLpuDKRt2/wAUjc2a4geswcn0jbccY5gi83KbSrAv3lO5IbyZ+z9RsV14YN7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KJX0G1wrkGIgQpsJ7Dn2WPveQgJItVrW24S2OMzIxMXxKLCWOJmIaLitut/3MmZ9eln4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bqYJXcDqBbzKweYm+VRSTEpVk+bEuXb3HSeZoM4XE8JgzHze4ekBeNS9Yw3uLd9TMl+j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IEuzHEFmm1r5/wCxBWIaL2zRr0gmAFp/jMuSXhjzLzkvNVEXZwNQZeufyxzktbrxEC/S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eLs8KEd49p+4/JpjyjgjazdrVzOwBk8nH9SvH5DkghWj1s9IM1NA+j1/MVFkglGFDtqD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IXwgDSl9LmVXTeRAZuBxmMrlU7U0PnENooGrX4l947rD9QQ7wUr6tjUAMFk+l7lwcCjnq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d+NyqHDoR+swbkqVC8/irhYHMtBnoJdeXM/Q5shfbt3YxZd96gEMRqrnTazT8wItKGiX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4vi2JaUM4r8alvJtmjo9ifeFa/EF055QfcqCIoMk05MF51Kjbqur+4lZTkJXywSKzaS5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eFq1M3hrDZxFAQ5UgZwX1D1hL8MBfGW7liZVYWjGc5ggBLYHErFLhCYmlbAcVdJsPYoT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Li0nuOiSr5+SC56ruAq1xbiUQCrXBO8LgvDEs5TE6pwwFtsYTZxKU9JizXtDPaCpRBEz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oB5EqEbiowDPxHC1WtRADzEOHXEZWDbnMwKOtQZ7TNwMgGCusfxtfEE2cajCy/1LDbtJ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kQUZsRPaWyF3o+GLBHXcdn9TMetRqhXNy6NcvMzNS2sZzLTFS5s8ReiUoa3zFG8xc1Ga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FPPUNcJ7QZdGgtZMwLt9Gr8RHZ12Y7QPojDIe78RDRU4V+pQ7vSDaZ3X/pB7nWh+4oDA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B/UvlUdt/BClpO6YQMLbSvuA/wA2IH5YblfD+sdZHQn6gzPHiH0S4ELS+akmS7kckFdX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f1HlWAsM48QKGCu0G4R8i/uIXTaxfzCgoZ0YPqV6fQJ+piwfRqNGMvmYqc5J+/uJvNVf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pRmrlDWoFIAPrCjdBn8FGf7MfEV4myIZePvGB+IQhB+JzPE0h3f/ABBisiS+mC4H0hY9y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6MKqJWC5ScQM/wAZDH6ajqkizJ9bhvj+DjKeWD4csZTEIs5D7jKHEDEd4gK4FgnZKazN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1F+TMULrBqAFTDohkPJ/EG1iVDD/ABcuKLD+YcTE3T9RQKBWeJZSz5gGrvX7P3LCDFoY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kv4mo2sw8X3QVgBZ+ksNS8eYgBdU/n+oX5dGwWU61LSqWVdiMcCBTwI1725gC24Cxh0W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LvoCJaPkvcJqhHkFmyGNyN4Bl+Zl2n8kv9W8ek13KiTW5f4lcxqfZMHO4KhE4USr92Yx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uMAQNbn1X8S2CqaT4J6vaPEb7nZxUl1/7AT4pUcY55Oq8xKYjOYGVXkF+JhAFd1i8Z1u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HIcSlFZjy3iMOC05BqcnlWv9cdgUSIEovTYgrsgPSVxWTfO1+JWzqgQQ9WX+EvRSmlNV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FWsdsUW40CEOoRFsDfjCy+GCTmWxMB1gD0iMQRaWctXrOcV+oQ0mb3LtzTCx3pblvFVC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CyozfvNSipbFtE2kahfoHzN7mW+WV+YKvk/EEVY+ZcEok8i/3KwAAI4Af3NA6BE+4VIp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4T1AfuC2OsuG/Sr+4sYlZp1+v9IrYLwg16ifiBGCPbERMFWYctTp/IQmCRCxNOSLV0k4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qtQL950hsi2xKuuZnZLizwOViyekSwtwMRCiLfFSiNOeqioBeIZYZnFU1XvMClV6mNgc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ZXLG4t17S1uSzV9cxg7FangnwILKGhdEu90vThEVtcM4cC2AS2AtmgrOD3yywauizwTd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brwPjZGLpz6MW3JfzEc2+UYNrkXvxPhWbHkgX1DLxwfuKaK7e4xUd8jkgFAAWGEvOMu9T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9QTkjJJprf6RZYaQcTur5wKjlaO3dKxmELdDHoBiZJYe0SNEMMh7cQWCuqP7S8KT5pX8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Bt46jCqbVV+yWDZYAigKDl+pfek15TJkXw7m7QZYMlZ4XBbKvqzBxNltMCoKFznmAugx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1zBYYQ9ApCuxiompWLi2KfES7bhrYIYMwX6C5gW3LnfUViormU5c3OL1UI2hyiqzWpQG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/jAU5qUy5lkJU8lsgBYMxrcmOJmRinz0tRPRGoLPMTNzR6hhjp1LKWo+kTOppiCYyHuw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ojOZp2TRmYXW9Qzp5qMRz5lHf8MNnYzEeuJk8wki8wBsta4lCNL2qNmi9yFNr3E2SIAX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ZWbg6DXxKgMnFWr41GpBdeT4mHeiZy1cxK3s/LAQCp3X9yuOTA9xiqxdBfqOqZSstdVq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YMwPsUHADoPygALVmhv0pY8/pYC+iyCLNXGqPug8Av3MsPei/2yl0nC2r73H0nkH6TMb/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c3Lc9qxwyIVhb17Sjofaw/on9UB1R6A/U8Z6R5F9421Y94h3LD972iyXQjALlFcfH8cQ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DvGzFSFXLz3Lzr5gy64l+JvcLc0wibq5dS9Q94MMJObC8WRA2iwaCj9/U9I3V1OUtuF3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sgNZKx1Fp8yzZK9ZVVg+sdgPZNmb1HNURmhaJwX6KOXG7EYBcC6NPq3L4EXRV6hHW3sh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AUUDt5OvSFcxLxTnKQzKxK63zEnztfdN11AKcsfIH/WClqvy5exc3cybkD5s/ceQamyZ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KeCHOQVyVuw4qYsoYEA3Slohj2RVTHnrICtIv8vUY1zLJlqUg0mSKy+R90ouq2sxK5Zu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KxmBjuczTIzcorcWnELMF+ZNwytXnEHDtNPmHftUgFifdRmCm4MKA5iM1pzOS67l9SJu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SgpgfeW3zNed4rpVSpHAYEltEQ2Y004BOWE9jIgjKDca84nK5buYBf8ACLXgrqyLeJY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/ETYtyHlck2AGv1cCJ5mhUVehM7cLfSZu8nXMb/zOurlIzHYcNn7gO7k6mLfcPmU9ilC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lXKGgYVFJQXY2gusW/64HH08saPFPDfEEKOS7C/bJ8TeXdud5aARSIElBQMGvI56gErp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uYcLbTWu3nDVzvLuPHdQaQZaPgAfeB3Z0qPA4eVxNNY8iX7yfqCF4TwuJvBmu6Qxd2+8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uZLsrzDIkABYvshsmvG4NG7eiCsCjcEWX1Y2Qr73BEjDrqDFpmcVKT7lRDef5Ja+1+Ir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r95h6Ra4Zh6y/C+08sTofaP0PnU/NXGTR6T96/EMhxpCo+8sEfX/pPhCR/cywIbEEbp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+JkVqgd7ergipag7J+WFY98P3Cm/bmK5+i/REGjvd/UGABdF2fEXZXzBeGDoAerAV0pa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FUaEXYNS1usX/tglwu1xv+JUVQGL0/MLxNauzPdcQMUXs/7LgYXmjMyHBqdAY7fxLh5X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7VUrXwX1LVysy1JkfyiaNOPqYh5v9yn94zrz8wo8q+qpR2Gx2Sqj3vHP0zUpb9P8xpa3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VVduJZocsJ4f3DwIo2aWH4gLUHNbgfqWX168QMWBLLWOsr6zKKtviKlgsIFAq41K8sPm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NnU/MaslYeIsLdY3FpEx3FzqAplV9xo0EvMsAPcvQ5bg+oYI83PUizCB6kFi5pzOb94p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G8+8NCO6TcX5l2XK27xLMMraqUgeMj+5QNXnqIGeW5YZesyrKYdkYFKHGUyQPMq9BEEP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9Lp31B3dKy+o0M6lHBOpb6yyhc31MDV5l+rLwLfEQbtfpFGmj1aiagnDaZykFazzZij+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Jg0kHj+iGKXOoCAeeMP3GBvsCD93HFvVSHqnmCI26og4BTRH5JR7xN0pu5Hw3mNo7MpP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6UuoLnNquywGpUjytes0GWBS+cqHAFt13VrByrSYaHj/ALCv/f8AaDTU8W69SU9tFDaw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UJYrJ7saKA+76WAavtUb44llsuLbvmoYGPQIDYTzi0FMdpfXx28Rd3QXfmU/fmGDB8QB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uYKZ2JUwXMpXEBA7IQdwYaZziVzCUyr13umNOU4xLi+YQ9I6nTqz6mD5A+4S5bLxFuo6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ioW2/wC3Pj0hx/F1Lz1CuWVTdIva45Fn2mDkFdtS/G6s37mhX+O5Uu01aWV6fh/Qi5FV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3guhXgzBxYZP0LlE6axNtXqq5fENvkp0K5VmqzBzzlF4RumV1i5KfyMEY6RH6Ig3pgQR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vrxMt6e8fglfJrOd+4kVr285cKDR5fsgFFO6MFUDWyIaiPQy9pnoBAwZBtvmCOV2nhTw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eUW4g7J/fcfeLcuvasv8943fF8TVdYlwi0UvtmB8kD2kI52Lx8JgLSPuBAJXzDeZpLEO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bz+A/Uolmt1xL2ThMczaEp7Dr6hr+MGIYw7ijjM4hxMVz/R/1LOGmI4UVHyivRkA9V+Z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xacEcHcu4+1R9JRGcUViWq1Z02QXyfEU+gEzhyip3MwwzXZnLDL69AvWu5Y95goveNx+D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UOFQPSGtloOjzbF+piLLqgctDGm2/BBR0qwgbueLbzqYQ5D0iQGUPiofdnKgKYt4vuFA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DJa55P0QNWirrMWtQcejCKeSZd5vqJf5JXiV/wCysY2eJapZZkHAz7Ar3i+C80rx8vU+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tZ1fy1DnaVtpTRz5gshQxcq0Zuhs9ZQtzC6uyi++H0YWbejs68xS1urOoqjkDSg4BdubA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GmDeN/qUUFKaQUi60owHhjpFra7CC8GKeGYU5pjyjn50Yi25D4/uNyIU+Y1d6tt0VN64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8R3dV1DZoeC4AZeGsxgLU8VmJsULmmb9INpoYdvYl6JYWpnqepM43EXaI91/5LX1I0+k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XfoRFYYY2MPM4u35lXpCCxvcRKSgth4auZcJpK9lJQXqKFL9RtTiZNfEcbyKuAe05K5F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TpZxKUk7E/ln+Ag8cthP1Bmp7I8vxEHUO/NRcnL2zLHtVfDmAONMkIwq0lbim93AGcbm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ahmEMMqFJBya36EoBzeXBgJgvUM6Mz2YmAG6gUfRfrFZsLS/Qltjaog7h9jiWA5rf48R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d2nrwwkcJlD6VU47/uJ3DJ2RuhhLuzh+ItxvEejr7/M2tA18DUN95UGrtn9xAehY9myV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EgpHiMoreR6iNnMVh4BjWIzp5jpyvvLN7WVE7YIcFKN7npB/maJx3Cs0uOpde8CtcRFN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GM5iom0e8Rrkafr+4tIM/sZQG3FQFLZ1ElAENxLyX7QRpZYjt3AGKMS0ejmXevxF5QfI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kOctQMyHqYBfpAfuEWnXRYhsNAXjwEyBj4U+cTQmB1HPFswEAoAPrcwXpsG+Nxv10Ovg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vUBu3HB8sQNsYSi/zHphVmxt9xWQvX/GPJBFKqLwhHzqlqnVYlKzXG8PS5UT2uwzzhcz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7uM2WdLPTUAqLeEb9iNIK8I+xCkp5yA+4kU3yfslIXAFMKa4MP6j35AFD6gBefjKZRj6v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X9/MLmrPWbEOIYgZl7RkaxK2g1C3r2jsx4lQNbxAckBQ0VxAG8PcK3KL3FK2SwvMcOqi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ANgrBeIK6gv3hkqyDFHzin5mi8FwfqaM37RFlFqL5gDDUoVQLetxJKKrEILuNDNwbpri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7wnGZZey5zUEh7wqUUdkNEMME8EoNg+RNH18/wBk1KeTFhbvhX8ESZPR/RGghQI1ZAU+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WFHETBVOFv1G2bglhmufpOIp6W7/ANMUoTv9QlMULM8CUGIB9x+ZlO/aP7YcoytD4gNu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Y/krEVbWe27LmL7Ammm4wr+ovtWGBbrguaE20aW7gHKy+mYQCaJ7J2wy1f3E0Q0nSe8F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ONTjim+51UflQcWy9fdS9vEthLn+3CYr2P2RatdahvtiDWVjvRAvro9wlgeI09NewZgR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WY6es4zPH+LuWZ0j7MKLGb3jxDinuRuvIH1OJe4tR4fw7lY/i4xhjdQLAB2rATDhVv2s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o90hp8+8Ub1FWts41zHI6mzQ7HT7RayzeZrcsTZa8wDS/lLdeXIe/g2OcCNQQoyvzMGD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alswuqD6Fm0v9HUEX68C/cTio8a/E3/V1hw0dUgI1dWZPMRR3RGBxV4jQytGJXIm83KI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h3FbY3aC1WcZ6jI0AKpksC3UqTbAgKAiysx5/EXMtceyHNuaiKMkCiYQflO30jzuVv8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hLVFu68jSe0QGyCqK8DyN/POGahs+ifuSe5CamINz+18nbGaQHYLLE5EUTz4mOEGTS9K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2MDs2845YY6quS69s3d1Xzmo3cgLsg117Zg50abLdlO6M+IJBVUN2aHzGFqrtzcVng4l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cTPK9Siy5eYLlgYX2gqWMIite8urCs3HHmCgqo4S2vpEXiwA8wiGQzADQPpFuMws1Sui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UM2fUZ/RFgOWGHFwcZJbKbjYmfGYa1MsXUabmWZ9yjOK5llVLE5KbjuG5rPMtfEU6FTR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WXzOd85l8GnzOcyNMNGtjS+MXMzfAmRYwzNv0uPD45jQI8ecR2owQW8hmX9o+bomQHxL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4IwDVyqqs0Rz8heYFViX18Iqozj97mwgxT0v+5Q+rS+in5IxoVlv5R8G9PtHM+Xql+cm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Mna3P4ijHek8P8y2HIWPDslp82zl3Xxj2jwe0KE14lteJQQvmPGFzMFq1UtxzfiZXWI+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g9RtiTL7QvDAqFFsWn5Yjn9S1QN+kwcMUVA9UIT5MH7hdpY5/ulm08YDXxNshfBf1DKg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kM9Uv1V7RANgsyf3KvL1B/qDEny/0JT5HWj5qX1HYKrX5gShitC8F2ouOqJxd+5QgbN2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n4CRtlad8FbJ6AP5leklEsPW4CTTVK/WnM+lQJKZCXot+Ic4xalPiFcZ/whU4AOaKKb1U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sTMc6PsTVrSqst1ss0y0+rXmgJL5RzU1m3MiyatVgN6dzL0gmwxrhMG/R1MxGZUMRBFB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cx9amBUTe9EtOpbb6RxH5gxAw6YcGYiPDAC4isENvqqInDnEFbeYPyjS5harlvuOvtFG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W/nEamTgjWsU2Ebw4DfQt0zTG3iOCVyZj2MsG26OooU9wDRBm/ywGsJ0Lpxiy4F9CNXD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LBHYfuB0b2P4iW/it+CUt+cj9RKjkCrnkHcG16wD9xu16J+Bi7gfWRaI7Tr6g04rAUfk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3LE/BKm/6BFxX1bVs/Mv0Hkv5YRzHMQJRvy4azazaPrMOX4JYKr00gYAjnWHE16ATJpP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V+WG8zp9/wDZjUoCAXlgCDLLpqVUAKmMZmQ4Y/f6juNm4uJbBYypVA6lzf8AApuoGCZz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u9PwxWt6jjc2riUvFzmIYkFXlO42MTk1sfuVxBoG2BMo1Yv6mHAbxD207PysA5NQl6mL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ZiDulxOMaIVToPyMQxUyzQV8D0zcDC2eThPJZBZdWlhP7QIMslniLMpUCoW3P+b3jG0p3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nH3Zw9XFojk3AzmaRgHMeWqsiMJEM01n1cjHUqqFS1ZK9pgFd68ZmY5M5OyGhlpLWvlX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YVzZmoDdsISyW0c9EoU/mn5yoSej8mJlvUr6KPuEroKHwZfcOjIVvmWZU3jj7Zol2JlC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i7eziD5Cy0v/AGnykUBXm0+6ZbdbIIVoA5Yxdlhb6M1TIuNC76iGF5R+SF6A9UE16dD1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4R4CO6+y0AHwVLjiFkbGsREuA6vo2qOWJ4r+CE9spsLyvLLE8tgfeeQOPjwFsvsVtYA7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F7PEcUjxHUb/AOQwjkC6omSNfIVu6AX8ShtT+ADfXYBpaiPrNFbMHqNj1DPaFl1hla4z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mVhHMA4A90l/3AlR6Mi20P8AMTGe0Wb0cf8AJXhgOy7eT4MbmdqA5cg9AGImLCci4hFq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bmzLO7DuUu2OmriMOZCekEqj8JQoK9IjobrmMWziwmD84I0HBugiagDmlIpABezT5IjT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4535mULHTW9BTn/kt3XolYhwawwtj8ww1mDiLbfEMBxL8MWpjax7bZmH4gzbfUwlXrOI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RdTymKyR3GpdBerY7cjb3/GAHN49JSR+ZkObZeFeDUxLC1ndmDVZtH0jr1NRAw5QxUED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IsfSWfKpS7b7YGJl6ly4LMQ+LjWc19yprbBrggJeFn0IEBQtjouWp+LioLkngLqBwAmH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iJVtrK7lqNFO/iUPpXualULWNPomJ6R7kHnJfuREbNA8mz6go3Lx6P8A2Ah9Ejp+Y4Fn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I/RNjUCB7MWYInQutvibiCId/MoBC0BeQXiIEUarc8Yz6bm5e2YVYKNl61NwsUT6wbhn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AFyZ/gBtjd9QjiaKC6WrOrlU3osW+hF6Czd/8ZWqQ3ln1UEF95FGMt+Jafa3K3CPr+0D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FF70cfBKQNmBP1Bq/0DmChMHKn8srP54hZlLrGVKYOe6TQwPTDKp3lARa8XHm6atih7qB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jTMtABJ8BEmj0nQTSrQSlZSyBnAzK+PqUUPWUF7XEr7pBfkuVsx0w/BhAY1cDgJgErEH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CI8xdCtg5hqjGf40ObnrENCZ5viXF9TEqEEMUnEehqXbF8pNHY3wGp8cFce8ytvMvB0e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B8BqYvB7iGvwM7mwcVLQweYqzmBVoY+bPcTBwDyhHQHqY9lSFvQ7gllfFGmupS82Y2c/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LXAVDL3joteaEGUBypPxEYjBco5p5rmWrpt1fuD1bLWjX3Bh3QL/AFM8TTew/EoTgOf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AB5Rnf5WCFbP+FQQ6mFkPQmh2byn4gYrD1flgNexS2FOy78Sjr6FQpy/ul7HfUxbKqWz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8BKcT/LmtfwbzBpvEASZN64g1vUQ01xN8QZFg1UNQ9o71ZB9oOXbiDc7nOcx3MXMXmoqV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xKzPmEPAX0mMlOb4jW9iguaU/uaAPpmZgtXihhfVtMUrUWFzyVfLKN+tIQ1VvGnvGtxL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5C6RIwHNcHxlc0BEKk10Q3dLgR+CVb9ZsDJI2UB9wRUBcCw4lANkKqRUJ10NkVzEdmql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VU5hgifFCrbBuVVW6olud5j8ZqzOsxzcRqykacYHzkhtlkB8jceopEGS3NxHIbRXepXGf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7hsNTmbvxNesYq4SWLM5iNe0VJyj8qLWOIlzXMuovvPv+FDLxBchEZMQPZVe43CH9vWWA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z+jGCxt+C+rB7ekNA7cL63KxWbN8r+rnxD8fdH4Ikd4zfN/SdGBF8Nn2JQSx1dv9krzH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w0uttXkZBxbwQtAo79UuCuteZeMkbVgRp94kkw7B9tTfLwkfxCwH2FRxtqk+pr8RAHmx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u2sSr+iXIPYnXrBwKH65ysQwhPghPlB9ZgLKGekfIJORR1EkwEKLAzcPvlx+kHyCFFD8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qRqn7nOLnOYlxNogZDCqU3FsyjuR5Plw74j8yoV2ZdYqVk5xFUY6V2rQmHnE3nLIiqrj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LzqO5HIldMWogZgVXJrqJq4b/Hh5nAWTAqyutwwegD+41sGB4IlBB17R/LMJdkPf+czb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v0qXKQ+HEpxR7RTwnvCrqMrDT8Tlwk4v/sFgFCpStviI2rvyXx4lKuRYuO/WYz+MQQAN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kHdViZaM1DMwM6lWti3fUqjxOaes4b8R3Dp94PdShvvR3BSUy7hLwoUZVxstuFviXez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DydxVa/+xFBOZgATCnGSKVasD79St7K5g0c+IAJQS83ky9GkmI3EKo5VqNgDHEFbe0vM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uKhXfIIAqCWNlqv4CMh1BQx0EJUOXHMqqqvGNR2r9BcDEWUo4YzIWK1xMrAy81BTpkvO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uKgM7u37giW9GhfWoShnApvkcnzHYmgFseEm215CpV72X9wcHND0Y7W7OXURjdUeEyRn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OAWq8nzEjQMFkcbZtMLoqvuUsQ4APioC5K0MVeO43h8/4zLnLfXEX7RgbqzzxK2Kmcho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FrQ1epRgAnJdD1BUWlEq6HioRazbPSGYpz6Ro3tcTY/EW8rvljTd/EQEcBHd+s5uJSzV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cYsXaw9jcaJVVZFaHgiVVVjhdyyW4X5S9zzNmZnuerEpmGx8Rb3ayYNSpm+IjjrMeXm4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IhSsYllZiw6LvM13cdJxcnMd3M3LcVGWOyEBcueoRdN3vMBTN+ku0BMdRpWWo6WgObiO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IewBTpP4i9UzFrH6iBGF3lz8y8JIuJR3uVsAc2bfQDMpL+ruC+NQ2NR7YUL0xW/ziJRa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ax/BCNOitfvmNa64QB4u5eaFu2n819QsmiWBE+q8RFbCWEA/WI9OVlb/AJix0AmRWrZ1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NaVDCOjEw4+lAfUYD94y/wC4GYl8Kf3CiVSuzmdwHdB/YlLfmDjHrcKtEAI0Yjtd4anM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Tz/ChAMK/hsQhst54lhPf4fxU4nMJzv+PEEfymk4ICsnrAwRLCBhXJzDoNXZ5lFFSt7n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f3E6M+i4JgkbqPxGKiKrJ80PuOl9hX3vUKjAeTfi4PdnqL8Ql7DZmD0t5jKDhGriMiYO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LLFL2v6ZVV6AiK5MXGbtlpJ+fSJptDqMwivCn4ilLYQcNekVVhK0iBZ/dqArVqHbB5tr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jcs/FJXBIH2wmb0QviXzcsHxLtPJz7y+dcylc3Nz+CPyDUGKFj61iEM4U5hrBU+Y7gZC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0r1xfzGOktDHLbsmcuxTy1PRY/KXmb94zi9TmVmDDiN4OWfZKRSs5itF7L6isF/3lt/h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LuVeUWIb7V0R3U2mVXJlorTh7xJBxhcqPkP4Yt7oj1TCvnUpQ6Q4B4qfjAQRaX4jxfTG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n3mnSLfkQZty6nmi2/eB4nmh/wDHc9GmvdyM2yDAaiLs5OvM8XG/eYHIxEUUX1O+MnEw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dYhE8j/PpDYli+8+fa/mooqNVtZD6NTAa2/I43wPxErXKlEzF6SfMxBjuWIhr/ww/mZJ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ZeC9r8Tb7kff/Ff1CHGpfGMQyynA0HpjsmA3SjklX1Cr3EI0GzHkUcMdxTyW6WrqVfgg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qEgAZOiVhw4HRm/qUhY+Qbh2lNyx5rFQwHQCjWaf0wAGlzUajk73GtQ+u4Y5o9oE5K4r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Ed3ngZXR5hdBqFkPr35gYPa3wTN7gVCU+YJA8oAogVqX6bg1X/UKRS3vFx1TMx/7LcB5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5gsccxrZr2jpqYzlnpEvU0XgnfcodKvoG/1GpvLUzgi4b4hpoyuq5H7hSj32YKXhu/7I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9G/xKqRNdj9TLfkf6UwWejp+5Zdwej9xC8jvPMgZun9EM4jILVYPWJ30kSb98/cWDzNm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lJQngK+ICsQHK7+GIhQu3fAuUz5il1+txHLQ1VgoiyO5cKzBDkqULeo7/EMl09n/AFj2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GaQZ41KZ8APJCUXWAeOTqeXU/NYxyxCQOgYRe5TBhwmlha/UJNmFA8DAMwN0ZdZ5gUF2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Lgrbqx1qOqDdAm2s+so7QaVhluTRX6ggXmPWLvGj0ll/B/1cNz4yG5buIgpqWPcRmJYa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pYaN63CrpFlWYOOLiZ3ZAoLKKd5LhrmAAeIII2EdCtwvaqmt3BFYWwCHbm3FcVKsNX4i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jnF8zU4UYqU8Qs1G2rrUSge9xIF9MK1mSqBpeJgdZWKFzs1GUYrsICg+KlHNWJvJE1lx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M36wyYancDEOyv6hpDO5PjlxAAs3CMMQ5Qg3D9STDeoXTgoNhmTc1Qn4J1eMf1RpZhpb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L0gFd9OCKyp4M5YppeX8KmAUqjI+qYgvMChJyqLKJQbyj0xLtBfsjpEoUdsFI6CPzNSx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aTsIp+YmgbuvMYBVSss61Hi398YSOaSn8wpZI2YtfMQZ9QD+IhsKgxgPEuDre4FkhDMi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CUAMVklFgbOJSBviEQiCpqAZWTDjjMoudXLBccUQD6Bx5xKLmlhTiP4S8lNTNOoqFoTM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3luRbxqDm7KnGpw7hu4wG8JBNcxcNYgAJS1FWlj/ABktXcFdPEPaY1De5cqDtfiC1WFc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TBLR6gn2rh+5RVvaxwrvQv1LVJedMu3Ob6RVSr7ohdvUQbqed/EB0gtdzFJFNOwTcenB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LPqXAxHH/mHAerTF+xP5MUFFkxOWY9ACDVBePSKMqQF8kojNmfOZVgPqUrRZnUAGzfpC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4xKOaHuYXZDLRiOvzN7/ADBo3T+Ixv2UfZqCayVBnrB3KHOPzShTVHzDSZLFWK5nF3/A6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dOYMznEIfMBPpjDRfmNBpSszituIhUC0EtD3uVsElLaqr048mOCKrfcb6HaMj0zOeDey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BAdwhMhnqAfuhQm8NQiFttLqYvw48ptFPMvO/wCCLEkrqeI1auDlgIrcLCjSgntbHXwH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8Dw/uXGutB8Vcuiz0tLQNOLH+44uZqp++z3QOU9gHxUQwRY/EiZtQXU5UIAK3U+6ZApd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eFfpDKjliUleYvHIfRP7jpmE2zi6LZficQkeXz6r+fE1NjnxHWRRX5Ej10/0qAYw8TBro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cNdPUySLFBulX6xNjeRi0eZqrx+p7C/g1FWlv8PiX/24OJdHj8wnEHSffn2iCrEyUc45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4hW0+8rQwRizRGoWNnmZfB/QEvhQKK7GGO/SYspKWlu+JUjs4l8bjEhgFGwF5cF4Kiiw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UXNbM6hjCpjlFMtzggAZZdzEHf8A4gwAH9O5QwF+6M1hC0yL/uoas0h5gpvLDQp3lh7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rzviXRFm24AADfOZY0CeYNGeKi85xEzBvV1KWQLTReWChuAZlirlL93CVW0dFmcVBUy4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1QT9rFsMeCP5hrCVABXbMZMVFk72eIG1a6SfghpfB/QhhzVjLTGDDjL8xrFTVGU4J4J+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LILZeUtbhbacRZdM1TGchbagpJWyoCQN4lDF5enH/IYIBljqcKBepRzO/LEmcUl7ASEk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mGqLDuAMWqPd9zCxRxYbSgWHwJxaU2VqoTKlgOAoqt3upg/HN5V3UEU+vxmhWqy5iCqcf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0LH4hkNpcnuiGxRMUQQs8jmv/AGWnyoRrnZ4ZpBpsmI9vvMRdsgwFv4UWfiVF3LBluGXS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dmVngAf7g5dbi4f+Ry43BePuabqV4CmyFWypguRmb5rMuwN1uHT8wsJQkywls8Daz+fp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LxFZxcbh7xcal2uoW09waavia1SvWJ1SqLoVFKZB6uA+yEc0VddXH5K8UbuDygGyL1Sl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Wndhl8xZCHofwR3iViz+5Yd7NRqzbKxqwId87Q+J2lt4yspzHuz9IrgJwr4Y36zEyaq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IDMoUYDpvKXYeqUjwDdQalxspc9GotymBgPxEp3iiMHVS6QPNiEtH5RPyzSulNGpZKLd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AMhe9RfJffEorU7buWeYwjCATHJmG20A6uNmnmIKZCD02fEtXdCWTkVd9QFuQweyBRUq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uY1lIQnGUM12MeXrKqOGFSVzClY+LUEdsiMd6534mR3dQigLF448TXAvVUt3MHOY5zwR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+EwAzLBFaiBhMuYkaUox40bQdmy4AUXUBPVzMBaXNG/RAlStOoDWx9JQ6rypCsh0kil1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e1TfxDDgYJKd54mXQBSnu3RLhNurGXxnMugZ2IfUAtL1PwytifESrBeR6+4Mp0tMLree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/wDTEO3k/wCS4UDE6wIIPir+Zob6E/UOBD0xLDLHrC+Ve8D58wq+IQqNjFkF0fiV5Y21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8w37RdIyeihMti/wENK3ExAxT3NN7lPUNmPiEw7EeirnMvGWY/wAQbiSvOIg9BKl6miyr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NjDR5/5E2DtVa4eJsU0Bnm2Z0i4pKwXcJngCIICBWBfUrFVeBK3m4Jv/AK4GYLD5zX8R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t2PzF3BEvUCBpqUuBkPmVFdeY6qavcKZyJHxFTcv7YhxtbQ0q9jLtxm6nZ6vh48ISOFR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UVxirXO8QAHKPiGWN+k8GQ+1EcOcorVmEVACldleEixheZb3iBzmY8N4iVvWC5sa8NvX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NjVAoOQZ5IE+4RXbd9kdDJVZ9InIirHDLhNUcfEPq56ajkiJW7lIN694eRcMMxuC9Xqi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mLLDuGPm6PxUNh7ijTBQN5g3CZzsAla1R5g2IqOng9Vb6V3K7dU08yu7EU7fhiye8R6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GKnh+GCg4ym8z8uY1TzHTxxOZzUsHFX3PcqGwnrA8e04egHB2ug8sOUsumx/B+T8TA3Q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y8MHLGgAQjlcw9k9Js+quJSmGAGKJovS8zIef0MP3MJBMgCCB2MoT3e36jaw8H32lu55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3in9RqjfSqB8yxV1/wBzUQQlprH3IFqvsmBbecTGuuLlZ9C3xFyiEfqJgEZtwSppsuGU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rWLqLkKtHETijPZceiFHiDGve4bEGTeJltiNqt/yG7Kr9zIv1NmFUUKEuz8PcoNduXUz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CYCLbzGTsTBL6RTPQwQ8nJ3BqeH2N5IjSGuYSkwNqKa5sTrEQSFaZolVEGXdHv6yxHme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FzdpbQYR8waGYqFZbuLlZ7R4JQb3Cc7+0iUQXD1UMkhswCJ15iA6YBX/AGWxwBRaXeL1Y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P3lAgP8A1OZaPBi+ioM5PmH5hpFUa2pTulF94hFiUrbE0g3agzox9VCA+IraOxOHxGvp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v5ROilFARhpTBJGMVixX26iwthoOWJAM21MkO0yS1Qf/ABMjZpOPLX0Wn8y7WzkgOEXuO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owgcEVb+0LCPDTPKwb4uY8qe3EEn4aBEAuCx/csgUpC2UOx0IiexOSC0dr4lE3SyK9Uh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UBIaa7qInUBbRqI8hqBlvhJ+pchhyup6QVDqW/UUoDsarjKON4MQIJFg1xQG30l3CLMP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KvAAUV1ARmBVrDVFqf5lCmzAll3VLXiB3FK6CmuG7um90SiqtAKtGAo9IuDAuGPgTE2t2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vhNaUeBWo3Bk4P6lQk1r+kI1bI8UgaBJJ3Dz6Qkt0xmDPEv2+kGoogygCysysMqeNkV9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PcOrsYIyg2k0vmH/AKIRcekNVxLVixQxJbmXX9GVRFYKqpiquJkrHDM0RRNIwOBdbmeO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SzYKpCBRvXUW+Ia4QOeyave2WJxeZ0dxUxedxA2olYtPvHpn0g0lza8sAkWBc09kKCw9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gq4UmfHnkSlRvRfwJYg1524t8sT9wrWNx+2iSGnSGUss3Suzqsx5P8kxHLZ8P6OOmhe6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tORv6j1xpt+IQjs7Y/BC88j/ALktapUWT5mBjUBvbMQM7g38R62q2xeJXi04ARxbdM5u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OIjAhhmVCJcXuDB3Xvc9/eeGDncyF0KXBpL9TjZ6SiAVxCj9xz6xC0jqXVFavbMG9sf6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4gXNu2OGv1LF9TM/GMlqqianLLRW0FWgqxA+ah1vNLU/KTTdfBD0Hz3CjGsn9hLeSHnf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LKPZHCI3V69ioB+aQ4+L1AvrMFs1xKticVWWYUHoCAIRzGSv7srHLKFzVwL6GJro+P4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HcdKltpoXz4NviE7QBrL3Xng6m5O4tLYQuK0YKaLhhPN72w1ds/mJSZf6PIwfsPZUz68Z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TO4sekodP3Kz9QB+I027lbf9wTLHBQlLTapZarOPzMUuURfEC0WvRHCFOGbiqrWuAMsQ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8oA8GLZdhDaMoms3xrcvzlD3uWFvV/mGm+a/eEqGjyqVNdtwkV5dDHKJb3g7fk8Uyh6n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GtNBv0Ymzr9EwDumVt7/iYEi7lihV1n4iLVa30/UFxUQTn+1+hjmGT58en9RH88LNxQgn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RCaesj0WFbeiItWAWZj6KWkyJMtXXrM3hNAS1hi9AimlfEERmrgbA/sjq6Lit8+8r09y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OYnG2bT2v60S8Flu5f2V9L/5KCKDlyxkSs7YjR5XtS4aUDuYiu1r8ZnPZXPmPU6SpHTV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6VGYH3ExdkG7bZ9sIdoUI1R+SKRaNoGZQrRzXtYO5hZZ9B1Mq0Z9oPjMHOOYzBC1eY0o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FdTkaY2hiwsc1rUKxhcz04iLKe0xbiugwedyq1UTLbAaacZjVtNwoFOK4iptVZRDwA34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fLZiKwiLlT4iEqqnERVd8HEAbNELZxKbU/ODj4lweT4hmM+g1mixjju95YrT3jsGy0JeL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IJ8QZq1WSMUUpgECwzUBolPCLZMlwhd5LyyuNQcVg6PMugmETjSW6SiMJJm2mJ6F2Z2+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0ahdq9D9NMdatcJXQ/emHoBUoqFv1QYrMlVcpy9Y1BdYAxkOpgNVqpaoqZExFd9q+Z8+S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oi5rrB8wKYZniNLdzjgmaaONkCFEy5Kwp9xPbsWRaeyX5fHyT2FIh48b2h4GgaB4CuIN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4oI073BinIWSxtu8cMAT2lriwGma3Mdg5ET4j2zK9R7sUtBUI41h7blJixIHgH8od7fv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XZh7GDPILXkJKxhRbMOQgUnoXUxVD0pdV3W5iLjjJ+0EpfpDMDAAroJraK0UjxZpblAW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gaARxRQAO6tn/IKOKQbgFUXjmEooz1CkGitQlwNCEV1f7Q6vUJFO9TCuPR5jTaA2aYut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lTRHBriV5G9zCYzEGEcx5g1wC5aoGS+Jr6ZTc2n0lyWz3jAe+ZmjBxvcQkwGkY8eJcun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WmzMRuCKG1NHxvUQNcuY9CkUXU5mdGhgtaBfzAjo1UtylbX9ytsQXhI3rwFoXT4lLVT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Y/UolOcjPzBpocrH0FuWQEpu59IzJUy5HzUcFB20fCEMeL+miTL8IPtlg9O/cS5osgrH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F/BL1m3QAfmMK1Xk/uCQSravfOSXB0YUAuaojinejUtUz3Suyn3ndRwF1iCSzku7eYcW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qvmNhilli7lw38ym1uUvOpq4+IFmsSiq1KUz3xElmW+EeyoX6lYmpb6R3f8ABz3OJpm04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ucVAbxqU8EtevqVFVqxCMxoScRuUq8YRy8YF/UsAnkQfmkxbmUOY0hC9n9kVLfxUODMN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P143Jh8F+0FkbDhQuqIGuWTM+IEw3+G2Y0X0L9x8WjON+oLmnWA+iKFAnQiO0vVgrZUP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AP6qVTqHEHWYDcW02sIZDh8wVE2/wAczauHEZeUlusSuJzPZhvMqYRAIBWOgNyxEVJz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fIlnpLV5YlhaFUFoeVR0/g/ClTs7/Mq9TpBNVCj/ANWRBDbD4PB+HE1hjdUQxuG9zaMy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UpsTHfkUUqtxGht6IjOB0ftjRQurD7f3NxROEw+dQT1PIZ6y+14gxZd4PA/24AhqKJ2U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D0N+sLiAH5iJcLeIKhpZ+SL7yd4zt/k8RPsaHmHqIPqphGWbC1frhOoUFjyL/wCXJ4j3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H8ThshX0ShMXQkN5cgv1DtnNH4JbeI6mvqGNMBI5U/uEkp14Ks+g0enmCi+M8x0sholK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Ismxj0QqS69eqzGtCquHooLZw+y9lFxlqC1SMRGWRdFR4lzBVMHjH5ifC6P9IAo95SNk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u4m614iRVlsYevL0Q+Y9q5fa8selk7KSM7D2yhFdn4lPUFvJYYs55lpcZOZaYEZrqZFy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1bWpdTXF1AbeIFpKGGOoqN59IqO8eJS536TJVp1NEx5mGA5WwW1unb7cepAwM4Vt6viO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DgWcUWN/vMWn2X6hpWVhnR4x6wlC/BhYw3WWLkmAxUv3iAqbi8UqUah6ZgUwcyxduTqW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SolaYTaSxa5r/MsLbzmAbvSBySniYJlSAHcTYy2SpwtcrB1BR5mZOAlix53LbxfpnE0R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VgF2ykbdx8+pk3gj0ZxFZztYyuTPtLqr34YzBc8Je1mluZbW9HBMArOioFO8VBeHWYFG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uEAoCoMtevUWxfbENS8AjwaY8FIzHiyy+C3Wrq4MoOgafF/3iGdWOBX4SZcvbP6hs9WE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LQ7HJCeyhdijmUbd1HnHowmSbWLZVBK5+4rDEUVf/BHTX2mZrDHR4czfOyNRYa/hgkEC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YVtl97lAAXi8M3EzVtcwgkf6jgNmiam5ng1G17yT80XNIMDrnmEGQL8yghdlwyayMDD4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wuzayrL3FcCpircvcd1VVmGtpG/My97b6JgGWo7C3m8xYKvZMDebKiyX4QaS8VUQGjDL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LthVqhbpicqzFTBkC/WpaVTfP4lMMpeLS9fEStm8w2Yj35qYD3FUvhiHKMpTbljMXzO3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W4WMZz1MBhPaK8VPUIyMS+DVxSF5SDOC3LFZ5aQCbnP7qWkbWJ+CW3ZVaCFUBmOBurda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fBGLQuH9PANyEqPDuNR1l7Q4xqZAYG5DeeI3uOP0bHK+4W/a4kMMWB/MJQdKsX1CqivG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aa9osvMaecwjlsLWsygqDd5lDVcykpX0CIz3K58xUq8jeZZVtZUGXMJYLalmztS5sJcG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HvAa5letdSqHggLjuXflgZXsEru64mJUxermL4jvUaOkUGXnxCOiLAvup/nDFS2nEvE9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R9sMwKfS2O0etWKP6iqzxPYAzD8QHBNn9yosBDp+Qgk3bNxCg58Q4ggAumXsrsMg7bnj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rvkZLlqA7tt+4AtwZo39yu1wABx6RVOLKFxlmzV9qaODMC0arPECevFQ6Y/UB3LL6kkH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wqcJon+EPbKPzEe/MrOa+IDes+Y46hwQ3C5S2E9Jmng/ELvRM9ShlT3iFAFcDawvkU1Z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1frBNBMYD8xD5dv0EuuItysAsjV0yH3ZuJDOASw7f6c+fSZi26MdQwKqO5Usa9JxOksl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ecIdRckqWjrXMUMv4Iaoxv1EoWo0uej5IymppzKqDmJ8XLCP+pFw8zV23HQngz4xpVP8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r3iFO/yV88faB1WuzL1HbC6507NVr9GXxLlkCx4RbljC4LuocHs4l2xQ4lyjSTrmXgMw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lcy2iKt/EMRUWNbbf6Jdnw20LSeRiZjhZrifDLA7OoKG9PFx7Fgr13jw49yGUQoaTuU4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QPtB9A2x3CotF3DwwUuMj8EDsgLMrB6sO8Kz4APaujyvUImw5eOYBbtr3NiT6Xa8BC1o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F6bzxUUoaC3zbcYtplQwKKvbmj4moiUDjt7yu2/+JhnMUJynxQ/E2sxDZRhe4cCDp5SC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xQwVyKe5nBNfge1x0YrAt49JcrdKsqAt6ouVAD63UBU8Dwf5lNhdVxHTZ18wHD11Nt6sS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2RmhE+5zMX6XKFEng1FCBZi65iIIGbaSKap6uyUdJYBSF5+ooLVFbscQI0liCjBWBA5/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DjMMgcZ2zDsFM+UNusxlcPI9HzUQhQU6B6Th11C31WCW62P9CNFsG4aobL3iHwMFLQfN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hhEny4Fv5REy8ZFqHHzDiSl3jLLCeJeDmVqaZplaq3cahVDlB+4AZ3BV/wBjyvMaloLA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7pgUFV/y/UGFYWFfXEQE83i5gCjH+GAVh3jNI25wnHxKc/wCC6hwqWr/2wcngFUchlbeZ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so2/UNUOMq0OB6QF+7A0bqNjD1Nt9Kle9RCSnDSK4xHk2zkKM5cc6/g/lIb62ZtXHrMj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deBeYgJLarfYnAwGbhwe9xRi3issQKKepRXsvUEvHxHbV8TEXehADR5S0vODRHBi2K4K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m7EiwPWpn6DAW/8ARUov1QqzzDfojQoySvT0iozuFqXXYkdXgjpYhe6a1FlruAIcgtap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2v3MtzRBR4lHD/2Kgb9ooxTnJZT3uJrHrLFJPcXFUdTa3ArIEsXWeojO4yfEchUWuHzB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smZWbqMRd4JRprNTZFV8wefbcJRdH5mWkGC84zGNACy9YljKLF4+9SwsReFL7RvjFDY1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V9pc0C2F4HhYm6QvDa9a3DgWS7Nrx6yzio7zvxLIGRZvpI3cBTxwBPduJDCF8jycTggD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RX3ASkNX+lKKutr77MGTzD7K4VgGEAltVzCQIFYB4MYjOW+GfiXfuA/cJKSO1hizTqCv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RjqrplSw3XrCBu6QxjdkwlKEcZ8ehzEa2NZg5Z8waO4wy6lNRlFbuYIh5iM1iWDBRQdO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rcVpbmolc9wXT+IF8IGhmG28TLZ7S5EmLF1nf/Y6p2y6uMMHnqY5RjQ84iEM3mNhrmpg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nmZwyxbbuZuk7JNLvaxZfrB+pRR450oWB3R+YPRvQD9YKx5B/qKB4YtdeGBTCwFoOOMw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B+ZluZuFIwlMbsMpvccKYO/3GA1uVWV83Pi8/DEVeKONS42+7F9Lgg48TEinr6D/AHMl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VyQxjzPICPpjyOK+YlayRzXUpXG4WcwaDzeTiOKuVpsR8MsvmPoWXYaiO4NnJLJni4PU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NTq2W9HpS/qM0j5EGwO9NGXp5TBEwxxasVrFijDq4K5G7pxxmyAPqYEMBtuCi9QlIaBY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H/WPLjkIR19zdfETY1e7gUtvclUCKQz3WIJaopzGpnmZEtReO/Z+ZTlWrauWAj6AJQti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IhVkRcsKoAKhMVdRx5qG97VNhMjBmhjiEa0LydRK21e/wP8AvELvCmzScJ4i6lxnZN0u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SYFlaND16SdvvOV6f0wEe+jfq7YmvHSH0J9W/EfdpSj7fsUes1hIgFOf6efSYYKPVBSI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9vUPHxKjO49Tt+OI14wfslpWm0+4i4umYvwc+SGXZQfvBKo630eX4fzLOBq2HledxYAT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E03+PD6wRabc3LNtcyw73LPNJV+420BqDC8s+mEUsv6S4yr9JQ1S4xmfEUdqTViHcR+D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l8qUbV15lTcaV1a99viHkgn1MO60LGmzsobnLFjO01GtfqVkARHqW8IBRsNwc4x6TIzB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FZNwjcHH0L/IE4jjUOzEeTDXMrQBnIMr3at6qLQKa/n+pmdufe49kUFsPATdBzLa5zVR8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fmIvyvDK1C0zRB2L8QaafYmdoMoU4HrHDRnuFoqk2MJLDxWyK2FLjfaNCx8OHzMTQNK9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AF3pXEB+XWAmSekVozn4hgo14IFKBuXZ46J2QHgNY+6JfZTwdVO4CGjLz6Ne5LQ9wVi1G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8bW+4O00qVjQmMOJmhKo5qOIGbg4x2S8hhghvRrcPiAroWQiiJTVNdw3vxUQXmCzGaMT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huLeHB1ctfWu5j4pkG/LKKG6pFHOSpdgbpchLSooj04zpuCZVC4T9y+9mcyvVZmBS8q/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0E2jBu1+5XEq4JT2WMa1QVqrqOgtOKArxqKqr+UEvuihLsj3AqpQG2GMVjNVAvLvn4lPa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aPE0s/KFwh8y6C4Ud0DVfub5pi59UelXsfcw9tq032xO5lAFy3T6VqKCYXuHobWyUdfA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3FQwQXkX9wSlvr/mECvBn5mvXrisrxwblCxfcdFYlZ8QhrgDmVOaweyVq7jSeWWg62xo6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qLbhxxFsTnMzdq1BW1cTC7WPuIo0LmVHxBOmwe7EaXW2r+JdPnLn3uMfnKgzMhraCAm8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4E+0wAD1NQeBV2P7iDA9k7u6BWLAFYKAjaW41cGsbsILcKEax2CjV6zM2ZaDR5ZRJHWf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JSGDY+ENU5gx02VO2bKfMsQx9sjZwDcQagGHTd5d4x4jf7vQcNqa9oA2gKop8o3Luh2S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CAWHfMegs3Vnxd1FAg2Cg+pStHXUHDEVmGVrE4lvMs7PqZSwDMuKp8RmRZAcEMuiyobh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oG0gUAGjTpyjVELMj4mGroiBmHTnuKGeJd4b7hlcGpmbL4jpjkqoq5VzzL30IfWEJwIK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ahzcwMjmY3eIwwuquEl6xzAKpGNEDRYvBUpa2qkSkYCAwsGupUpafE6jvFEblfRUx2x8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K10K25TGrVN3nmKlpYolpHA5txafD541Z7BWz7mRpYctjzXMBVK7f9GUC29wijp8BTz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LVXGSXzPT9W/kyv8HT8Sr4QP1FldhtVJT3FDY9XEW09WHifEwP6iVnD6yggekongt65K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f3Azqai4glzisbIXqn9S7/fcNw3A8PtFxLNzAj5Pioy1/vEv0ji6IZKtHbiesUpxN4a4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ijIumRuiODjLcRGp6T7MbZ92PgmdNTbBriDmwIC79WL18pcXVryoX8Easl6b7h0hNhX7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B6AxAvmPworfkmUrOZQ1Cni4swyEAdyj8pVn6ncd/wAYxmBxGDXxM0OiM5QWfgPLBlrC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ajiZ8B+CF86Vh0G2C23qVOszMtSTXrKnFReykoXGYXMufXiIJjGUDxDiCnkPf1PMuADt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jQaR4YYtAhxzbBAROncxnKLSkeOsSr1BILfeLv6lgC4TS/e+2QaPLRGCA84vBr0p6wleG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3vXrKCyoKOHAekT2Q2ua+XuLZkh5Ga9NRKeWXZ+CWxlXgPN1UNrktAAc5zDZVpsFn6f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aPMcH00/MCZULbM07IagHvO6goQkVpJkDOyem+pp+YdBXpBSGHc+/fbFVnLWI2qQOIu/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cjpx+X9rzXUuOga4JYvLMia1e04TtHwSsKxtFXgLgJsSLtqspir8ogwufqs3fiImlWwc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Ln2gdt9E/R/MJG23hCm1+oG7d9QYzA2r8R+T+X/yJH+pWfIG/Of1MkWZnynxBSnEsPHU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ehhDEaGril/cya6EICCqu06oxHay0tvcQmrtHgzCMUXBzEmfDLpnXTECqXOo3u0DzxLG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6xALnibHzAyCp1JPzCGDIRGZaaQ0WcQs7VWvq/wDJUppu1lkbB7Yy5LbRX3zPTslZSLrG4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RyHJmPYwHRweCqvepj6cUI904b4ZUWp3aOx/DA56g2LtWJN4s1p8yoIG2oqVkq35CmGg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9QYEYCy4W90yuB3olAsVWReDMamRe1OlVbkiCcjuIkXGfuIeKLxAcUQIA3qOMM3awCGe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U3HReniZU3cuKWKOORr8VADAeYGoUhip4uoMnrcECjnUKtBvuoJe9DqIsCq+Cj+pgqER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AXe5cvF4MZnjt7iQBlpiSWu6IfH3PnDEGZT4qQ48GOUCx4ZUFtWmIj0as9Y7c8Vtrlgy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l7VDWL4ZWW9YMyytPRhISGxhCEl6JsoOZaAV7mioWyB8l+O4KqdIoLMeSBfq2GBOzzKK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3PskX4DHrLg/zF2hVEVdQDRPqYCwTjDMbkjeqwVIdlKfBHWV4sfUBW5QWX8XiKKCAOBPm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uAwAyeZprEMIHFF6GVtWzDfKXl6RQFg32HAGYdDfda9YZQPZhLCULzRviBKZOGVdXtNn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mQqc3UwAM6MG1wsstpVVqqlP8wL0AscvoBl+s5e+I/UOrK4KSmTH7f8AcBB2eVZWVajJ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jVrB4SVf1RBEgGYIEA8GANTHMdxxEKFdwjZBH5IiEGrCdZlCP1BZSEt8ncswxIsU4YOZ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suoLBzuKlMxOxPpmt1X7iEwTCUkTshk8RotJ4iqrNTFujwwS7iApkqXoi32unENtwxuW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ZYp8BESUjyYRn7c3YV31Eu4tA634iQZkKrHvA0ozLIN2v6lTSAii8nEarvdL/wDSCJnX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AEPWAiigBs9IPQBp8n0zExOCb2+y8yxiCi335ghw8HCPGJbB/RfiTL9UVcXNK3tf3Dqz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IAkeZ5nCGJXFTHW+4lFOYqrXNjGJhnPzGqVuVJM7LIRHuXlCPss4YZnmLLCO8w56Wi0h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0qph2QfjmXaXpHvRm+VUA8KhifM1G9Cv1PyB+ggCmfPuOuLwtAPG5Uul4z9SmPoqWADo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/EbIk6GHKY9CPTM5vXKcedp01ieOMWX8y9D0WP1EjR6Yggix1aJnO6ljuQ/UpW0VfeIhN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Jl3DMoo5H5Zfcu5mVnMI849IQjpYPo/9ncvJcUtinLolWdoILe1vuRbN5RQf3BBBbKN9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fDfRHvAqOI2ib4fBdvxNHJtLHSpxuh1C+Hj7gy8cCpi3nDfmGzAV2fMtuKs4ly7QM8eE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S6VghzfT836xoF0u21/3iAUB51KqoOXR5O/aD7g1AF1XOPMoZ9jEy6CGHZb7ID1w5ZXz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y/1KsjOPLOILuz0H2MkwsydQ3zSUR9PgeXmG0nrlyCzbzqYt0H2C5hrEXRHASobIXNwt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HRtSo5oRKIwIiJYzfK1Rp5X68TlRgRlbl7HvxBrcfwB8OmCWaFfwRW5hsHn9manKsa5e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ixsK8Q6hu+wzTQrt6BzBYq7U5Mr8zNyKxMCIXW3g95f2IZaluVQ4ANECyF2K76b9xrpA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yyXqJcrd31UG14O4wRbsJUJV/tiXv2i04GXSCfNpgWPR+IGlkI3jUOPr7VKZeoV9wnwN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+QSz9AbpNv7l4xCyooWWBiyeVX9h+5fWissthEp5l3LIltcziNzrljKNc4zr2lKtL29w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itcGSOClXeZhGi63NQXoTG6balhj/ku0bkyXeN+8BTAUj6mO9hrYUH7jU7CC7ZdRdhAe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AIboGvbc2y5nIl/8lg4x6xb1qefeVLABWkX+5QrYTYin9ReZZQFWzi/mDyO1oAv0AQK0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UPIHgirTBrZ0V1KVmLfV3dV3jcGaytyHQaIgyP8AyVyMEUtVLGdXJfuIuksHEaBlXipt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oSg3Q1ww+KNozZ06NXd/qOvV8wvOCpixj4hs8V7R4ecwozu5nhDYacCeqZM3S9YYAx08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lzRW56Fcqk8J5lbvzPmhuVQUVflFYobI4szBRJvgehplChfDe+PfuBivK2yPBgOOD1mV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6Ndj+YhNL9YQh4KzGuzcclDtqXnAavo2wnVRBoKcHURpnA7oljRiYKzj3uDVrtKlZy+S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zW8fnAvpilHo/DtgTLHM1GPuCpRGsbCL47Y/T5CdHq+e5RwqHe3mqiagm0MfUYYoHPJv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NPR258EBeXBVa9InKpR34lrCrWekNBSDAaPiJAAfUlyFX8YGAKugwFjW+Yh7Ma716RHU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lytGfiLMO6+JlgKAkKG59IpROW7mU6zoTcjUvdZeoKOmr4jU7isnwncULpxBYVloW2Iy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ykYyZYcDVxKM+sM1ZYNJfmVKlb38QqxMbXC5Rwph5bzEGfWCDGn0GONVxfCexDw7y0LL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We7fgldd2GH7VMBmDRf0wwdUDfwQDSAsoTWYam0tFSzGu3fxEzHcagOPIrnzEC6Lt/PX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83Bm+QGW6u5nTqsAa8TF0Xqv4jbIVc2fuPcLGc5YYszRQEwKr4iZOalyaWCNJiFL0oZf2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7mKWXHnWtQTBCzMKCh5W52RUlyxxvBG6Q5PuOwvE4udxM7fERSNbjV78y5x5iOIioGQY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cekHMu3LEViDjmIbT1Yg1+qB+5q4+Lxkg7Kkxg5mXY6h80i7d0ICe61HH/C+CYu2F8Ph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zETXdBD3q5bjBtFX1CY5pZ+YsXZQr0hzRnJZ1L+oiljwFTXFTF0ysLW/M2bMXEXGIA2Q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j6xmDVsFLi8S3X8dIweh+UGC4PhYWhK+ahiXnxLw3x5hrEFZBGpzY/8AZRsAdsNAnuQ4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/dALoxYND+Y4rFwYvpETSWZFNXc0wDYM/MCc5oxrPpmEN8C1mNF8OIuHeA0+sxC8XqoY6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fI/ELbrXUbQ21UFVedEqJxtItY5DmWUbFVG6mbxTY9IrfNmJQLs+TPirIz3hFbtpjJVS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jK8kA8mjFOo/DjucdEHAe2nNnag9cPiH0C82PrTiFHIPiI8vRmMXFZe6fqNBTRDaXkTH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D1xKBVKdxz+hAVoWlHVS5oV71Ufig16f9mdsd64etVr6w2mg0ERSBqW2VkFCSC2ktRQ05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mAzyiNCws9r95RDwJJVd/wCgIIYC+koYUjGWFUJosFEvDWmUl1EJEbQOfMs1AKw+lZp4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Qe/8AlCKwJNgHh4ILY0MYYyc1F4BZQ0AAJQAR3CFJk2ylVtHwEvEwypjVqcVGHDsWXrOw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alBY+aRBK0ALsMP+QKvlqXhF3r3XUYsWPE8gxLAW2+JfqVlj9yygSXMOdfv5hgqlLofI5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2cS9F7jJC8Nm4hCRisZBj4jq3xkY6/GYcqLP3EsW34CCFdBHedxqVjxTiADknTqbt4p+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uKg5Vd5xK4KaDywM1XLb3FINt7+I44OIus95iLrfFSwX27IixT7xvZzpiKxi+8QxRm8w0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2twbHO52w3L/AAVrl3DMBJu62WI79YtbZ8RF7YBIjdUD2Tcx5LOuIqMccsfBUcgVK8we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gmAe7BV03OJZq9zBNkYioBHcApLjovBNcV78RVCUKrmDmTDRcPzUEhGB8ekB9PuJlduAl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mIvLMrS6OHqmGMRwGvecpmVllpxEowxRHvemo3d7uUA73cvai1w1dbmiyWCVUygYSncV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dQpoykEJNHzMUFqsIWNjcQDSDvFrIrE7XX8Nmkjco4Pk/FyoiBi1ZEh/CofoY50VkrSb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IOF7iZ3OLCTJThiP+xVXrSbr2jdAWAZeg8wk6li6XB6qcDhqCh6wlk7fxRjmYUXAB3UB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FauNLnEonihCrBiKDRr0goNheIF51CKHzE9GV3hV4yNdhhiCLC/qGKDMAYF5meXHUxiv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G+Jmg6jdefMTNPpDsbp/iVMsc8R5d+0pS0Mtd04Z1II/cfLaZk3kHzGCzXmVEM1TTBZZ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V4jbDUu+I0HqYBBduYqNVXluHXbQGjWIQFcKK05nRRjZlpa/ZQb4vftKvAKgPuuoBe8i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Nrk11E8MxakV1lx6wRO1oL+Y0aXKCPIhNs96/wDOHFYzdn7xa20BX0QysOWD7agPcY5B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NMDc0Q/BLvYfKLr5nInHKZv0ryw8EFNl8y41mC2hX6hSwAyPniODUvDgYVxdsB7lRuUf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LvmVKfqMdmtxNb9p8VUwC3McJkuJbjmWXWYCaJW+eYuX1pTLPPrKF8YqCpglV78Qyxqu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2Yho5ZlgzXrCC/WAIlSpW4qA4PLUw/3MP6kCOKAvSGW1D3gDU7BezvDASdgNWfXiIVRk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pQ3ko/HcFYrxbMUVXsvjcT3r46oIfoFylu5eKzzJThVza+WCZ2C2iD6EiUyHrLstt9ZR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dVaIkcsS6OPaf5UPVC2szeJsN0YeCoResbYASr9IldygDg8yy5wcH5qfqPME5uWcwaYF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BLau/EGBYvzPiN+Hlj11KSZgyX6XdeY6Aa2osHI4IDz1rQXWXWdwiSWCgvm61HywtiGu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WKY8oFyyPmDh3eQ94/QmK0jg6EChkMWVq+UsfainmU6TtDYd2fTMaOqIucw9pvTLaFQo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PXMsHBUHfl8sShM4r8Mxpuks3zGvYLqCJjP0iVh5M+sYiqCyA7FRFw3FABVHuNoKe+JQ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woUhLKS8Q0oHBGB6QngPHEOAva7LvgfL9x03DDuVKc+R+CAWrYXE7cHMVs3d9QuAVUfQ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WLlTXRocDwEUboaiCrB4B15j1wBUg4zyG3zUOgg6HAOvNxHS+06ocAWr8oiGC1KfEQIK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WzEENOAt1XEOlEUX+D98HQFx+Q/RMWHs/GW+4GCFvdh3gH6ahAG7IlQtrpIgEWXHvXLt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3X5PWVOaP5fuLMKmk939RUuXgIGl96PFxooUgFBwEVRdrMWDMw6PvDB5SYNCrpvkb+4E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GWwdzQPikq0ISkUtQC+ZQQOEnA71tRnBvMyB3EALf8x6xUVWI93D900r5lUWCVEk29oT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+sODZxiCsTB4KAhuajljs/5LY7/6QyV+edRnJfuO4SVBquEUbttPeAEaB8BzKJAG/ab9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IrwfEc21OIOb9xqZQObwRLv6obOBNVC1G/Cwr0HCYh41l5gaVnvKRfhxLgCAysB3CZvB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gu61OFPBqEm+yF2esQLl2aPDFC4tND6kurvP8Z5YCy3PUqwlOCxcyqIqV1FW1eOoLTiI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zCr+YRx1+RBWfh+IUsMETgLeSE5/X1AVNLqm6m3gzUcWxzKC47TRAJ6Fgcf9RjpUFQjG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DXmyVD+I1RlOkZassyoOAUWl3ARM1QIpzBCd5QlhqXN7+JRbG1ar9xa+BBVxUehZM+xM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iVdLtQ3CbFVaBrDQdxlSQnpCa4dRscxMHmXDDGdjc16vpii27IMwMEcA+zuND2bCZJu6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t4ytX90rLGuEur8x6ARhl9cwr8/tlupcXRfojdXlMKeiaC9sK9F3FQLylqCC57Cq/cED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4l1QPWO7dU2fWEpBaRVYSj4n2lRtLCM3MNHO4rbWh+YD8EMRTOiNKabuJbZ9YxW95giW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LQD2g9rUXSjnV1BQDl7lhTGfE5PEtcpcViJTMYiLQ1dXDMlnOELfrofjDLlqpk7/AFBY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g0bXWmbCjANv6mfDMUHvpYFszsVXwssipHMnyhkC5AUrpm5aoWJdB5zFRVm1ac3cXbf0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VL1bhNXgF3wYCA2UwUy2l1GDqWCvMRSVPLMmaCJmnOobQx4lAtPaAEolOoYscXA2gYa9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3zEMlvvGCuDhRemLHmK+x5gs3mBuWVF7RnI2mmWtZqpjN9QJWY5s5SvqI72E4r+NC4uz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2mNrai0OCUgb3TeEhA3b3VL9Sia+tysyeqRAbGihYYX1C9aqHEUlD8mHvCvWUzb17Weu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fYABKl8LzG1UdT+SVNkUWgXughWhf8AplfUzgD5/wBymubALwzeo00o6Ff1G3yCvxCo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DPMT1jcIyVELCOhWAfUo/wDImcQ1/wAgZP3DGvxOEu/WF3WfUVk7D7hjV+IniVKfEDUM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0hkxbC7KGzxGw6HnE+gsjGfeH8EM3UXTse5Bgi2Fu1rcWDeZvli4AJb9b8EsvrFL8s/D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xQ/Eaj1pD9wQNvVgW+0LYFRNUMD2KlRSK1r/ACyiOqAQF0PjEqaS7XyiKC0fRAGtQx3i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szmNtBH3S8nr/FXMQbYel6UweZWZXeJpj7mZni5hZVorK+kHEiMfHoIzl45TAXL5QcRU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ZM9y9bLAtxkqcisRWWbCB+eiwfiGCrOWME8gjwOS90xwQmDIo4cwASx4lDJXhziNpMvV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ZMjs89/EUhoPtLhsMFJjUtJM1DwH96ANVg2xpCzzBo2aDZpX0Mh7sSzeU2RVQHcfhvQ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h45qW72lP1KQ1sraQUC42Vu8QWS+mAWs5c8acBUF+fMFfR+EqnqsPpFg6FXxGAUH7Lxt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BlPXEBkUdsuINJz2gnwex7ihqPn/ANi1VeIWo5C/HmUUrzI4fXGYAlOCP0I0BXr6VRiT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oCI7MuLSs3IvGPMCiTnu2/UV7oe8gSxwY+IknlbJPScCUxvcPNsTKatVmeaGbUAIdTQ6h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bb+agifaKpXmggr1o8MwWB5gtLp/KwT0r8iCwwovncWc5R+zUppULICApqaK59Fk1maN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PaCfP9v4jplMQ5dsAjdC3zCeWeYFlZ/SLBls9SlQYPg/cNbKJY5qzZ1BWsF/5UqKD5I0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Ip6gYRivccXHn/1csrcTQ5syngnhxpgKK9X0jfJuXq2JSZuHBPWPF6hxL5g23OBg5bjh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GOTVy1Je2X+aV6/8xgDwS6zp+ZkkFckeBbqCrGIGM07mBUS4BTybggF+qH/uTACGqMpv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YZdZ48Yd0ZmCmVF2X4hgG1FU+WaFBFyDqJxc4J9EpFvkYYFHvKjqytMsylZ6qLmNXxua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6m23V6V/5Gw1yMxkGo1TTLlibz13EEJlvfDPhPUi5Jzg5fQnGg5xk9mV9Nm3HtKtVj2Q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xoSj3nCh6dxFznn9CVewADNNL48SuDRMvIzITPBMPAjihzHIFaweeINGBHq2/cGi6pG5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twz2mw6piaDQXfSwRSncG2D3lmDPcbboGI8/T2YRn1R6Q1KMHMIFpF1V4glcO1DB8j5K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oY8IobK68xYkAxt9kV8hZD7mCUuCXt3MuTztoHBfKlfiHHvELuYqEGZnV/QF/iX2rc0B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EASwVLmYUJaVwEp32QNqTKR8Ki0FTqV9Q0U05xVWT7UQ225+JXoSta1CNgpeDjUHDA3V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wC/MXD7IioQFpLGi8RBbTGSeL/dllepsVXvFyIq08xtg03HjuJNagKzAWDVVOtjLA6ng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KXibd7jpuIA4mmBQJnRy6N8FgpboKxmFXpzblBnQKFt6j0Dyc3WoCAKBgH5/M7kRw+bh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uZaBpZFvgxHS9T9ipYFteQwT3Ylpbuk1OuaxH4SQvejyS3q07/cYo27r/dQTOcJC8dTB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Ustii2iWpfUcwEKGYDOD4iAs5x6wSgvEpheGGxdsNV5mhaoa4w8Rjn9zAr2iSFpZxDRHN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WPpnMc8RDMazB8Mtf/ZfmWNOblXWARB+Z99f90X3PSfwIVYPV1vsm6rRQGveC4Tuz+rh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fW2SA7crUNPQWfB8/wCoHY56X9hN9zlS/lgxl708UhFiA7/SiVl3Yt9s+twv1GkwejVR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8zJtIiH2/LMYfwppO85Iv5gxNTwH1OMxYPf8B9YjbOcwGKLQ+szx+I7CerELzNzuJV8n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bmoY+IFLIdqZ9Jrt3Oa+PEO2wGKDWeLlj9hc0qkrzKGAzPxCcFIOKIJQsxYHusQNlvWe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DXuy1iV3HhxLOBxEYWj01foZtM7SpYE3D0V99b/aHhLMbWZsg1Wt6iOpw2+n1hYOeGI8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wmmHbjnD436XxHHKWYswCDTO5WWmT3QjyLvklkaugfDE5YwQDZa3RnthBwIDiXA22fQn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xMA3Y5H0u3yeomajlcI/qYApS4HAcAUQo1cC5YJcmNeMKd4bjFTLd3LZR16zDXVVj0lq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GWvIEX4t83+IUnsCK/tI1kYozEdjfEZJzKbo2js47PRmJNNGufMvxKcnceH2M6ejGK5Q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6p5sYiWXeZTekLQzL+LpfQltCaGxEuwYr/0Sh6FPoV97l4QeFP5mRZMvRCXbctR2/gf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xwgNr8xrv4RTXyV7kuepFjFYesdicv8AFP3G8Gz7EandhvzF4bEa5lPrrMD2kry0Ngmw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BeFp4vP1Du0B0r4K9DMe0bCWR6zEUDVpc4yNdQWGAbq4B0Dm5SovwYYHJsINV9zIf3HUH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2yOGSPdpvUAOGn+kCvFl7ZjwpvMzpKv1l3MIYTL9mEEYZtWNxLv5jivEUdKl9fxcXz6Q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Zduf/IsVcB6IKf8AJrXN6lgrERS6vEo+w+UmJ8hxKhs7haZeL1LUpRXUrsZdEIbXrDgi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s0ahbdGrnj5IAGLOICmLa6gtrS4hd5F8ywWvdRu98jAIfDMorgy5eYYrV2Jw+ZmFG8RV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tOWlepByYh1hgepGxWUNegxM40QbKN9TISop4Tg5hQqR5dP9RDur1mDX4jA214xAMWjd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v/IrwDkaXo8TGBrPtEJVXg7Vgv8ALHzLCOP4HLiICbxXbwRskaw4iTKFPLUbj2ZKw4NQ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FiBDaLxMEKZmsIB7wLNALZ+2Y6swxxeUGpg4sPvzQRQUQ3Xgcdyw1ACuF2K5NSw1Uq3K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/cRFFw1UWuXWrf1OWU3VEO7Qlqe7JF+plULXAj8S/aPqm5cvzB+HpEi6dagqNEAduIo5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FxAvSpmHGm4V1izO4C3IJzVXZFZrxiUaaanF+9xv9yq2ntmETNtfEqJbvjpmTe8TYcRl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8lxY2U3+IYVmLOj/EVdl5Y9J2gQEVAhXg8ks5+pz3B38xwxFYPMpaRWvPcyU0PmPNGuyV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4uWJBeU/CDVCzWnReGVKjSkC/VdRboDFhT6JZMu8WzNb1hiwTyq09Z2k54nyK+mMsSrsW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GqLe7bE+kQgeAYlumMtpjreYAhbQMB7PMtbBd6XBVXKvaAaY85gVmjZHixxEGT8QrWVj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FeSE8bpgUfSFUaTuUx+gS4PBfuF5s9rkgUbu/wAxZF1BYIl7ZqyszJ+T6iD7xNB4qUq/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l83tl5LvueeZgocxwhuoCwJipZAcoIdrjgQeLYMVvSh9KI5x86R8tRzD94n5lCXwFfBi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YS5yBx8oFF+shq+p8SgfiplAG7/6YzZZe0/qMFe9I5NvI2/MECCxDdbqMYBxSp9QA2nq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R7QeagefeDGICzbOpWoR9CbJVwIlxD+oHY9Nblw1/FZhXZuZQAafeFRKlX5n5ty/qZSm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fXbM4Tq7ahkpPQK/mYqt1xP5mTr4KJcEWIUkFu8aigs/+1RqIEEiLlTw8CWRQ8NQ1e5tw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B7QYxOF0pr0xKcLlY9VwQdhHb6xj5gugCtD4l/AABwtfUboGmfCwWLzfEK7DRLv3XitB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sIlXogyFpbSBPA+sdcYaxCkexIq1tW3fanZw8nkZcEHiAtSm+4E0S3Hhlvlw3SguPDWu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u7uJT0+GLvIlXIYB6UQrFhrQMueoZOxNPQnP+WIpvb+ZcIFAFgD3cSgyiUav1uklMNN0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7wNj1qK0ewalVYtc2y+hwABMEZtL0BxupSulxBTGfIe8G9HpGBjw/M2fqJQ0eT+4s5HLt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XjZtalqVMDuuYVTdcI3KPq1Fqxk83AUFK9oCZSwPaW5XkWuQ5hZ13fTBGTD7xqrFx1ln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zrvRb+/4W7L6Y11hH8wrzBDXIbeGZxyNJhPJxMQf9mYB5l7OUx6f3TFXBT5RDbtb9ZZg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jK8X9y8A8Ze5a03q8a/U5loK7cfuF1T8v/DEVMBQ2xVZoy4wTQJ+VhEJfLMUhfmZjBvd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YaJsoZ3mOGo9K0EuLPSVl4IFOniZYWvXcwcy3VZqUSbslD8sU9+EG37BiCraKNKH2sVW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YlfwVnUWLgTOJt5qUlI6nCh6S7J+ZqqiUsZ5gD/EtY8zO8Y/USo8+ZharfMxkwyxrPUM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7gQ0ygiuJaoLDxBpGI33wxNyCj7RJRylmJsOoousMapnW2OS1y4DpRiaLjFMpcPG4zKS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HXx+YtWgh7XM270zZVXC1gDo6l+xoO7IJxZ4hne4trQfMXWY+WdfJ6TXLsUkaXde6RYA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3L6spD8Q7wAlxBTBSvvnyyoDlj1ljTlzBkzEWCq4DtlVAgTZcX6TOcRalXlwlFvJCzaPAS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IhbbJWPQIm9SoymvE3oBSrh0XDvgkYPqON31vMBq9UVAUbndQuWnEKiDmGtWXH3GZCKp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mi1uBWAG4RtxjUrTXpuAovdzizZAsqO4A6K9o60i+IiI0IGTNUTTXE1QovMshwXEV2Sr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V6guxozcMVwiHUmBdXevERm8kovqYW3PDxFRlr9xa3MjMj2xm1Y1N3bTMGzTeuIitqmg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r3y6q2SjxkKfRG8W2hoY3beJbYF2oJ7w6CdBB7q5jzRvktne5hZD0B63b8S8OfbxeFaY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UenvFjLWBPhy2Rox5z4NaLa8xpv1q2z3ii4BrNul+UMIB0Z+oULivqA8kaAqd2sEla9J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gA1Vw7H/AMgtvrEBTP3Kq7uyVTzhIlI/MyzLrW/WXU6BStrz3Ag83i5Ys0ozYXxBviat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tcRdGOYh6I/EDa2Va3ELfcYNoJcBGc+IQCV44YFPmZCiVGbvDaSWyGui/iDYJYAQDGM5q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Cr0JfZqJlr9IAgL1w+SEKMSYcsLbftGSL1v7ZKuL5H5Z/MJcKtH2VDesKp0+pMq521vw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XCnYR/E38hyiNVpi2bsSg1F3cweUsckvMw71Da6V7oaqL/ri5q8xOiXcEGNKWz84hga3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4mnUuRfYn5mQIpkHhNA5wfop3V5AH5Zi6LRSPuEuoJSs1uVBS5tV7xOUOsPTqKlaeF4+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6MQ0dIpQ9CLiv4Eq1FUsNjxcJNqYFtyhiivSLbCVrEMNQMEBDP3aj5uDcuKzxLrUTSvWG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03bu66iahNORerBKpfpC9xmXDz+AQi+rxZ/Qhyx0mrtv2uGw3Llt3GAgS5yLX+p8VMZN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mZC1PR1ANpcqcD5heJ6c5XA8jkl7QFPHTdPZwypTgthXamziD7hvF/iW+saB/qmFjm7i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HuxoGDTwwZa1Lit9gGjupV1EOQHL2ravKsv5L7PxKLd75LPwoI8CvriLeK95SlW+DxHV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Hcq26iK2AC1MH8R9C/0KlX5ln4I8+Ct+YgxeikJ68NtTfF6xWQMI7OolHSJ1JnKCFl5z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xLwwV0e5SH0RgM/EEYyxXK2/wOVufWXDbLe8RAqXjRGdH5gANrljr0r8QLItZmR7Pyl3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pfl7nPrrqD05mjD0Kl7N4FSYjsX6mYt501CDsz1BQZyVEEFLWUlLAjgKcV97f3Ks8l6O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xuN0FFXcrAQzn9xSNB1iLjI9cQqWY2+kzLSjvicAu8EHNe9zoxFpbxwTSRFN8yoVjJZj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Ww3XUoLvCmpUbu6lvcgpQfxd6huJuMVRqDioQY8wS1uUoOp5Cpk8TIm9YgFazsYFWMhc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6lTywReDuU0298QTax6yxTb1gpytRDjTfmCApMXFdiyrBfiMTW5R0/siLV34XKLzhB9Yu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RdFVshA5BuFlN1n2gKbWsNSvIPM6ibEwXXcfPdDENHLS5MRcAJuG6oAztEdsOpBy20US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vuWuvV2/SKgCqJbeDaFwEzT0oiDMbMy1SfMYlh9pxmOAxFLG4GHo4YTai4uO7AWaQvNS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odWrn263xMOtqFLWTN50zCrlzr+o/hgra9BhxU74HsxpEHGpWjNlwpeJYtL67hSpruEq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ZxfEXHVUy02qdXNkTKmzXpEorhlX7yrJnmZiu7jz5qZbbbjt2sFuBlcRUWZtqOKLsGXe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nc6xC5xkhBd4dVORR7TErusRteqpauExDT3hCWwEYtR0rubmyru4Q+IUfi6BgvCtaihQ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Of8A3Ivotc2P0xcr3l6QvMZ2jrqXI/8AQD9wdSO2005RjhFXqwkQnUIDm8ZVwLsf6SoC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s08yrEsI5XlTBeHpLMyotY5hpJriACnHVwlH9Sh6+JUxLn3grlVSy+vMEyl0LXQL8Yi1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CXa4Yh8ai2Y9f4cUa7hSnXYM51CkbcRac89yt6a3qUSwu43NmnqAUuPWJMXuzLahHJlB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43FujljuGUC4sB9EJ5TlT3upjoHOmvuDp1OZ88QCsbBgrrNQe6Z0D38xkbFnFKpK0S/Q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bwhVcHgZUE9KFR0YxGgE8UlK1PKWcXHLsBOFQo6Mo7msYsnUK4lhxBuHrlfiL6t9oOTF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3UC/Sa25maYfomW30lK3LhYcXpKRkObB+YkQGKbfzEKTP9KJfUwjgG9sEAwDQC1xmBN0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wH4lJUEFF+VlEpISjb4QQVuc6flmZ+lM/UcEVPKixiuQWRXD8QPxFrlPVl64XvtpQZbq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MVGx1N+sV10C/wAS6V3ZeyJX8XiFHdTQYLx4F+6K6OiNhdfMHWyerMzB50nwQy0aGh8t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cZt6u6qrPMQa9oC3isvRbKUJg/q1bCwi5Kj6nB8xMsTaQnqCxEl7nJh0K5fQgiaCw2aY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TP42P86imRpWoSbBi9XNAIQ+IIwl1PImhD3QDr0Bhnt+iZEN++e1pIgtLkifk5HkgLQC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xlXLgbpBtrVpn2jFYlHPMUb1S+YlmNwDK8HdwHIWvFwHot8rMAPcq/MNWs3ivwSueaev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Be/6pVTr1Lr5/qDJVdAJieL38wsQGzEsylP7R/MbOa/MSl58zN17y124lx2Ze5mW3nub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tK3lwBCBENIlYvS+VFx7jlbN62cXya6YfgWrowj+IqNtazqO5vaY6lz/ACXbOLgUrshp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Obnj9JbKk7r9pga9ZToMhFKmLd4A9xphtO2YNqkckFYWMvxBCks9ZZgZbuUBgXLgZLqO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rzLA0QG+uP3EwsrmCkRZ9EBzYM4yvmIrYONsDIr0QOEw7YP4RFa9r4iD69QsFsYCoaj4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dX9zHcc5isWGOeOJgXUvkag5r6jz7R7OZc5/hoSnOYSjTqiIImmKzLvMVHvHTicWsS2L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5fguAU5pI/AgIu7p9kfqIhtjjuLjYpqEHDjMHCXOkBrVc3MDTAmH1EVLOIhI0d1FMEB7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VLjK9eJNVmbLFc2F/EvNCM2lSwUHOBr3mlL05bpdcP52Y5AunPFw9WqYHpD2gwfuViy1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31KpybLo3ywC3PgQoYrQEDfWI4gLWd3lN+0vluEt/XZhAqZUq9WajWmaalaQ0MC78TGP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iXenMVqqlNaljXBKmjAYMdTAuAkRIY4fbz5jQqsToHxAJqGbGkgpR+Df3EBZzgfEQHHH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LZ9xjC6CUpZiAwZIyUVSQ1E6jSzLHXB1iYUbMnpOJjFbi8LxUHQa2RSVrPrCuTL1NoFg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C/QkErMuLD8phRqnc4Y+4/GgVQjmtvAexKh3CA9VhftF43bKezlidDKMZzxDXOcJcMpe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fmeMLiPxD7qQiB81UPhNDp9NsqAuwKOi9GJ6h9AX6VEFNXVxIWR8p5C+YViArxGRaBlN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NzIHmI+GM5ir1QmQw8sOncEGkhuvMEjLX1DnUwYCkZ3pjxncuc3HUMSl7jNOZYcRS/eN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JqllROyUv+oV0TeW+kMaBY25FWrjWaeBJgvCL9IYZ1aory1DGELSwN8+JfaJJyvnECiZ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cAOQ5s3KPWuKj6QVVa6s/qIhsSKFDur1B02FNp/aVVhpFx5aohj44hZvxcqrDASE94r1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r/ZLhSway3AULL6hropKxLg4uvmaPWYs+IRy3XMsRnEelkILXmWXLF9weBjArGWcxzHb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S82Q0a2j6hUlAqlJ/wBl3w36TsovxuGXQdf7Rj2Sx9S29zQ+8W53uo+5tegyHpolGB9s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X5mZ9Afiao6I3rzGBggrdeI7mBodQWjL4jR72SwdehUKGU9W4VzmNpf2IYPI+pQK8Tb1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/wCTJ3hv1Uqq6m3zLxmpd3FqXnmdnDQNzXzdv3OQXlCeUmlvgltTFcgPmEZ1ovkS4ULN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V8rxLbYLa0/vEwj/AGC4iTD+hgGrgwAI9RL4ZiBQ1KvuXOMEWrflXR7Rd7FH0YDJV3xM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LV3Cygqc8wVoavNTEiFgI9NPy8zwcvvDFNGMtTMaUq+v9E2Ww/MQacWMwx2FGfMU99V1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uVT9zB/2AQeiV8vO7e3MItZZE136QakTp/cBwrd8TIAl+e4gAWdKXXsgMgo/LGjA1q7G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oFUv2mSOdv5MwKV4BAFisguWLL1ieaHjtsfSY4RrDgliuLb+YBhW+YAw5jPTu/zOpCLu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XqWiy4KqAvUpdb2t9AsdXa7OG7D4gNc35RVT2rXUaYygHlLWrjyx4PBVjziz2iGf0mfXh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yYo4vfm2BHGt+uYqboP0x2biEa2dTH1P0m46/wAmUuh9IOUNv6fiC6+i/j+o6bNz5hTO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rRq457KqFKCmCm7/AHFyHCLhe4xmpYPZLUrBy6qG4QHfcosKPlHy1XNfghBnA5Fio4x3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MgV8U4gBSXdoHMF4Ge5S4bNc3FhOXTEfLn6lr4jjw1FHJhmblNwdVdXE2SsnN4hd4e9Q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9oiQsbuhziN0jJEiekA294s6xEQr1FwL6RA0zFcxHWrSZlaWybTy9Zk/D+UW0oTFxFXo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D5gChb8RRwMJo1bB5TtKoWA8xBeOgOqSLa2LQB6UaibgtaLxGtJyqnyxjXapfqZbM0AO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rapXLcNhHaqii4LbIDzGYBAF2tStV0JaDmqMTfYFamg9ZhFN5h6rEPhVF0On9CALk+Ja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+4ZY4Fqxrqe860H0ZdX6QxLYzT0x/AamOnEqVuydF4+YeJgI9woGXhbwfmWpVcsp2vlm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FwPmXPROSUAd/N8PEyg5m0eTsip0+kps1ZzG8o+UFSoXMaxfwJuUIwGmhSMFXhEGV2pDo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MWYzK3BmgG5jLsjt6NY86jfJDNk1+YKAassnwQsYEGQrVilcDGcMFNu8e5nZL2YsGeS2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Fjk4Wk93VxtseGGrqU+twg+lRTi5xRN3zypRWsY2wMlUhuoWWvSNtQQDks+hUKsAtQDk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xnjMApi3GY1v+r4d5ZY4XA/hY1Ok0hde8AIMJHWXcJa1i2NdwYFBUqFL9IbadyoK33F4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avAN/JLsr4Y15gYvHmcGGBqkwQClBvGag61nZliGDkGGaTZG53UL+CDqW15i1dlflZ9Y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Nesqr/AX2uGwpeUBvwBr5iW5KX3ICo9wRswrwsEDbixc+6LHU/AyFjLgRLCKDD0Fl6gO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Ec2FZVWAg171Gm031DCyuVgqBg6PeFk9wpjkxcCi+WouBqBLDguHF95g5Tn5lOH14jrD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95sYcMsK9ZgE94Qr5m3Fbg1tJYmPmoq5lguRDecX6TIWieWIj8GP3KgHoXX4i1q8r9Qi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J1fqfJsX+iG9qIjT4bgJPSN/UpTsSi/cX2u98vWX1ssea1MArylj9+eB+4Olp6YgvLl7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5lQ2oheUX1MR2YIL6T1nC5tmERzevRH9QnXxPiLAC+5wzDDuBC10L6S9vhsXTEkde0Ez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9gry8lbl07hrPIv4Q/WmdS8mepb8hv4pe4aW6ubvC30j722ctly4RbTe85RdbnAdPczL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lLe2YLjIhp+ZiYg14lCesYkXy/CLMvFy8Zm+NCBTpg+hiGnZzTcqDKfGPMzgwSFs0avd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MO0CKq5Srglak1ZvJdXKdmIp5jUt/Pn+4odojPhiOLZyBODQOQ/MwiNeloypmh6mJjI9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GRgHgLG6e8zBkRWG+B/nPcONomj8SwI2C5TXjXq1DkDuL1sfpfiGZa2rT03rqnuOIQLNZ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VzcW1uKO+VKVyZQcuJg+CZti+qi7cxKrD0mZX/kuirGQBtm+YF6SqmHqJfOZZL6ixZcDw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0C17BVPB5jbF/ezKwAdofc3ARj65X1ZURNAhYLZfHR8MKnaQZRsYsQLDMSap2/bLHV2F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1BlSqGrd2z7S46Lun2jhZcbsZp+IrDtn1BZGFJ7r+o9gXGe48zSab+o5HA5JTZtp6liO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6YxC385h/UcvbrwIqFBXOf8AeZi0YuCRLV6xD8jx/sSwKvzHs0x9iD5Kz5irWsjVne4C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JmPLFsG6VzcMi7gC3PiXaVq5dD0uXv0hnrcXBi4e4aJKR8E0+YAPmpfQdbivy8TA7mKC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1j4nMGBrbMJGBuUyd1+pULWPMUcqRF+dQKFF6iDn5nOQiVR5myy4+Y5wb4/UaBZbvkvB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xFhWQilL36Q9C/ilzbV3rZUd2F4KzM2NRYJ0mog9G8RW42uYBODKACOLiKMAe+2MrxbE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w4AmCnvNN1+o8RXXIf8AIIzAvncRQgM053HQz9wCfgTPrGplcJsDXKPpbwHQaJYYOMxs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BFRta8eA4DqVb+IBtnietf8ADklxPn0j4uOcx1bbDiUTC7HRVScSk+6iDoU16wWyrpzH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Y5uu+mWBCti3vayz0nCH+oOgDogfUMJpfLi01W7TNlHtBb/wQr9gSlrm2t417wLyVVzQ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VV1iIDl94AwcUsGzxHnObMRRbyam9DipkKhjFKEGnKn7lFzpT4ioPUWFMNeuY5bDBGhr3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VZepjtC63cumdGeo3EiudW+Y7LK1cd2WXl8xXeGYBHOpZJzu0KnD+AwNVtbpsFGleMVC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pmaMB5p0NS+LUl1WjQSE5cupnobZY7o0ngIiz0iICULMF+8ExIVJw2Mi3AAILSuqtat1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UsTS0c/1jeh8SIkcddwSlocZYbt2GRAHcrrAsLZWwogUHDmEXR8RDDwzJFqL4KisYtWm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KVN2SwjVP5Rxo5+oUuucRcotxXpNz6cxHJxeEOBqhEc6iYnC8RKFurjGS0M+c1E0semJ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cANyjZpyhN+kCgvKyq9G9MbiJYh/KYidUXftDgqV/bVC/bUCGlJbBrTiZRR4/sYO9SID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hYHE1XLzGAChpVx5gQpyNCvxMop6w8PzAUQM4+pRWT7iBebqNaUrllReQj6I3tM3C2O+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ftNy4nxM3d4ip3Bbh7IF8wtyD8SsTeBycR+LZDGxeIOAvgZfRGpSulS/mFYqQAB7ML+1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Y94hiKo9VQQB94oXKx+EZ/MDh+n97HfewXPQvbG4Hr1A0uQ+pg4GFbv8QNwBJR17Tcix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DE1XYINGMcQhiahwJ7BOlcHcad4QURVrI3C9aAvtYCUyLWfkzGHoq6f91BGmxjablgMn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BKkfALoya95eCABKaUn5lLVXVXMylLuo+lgF4LV0PmKNhJ1eI14X1i0Cg8QYhudDUurt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gWgJchdF9C6l1GYDQofn7Iq9woBXyu4XiWqaXApA1k2qg8txfHTCkWMwDYkWoW3L8xi/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Y3cU5gDVoh0f7RHVA4hoc+1TFev8EZfcuLFj7I4mqe7H4OW7VxKKp0Si1I06aqJnAcHJ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QHJaIzZyX1GXNC4/yOfGeJuHMGvEvG4/YSEj5X4pRUW/22YisvUawHiGZtt+JtBeic2L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qbPHcPxml7D9RpVqvyQwrimPzlQIXxBNFHivuGOXTqbGg+0ATki/WCFFuq/KPYTEeLqA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cx03UYPqMHG3QZlitP9uPkuzMGjLPVS/juXZk+09kat2yylcOILfGoPhxFWGeyCrLeIDZ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dWvRdRN43ie1mfk4miGQlYiWPEFLfUH2JNh5rM1EDeNQXhHMIQEsJqi8RBq24flDOYF+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ZbfMZ05lGA9oSWty5xgfEIvH1Nxww8qajoAf/UE2mJL9DtfW/U7e/cGDPPMRM8xbfEc5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YfcQPYK9G4AvpqJyXDAQyFZVBLQPiUPpt8zF0uNfQDERxiNtzTxEOoJeWcQnUbFqD/ZJ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LSrGJcQyhqUG2ISiJTE8ErRS00J7e56zBQfOsBowr0R1sZQYQMuPeUqNB/cDlctZpB9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YREL9We3qbgGQahyRuV1XEsVVrHmcldle8FaLKOMyuaPMKhhNFyr6cSlg6lJDBF6MVKq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m8SxNvqbE9KhwUgrK52QbL5i5HvLN4vMXMFcJfG5RZwED6wgq/8AsQKNsHJiWriNomcy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8eouNWKHAv4Jejwuk49Ycd0C24eJ4FlY/qaD1ZL/AFF1U9Av5isPZs19TAs3AoTI+tZL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wBQtOnxCwlq1+UssU1ifqMmz2U/EPcoWwt1cOAD4hTXENDbj+4BAFlrnzFRh+GAnMo8EG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cYx1HigIPg4largu+4OTmaD2ja1Zia4sYtjnOo8C7mDBbcVv5gB7nel3HGKmysQAw164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HQu/SFKFBBYSYKuivliKiDZkt2EHewp3o2Wo5CgF1YKWBW0tADYt3n9wVsdgGlvCtHHM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0JuCeV21mKzBjWLii2s4h7HJ01+JmEvKx4AmLg6hg0TbnjMozidFWcEurOEKEV/UVclS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q2e8so+46rBm/eLyS6d2Rc8kvONzSJcNlVPoyyAd4sBfaWpsKpav0iVP8CfljLQdl9Yq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UFrIp8zDt4Cn1AR5knfxVzDLRu8E8zeVe7BnZxD+Juw3sGorFryPEq2Gg1yMCvXECucy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wWsE0cgD7fuYxieG/wCfufB7xtOVKh+4sFQEmIP4RLi560voQH1BB8tR3PAFX2BhhYGq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VlvTiGL0X1wuIxjqxvW2LA9xURBSLSpbhuXECtmk8yirRy329nmVuJLOqjmGQ00jcy/R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47M2KE8QdVgzDsHAJM4JsAvmZcI+pH/pkH2XqM7AOkm6zoYIqIFh6D2selsVugqhQeA6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t8KPricMua68OYkCRTZHny+YyWMBwpIpYd/AaeJ8h6RiN3Ysc5f7j6XGFly+5xPZUxWr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C05TrF+scpapcuWZmIf+q0HYQ4lrAEr4NvKrAhqVm7OjzKjNog4mvOZBux5dRWMPWPDU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sfTgcPokrcwfsPo5PHpLrcFdCw8keiUTlIyKWxcQwobU8IxfpAN7GBV5lRczr5iSPAXVD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vFJkiAA3d1KBDttlra4gYD2oeyIRRdE9yCVYo3QNXp+47DlbegjUuTC8QaAgraNsquVf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pDZ54jC5Vz1mD4ofEMgaxCWnI0GIKmrdVMKpE4dPPmeGXiG7v/2DVY9Z3xd6jbLQxWpc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5PTNriskNhW7iIYmT71LfKHYpbu5dU81cY1jE800ZYRuNpxVzPgCotCuosHe5kU3LbuJ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4q5pnLIOpWG2Zdn8TWDqDWYhyfcTVISAb6hhYFdwcEOwmLPEcerxE4UMN6e238S7VFrx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sLqD32rwe0vh1ONS2L2UwziIsG/1Nt2stZUqWcihRszlOY2S2AOHC/o8zLONWPRP2xfc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yxZhzGCwxyRDrHiUeSWMt3bEBLwWvziDB7e0Y99D/mB5VXNb+o0qfD9IEFQ3+SZj4SgV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Wo4gQoJbr5iO5vUDuMv6lkmWrEuWNM18x8fDfzy9m5a0t1BlVWmIHyGGuzTADKc3GUby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8cwcw3U5WNPnEctXDy5updrXmLpKlR8wGRjZRNA7qApUnnNRmApzZgVdQaN/ECcAMGro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8xdsBFYlL7QWtF0CBQRSEUwsd2Fyxp4ukVM1WFNSk6UEObKV6k2GS12tZoPiVVDw/tBA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AT2j+2AAkUVaPiCohwR9EYXuDtHe47dy5gYxbKNALqVMWWuXMXF8vlg2N68QhOh4gVpz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ufZBLYx1BsMML5qZ5OIzWRQ9S570qZiq0SmovgjXZ1Dt8wN0/UAu2TAULTjhi3b7xksG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0iNxOvVmUBNhVmZQhVqui6jZIdCHrMNoUHDnmUIpEAtPxMvTvk/dQOQwAU8wN0wBvWhz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+YS4sC5YrDcUa5+D8IhbFbVgZBWYFxd9w1oKTUDNlQC1czlRmoAJps5yajSAsOg4o4go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Esp/EuiX3Cb5L6iljkr9xb1dRSbcSl1BEpd6gL7Xfkz69W/iKMYqlSHUaqI6tzLLwyx/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T02iftDIxYAXpgi7elIn9xQW88sbADWGpgHmBlhSo4MS1tT5Y6bNjCCcZhU3UQr0gDuV8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IjDkhYJ1l/gfEcQcwb5hfEbVOD6bRBTHS6hdQLpfpF4WDI88+L8XcaQELsvtqLxJb/mf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JTLC24wErR3FP4YfUyoQj7Sxv4EC5Y8w7h7gX2+cyiUFS/GZQrzT7Q8xowwrFPCNwdfN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iLQVWCOfNxXy4jycTqI/1Lyb0L8NQw0rMMUOZ8SkeaDXrAvR8EycJ6y8F99RB6YR1+2Vq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XgRIC4SMr7AnDCtQSg+3oxAiUcEb6rYp7xizbCUEYgN7o7t9Mvf/AMWRZd9J/EbB7T5h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euR47laiz19IKpglDBu2DPsH2DiEG7VsIL3AgC6UCUczFPiaDEsF1E6dxKhhi1qfyul8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e+RlrBTlgCPrmvaJCgHM/wCQ6nnP5xhYUvpgMpirxUs4NHfExeUiUAViKF0tMbJrQ2Zv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dYkIGkHMxXq4ZFSWci7E5INRvmY8n+txJLXRxI6KlSVpSeU/qUFbInKSwycgIQFpjafx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Rb5TCK94s+ZltpRZ/wBqDBduczJas+YIVbFZkMTyYmiVHTslOe9SzBHxBX67gAWjcbXW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wl7oMQ2t2uIm3THs0YJd2Grizfi5iK5Iv/kHGYLjy16RDDiXDg94KA3dSijBWIq1Yjva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uXfcuLBzEVXDfJ1Fwqa/uUh1EcoQcwS4KgeZmhte4WwvEdW4YwFeuh+ZUGXAMFfn1cxa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0RyRtn9DXwf+xN3GdLbpxjAcE6zfaTLi8knIr/DERNN3QStfmj9yxmIgSs31Mwl85a4Ct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Pv8AqOAjbESzzEvMoc3LMXFjAKblkeoPU7J1UxrgkAXEqJh9YYwOYPA5lvRBOWOGNT4I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HGiKhJeZfmbZpqrCjbAEby6whprKu/0Su3li6j/mDm+Gtx22b1KiZzb6S64N8yoWF2qI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8GM4hCs2GKHNRzZ4EVd0q4hoe7jBpsL5lQdZT6/VFfcVjA2LfqtKqcU0WHTDZG3foE58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JtYqqbgGILptl9HmVFGSkAox6TEXEUp8zQFgrF41BuQ6GE2LPbYohl7nUqo40q0Yp84+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1AKrmAHX/I+Xf9QHzAXB20y1CHLUX3biBzzmYZdz29+X/ZmX7QrC96mbAdwc8zIVzDAH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UTcGx4w71DakcTIrV81URlUXmtwRNh6x7DHVtRWpAaiWzqVKGWlxKUksfSXbE91L9ETg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nMqOsTDjHMMdlupHRZkRF0Is+YemCdnXvsv3K+LsImG6XxEs3FUbg9j6BSaQHS3UDKs8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BrBAo74gcvpKGeT/AJKaQKfJGWOcRbD0hwa6ZYJ16xC9agoqzEZs3V0SyncF2VMx72Kz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4h2ajTmrlL3L3KQPsCUrA6uynYhWYfNVDJ6EqqnO7iGMdJPxF+F7pPxKOHPRj5WUqNi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5Y2Klyq2NYnhzNcIPWegEbc/KGZYXBrtv8S4HaD8xbeKmKjpl+COr2S8/uYWd5i7WRRP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zK6jqB7CsQsDcpETQKdW/EQByt79TIw0GZfdiRsNCC03guUQA6asPVWA0jnHw6N+8rCB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SflKsfbcobPeWdMeKEUNwPACcxs2h8s8BMY/i7Y79YynFG9CyDjzLl3zLg3EF+v2lAZO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AAriOAsSIoqdl3llTpmXu+yAR6X4lUcEssUqsRaHIX5lbS235YZAU1O6npHW0R94C7ID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PV3BvPn5hXYRF5O4DtxhWhyQpYEs7PDGWTDA9yx1DqOWaEtO0dJLQ7vKarV7OHk9GKVL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Oh2w7jVqpQ6ptfTGq3NoiX5hkyQdldiufwzmGd1KNq5VlSDnjMs2OHWi0Acq0ERBaaXW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KiUM0lw+AhC6lVwmEcJEWAY9eZXrSYSBgUhB8hBfFAMPGbMU5OauVhCyRrsS48gJYt+4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nbcwBdL8kujYMDXDyTCI0Zlel+kVX6xw4SwikFUjVSomolBn3esyPC2OeX7gqi3a7uZE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E5ipw754lavviVlNyirTMtymtpn1mNT2iLablUWQ7eY0DQdo/BLChr1irLF6iUBgg+Kv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r7gwpxPUl3d85lQtdEcFuPTqNEDa6mCerDh6oGaObxE53uWWvMdhJlZmhabxNU5hp8rP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WDsIb8QdTXxHytzCvMZOruvEVJyv3HI5gDgNsABhAZv1OD5gAZvbXyfoiDhFwKe52xGw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jzFwFTFYJTvEsO5J2jz6QuRBVANGoU92wH3WEZkBCBuzG+IF5nYkj7UQWKF3a19spl5n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V7S5LQStG7mPTTeXP9Ip1wwpuVBfL3DAjjFROYOOpeY6g8EXE0xvrmHlKTr4gTYj0YBy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iuAluVxxd1AXU0iStalVEDUcu71LqOfSYqNd5jbl9TF8G0cB8nfrLbOish3iPJNRYLrl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vR5gIWtC44y4M1L8CjXtfmVjC4SDzgSioAFJ89nmHbRUzvmhs8MVWBJYfQAHpLwuuPhu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2eDXLQGeeIWIw6uoFh9BVhFBaR4pItMkj+JT9ILbQIWdOYANa3mEEm8MqLSnmAC0tSLO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gzTXr9uY5AVl2JdRas4l8piZ3cqHOdEzccxbrnE49fuOqZQrNUR4scVz3MRw7npCtOSB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fi0mgs6LUvoEYrxcDOywuXxYC6bT0W4iyNXvwIrl2yKe6xFtY0s5VR7wYNyAJ4QFezL5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zCXGPTbBqZwVez0qoX05DaxbWFYZBNAMenUFtznULZiTaxdFL78wdBzyQdCjqVUYhAXq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7nOZVyLeY1hjcLvN54irf/s0p7hBtlCKvfjr3x0ZxcJY4Y4FzNfWJVlvNRhzrO4UCh4R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gGqBz6TQr5ED5vUEvXrtj0ruDh/JA9cktl8Kwr6JSmFr0nBlUq6tWAAeCxog26llJbgxB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AQVBb6R5i4kbhM3/AHRADVyircx5r+F+MQZWZYZjkDqo66Pg+kbzNMwcbgW5t8QCsMOD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Q3NF/k3EGrv8mJeW54X2xLoBw0dQxKi5UX1LkN5HfyTJ8Ao/ZK+st3QH1jYGnAUFaNQO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2JLhSe0q/wD2BilblGOZRMXUK54mIbcM0fP/ABL1W4OIWBD4jHBFqXQe5/1G8QerMIUu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etnxC5qJtn5MDLJpKfYIubrAz3KwiiyeqOrxNwM3yQbSoSql3OPyXwiMrHctX0xM9mSo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uUrNjBaAbQsXS6epU626rmNuKe0quqv0hQWD7RgmXjXgfL9AyqGHgwAwHpUBeHE2TOdw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MYeiGae4XsbOx8xapQ5qDJzHVpnIfCcBzcaC5YFoeeE4Zv8Am5mJM32stU7jrohN3uwv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mqgVNx2r0Fq9EefEv2Np5WfSjiMKUnKupkY2RUKIo4RQ4sIrZtmUW7AAC6PibHVTcep9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hgG7dPcK9U3Q3ghmsCx78S6hhQHPAPw/MMzI+/1REcNx/wCHUyFdu5kIzHAMuWBKaJyj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kdF/gaa6/ugIOtE4gDhjWp58QQV9blwrVvVS8/cT6Ery/wAV1uafSKms6xuFOC4u1UX1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ATQTL+oQt3OWsy3LHjLiVL6zMYYIoFaitad3HAPRPWpSf4hrn4mrmVA7zDROjC9TADVR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cR1L6mUXT01BdYc8R29eY6V7gd6kUr0gBFnubIp+GCVTb4X/AMj1+s5f6geT5svjqEtg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bZcxqH6JVWUuwW6lgs4hPGsiDkixx6xNW1Syg51KsT/iE5LMsYYxP6EIigxU+77Spv8A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3idY+kpCVc+Z6ZnjE51Ne/iUZgZcbITE8rME9KxvNHpHuDUR5lRnrLQPiLEvNGJVU1MT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BxLY/RJTkvAFpyFwpGdBqCALovFFnyajWyvSAFR7RW0FVZMTOJlgnx7QFPdXCHrFxZOc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uvwZk9rt7sOB3EpsMNMTS8zq1gSWHx16Rb+xjVOoMnCBd9bIAizE7Ap16QAMYbsIi26e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0113LOCSHizlahAaBwydw1CwaRGDdHBti4g5acnRcF15xgE4bY2kdocVrB9DJHgJRAd2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Fgm18oHs1CxSsvshl6OaOVo4hEWTWd7DZ5i+8Mms+txvvowbAXBxZDmV23MGo8RLAKhV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V1EsV+JQ6x9CV9cfiYGipteiJBMDGx168x5A1Fh6G6nJ5jwmVH0xOKImyJF6Sxd1GzV5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JeYrKFQZnBvBFGtDkSom2W2jbHqwKURU0dJvAuFIoyJHtcuWC/2MLxLqwUfTmInqMI/M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T6TIUrGwppzcYFH0lXsFQ4pdowLaV85ghgDGfAp8GiE8IMdOpVG/iOr/AIai48TnMdFw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1jxLKait7KmZzv7hd9+sG1JxBfJoINy/Huqr9TX9dESOawpH2xTmYOp6gS8WOrKT+0g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zVNXxNcMKt3DsqG2ATV6GGAto4GifGK+oC0CpQ3xBhu9xb9IZ6nM7qWl2CvTiDg3PWvX+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+AJDTdlxpsqpY+mIhaHGEx96qOWBX/qRnx7OvgMwrTGyw9ViMNAGNmQDRqYzW8s/uapd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qi5F7KzCOUEcGfSXhNXAvvTHax4MQs27iApQZ9IXIBFxpypSVdblaL0YIfWhDQFbgMDi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NJGVMKbi/WMHoXg8lC/RMz7sjQNlgLZQkQSqvGl3lmK4FEIFoJhW+oYN+jKbQx0HggNW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ceHUtY9vkld9m7lWnxDbBergeSFZMaIA7Y2wzRrVkd2yOtXv4k94hS2vHkeR2PJLZbcu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9IxnduKX2kAKxFcOIgbgrWPZt9ryz4eZ7AYCDRlbbUw6UavcI1aVe2PD/m4PxEW6KamL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2HP6PU/Ez0KFhmNjrUFFiNrImkfDKdK2Kc25fk+ypyihZbrSOConiE+mLapw68zByy1c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L0AZj7fSGQ8HNPiM8olBQunpnD1iWMQAtavhMWqRZdyhsY5TkGeJZVQMKMQ6lUvPMy2m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NMNMbhqxl1XhPSW8BHiGuwZmxYCA3mi4rcTPZLegNZjO2JUPErUWg4uPhBzwwXh3UV0Y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sDRmKUPibPgllpcdYW8QWeGHNy9QXa1qYA4iRtzmUO+Y7KJmr/coJ5Mw03LwRq3G/f8A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GfQH2uN8auc/1F0W47loVlXO4mkDawHqxhAHCtfTuFLzv8HiUMOSUOsjLtW6a1L2dRSJ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KzV4YBFFQG62vglm2ZQE7m7qOogncEk2Sg1KrnUC/WeET+KrUTklZW4W1Cn8O8FWTEa0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8TRceagZjtFh4nIswPS4pYcJq6uWCnMEM5K94rP9h/i/iHS9VLfykvoDj4NMMRvf1OA8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RaLqZt4lifZmj0qZEOT7gljHg4YP/aZS7xh8L+5tYFN031EABqMy79Iyy7fzMsrgImrL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qa/wy1+z98BUI1SFUF6talmoBUQRdvpAVUWi49NKJRTE0oX1b9osCd5Cv7imm0OntVQC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Br7Jp2G6/qg5q+c/zAMVnQS1BzfhLUbocmI1tnqAKB61/EACUWcxKfJd+sQ3bXX/AKhr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sfDLQ8eYrV4m46jxnE+UwGniaoDBBQDmnyQTm7b6giy45qUu4phqLqsesEpcvcGfEUcg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glGTr4lwxVVSFNOPFP5Y17/jI/UVyALUEHpcoIXG2yuBg0tsH3wtddcy7TNAUHWGSWsg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eire+YgFAzSh0I1crwVLgpsKrzMMBxdQAbpsecn9TMU3MIay7mb1VkAIUVljMAplmFal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7FINcjxHbvN/qNUcxF4jqpZ3Mdy7I5xz5hp9Au/eD0dzaSIeiLX1AKNcDL+QgEqHuj8s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9xbAHkjX3f1CrRvNPpRCyu8Uo/Ey1a2gWBQ9FWsb03Rf5grhngqXaH5SY3+paWL9x6uZ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XuYMVQ35GLnz5jMVHiYgssTxEWcS5GT2CRdcZjNI9Jv4jZrDIWHclJStZZvxFIw2oB6D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lm/zQsNmeIGftzvoalZOMUE+Rl7SpQlB6BBlwLBSZaab+UA4+Zshkr8wjhbRoviOic4O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g0YjQM1KA3I7epeh2fkGXb4qVgmVIpQZp7nEQbFFTzw/iMCRjhcsh8MICwxSlfMQvgrr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1B+ViEtwlKl974+HmPeM3+ph54mN9C3xNPzXplxuq/BKMazKbVqZVugneI5vRYb17/uX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4GVoyJoNRRrms77d40ykJSQKUNInCM4vcXOosYYrHRfROJgWfKT4lwlx2otKrJQPbj0t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AHQAHgJQFtZ1uVxQLg0Fso8u5ZPUX7TAOKIYCPjUI46NlQoeHwmW2gBgfdncFBEvya9I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srBxFUthapxpHhmIV1pGzBxSN3KslzSmOCketooFgtCykVDADWBg4EDNL8mcvoS7oa+v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zp8xBfOWcBVnUdfr6q/6ljE25WL1BirtrPEDTUmG+YRxR30jqJs2gHMt+sTMNLLIqtIV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escaMdbm3iAJwpbLW3mX1iOFG6pgA3n0lwQVLzqX4qx/ZmTqpi97iumcJlqXZW5hTKXL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n1ROBxHiasF71OUO3PMcZ1FRJiZNMcQpsXxNX0gyYmg8XUDwUpOLJV71gf1MP0oZeHs0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Lt+JxgvYPYil8a0HtCxR9TKXRO+aHllZtoXDBfoqNHHpLoy6KzFsHsS7N87gUbqsV8yq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ETslU9ZY+sHyEYrEgIyQR1HcbgwbP4ff+KuBlgw/MKI1xMdQB3mAI9FiSXepUNSvmPbHM0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M3Pj8TBI90PRlCqVxHBop9tnuXAuJvQ4g2gdaLK9XUFWzTGoea5hWBu8ZeWblMvEQ4zU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eJmaj8YjQbSDS2JSbbGDyTMyqysRFwtL30xHLtPk/NpUY8rsgr1LuLMRpPLqibJTwePu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48x4VgKNfZdwFhgIZdWLg9If2KNM9kZeHXqebVAUrKqk6cZuXQ8Ol+kFozpdR35Xyxaw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d+0ymX70UgFV4gpuUK83MDimOAx6lA0grWXggfCBXYI05ItGo5WLneeIOWLZLmG3z3MD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ES8S1CXTmXgqNtSw6/E4tYt+JTL0aT9ytFTg/ERL5APuCLR1gH5mhJlgnrglqknk/aoK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Qp0zfxUALm6lLxQ3OQZW34AjUtdZWfcqlUYUfmLBBxh+Ez2nu1YKlRYagocg2nlMJQCM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SeoAzqAw7pj0JhT1zDIQg1IAXwtDNVcmY8uLuYUl/EStx58xdmKH9xU9TC8vGSrxDkAI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f8MSqm87f9x+m1SCapu8B7BEdWWlWHzBSetD9Sw0zwY+2UBvvGUAi7yW/M1450ftjCtC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+Nzrgp4Kg5Yw9eMxJeXcFPxF1OaK8R1OA+DBHTFnDZUv1Mwe9y4YeZdBFsiRlcQR4bG/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YA1nYPlqcKjCB71aQfifAPYCU4vvDZ8sxIvZGAocPxDKNSgrHnEICpbui/MKRhLRVRgW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qIYMdXKN1HXpLp0k6fiWTdy1+/v6fqD16y8SmrIOoZlorQRvwwgFVYtYD9IP4jYo3hPqd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m5Qbc9S5U+HXq4gN2tu29rNBNfijjRLtp1U1m8R6NyxGUzgC4PmXGmACJbbnMdAv6vMZ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QIAh9gKfAuK1BqjWg49IQY1qLWQvjqMIUBXwUGEJYl5m3/tVK0XkX8QZ4hFyYl+Gpfoj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dPZ4YZQsAXIyqGTPMA6aIbGEVwB0cXQ05M8ZAlu4q8ZYHzMvGz4k1b6ia24uZqeX1jk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2ToJeWImKqo8hh5tis4FmGYlpo14lZebADgC3K59AmOv7Nf6iO8xrM+YRHChAdaA81Px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wTO/SWAO9gfUts9t/IMUSXQDSVZlbI5I6Ba9t+sLFlVT/cqjaXdy/JKgBlqJ07fwxbHp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Q3quYhfDW2toXKFEzGtR/CfiYSCsaEbQu5T/ADTMno98ID9xrUqSDQFhpDVRpoDFNfPM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Dgd3zMVD5eWYClYxcp4ePMfxDc2vq67gN2pBIrB2wbrAOMy66LxLLbgDRcRLHUJo+0u7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wdTHx6xP5mjGqlNbLqZ7N5IFiDolKiA1eOYX1Jhoy3ceH6jp5hU94b90Tldsa3CEZy4q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oXGPRmVlBLpzm5wKOPSJG5fzRGzGA9aBRGh7wd1YvJhgusTsg1qU5rUFEyEtE5My1wPq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tVDsb1WXR9SfgSmeoIfcxg2ichh+bnA5mCJFwdRY6jafmIP/AGAMMBOBhjEPM5zK6P4H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QTioBUPaDB8xmjN7jnMQ1cTHmYW+IZFRYxW/1KqXeD2xMGXBzG8HUoDBct7IWbps9b+j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SliBmg9ZhiQzYj9acr/EtdVARnWgxvEdHwBOYsuxxL54VwHoVmg7GmXrCUx2z1LpMHrH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qVvmPxzNwrwAARw+XQX8sxznDX4xVR8gMVMM3WUaqxWXgAnxWUMIOTD6lP7o3FBYI9yp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M3UAsDfEQNZZsgDV4hOHcKGsVDAjQ/fiIo9ZdfBDd6B8qaP+LzW+2VL+ZW3oSoOmtSlg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HRVKMRO2CX+pzY58wVX6I4I4qo3ctY1PhCpMwF7vxEVyA2ltXMBIwrNqA9oWiBC2B5xH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PAPa2FJ0yz8EcqHukRGol/CI5h2L/qlJ5WCynzGeCPWXEUqIIUDiKyFKmgwQGgvhqAuU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eqV+iVlfM1PniUwILS6GvWXvEcNAWgroqaNMLeYlGg5jgXcUyPuPUvG+ovs/Moo7YIIY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3iAySvWKkI7wgfjtir9CHIPNiB9LiJiVmAx3LVcMrFrhdjxmW8mNqgV45vzAWG6Bh+WV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xCZLlV8fYiAKTTl+Zc+HSUaMXR37Swyv1bgp6ZfeYzCZnUxXmDD2g+IqZVT6IvT8wK4m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XmOR1VxVjC76ZhGH+I/k0Y1Y8H6oK2xw77qU11wkfzH2x2n0TJFt0U+WJxK1el9UiNqe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L1nRqJCBIKFv/koVA9XPQD0Kgt3bF1LaYwbDnER/5NUWn6lxz/FYlPEZXSz2UgOB6oRw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ZjV1vuiMRxh+WZQeQXZflTG2jeiK3Tf3L6qNpQ+y1CtMKSFwg28QCaMLQe54cqdOO4wzR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Yu6yn4jZdQOnd+sFGq95k094q2KNylTSC2WuPCQLpJYHuVM2X6rICGRPGYX+31h+gnnp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4C3NwSdVUcUYxp6ekvedAdva8vlisTmZo6ce5MjbeL0jXKVjnHzD8r8RUcSh2mE1zDAr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ltgZY4HiKYKWOn7iqk1lW8fi611KP3CV+Y2UDzBOlUA4paS1JMhvcI4WdTdofiVEDdv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ra0EB7eGK0ec83GN9jfUpDounmHl2KF1KDFHgqZNGqZlzWoSFdH1Mx6YiirVxlnWN1Z+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K3Gu7l+LNAjIgPwEJiQF4KEmG2WsWyqsRya8MwbrxfUAXsc+8Ch1hTp/R/MqWtI2G2vo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3UxH4hS3w4sWoztdNqbWI2OKm34P1NRjtADoHpl0b4aRsnTk0wEEVpUsmE4VZ5jhChVF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rZaUVdSrer+oGlYPzH6NQQUcw5e41m8F8mP1HBcNOucRFblZmloB6SqRY2w0evzKC8Ao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EwJdh1cHHszJ+IucSlm7UxPV0Q97i31OEdmlkVo6nxPiJdmZVv6mBO0R05g+G5mehBsz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YIqweYqBl71pUD/vbAjN5qCAgwRtCnsSyv4aUwwrxiWdxEBUvi45jZfLxsuwF1U3krvJ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2EdaysNlq5NQdURBbPH1GI/1eJdhd/iLeZXybg0xzMjcWNGJ55gBlLQ16yyzU17oXc8/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uG+ItvpBxDLEzO5fM4tgZjrNSuX6lMGkdRVEt+OJWROJnRwxfKZ1cBLoocTnzKPWFfj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rxdMK42OylIjzLwjbZkdWaxrEK0GI6c3s74lsKreBSuCVO+FXFpadwCgnlF9SufeYRB6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xKbunNzii/SHgeKjpDrMwjiodPRAXG2YL2SvoS6KnFHbFRMFZasOPS69YIR37VhEieTM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x26itvnqYavl5n4iM9RolYzHQ5rMY0u9MyGys7pbzFYefmLJeqqJkplQBDlQi5e0YlVW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ZC2KiIEKWUOBinTAgiavQ+WHIeWobwIgMkOxdNqXURAoUlBfti3dBFWl3VXqLFJIgBvN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tcGa8xIYQAaqLGq7UzaPrMYECwBriGl8SqBzD6xD6htB9JkYQ3XEcWUzkY7n4qnfULbU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DkVMUui4dOAwesCVsfHSmo1u8BSXGaXCMRAO4oyWUQ1oKoF1xEYArsG9668w5Eha0Nja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Wc4vUcNcjjAfVcx4JBesd2OmusQoINNxecmmbliDt+tQKrAIF3lowQcF+LYdcPiAYHsQ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LMQsxrMfICo9ztLzNkvMXCsvMfvhGvQ09v1HWKfE5T8RN5PQe7Kwt6SvojgepAfNJR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jiy/UsdlX4PHMQPSiPpqCmGzeT7g15j2iQaITWXM1IDwYlPK/MBR3XU2y5rVy9QqoX/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Vc3r+DM2PWKkYCOjcXL/AMRFXazQS1V/VXPwQLBLVA59UF33bC9cEsXOC/4Viw6wWVzj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UoizTR9QYTyLukSHyANzgIgOiHGSceIaxiF/CUjo8rxHlLAzPM8k+T2ggNwyEywwpYGnp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wALuruUbThgL/APcx5ti2y3TdaTG4XPTNS2xiJlGQWMChGxjxg8nnQ8Z5nE0cQg91fmH2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5HrKjf8AgD8CMvVuh6O6uUUyMAEePE453UGLZvMDJzo9R/qZP1UlZu4iDDEM09PJL5rP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c1r4YhDY3g2f0weCkW+T4h7KZ+xcl9mwZVgaW3cyzyS1R8Pa4HxBNcyQHSbaLxFjk9Q8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Vz1MnzjNzM/IkzbWxwd5l+64AwDCnW/xCvqZY85R8B+YTPpaS6IWrWq/E0eScqcyyUKi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vSze+4xKmCkPgQNOmf78s18DgWbe8m+5jCXuLCHWVxFDWV9wVWoqj5gFKsqzpEyQ3VYv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90agUHURUxavuOl44lk8RKDI45ipy9XzPK0jzbDH7KsV8xgioZA49I4mzJ4hFqB2xGTL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5hXsuioDZg2waELXgXGisQmT5iwNhfmBy/c4Bqz3j0QDHcHTuX28NRu36Sr9mfWy6LfW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dwUHFxas8Q27xcSivEULrOQgYfMriuSD2TQaqJvzUxK7IPDqJnxNjEy9oh7TNq7lpDmGp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MVjcqgriPyk34hUGTD6NzBI5g6ecH1AJiav4terc6wQ3ZWUoavHcxXU5ZsVmACc7gtKh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lzNKFHtELruAQQqsRA47z4iLPGpcrF+20f3HAnE55l9biwfmBvivMCy5vMDqFGwnTEtg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k0IvhgiIELLdHLENhOC+z7kx8xtqjeAWoAFMLu8R1PNp4OEYD0nydNYgY+kVCGXemUBn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mok2guFl3TYCPVY/jCSowsDFK94VRAo0GMceHfonQYGrr0ZU8hK3g4koBe1lXfbBZdY5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ouKPaZmu4ryc8R+56sJeJabYAnBR2cnuXM/iB62OScFuEAe0xN6eJQyKdzGa0yxC8sVP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dsGJZ1XjMVquanY7gtwzGN79osGt7YvPMFiAniAoB9xLaUXTjhHAacy6u6pgHdeJko1M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ReYnqT6oAqOZzxbfETkDoH+6lbQdNH9sNspahbi5dLxMK+YtlBoInwTX78R+5v8A+ED8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04qNHYS2CiIpzhigNSeQtHipf1KVgqCWnZz5hfsd1mLKBjglYlZzKz4lEQwVIHF5iint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LeIuGniaDVEs4mIqM8XSsFpQt7qXGrN68waUXNpqYlO/WKrm+LgHKpbhyzADZL5VqJa9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79MRkIb2hdXnyMLebtS12acbhAYgIU+MzLE8Cz2zBlay4Y9M2RhtPQ+ps4i1r+IRsVlQ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p8Eo2vq1YdcPWN2SudQVROYHo3DD2rUIAhMXKHrUF/O5zC9Q3NTg/hSswlcVPsy5xEXh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RimvQ/iCYFiv1kE0q6ss+WCN/wAp+iLS6OE11bC0tNgH0XBvLLafiBZBcub5lAHxDdQw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gLlt4WDBEVK3W4/A/Km2+Yf4jKLuKD87hfM7L+6RHQUMal7w+YeovYv3MIs0Nf4IA0Go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Y4Bs3AU/URtlZ+4q1U8y04a1ZUBcHNRhtLYAvh14mVd4H3bjtYcNo6CUBUdnTUG7VfVY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7T6gAsuVeiMRRmXZv5l9y6L1LEP7mKwY6hqasPmXRFKnEDbp1N25IaOnDmKIpH8QLxOK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moFpV8yo0DNXcQM0LKr7FOGsShYc2zKS0OFgVqoXL4Pr+Lja5VrweJk/OAeYEqo51GZJ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EQEPjD8pE7/kjT9wMwtrEPhhAQKwhRrqXA2npMJTxawW3P8A1N+rssPQjC3lTE4wklw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y2AXQ3BVOjR2RSYDSqxhez7ItEo5OFmFDHEYMhGpRQeNQDk1mYLvIwmXWCORVrgL7xBg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ZShu7irGEdVM8MCthvJfGMXEMB0QigAqg6hCHvmT5uJ73ZJS2GywMTeQS198KA1PtSmU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qXMCZtETjA9IhldlamPwY+s/qU1TlO56r5I5EiDZ4a3BQr/ZiYaxDXpH5IF183L1FsPn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G7zP3gAAKgNm+OT2mkE7un2ZlWhwtsD3JVaD0B+YobueVPxGm+NGR8EPtLjFD7Ykut1z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3KjBHsYLaBKBLGn+8DKX4D7nDKFGIbXZMAlkEdFHzmUVmG189EdJKtrCdwPogpMRnkzH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Z+plfW4vyjsjKnc9pMbRfghDmbah3W6mA118QZRi83Mana5wU2EGC4oseZRXjmAMFzwe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AMxEH7jb7Fst9HiUAqVjU0rxHmvEZZWdS7K0oO/+f6itPKtRa0XMhZ6jZnvifmlo3L+k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xcVgzEzxLSf9QGmkxGRQ2DAVWnshT3bHCgFBxeZiUKWCYg4uoEmbtLw+I59KTeC1owaM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Yw8DWXR+t0wx8VjdHYzJSkw2A12G76hUisnfJbR1oK2xZhxQJaHwtrxLnJ7E8hARxaHi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xeba5ZTqtPq2zftCaKCypgWZrnjMcMQOgXA8TnwQHq/pN5BLlUHykBYw01Zhbm3xL4Mk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obcNZ7OnwsvdIFkpgeLp5omf83Oq693cxCXo7juCAuhSR85kwcvmZRYFa3Ax3EJgR7aj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hsyU4qaruClcZj0YJjOKlXQCY3loZ9ZRXMNY1NVcU7mqvSGG++bmlTxBwGc5qKorGyde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IkR7nDLPDLXUiCxCKrS7rcNVQBjd63DFA4tDocRFU2sArsUEOFvwl9qhlAivTUQKd8nD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bhH5hAI5m3sEQlGgOke+4WX5qj9seCNpqNLOzGWfktoNQeZQug3eodl6YarBpPzAPtUP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ToywDAQuMrV17x3F5zHRl4iXz8xDi4VqBsdkHyaiLGbD71LsCq9Y5Ng+sChWHTn7hJh9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jzMGQ9MvgOODb6hqGyS7OLuYXmnKvwZWA3kQFetCYcakoL4Ksw3RCqXIrAqENA/PoDgp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CiXqv4UZ9VWJKpZRQPxBggfDULerbN5g3UOOZSgKd1KKtpUsXDE0Cg8wTjxmGnzuVDnF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3fW2LX2mHCsf+wKvLPkg09XAaGY7iXdvSIAUQG3Es2t4bPic5XX6CK2zpQftjiBfij5m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f1/SuB53m6H1UzSCMgp3CbdQowynCOqIFD0oSmi0YFuSpx+pl/yHmDD7FKIERzFl3oIZ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pStcnPWdzBZ1bDdY3UHLF5xC3zdUBUrcfiJgfAV/vzLuHLFH6ENcoCJbvMyQDwrX7Rhr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I0oT4iCFGaU1F7xmxHMFMvPCy2y/EA1zifcuoNzQK3mo6NmCdXmGkFx1L4wQcQL0VGQF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ItTbp36JWV2mD7hbL3x8LzRF0YAKxy2uIHIhyfWtSyC9e7gFFz2bmWpalyUlP1KeiUK7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R2Pq+2cqCLUN9kPqFAyRFZyvWtTFSR8REidDth1k/wAj+h4mq2aYygZL4gSxfU8stDeV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CG3EOvOAD5h0QC+efEDH1ePQR+ort5LhhvVZuMsL9Qi/VxLGRMo2cHvGhVKsqXLb6pgJ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xF8RyLOGMRWDaaTrzMXBurjYWaLNPiIfRUARFoHfPOIbWhd1FXfGIldfLQU8LVy20/3o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meCFmTegTpE0KjO43O4mt/0ylrqWW9y7zD6gYLzKlVKnMPZpAuTv1JegARNNwh2RcVKC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xDft/mUUvLz4iuHjf3EqbfXC0plzl9jf+CmaRVAQvthh2irwc648QMdVLsC5MnEFgbdn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IRi5vQLqKKbFx5hApXpgKvjolTZcuWjEpuPawL/MxPa/z5lg2rD8pieUizRHR4m4c/sc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BmMw1U0B6TI1vMuR2whjhqU2eXE3eSLCVSDC9kyacSxn0TeOgcS9HcFGKMzym5nbCvzK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oxzLGEqC8cz2Y7EeszdaLZVXwsuPPH4WWSXdRzyfOPaAFpjucvxChHR5g24qH6sVdAqU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cv3LDxFGyusx3hrUGwgsBzeo3DFHlKhrcZdkxEEKsppKs4iwS76FPqG8FE+gfqEiy56a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nXa73zKnmdjaBVawOPMTwYDA1UPj9Ikk7pbgNdAipTsGdMpdcRlUp8jW9agzRE5hHfVq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D8o9oXAeQhmAD4ALa03GV3nCHnlbji1sFttX8qKz0B+xzgvPccgtUIlLf4aH4UQlkzpx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hFPUjU7ZsCAPIwssSASrk2JDBHAEVq594q5q4s/kJV+Qh9I/1DN/cXxDPpA0rEaCVCWH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diKXHRiuU5R3ccHun5g4zuZMQ3HrU9YbOesMN+JE3K9WPqI7fmlISuDC/uOyguyg8geZ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wQk9G8y6eHAx9VFesCFR3Q/K3KGVuRPgI62AGr3XeOIQWLJXKDECBRKdGIvuu1NBT25/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dMAShTMLus+IgEZjHmoSUCXAGBxHwmwfmK0LBtR8Q9EvjxmIhzWPDyRDaXK4vPiU6QcZ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fiDd1mDSm0s1APRTY9QLtc0B7ZTQedsZ7kanlgzL/wB4P3UrVK31c9XdwtteP0oTZldV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R9moW9rKj9suCjtK+IClWqMPxFzQJy+Jigbq/VHhM063ADrc98Ia3Cj9S1xkyTw6mre7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DqXE7xUHLWL4lhOiKpsahw/eJhl3KWZYUcwLRx3Hfn4iZJPBABvlBA3ol6iUswBXrKCuU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hkP6TEAeOz5WZaLGmj6CORFm2z3ituhhLT4qX/ZKK/dx4fYIZlSUNUwqaPiJmZoqh9S+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8X1HYvmDZNWcRzYThZc9WVX3mEpwLzN7zLMir0hVhHURwyn+kJiJgUh91KgmwRX7GoZsA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P9CYN7ed49LjfKFNwxRLAAKMhAlBjqJDbVcM1bHmXQUFGLnlDgb9axOQan4zLCnNXA/r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64QNIUtTW4kUA7Y0D0GT9QAUhhyPdqVoVwfwEvbRkV++o3ktIsd0G/eUZa0JNPUuL2i6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FHxEKTZltKmWA5znmdEKIg5aYNUYTLWojtFAVqBUveIYUEtzPqun3uLHrP8AClAozLbz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4VAaob6aSu8zARqVgFh0u0+rQ8esUSioMSsu0lER7VKqJoqwLul5D2cx66VLDYDy1O1b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NDK+w/rcJzsIcaUNCsoS7T8yy28Jl0tDhp1BWorqlPAT24WBChqPW5QYy9V/cArBpDIx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sBWxecRAyZ1NOKi+x/TAlmPcKLdkMX0SyDU8kQcgm56lRr4hwiDd+kTgDesyjQDXhExUw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ySFWvMNL7MIj/u09xRKiMSXe5erzBxJPb36IBXY8y13KmMUGhH3Lt5YE16/cT2OdOCaN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sxYCzkTv1iAbt0/J5IDTINAXT2dMVlRFXTGHJ8xcQGlYijY08Yi8KG7qNwJtvETUNmPW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OoKsZj1hr2l423KHmP7YDaqDfb/5MoxSGHuLNx6bJXtAxHE9DEw0YqfauIFXRmYC2b/U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9yyXeQ1OjuKmdzXzuYb1UGT4I3qJoOnMV1Okwm3vBevMpcuajRfiyKX5itbcTbdIidZl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l5lvoljug/v2lqW2u3uC1DQqMDJLKZgvKRmBOUMx5WvjcsDPrFg3hmAeSUaTfNwJdPd1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N/BSeRmcpeJ6gxCZmGSXtyesGkmKj72ASdeZWYJlQuAqEYFitVoZohN/1ZXQKLiPZ1Vz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974XeXHZ5HPJDlUSCcuXDqLkclYsrY0uSPYsoxcW+2gP6Zle0I6VTXzCsq1pHQ8EHhjp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TViOqW4MFEvhjedDVoGm86NkES38P8EMjNQBpVVh1FIV1ktV2rESg+U1MBgma6XuLZki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k+YnpKMKvErFxox2/uNNYqXHNzJryjLv3QKf7lMxF7T1pp7laNWlgOSK6vxKRuAWgUsG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ozSs746Y76WYAd0rIOALMg9FGIOpZlfXOLlqUjgh+bYfeYmgObY2PeGrsNmvxH16TnSV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sSiDj7jtBcOggGKFRMHUB4XP/Wc3iLGDMVaswwwUrk2HD5i5DqWecTTczpvGogpZCHSg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vEVAC0teGbENJ60sW8Du4KsKdrUC+FIxnwg/gS4K2rgfmH1HSAfqLxxdv7WkKXFZUc+m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tmimWAWSgI15zBy7ELA9giWMP2fq6gkr9hw+oNdbgoHsRF6JbKdlgj1LjQ71cQhSAWzH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KLYqDeVWEvTjMPcWWplt5MP1Dj8nI00nyz8EVHcA33AUXRMke0dKxBDeQ3AV6VHKBUdM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jCbVvHoRgbKqsfWeJT3YsUvTr6Ea18Mr8sT6OegMdDiFVqKta/s1CQNoJn3xmGoXG1yP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+BMCU9rDN1CD51MTiXXhup94aekUBjjXMWwOJissGDmKIDsl3HSeIOxhrKTjz1LvWSYF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EaD6a/wRzGAM6CjQlI+9BKW/8fK/qDODzQPomCKMWTnmXGaFBYp3UID9myG16IIbiiVN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EG6DQfuWp/4ZdTRsqXK5fQhRxKOIdLq+6i26M3WoUMuZuiPLU0b+T9R0j4KC+9S4FU4L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B0uviWY8ZlHqoBqXLoe0D6NdN3HG42BRYT01FbU8wRF24zbABrEN4rM8zuLaFn8KS6Mc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h+5ayxi7gVRi1HMdgwgXPu8MPFP+pZkltepKH7OGOLNek8hDdXNn9oz0mJ48ly5CpfmW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KKis1o6DwahYAY4lhXi7g56AHPMfH2kaeFlSuQ9ZVEoJuxjDS3GZcGwRVl1AUF5777feI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Uu7wTsJYNqPzErMe0V5ivSWrctdsu5Ky9Pj0lRN7OXo9OmJU2sVp0alK8Q5XBH5iyQK9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wDa1B0m41PpGDoL9XqLM2XXRKa1PRPRLwbi4L1fyQlnkllmK+2J8RfriCVkXElQZ/aPh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wysvtRA34E/MOB0vzDkmCDlli0wS8WlVC69sHtCCreTJ9Q+yJxpZM/UgP22RviHpFFEd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v1iNqQ4vsItxNYLOlK0v8woANGziLq+jggXtiMAYAJpTd+Yjm4c3EthyGFSmLLODqDXi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GsvL/wCS38kRTNk57hteJlr1hzZMge0KtnWYgt3HbbzcbVjKz1OrDHcvPG48jVEcfuJh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XmBvXxGjHHibmVr9QGHdxNubvUWSjeZmHafuOWAoDlL+p3ygJEHrN47jdP8AF3sZiLUA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r7BA3p4u+2PYO1RMsFsbk5vJ9sELBuhQHrzDAZG4UBbuXSlKX7twzTmbZgn8GLi5dZlj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B8S/cuQHwTLNbFt94WIEtMXKXx6MABXtmbf1PMhibsZVb3BZOMy/cixDNvDEmmZzKEp1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Wo6KizZeJRhoi/ATIPCSz0m17jp1GrGZb78TltO5QLUGlvAs4ddRySw+i6QAwYJAbXLd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gKnpCwtm8wM5V7zG9kA0SnNnxKk4yyjvMsyXxNq6ioq0aHyP6mATOSAYyPmPUWsV1G3i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75glK9El5rpi5/0ZVQtS9lTAacZb8QSi35mTc37zEsQ51E0fDKMh6momrTvGFyz3TspF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4MvhUtnDt0Tjlipj4Za+GJ8gtjR9ARRKerfeWGA3kS+xHlv1VpgVHwpMmvSb4meRDkh7Y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YYKcyq7RN37TAWcSjZ+ZpziVAMy+R/7LAVtuZnNUwcvvLXBy/ccVGtotKawRz8MSznMb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uKEloLgS4V5tmLjfpDB6shAXDev6otdIygivmCz44hDqcjRHoV04jCtXF25yPtGC5Tjp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L90do8GLtJVXa6hLUNBuijBKNUF5UDZduS7bjSihtVejKumRJ73+4xjWuIGD19wB1iIc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BsuCp6hHXDLt8x3OHmDBuJNbox3EaY1SZeSStAl8QGEvH7IGoB3+gIEIn5n4WNBqJTB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2aJYuWIN/UUPZoIq7OcYIc/YgTRXtB0Tua77kMcw/inMvqPMRS8Q22QHUGxUwX0xLYiu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qqWuA8o9iAAS1aB8sUgm1Ip3Wojt3NS/GY3VRzoHjUELOTdn5mRfOVoX+H1DMLWUtdsb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TzEBjXhmKxKVNNafg/8AcEDvEV1UIkujM9UMoUaN7LSmn1EfBBF5y6GPNILllEOPuWMK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p7lYeNjzCQg2PxGXfLw7OtfEoBzmU3bc5GlT6YCciPgBKPKzBFbe6+honYUL3KQrk9Yv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XFtnoxwGT/DwzUkodDMQLJvOo1lMzFXfoXEc/Jjz8v7oWbpxctyEF7YXLMPpNxf4s+f4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d5iDhrP0+YtKp4itOn7qWbxndbl13sNRTYEKThplKY0hVhq/uGcrca5IJqOGIx3N9o5iF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mO1SvFIj+YcyK/VI2oYwEzupgODHaB4A9SWl3Q2CARfosSvtMb+CHGNxYD3YKfiQi6uV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N04/uIqAKooRrLFlzdOZdH0ASinPrHnGgoGuqI1Fde2/uMhc2t3iowHrcwhZVCAz8niL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7V5qpkb5g5vl+4+SKoOUGiUoTkm0abJl5mR4jqKOW1+EfiC16zCBDQdQohvRKg4+4nzMA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Qw7fSoig9RD1uUJ7VFr1lqOiNWfGInD6TXvmc6rU9EV78Ey8iOr/ABHUOIckSjJrqFAE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dx1LqF1MSpTftMlTZxiPQlaPXzMzXdHygaJUEwwa7jAgzmUcMxXXz5Sw92oAoSq1Ctds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eJ7UorA4zEj4ZuATWe4DWrxebQfi4FFGAKJ4TaWjhuDcMwPMysmSvOJl4m/KGeY1W5wg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ZjxvfiA8aql2L1UU4jiSZMtv0UDrxCEtEirbm2rIGy6UJ7v2iQKllK92LfW5XWuMQt1W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JPSfid/1/AXY3M2YdMuZWu7j7rSXOyX8zZJSsuYwmVHRW459G9Y4h4lAeL2fMzTmdOIU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OziXpqs5mkVEcroNzhcxvPmKQbCl6f8AiWV5uF6JqXd8NR5LCbvx3xENba3HZzctLUXm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ZXq1KZ8FSZPrNZoN3ejJmXeRFIzWVcQw3UR8q2LggKDpYM8qp1s5mRcrWTuwuAVBd3h8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swZcvwFfBH7Tln0uGFsOXiFhuyxbcU0FX1MbiuI1BV1ACjhgGZdUDlObsxHQ9zPG5d+Z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BVjeYrdtViMMEbCLauEuIzWWnGyoV8a9JSsFY1CothyS1zGNylxG0YfLKBFvbPlcA2hkB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PIAcfEIQVsuuuOoEoASzK3hKXCCNSxp5C3F9Szur4Av0L+42OXIsM3fgiA3dsC+WogvO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VizIC2QHHVjUtacOam89RU6q+IUGtbzDb5lsdE+3EAIKF064/UHhUOmVMxZo3uLuG8tS8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1Z8ZhmKMrUazPkXFaEeWMM13gj3SzLKPOCMZne091gR3BcV4oibX/Cg9dxAuIYtll75P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uS9WIFQnmAM3QXB6zBC1eoUzzqAJRiAY1BeDRLN5+Yaz1B4EP1HvWoSX3LOYtw4rfMTk1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4j105hU7hw1tgKvKdRIANAp9pbq5vp1eokagEAci2urgM1oFnxKlVHC/siOnrEQBkvrK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UgcCetojYqrGIy6tM/wxc4gFwn9R2x23wkHd/wDsQDprpM9WYUE9wl0qa/EVv6hYaaIv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+IuiUoaTEL7tzC4KtQVB6hcF+UYu6zRAqGHgORiKD4XI9MClucesSMF8oIdYWSLz+GWIC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bdX5Y8jm3VQ8NNMSHA8zQcQl5TuCFgLLMjTWIOc9xBt25rUKbkkqdu32rjqXaHbsHuUI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0XdD+IIALEZrDCjO/4EVLdQ+cbFEKmCXckUUFvmWB9Ziq6RINgwy1OFasiVtqFxEu8JUdB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Ven/AMm3qNwjp7SicUeCBaV8QGgFdXmA5rpWe8ki/dRrOV6KL1dx5E5DFyCpBoX9sTYQ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EKPYh9EwaXH/HnTXhX5WNufp/RRG2fZICnOZ2G1jBy04lN6w4ex4iyo1vJW37liiU4Pi4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qFGuYNjOzLpz6TWFWBuHhoZcldnqbixeGDNrlhBFUD4jwvAfaBMtRCoFZPSesDK9Kbh6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5n9zExgv9H/JbUYMTl3BYMCM4gqW19ojXIx0QynuBAKlNDQqbtjzQ5uK/RHRbWYt57Y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Vlq4tZdQ0uUzKyTh3cdCX3FxqdJq4O+WUUDjUDVfwNVK5szMIbwwxW6ZTiF4VhguvK37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aozFXbUAF+Jbv4lqml9CD7uDdwHyE8lwrfUQpOiaXftNfU6US+jP5SC1U1glY7g4I7ws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PdMmJxbxEzqUV47ySBuAhsqcQuwHOcEcb5Libri8m7mk284cRzFfaVcJXQCCl2LlRRVQ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ruU6lgz9RhqLozcsX4ZR5cS6l9nJVSjHhdwwa/gXMIAXU12YZeWAeYmWD7Lp+GGTbNAc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ZDRdQ5WLmIKU5yw0KxPKWl2IGF3qbDmIZjE/MIO8HbiWxXw/3C6MYJX0Y+E9KWPvKgQu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8QCESw2e6wILrbGrcUdVA7BWhX41G7cNpgt9Vmaq1w0POKzF2LOSsUjbme2N/Ck8mzcn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yy5D1hzbfpLf1Ki84jNGqjhDzZFpVVXL9T4l1054gh92y3cXO4i/+QqW5vK20rx6xcF7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JmXMvCZnRexOKkqN1XKxEbnBe0boNy4PoIA7wB9CYYXgT1pHnQFiPdaYyt+Bj1UlttCK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crW0LVOb8wQVI01VqmLm4aKAS6sWzb1L5t0u2FyUeOpahBxealAR6fuN2riF0OWg9wZn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HqoIJbq+JsLA9b8xedR7s1q85Y1AD3gzeZeU4lER20SgURpX+IomS7GKB+lBfXfxLjll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79rE64OxD4AlhXMyn3gwNOFLlCA7q/bHUlQwV/CZIUu7feXNsGZdtxxUr/7Kxn4mzRXc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OomYGijfMeBcc1By+GpXN0S2nR4UmhnMWjDPAxAPBapLXEwEWyohYUDcXiAKnxviYB4X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tTXyMcaZ3wGcFUZ7jnh26/wXC4u3co8XohQNVhWveCI70eVg8CLRcpotMKvnGUhki+lhd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kKZeb5ZeJx7Za9ai1de5cIvvLUPhrW19QQB6avdmBHNNtHsEt4vgQd7zfU0COWHwQUN3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DSMSOW9oi7gDoHySwg2efEUO7h8oixb3M/MDt8nmBIHY3CBrwlA5uLJ5uLdioswI80On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Y8xQlpWI+zF5+IJy3dn7YPC/g4PC7inC1RKdKzrqGviqwr/2Wo4l7aoxHRc3O/65ejzH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17A/gi2YHdLKuWvVVAr8CL9SsYfqS+r5mU8HgiL+hXbcHoPTEYqsAaOv7+YlclFxEvlC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MAcVI4zuE6EcwHArr8sFeIdM+2BjeN1bFoW11folIzWKpAFmVf8AYYEpJ4H4SiK9T9wJ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SNekMC8mo4GBPwwwoPSJQovJEWC7ZW94DMdpftaR27PVmAgNQOhY0aR8R1uJ4H6YHwEo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pvdS1GDshc9B9sDckuWnpFebmocE1RaerZLOK5h+eo2yAUK9FDliud55m2mUW+7LEExc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QK/gxrxHVEA6gSntGqZvmVUccy9FrDsQ4vpLvwnCUekrLbAuNRvDDAHEdeEaYK6qPveYh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cNi9xg1ftBYXzhJnbxDXiG8e8FB6RfExH7i3O/BGrs+Zm6X37RuoFFxYfJUdybYina5z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I59ZpPC/LMiwcektXP1PNwBE2K1RCxMJWi0tVK4usEsa64nDay48HTLMDK0Rbs8AQEVk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pqzBjiPPHrKocWQTNRQJUaEOZ4EKueqO4dyojUduRY/MxI6DCweRUphSiYZ9CIfSECcxu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tP3CzR8n5QVgHbUqesYMMMcos4xLIudw3TFwPcodTV7VgpHTM/AYsiziOptCMDBvmGmrm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2fEVboEOVkjWzcaj4umnBIc3NnAxRLPeN2RFDG3/AEIQuSr5+sxCYNWAueI0NRapf1L3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9WhhfT0IBcUEkcNnD5iTAopv6cKlgDUIXTrBZe8uS/MDBp6KQl+xS8MHMqFHzBJMKhUq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h+oEDLHMDIWvEZVBlvDcxKkt8RlqpJv/AHmICHMripkeJuq+/eXJ5nvBYKGeLg0ZxEN1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aS/uV4QMBzEKGuAK+xFDgJtaimLOYB7OZWoVxnJ7XEDWZAh802S0rxdY8pce5HPgKYrx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gRsCE94QRsKvBxEPJ8MwYMSynFkK8Ql0UtA26z4mDTd25I1aozEN4vEsR6XG7PDXMfPX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rDCi4eCLCCAMitQx5tYPxMFzpiA5V1LHJEBsFHKEF+CDcAHF2qb2NJYjjX5lGhbs1Vx6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lvlGNro8XqD/AIFVp7B7wJlHFqrKtTxqZpEzZ6QDALFS13Hz6UYZ5cR/L6YBdVHUw86l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xzP3K2Yz6Spdg+mZo0r6Iv3FvuJfmG78wyhUC+ccwaMTr4VZxmBKdW1qLvTgo+JbiXS18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2GHsmRbPlQlWpjJaPg/c25maBPl/EKk3Zfoq4FJG7FXpcDwJVUtPaW7f7RhKnT7QM1uj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0VuMlTWIUssl3EQCFQ82VAkKbHSIgZovELOCOpQMqVROVULc3ot+IJc6K0Lqx5yRwEld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Yc5Z8R4G2lrvBR+5SKhhffTFnoa2gKKMVLx63p9xRVLXlgGiW1BOZcYncvxk/sjR5Z1D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rqUuCX9bM+fZBwcjFFwrfZLUAg+Y90rLYOvyRuhVD7yoJUe7PB5JZy2ju5Xq+MNELefZ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U4/CEGLuqD7jGo8ZN/EKFl5qlfcDwKwDlr9RUhuFmTbCYWgTstAnV6BCyJ42X9QXJIKQK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7Kr/AOI31ByvzcSjb4kOZg85fohxqUGE9ZQLYOEwB14ggs4oFZl0GwEB7sotppXlhK0v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nJE0gtelQ7icYhbSfi48pr4SLbN4GKCtHJxHSZtAWcuYIsbHHtGdQI1TG5HTr4hQiohv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iV5IIwpk+Ucp+iQgFsnEq54xFYVwfcyHsZkvCP6x7IlXcvdpr9pQ2r5gyVUHCTQY0p9S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IbE4l2uG6uPOVsuvBFLlvmoLM4lf2toPOfSJG0CVmA+1U+SUXcHymULQf8l0c78H7it+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Ocygp5ekv8B1TOoM+YZQzMs3tMtsTkH1mw+Y7+0WReCbeeID4EgWg58wGlXYXC1xefmY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U0fWCZQuZy+YmfJqJZpDrEC5mghsg+aJkXuAVRlw8w4INCH5lVoYL5bPzBQEcuoM6iV6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X9RZMNOH6gInFV+xAA8i6uGxqkMwM3KErYVcWvr8EAhsBeoC/bPVN/4O2omeZaZH4nk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Vu8/wapd1UaIN+s84BwE776lhuVBpKIXBFxFcQkt4vuFOpd5QxUPES8ss85i5rxEq4so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KhNkS3b+Q3Fc2uZGZQKh3TFnCBiodldQYsCgWCsZufiBnipqzsF2m84XxBCbrU3papPa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j5OkwnsEFajlLZfLBgAItr5s1ttxtbg6AY2Qi61EI5Nzp+IJsGgzRr+pSyYgt/p/uGuM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CmyHAazN2JZ65YRahpK2cRsUag6Q4GwfiFuLuG2mdQprEWRp6x5BDkRFLkboafeDKWut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9Qh8bf8AZDPll9sugJsgEQrVNkXpvMGxJsSt6pcuqHdA/EFL524RFoHMIEFuAGJxARwM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NCdwZHGGZB7JQuPp7QiaaAIEyGef1GKb5ZhabOOIaV8zIRz7wxLTecwBbeybdnwmVS4s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HvmFA50APmYZeVOeyGbjJynJ5PXGZVRrBwXyt3B1q6eOhg1vUsB1U5WPN8+YsRp5UNGY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C1m4BGgLxiFTeYI+OZThhiKfKfIYKcYp8Q3ev4VQJoppueeuof7MstWZlAdl8kCdZiek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940S8xmxC/UGN+difdQAIC8i3g3DCJ21r5qAgE5zJLkYOFTxbiFRmMBXiBgldH9oVAEU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vxGW1+wubZKmARHG5pOtRc/cLtzBpXxAIxbvbEDg7LBqGtxeZS8VcMpeg7UHywAtZM26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WORlMzfP9ZEApOVr5WNhgHAM/UlP7aKjTMo/W/7rjXAFLoG6oi7LjdqwLRTGjR7xsM48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BxL5vEtu8S91hIW3H/VCsgci8IMuyG0Wb9iP6pu25muWNiGVlK4zULXJxZ/mUm5Cth5o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E/EFwfBDRjamX1eIkgKQcTM6agAAw9x2zdkdo+bk5ImSCXbxCJgYJwQNjTSfmXJH4UU5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v5CIUrwk/eY09GkP1MkEaK6/VixYphMn0TIB/wBGISId3tOvMNY9y4ElMIHQPmjmCwNG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Sl/GIzQsWonu3HXZNYhsHEA4g6xXLYQl1ltGYXDfS6EFkudBWAWPZq5Ru0ULex0npBNN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7h46KH2QxYuMt3OR50eYLV6OIGLeWZbiqK+5hKVe0RznV61C6xqvExaL8RFWrzFKYtBl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cOVeGP8AkdPZCrFqDyxiw2E90aXwI7b0zhcRHh+ImYXNKZYg8kuK2ZBgrmChsa1erAvr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uJAWzofeMtjXJ7TOqxvYXxcVi8H7/wCIdOINaEO3rMggC7DYzMFLgvVNnXrDHEbGzFdR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M8LxhTC5aKLz9Y9JkYitgs1APrCeIT7l5hKE0Gb1qB1ylcdDbfc3hrjM6auWYaGhjFxc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4PsqXtcW+In5YDE2F4jQjiZHq3K+qYpZvMVg8S9R/gTJ1LGaF7GYKpnrNNm5UFmioGsY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BdeLlTCv25+pn5QZviKzG4xjEMe3o8ef3EoygLBUDO1qAicy/TeZWDVgor9SkCYaR+pS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mMXwPqUBtNUXHzF/3ui26/UbgPedYMfw+otQ4eprwkAcbmCsTLDWKTNQC1cUqKBdx9zx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/wAgVxFXnce/xHmauY4lf1NKYo8R5XEZOe5ci31NvtUyD0IbSczmanE2O5a8RUzb+Aus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oz+n2gAo3vcEYAlxvLEK4PlytuOoVHUpefiGaHGo6Qd3AzGacMwXF7htNxshA0NWdRUNU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QoxFAI+jNh6SolucQaN59YHMeCYiRtXuJyeMRBplan+ElBbLoFV9K3ET47D81M397nH1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5ZYnzI7ROBIWqXVMGWHKd+6gI4CAljNHEPKV8GJaSw5WF0zmCrCsSrC/X0hR5cd6iPNk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NkrMHEpNa8oNiPpDF3quJgV/iYGrhvBm+Y7bBjM5cko4XUyFPMss4o4q8X7S6CNDIFyx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RRbTxdRHKWqqs5Fv4lVUeSK8aww6tVOSj65X4gAKQstPON1A9r/wg/ETW12a+bTLw3g/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q3u7hgEtGBkmaUgOWCpdWofqHsJMCeJd2TEOT0nHmpzrMMfieaWouCJpQ0PVRjtllZSu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iXQ7wkBlVhqr4i6OqJln4gYJouw/eH0W4SeBd4lqe3P4CKtwDcH7gZa9/SwYvSuBPMY1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lOKnLXtAZ7gHvO6jdouZjf1vTMVnX8Licq9pbvUEq8GalUatxLkhaFwm2USxkV/AymsH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jHQK9/2IooAmJfbc+0u6ET6IIonst/kwKJjBVDGwXeYl2q/ME0G4cHi4eiMPeP8Arl5j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cLCaHuqSK9FEdIh2syAOs31HhGmqD5UQuOqRvqIKoKl1XZfEVlRRmHba7lsKapPxLlWl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5ADGZgeYHXnbRwomo0iNN0f0h6Cej+iNoJsukv4mZA0Bv/kyyYGptpQe9zUC7fOeITW/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A5+YILDasvn6QLlhOMo39wzQZWHFYvEzBdMaXyR1PIxPqVjoBP3DSVhyrDHNOzUUq2er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vmbG3PiMtdBH4YdaDsJbKWZpja0f5hdsnmFNNrjmHML0yuAlXojisQ1Zf5jFk2bAwy0t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LgdSmHKVBJgYU60lMnJqgAwAYCoy414uUxWOaaibKHC8+kYhI2/i48FSbSXaXdJeP6ns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sKYzmGp8YjopG9NT35K+0TUhzm8IhQbynvUEShVy0H4IIIQ8Qp7RGVhyG4nLW6wlOvDO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SlkqQqNwMfTI44jnaWSyAWcZwgG/hOGFnUB3hr4mJ+X6YS1nL8jCZGMa0eEG/JAOooiN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xiAFw+PWI5TcSvWf1BivSCoq/PodcSqU8iVVBg4bt4mZfDGxWs+MntCyoJTLxmGBcptx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MsxOrTAQpbTzEvqmX8bk2aiJbzdzNsl0a13OZfiOSXgn+YR8T5R5M1EbHNczM8VUPRNu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3hm5kYlr1cOGmmNZQ0QpDMxzFOJdlhDeO5ZqdV7SwOqKY9oofXuJb9xVFdH5g1eY9pe5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zfj9QfY1MufFDJ74mJZQUCg45hqkqs0v4qVByBbPvcBMU6CEl7OrYluS29JiVlkZiYnl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5j2cw8QgqeYX23xMHcLGGfXcuRhWSiA3hzGxy3KtFL9EVLn1KLtxMPFkbbAM0c8yp8ky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6JWkhT6wK9Qg4KnFxvWYgqy4o8fcBFK1PCXDPHiHqgF5Ne4gYAeINbMMMkuU6YXMWjxE6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ZXiXRDcVrc4WkPJ/yFlcuRaCImx3cXkF3k5V95VhyBkq4qo04NsvKdrTSxskxdWLrG4v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sw51iiK2hq3ESmABU08a37yo9OX+0aCGvtE3ExcUb+xdRy7t1UGF5wtmvHMCyioCJ1Mg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oPvQ/qUtAlLLiDouYv73Bxuqgru/qDgFz6y4rvm4roxXmXY7qVljBXLVPxFLtw+Lt7io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sbM3wmOd7aFeFoh9AwKZOktqJKzVhXXpiUAF0UsfmUkVOV8AmmEpWldUj/nxlSvpzB8A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qQFru5Qs0rjxAy+iEb3mYSsuZsN2XKoOfSaNOGfDhiK6gGTHzeb/AM8x4DGpeX0lu78S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cdQXKfMIWvkjBW2mABy9oML5sAyjVWFafiPCqlGe3b6jkCvpPe4XbAW4DrC7j1g5PD0h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IPCWqNs6+uYV6iFiHUSky1crxDz6wb7Ygc5htzmFVHdEHKNXuprdQFca+4SWKavWNrVkP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j8YKEWgRXeW6lfTaDM9gipUdKvtceXbornsS2C0p+8EUugRUFK8FcBBC6fmEveH+JUNF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Y9YsmWmX70Q9Bng+IZ0G7zPUfMpQvAQY5KBdvrqacNYn7ZZYEwl5K4bwyu+ND9AWL2m5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XVN+Ag9agLaojQWp8twV4lFzjGcwLepZpduj0jbjo36S2VGkXsfi5gD40IOtvm6foJb2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D01fzLtVoCNekImljSe4OTer2XFzYG7wiZB9hEELW55LuYhtTDsdQPLrdRDs5K8RbaRV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Di9QfWbywzF+1DRCqjfWAhDjYaSEbAl1KMpSh7fvMwaOQpl0YDQQA06KqEDSJsHTNIG8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mBaq5czXiol+qhXcKqrapMylWBsp1CqcNfklbnLVxoiwIXnBzM3CWWLgKCDRPxAN3F3H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gq+fAMZmGxtfxFJVSvAa4mPhE+2Altl3KAcCZ9I92z3U481M4SmF/k0RbTO7H2MYYNbt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b+SKsFJv1hWDdxa0D9sIoyq9FhpX/gT9RnEvLnJGahRQEN1eluE4rBoUK9nUTSCJdHZs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a1yS80Haqb9DUOTtiN9f+wpsyfXpLCUXbPtKgzN8Am11kCgOcsWrN61YKqct2HAbj8PsF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unmJbADQKVpE4bglVb5lygj/AAE6JaDF4uGpDOvQmUlFQuC6eYA/cFoVlnlqWy81DSdQ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KxUoX64YtXrU9Dc0ykz2Qxgq9RWk5Zk7m/tFh5l5Is+Y/wcw58zLUOpd6v+A26xKi+r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Pa0eyx3h6VKyriL5avrzCp4XoSmx1DacePWUwqpTio0Fq25QTqpeb6I3TA6Cy/AwZrL1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mcEFcRmCPTiCOTTLqFv4KPUwuWWuIQARYX6pbyi4MSwsi7l+n8P4iWWoc+koLauNkbuU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XvxNFbcWbpjEWZvEA57shWJuOo81BiA+8C4KTDT4mYXwO5X6GyaL/A/mWEwp3FyFdRG1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ObzFZLso5xC0sta6ljge8XDmoC2kiQw9Cb9GInhWEcD7sCVg6Vc+hDwwWr+RDGA8/gXE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S4mMHbyusUe0q1C2vg8Pcti4BQLQYIttBqgVFvrThGJxAFvfCUGptWatI0C6iVxAGRm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zVjvWI3QeZ4IIq8cQBQ5TZ7pp9ItlfMWC4oF3mCVl5gGdy2hSwKBytQCmOqr8EoS+ikj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7Teso5z3sINFTTJY7tf1KIumap64qBgRtrn7FQlhtaVCtYK9ol4gOZKr4R+4ojY7WZCn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O4RV9kwAjd1GFrF4cOPeAls1LeWorrLuIDGKxUu0BjeI5CdbiUXT8xU/SpWh1k9oQpyX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+7iVlHKLvwiq/BElRcGQ+Fl53UHkexE/GDYxXnzzPatH4LYGRJ6xemSGh4DX9RgXS9/7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mlW6tlQsPf8AhxgEa3BuE1yMTF0wR5a1E0d9xNhlY33GqY4f6mC7R9xiFcQbPWKYst6h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Ny8GiUj+IHU0xYBcbsjtoIxgBa+MTGOvf1CplX9hQrxNhcSZeV+j+oM2HucBioinjEsY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HfmGUsi9qRhJU7ziC+cSrIckfmLriF4P4RukpQdU4gwhRSvGeeo6AiYsY+0WjxbVXszc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CwFoYfUPqhldSoazMHXxNzJV1BNL7GqLGZBWtx8M+sFz1FBy+csAkK705zWxgB0AN7n2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EGrxT8EPgnspiUgnjZKtl5ZtC+Fv1DZWd4NpxBNGOsRAb1VwWvCULaK9gl3CuUluL3JA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YPLRczhKAKlcZmMNxeTMNcvS5Yn0LIYKHnAr7iF8laj6iIHfeqP7QAN7dw1HVzkgSEqY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hTS8cssoHTlZ7RVyOmsMVVfOJoqWcRFwCZvKNxeAuINdO2hoVGKzDepmG2w/Nx5E4uve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uYk7MY9IvYQQyj/kpMTGw/qYJjwSzLQ3dQ0WAXbxcqFFBnzEagc43KA8H2gVjgltXKy2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b1UCbRHKNr8ECGQaRNeK4gbFDGsS7BeFo/LUYIxSNR1agluMguO2YHr6g/qPNzK8EJQh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K0wEKeP0IVAA2eFv0nXrNOqv8UNhFuIAk9PzFhnc9eeoDC3xcwcAZcy6qsU4pg+optg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ISFmb5znOuS5luUy3sQNmL7z1AA6cMviYuGV/GJk71cKZkZrcSmfdLFIdbYOplKwLZky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zMgXM8+JpV0DGqrxDa3V7m2NXM7vlueFpqKDdncXEpbNHtHOA3SwtwkCozAzMmcEFOWy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COi68zJZobYUhaMeGEZFtt9FGMcYVHBLl/EpTn2py+8CBdcSzP4jvmtkyIxVXFV6aIhs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TCUkrE64dB+RYs+ZbzGhqPdRM8St1/AdfxQW9pky9S5bUVYmjeJecbmKtnUEtTQtn4lr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4vMQiAEypUTTcrU4eo7R9JVAU+5qF6nUDcsshuLQJWsy+sxb6jMo6XxAE61Kl6rzCjwq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ktCBYbdlS9oX1Z+onlKxDTRj4ilXBZdH7jyY0E9Bl6RetzoQXrlg5RVkq/BM9c8j+XUq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hQDOa82HEJYkNiFb7tnFN+iE36hAl+b7gYG/WXkedwgf3ABjJuHRx/cFWMI0DIpLMU6l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IJTuNDmeU0vNQbTtZd5MRz4LcZ6jGGULPMq9DS+SV2oDhVQbJ+Rc+PqIoRDZQvyxcLTe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0+Df3LlwNSHuniEQx7F8nJ4l80+d09MEsDWrMnvmPHVrV62RBZe1uOh6sSgAGd4lV/yU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CExJ30yMtmiCalmZRFl+5StxZDGdR1dGZQhMGHMrkELsAvKPEu3Zf22rhX0Y7o4G4NoJq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5nDEpSrvIIOGImX3bfqqoWqWk4NcMAGs+YwK+otuzFuIBkkIhGMaVROSEBlBRhzi5mAKL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Ho1idNNorcPGf6SgsQLyE3oSAovFczhT8Qz/AOS3R1mbZq9Ty9YfcgL4rmVnBqWCwDzF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9TKZPQQmSzrK+Zoi+Q+CJPFWRKe2H5gHEfzGDRcNr/MPBHRPmEdktAvoRCMAluhAd5nG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sCeID36xUZjZhQXR/hmir7mmZXDKBnHiXVQR0ksMAI26zUUcjpW+pnjna16WyuIpYQVB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ihGrFB9VBReaWHub8xzHzG35hA8Iow+oPc9sIGbrxKOi8PpK2rpX+cM5VFzjRBiyKgcy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LomVYdV+iAtYBlvEzH4DV9RVqfagD1vM4mXgFVzXFwYpNML7mokYFAP2LUvFDgfwjcXP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MxmLpYrQ7UJLBbb4bIuwR4EYtaNOTDGzZdBnmGLOUmELGpUrcPi6W6U6cXFXVQGtFsQK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ViwdXZDbdl5xcPutGoLw8opRKsbqv7jI39jb5IGqAdV/pFOQbysR/USsORhQXMufX4EF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N6pCh6dy8OOBf4NTLGzHFxVFqPMKYW55MvTG53NOaSxks5WbYARzVsqLw6cxWz8Iu/8A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+IqqCt06t8wcdCw3HwRb3UFfNQtHARkBHkMVzF4ZChD0lQuDcFwcylU9igtd0Peokq98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vXvLB80SznpoMvzWfuPVo5UT6zOQnJZK1A9sRaNjaMUXcM+bRZDYn3LqXg+gv4qqC1eL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bD4FzOWjIb03CYKnQcn+zMiA/gV8tfIx5PSK+orz4JUlHDfLvnBBVa5UpeD4xBWWKeGI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CKgC5aGniD1aN8RXGktG7YebynjuYyUM9uhtd44mHFDWNtz5Rb4+IpxmYeuvuUxu0/Mz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MjczTzDv6lkf8In33iBkdzBnKDs3/UXzGi10uJl8dRaquokvvUV3SnZH1xqIWu5s8XFS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50wUczQRs/ENiQSIojnqOzcN5lTpBmG9TIKb4ldrRgiF3+9X+oaXTUcp9xkyDldHLEIq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Lv8AadFjMTDyzQvF9ziXlSX7hVS0tvxHKONutvDk9IVYsBsdnqT2zL+Y32zaGGjzEjuX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vcM/1Bs1BvEOvE2PxOTmZpZ9JRvmEZeY7g5MzCzOFzKL16R1FQF3HHiCDVusRJcTqE2x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jBlxMtHzFm1npGcs6iw8NLC8HHvLpqUq9za4u7t5Y9gQOAcBr8y9XoaCUCk9Ylyy6zB6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PRLNVWJ8SkzcFWiLSFQiiG/tDNHmJSZXF/EYO8Z2LHGmWqCigoRsPFxSen8Cw8xstCnU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oyWD4jZbZCu6y5aImBHAEGUxShuHfUbhH47+WPb6xs+IEXe1X8sSFPtpXxCgXkLqAAPQ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3Bon5grGvBK00EOS6McRw+IQzmcDXZAz5jkqtRzuI6g6lmS14dTOQs2RJKrEVkdEyXfE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bFdxW+CcE59AqM6MuAlNp7FUu/WJ3OwNL6ozURFapuAsEGi82HNSrL6CU+RBHHJCwpDbv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SQRKLO+ZnEIIg5LOIjKlOg9YIwLK8jBADPUQteUSLkMacj7MyVX0IiiGt2wc9sDJHMaD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Ue8zQ57i5FjpnI1jiJW4ovO4jAmCrBZQ2lfwSz/AButExjnQX9THN8V+yDiQv7SoPuc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c1GvaongZnC9wFaHSt+8flSElilu+OIA3T2iF6IfCL4zLBGga13FoTjzLO45HMKg8XM1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B8lQRBULBzuDRYqANqcBfxFFc6LD0wExnqaGC7dNWNPeMTOlcEfuoncJoM3Hltq/7pWm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W3uA/oyqJVF6NzluovZ8y29wZ7lxUURG+A+empTUqt8wKxHbiAR1m0n2I4wSTfJSKHm7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t5hS46W33lUvp6tEz33NPCau+f6nmYx6RK5l5pi18y8dSzaDeb+I2ATl1I2gJyIp8pzc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wCX7ROODfDqHD8lRa13RAkBXMZgGA+HLkUIj5l/aX4l4EIUeIddjisfcr0t5WIoLFtgq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Dxm4ZtRgif65xitSnlYlkEiUhYm2uIPVL1hmFfVKqmUqDSb95phvDxUQmxcXXUMopxyi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beUXVOCLmitvLNxKMQgwEvjGKxc0EKw43wA3Hy6THgUtrDhEHLlslysk4pBbPVhA3H/Y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0Nj9lQ6h/0NxMMFGhLNhSwbsvmeJj/wBesxzdq9ppnuILAxuaBSMEK12NDPTiK4pvFKGM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kGmoYhUWKr35jm8rVd8sCo0X9qxblRD2L8QqjSEZwbGS9HxE6c1uPIoNJUPMZVA0bQb9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LHxFChLDfxM6SItmdEy6iQ9Dgg1OXHiJW0PB1MXjh0XK9IvZq3D7NfcQCvRSFYK5B/Ux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f1LmGiuVS6py495RLBL1BdCXlEj1BgttjkgU6UIrp7/ObI+ppozPQitrVw3KCIRzBbwg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LjEtGApTiWQ4gClzCY1ZLOLg2B5gBUfMXnNkU3bncVpNoc2ZHqOhbWeYNcvMM0YJxxFh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tHlKZb1MmiFORzGYBnEonnUUQleK3BgU3Hhlz+5haqV8HB+5sNEqi4mJpwNyws+Ii5Jg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R1vvVz6g8FOLoPlizc8H5VcIFmYXf0I7BdID2Sxsgrx+EJhL9MP5SVMB8n2FgvGbGZDo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bH14qKPJLmyQkwaZxfMxl1Fou5VuNQ9kq8R78RKxGcwW1DcS7GpZ5wlY+Js3/7FpOmY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r1gx7TMPtEpesIOIOI0bz/DbBmO6MQEItYoy/BMrXw0vptElC4Lp8HELGypqAlIwmoHb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TzHGMRRrW26ui/1KNoWA/MHFPcs3KLilaynUAyxbHITuoWXirYIZGcywwxAzR64iKgOo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CyIfZvi4KEzi3kiKns/b0MxBraoxvOTKzYF6ds9hEkqZAfbPdzpTJ6RZQPN1l+Y1ipxR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9ogCBWodQ0k1dwSoGb8TW7xGAdrfMtUFpZbiUsoqVd1jxHkUuo3tAHlivdY4ilZ57jut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VamD2gp8Ig11i3VvlohOlbxPDXLf1AFL3gTjSvuJhuTzQ8ggYARa4L6XR8RBWqjNrwtH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OmC/uCqhigNRWldeahkUs5nIPqUAg/HM5rANNkYqwjEaAupyJtq5wQYuLzOCtsF0av8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iBm/L7SqmSAJ9MlprMVLWBykSRXpzlli2gtn1gBZgJD9ohQAOW+GpZQTk+morUA0stAn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rwVUsEyzmPNwa0gGgg+oLd19YWCLR+ZSr1cAPn4jrUdYhjEszmGYbo08xmbwH2f+x3mr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/M1lXxENUcZLgXlYPq2qQ/uV19MojeSGHLdZPljZW5Es7omWrmw/lYaOcX09psbu8xzR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GeY2pMvR1DtRXEXhgX61KWzqXjzLa3cBvTLG4erYbG/iBA3NC7ZwYlNOoEerETYLu76V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l7aAEPOWo+hFOcPRoZJY6zzAFdxqaMtk9hC9QVLoreJkUb5ZoVjTI4mQAHK1CoU1UD6v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JI0lz6QWDfDzDLB8MMdsNmXPtESNgz4WXVclB3Gg9orqn1KoJ6cVLsrG9MpVGy4LQqUG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MXHbQzYUfzL/AFmBKKlsgpwtYtU5cLp8ETqM+XvNTw5FHxOFFZRl1+I46MTKv0qIWE7S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YAUFhQPg1xKpCdNfmOOG/JW3xAF1tXRjPvEhhVuT1PSZgS8n+srbAziq8RDgN7TEECgV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4h4+X4l7go0K68yx8AY/ERAKp7GXNYvhwMHc87a5lifr3/JTgv5XEWE1Zm/qM0kbu6qHK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KvMeDowouqCJjo70/wBQFZWXguGGi3mSAR7vw+ZkLboBz58xYgSHCCNKdIdS1kCaG16P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uZyrsgLkIsTFowWhJeziVqwLa4bD7gGjcag0k6MQG0jhMDw6erDlaB9ITItDSYYVx7Q4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6l2vfOSLTuw4JSlD4YohBkxgLKfVsRtmfbTUOhd0vHvKE7lERzo2Bg8kEvZeAATHWaYr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HUpPNWtFGr8ZrxUoMlhRNNWewbm1b4gtGUPtCR3yX5lgfWWxjWZq/wBw0B3KF9TYriW1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4gaitzepd2iXGz/LiTVY3G0tPaMVUwrOMx4IQOLg78RVVLUJBWD6RNnzD5woxBD1lW4l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QtVc0agj+P1LMDeloXglle9VWZgfk/QTAvcoEqXHi837FTB4nFt/LFq7YKDXYMSAznL8E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uh/VBXn2Fe9sBR/0yiDH3RqGQ8kUVQC8ekVppGzCgYTXlThOyIPhMPHETYp1DVa54wdR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j+D3uGq4l5SHfXEaveJv+4Z2Z/MJzuck25lG+P4ycsWjZMKKzmDlIkpOJ3sRBvD4gsn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LTDMGGoEwypfibSa9yA2hIX+MXClS7JCZtZlrssTV50s3ot3FxxWoqprGpThJyOc8wcG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RnMVpF1CE6+0RY1kf3mGbu4isF44ImXWd1B17qzFgYl1aMCqY4eNRfm8orznHESrrKJn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zELgnD+DcoUDZCAcItfBCZq0dVnOA37zGaCjcC3vynLbvM+tEyHq6wC5ywQQDslhlX+C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E3AFrepV9Zdc+xHebxL1eiVODPMNnjcea6qfdJWhq38xAOY0K5jiH0jdaOI3kxOgICq9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D1JatGWtxYJW+pZ2KuFSu9lY7thbh1lhHeANn5lmGS0lOULrxAyuCEO7KzxuYuRZgPP1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Ci9wJYseCjEG1hXgjmm4CrzB84VAVjxLyYFFluYLu89R0W5qCLqHIq0pFgc6EcjZmVD9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JAZxTelxtEzZW42vDAsGwWBqRG+YtizSKn3NAbg/IURLK+E/AsVAHNhFrgUAqxzM4v5U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sQGMSl244mVYt5mOviF0g44nhg36VLsnNv5i8H2yxvMurvEQYytxW0XvC6IFuCGbTISP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1imA3VKnqQUgZNFHvaUoqEuN1ol0Su7VTAKzxSe9TKu+UyiwZPEOzcSaq5WM6lyxHf6Q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1gAu1cWxwR0DZDHGLyTyBVtYuc+TRePgrtr5YvaPQrPYzFW6BTVcZ36zAjy0PwIaQrIlf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RHJa+FjhuAeq4x6UPlr9wKDj4Bi4/gyaFxNlzFc15gkbzscVT+oR0VV0H8JmI9XRfpMI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yIVYjV45qpYgEbci7K6WWQG8pmFDaOsTOSTuvqXlKtZcy+PPmNeAt+fVMU3XYNyuFMvU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Cs503CnQ0ZKy7ftzJipgp8KY+IEtJxRftuOMNjpLwCB5MRVU7LidsOlxE22+b/5lWuDM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Am0lqbYr0SKaF4X6dLBBWcW32AhWOKuA+hcEiI4IfeY4a1SFQoL94OYHAAo94BgTV2fx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ZlW6lU96GvU/KXZum5p1dvPmpqIUpyUjhYKzXcAoF8X+ZWDWynMyFJebaiKoKeuYAFA9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QuumyP0g/ZKk0xayhwnaSxmUaumpKwC+EQiLxzNyMpWFnSfuZaMNmbx4iiydcahVVDF4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71th5in7JC4FTXwywVHn9lhQtnT1jOJgBnFYmx5jcWS6vdLOAGtR6A9dV5liwq+pEUVq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uWe8HmBb5w1UuFw46Mrw4iiTgIMKkf7GUUGDRmKXfDUT4C+JgDES7Uoed+hcNG81L4Yf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m2ssZN7qbKU9tvI4t0G4NNPV9sZMGdr1EdlwJhFN873KKq0qAdsH1OY5SBydyhQUUwLh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4cOPEVGCtM1uF5r0JZlD41FzRWWF25KlA0t8xC8Ra4fMvejEoqyvcLmeEyz2gSmzEaCb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Zg5iHMoMdwVc3MDcKv1zBQjgNGGCq4c+IsEcmYVhhFbsp+YARU0uze/+R6g+se6MEbyi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UPWQ62XiFeSHSsNp01PTMoc7Nyx9QQLZ3fEoiagUrRmNKu/EobvOIjbuab6zM+xetsHK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1jUsaq6jtsx6m0uKn2P4ITa4I3HeGIZX8LlxpxmoMbzcWKm9TVefSJU6RmKm0vQpppiJ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B1mD5tcKVXfG4LgZOrtxTkgTogLuLFC8qvqKwtMMf9wgSYNB7REjYwkihktcEuS6VfuW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hgY3vx4lby7gTFGk1MmBuNZQescHlMBDq0G/0pAS7BmDF52RuMyteNYQGU7ovrgjeyDo1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8i8NLVRW1TgKy1jiXgAUt22ac+s4FIoAquBq40WWZpxt6jXzDrVrlzKWPzKykCKVvxBS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0z/YjsGJuOAn0ywbwj7RacwHuKmIVmBg8ylteSBatdS6AhSjL8Swa1sSKhqvXERk5F7fi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cjTYUqGTAg3QAGWUDfCAy7pUS8NRlz54BFERXaMdtt+ZkZZwIbC8niKAaup9IccwQv1I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eOIDA0TJoz6xKrruOlILQ4desoPIZCHNuqiVk2RbH1MFcdCtJmavOSFpb3mDjqouMYuM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DoC1cDsILCzHIRaRt+9Q0RLjHrFtwuQg9NxBXUH/AOISKjut7BF+O74j5TO3Hgj6I9IH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QsGYmMMHLYoHIkXWIGIljTOJn/MsUTwfMvbE12y5wAtuKg2tt2/MHUY5AjHVFt/qXTzu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tesZq/acveF5A7ASxGdpFIodxrVanV4IAaf1KXCiE+GAvrJKgQ94B1LvRHzB8SkHjMJh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qdkK7hDq9CREI9LHQsBFl4W3rkepM05sXpIJJmcwrqpWXxrI/EsBodl4gHtM0z7HZcwa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zOH7i51Fal7cfhTNxjZ9U95lTPWCAp0rXy4mmrGqR3RcZDtN/BWxjDNbVO8agAb14+2I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rKYAi0NXlo/id1RrdJz/AJiB7B3ggkuV5z9S4pHoJq28Uq4MVSxorEJIFAj5RoIun1hG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TGMyp26T/srhWuXkhkSF4MAUDs7xqqAbi3QBl1QZsfoRoldeF/cXalVc9zdECqxalh84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1jKTozM73mi57gshtXZY8UxwcBQ+hEHktUM/mMut2A8dxI3HIoRCWiaUbj3TlDmOMAzn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6uZ8AZXmFQuB10J1j+yO0OYxUzfHswAhaprwuJN9cJC6am0F+JzyN4AzA42LyEtx17YY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gsY0lDvTKg6X8TN8s6g7jtUJzPl/cojxastvqNy5JzylUtadNQBhVXCjz+IRBQpzKCi2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APIcwaVy+uglcY11cN2JwvL4I/AfUpTMg25cQ54rM0l2hAX01BsKCOUTMENYbbI2AN0/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TsiLwooVkvJ7MRV/MYGqnDeYBp/7Aclg3juUE5r5lTkOZRZghrj2jAmchofkwnkgiGWC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PeO8qFgpmx/V3AO+LFc7fslAbQLwsSgssi7AOd8vEpCtNKoTNq2ArxA1Ci+kZ1LWibX1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jXfmDk/ERS2NFHLNGgjpzzv0jks/8gDCTj95Vc+0CnEWCvmBpbfMwUEq7yMICqTmVeZO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MViCoUJ6wxuLTcKQsjTUNm1yoU3/AFMniUJUMo2l1mK4juXH0WX3JuDK/uDuLbnjEoEt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9xATu4ebWYGxluOeSXc29xabcWQ1RwTVjkzAVftEaGIqA4ajv8aJBnuXG+RTxAmPrK1y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+DZ/HGoYzU4lepDBLjMpCM9E1kuUYagLeyX7BEGNYQrtyOIfVZKyuancWLuIzQm9G5QQ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dmfwud2yw4al13uJzbt3iX6HHiVW4HaqNuo2rr8RoYwT69aqNMqbJfJUbugFWA6yKuDH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iipnuhLJcKdSBdIt594srQRgPgM6IG4hg60AK9INh+jRCwNk9twBoA1uUMj5m7jFMovG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l1AR55uaFZi96lt3bCaH8HWMvMFYYFMVim5YvBH3bgrwl9o6EayRaO6IJKFZ4IN+xsxug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5YQ02H9SwpgIseRfmIj711K2hR9RDILF9j3aiGrW01v4gdeTsQ4AXoJddt+sokJjoQ9pS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/Fe8QuFBmKbMp8y8YAixjrU2mMuI4tW88QniO1jmxsi1CKBWFWV4bg1zmFW1LsFv1qGH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XoQq4NVIdgx/fiXkEw1Ya4l6cKWinZhJn2/Ae1f1MGTAhIoP2iKiFgL9ZjGdBqWLf3av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BF9pCjEqK0HW4ojVjJHNdQDvrqUprhhj0QSofE4B/KXdDaRd8c3MiO83fpB0Gc0TPF6/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4VlzCq/YqP2VeQs0kHWtMAwpEbSmc1/WGq9pIqDal6VbGUp+vMoCqr0ngmK/JMkmXJKwO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YfM8gt9TpWYGf7gQupSD2LU5cdK31DJHanFiIr/FjbdXRfrMYKMKDVpzMovTdV7XiZpn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jDrERZABlsuBx4gHMpbK4qoY8R59I7LJb5qKDDRNz0e/UQW2EBpuWqG2MF++s96jABlD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irS5gycxI/5PaC0JygjiwxoAEHnjcClq82twAJBnxBzioaXM4t3GkBKYNIoUMLEXRGOX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7EIEjVLEojF2pAYgwnjLgFhorOmfeEZkEX0t/uKML4ubnvHnJqHtAEUIz/DuE2RoEXzB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SvwprCnQD7gxx0zF8rI5u0six0qv3JYiJ2B7SkLdF/7AgVNCXgPzFRWcJlbaQNnF/wAR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XaKK1+JnzMNQqJKw4TIsTkVw71AqlBlX9tRyEF6CpZrF1tGdke8eD9THQIUAVCnrRnos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jAJHziozTlUP9Su5AzhhqknGOYI0M3bDyLwWfmLDJd517RYyKmACQ2Q0+kva5v8AITYR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/wBSxXasxM7FW2pG8Qd04hldiXk85/UoBAcs/wC1DbkME12PZw8Rg+v6Rz6pS94tK0VB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WAXjikERv0xFegqf9YkJsA4BhTG5Z5u5T51GXdJn1iuhVXK/1wrRituwORPUqasNlpfq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jnWpeb2G+Wq6BVoMTdsNqRoeO5Q5KxMBKdrhgF5JfQYJKtrvPYcHrVx5ZUrZfkb+ZbwF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Ro926hWc1eHguNUoojPLLl7mS194SkvkBeadJCVlV8wu8L7QynDUsN31uWGHXZEXhguS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ik29fErp9UdBRjEFZQ7i4WHpHNZWYpaoGrvxKww6i3hpTuKnp0uFgRGx1DgVzKJUBbeO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q3liOSoZpODhilxGBhNjv4IKynTcvF+Ypah7E5FzZg1fEQu8pR7ssDWRc28xdTiVU876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IOX16l5o3GVFyxUvbVekCEpV6pRKVdYiHLM4yX1BXPkmyZXnMqPNleAmU5hZ3N6g0zlU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ZpKlM5iRfDWImIYcRAI+zEfRGbGIpZnoTCsutR6eZ30YG3uXhCk8QKl2lepBBUz2+8rG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a4Yi3NTUXaLgbqAaMAqYUDSFOMb8RSyttOvI8+jE55S7Qy4fmBXgilH4EJVHpqvyw7YG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C4BeC/MM1tTBm4rVIjTUrvxu4UD0i6KgibnkZzqOWLIuTkrgDGx+I4z5qKKfub6l21xG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G/EcF882x81vJJfWnplKTlWKw8oWBeepZiHAWDveYBHDZ7MIFV6TWWwKV+7YMYDFg6Ml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y5imARQwTZe7tbgXswkHJojL9OZeCo1TXUwCfMftB2wSauRmjk6it8v4ojyYZLL8HF1ME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tjTLh24len9rHgQWmA7MUy6gOr5GfCNgG7lqiXJ2/SollG7UOu73MfNCnoWqv0hhN1cO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q4AU1aesCBtq3etbhZL68wJwDqNY4uFaOc/MoA5DE0K2tkyE2ys3cuEBCeV/xLulU/ib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EIPhgitPsi7n4BMVyoCJsIEqi7FV33WI7AgCJXdcksjqRX7iXq4Ag5SXZA75zBLp8Wa+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8cwOyyJrN/MRm7eIDE0yrDhxEdv9BMTGdkOJ6WRja4Jjdg1OAfjMeqXSF29EoDqaImP1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uB5o9rgaslWqe14jUaVclju9wpTNfsJSUjqgPYlK21crcM0YDzuIprMuEbEl2QWvsiXc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W6iG2eSohJOkLKPaZ7OVKhftuIxxQ6HFtUN2VCNdy4uSfygFiEF+bDDmDmpVyI84D4go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1HlmB0CuKjR8y7HM2bTV7H8w+PmLCMx6Q1d7nefWUeccsdAAYBlyWgszBVD678o5EDa5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zt+iFI28UKPmBgN2jCli1rI/BEqhbgU4M1HeWsMwHo4gocC1i8SoehX2E8D0lBcXfU5O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Sm/3D09bQi85xdsqPEWKpFcgFrBG52UZhK0Atpy9TEJeQqYrDYOc/wAQ50KLejMAQtrF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UwAU6Lan21BdtaCKNbEj0kYCq/PglK3Twa8vMVSeIX7kSN0Nl6/GpVfiG7vFw5L5fUFN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GwUanba1DR6bwkTFk5M5InbNHEBABXAYiwA9uY4N1cKQDwn2mIo2bzM1Gjj0Q3lu0Wsx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NevGKAlUWK3TiWHAlhfU7zdEY9ZKV+YjBdA7mOcNhtVVZ4M+8J/m5yCYPFfuH/wQ0pdH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R8AwEMkVa9ZYrwt5I7f3FEoHqAUHOeeb5Z9FnMNncYd1y+8tJopOAJs9n6hnEQFQ4Sgp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dtYT1hx+2CGwu/bNRavXOYJbbxuFejepg8QKp+YrqMA1bdjXeZWlY9wo/cM0buVYrJ1G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JL4Bohi2LfMq4rOiACq+kPPL2TqA9XL1YqAoNtccQMFoDmDwn/kcCua1FixuIwK/MuXB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3eYLZlu5YMCZ+YWq64hXXfllm2EcxEbnC7T3C7KiRKVDAKr0l7pbyFQ2cPSBi2fUGSzi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zMLIu8ekNh5ZRHqF037x+s/kiz21qvNQSFpw5guo0QzSO0ECUB4v+JaCzDkYNxdBH9pf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qi2BeEa91Zg3pp+MAQQTXKZPcmHgjFH1sCOpfZWjix6H2QdjuDIgtvhff/k2l3mfuGbu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1zB8VmcZ3HKMGyVUEP4dQkCw3LC1KpzPWIVaGuTuVioaT2x46SgW7MHhhKQWniYp6Rb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TsXlx4gGHe6gTg+JQYg8Ro533Mrwb8pXBnCZ8MZT5lOjUz3C1zrzCwpWPJ4zAVsxHgD7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v+LWaYE0NPdqLAWl9SjNTsCXykbyv1GOfNNo9ZVHBlF+giPTIUg7bYge2kOnGPeYQ6jU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msTpAmL/AHtS/M0Mb0Qg14xbAqo45iAVVEsIDJMlYb8SZRc1TXpMz2gUX3LbJl4JTalk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dsQ2WRTWKltxcOQr3gsWqT4cIBUEBmi9RwwByqqlficrD41MgjoVl1b7xSiC1wV6WyuG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fEXDm5vqLRgkWMLTTMLOtRuYu8vwBrwyoZ5Fg6DR8RduZGL6lqsOVLAggHoblyUZFWw8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TBeb9YANOviMN1GAHJ9QWLm5ZIq7ZZhuBj7txNK8RFBebuMPOV7MVAByPNwsa7axITco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v5ioQaQrzUUSQvJ8hjPrL85tU3gAWo04CFbei19QPPglQaCzxAMa8Kr6gbun3YDgJS3q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eljxf8Os49YOogd8xKbt8S1cTC+mpvYYDTi/xLuqu9zCQLlaiaGdUWfUe0NQsB92AnWj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kuSIDPhso7oqV62FWF/LEVK+8RVJeepmGdJEWassu75j6QGjuHB4nnue2ZUCckoHx6/z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CbAH4iFS6evlogDVwUGvSO7fVC0AyTjUnqxUfNRDXU7SYQa4DBANHHOYQwQld2n4qHFj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oteUvMbcJeqZuGeHwC5UsgrWoO+05o1gOa8soAatE+rqYw+F+vjMRGArf12txZvNvT4K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cfKE8ih8cy3qCayV1Tyoj1uJ5rOTfzEnkBtBC8zxDT8KfWYjzOE1MExWrZAex9JsRFnrHh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jh1kmMg/TLK44GCOBq0DNQkQaBC3uUKtgheICzVma34Yiqm1+9YTvKgpfKtw35V+I0SL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5myi5JfRYcVUtLYbo77gOS2IAi1csVEgFXFZjvRN9yxJ+7IsjkptqKo7LxzUddFr9w4h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5qntKmXa5AkWnRhiIUKvI9oOqdYRCgbWkYfISsk5T+kWesA7lipXMorJUANBT4TD0DDa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Gc1ckYLTL3e4BYxdQS2y6RzUeVRbSVHsRi+7dH79Ig9q12typWo7TYBxTls3o5gxOnUq1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D3Ex1EIHC5xau6VesKRomr4jKOUKbLfrM5zOIxoSytBwj4SAFj3hZPjXtMh5ycwKo3S/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ustX1Kw5gQkoXDPUOkyeiUw0bjy4N4nrl9JRlz9XMs4lPFb8wV/4S/Oyn1QsPZW5a7bm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V6u5VnQEC3GXrAqwXiJjdOMRfL+ZnZUjrRXUFtC/EbKzmBM2fMEA0VAtlRqIGLjbOPET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l3hS5xNEpuBgeUtcb8QuY80S1bWPSGuDyjKvfpNwC/SUVT7QKPEI1i4uGZmMnUBR7GeWp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6lY3us1AdmZtAg45JZa784l3DIuEeDcsKUk2nHWoDzh5Rl42BabHtluJ4M2P/AMn4Ry/l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5AuW75Y5ZCWH+EsdUDTx/wBxchl48ylaqYD5iyAQ0PcoYALr2i3KxBn+iz7R3TWC7jbc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MGJWf+z8Qc/ubzmOnWP4GbyblZxqCj+Y5LmxA1M4/h64m0ai69oFzctFDEyHECm+I4Zg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s0PWU9X4WWg/qFZ6wHil5yASomOaiWxyb1Kwa56nZCxd8Rbb4guI2nyK/cAQCIUeN3Lc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kuizPaUwGZmgcwcodMkpSg1HNGlRIDRYKmELXseI2ZglJBvlxGoDBAMRkpSo+kNBbu6v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JuLb0FfdhckWOVnZco4Y1QD8TMXHkrKaqv8AbhZdb6lOAPGILBzfMOfWYrnDDaDbL/e4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YsgBVtQ0Ev8Aojr0c1U5qOCdzA4WSxrMGij1izOB5xiOUKnAL4IqDyY0h7S+wocDVgn7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WDj9RCoKgpS3h7HEUAS9VrBWHzThjglZuSxZwpq5UGFCYOvSFohGgICWcMj3WdDxc/qi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QACwDvJccjOAK0p6lnzAayTA3mLO7vuNGC223yYqoIKHF68RW241XcqFWHEYAWrlI1KNK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QaRQH7qwEVM+fyJfDMzp58wEovoaN/7l227f6jBBwCUDQetXD8Fq1QcINCRVwKOVCXBN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cM05qDS3qJsdcSu1ix7iWJXEvc1OUJ1I+8eNcVF4By0SyszjKNB6Chi6l2zPaEVEIgU+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5gIDUtGKiQ05P3A4KougAM+IS7afUSjHBGnUqgEzAugyzZT+dwLc4zmYHiLC0N9kcXmp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c3ZloH4jTQn+7xNyKiw77hatsyQruruLE8lk+MRJXYCAfnMeDqS1X1cI0lAPpiXlHqFg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Fb94PtHtHEYlK8sH3Gt3b5g1xmPEwCHtqWh590z51GY/dUQPZbC93oJALk+JYBNl/g6j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qTncekCYAIr6gygrENMG36ia4fWVAr9mYS+7YD0ZkhnbX9RUAIM3QZ94JwOUFe7O23zU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XmZD6fubCqFxQkMSKumYEGl/cVXTf9soWN185EW9NDu2vSLQwcjFesceqqClqgVY5gVg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WRiHnK1QDWG5pDUftzwun8Sx0LWsYRJyXUFjg5yjaEN8uT1io1vCJJVG45V+oCjLDkKq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CIlWfkmDehZWQrwLp9ofVH6nnKG/mFjlQ61jbKQ+aqMQgmBC0PBLi2eaZ95eAicQIHM1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AB0kKlcI6YC8FGgl23LBYe8bw9sRRhSqzVpEptGQMRAF1kJfO/5PaF88lQYW8YiaV4KM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gDwRhO8ekFPAyVSmw9GL79oYQAGA8Maj9wcLuYr+MtxS8XVwN2vn78y1lwGDwi/klBQdD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JrXA9twBTigkEBbbFccmUR+QvACK5LY9OGDpuhS58QKFXMrkUsBiWaMOKlwh933AVar7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KAxV8kM9suNy/ls5gQBshAcbED2x+ono5lSdqXWYBUcEOI7MNstkJEKs6gOI2pkjR8tM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cLNXfFxMShBMplmq1KCj1ubI3ADgWoKTozAGMf1LAjSFHEsddwoUscsAYz71CfMTUoja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lAeXiWbLJFTqAsHPUVh1mmFLl57iugzLDeIK2O5iIXzGXlZS4SIVad5SIp4HKxyVSw2Q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wJRi+d+kS41pWDRQ1ESk1mRWtznFYDH4izmfKHhcENVEWHUABDE1tefqCvUjLwwHyR1m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7RlnObmC1h3AZpybyMuuLFrAX9r6qLTeK3md6p7Jt4nJAmmZRx8QACSykrzNag5r6g1r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N1BXEY8dS3MVQwQUmXuVLRxMyBmU5MVGAWKaT845Sk/UVErTLKiYFVEriMWLiqdG31Y7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AiLcVmJasRb5pgXjkbE4lBZKChoAfqWHsqR+xNaC/omFp3gEPKsS1xbRw7oLcdw2BsH6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V2krPJkw3Fn6WT2vqqAWbBKjpvIZPWOyC3Y7nS1UXgEVAv6h+SerBvfcw78QF/uAF9zx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5K/uH9JeXiokDg3FnxO6r5gt5GkhUweEYSy3xMF6YqAwNKqW/DFmvF5e8Jv2+wG/GM/m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6e9Ka+UllBzoYXutTralAfRW+NS8FWDHoh/2D8ytVyt7mFE8KEbi08rcB2GdStvU21ip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WmhRVFI+cMzOZXvN76R5zNgxzniktB6g3MD5blLW1AsqmPKBUPoxxB3FobuBF3rMAKA6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xLrCXjIvidnPD1A2QJTwYkDRdmOYN7r+kfLsC3AEU3BAK4goAaDEc2PxDeAxKiHNRWsH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s92G1cwSv/KgbK79PiacfMSBV55qWyYpR43GKFHDfchS9FbW/MM93pUvNI4Kx4o+LYjK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Yt+Y0gQCgA/ENt33gAKw+YcPwlMbRcVUcZsD9wuC/RBjEwTLOCUi3Bzd16xQ2xPRZZTD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E1FGrwfdhUEPjnnEytW0KfNwbgYdg9qjPb2f3AMChszBHbAPqOQL3l+YIYPiFDcCxzvm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RbMzTi4wWpoXdZSGleN7iEqtG8A6lAo0lJW7VBK63tofEZc3rYf18y/DCtia2wuk9ynw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DjSOJWacsRSY1B5/YUVMuMSnUxdsDtgc2xsWBgELnNmAehuJCwvT+Rj1fJQubXzK4V4s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TQ/CTlDSh1Hw1fIEhsb5qvs9QTEQDArldQ44MOZQ/s4k0RyQLBYIPUf1KS4dKZ94so8C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zBxw1HpBKtwGRJqEWDJrwkzSC08TR13HTMroMUVuLbPeM8zAFtzyxK3St8x5FgZxVQEIk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pgoIjkv3GFXUZBG5bzW1ED5YUs2AfUs7AZb1UeyC21AjZrI7qLdcQA76gjZ5PzA2NGxd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Gys26Uwxdi3NvmWGxrjmCQmeuCVyxt8N3/hDXvTpFxQrNg/0Si9sGMo8wDP9IhDbfPma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89T9GPVjuoK93gmvROnIvQh8UIDpi/djut0Z7NPiHns/qbHklx62NWg5HwyjZ9gFHa7fw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IICvcE79n8x4mKLBydnJ7xcgkOqdF8pdPpKi8CKg5eTJxkjdjFqoTbApXjUqI5Tggew1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nb1O2BE05L2BbLVviVW3KYVNi0R8cwFtsbzIrYNENIe++X5TbwzxKWxvAX8QMXN2/sSL+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PIuy/MQAu14OZRRFav0hWL8hAAXZtLzLXh6wWhb3mKiPD1F4v0nkLRzDC183G+mnREMt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wDAt/CAHV2tDWoFbhse/MURxgi2slBjnmK3eeYeSh3Euh9feBWoEYCRu0aLgyJaVGLjt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qWZArlggpiBooDcRmPAjp3K16xQZHi8bY3TlYZc0t4gJBoLhUWkd1ywrVDmNSUV3MnXM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1dTaeOH9L9RKDDhWALvWu4wrgQJEWOgzAF2X9RR6XTJj2dPidyQ6TCfHMKNF3EyypXTK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DM3qLuJTUWMw0q7JSsx2wSsxExVTTcMVz3Uq0St5YIJ6M6D0YqxCjzGRftLcKpdRlnLO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AunWfSMtfKBhyDLWLQ8wWT6ZPqAPHmaAe7Mhd8EWD0LmOGHuaLUAdwVDzVuvFCxTIshR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Vf5TX5hpGILgeaqXFs4N/MUZP0aJdSXR0Cn4ZS0AtZsVx1nOFEADrBL4ArjUcaw3D/q5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K2pLefiJsCKGXHvLDdYjPJQxa1DHiIy4Za4DfcWjLzOvvGUlPiogl8hUCQT0WfqKJdGk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2+wQbUesBNl/ExkJtd/Edg2NUZjd+QE/BC3O82vuPAXRD8Re2eWVhPFXYNn2EGKo/pAFT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XvNH5IPLVXiU5uLpm5sjGwgeGGow4RVvLFo4IFYGiZsLwkKNhwOj7xEI6M/EQiu0J2H1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cQbQh1U+oTNP5fQLL5uUiFVBRW+IPJB2uAODM9BsbHEQ2tn6hpiXNjxHmmqmQR5dRuuW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LXrMnDhiQqvnDEuD88XHi1LEY7QTxiKLPqNn1hRfzD5WC0d+0aBZ2BTxyxOpfJSO0DbZ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QMx1cplfeAdQllhXogw0lESkmB1NeJeLly2uZiaxaIbsQgNBvmUXotJdYs4R37TE1Z0l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h6H4MxM3Dd/yY6HvyAfiPq+6518xaW4DULrBbcsryV9QFar2hMquOkjzKb5l5xUwoxiBf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1bt0m6i1M+U/cslosVa+oWqvq78xFX+4Km9tKM77xEWWU4RXVEDdpb3AwzBa2/ilgz0f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MtcXnsiOUNrBzR4qVDOFXlHywISRaza4A5lUigRLa9sS/FuRl/D6ilFHazG4oYXXuFF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Dqg/MR27wB36RMqA+pfiUaoDhNYWcJuGqvJ3HIAkyGrwx7QkWQU00ODec1cICPfulHPs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6AoeAnrEEYUAVVKY9RXpLwxDYUpLG48m7p4mIWvhANk+rO9wOsaIbp54ln3T7YrFeCCK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l5f+xpSC8I5lBQ5I+bmotY5B6xBmiPLLeEHPCLFKnNEGGGxeWX60T2PNXR2PNxcJwn2I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AmtlNDj4liS8mGwcHiJmthE09MYFIcXgtV5XfiIGrri9nicGLk3cBeeFIVyzwOEo1aeD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y/IW2+mVGy9CwLYVZvfzGVQaTUOdUZqjcPCPwQH7YSMNp4t/yNvi7OT3f1BAcLj9z8yF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wQAqak4dfo+GGGx9u6Kv2djyMJpbiOWUyyATW7OH3Kg5+oxYCBNWi/icEyRaCXx0S6Bg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8V4M/EVKdiLLevCw6hdgfaNAOtNcrixExJfnqqLCk5oT4tCDriwA+AgbgZJHS39zmp4Q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v3KFQl4KgNXnCZZu8iiaEK+2ogTT3hgqohOEBjRslKsXxqChrCUMpLGVkU2mAZXVEKBIb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P/uKb94KGy0GJ6c+0QspU4hDRtqZCXOF3AwBTGNRGUMMzwUOtywShgvqY5qWhxDYteCW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ELgC9sQbWYwtvtl65Q/1Kj3r5mhk7yxVd7mW2GHp3NAbIot3HTdt5gMKPWUMyka3uKK/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FfaAnveNLhuDWhOj1BL3SM52QqjQZU0VKmOKRsIc7gLT3oIQ9Lg27TwUTp7ldzw1PuMV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6huuYeIUkohubZ3Mq86mPBFNkdqxDG8fxqqG1kNXMQj10zK6p1BTjXMtAtVCpMo8XcxBy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eyxzhVVoUKsseNqF+Sot1ZGOFW4DXFwFTmafltAfEBbTYLvxjGIeGAouceTmIGNfXDCi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AIrF4SyjfnUMpx7SqzQPCtT7WwRQFBstKNdB+YYDkeIL6ym67xFlOGpWnI78zImq54qX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yLt1DvR9YiqQCPgClHBZvrUOBIZqyvtKsAeD8xMxpRRz8EXhaVH5LY+JZsA1mE+scP5t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pzH1gQr0zUuCAjjQ1+I60dqWyUbz7xRbalLOHxAlyeYLaKgA8RmGD7PeYmJeYevMdOMw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1nqNptj2iNeuoopumbHEai9dWCU/ZconrYEtC+gI/wB6xtqfolg8IlUq8jiFwUF4qFTH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0ZfEF+zx6TWfvgd8Ot6hkekxjEwvDOe7qj0ZZESXfUdKVd9xIOdRGw2guYOS9za6a7Sf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gMXq4R0ABgtzbRzElsKran4MRgZbBY4y5mQZd7ftKIMZu794i9aq0A3eKBDxAaih2XOj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1rUqpb8RmHGJWzG7VXdxugp3qIbllkcBrzNhUOWEOG4yfqXXEYtw+WXtktSc80E1hGzJ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0gPSMqXfzKsyHYD6jgiKBixxFlOL0MOBfrKHH3A5gkNGo/MW2cu5kn/iMVh6RZ91KG2s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tTDqdO31H2oXCfMKolCHgo1kxHaDmsf3KRXOEV+ahdEukQDIFnvcCGBUTaoUPjxFs4hu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d2xAZYvndFmeP5Rk87TcH3QXrhcQPKiE9jMaVKCrXq4QE2zAPYxA2jLtZYag0FbT+ixZ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Hi4QAZFaV+YoM17QQGLGMWxUAa3T5g8irxd2/UR9ja6pylrjGvpmAO19zKzYxSVWaAtq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zw+5WYjBl08g9GXfWCgeHgo4854lnDuNmob5BoHCIKtM6Kg6t7t4uN0L24z5YJVV4afa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5e2HXiAGgWsQ5hZFZQ+q2MPuI0ZNoOSNLUEs4am8gN2UQ25jm0pIatNX3ARZaqnhcOnK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MpcbZ+Qd297zioACgMa1BQvUBYYjGy3yhlrsPzNOuy0yTgVOHuXAqqI7GDACm9xM8HvM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N0Kgde89PSaIBNV3LS8wBxTyRpSxdei/6gVbGkeIToMuL4gWifKszEuB/p7twlxyN54B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N586julYU1Xp+/eeJsR0fjLoKavEyC+GYNz+iUTzcvVlWf55TxcACZqz4i1Au1vyezj3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Iq2DtrotH6im0GxeMaAS064q3fLEXoogRPFV7xm3ouvFjj0TBCVOiWlKbNUMQuaJWCUJ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QBIJZVa4vEuOAAbF080t8pcBFlSAqu9FqW5cmPCEBSFygmETN+YYaq8+Y6XKorxENocA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HsK6uN5NvpFAB3Le5HATJjQuuYoNUPmKfIQSZa6mSVbcq3xyQoxx2xdprqAwpln1fqXg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2WMHcNOk/v3gY7nH9mmXQgFqUV6ly9sdcRbHGCCJvWYllHErXGfqLLaPiJi2dwbzLoDc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MnFIq5wdQTcxrELbTGZZZGdRTBws9dkCtdWOvDCrU4JYVXiPXflg0MY0y6dm9zLSWW21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GKMG/G4V3b2j41vSRo2FaL+BFgvPA+APN/VzAcs5M+gyi4KIVHlR+IE360FfBf3DFmcC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+pQY5E0M8zjPB1bf9Q1JJ7/wk04jvcJHEqmobgYZrcMw3kuZA6ljmJSuYllJMj1KnEGq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K2MtDIMqbKeYvHTGyJC9T2ii/c/xZILxEGjcZADijqoc75FwG8SInaKTkde8s1A0/Etw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HMotscRQKX6olx9xeXXiD5l3Z+YKUN1OPFwlKW2EuKcRcnmJb6TaltBTEuAWG1h2qZcq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0RvYgluOTxiCeLZYCsy6xb7R4PRSIU7xm4fnKqL7oZHZ5GOrZcWuPtFFcd0r8sXsHoNH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mMSv+wLJQStbgGrveJWhXE0COSK5MMxv4uPNDGPeMALdzIyS51Yf2yhIr5lhxKCKtmly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jXMYzexZ9iKG5eH8ywpeKJJbR0wXK+G45Ul7Q9cwJvXIz9QtrSUBdPeZXN+9QUILyuCW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wtyA8TzR+KcGYdRtFTYPYwbs5g0hxBuuJZa9JWJw34mV1YcQb4YIsnQr+iClXYUxgmma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BI7D+aJdDt4b/tuOojBlxz1cJovEK77SsW+b/wAoFx+ICqCGy81EsQxKr8MDmzmUrWIU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g+b9v41Fl3RGwVJapYALkD+E8Brp/aVgLrFgfVQsNAB259IoO92/V1EwGNlR/cpVju82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sb5XAGg9IAq6b8QBp/U9aQYvWTmV4qeh16y8ZOJ5zG83fzDXBrioyzQIW8MHALWrt+og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hd/SDL0sKNYVxPIN/lVmUvh1R7rjV2Haxuooxr1ijNzpnf5ipukmBf8AncOL4DmDfC/W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oO4CeMgzHNaEzmjn0uDVbG0x9WJQc+URfij6ighBa2yw5gW98afEBkVEKv7hV4lAK94p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d1gPZmIremJ6wY5fcLAYNNlEEAKsOAPaIsWeGz5YlQoKpV91HkH2r98rFhgApWKrxxiK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KKMi2DpUxQw5qD7VWB07wWd1AgvGeS1/UZHtj5W78MWgNSG11FWUecRXO13cG5K2DEs4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NwQc41UtZRq2sX8S0tMfwQjIyMeHMGMaxmOCqskrB6hYdIYmyW9YfErZruC+PmXF1gtK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FvIePR+2MCBdgHR9TNT3ui5iB6l0G1BxC2E66E5fhfuA4uhvamlpiXQxXon+0wRL0lRF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dsOlC905gQrbuw2wC23aXVcsvfr+IjO6l7dN4OoTQ6V5mU94ZWyiILD4CFbGONefgh8B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i+vEXNev9xUFW7jsOBowWZo361mXgFzGVS6Gn1KDgN4zLLopdyq6yWfiIUF0ByimX5tbP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KsnhTyx6CgBXJyz8/Eq80pbe84lnimlYNsCveQu4xbo8beuZ0CLXjsfgcmZfxNEHVgK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ThIZEVhi2cLyR2S3PkylazaXfmX2XAwpI0l2d74iwT4USjLm3rFSyjamMYiAMczUR2tK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cEKbWUurg45RtW77hTVXogaYvELKbjcNhXxERZaxqFh9xHIM2cSwzjiAnTR0Dn9wlOFs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CaikYPOX5IKvtYF7OZRjYtvUxxt1saAW+A+4hKrrJT5hjJ9c/EKV9+fhqaFHLj9S6ahs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IYOCqxRXEUrF3wTYJRMgZN5np2olB5Yg+8gPFX+5TBdBWfSLGdGfWJWC11iDGB9JR0gy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HxAR6C4GulqZSuqDLPQthSCjJvuhFBDcg2vQtm+SeS9miJn/ABheZni83v8AhCKGDV3r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1LbKPKwI2b7mEqwYKmdjTGCw3D3Q/cqz2lQLLqVu5UqOJswxU55lXFa6nXmHmJ1PmEZR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+4Z3KvcFuOLQQUmydsNymkJLgEw3NTlD2qcSLPiZF1ZdA/6Q02mIRtXL4j2gZ/5CVVa0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aOI1Q4Ymy5pAxui9xNMH2yhbYJi8+kHRYOZUqFvS4mkeQ3uV5AriNgty7SsKVsTQj7W2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kbVM3q/EKI8/xnEpxQF+As8+spz5QlPGty6LlamX6j4srWYk5X1WVvECVgxmeeYGfEWD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7EYWs0/2YC+1g0L+41OmEFOcYgig3+o1nUoBdL2qlpXTgs/UJKiFn5Q1DAvMa3THtNLt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zwwgcVXV/qOiaullOs8Q5MFrB3FvYDa4GxxcRWSkIA5zucjA1b1L+fWZvNVNoXlqggDN4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EQ3OJReJiY1zqXI68Jv4hQaNSP1EhXOsD1uYZQmYldkEAfhQNdKlKI0U/equaRKhEZa1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o9m+ZhtYRQN1i4VSW7xUcjFblWLiZVWJgpPmNgQqK11LCUFg1Y5gOyXi7vMA83KYPyCI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IGnTGnY2MXu4nJWeh8nKLWPFn57jxFN2pb0IUasg2eZnXjzDSNqWy3zAILLPapTvEQaz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uph83BxVQ+B+mO1wFZS4RKgcq0fMQeqAPiFrhLAPuwHphzHrChWM5PpcOLnhUswRqThf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Bat9XcZHFfRBwLqKq+Ze4vGZkflH8TGFeCokZhF+oQ+0uBtaNBzEUAxaVASiPF3r6q+I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4llCYqB8TzWRF9ykxmVM+LlAtShK9ZqeO1gHN31Fp4x5mgzTZBa8EqjYst9qXBe6al0C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Xg+ZQULqzcuADEMZuA1cyUBqWEkOcAzAKTFskyZRY5ySmWOPmLM5XHq7wh80AWaShVhj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6MvolG8wgDoDCPcqDxUsHUKPwPmBcULG7l2dvjUrZU3oGBGdZgVKBvarmXkD5PmLySH4j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y2AxvpFIJyWsx1Yr8/qOU8wWDey3ayDgUm4LaF4TIQqXLAO+P2YCqGF26PV+hiaW5J3w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LikSq6WuWOyjywRV24al0LX+1nMxPix58TFZY3vpgJhGDnqi6MLkYCiAc2VZFIVhn/jM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+UQU1qWs4zhgTNr36S1SS7FqURR0AZmKGd+s+2oTH3pr+7GLUIO+tPWvqJuGlGjoeAxE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irQdsB1n2eWx/Ux6kmK+WP0AZYt0gOYKu7pXzNTW1rjhPqZe6ZHPXyJy9nHvC4VNOsQU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6gEFMANjO7xCGbIJcKJYC+QMTu6yp63Xq685gnfuWb5BZactvjUIKgk6KUk5Oyg5l8b0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pXkuAKapRYGbOOepjH0SS1ZAAOg3VsPZIn2d7ttQlnxCU76oYTAwcYmtld5OIgADlGoB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2rEyZxb2wRStepnq2XRxC3Ay6iW6Gh/MAUw8VE0CmlySqKCqiC0qvSLaoyZmFUw67Orl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7nWTEg5EVgBxglKDCqHR7RWjA2DGi6wNLDmguy/Ko98+0+SG8+rpftMkGPailX9YGZRNs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lfYks0nZy16m4BYL+IFYw8Sxlv0iGkEEOOagqzxgnUwi9r/uDa2asCphlsq0LUF9JYtY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expB6UVCpTyuB2Vj+EQKBnSjbHKQoiVyufMaLQFFdfaAl7tmVNb8cyqs58wvKWx8oD0j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4n4SoUWoPSCvWLeoNK2oGbpGvqDZjqbVKhqmMTN4lfEwjpUx4lUzOpXREleZ/nieJrHU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Sr+4rTIFPEUAriXy/eZyzxKnxG94hBbWPXT6gqzo3Fs9iYF+sBRRxDbcmneSPsKdPE4T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z/HNXxAfE0m/iFFulFkerSr8RPWOqGSsG4o58oB7LaL8RSjYL0isrqUEtIoW17y0QOB0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VjdYJrfrAaB9D+EKzHTBm0agV4SsBWXw3H4Bii7PfxEU2eJ0iupYwLrUwzN95IOalnK5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xOoLgFW1iLlB2I92Sni47C9DLaJ06aAg0MlUub6PH4gjWOFF/uHsuwBE7d8oJ18QpsOD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3AlxdWrkblUvMcGfTEtvzmGzZaSoIJB7zFYcQazFDe4EVaYesLwFliaWI0I4FvxOhifZ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C0W/BhWfhEo7NrITqocJsDmzLjcIX4iN9wUwqKDGYAqsyhRukv7lWG5VUm5jzSIi+EZk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0TcBOUiUVEMuN04lCkc8CRstD7EVehou/SES/mFuzr0lHDeiJBu4UUIaHV2UAf1LYz7B0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VSZbXRjmLKdBaGONRTR4sP7i7x0YiV3Krea4nZMdR+ktcy/URlu0n4lou6m6K1ie8QN3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p5KBNTc6LPqLuV0NrbKuW2qu2vglGotjt77gYq8P9kr4cYG9buCVH0YPqWNK9uZR4igt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dxYW+3cAfoa91GjZ7nZ5gcriWKpDmE1RuNr6lIbssAhrN8qn7lsPYNLd13qJHyV36I1A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Rb4maBhD4zAFVqIvr2lfeX1dSwJ+Y15VLiIasOCdtLFQYqH4Ov5cQsthwDeysVCo42RR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JL1fQ7HUOLgoCIO9Sz2wcJnoVhFSwchPxMyl4NZgNgONxcCgVTolqgPRAXSz9CYTWD3x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x7MUMmOR8P6qM6sNWX15r3l+dQkAwZ4IbDC7XxW4RPMDx4fuFg6vBh/uAVhG1RhopPlC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Lx1Hz8EVr6zZWoSOgPcVxc3qAzIhuN16q12h8o4YBSdpLqj93EQTUfZXjcAE8By7+2Ws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lLVGV8RkZN8/CXKsqisWOFYXeYqI4Q+ItWm0eH+vERCL/EadkoJqOpx5llF2pVmssMGT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dxgoAXwgpRF3ecTPwzMIrGseZTj9xBFARqGWWt3KWAlHCM+wmTg3yE38sSOiFytEJvEg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gwFXzGRt5F92K4ZwFcr+ptv2NQlBdC1G2TucIiAC6uZC6jNibJfqqvuVtSD5k09z8RYV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P+v2ipZkWuUN+8as1hKqRTCzeNrQbBvZx8RC3iuGTGmObxrFRzYNaGjC8h6XFiGyUWVW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7Wk5XRow/UySwFrgchhA94sECIlbpWm0DvaSp8YFu0VVXxqos3DaGcEUhwNmcw0QQb6X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QKhQGin1joDWU6jb+Nq2pAAgDhmLSWKJO4PSHwgrGXdyu6NQLsN8MbCuBVxzBKcxpVeN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dsysEGC7ibgF+KcfVQXvAjryfMSUV4uIIUQhDl/MouCrYi+7lnnmBmoB3rzLUwvKjKYE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+39NhC1pzD51MpGQJY+8UDzFj1n7nNIwuIN3MtqQkWi+GJfS7gXMD8EuptC6jzUA9uDU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LctQbJcAGhLq75hA4gWIVZz6RMNsUvBMTNXm+orQ9Z8zK73FQ3q2ZdptnPUcV3NiFF3F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TzKOgbLyVBTpRPY1LWNz0YlYwYjLbly7jYIjywZ1HqVUS3Ur5gMTYSnzF1Lhq5qAcVmK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SKQlTE3ErWCCrWZSLh1DJKCadsPQupiWqGwr/Gc76i0rvf8AUw3CLseJlK1UsM1gIyvj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1+IhoCigD0uoCl7WQXGS7m9DbT08NXCYYfInoXH07ZTR+6h9SozUADeKSCUYHFlfZlMR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gCGPeI4JS8QZe2YLZKnLDe9xO4QaIxLqyKvzTLJ0zTqF078s8CAM4StKFiqFpUPdgz7k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MJGJUVka0IjyoxCPePixMgnrUQomUoXyw7Rbwb9EZcrctvD/AEQKXV7ILJydSn/O5ReZ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vTgNQ81mXa2kAVu+PmbHsj+kUKykrFco2/uK7tLgGF41M5UvVAHbglYCLRgz+JUhyxQ+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reoGufSqSrqrEe4GvKwPsiXeTCZPNDNOKmT93C6pOET4gK7PbDHCoZwi2vM5PWJs5gou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YN9QtcwMq28qPaAgJS/TxHgMjKWTPmBtw5yb+JcljNPXyw+BZHt2Xz3uJB06aIULz+wA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zJw8W19sEJnnIAL9oq2GmlWGb7gcDnH1AmQow7rMVYAiVhg8Syiv4G1LPSUsZ+IjgqZq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VfAHxEjSDlajmQ6LPqZt92VfcKtAUsQeZRYTuih6wvJvYtP9Ro6e6L9xvHB6FEDh8wBW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0+o2UMLmLYYrUaXPc3zcEFg53/2JGcp1MhA5VRzKKRXgb+kyyLpdTPdCS6+44Lvm0pC+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SkesSW2SPKwpCRZi3DxMxcKLiS24WtVAfp1UtKF2fn0mFZjL45HJHYvAreqg71Gl+7og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BX2bR9yjp4MgfNnEeTAUIu3yDEqUUK7eMYnDK7ENAXgxt4gCgJdgvLxBlp4vwDMykk2k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bohodJyPhiIwn3k6lYJxzD0P3D1wDW7E9I1LhP7EFUIF4KxAq8DECS9dR2SeSycbTAH8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B43FDJ4ekdLr0gsSGJorJgcevXxKtNBxN9RWHX0gqN8Z5iZgyMy0Xg5OvSBAe1a94SgV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Eshy9iHDrUwp5r8wGTi7mwjeBTJWtRWoWcNRsCAW7V6MbyRKqawBDSvTBi2YNAO32jqc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ocnXsDR7WOGCV5zbMg4RvxFUGwY854IbqEArJf6Jc0gT7I7qZf7Pr0wI2WfZ0+TmViL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J2eSbdT4E7hbZHay2lgbxZ8zO4pLMVwmXNvEe2ERugmeT/uDA1WR0O30mbVFTkHNPL6q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b/cznzM5dPoRUctV8vl9zCqydHRHNrxnrzE8GG+5kPP736lxHlivB3cU1kaWI2SwV75e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ZDVF8xiBaVMIWV817TNxAxL06ptT8fiOtBoRe2kXFUZkVrHJ9EDiMoDJU4arDv5lMgIJ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d5MiXcYtPbSrzlOJjJ4VVo3hu4nXG4q1/BI22GyujHZBW50EnNiKXVPeVj6AQHLU8u1+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A9vHGZV/VIEWd0YLKg9TJSm07ZgrC7amD+AvZ1L2gKmKxR94zZg7idJ4g3ZB4laMLgvh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uH5HcpZMGSKtAAxiLst3MkNsQp261PZv6/E7fWHlR+ah1ET37IqKsGI0c5/7DaiG1D6G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UcIxqm/KDSrupiK3AevpByHUWRB4tg2IbbCekcsLFXl78QVvoGGXqq2jb/cldwcMAsDq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mfEWXGUyfxUjlYVBu/SLDQ4KS+ahq3oMdKBYNJGyA476mUCs/iFq3kpPSFg6S2He6jk5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L1ilXC2itQaq38QvFhVIizxTRiv/AIYKwzyT1qJbEahdxErwwnAviY8GYs5xMjMT/MOP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WxC7xLe8LtxBjixvMyYBfvLwMrg2wSWu/wCuLuBhZJ569YDIcGwXgfuajvMnFLy5hbFf8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p9wYeYtYiwk5AX2DKFEcsquEqKrN8QbZAEpxDZ/CMUqXADlaXnMA4idJmH5VuVgtkIWq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imntMWTzW7gCilXqCKqu+ty5AXYq08Qb9ZQMxSVwxMcwy5mrZXTuYGASXM1vMsbTnUw2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r2H6fqWWvedQqltqW4w5Agz7eYzcRiwD5gzUAM/cCGBzs9iXJQwgq/MDYsqFVPiXTjFl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CGSva3DqKmB8Qbe2/qYVPAqY2t1OpjN7hQuYOLG4AxUrvWt1KG6iBGD01AHdxL3KFikp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oG3BqWsK0G/d1AHgu+6BgfEc0bj6DxlMXRSK2Sh4hNF10Qus3YafncRWzzlMDTBAarcr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tTwPeGbvTLu0GzEfW4hNZl4GYDtxCi67xcuHjfcEfdUgbahjbKs7i+4blIFgJ/Qixbuh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v1KNSjwD8y7kgvkznxAugEKNFcS+xeVzWBGxr4geE4Yavuab+JkJ1LGsATeiz5jxVQIm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s+0WPrLRKgxctvgiBaWk/KNt7zZ8JiaIkU96lNe1enxqL7R6EQZcHAYmHIb4f+wN0EU8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9JWLzUvW4LbmphrNLBPciGLxETYO2K2bszr4iIOukKPuWB9pyfDL5TTrr7gJCM5F+0v8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hcKHUAB4HuRGrNRsQ85l6ryGpVXdwxa3JYHvAnjmyqnJSlczWGi6M4hZ7NTCr5IMgK76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Txw4h0VTeuO7znmO6JBJvwA7iLnlWb5p1HqRGmHD1ZMqxRSF6F86zTH73ihV7P3L3Hiv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OsbKvJi4+gG1YwRtfiJFX0Wt83eDxBTOyIm6t8GYaxKGweb5xF1t3q+NwOYGnv0yy6wb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sTE0YXlFyEBcFLLh63R2KcunV9wcOquOm8ZnugfUynhHeUXKmiJPnx8nJ7ygAHDLPjrw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MNjROyYugc7a3Z3FVpanLg8ksdTluEAQNWgDZTD5ZXmWYxsrioVTcvmHD30WfLVvzHuD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UsF8MtypIYYUpx6/hBvWuNnepWDyksgxBPCHrWXtY+LTlTiLCOGB80mC3yRUL+WAz4yf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5Ro86hv4+HkmvicnHSQ6pNtc+SFXrug3Hoy3QWlIlQAFgZoxGKhEecIbDo/hNUdpkuq8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eR8Xr5hvfIpWHi9txqnNdH/lxQKN/wBH4mVF1TNvcYgzgDgI4RQuR+7fxNEIrrkr+0ap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r/xNy5v0XLqTEQLtVSXqoyMtO75FP2ePSVXfMCm5/Ubh9n8xqlJcDYcnHeJb26edQTnC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9x5WBV5mqZ4b8QCSRcBefI8bqkjndDjkNDnlXjPcCBRQ2iwgA4xgGZWUG2xUqZaye8Rl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uG81mowsZlEcdqK8xHlCTYKGQwHeYUZm5bWGFtdpgMeI9S0MO2KqsvObiltWVXiVKxcA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8PbEJW/bmZZxDE5bHiGguquUNAZ8TcWAQwcK9JZLvnM1VjnmVLvcAC9eZeQooNppPi4Q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p3Vy9nDEjrctZdHZLLbW14h1dQ5e+3UBLxVAvvF8dRas8X/Sa4IhfdpjYdw0D2dMu0t+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vsJC1aeOJ6sDa9HczivI48CQ7UsF7FeGIWWmXiDiC8nql/pHJ1YpHjOb7i5wD0jgl+8t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vpG5QXhPmK+hChsqmolYcauo0wxnMtSsviUQ29ah6LjdJv4gG+nK/c8KJbVrxi5spc3f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8RB9LIPhLtBF4rKEgaV6Z9oDnJj4idSpVeYF8Yjd6lO4espR8QVDsxCVEmKSx8olbic4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W2J4qF9CIYMr1LXVWN0qGtdK5EGmvklEwQoOFjN93Ri6zDqOE7JQQZpfkwFlwqLexzKl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bxmWgkYRmKxbiIrZqlvPzFbwd2gTQMnEo4moWZiPsLdyhoddSvH/ALNQOCJZc4BW8Ftz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AOcweOZ2l8D3ibJ3lqY1y8KGdo0t4ZWPgtQi0aWFfcSkbAtFMIGL3zHa9maVe7KLF9E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aE6MMCgo1GOL6gmx8RusB7SsEAMpYeppzFbqt5JVizJubg0S7tbf56wCpULDhuK/8i3G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4j2V6dwIrxAwQDfB/vMLoToqPmIGBHJXw4Ki4yZbimpV0YBMDRmPAFgAwgO2rtbgFFZ9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Yt4PqDZqtTilxW23/kOX4ip+or3XrPkgvKxAbcjGYr0AwdS7gKEQPMKcRN9uIe9VANWm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ZWgN9IH0GDYwAa6cqrkg2s8Sgvqlh0Z2VntqO2maRftLo9EGj6jsV3y5mjkuooHLxKJz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Zjo8QYGzMNQpmxYXRrUGnLiDo3KNVAOlmfuYgM4Fb6VL8yCAX1mW9ZlZW/GIM1lMAHrF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g/7nmai10Sy7OMSqZiET3LzKWlRVn/qJkDB3PPczcHGYgKfeoTkurv6IhJcEwfMAlRuH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PywWemlVL6AB5nBGSjWyBW0vllKxuUB+5dGIKrNS1c5j677cxwZBSJ4UtWiBT3XQ83CB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O9T1uAOaiN0U01jjogheohVF+OfHvEmPqWavf5jtUUUGkRIXV0sWzN8NodrLkq7ghceY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VePWFosqOGLpt5qDvG0LfG5+I+F2gBNwR94rkRyY9NQso4RzXhL16TN99etOTcccFa1n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2Qh2nWa/7LmkeFRxLasKyFMwQxmsn3huk3guA+RPVhCcZAeD5OX1mhjFR25zCa+fxRaq5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IlCb0E/TLSBwGmafDMfLvyiLI0cSo9p8xIq617HTzBBJoa3AR4mzJgDpU3kqGAcH9oxZ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Ma7gt50iWUWQF09Imr8OKlyuoOXxBVFipXQPKxqLvaNdB6GIglDS9VPy811DqaDFU/SE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T4f0YPLGbhdugcF8xwWVWIAGDca5MD4TAfUGZ2x6ZpZK0HhdekyuEpOTt5OPEwSh8eTq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/v5Sbg9uGLvZCfMBa4y/EAHepZgU6xhetoQ4OB61B6EGgm9eWnP+4iBlFny+FH6gCUoG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v1j3o3irb1dHlhKiA6AAD0ImtMkerGL7xYAlaeYOvLKte02LFY5cYlBFrycsMutQjXoP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5qVUTM9JhRdi+oRCqUK+mZJb3+kA3MKC7Y7PB6Q69aDDZ0QF1nBUOYTQJGhwDwFOyWd4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JHOlSrK5vCOKwSyKsfRMlhfYb1KS4uBuNFdnoivyxZILkKz5GGgMq6yGsQPugJb2AB6D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xC7vRvfmIqLGUsvqpf4iF5BwrBKkTxELQsM86gOyC4Ed+INVNH2mQTvdwG7HMrrGfSYJ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DLN4mY9z3xt/Y95gHqez9b+YgYbRlnZj9QVrn1hD4QGtZRwGjxFummEiw8F/8SnVu1LT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e2pQRv6/U2SqcPibyk8cSwt6GWblzw8+scGK0sjG6ffExqpQeGKtYEpkQXQZYv26r5mB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Lm5SgWvHUyZWVDusf17ymxwbHthi2HcPqbpH7YDydaS/bmECQwV+2VNHoV4xFM7kd+1/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ZoiQUZFl1tubBHAD6lJfLKysCYgApyENrZY2hSdpvtfk0xpn1HL3IPiHqgiYZvVSiVnx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JBkNx4bg2ypXmIG4ITEFrgC4Npkuiqt5eokZTu4PdxEst7Al1GvZV5RYSOsJlfBCmRFo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6ntULjBVJbCku3J7RWlYw2ysOpzujpeiZI3h2uEeEaR4SVkoqdbW9aN+ZQNVmVkzHiqZ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qKLzMgVhg2fmKgG7vE5PWDdl65gVBChfmXn2ix4mTUEsHtVNAXqx9QyeLFQ+WA+WWJivQ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esKg7WRqvxqDRQCrAtjbOtqLX6zCPfWvqLvh2uBvFRAJVR1f1AppvbUCprLNeI8AVk0c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iyxZfMWXXMtX05nL+IgXeJRQ4RmTsW4Oi86usm4utnVl9Q01VRte8HlqauS+TEBwbulH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lr6mCy+4B5iqJOM0L24sqAFzouglgvL5zGocD1C3jEDWRCZLfM4VFzvjUygRBtEKfUtkt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A3mcempQrmMz5j4TzFw7PMDtVpMvaK6EouCt3biIRqGwXRMFe+odYZS7AXzrcGi3LX0x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zbUeWNgke6WvqCKA3gX6I4lal09sL54lBXJzAV7wVfgmOcp6hHysVgH6gBaw0s7/AIm/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gzPVMyLPLLjAmdoKbQDkP6mo+AKl2J3McPdC/IiFqsw9BeYaVg2Y16Sx3ULB/cIal4A9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7lZlGiBibqaJV7JeXyx4XY+mYOVxUm+EioccI/eou/0FBFrHe2nvFu96JPjUxEnsIaAg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hnmAjvZ8RndieuINRbGsSlzMPQ75mHAQmofkXHMKTmXdl6dSxS6zr8ykVoUub98QqMas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tmmDFA0lG/zM+JFVtNhfrRKumo1c0DfjqYzPRSg6PEw5G2G7U6rxBqgp1mLWgbpNwZQD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ExD3V78TGlTkA/cMCPkJUejhgmbnHB8hHH61psvna65z1BE9PzCwulqBmVh8ncUSyRrH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lSQTWRZbtgpRZ9JQSDVWqsam8K7WWIROAfW4YxUlyjf6Oz8RxSUquV2xtWtEVWW47Ry/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YGhgpy6JouGz1nqtYfMC1ankXR4cfEO22k5vqYxNNMf0bqZXymArXA9jr8Qm4KvAai5k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paK86fxCdiqyZhRv/b8QhQkq7f6iQb0JsWJyy6BA/cvGyxfUfQ18wCKTRN9Zt4PMU9ku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pmBa+I5roVh2evy+WFHhV4bnYIPlMAM5lUJCnA5DpKsY+qpiUd36emFAuVVrxxFGDYGl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mk14HnplCzJxDT3M1Qy9+I9vzJtTocQ6alCvcFrdjMqyMiUDC8IK+MTWUJTD29pQNTVi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P73EMPFuUsSU4MQtQwPF89Nvl8RvSyORRMLOI686PlRta2B+pkjiIC9P9Jl4N2f1LwEj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4UZLEW6R61afj8T7z8RqWYClo8RSqXtP3XLM8Cttl35pGgg53PdTPtrxo+AjXzCg+/0g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Z9C/5ZYzB3VT4JnlK7LmsBvADuYkgGG4IVKMHUV9xMYs9M5mSbcgE5gsepvxKMADzmar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Z5CJUsPzKpw+8e8viLI58S1bjPcCg07mBdYK/wBvUToohOHZ+SDtJfYtf1MtmNcksyA7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WN4Y5LJVqviF3p4l/C3WVnk0xYCyj/aohFReg+tbjh94rQ7GKBYnfMrKBODcqBbaNep5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mYBwsscxAN1eI7dMsqqsYV5H8BVwca3BA+6juihGj1omg9Mr8qIKq2dHwP3GnutaQr6x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GkC/LMS5GsD4iJVb3e5ls4cXHxxqViw3Ky/8RAsC/wBEADjRGgB6GKI1BzYcSzWO5kyG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94IYNh55haxtrZLBn9YfmIWKouy9V5YveKk0NUvrEgU83G38VRWIROOoAG/mb4jl33pi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eC7xr/QiAjvSz8xKNpo/ySkgLLYJW9GCj5xjMOWZFT0V6gz5iKJVSJxm1dKwxALbKP8A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XCTNkJzxpfDzB9N1LXsXVjsmwcu6+m075jIHrPQ98/qW1oSNhbE0YEw5XVv88+UaEtE3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JRKGgLdMB3fcKYg9Edh3gPzMnfv3Ej6iUBWo7fEwquHErSc7lYWM6IVUjtaieI9XcCiz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0n1MEC3nP5YQnxoB+pYQdYmEtdvTb7mZWVEFmbxEIAkAYF4XBAA8QY9vmPkguHpKxWIm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ZBMneYqjijoxUUF47nI+oliv1G2Q3ZaEfAXq4CDaWVSzxctDvF6/EU0G84fXmKPZRf1M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rtjK43p3YD8Jl0+1MtrEt0oKhNF0GvEVIVJYopD2MReHRLe7i4cnvHPBFocxa7eKm9sS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/iZT3A+5QGAecSujvBlr6EwBeRB9iVwqi3Dw0VMhk1/QVbxHiRG4y+QqDHEFd6oP3LxW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mkD4IDKm1nMMyku+SYoJ0Xs4ipIGA2mLGZUqveHObmyvWbLX1Nzxkjw8x7cgVDbLVriC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yVQTqJXjvWbYJdS3tFCwGy2YJnTI0Oq6YIeaj96IfCKUPqVZqgQ1dS1p8R94HjNQ8MOL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VmmL41Ntx1zKmD26JSlTYr+ogTHIA37lo32GDZAOJH2iauXdb7lv2uS4B4BIHFZmdWql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zdy4vBOlwczxSl8Qriqr8LD1XpBLZ2KiLgLOa3xEwL6g+oKllfC92ORyRwvoQcxKSu6x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xHjVEHA3UpnXkKfUQaJqtPq1x4l7Ol6lNvR4QQBEo5cNHEaR1zYe3yw1snpcdkbNzAJf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Z9xePSXK7tGFekISPuiSOT4KqUlRWliKghNO0UK3yNj7SioNMpoaU3EuoSOZc3+ETrO2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RBcaxXUJfpWM2KUiFyAgtR4inK1tYxrmU1WI4KhlJNAZ4qrb4M+tTFqrjkTlfK5+ImTe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DBxAU0ZQqY/4bZtvYfUo7BKqVZoXCPUek3XCkfWKsxvkOj8nvALCY2dQAqZuzjqKhF9+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rmvJMo0LRxLuqz88sQUTaPiIhBFlXKZlrGnnCC24ZL7TPSfef0mvLN0zd5eV62r4isUn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LYbFX1AAyU6jFrq3Wz974PMxkuiTKQhbzwxjkLY4uBF2DzGAAi/g1rGJcZuH8tJ6PE2QA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AccwsM4sbiRsBYXawrwyxNsbBm4UQL2v1CN1Cu3t6kvrUjOEQllYG/WbDKsu616MZgBU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2mz49Vx8wjgpqnijqFyNWrFdXCcf2k+Bj2zmkRCEDFzYTJYaqI8CD5GINs2fqPEbvRf2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sCzA2uXZAY+Rf7itv3lBNXgPnj7mKCWmjyMVA9RVmnyxdT/gUI+WuED9y2Cewizm4vzN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2oYqndK2WA2BDLb+onDpFJ1LhcjWtyutcEBJaqDwHEsKhl8QWqH0JUoBOe5cEFxmKujR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UcRdN4N5jYKF8ypjXrDu1Omo3SnSo/gOZSi68wZXuQKklqf49fmEHHL35P2ICNJay0p3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DqKpSxmYVfiYDMeARhQZ8QJ3Sd7hpic2z5f0mV2qDb/uIuCXxr6emKMq13Gm1jzDSmkP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nLVj7xVLWY/hbVF7HPrCvfJr9VURdqXrPzuH046tqUoVViAYIBd1zKsaq3FwounuAXKz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qgA7o1BFg3Q+iVtvLMQrklifSUJd5ImuwazGiuTMUAkuXt6JXByUjdxby56ZVQhk4PZC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v053Pu/uVGmEycqnOVYHkaIjwI5hfO7px+JR611SIXIKgrx3TTGKZEIAVHYFhG50Aurg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KjYqBCv5lOx82X1jeChFd09MrVGwb8ekS4FDhGE+0J0UEWrf6RnlyT41TBboFhkXrOPe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suod6CIerg8rKdxdg71o/wAzDi79iE16QNZmGw9XL6xnWysbCZQaarBhWraatr4ytDg9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vMJOkA8cfVQc8TA/cbTA+tQkq3FCTl100CsQ6wGKPsx/MKFJi8eWIqWorGp6NpYXYpy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q3W6iuWADWJR1kmqpQ6zb8QFl0KfepWdczGIdGeJivJFQQgTZXMX6zPirZVwuPdZ0Yll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mEOXGRL4Amn5rnPVOfqBfAQl9AV7rEDwLAPbLKz1HKvvEA2KpVcj8Qu+WL+4vYINHxO4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AVWYyjWINcYZi4xCCzIKKLo8sYA4HHtAlS/MX+1/D494svGOIIQerLkayVR7x/t7k6aW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HkKuCBmZw0827DqFVGUFA5KqeSoJeoUq2qgVy+sMAGstPtuO6wUzSrz4lCFTLu8JphZE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wxU37xvMsaHFxF3uDFT4pxCnzDOo2aMpD0NW0EWdi1uJUQxaAesGWUyt4mKHbM+kt1fy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zCUJVVgfUotu5huMoLLMqupYwoQxeopumsRN3mB0/MuzUd1gg78nEQaN547MyjmRkA1LI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obNsH2wu6IBn4PuC20Oq/gH9x4CMsl92LtCrV/Wo1AUuCAlVu58sAXBcGpYs82l71L/z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isSluCww/wAy7fAKETTh2H5MSwlReq29ExkAcV8cp4YQ38sQtDtCgA+IGJFl1wKZ+IZU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wfpXYRfo8OJUwog1XS1kT7i3TFG1XfGIgXMHMlzaLqbW0za1AbxotHkZjOksMgHlP6gn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0HzYHbNWnrUCF0J5rPbzKKHBJ0McSoMBlD7R6kWkQPE5EA2y31EAFasiajrYKbtV0e0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TT5lyu4B/JcSqgPDTt1xuNgrwiD3h3ZnuOMjKhNGMeY5lDtAEIDqZNwQp9wKEnIFNsBq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BEYGKxBXp4wHsIwLeheO4xpLX7itn/FA2exIcceZeJw6YcK1WGv+xBYw9Ia6lUDgcObl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4lw5McsNZvHEcGab7fp3B7/3UymK1BeeJh/dstQjPFhu4CQ5xdeVjvEMrj178vrGenqV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0FNEBQNVKd0dtYI0tqZwmzneDwEC8Fa0ftKaSC3XpxqWiVigX4lNFxq1TOYIEC65ahnM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amvj1DXeuoQE5N5PEe2pcQBvCbsgE8oPKNB/6ENkG0rK3A9YJ0wm4IZLolJKDeIsVAzx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31l0HqwMKeng6PQl1BvYH1EIp6aMpgPeCq4EOWZDxgHpEaEAKWSxE+gONEFuF4ipT/LHQ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TlgrGnMuMeaFexEuhfKNxIWrv1Mke488QKkzk/73hNdKPMSrKe8aoT0i5Z21oRo+8Igw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RfJGjLgIPVd8RTI9X8EM2t5/2wOjyaP1MHcAfZCQry3ZGgaBVVr/ALEqRTIGIspbeMwA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su5Te6RZ29mLGYXiVYqpByI55joo4IKYsdTGlNQHIwd3G3tLI6WsbGMIAwi+YjZsARIo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MVyWadh345lyPsGFsrJx6QVLhRUyg1BPBWYa4vJDbeZi4xHi0vuAsEesqob2sCFtbFbR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OR4+kAUOai3LEYeYAOOB38MUFuoBCgFF+1/qaK1XEMIJUGRzpl7OJzuOu4DV7dy8Y55Yt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BnzCpErR7xkRlD6S8eBMFHFQTGYtN8fmC0Jh5ubBHCAfMGFVDOiWHsc0xcC3ths5PHZz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3yMRQ03YLWbO9GoQXIfOq0/UYssqWgRg60LY8yneG2HikQhdZpL02+Y6+3RYAle8MmAuI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BiDsqM2io+CaMLqALKUoC6S0au4mJUjwPiY4hpRQy0Appm3p1Co2iXZgc5RgRrdrACz1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afHXFHDUeWmyHLNZN/wCZQbVUA7HaAjceD7nbDCDhNU7qIvXwtHxEMEHA1K5ukcSyM9hs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6bL+5bpJtA8X6/hKwEXKFD8DL00gUnyq6YllqCp6GUjCneFaehBgJC28MtHxKeS/WAKr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Zm9cQoPQfMOnXZHA3Vzb3lSZsfpGviRVS7Xict64uYENPiOjV3zHkuIKvL6Qi6LdRDSz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f3FFx4/uYvLEXbYfFRFWroCtZu8+YGCZuGPROpsxaRk93MSJXSxP5JgBgFGHYRuPav8A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zWuJaAvU5253Ni4gA4JZmWUsKiqtaX3qv6mVCE/BZLxWbNmHvVfcYaezD+4ftMAgerUC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z4jodDdCL3FKpckzo8v3GwNBbeNeke1OnEt5X1zOSgNSiUEu67iEz1GLlYT67ixTmNeq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pRfmC7VjmCUknOIhao4WNaL4g7VKxBXryS+KzmyBxhXdN8yycgvuOtQtgUzpyL1EYKHA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uGoRowFF1knJ1K7g7qWL3+CYC6H4l3PzCzTByNFZvErCDxk/UwBSlla7tgvKVFuvYlpT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YSPzIJXxKulYYvZhT5gOQ3K+uY8qxxGgmPMX8v7mY9Jy3KAC6I6Pmb1vFS9b5lrKPdll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QvIqMUUdC0Asii6DFYalOTIF5LIpZ6EwB0ZJYHozUqdL0llXlrM6uIKybsmGuR/EZZhX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2Q7L/MZDxAzDWZoK4ZDpKfaD6PpQFu1ZxCspWq6diqKfIzjATbV9riAigaCPWqepqOVP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2SrZq/D1HBCtFcurIhWKyL8R/MDczsDqaHgfYLqDhOQ4OY1UPq5PaGtSdijy1p94UCDu5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ntLGpmmr9HMUowHq4cJHcgFkKUjd/biKStIXjHH5gMZFsDD+o00RL6UcVKVhaR2TKEwZ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K/zArbELLk48wL4cpkoU17mAYTB5zArRg50WvL6iDUJkTU7modNTuIGxNkXpDGl8JziI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KPceHMqhP1IIZA2P6mGFaOtSyjuNlFFIwYILQFrULJF/P1FrKsluz9r7QcyYPBweVQ9Z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Ew3PMQi8EOHbDCDoe9Hoyom8LcrrG5WXX7GnZjUdFBrhrquIAU6/1bBoqusg+iGFSZLX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JUWeDFDRcLe6eH8+sAejiblRfLniXmxk0u11weZZ7YsdolZAMKqKpz6zfKGrzLSau96u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+IsDQs+Yxa3pX5TJPKXS8+z7SPVnLT4iiQFWBYsMGBaKrp+YLh0/X4kHzpNRXmC+/wDV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JB55bu/MV4BRMAuCX5DN65/YnF5jm2CshC015Jq5CpHPlic570fZgBLc0W+cxmQAVFO6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DpMCmeDFRLtMcek71FvglS1BnCgCCKRVgqoKAINq7uNR7iAQ0FXBo1ALxMamjqt7jTpF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7IW8GolWl9YFqz1BaynNblxxlYuwr7RiDGaRrmIBikA3nuLduA4SNzGxSz3lcCgXbdnj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8d/MKzSGiVEKQzTBGjhdbgpZtZazl4mURrSIOBslXS3xKxkDWdSpqLvs68kRXk6vD/XU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JoGeorlEVHlEv5qWwvINJuNkUckyrZV9Zlna/wAx3jUFW1o+pzjcG9M3wyuZQz1C3tn6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uxjfRAMwhl6jOSpf3AbVWPJ6+1TLGmqZ/Uoj1X+0SJSCz7FSwQ34p+RhrwAAm+3EdBVg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mwPojviOGUac4f0bjCYFa36PMtWTsndtK3WpgbKyjlbrvpKhcbpK7BvxHaAxah7lxQJj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JfteZgnTFIWU+pBDFLIkQl7RH1zKbR1ohPWcEB1BTXqPTENBq3D7DctmEjF9dxQFuiFX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xi44CBRQC0u9RS7u8qvyMcw6vq5jLeG4+BqnX6FxSOXWrbHkNQKJFW4xBGYOQrXrA2Ig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EpF8ncZAHlDwK6LsF0QMWu8oK+Ne0ZBrBPAHOFs5I4iRWoQR+GUHUOkqHiArFCerUQF4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m0XJMEd5ipzvqLFQc595yx6QwDm5lBpWSplQ9ETaRws+CUAfKh+ZdSJYvQvpx9wPGoli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euthYHeFAxRhFAVOrI4cNtXtlmFA0YEVu52wMBrBMC58O4AqCm6xBmbfiFVWJ41fsYp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EDNX3U0V6RIw/MK8vWExfk/iCNRWhMtvtEGy00/RGmVozUHqyjDjF+EBT7zREK+wbs3z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Gh3qv5iaABeZ7kdxswM4lfcSltBrcMYejMvWNa1LzN3XrE+yWAADkpFB6P8AyLFKvcR3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wqPLAIlOBRH31NW1AmPG4gMebN+s2IW1b73K5tw9h5hJUw8DiPnDcIbVfWWlG5kLiyoL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yiJrVKaJV0nPMvzlzUEsnFQYDaZM5ji7+YwRGwK9JQSgmQk3qex8wxB4m1eeoorybNus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Xp2RpYJYAGurtIoWmqA9tQNIHRfhGE7D07lDke7hgBgxmJopHHpMpTuv+ygf+EP7junq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RDfyjXOA9o/QacC31NGRnAQO0Whwmb/c1P8AQrct332YCAHRqWV1yIZqYBxOd+88NyxN8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TAti+nMSM3essQDLI6tCnyyn280rNm6hCLCj5xKegGss4glXgQvnx61EJRY2HFvH4lQU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lM4LSy4QaVmHrUyChj1bzBxsxK0HwpPEWelKX6HTHIF8gFN0jf1zFfUkS1WSm868Sndo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GjL2r18QDC4oNeviMJFzhgOYvYq2Cw9iWBHiNcy561FkKzE10zQRpTVecSqylKA3HkVi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6QNqq6cPasRiHDhMrOpmhBWrdL4DK9EpuoRsdyeV10BKAV11MV8+sp9TeDsL66I9pOQ/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Lb7g/Wn7kABYqdI3OE11AsuHsjg1DT34hFQK7X69I5Q5Q+F5jrmZ6DV+hetC3CS9PcK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qpaiBwxXn6wGklQZDBXjb4I6+iNj/bDhlhVqn4y58svfd06RQKltVe68ujyzFQgLgoDxB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7Fy/MzqFfgQqsQ2VhygAFBN8kACk6/tKsCalvg0n1CdbEUR4b2VzFZqZG0O72TIN+8u11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njyS8m4p0/g5imcoNeMzqYOMSiczHZh9xH2RDtbWWWKUOMhGxeQj5fBlYGZWlpvyerGT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HJUtZgAdzdcNMygS2YsGf0oGnGF/MLSdNS+r/wAGPF7Fhy1XxF+aZS7/AN1KtOuDOwg3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8AUHSNMsehIrDNK+9MK5Je9BICs/0hvJpX3NbporGdx47l4lxpbKIVKna5/cA21aQyEr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m8JYtD4gFgrgrRDUbvVmrgKQDrmYrfJUcPyiDrHcR5fmDy34JV1k8YIWEweYiO09kC0X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BrzHS1g4iiWuZgoq6uH3w28iOxOo/pGty35PMsoJp7fIP8PTSryZu49JRkgslL5gAFt1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t8y1eouhYbiDCruBFocuxpgEaUb1HqRxLzmVgdvnw+Jieudv9xWAb08QpSmj4mVXqded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vUB3S9YPZ3hJeij0G0KvAoA/LGRStGT+pY9Mwb7rL7li9TeqYrxAfWgYW45K4xG8rxY/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uYXXoMPxBZs+uYdr0EoOlO8svULatNK8PTzL/wCPArCJdS2J1LXH5KVXu/qDtSZEC5fS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HrGWwxBKCnrNlL+k0ygzIpAngMZFCwvPiwzLUAAF+Zj0jIxhVLCL4KPeMHjqh9jkPQgM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vF4kx0GpsqmxhV9gwPtG0cpxm0rdwYDjkwr2jd6lL2XwQC0t7OVr6Jdows0rCig/KIek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2mqc7cTUlyrDD6nke/UPGiub2ek3jdlWtQCzDVessW0wWwiFbApVw+RfSBocJ2g3mC/P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fpMgYbfmIQeYzmfRqUZVyXBK6fWaL9tTsaCLmahlL8xVbekKNPu2b0bqq39RAJGxX7lR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PgrHqwZ1sbtEcivMQPpm9V4twiKshWDZ5OPEojdYsFr1lGGMBgPiWA2G7j1YFhtcb+Il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zqd9TgmtjiU4m6ruPLPtEuAFk6K/ioRV0EAGhjVRkWA0WfBBWa9N8sSUXZlfgSp7Bp8s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xhak8ndsco4ObbD1fmKhUwsq2/EHKB78Tw5zGmmGEQ2AzSfUfkYQFDxP6g4LWZURdfMF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cLfpHAXiBKb0R6KHFIKvKr1GpGdCVxi8wdXsHfAq/iPonSynswfEzN22z2bioxBXkDI9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22AFNWIVqKPSBR/rgXgK9IgamaIO3MQQLMc7u9pQKgdsMqMXVkENoAuAglJvaSWYA8D+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BWU8r4FfqeAbIPZUlhWF4avIbhgCtVr82zOSOKFutRFhbtLZocXTmlr6hWnSuvWHmMn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MlwKU43ULTyw3UUdOaLbmtNFRiLAY8ia1GItXTHL4IzCbgqj5Y53oW161ABWsKU/uM7j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kpko6wmfz5gSGH/Jn6U4p09400ShS5pixKzlisVCCYbykIVPTV9xwvZ6fmVKhyPwIrsW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43tWF+0ZMmoHeJcWdsij9S292KhaYLNS93VzRncWJBTZlr0ZVbMuPgtw1qVDQAEdb8uo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3UB3EGqKsF7r1iMTYFi5RhhegNqpP6inglCgcp5OcwCxSKo+oThliCxYFAubefSGBv0WB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C70eIDWqqpN5LrEeE2n8RrMVIxKR3Chs6YtsLSNXmvWCETOKZv264lwJa9RAyZbXQGbZ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p9gEAE0Jjat/cdgqUAtXgDlYTTIC97ewH5uIPWDH7ghfhBcWsy8J/U0ajr6Lm53Crnb6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vDKDZpg4p0OEE+C1eB16kzmO8wdrtfW4iSVtC2MLHMGXrX8YVcXCFm3RUEAF3Nyfa68B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9QvNRG2HaVynlZrNekR6ht7gShinfkfA58rMwwAX068zB/OUQojOhzFqv3jV0AlUXtAm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RcQszxmY5zTXrAQKrzQOpcFUp4PvKDkYozSBdJHgSrUTmJavVaiGKNJxLJ6h+m+jyQHY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FaO4RFtdflSrpjFEMJTYt1R5mKo2MRBr3ko8DHYiJWWnwNVFCqxwDLFjCsYX4lq2oJrt1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/S/SOBx+xj3mGxefwQ7SBapTFDwTAU6NXEoVuruh/uPNmx31GDXMw4OB+5tHuY3PP64Zx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7PabfSLDxb9MNRq+Zr/3+EsrvE58lF6qv1EK0LjfrECqEF9TWR4P7ioqldkSVbypiX9B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ZgtCmMM6eYOkmvMCUT1CXEw0z4iN5o8w6E3m6zE5LaMQZKyyq2HuoAOK9olQvHPiYL2cW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w+PErQG7Y81+tw+NzYv2+nnuNwfjCzx37R5LlxC1oK4hbeWUDm9RXnF3cqbtZQF1NBXW6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3rp3/cRtI9AXh47lzLDZibeiidd+25hToAUW8EUSWS8HMK0+toJjlvWV+JmqZzg+5RBr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sLbtdQoBHiv2gcPmu+zBwelA/Esztcj8sVMB6L8Jkm32sE8+ZWFUQsWPNQpnawb/AEso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jSmAp61D5RV8PDDbJMaFn+EfErJIuw5Jm1NQeXbhDMWinSykBspad8REiiwTN9cyw5Pr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/JLPmW8nrxOTC76o7htWt2REjhFouDLltQSmC6DwEdR4uSzVBxAIVECnqiOgVRVXWCriiu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g4StyrYMcB5i5BsYsMfmxr1iS1ucJop4XJ1MMnsYcqwRHb2SxvqBbXeVmJchZw4/5KGg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Lm3qjiFRDYcs4Q/lqzE5B/SrsRx0RFFWnju9wwNOxylP2S3HCXfjFtI3BBet2RKy499Y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nWlWz0IUzJ/1GuVd59JXxtV3j5EKEwm5tIueIxAwG4v05lSUKoBkrn1mddiLYxFLd2Nx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iEMKxKaMY9ZWcsdUblsTmOprAle/9y8E0YDLuKNpqXe5lpIt0+GXjO4Flgdw1OIobfqA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uyaQc0dxy4zNmW86hhxUIl8vbBix2Y4Q0N8bmIapWBsqZWwAot4YXZS5W2EAhRlLKED3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dHmLh/qGgP8AqlouEp8MwUVVOYLvcK2i6tZa+vGXmRYN6D5ZlHgSa+WZnh7AF4KhgSAN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oOKyxYHTWX5jBRORNK0ZwSnpuLwmEBKXx7kGtDABdPJebNPhmVxdGWHAGG407JlTiUPp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ShGBKXcCxgLesSv9TZ/ELjUbpRKQjjdjTWbtTHpiHuMtqwjw7qGjtVdH5MbDephXpK4a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xAVLKi4xLhS7nPTDMCBlxZf7iu26zEVwXmIYvBuCLWOmMXcLAfKwNBOFzX6RNp+GG/LL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hhSM0r8dRC28PB1Go8Skd4bTaxqDgGCpRkFTBFK4jYniAzHLeYZm29BCc1Cxxl5lXT97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s1rcgvxG8p6eH4lKHAjcvOCttS8PZuEqgPEvN81KsK+fEHwHxGCQUscCif1LDyBvtsV/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Leswi9HHvFJ313HSXV2PWALBNRg83ilgIDoIYgdhpilFCxAeLGGNZZNDqlgmwQt7KPWA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zqVymVo9lqOFx2VQKMdZ+ZZp+CDXC2ADzLqgoifNXuzjuUo1SqychcSkXKFvhlpMZ1C2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I8IXDaz1R+I1UzqOuLtOEzfMvFgWr4Q9LhOAP5GXw8wAsWtV9HR0RfxMLoh8ZjS2wuat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XBaOKYhWaxeSvSCTGaQgeVqXDSoW7E1Ir6oKkuJzpT2X5d+ojWsygOrmWWBzCm2nPqRu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4DgTI+JrvUCJwRyf34hZKKxtzouZtKznLL4HINNw/iIgJ7DAcr4AX2imLe4U5vOb0CU5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n03+YNvaKo5kN2PeZdRFONcwFxALGvJMokNN7qPA0Iq1u/6mQx745iUOpfVMIiLFsvy3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Gg+wzA+aFB6016RYbick9ij6impWHK0+sa6ah0BRb2GyAYrJK5q0+yOKtVHHx6nES1ZZ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M+zEjxBXGonSmhw5+LB5SNWHotIUFa1CJk3a4P6l7Sy0aX4mvo4AcVuapQZv/FxKuY9g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lqnUNl5EoUMAMA4+4ip7Wb3nAAikKHfgr0yfc2TTNAX3JNPclgplZgou0/MHGIriGAoM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KtWpxF448wjMjdI/MS7GUcFRBdV8eZyk+ssFCYcMuGZdbRFUmr6iQBpokQFa4agFaR7h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HmKOIhpF7jtype8QLnD2lcBdsQ6qZ3d5ljJuI1cnif6xdKPiAaokzMZYsI+QQZ+HiDjP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9nrFFm2z/h9y7EezSPpFXHwwkwUYtgVmCKtxXJrqFxW2agz7M3Lm1sOJfgd1HSRY6AuU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EYTJ25OHJnPUsgwNKACJ+I4ctXv5ZXsDOh8BMbRBBwIbzzHRmKjBp6hbyy3rhgSm2ALj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ZcuSDTdl7l6OCOoFujVThNu7h0q0IFIKqq7ghrXpCGM56UJ7qQzQOA6f/YK1YhzVk+We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ZSk5hgO3hX1EzdC8Cpv2cGJkYN0lNSkiiexZkML9iWG2GM6joKE7yEZqKadC/qOcLLlb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aEXpMQHv+opwgE5jeI4Urtv3liJwM8QIlEtzHrAtN9g7HzKawIZXIK3d1FPHKGGlpPUp9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Ki1YMMq3EeTkJVVo3nrqLUThqpRVHQPHmPXK0PqDb+JTkP8AlMfUN49llaGXKm5RFRL7L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0J+UHLUDpvwXMJHVp0G1WgJTnUFBEG8VFVUYcXYQLjuAFT3BG40tIhcA3rAgUkafgQSi9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oUaA4K5Jni06q4W6QDZKrBgY9SUrW74hh8bmruKt07MR4Grc+kXz1DVwi009hWSyotZj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Ce2o8lXyW+plOucR+YiD7tY9of5fX7TZswbrkcEonkaAj9YOYYNjimA8TmBa+IKoLO6l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HIzW6H7ior8RrJf5lltHM4l9tSw5mDTfpMVHwRLP1oD6gBN3sZsvnqCc/b1jXrErETQg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8hiAUztlRsIcAlGnPMzJ3qqXdL6wITtdSuOJQHAhdFlTZ/uJt74hTnxjinc1c6gZuKG/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YO1jJ2m9mApuPbRBAP2QPe5VR642fEwPruMh17wRWhU4Gj6lwZH1MqWK9pS/yo+ILVEN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j+DiLDYCyejM6gxNacyrWjYK/BMgDwgnrFjT1bON4wTAjaAhumkiLAm1MvmCa9cz9RIV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zLAVWLV8S+iXtcDfxMhapfyy77ThZBto7jVXD8sc3iIZDotfqO2N1ZRloVNWNaI3r9mP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FLJ0Kl2y5C8wBqg9JkwMbNaZ5xg7RqWvm3G5QWQZtx7wclm58jeHiORYgWlHI8N4gCQhw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0kJ90ZPbmbHAip4vzGxbZqYBVlOtSuEKW1+wlG06MoLuGywa4i6t+Fe8UaTZkobTj2hN1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FRa1igLfD/cqouOIp+PqXR5uD8ymHytKd4qXlYoK2XnnzBVgFqQmNGeCp9OSEiXhhu0e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ct/qeCIpxzA7UdylYq12Bt9DXlIZg7bx2+Xa9ykJujN4Ytj4obYKA+ir+4eB8YDEq8pB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cyddRlFehPcgXTKGzleSHS+CAYdtzGubje3VZRtjZAYGsQAa36+YCcTQFJ4DR389xxIl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nxAQgiOe8VAXWnDk3L6sr0eZlWtBwE4DUxcN7i59Db4I8fvOXyh2v1EbELNJeDTHIL9M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HCE+0cVrOj1gaFYI2vLiFQ7QghQWZcbxB1GbDa+ro4JoESm8iINgGSAATPI5ZUrzUxV+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waYqImRipvN1E4P82QEqBv8ApMPMZnWBLgZaOSL6AWuAhh2UOBsZ5at7SpsHFrXK7haq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bML7qkpvSGAzvcNxzMSzj+5khy3+5T5JlXsqAlAVgC7Zswjl8RAgazoYRjNAx8u/uPvC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J/U23b+Znp/AHEA8bklbLGAwZcHiA1VRwZfmfZpNKHlWZloYC81MtHtDMRS6pqvaJS7j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aicCnV3GaHGI2PhiGQOhdEcB3eGgMHxFCiswEvLiDtL4qFVKgxmWFlusaig9os5CoJuu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vMbjL6TDmK3n7zRfJcs1edXEas98RngzmHEK0iekp1hjEH1NMNVRj5Mcx4RPSfZ/UsAw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L3DLbvMNNoYs5jDiPiXDMUvDq415UM7MP6+IU/sLoP7CoXM+Gh6gF5kiwmn+yVHAci0V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V07xFWNjIerHXZhh9RbxVYi59u5iM1jM5COZku4InvUVo+ppG8wyXu/iDofuVRxyCIYD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S538NJwKuvRmLpWqNhfsoxuIlZcUhzb3AsBC0IlGOzmYvs01eBmK1K04HzFREWUc6jEk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fE02g8kXQzq7Fe/r6iHAd+CrHrohzTgm+iyuXIwHBQnDGce0oPvd+HcpbgudL4msKec6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SW1qvRYejAhw3YNYKafX6mXR2/D7ZItINsKwviWktdFJPwQ70H/tuKXxRzXrxK8UO5c1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yr/61LsrZcBZS9tfcRkoYwEVguDcx9UFvzJ1qvwbwC/aAYTWWpca6erKDqrEqArSDBW3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3R96h4sIExRUDN9yvipVJu6KlC9o76+IFdRcu5s28y6PMXeoqLGyDPc/UsIeIZ0al5Q5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RnLqLpFbThdY7c6lxlURciBY6iliNC+sqvozTW7Z93oPSXUAKwn1KMcoLd3T8MKJWvQq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hSHxoIBoy+sOVwpcQnmY4MTCnMDVw+hcuXafczCm07gDlibiLIzmD8ZO8auD1OoA2SqB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+RxB0dRAq9+MYjI8u2evZDIDsu/cPzjq6gjbb6wwcYgFJR2Sg3gQsSrgdQ2twU9zHLEg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uJPmGWncB7hd1G0AeCBaXBewbYGEmC+S3CzqBVNUIzzc2YCkE9blN7PCuT4mwS9EQZaK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Eu9yx7zHEq/mDND4nzZOPAlvO/EpbwsrGcFRsCbi4BWXNdMDhd3+3Qerr7nbniAzqhuD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6lLPq3MBUYHACpal5LbHCC0emYJWo/lqGhHcVHfpFmx+5ZL8xLc0wix3ZLl0VB7zKNDy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LJZrEstgEoResBbLcoPiawry2i+IdGpl1t5GAVgK9ptZeMbmYfD1zMk9RlsWcpE9VLsA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6lFhmrIfgtlqNZSGLyP4i9GYCa9EagKGRGkhChVkMzL1AfiXsuyfUMl96m5dpxU3Z9yd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LKRprJBQopuLAxdoflCbaJb+yaWfoA8hGqgZbdbmXqFX5Qrcig4v0hu9grTF/rUMrvD2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Y/gG1ipAIWxRd70bfL4iHdFLAPSiU+AEaF8wgivhrQylVY+4ymrr7K/zMCMB+WUMdVDd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ApH5FyvkymUcA/qMgLF1AGi1shZF75V4gASdXSI7GYTwb34PWMeKhk9ZuVmByhauEBdH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QRQeAi5a1F2WCEaC2R0QO1wePWHi7aWg55lIKCgfuWFwXlWbgNzkBg9RCElr6dv7QjOz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gYmeseIFbUtc0WoZre41fsSyhYo0i9e8QrXoO4m7QOQ81UCwDgA2+0AKM8hR79SwGwrg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uALqGQFLGgTTKEPLzDa8nEV5fQGN/Y5/oe8GIiOleFiSrIjh9o00sKFPl3EEtZhhfpE0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9tuWA6m49Mehxj8Erb3nRi7lNYj6hChHbtJdZzFdhDi8CKk8seH/ALD7eYxKawArLmUh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9QjQr0iM8kBGb9IvnWKxj/2OtsUXoCj7xxfvqcc+SZCnNKh6ZneLhKmtq0c2p/UQXdro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btN+VS6ImVk4phhtHOIZSq7p6l64NJqClHmEX39S3SYdTDbTLt3t3OozpFoCUnMsKLfD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Zq8x1uzHHEo/JNFtlqca4ZvXSojVGPlsh14PUVYRhxSV3A4vSFaszFonk/h1FAWsvA8D9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IR5215WzDW71As0r8RxYHlKCNeVYvCcjAWC9qnzL1Nn/AJa35iuWAN6pv9S1i6h1aMt1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ly5zAK3cZW1h/KbfHPcK0oO6hf6QQ9k2viDW8R0UwQBaOZdca9Jj/UEIeg34LK875jeN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hV0TGnMAaoaF4Y0FlLHC/SIrplJE5F4YGrMDy8wNuW77jGrEGBri+kBeQtXhl8iIqlsh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ZHKLyVU26VfUOHUJTglgYNXm5kvil5QzXvGToM6S88QIm0zfLURA7MYAllVhcZmSpyCc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HRfrGroLUuRWqnvhFe7iN1mIM07qDaaQoPI9sSsPOssbzf8AszwDOw+pncBLVS5MN8es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gveWFqt9S68snP8ASV89zi06nQgQAgVo+JkATtMUuvaOXBByag0+fENkKMZOrdxGTNRa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TD1BFLSuoI9ErFZYXWFHmFrzrN18QYXIpUHTmsQJFm49GUr5lE3WAI87SNus6T+6hBu4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FU9WNQul0NEpaAuFXUFnGNzNug+6Es+WdAXU4FxL2wMt1zBanO5dC1G4brEQo3EVKjwG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vi6YyTv3KEW62hwL7XDU4iXivL+hEEc5Zr6qAUlsJZXTGCNNNtraaheA1uoHpmYHAcEQ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EXIxC2qqeeIOzxTPYn8iVG6jdqhtFlVxUGsCo2Sn7fwlIzghn1cHexT6RgsptqB78L9x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MtlnOnKniiAJhQED33LJa2Ubgd0fEtUA8xWGAcUzMekxT1AGq8wauGNSnb1CgVDBK778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q52SzbbTS4qJ7GDumDZAE6LxfDCg4rQ+BGCiYo7rq2Pe24PiVaDcTFVLxzEUqLRMHdtn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9sVE8czkrxcBtNwTmllHVrhdPlhpHclPqIKFq6ofQuM2/aAj/RYl+WaYwUBGAeWL6QJb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NPllHm4NtHUV6cXcfhgcdamOZO1RTIAF7bAgSLEx+DMtJaDgWc5Ycgcwtn6ag9HspW+I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AHQdYT7uEnVxC42Y8XHIY+YcABbomUm5ukOXc0owzBm8MyDdDEjXHT8wqSkUqC2g95cl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zB5BWy7VJ/cec2FUB2RatC8Bj+5QMhAQi3iDUdua46DwFH8PLAoUq07R8C+0yAqbVXfM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Fll4cREEW0+7KNxqOAJeMbWs7q0zpVCj1jx9IBAMv4ItFwiy1TUNGnqoKz4TZCWx2u+z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ENi9PDBCzwQto7PMsq1xQtksINhzqXJirmanw+pRIQYkzDvDv3XD18QcgIGJH6ruXJC5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cLKQGUOUgD1gA10Nv9DiJqjgxT1/6ImG7KZSxlagj/Myx2Vm4mnagaS1FFgcPQ/9lQYS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KX7lW7xXQfPUX5Gh2vuJdowIWF/EtLsS8vPufoIarzIIBF1eOItHDWuo0p8Vse/WOhNF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Z2nLpyS8l5McgxoEG7V5BNBxZCqqHgQyvmGUQ0Gxv3iYtKjneZysXwMwNd2IVP1lDxmB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3JRYEwDx/wBidCt8ja/LUxImBF9YMZKeSFUKAeqVFCkRVtNKKzuYRtKIfll9I8zT4J6X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jqVeW12/wY6494Z7FBs24/7EXYDObjlOgUW2x6NDjuIezMvKSmBE6C9YIol2Y5uvxUvc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c2fMZZbYgYHrEy/ljypC/f1B3KkEtScR7KJom1u3Go3bqUlmyNOtR4LCZcBj1pR1FW2l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GwXx9wBVFZt35j90bQsJW+AL8lMK6AgH7P3Kq9gXHpmiXgNcbvtCUjDgX4zPQfLWfMMX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Tq+OLRmY7sjXSU2vLuePMWMmIPur3ltY1coDyQU3dHHwmhvVxF4x3cVeM44igtAO1Edw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infuIB4cgAO466BvFb1ua1nsDGrvzWofiOzkl5vyykWjgVfiZFq7VuV2X8dYr8QOQSKW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vYBUKBuwhVd1S8PiDFaw1MZEF5jgwJR3E2VRrnwmOMn3loFTUxRkhG9RIJojFgl+iP1X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3+4tvgIA/pmeGlseIpTkwr+IgoCwhv8A2ocpXzxMEBofBKEJWVrPt1B1GwowpF0zQjDY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wXdQBIwGFRybTke8RoYUkLs8wzCliuB9VsI9lsNccR6oI9w/NQRy0x2LFfMEhe48HWoB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vEMO9wcKy7fELAgrM2Q7NGNpx4qObqd0EFt5AO6uKxBOyWUHytal37Uou9TEA7dkU99w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bWtaHWQM7izpkECnuwTU6GiXBNvGdwCwMQOjU2LZiIrWUlBb7eINywu9yrn5X4f1MkzW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m4esEEvxELZY/qDsWWgXLLEMoB/6ontuGCj6Qer6UZR2LZwoq01dcy6TtJaekzRfT7GA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7lK1HcYN1LaQfuIpaSPQYvmZpOYNKMWVZZXknSo4eqWOaIbiZ1EKmgl1q8SkVhxtZgkV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Mr0xDXnDexyy40UKJ4c0fUZqC5cmLALI1ZvMo4HwQML6AxEnQGcQVWvMuYWVceJQjGZw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U6phYqi/iAAzRdRQtmVByGYVge8xR6lbL6LX1VRv1gu4LBgFwCgza1mPS5alLy2vtMIx2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m5xGx9BghpiXW9QCFZjlWa5/gATHU0szBO3LBa3wY8sSlgPMQk39r6hGaeB+WJbIMleiG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2BQ9iOwrbp+xgFPGYQG+UyuCcWS/eAJq+pgT9xgO/MsVVgy94q0X0ZbdRTFp8xAyLmys7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ZleGemIPqOBZfd3KmteczJB6WggtLp5g21fGuG2Ig3rDMWs3cMrNArhdm95IsrOIFNtz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rqpo6YNcRflqYO4N3xBV27ljO+cyhFbgNKteQY4q4lBDLcsqUKNsr60V0fCaYrQbJuOJ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SxwPiOP6/gWnuDQ5XgMxbwFVZa5V2m2ZZXN2qlOLCnT5jK0igMRTkRkm0QZRBXjD8wTF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lgc4j2Ya2FFxisxINBTQ5cRhEreq3/Tx6QXSDSbXIk9LxBnVwn1dYXuMZECDdC21AILU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+BlmGomWNYDFJWKn4B+WOuILpfzN0b6R979IGbMC6HujR5aIw72XX0IeC/WV3aVBT2ufc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AXvL6IoUrUS0qiEwwfIf0TkLwNniCO0wAI+WW65Upmzw8QdlQWxcsEeKQq4mOv1OeU+d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8GBGVoBLSCSm6O/aIir8p4pCsccf4UZ9iAjCGrCrFQcmT2ux4HcOs5pmzp6j3AU11TuX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uA5s1+Imqlu6xjm4z8gUOBilJl66PN2h/FqnxKyMe6chaO8krsSg8st1q2Gd6h00hSLUW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bmTYbLHzzFyO5gnv8iOTMbj9xo6vmJ8/wuZf3L7qtVzQEZzEyj36zKpSuAEtZN4FIN00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WHWlvC4Cwn3qNBQao1EivDcQYF9y3NviJSpLbpKgqWtviF+DcphpuqPSYgLWGpcyURaG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KDkIDsi4GNxQs9lSz6A0dR6m1V22wzQo2MBA9JxQsPW/u6WBkTSAfmeXc5Skwe8Wt34s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B7w8a2GD4tx5azQTrGX3ljA7l0rceiEfUTZvWotU/EVNTA3b6RW1OsvolLQyxd3YhasX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KoKWC/xULlv0T9yjQjQ2lE8AH4RK3B5V5R0jNP6YUYOMxw+kwYmTe8zAsXM/bkGDwwdX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5pgeMOioB4N77lgAadMqwA+kZsomHD5hA2CWc3/s5otXo8wUpThvhiNs3YbgUDIk5o/Up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mRGCGxV6U0w8RXBGlIzmAGtkYAtbVEitFtXibtnpdyw2pjh/UUxOC9+kCkFcuGMIM1mp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4af+x2D0dkCkKQLlh0CbRLMZ+RZblltjoa/qCGY3fNQqbeeYqX7iZxi5o+kyyZjXNV2w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C9JUYAYsM9jzBWgVyzmk3ABrml+/b2i7TWChnYMupaE1H3a94LZXO2Vh9EEYrhLDmr8t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EC2y3uFII4pei5mTjZDZvEM+vmC/K/mOsaIlp+JcJzR9oK9UzRmJoOwlA3mbFK2HrX/I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IPBthx6nR7ztwjY+Da9IxUPYHrAVu6kBpE53BsJtjZdvMyDG7q35Y9jhQxb3KBrzqEXO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Xeo69JnkTM4MFvrEQMvGvTMGuYmu5Vvh3GaZ6RMjCCEvTpKrAmFHYFsswXyB+ZQmjaHn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ME8QFrQdXAgMrJ0e0IqZRAJYlVhIrviFodN/EBWMeJZgwlwROqcw1aq4SAULbKX11Dgj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dw5oadEaaDhRg9HfnY9oaejQqzioQNsFsHqD01wuoEfWYrmbKb8zAXWY3Ypq8Ruq4Ipl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Fw3ZuYZdRwVAQGK3sZyEluEJyhEgsMiA+WiXIHhtv4xMjWwozfc8SvYzpMlNnxLemeMC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M61ohfeNBKJrxLp1itxWttmfaKy3EVXxFBbR3KG21+U2APVqWgE80J1PbIfiCMljjdV6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So4NDQe0Bu7fCwM4K8RGC73BbaNPMMufER2iMHllGrqUA2ekRix7zcjBTg7PfcFiETmI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YgZxqNnUe+o9eJmyt3Nm/eaW+GbWlwGgogWP/Zx7+4xFtSyoFHSUN83C7uZhyEiVcBUe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DOAu5SkJZycHrs+xB9Qy0PtHARSwl0cZiYyhbdVfZEhW+Zpqq6m9g/uMtVMecZzGMG1V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TDjI6iFuU/TKIagE2freZR0kXRu+ku9y+fx/Uoojxshw8D5PJCFpaZZBsmB6HMKloWVO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GlEV1KZMvrvB+4XVG5oAd24iBQKo9R0Hlai8YtEPjr8D3nBy7p+T1LCm+L3xfp1CzF0H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Z2EfUQ7DZiYLLaxJReh9UuI8Z0jxq4oArk4H16moY9xqbEbDQDXEom4jSCZvv/yJiLm/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8hBBMrkx7B+Ygcri+9fWUv8AQDePTumXhzVhKOAP9uKMVmnWKCKVL8P37QxJ/ISsJLpn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CNPK+q3Up5CfhLBmD1uhTwDFV33eOUdD1DYdjOQK/FWc3UNw/G3NFYDWHd+kVY+wUHwQ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2lIJ6RULrG+zhgq+KnA537k5jGPUcRe47j2THHjHnl+4loNcMLJ6CnMQcVtaYqJQh+v1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QHeamaEcKUTKFdSnlh2mIItyizGXlhhnX5mWHyRDQPa48B9CK5afuAEG2BUYTGrmQw+8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2iCUq9SwLO1AlFgHdofuEyiD0/7DZIO6tKiqrht95hewR8EsGnBEzPIKw9I0Ktt5zUKh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8D/2ZdDOVjHnUATqYL6xFqewzj2MRe2cnD0IJqCMHsqHcRRyq8xZb3QUCJA54P6CKmu6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n8tRNRXwPggVjDDmr1ZWK/lR9Sjge7EODp1B1cPLmDlnWIb7EPqJv5R+/wC5x5xKzRnq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+TLhRQrhvMQVdZX1BpVEa/tAUF2GGCL1G+oln7G5mBy2TBR4ac1NAjZpJQKhbS+yXap5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UoOO7dzx9iF3HSEMu7tB1fMU6shursFezMD2gdun/Yh/BfuHolHJoYoCDXNZzH4Gjl6m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4V3/ALiONUTRkqGUNhuoFJR6mmE46riX1VmiFyoHI6hnEGepv9+0UdRCvP8AoPvFVXKa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PxRhsMBuKGGJ0F1Zb4Itn6Ay/NtQ19hoENrUB04rUicDh7xgyzNfkwVUQAqMDNa76gKV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OceqWLF+kNQouTltnFXxLP8AkLJiY9O5eM+8KoZGusRireIb9Jl75g25+Yq0+YhFcRKf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oQgaBUEVPvqNpqpEorlg3wwhh94B07ol51z7xSBs4uDtV95WAsGgfUwfUAT2hb4gH3GV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YrFytk4JeYqLrE7DDqOsuLzLsGa697ngxOArjWxacEegcqmvA+YtQzyLPfApXV9RBGsU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2mV4qgWIFgiAoQSto6Y4WVVUHu2svBQCbeB5iAoaV4Sqt2fWDCBcO1qYCjLmAtp8Sm18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f6mjPkxSzUJdd6heLNQIiZgpVTziKsLYDeZjLlgicFrQ9cSipDJhyG0iF8sFWODaVUEz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vNBBQUZMWnmZEe2IlI0w3ALXB9w0plYcTJrTBgfFRGzx+YKs1yxcupjQ9RwjILPaCtt8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0ABFbbH3mb7Mo0e9R3fspdFiJsSo9ABeRv1bZmil6ynzK0Zql1Kqx6pQNL/hBVFJQVuQ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bcsfky/NShblf72XXiLAnYBW5VWvkT6JbhHA/Jm06tpwSRQKAAEApS2sqxBAqwfiMBu6C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HTdRUYrGYqlPxKJlfMbbFRxnmbgfV/iXHL6m/wCNjFwVA/ZmfREPoLANTTGzJ6QHva0l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BdWMPFOYm2e7hoGcbYsCZ5uWVusxN27riXSZqzcS1vcFp1BBG2+ibnruKvLN+Kl4TorU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uUaC04JmjJ9pvyiOrzF6B67fHrLg4+yj0g10Btx8TLmOUWxQBl5wHpLMrCrHEIHAXxJY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C3fPhHxUEbq33FXorHIDiVnxRtXb/mpVG3pQx3ERS2DD6y0Q0xzmYi8FQR08uenwwLrv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Rnk4ZQC7t9PmGXhmNyisXnMyoSXo+QYr1uNVDs/w3oRbaOEAfPZ5dRsSU1UP651Eg8N2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gV6kOgQ2M5v9EDkeRfCpVyp2K9bgbCnmLsamK6UPvcZAgYrhYVce1ml6HUV5TgmR1Xfm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ER7S7L0b/b8Sk90fs+0RM5o9dr4C32hoVQ+3l8rLTWvgijENHBnk6/ELkj0ErPUIQOQ8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h4hNhCqefEyKBrAPfmJohrZfGQ9EYtkDJA+1LPRmusiKm8tNTmVOwfsjGCrX4sJWARUK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KvByNNvwEVWxqE/06itTSXsYZVFaCveP12DybgtDGD6S8Zjnf8O2Zz0zGEO0R7pLV0RQ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MYguNjO8INO8dSlKw51GvjVViPslp5wVoHnCXumrVYnknzgPL/EYwD5FTck1ZCyyFC84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rFg/cbId3Ri+oh4LwVMEhVbqN0/+SAKWzpixpzwriuVPdlI2+8aoBxTBVXvIANPqWJWK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dOLnI33bEXHLh0oOf6SIqjpyvmJh0R+55hHqA+WoRQD2lleJV3K1UqaPSMUggidlMQ7r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i2DVzBwz7I5RUUVMObgxKyczIRmR53Dg9fhA8V4g1oi8+PWWOTUN39SqNxY/MqgBK1jBU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3Jn2gGsBujcGCC60sNIhDB1ASoBSbqXXMSmGbE/EQRr3ghRvTBYi2DlSj5SiMEQcWRIA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84g6pBr2WZ/Wsemj6ZgSbKxcKYFrGiHrAAVM4eJQ2G6NS2UuWDcumMeGovyDCNWQY+oOZ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AWQcwJDlHLFYCucpYb+Q4JUk0l1+SJmALzMs0rLrnKexHxAByiItQyrf5lFXIThN0nJx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EAqgaGQ4iEXBp8oWMZhcYgZbpZhCsfuHMct8PiKs/uYauDF7g4vjTEoFG9fUVp4iWqEl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pLy+2bcekEGIWlWAvmVKSU+xch8zIhtR8bR8xDmBkCc2NZ4CNnSrgw6cR0DrAfUFpXm7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SrLuDanmYK+pDd1WMsd15zqLTTzzGmZtUcFvaWXgVzKMN6hixXtgY8Gl7AlYTWgFmynP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VerFpqoty6zzfJ58RmKmSY5O/TUZ4fsYdJplURGKKX6RQkd5iGpS3YX7H4lXuEQd5orc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orQ7zLqbB9yx4TUFyDmnM1Xqrl+5ZM+tzBYShQHR8RXVrpl7YXxAmg1quEdRBZ3D7yzi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tm2q+pt9TbnIxfdXUUYUDQVBWUyyyio5RYBaGPT+KeFx5DnEu76mDBdmGv4UpizUqu2c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reqNEA9xYV6Tq9XiKWWbVC+eoNrlthWezPxxBVuGLE5vio+KVrAp7mYVCMcpPzGc4A8Y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jFRiyzB/7MjPGpeCsx0Oo3aLpVeseWMLNbzDVupDb6hFu7wENjmKyh+oCPwW8ObN7gQD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9BUN2UVFIruFNwbOPSWwtmTmUCVlge8KXOviZFT1iNgDuBgl7MPdcRCpppCs+hHBF5sN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kW+LkIUGOOpQbOsRgDTs8gpGvCk2TglQuPzwU1V6w4oWo1lc2qrcPULLaw6gqMF5IMUq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M+01bMZLWDmPBatXXiVsyjNxUw4eIKeYOS7LqVVFlU6uD26hsYY752Mwsu4jlQqRaqwX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vLuQGlBKL/qL2HJZIqirCDrZUGTuUXAvkALOLGbOy23GfXJysCnpgmOh05wepm6t8SmE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vZpz4CIUb6FGlK3xUcLmTAPHg3VxRveSULC/SNctofuWFX3TOvWBIRSKDi3FUSt1mOIE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SMb2C+4FYPksPj1lz6rAEIhvWkPT9xvETX1v7TeCltj1iPTC5PC5Zqu2CpQbVF6/eP8A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aPBDM7Gja48vUWABo5NHmL+fVQwgWAK9+Y+Hu7f2n6gj5weCZeAMIMNgncQ5tttOpm0yj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4fXvqWIo3h6Hq7nax3GYvYnPhgHGEIj5w4zDUVVeA5IH27bx9xXdt5bxBSCisFcRZBjt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di3gDxoiuFusejh/UNoVXdP3af1P9vpKxv5mpw7j1HziOU51dsuoubHYN/iYlxWC8sdW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Qb1AR0d26lvLTULNPbzdSgCZx6QaVLWekCuCsVqDUG8A8X5ig4L7hXG3HVRMWP3BJzn7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FL68xzqbDHXcKNhib5lkufOoKlZzjP3DBaNtYT+5tSNZtrPUq+Vw/wBzCW/CY+5gjjtL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QM3er/hLID6RidL4cXlxTXZev1LXpUfy5j9oO7fxAmwz/L8wZhXjc9UD+GqTIdJ9I/af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s3zHbknGCo4dQ4gaepkZeo5Yq5iLyH3GfgoCoRux8Q0epoRTdXNl4v+k3gqrt34LjMO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zi4xbsa3KIEuuxC9d/OyGs0u3HzErTOXn89RJYJwTKi7uLdHa61CuTiEPI5dQUrMfm/B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K+qg0ZqbRRAUvoqGCwbfUbhROUDywRHObsf6hI5KsOmHdG0y/iBmIdTBNWzzzxC0cFAuo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IBcYX0ww2HP+5Q5DjvxLvInF3ghMkS30uZyNw70J9ksjNXjMLoHs6p+h9yEhyDrg+pV5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vaOjyN/M2Wpody444g0y8ps9YtOKg7OoYNlzTpmThWI7sbnedYmcHCA6ussGAEXMDHpG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rubIUUr2vJ8YqpmELWNPSFEvkUoEz7RbBeDhXdHEEoC3r+FTdVxNmJ91F40RKDe4Jm1c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m5kTlntA2nlhm97xEi9XCOdqv+RhGSWxTdLhj+SqCy/BHeDd72l+YoGGMTVA305/5KEY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skQtlds5EyVNxkrZGsllRyykWrBV1DA8TgFpgwnOYYunPMBWrtTjI5j5XFRGK1uoiOu42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4AC2nGIhgnJcECEdqgxb0zUo/wAMXpfSoToVLABW2y4ttaulfrFh9UH1DhPgAK94soC2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jzGEK4SXoWJV4nZuoaYxK762QWeYkrqbTF5RG8CZvvMrEA+YxkruFsh2mUO1kUGh41ZL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x3J7G24KFyvZuMIMxVD4IgCxl6I1Mni4tP6mVHI1CBVbl+pblsnRLsDMsZdcxy9pjx8O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BROM/WdEob2nD9UzRPDmPeeTmLCphUFb6tfzLpayQYJLaysUN2vUu8OJi8ZIgV57lT2n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ZPnUwHXH4RAbDcd/vuJ4Qoh047TCK8Gohlc9oj5mbawA8xEhQLcajpYVRWpMfe6gmnIU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a1cK0im0jKgnUyh7MBg15gADi4NKCPcbRLXeC4ipjBy1GuQh6RoYN+ZgN3EgVZVZiURQ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GEZcGHTEQgTxcyFa7mu96bPAynTRlqCEadaU0DpdK0xObABfSe4vlGXhR5vPcUFr0Vnu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jIGu7SUMq7C3bzACVmk426qF30E+jRgWsYFWOE/UYtnUWNNxD6gwXTD4PTU/mL7LasVf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4a6RYVXQYt4PvAROq+UvKfBojYCWPCVtAXbxAbGzJea9B2ojEUWgM6EU+YdkQHQ6gLoZ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5l4TSQbuXS4+IYuRmnJAGRqgYhqjrorsgjc0w0QINmoMa/8AYmlskzmpka5PIr0l3Ku3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qXovQl+j+4RilL0F5qFpYUpoOqUqZjQBkqtXj/koFrZN+/09bhbAKtwQMCZ4BuU5VLUp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NVc+sVV0LLZatg2JFFdFp/uYvGXiIiztmV6xFzh6fDzMtqNrfV/TM6Ddx/UCPptwIcIY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wytxq+YrHVYgtz1OTDfoH6JWixOhNvgLXwRujIplFn3UiprjBhgTi6g05I1Xh3K00YSA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0DN+CciVYdK2txUX07FVd0QxQKLA92Ns9WYPVsiF1FZcHgtOcUK17Uit16rqvywjk6H1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GPnIHvctQl/xxGNnlOYslrXNYAAfd8/cLLXf87jgSDdlP3FT7v8A1PyyF+4PSL6v7iW1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t+2LvRSCCEKjspErAewTcn6VLJa8U/Ev8u84K+5LM2CPKiXtPVmTJcz3T4gAwHxCoY4h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VAz/ABNfxcUw8wgn+aTFRzb8xl7cTY4gbAN1OSA5UgY3r6jVtDDeeSpevMAFQHYPzFMx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W3tljQQY0NtrAbehKflhduv8DELzylZv0CWXt1vyhNIcAp8QgCIJ4un+95dWUcRfp16R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heVg1m0lWQ1IA3jiPMl6TELYF3Y1NYGbVUXYg1iyyXJBeKjwEiysasR0kVVxztgfeyUEo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G68FxtjgAG4qiOcXMs6ReiU5L1Jk8Sa/qYvpKdQ6EF46l4bzHr0hgqtDEcQcbOvMeYka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IV6zdq28zBJmmkvBz8AOb0A+0FoU7LymP1OQjM2bfqCD7QwqS9vf5H5jocF5+YmsywuX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m4yS9VMWCkpVcdwyAtZsoVeYkqqZQKh7QUNgcT1aTAtd0BuraIE1jbOrptqWxLaDXpxK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t3a/LDSQrV4gFxcC1aPxCAGmGOigCoS854jzyqpsRDTDBi/EvAl3eu41sbYtRar+IQWY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FJUAW/NxsPEFlbuqjVpSAFo1dEoIZqb++mLgqnI2Lyhi4VQzVgOymMKbJA+IRqZBpw4m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MywlOk2s1LywR3EGiGFe04AI15nRUTOxaaiUiwWIu0oXiXjCRJtOqbj8mONRZNFhPSdr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Ti6hitJrTYdPRxCV5CB8RAA5OTOYCxE7XTMxqW2OxElLgqYbaL7MzcxUtLiRZjIShSmm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qlfNcxVTg2upXnVf3reItMULRV9OYmCbkle7KZFOW3PpBKQqnnq5X01m7XFUuCOEvuM7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kydnE1Mpcp8SlkqtwcSxtY36Kd66Y+BtOT8ECLy0ir8zAsTksH6hBxeHT2KlGjsFdnvK5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MGS4Z5Zhoubd+sMRRjm4WZdmFe0rx8w57jLCg7mGd4uYMsA5E+i2IZNrVR8swTpodnW4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DBPJKH6fSn7swSQWcC36gpg7KJg9gN0m9wmmEW9JriP36MoSFPhH9qYQYNHczukiZHk6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lGYgYJn6R8R9/SMXRMmC4YBhVyOIhC30QUZ+5RsrzFJCenEu1+YLaiHRMJp4ZZstVvX1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NVC0QBpuPLTmtxLTk3Av1WB9i2O8h5ZnG9pb7VljKLlCdw2ANopfJLyjsLXt1Nuy0HTW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9whbLIFFijD3u4qXolUl3q7iy/1HqzJOoOCAAjnHdMWsT3yYYrFyge/PiXi1euOg2+OO2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tWZwGLeu/eKKFqjHLfoMs15Ch12esr6uzBdaVcePMRFrGWVea8Vc9dA7NX+Z07TtU7PM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dPCQODaWn8I5+Zf5G4WYD7gp7JXljEcUU0+JacgW3TcPgYGQ/VQsAkonUCaHmLS6Jkqg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p4vf/sEWJVVh6rAEgA5Nz4u/WoqKuw/cRIKB1AfE9/F7pxFJ9QwLNW1HSpDF17PdAPfq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vFMyLzByckIhHTCkhydwjbaXuJZFUL/VOIMnWC8O4aMt/qa5d9oZ/wCRXYpNj31LFhNb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T7C+o0eNFFcXfBg2tRBwX+BUdxKJQtXiZwkBmet+sXLUBQCekVKw2oS57jFLSxhRrxKi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MKiy/wBYYyQwMRWJclE8EbViv4f5r/4P/wA9/wAG/X/42huqlU4gQH8fUJwwWfZ/SZes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UEqhuIL5eggbY7BaJdgdLBCyJ8n8sSxsVAqvJiWLzzKLj3YAQUW2eaI6lVgV0zF83O3C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HEql9mDqYo8y+AryFZM3gLh5fMoGTFmbmLHbRDRgdbZktHpJ2DlTMmQdvEbyrDqXczFk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w4rO81C2xgXhH1TUKRpsVI+YaG7lmB0ebh5H2orLt9I3NdaHKNFmmaI1y/uHwU4K5iS0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2QY0BdwDRaaDvggxxDQS0UxoFXHs559dQ0txHUdDXzLom1NX789z4WMpqj7BjbVYZYSB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8GBRaHhGJl9wWfCHqUylJB44WlJQqtHC6jjwisn6jKMgutD1nzyWPwS/h8oB7rcK85ng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SQt6HqrcqETvm36st/Yih8QV0F83BqGHgi2dxWwXxEHGm5cbIQbPEqEbEaLaYZzXC8gC/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iDW2C5l0tB3gjVnb1k/UCQdvC3ocx0OpajVe7iNDWC0IzmnaJS8zpfzqUaJobvepQwPQ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OCUBxcotR8Sl5o4riqjNmAzxcTLVy6qty8NPzHQIRK344hDduMxAt1UEP4lMbmhW58Re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XSR7RQqy6eM8v6S4iZZQr6pKQIqwv7ErGHsHWpkJZAXiBaZTuaax6QBYXmBSK26jJ5Qp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jjuVvMDGzeV3pCnKB5ZgJrGG4HRbsCSoaDpNJf7WNtmqvURDmiq/ZLNcyj3Liamd4csC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B9ZUqyzE6ItmAguEoYg8ODLo2Xe5WvhBK1qCQ2N3FxA41EUaAHLDWXZwQ4tfkH9QcqOA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rclws0zusfYntPxn3FK5rLABTmr4imZLrMQDJXicg1FYXWeouHklxYI0/wCIVDA5vSNo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fRcvrWuGX6svtX7YWRxMJ6FUfUBZ2rvmY8Q0jn4lGuI3oBXwXKeBgoHe4Ou+Th9QNVNc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mRU9iId40QU5p5mF0bRhFPbQfEcInfAVsW9TJ4K3TyphEcoLiwF53KWZ1uCssZ7sgjzE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WCUxNWuaIuFTuJ0QDlg54Ix2Ai8MKDCqRUGBbfHcMNyQZmlsEFWQrqmZWgNpqULZbjak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LKNJyMzEaovEQ/argPZXjt8PpD4sVMfMUE28DUcG66KZIS02MtO2IpKfiBELUuHtG1VL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p403teNHK9EyAfYXb0NP8bPmlPbClu3yFysvEycpOn/IPZZTx2vgMxdjH8s+pYRClg8+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DC5YVRjHQcTMKHHggGdaf3MwbtKyzSN0VbbgRzZ11iVDHKfQjww2ieSOM4mmNwcnUN4q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a68zLKJxJBVCCBa2S7wYQ0tLtcDRbIK6XonmG4F0oPEzU3Bee2IA1lTrxEBlJj249zAoz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nuZxgWsS4WLIv2k+VnqSv4m3qeTrJ7SgiKdKBY7HPZnZEqAWIxJyPpGadzPEQab6jCc/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4iVhFrE2ZgbyxAq+j+4nrMo9T+0FgRMs2AZejPoC32i0IyA00+q5e7jjlBt5l1M5fSLje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A+oV1KszxDYLl/Ewg8H8uT4/h1GX8Td/vDBQ/wAxMc61Nsx6Ry6vmYO4PWU6xEj/AAn8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uECf+fw4m0zI+ZvmGIfxfcu/iGyGy+kYSrUHGMh1AxVDAkPqXXRRQ91jdBbr61Csmeg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2oe0Ntt1FRE5j1cNQ95Rb+YN3wR2EoH1hIbROT8Q2OaxOr3BWAQA24KwCy80x4Aqt8R6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veVsgOwvWIMBR5rmZZB7uo7ObTbcuKreD/GNbcPIkp4DxmopQbw+Yc9HS7jWCJ7LAfT7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niCBYpWDxfbBpbgwHREWtvtmDoWjekphrbKuV02c0aRFIL0VBwTIHJIIgt3+D8R6DbdO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+kFCizqUzSumELg3eIAlhbp0RIQBl+oTJMn6uf8ADcsR1jbpii5Ar0Fy4jAU0HgeVlwD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8IVKceY0pZsmcidzSo5Ed+hRCnLrFCj+5QeAaaDnj6I3wZ6ITLbd9zcUefMx6ygHqa+v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Wqlhej8Sit2sUL73BuxcPAMrs4FlAEtR7JULA0mEWNMRQYOx+IgDRYpbrMNBZY2DZREy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rESOO8BHKbXbt0QDBVZXiGlEvbEmmmUBL2MzYGjDHgoPxG7dYm/XnRy1KyaruUmThnWT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/ESy1iJI/CAi0ru4AzXpjfYlmBzJFpTvPEbemql2i3UEoN96CJXd2GgeRcyzy1ZFl2zM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kt7ygU/fMQ6oK5zCswRJmLyX9R5RDMGjmoCzq6lN595kxvDMmbh3ZLT428y/jHQhdC2O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5oZ7f6gqnxV1friLG/CGfYmUHXTPvLBxGGShIsTpKhbNXeiVeZqYGeCDhOZjkaW/Mxo4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j5/7LA6XtxE6AeGXbNwA3HohBBg8wAw5VV/HiF9ONFdYTj7qkflii5btYpSuGpmb/qHr4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TCt+JeNma1cGrxXMsM38SoPcI2g9WBQ9JPwgZ5aTD03Pigg+WbciPjqAth9gAmeS+uYC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MFd4nfdQuwBviWoDHhFiL3tc19LILQy3IOqcx8MS7Tws+0IQUWsbvrnqCNeWy4CHgAN5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NgPZRmtiZGPVVapaeNF3xCAIkfRUYSt3Ey0LhbMFiSz4pSJZTFcZjbtIaqZluN5hhuAQ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QNek4arXMb4NSrrKRWrUY3LalTwuNzuyqjexp6fmZg1fJqCv6VKMqhsYRY0OK3Kj1WXM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z8y8maDXo+RMjGKp4iU4nfIRlBuqsDphrFzC1BymsTNvrKk5F0ZdR29YlqYuZr6EYKs1T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dkOW2Mw6O1gpVNij0cHa9vFubkUF/bzywQQu43g3zUflUVvmNcFO3mfVHwRoGiZhgXEA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uAkEhXcdUaxKFtamFatifA+JQ8oqrmT7HjcAuS2KIA5C41Wh3G9AI44e5j4a8DC6Y5Jp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zApX1MeFo/ZBRMZCDp6VKvXJ9OPmEI2z25eCEgETAHL1OWlpOTR6BFSDnm+4irAxqTXk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wyry+ZmHQ/EvFS9mrwezEU1IkcN/MI26Iw2/Rd18RYW2sZlQjNoFN8y2sUU8XH+LIpJZ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ocjCt6we4r9S0YG05pD1pJzeIco4gvtwth5aCXU4O+eCPH2j+Y5rbLfQYT8TJRcamHujK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3O+uY2DkPqNhwgvYc1XX8XHU9ZgOCv5gNXcxHJibcxvv4j9cQYuiokex6xPmBes+P4Tx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Of8A4WH8jMrFyq/i4v8Ambw/9QIY6hD+TGGZkzYHj4ggn0ABfVzACMvmzPS9QWEcVhEB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0wlT4mVBxHfgcT86jYyxLajPWL2S6br5nbWIAyzTyhp6SxzFa6VZN4f+xsNRoSrxDC4e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bHapxBrqwZGZYK/II2Ul7iSvXvSWKvh1cU2jvMKrvFX1LC8mu9wXBaeoxZ5I8qmZgpDL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coieIVEDydzDCyJZZHS3buxWT2jIQA7RBRvCS8CHgMQixtZxiRMOAN1D2DCnxNfp7I+3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5hIau6HcotNdmOZcwBDiqGviGHArYVz4hcYMrGIdvha7M8RvvghvW4VAoCgFB4h8LqXX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tUayvEBQJV9KeJkXohnzctTeEl1dN1L7+2D00JKZJ4iXv1KRQ7tqZu6WAr4IayuqHmy7l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rPmUlLdzVk2Pfcp1SmimksVHUCPpYAW2j1hNsirQLXb7yhkquW4Ir0lPxBLd3v8ARVHY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7l6D4IckvKRWnh4xLvK4i1VumGLURohA0jK1LxD1iEVW2KxsgFKANsaj1hRW0rJ2j6zK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b3cu9X1Az2BUesLnV4tAdiphZzVxLZ7EPs+JrW8xNWi4C5wmYGnOddRBTpp9SxZFUptu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M9Yg5CxAN+kCSFpUuvXqKMiVVmf3HwLNOAvq1iVzJz/qJqkuMR8QeFvLmWGDXiXzZXrM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ZX1zKuRqWoY6l9l2aqLBXULcoBINtuo3VvgJZKo2AecyjXBVNnnWveXFcXQFfiWQ67MB9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pbMUWAVTbvHHETGKBriLYuyquJdqId1HA0JpI7u8RVFkHbE6XeYm8tN8RdDbExAKpYJ4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ffW56+z61ohnmwQutaiMmtD8YuQVuzcKMcd8xYixAKbOIrzcqKu9bjIYBLblI1NV+tHy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Xo+kDFUc8agH4BdEbB1i7KE+Go+u5HzcTDUAxSLpGKyMhae/LDWrEVRmAIRpLB9ZWLVC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MKoY22hW8kqYJYIpWe4r4uK5ymxeiPJcAaVLropcudQ4jiDjgjWhx4YdUmdzBTZEKVES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Ts8rVGA3Ggz28RRcMytk+lxPJY1He+aCta9yg2xSnjSqvsNQlFlsp3d108ekvrZApRM2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AE49eCoZ23xCaEoreJeOCCwq0T4LmO7DQaWFxh4DbELrJ8r36hIKnlcDfRX7dTeYQMR0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A8MMsqK1v/wl5KO46cerqDCS6GgFASlwDtgCGCsW9bDiOAFZf2h29SUjqhl3q8xk6++xB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RRpP8gi9jh51A4tux4epXLUsz+Za66a49H1iWJkMgqCV3OEZXfpKuV2V6FxXy4BLWjjm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xxkhA2tzm18RtuR5V5XbFdpXmElOBGxoPdleDtwXbHgwHgi7RI1dtkdsxv3QMBgBYxy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AroBmHcPe/HZ0nEXnxpzZuuBpO/WGqU6eY5EFuo99SNZRzKxhOBLw/wMwHDhgee6gUKP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aRUelRAW4+uAR2gBG1tSeYvUi2otj7dQcu+IuXJcFkv+jBwziL/5D4SiVv8ABK3HeIvr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f9SxHf8AWM/UTy3PVHmuZvR6yvmUuM35g6r2jvqJHX8niGaxKwYqO5x/DGDTiGdfwHM9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PcwbnbmBCvSGpzOLJeD5lScfUmJt7g5XXcH/ANg4mlSNqSX6grX1HZ8IlE5epXj3jmcz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zNeJmyuXURuguEqf2ql6056zPxCEmXpHs3UVBstp3GgXEBiyDemXzAlLwpuVjl9RA388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xBkDBaP+kx5R33KFCMd9RqrYecRKIhIY7wgNkyvtLQEgtPwfqDBSa+49od9QLAfjXmGj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pVMECcjcEKDeIwyAvm5lJNS4XZfBLwqM1SKVtNuT3ixUPNCMkDbjEV9IS4FmPmoOwKgm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4GyMcWV9L8QODUT5OonN8VMFuZr1n5Ic3E44SMMFayL5lj+B+SClqFogWorA5HqYTvzQ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AD3YADQvAv3lA7TT3Xoz+8ynQQFCqLtrSHcvoYqBL2IyHiWQt3Rx1qNAKaLxBFAVAHNV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E9Bklj3zEfF5Z0rzL2/qOgtjbRDjqArv1ldVDuDRy0BzFzIDZ0ZsPMY76RWqq/eIyAOk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tPV6gYXl2D6RB4y2YFrg5hhYc7lKvIxM126jyUFXEyHAha1WsXBEM83Baq0WytIdEQAm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qTEp0UEXAsqaJTG8zPMHQV4jdQoQbX0q4q278hsDbe9RaFotckcmxcMoKACMXrW5Tiwy5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lpoOUC/fUqudzVLvmZKZ2VaT1IvlwkcJOoTGblxG2MTW64YbXoOT1FRdtgA7zmDZJeMey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wNb+Yd1+B/bcUntNhWNWowFUYjrbVWJYqNje4AilRZeKD9MOEeDNBASwohdNQZMrLPMs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I6oXg3KA56C2Y5xdhR3nMPABTlfS3EpfzZZt6IoRv4GnvuM32xr+ZjdrMTNqogDxmNcl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KHvF4kITjE4ontMmzmwUiS8MtRezLiAAwpf89IYX2CBOHFQlv+7Nq7rI0dMN4KyCHkO4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xL5ifbUCiV5iGgbrS05xKANgUV5Fi7Ut0NiLD4peIncuWCu4zBmsq1fiMjM4agxlC7Af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zrczjO+/MsgiyC9yyq01FYlTVAufSUU0WKW4rcQxUFLI4Q0srG0Y271uAAfC2KGIyDSV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U6QBte4qQel8wQaJNS7kHiEMYesDCs43MDUf2+O0AgKUMHZnnqC1gqrAvTpw86gMaVU2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uWoFmT8kFMUW3ZWnyS9HETMHij9SgdVTAACzmsETIeAV6dfmWrpvQPj+9wF1gnN2JrC2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tSi0VW9rGoy4/A9h9x+o7qalscpAGCsrW8vvQeWWF+YOA8esPV2aO3p8TFgEZmMg1vDL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1MEn8jjuIx+geq9A+nv3DNhFjAPNeJmCGIYavTGKOPeA5nFtEr3h8VweqHET2SV/aWl1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5lp7CYgCHErFWi4YZaBwpn2Mer4hr1DF5fEKKBd1HVM2Ux6sEvqlbasDJgaTtfERirFM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83T4M3dsiefEuJWy6/pzfmIrXeaIQoxUqEHaTb/UFWdjuuV5OZcbaL+DiAZLo/px0HUv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Si+CXdkP3KBxta9GWK2/BCqzNvqXp/3DGqxUS5QWPY4FHZe43jvWzAg9yC5+Y8JqgKug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zngygVWcGd1Ha9fpHn9kH0mWUwGvzBElYjr8z3jrxMXn+De5WMRYji/5YuJdSiaQl+fr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iDr0liGYvVGDKNSlThUp6L+Wbtbl4ub8IVVWQ3Z6zIoAPthjp80iGVoDhjtdRovqDd/X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XjeCYfpDv3LOkLs8O6gAu8p/xAakXoX9jMsjvIR7rBwp3/FEFipWEa6ekUe8cX8GWS0o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/wCIgpVwp4ZnAQ1BmYvNn6i4ijx/U2ivh1EXOPRKlEMYf1OuyWcA5i74a1C2wMqcafVP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4+5caMHvcpsX42RpFLz6MVFWbuzmIE0xGskbQwZaNR0zS1dGIqLYpywRCxfEILSnlqIg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mEIwNH81B1GrPqXgWivolfYAYWWywpXEva3ycQ/aWNx/snDA6a7lqVW/mPhi91E+PXcK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Q51N1oe8NZVmEK54INqGTnHepfaHLc8hqKJmpKlzw+4VAB0SzoCvvDQhoIg8F1e0wz20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2O40u8u8yqHAZ2RPc8R2d4m3G5VbHc9XUdS/9UWCPdyL+Yo7upJcAq5ZewNWsIAi0DbB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8Rw3AA8apc3ziV2Slig51EhAtgl83dylKxmqUe8TLJb5VYDAudLeSUOSpU1NOYzBSVMZ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IzxJYNbOOyOnwVMItp8RfTD3LJU4l2U6ATcyp7FKGBy5dEetxMqNpL7h54oCweUqPcKE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1UGwVxBiQEyeo4/EauGpvDz83ENkOfjUW8o+IuMHtC4VYMajbEvkADmB5y4AywtfJFs6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xxEkIaDT2l0XuEUHvEAepsb66zApQBgUWYhGb9pX5jVW1WPmZhxjMrHb43BwOHEAYVqJ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YZiyq0K9WA21DpysUAaHFuOokOtbnycQupjSAb76ignuax9iZg76B+dy2G7V49Japl7T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Zst+sqO6JaIC0wczSGkdaY1SLMAUH23C0TweVdjiIFXrA6uWo2dgtvzzMrNqpBuFUauu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DlqjXwjYx9syBZlqp4lEbTgor3llbKmlk8sP1AW6hulviFsWhiyAVEFUOoha46vcwGq1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mTLRdfcvUzBH2gOlwo/Ny9IGwp95kyfhrP8AkqOULcERsRRxiKGtMpuBL34jrmuogKhc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ydG4+UEclMSlIo4zODaQfJSLXtlawiOgTC/WO4sym6lTWd9RVWwItoDMYrsIYYJBlgrT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KhAFViTHJzKQDjC9UOHXJAKl6hkHFajgZcw7n1BHVYxNk1LoyP4GUfG7KKtXgFH8k1bu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u66N7PGMcxkM0DS9RnuV8Y594KiOFPZ9jcRXvIryzY5wrwCrqNq2uLDV6NvlmK7uF3QR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CI4RS3kr3hMgMCTDKLKZoyxSeIGrEvsf1xL2JstTVBWfSV/XWrd+Tj4mkKZgOw7gUrBZ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xXrDB5RqC0D9RgzFz1MHqEeYAu5OMy1fLA+sYPHa+AtfSPoqjytvqv8AMxx5qwbTxFlw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c0oKL6xrV+JaXodmDGJXFbsnADC0WamIwF0l+Rx3qaQ36jguMxncQo47Jaen8PZBrKj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mgN3cheHvMbmHR/eczE6z8BlzXDBi+b1MP6hQC2llKaFRBRTdnEzCzGevlhpTORVxu8T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4jLJVoF10cXL3AEhWqCn3h0mKs/FGo+C3oL8uYgqo8NTfIfSYLKOu7OZWvF4ivkuca3L8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dx/1xjOe2PjUTiYH8n6/j6R/EvNQ/gbjxzGM5P4F64g5z6RXzFhi4QcRmCE+EL7xY4xq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tQvEFC1DAW7jwFDV+04n+Bi1LHanywBa5WCDq6uNCGrU3CyCrCoD4rZC7dpTbjm7hnmk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b7Ffli9DdXiAs8G4gfoEgNKZOI8q4zM1zTgPZHezsJXaA3kvUDmsueYYQVXe0qBkWNNx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mBuANtxRDg8czMmDZiXBl5ZSXTplQi8msNRaW1e99Y9T7mGFTzUQgmMMzYFKaJSFqVkh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lV+IGEwcFEJfrxCUyIuumY4AFX1zFiijxvUyS6tN8+Zwq2B5goOwg5l22BsC5e0wUrCh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fSJwTSg/MFOKr2HfsgAGUdxci8dTepRcpaB5VMjc1Yn2IdjUyYr0ZhaCw3oPlf1BezWr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QsHKru4mg7qhdoQMwOWmc+YHYL2wQoXA5hR6xxgcPj1Irvu3AU5YlYCqh6UsplZfZKVm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s23FZfiLLcrkfmKEC9Rg7Rm40BGo1cWA40aq9WUIY3gr7amOAraviPc93z+UbVkxRrE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JqUF1cGMHvE17pXQmIWQw/qVSiu2N093PAIO3xF1mrj8R4WLqAcRxqbpTLUG1lNlD3iw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4E9GeZWFTBoWz0iMoHGHPy5h2XHauFQaYuCXAGrqIFW5lcKJVMZEslwjmUCoBJxZ/qjt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gYJEOAsub3jKOrwaKwhlVco36S2FqpaPBcJLXZVh+Y+vLCt94UFh4wp4DBCqgLcKWOZx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0vYX+I9ETctfDcay8yp2i8uYi5dkskppYUWd4mMh1lQ9XRGwWxAayUQEJO0+3mIowpv7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wQqgKoQ6ZQL8QkMjAuqOYjGalTbHj1iqPmWCw3VbFljtAGVylRotxNwhg/BWZUj+JV13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UzE4koPtCM62buPQoyB2dkxSEe+fmBNI84MTI4RxoQAwcrAY9ZV0ln1Kq+8paDdn0uWX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HMTXEclZYoEVLJmst+kM0pV1US3IfNR7VWqM8xaJK52V7w9BSj1Q3w5A+/GJwS6iMMjU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ZlClXLDFkbvGnxCm5QwdSzMpmfP+RHC/MWxvXE4ADKxjemAcUnYwkpYYJ3Gg9M3LHBmA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MfIvfrEwBCbVf1Cq6o0HCAKQH2Lw+8YCgpLh5afNMWSV9dNrVfSUi3M0Wvcahyk7QZf3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qvuZJfaLS7m7sJk8Riy0Hm264jC3dyxWKIA13jbNBhhILRtOV9LCataf3CBOc/b1MMu9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gLe2WX35ux0eYliqgaWvXmEg7/5CPhmL5lC7FvdKE6Rj1xrImLN+vZLec1coyJ1KHH6T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1nToesv8AZVHQ2vD/ALDFFfMB6F33LOjd3e7llQb9YHMVYHwwQGmvWEBoV6LtirRnCBLD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jseS2D1Feh5h0zyTC9oFbSsVFfT+4rZ44uq6qIjhF944U3tcwFLTDY6oJS7KtNlsB4R5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VLg7v14TvpfMDRNMG/WU5zwkd2R7suBpTZfmCym1ApRx6wqODubPbPuC6AHLDtJgNr8+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+yOUzgVD1mFjZkhpCCKK7Rl2KO+GwaPfRLK8eL/gI6xOY7jslUAQy7Rq/iorSbZxMPaLu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V1f8Xjcab+JtH9RlqSmnURlIuWXmX/Ba1ByhF5hieZ3zHFwf9cMuoqOGGeIsfUVvOY+N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vUPgH+0S+j0gpwTAAeWoetycZmXXBulBuMDgKIBu1dajSnMZ6Hio0NTYCfeX9tN0v3uO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yvgaJRbZe4ASUqdfsQMAlOc54liz8wC01cecs1LvfXxGwwajAhiopK3ITF9QrYtjcaUN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4mUVF31FgPKru5fq3VQmPBa3FYLGTL9zOjXcIpJ7iKK9sstjLDzjUPUp9mMFbFPnv9zM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5sMr3CQB5w6mZDqNuRpC4nqj1NK9KtYhYQXI4gEDfDiFgQ6xnrMpTq04SO3YuLcbl5cO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g/Uoa3inwzbwgHrD8CTcW3pTdnhYjbFaXZ3iAeKHEoWz4hdVpWfPo9oACszb39aJV9BB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rlH8BhuXWc3fpi+CWjJeBx6zPUbGXdYNPnUYZHxxCg8TWtEoOpK0d+OJQ4eARtiQYooU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/cUHegvoDEaBvDSfBKgVqVWMo2K3lubABc4+yVey8ywTA5geW0B1FTzWJSokxwy8gRAW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nUoaLWOWiPWK5zp0+YiM2BGNZ6m8yfr8wdXbyOyDfwKzS+Y4ROjBLCHAOJsoGXmbK56h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KB+IstuiBRbL3uaXwupuExMa+oSvBW2YAq2nIMsOQnEdVtWmX4hTtGUAHtAoqdK2BqHa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eA2QZiZRnmfqYQvsRLo0mTiiayzBeD3At4uIjloco1nKBczYP1KAcRcXUSLDVLmUmyAW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+0pBDZR8sr5Y3k/UIe/f6ipXOqNeXmN2TVrjuMWFDBbWJfQGwMOrNL+5/wAhYLjMD0U0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cXUUdb4RlBi3eCzwxrS1UpAe8Mq0llGfnzE0WWxeYYoVi3IR4AOMJHsJYFn9Qog12v8A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zbVcwfCo0gmYK8FahSvOODC10zrcqwsV6hnVsp3Y9wg1Vq1alCzK8NxXHLKtB4lkApk2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6Z0hGXPtHCzrGyFmwLq1JVVYVaDc1AJWyFaN8Ybg2Sy2U1mXWFIC+p+oLuzMsPSVFwOVqz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qHWvfmLsvBMhi69YmQ37wHN3WYyJrEq7Qq8TcbgrUvSilWLiAqrNrniUtWkzCgxm8rgg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GtcMbkRkefDGguFflIUZFozb88RxLwT+iBhyFUrlFVVbFud+p+Lg4WnEQEVQaXzFBxRL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PUO7/wBxXX8LdQRaVCjy1LdFby3R1GWL1zl93EoBjDCOvMPloC7RoI1xjXUV29LweAiA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F1gD8RLit+sdi3F8xCsqwV5/3MbGALe307Jfumk/Z4iyy+VwGiQrZMMrTV6dy6YdnyGh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HhlPjTXrHlXFX6TQSqSX1KkPj8wbndRNa01eeM94MPLce4kiMDstv0eWA8YDwAKCvAS7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AlVkYP5BrGfO/NmLQaSYu2xGTYYKOVZIHBYKRd9K7mFpWxgOmBW0m5EwjBStStvHP+hM9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ZOxsZRWmcv6hHj1mn0hz+D8Ssi547PyV7mFTY0KqrVUsuCgfY/EFk4XzLAhdhPxONRj5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TE9ht7w27hzjE4qLhupt8xxxFbxxLanUWn8+Zfgx4i+8Yv8A1/GJ4/hW/EF9UW39xYYd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FvmXc4n7nnN0xDt9TheocQ8uYvSDFxmPOuGJRJwcpKJVR9hZ8tDF65KH+yGHng79bTnK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QZXpMwhytwGYG0vLEKhWe+JmXmU4g8jMwesRDnH4SFqb2Eu31ilyBQOIyzeUhACGfvRA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nHMKQHYyI2YTyqf2GhlLvrjlTNirRXt+qOIvxdP4iDfOMxNLd6jbRPVuCqdWBESmxmt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AHXA8QgvI6YhVtLLHMoBFGctGEuc8p1ctZtsxKIFbb5gxRvhZQt3CjmONKBiDFvKBNQC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X8f8mhEEwULfiFX0uz5lZsID21DUAotUq87hXEdBVPQcR4AzGjBLNgADtSX8ShJke5fJ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4/ubvqWcrgD1LhSzj1hUc+srwyQBCTnTAD+69peqoNqxHdeV+MAQVQAr+ZerLFUE2qlf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bcVpq3priO5MKtRTNieQ/cSBTbzcCgiZfibH4lhW3mCbZZtGZcacJNjqPYYxWINY9OCV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wDS+4ii+lgsJKPA4TY99mT068y/06lcpzbuCSDxMv6mFIXISXzUZVnnK795bILXepSUM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lxPiHA9XDT958zYVxnBEUmcOe44j1ATLyIXATRRFGhXbAGWuAIRTvFyg+ZmLaLZcc+I3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AL6GWwgYQBZf85TMOKIAl2Q7yPuJ9AzTrMr/ABDBfKptYaZZEqyo+Ooi8bl/1VGacUwg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he7xvsTBL7vF9d1KH9g+hlGJXEtACODueYha3NLbx1K329YOCesCkeG4AqPpLaJjmffd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OPECb8SxFyJT3sVGCVwN9Q4lM0bFf3FAgvKv1B+4Lx8PJdMU1ALIUsBOggLQwLuJS1jl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BbhRWCuJumctu/eXxCZoZRnYwuTcxJHaiYq51bdy3AwqMR0obshoAeO470jHGkqYDVa1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hYDApe2Q5D3nD1O3cYyLtv8AEqCnkTcE+UOnxOrQjedQwoUrMGJkyN1AKd157pR5PEG7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+FxKAOA3FRTRdUkNshcEFWtfMpBFXmyEKKxKFxgBCI9MFLHGLlWckccQAMgXVSlBs7Kh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Zu4TnjiGQNMFO/mJkFerqD5JWOFUsj0+ZVtOwXAwKdCVUy0QrAmEezc0YGdrcufBdwhs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YLhB6ZYAahbFMocCL87mnmUb8FyYCLeKdhbfQ0SlVg8Qb+dRlhWKFaGiXtri3CVFOGdf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PeKG4AnCbnBV0hHK1zNuZeGMozyNQ0a2wquPWJ5PI9fiORq0FIm7hHJSXG7FXaOGANh0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yzs8r/sSvY3aEnNAUWZdQ6IXm1GQKz/gWvd+IuNcTRwJhpjjUBa3qB2jEf8A2uXr4lCX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kZRZ9rji+Ui8xIbgUosJUpwReiXTniNO5FQHU9YgBy0Un3Em7W209oNADkHC/TTNM2As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fTrkxDKKBBji8SRZxLC/xHmdr8MLBDgwS2KM2NaELbo/oteWX0vu3mTCdBHuVOnWIc2dR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Yyo7Y8/wv4TJEodB9JVKdQY8RvlNh4hj0uOMaZa/uMu9EVZt8z5IkGYt3cvaeuY7aupx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p9ZvL7qPkT4IkM6upsy8NTO7jwWz3g9JUWd1LzXmZcQzi6Y844mxuNzy82B5x/tww8fxn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YYpiVjqXSYMRco/Mw0mDb+F3Ns1BYFxR+ooOGphzglppZa/6TOA9qpihFqX5ZhO3dMPc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0I1w4l2BTsp6l5aD1WKiIJpxGkwzoIry05/UYBacjmoMX5b68QQmSOKISYemI3nOXiVAl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npOasa2Ca9qgeC3mzmHeBOJgtjqUAPhBpRdbqEUBttepSUF25EP0t00fcNQEvhPSDQ+F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XTBFZDMA2XV48QLK9E5G/wBw7ALNL+IFVW5U3iAVk9yLP2xLM58Q265uOPQs/J/qC/Qh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YveW5iFtWVAr9QQs4jbbMP8ANgZ+cTQb0MvwLDr4OS0cUuyYjqAkXFHBEGK0DPhCmP6i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5iE3mlJHIM0ywGDsu3p6m05smk8XFhTnuN6CUoPH3A/vLMFjuuJXIzBpSnXMJgOI1lQf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HvL6oFIW+VxDsqwKAecRFF3BYFZK5hdnWrMZ7qUKQOKNQuxV5gK1eIUSl6goViEKWVWJ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XlglNhUQE/EMRPq9ZgKhQX/eYjkAObgzleMsfQdbUQGk0QuAVSmm7Vh7viIjLyF+uvuE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/cJjQUAp13LENpVb7l4IBda5lbfNRBwlUaVupwBBl8/knrAPuJieblIUYl0DzKAuDyIIq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lt2KVm+M1MYD5Wn7EFcBG/6rMjNmmh8EVyl65c9QKS22WuAVDojXRA2jFFnH1N799kfi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qtdBdQbeagNvkNRDo+CB88vtCh2GWdspcFlmMMs7xiACxC8RECsvyuI4GzoEeVsy3HBJ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SMIg6hvVaPfUAyXbPqLiGgpy+kA4BZnpggqVjYVKMMVZsawbz3WJTRLBscQ+I2iDxem/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rsulVWpSWZ2QVBqzrTC3ZrJTXzLBVj2/6psr4pd+8XvvaVTBTkG7tKUvZMkxhpmeIJnM8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hVWF0DqKmY7dkQWDKAGXpDEa9qHJHVirTh9I8Qch4PSDdUOTNQAL2WqH9y5OiYbI7Q8y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ojWHTj9xELT1ig8IIwg4hcByKglYzgnQbmFtur4hQUt0uobmkdU7hZC2hzOSVuNG3WWN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Nt4XErtcglDrMLz5PMaKfZTXioJCRsFPcRfGLEuxxBpH6iY5vnn4n2ZiywsREgvABnUT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XPN+zGNDZ5OyUXyPhPY0eYZF2sq58yyYU8X+bZiaBxFxFrpcHuHoSrqLnA79d+8BOsqN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guK3ovzK+7L+5UoZRC4LTMFrSc5WYKNVOGvWFTA4v9U+9dQjz8RyyjBxx8SdTWXBXXiC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zh9o2AULcCGHjMwZEDbSA8ABDUFLiqXZdAO3ynwMZrPWBXtuOoGmxHpb1FT7QdL1K9a2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P6VB0l38Rxmx6YgiAFMKWNXO4lFyPrCL80FfS2Ni4DVnDsCDIEOEFvq3KoMsvAwxSknD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Qe49MXOYNg4P0zIO4gNXKcWxjXIeFAfFwm1fKAA9B1KjVkKez9yiUYFTKl5O44v20zV8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X6EbcRnG4zCeZmAWgHK1E3WkrFCmWGK46MZYPWJgiyqjPMcjfMdsYw8Rx4jN+oatm3BH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xDqglaylCNplOJV55nvmPz/C6b+ZnOpxcO4ZRvEvuFLnEHHNczK7xMGu5q+syzmTHwO3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GEv0IOBzGji6pdvb6S+QpMSxuiojFRQGCm7ruHxFcotS5qOCIIhHVhWEHVgGYerzgfgh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Jg3lv3jLuCDU9jEUei0OopdqqTxCAh+XMC2HC3VwpmAbslZIzd7/ABKJW9TEQ5ujR7Te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vcWBdviriIpTS8MVTKbN6mWbOo5WSxj/AHiNQV0bDHowTgU6ThBTUxsW5dhkCH+9Zkxd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cBTIv9Q1L6GHxy8N5ieC+bggF63iSjX1FHG8wUvzNzZfOsBS/c2UFm+rYg+Qkl/lz8Z1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QxRzMDrl80PB6t3E3oJdeRAba94iACbcj1lQSrSwmEvSMXD5Av8AuuJZQAtKT0r8IIo0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m2Oq67jbX2Jsa8T1xrW7mihiUnc+6LbFZHURh05Xu0llnDUSWUBu5k2YHxLbtiKpe02Q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Kq+hAxCqMo8f1BpnRVKKu85mG5HgUXlBzqFNtrda1xwwBq6j0o8RdWaooPaKyvm+o1S+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OMAaiyVVek3MYCpmo8uGIc7c8ENhyVjcB46aPWUG6HLF2XRb4h6qfeEnsKRYKEXTd4v4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O87PtDNM8QPqbEl5KPaWHShdgMl5tQgWoCsEFCVwBtZViggb9Q0HMS3NQ4fwRZHvE2yw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CvDErFwlG36mvbd4PviVrd635CFwipZCuiMx5p3XnepVhNLQexFq0TlmIbtwxiowI5Qq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ghtz4OFdQOJAMrfK42hHFFZesyjQcJHlQqUKuGO55dMycuW8u1vHFeIOxco0ZXeHNRp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Nhu2vXnxEaYNpk8QNSpxTG4jKGr2kwG6muEowvLQS/8AA0QfZVSxJDay/GJRQAYXr6lH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2cYiFhyCyAiFwbgAE2oHjFky9oZrW97qoCqlsLcvdhxpTUuBHTyRjMDN5L/UsEbM41Ml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evSNqoYzcGjBrDUr9hjjnxEBy+IAgCxiY5Jd8wKajWIQuE4mgqZpwQSzKdnJ9ZvFW0MX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yYtmTQGz1qZPMt4mmzZA3K1uIBFajwf1FyonrLVVfM8gJcymyWNqOu4hSGxTDcABvPMu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Oqlc0GRc5jbMU86ilV3AMGganlLqPy/J3BdEl0F+YOj4KzcQwaNbjO81LS5z8ww6MhVg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ULhklkLGk6l6hVoHgiVrQN6iTLRAEOfUfzEZC3cD9sFiNTTrj/Z9IpXIra9rHoqVEAWv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PF7faCtoXyjJrBhiBRoILn+szZcfnS917IeWKIL1oQKhrnUKBd0KeAYCItULF3RF6LDV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0uvjv57mxA+8YBi4uMRGeOF78+sMF0ItvFsICDDV8E2l0PWeAiM+WaPMsHKsAb8D1iEw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8x6MqUqqNY8xgVQZW0NS3QBi9AVlovxGlAqt0r1iAgwRrLR2lXcDlq0vMQvmFA/AOj0CG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H7ioGJVAuEbzWYXbAaArmsATFKlWBN4ugY3BJvR4bWTFY3cr20vOsuYjRxv1jMG0/uC0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y4bUbPGKlatUVd3bu4yfF4gLbBXygSG9nqQgmFNXoi2ds5mWwPtNygeWpXOr2l9pzxCK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X4FRqmGpCfllnpe1v0wR6WbUA0lB7zUmD3jsNVDXiXhJesmZh1c45izGo49otGz+FRPz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MdXN0NlesPcSxfEvTgjreJzMGLjDLxcu+s0qEStAXPTcuWbsxFXN3EZsBqJG1FtHD3CM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p9It1DjDe4HUuVNqEzv0jsrpG3+qWdREWwbvCF0BOFb4I6FfFX3Lg4uhpc/iDFBAVBGC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xVY+xDjw6FnvLy9zVwsLr5gECl3FgrXMPIayg6T+ojnlXpHSixeT6iUBHk5xKAMlec3+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Ea8m7i5cCNbl7cUrUL7jdTF0QyNV4mEfk44iNVoh5xLhbjUTktvyZIBtiDhz/wBluAaw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zfCwsV5NRAASy++ohdFjGI6yz1Cl97M3CnE+oCvM3RUdoFi5o1D2C84gqhiqshQqmfSy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l7At+FX3UIdcjP7l99xVsXTZcTPwUfTMx3B2GJ0oKKxaC3m0hWsEMF3R+6WwW8v6i5iR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S13Xp1QalVhaTWhMvk+oWG2BeD24gfF33mAHAgN14vEtLHI5JgF1AOmItj5IBTLHRqMM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2VTXpKwblkhFZ9ErAVHLLxHUyiU9YGaRVui4yNgF6mruKLYEEUbNXNWVLYLM3ocYgkNo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9LTN2fqHTtUa45hlXQJ6+GKjIszZXdxbRoj6TnOSPZCJPSVoUtP3uKBORDRVHiHatviAK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PMIXTpZceK1KqsROhTy3DeMeh9yrSii5r1wSzFba+apRbXdZhFow5h9hYPE7thouLXsq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6RVWSZuzMKFsmfWCVI2rSL4IYWFeDcsynAX3MOACinriHcuuCVvAyqguPkJb2eWgitpe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8OZg3mVPMVyxcoLbrjzBRYoHrwFxEeRC1V6giUEVKaB4ohGNa0Bc7FhkDenfQhxANFX3P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eEWK3coFigtIXhdPwQ+3qUYweFNekZA6QF11KqCWgDPiEGceT8StVZSm/LLUCzQmDCBO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V9rqCCQOg56zENLyKtsNImpXLg8w1NBssPRI2rvBxA2IaFDf/IAl93aJhU22rDUzCFOQ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Fyy08PWLQCgsH0g4AGuUplebK5oxfrFF7rNtntG0g+KqiCoMsNZlIGWbTUE0bgRji21c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uIVRRdMQAgF4biwVddylTEqjiKKC6rXXpMiXpUZ2nNXVQBcBnGWXRWek1ZOZuUe82+sd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rkityFwEeXEXyIICJnqBTioZshtqDLqsVMWMHxntr8xvihpa2Q4xYJd8QyEHvKMnHUAi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6ncd6ciq/KuocM2WwvUrq4uXSMBrHPwU6jvdghqphmakUO4VxKAeHUeruYFUQBt4mQYz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X3bW/IOPe+ri4DtjCvb0jkz4aRM+kqEJm6W+8AjvDIb/ALjbMfmv+YyymcXlH6ipFVcE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+RYEScrSi4t2FekqzxiuG/wPGupdoHcWtRbICUSssLN1KI4QF3jiaHxFeVbIaevyy5lc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6g/JghNvCPRQOCqPmHGAHuR0Nh2UvaVR74v9/UWEPE/+wBwGTyeTMTKf1GnAFqoyQJmN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xz/qYuGpssKgHo18we+hpZ57EIu+KtR/u4RZSHQl5Lzjgg4oCaPAtxvTexgHT7UwdvX7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t1kCaOiJeF3AsA2t+ipS4Vge8NACzK8aPuPeD2g8yTxCUekfiWhTPdnBf1Hrdc0AfmHe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qgC/MorXRs/vEoUW4CnxLK0Pl/g2t0s44/cuzzXM1HvE4tVeIc9fw4MzmDgq1hxMGZ+I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8a5q5x/UssY3HoEtKUgNH/VxWdMwXEC7Ty+p4hsuFbYiNtR8e8bjepgNbl3Lm018zJF0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nZ9zeRlUy1tiDxeH9RyzChVQLLiACDuwSWtHVBPn8wkltxk/qZ030CfmM2Tkv/hMoDnQ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dSzhgD2isyqwYupWZoIgMNxFnUHS3PEdnzCUaGJ3biUF2izmMEIMTIKvs76hhUKZ6YHL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U+WJu2Njmay2LbXNwjQSqaqTsIcOPfqDzBWfM3Q9GIqzZFZHadfzf2Zfmk/Zv4lU0aq/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IFdyybdgdQNY+5HqYfMeTGsNTCwtDUt8zyEVGnyGNENett2EQQC08xdnSgoX9y7BYKrb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GJCLaA2V0FcwU81XHubhbRKAvIY5iO1NABpn0evMMqkaLDw9RpcQaXcYQ0tzaA29dwNB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dxWDu6jsArx4Qf0i5dVEsG4rGmpdBRTVQFDeOJYac9y6X7xdoUWNVH1heAY9hKqtUy8w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GvKMmxxR5xBRooaZiy5uVdCIai3n6VqH2thCnvAgORauIx9xObbNPWIi9OWOIKtQaBKF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Rqq67ib8Oz7lAGRDGsRo4AAN7LnCtFu3zCSkiVBopsDxL6FXkPMdhQi275mLUU8tR28K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icLfGU61CNsVlguqdwdbCzFXpLdd60+IZ9XnqYDW9eIMVmLUAUayR0q248RyacqHl11C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arWOfSJxMKbwfUy9/pmDp+oNHvKpRDZTCwH2LW/VwV5xseGWdg6A+IoNieXMtOat6ihY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Mv1oBs9YXAvG9iDMvFjgfMaNCzJbHrASE2jf+Is7ga3hHUuONgY6duT5jUKoHNDljRbM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5otWd/qGIVOFhRlU8BiEpZ1UHhm3YswFMJ3+e4osMUqt34jOCt1CcjkIdQ9WU158wt8m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24HAkAosN8l8wDJfqLZigWNHCSlYsG8j6kVlEQXQXjcIirnNBcciDS+4FoN0I1iEvLWu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s3VoITamWTPMRuzndMarF9CZilS2NXMsDVDNNy/eXwEfAMauIUWTlGNgBl7lFGcsDRuz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DGG2eEP5lZiBnHfc4ZFq9RlJcszJC1DESFfNR8AtXDCdIbuYHBHXmVmYFy1vcR9SG4sv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aX1AzTOcQviiuXqAoSg32QC5dZiPBOwyQ0nZYGsxdL2h5UjJjlNV8I+n/YBNzAwTKhCo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Ywo++otvcAr17gStm3+tEaAvS/md5dOZXkCW+tHuYEWS6rXiCKtQ7f8ABfrCbBl8wnLQ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08Ea8gwTK01wexK1otgr3C0qipXRA0bSYq8TmlWldYJ37hr+8yKtsHAxWlNpUog52HCu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kqFIDW4bEu0YrmF7s/t8ns+zMsor6nZxMrzMKtVnBruo67IhgytnkdUSoPT9DFRVRtDZ9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Xoxr6lwK6Wl/O4OWTJADzLuNTYD6WfIhTAZRBFpxOhz9sSxUBXSysWscfxSAVA81zBQS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OSL0EUsGB3frHmVbuqD6DR8TFN2R3CsYKkGzafuIMbCIrZZiYFwFKoc++4jN2Ps2EXbN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6m0rYnJ9RWNqcvZLPtJatuh6mf1CA1TnEEok5eQ1BQ/JozjljXnHoxEznMFosh6aRL2Z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Uup6m+RAJ6NwXl1FbqdwM4/Mc4KpjgZvzbCOTPEN6hoZ9EMvqTc+PvH/AGZgk5jwmZin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gnmAKdQFh+ZZmJn3glkyc1jUzvOdxx5VHZ4ldS4KEQMbZd+hFle4LYw3MtlDuFstYZi+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yItndR4UBag+7llRR7uHq1DEWRVUMZzK/CAWCmJ5LWj9JYKHtZQamBLig1FEviGDHIcf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wL/c2bKzfmNoHWpS7GM7Vn7lLtmfUhxak2w2jMQVx3u5b5TpHktrGquPr7WeSV4FjDRF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BZ1KoUJXzE0aeGeJiTWMWcwiFbUHlZhk2PuKJVpj5E98S1NYoCTww7lxUWVqrmxW+n9R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uLXqV2AGM8RXR+24VVml4ggjkGfaIupW7GHlAcuakaS2AO5eiwagplGJFh5vDe1E3Fy9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Owav4mVqFcsArivaEqq5hW/EQsX5gw49I+JjKMBQJnOJcRf0jp9xUBZf6hQOpaEpiKAD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woPljIZ5JV+IMNCwwPiopspAVR9W7iFhrEzgojQ7rgBe6OZXN78xQMGOY2zFwQPN1CAW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D1iiNDqPyRII7gGMV3AtY1Q8ekoMnQ9b+cRV03RXUQyIHJP7IJC3C6xXiMNN3aweqKqZ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Snt1l20lFxiYvGF8dwVb15X2xFsOzB8QSwpLjEMVjxgyqvhfbGHVe/qJsi8xpbrHrNGzJ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XzOV54mYqg6TAovtg0tCi3h/UuWQFfuZXOFtgR1b1W5faNQXknmKusi9I6qEENABoN/u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W/crOHr1BAVvq2owKZgbZXegjQd1uBYwXSD78ZlIZyFE8L0Rc6rex4sdfiK2AAZV8cP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himQg/UvhteUwMPZ9S2DifMZi+LGDq5YHg9DL2DqdHt8zHBqWYLbxGYvlgK2NdMzUKvl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SjHJASrWOr3AQNs5zdxtu0haXFAwDbr+4C2BGLr4iIUJNu3xEZVroN/uXMCjmbUK7Ecw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SBtDKAJnP1C8118/cXCLheJRk73YU5lFRNrxB025GYhCy+MesLXRRtvMRWAXIHURMq3p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coDQVM1iWlGWKVQu1Qbs3KKzWqgEpHu4QL+EBdG+PMtZu+pYy2PlEB7piKyXBCQByRIr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5BRx5RJSOBu1hDnNGIP4nH9Qu5znmN5uONag4Jz48Q3OTB8xhaYDBq84iKbUdw7qAlSh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Eb5gbKur8xKKrybQtWJ3eEnUem49ZM5nPkQCpnB/4nxHcWnMurltm+EMSqLbS5DxBsIz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e9ytfUd5zfEWmgYEAu1ll5c3LkBRqrrEou0HwJdw4OZtcKOwy+g+2LJQhiyWKhrIcJtV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oJCqCDA/8nKS0Ou5Wfjc2tbvEWV24G8P+4OTT9QwnW3iYQcmg5mRqNryxCFvgKl6L1GQ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xwD9zyMsX9Jld4fbEyXxGxr3ZS2yy/REWhiN8PleFeZkeIij3AHrApCXQB6oa7lm5iYW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Tgo9ixcqraKxCpi5cNlwChQOVtfEsV/1EJeMkvuPjMIK0QR02QXRAb7dbe+omCigKCso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8spkld1V8c+sKuIXwpShB0kSqqTm+SVl9X8zT1jfIojSC5zG5OgAB+/VhHfKb9yKscXL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9HJEOo/aTuZp+JxFE3Dzy4Dk5alzcgvPiO8xYxhsgtti2U7vMC6pUcYxeOpc5jrMwc+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Rz09o5s+oobmaTUHiBobcBKBqaI6oH6h7PzBRUTJWCA8QGpTen4nT9RBvxUu7MdR8MWW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zBGzM0aIR1HVYJql7Rou8wCrvJMEssgNLq8pt+iVzhArBLP80CmV94Ma5Ez6RQJwgn5A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NxE6CupYFYOzGSbekOUxvplAHGZuUNszYo71DRq54DY19Qs1ET0nePyRKJheeYlyFaFu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kNGtyoat+I0Y5DiBgCjZxFKjcWOav4gybasFYgizXmNwqc8pZI4m9U9Eph0d+8CW0gXw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S6Ap5WY505UMU23ehhbvL7QDBGFbllubLI+MH5hgiukzEFS32RLWwrIwl3B7mRntG8k/U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+ily/Mx4JgIrR6mTcra7uJyTomIJ3Asu1l0XAufSpltgRsWz9CQqaQgIhY7CFh70Fb4J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ZUEcu892iWyjw1dJ7JQ8eFAPlXMCTFhsIr8+HH4meDcxOgCLl14i1RyTJaJVuYVPscxi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FXqYgwywHP7sTruc8zHlttdQQhcEWaxVUekQ1XQmHoWFQjpZ8GfxKg+GRG3qU/kTv1Ii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u1ufgJiMAoBnasBdMYurw8Ribtb95bAGgZsRuWwwDfRdkoXlListe1xujK8anHtvMJqZ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ck5sofMfaVyj9Ut8JcP+P4gG8XP3jPRhSj4IDbnvmYFa2zisxDeTk3mGiYB91TN3VBuA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4V5V1DmlKg8dK0nGJe1uDPhMHpG1hF6sPGS93ASD03Q4FBGVeUecNb8ShVDGcrwrbMkY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qtA4R2QXNFQl2MEIVSWAL0xi1NDXpKmoKvDculMWDrA6xMeS7ErUVnZBJ6juKTgBORcE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PYaijDfUVLVwgxLr0idwFOCG7VK45dShqmy7r2gBp9BgCFs0eIi6p1eLJiAoZxiGsEK+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CYZ4sVBNmTTUyAMs3m5UIS041AilYeYAp83CiKmGE76lWukuUWd+8NtUUbtqvWAG4+GJ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TYF54icQpxcbXdVX6lWxjt1KcUmsQRaPDBN8ZcSwVB0xyG02y7gp1lCAV5WVHRGBSDiU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+YX91S6vhczG8AfSClP8bRhKWbIFB+v40wa4hucHNzDdoPUBIUWaje6NsWgQWvEYLY2E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FcaYTMsM2UZDSRPrU9Wds48TDmJqV6deZcKBBFs9JajGF+Zf4hv3gd5VXF9g+LYUgWXY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q4w0cw0PK+Ay+krvqmcrldq5mWbLKNau3qDiG1LhAATFmdxQaKaGoFIoyGev6i55fMwc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7jQqpdlekxi7lXEubANuFRigpzuOPK9iiUC8rFfQ6l2O4PuPDyRGiQvvCWI8iQaRRxPeB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HESFcRNaOAWymMKIdDnt7wq8VpDv3biakCxVPnUZlqOBGyBSKbL5j0suYGiqoHLM61A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5/jeFuIrOs4j5mbtdmrS4YSpbZiEYiugQZRu1Bm+ImRsOzqOyJXzMOAfnR4Yq9R/iW5O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+ETCxh3cZXa2yayMzY5MTLMddjT3GEhq1fswVT0r4jZGqbg54BC6Ky8HmAOAIDQ3qKXGc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c9M/qALTbr1lXyR2mMvNLuO4sz5l4wN9y8nmbM1UzeZWTxFjtgXiYES5blXUqPYqDogY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u0xzT7QbHicq3MTmaHUNlso5+4V1FiPH4ghsz6TSpUVgie02rWgm1z11FAq5VtBeiXdI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XZtXQoYaQwlqjR4CiOfMJv4jz8WXAr7A+kS6ohcRlrxBi3UTeEjFXUR0xAXzWpiAU7Ju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jhoTiA/8ABHkjeL7Ytn8LPoiQE7oX8xlDEWtvcRyPgxGSchlGAgg3BgsXUKoaXvxqOF2D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bJZzu5eLLbjZUHYNzxHCqqVW5hTgbrgmIu8RUPKPwQVxFnqKSxuhx3DxwOKdwzGJwsVs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NLYy6RZhu7hgihmUgRK4ZmA+I5vhJbN4pOMc8b1BMYA55N/MsB1a30IttBVXnOH1SsRu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4gq7mWg5i51si23hgDnVZlBtlIKo7WDohaoK+oh/0qgl4PAQfIBhUT1USd7zurOPFRDe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bh+RlKPqsD4gWhDg48/USobxmLrvE5cAzHZw3FYDiYl8wst6zM0eWWo/cTrWMxJpc5Y5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gUCs7xFkT3oPtHruxXLrOI9VS6Gz4xBR2rmYODrxDsmUgkba6gIhNWr/ADKVEDnUzmvU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zcDw6jlyxYqtQBmXZxBVxRYgRwidYlOcwAhYRfLFgfzSygmLSo1cZrY9ZR3VddvS9Qs0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J+nW/LFSvfMj7alLT5TFnzOEZgo6i+PqJbGtasUZi5r0EWZr1glnLaxjeJitrQI8briX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4lL3PYbdgXk8MTR4hAOyYgARqL6xABMkMjykVWZo5LHftLxWFs/PiIDFXQel6QAC5lmm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8S9CQUrcYzMA26KauU42QsWHzAw3AsRi5bayuo3tVu0mWyMAJm+IIywMiOYqWg1y+fME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DhUSsXLDHWrgbEYQA5VWyKxtqNQnZeLl6nBrG80N13Baoa5u5m8rY76HCTOAx2I1BHiD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ycVHaI8MuWqaMVBQAV3Y0SmUVXVUxgGN7HcubejHIUvjxLfnbhrUyOCpsKe/SUBFjA48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sMVwgZzpxZHAadVkl2Ad3UVKJrC6mgF1Qw0tcljzMy2ncpgDedSobV0CfmOBoB0c+sUs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AqlL4itsLxN/Z+5UN/qMuW7WnWZSjL8RHDPNiN+kRzWZSTjMPZIwWW6Nwoc3riGK3ZMV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Qu/fUNFl+IUB+aXtNJWZZstvpBxu4/wzTzHYvDTNdDBcUt7xGsQtXdidjLvX8NNXcKi1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ek85pjE6xOrSj8xDLCUovq5Xa45xNYflaQOfcPg8xHbZnOCESwtLcQAVnIPGDbqC4Wt1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xvVAvvArKZbrIz8QGi8xUmPExNC9Uvg/qKACWbBMMdWYpUU9AJR6yClKvhO4pou8Cb+h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r6cwFSiqCn2I2jQYpXVSk5Tq7L+OmIEhaGw8j5hM6eHmJ3Bi3MWjfVXaw+hGbYPIV1AI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wwrBQe/3BtalaGpTJ2XlaW5RL4y5gSsg2agmk2aLP3KrACrPdHIfEQiuFWovXMBbQnAe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R4hbq4QBQHNOQnqHfOYKXIF4q5SutH9/wVA8nF4PLBZjiKmNj6xagFbR5hpgug56g0dl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8TImVPHox5z/AERcBE8Sto1BdVmCEQQ3ulOY+ZSvMsDaHrB8505RejEaoBczM9EHinUII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Bkldsef1Ej8Q3cd71Ku3qUtvubRYLrzNJdax2x3cuLNpsgXXidex9w0B2FT2mnM9SJ6e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Hc3uo+InMDN4TR1zHhvXEzX2PBFSusRBY210OjzH0pkm8NrAoUfHwPLBRNL+k3xF8w6x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XCn4gws5mFMEGtQVxTES4onEllrMwWd3gIDDaYoYWDxAW9jMuAWcj9sBBX12wFA3fJ7x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MH48QFdHiLuwarsmIWvHULFErfpUWCkPGYOBFe2N59q7llyGTJDM19rVkq76YbbuURUp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3PiEuhcMs5GPqa6Wj7MH3AyqL0lKfxNyfnxBdRRp8xRXPkg0WR6lbfyqKhogrOGE1XSqW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tTsXUsRt2liBK2vMo5WijzKW16Dm0Rxan1E7aGWDOWN1jUFu3VQ9BXDcSWyOARtlOQa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AjlGXur+pYkVcx0y0MCnapyPWiAUaVCQazG3eXhyhwx82T2JyXHdjmJn2mpypr8RkeUj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Rw3HnyqVYxv8zArgSmXdamQh4lW8HL8S1hC2THvHP+mkuf1crmCVgiZw8xZh61V+PSEE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i1wQQrOUfRImpp8XnujBStORuNjOXGSMUHK+INRsFq4BA1bqNmLWkRVKK1LjSz+57CFc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oOmhz9RPFs20TFWelwRGxf6nMaFpoE94Kgy1EDc0ErGpQuGTobH5mGqlgG5nsY/glXsq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R0shz9qiAW9jvi+EScg0bawlccyyuUXWMXmy65xE8qhtltxtXnEV5RwT4riYQBamw7aa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JQHFoXBfYWadP/JRNMv6hjYWneajfTzcqekZAt+S4EoGrqXwlVLM5Sl6x+4cbAsIuC0v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FWG88svqr2jA4hWMysOKbHEtCxcG4ZgBZpdSnq4HmFhWE3ncIhS1aw5jQhktCKqbTDZs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zjiaMoUotpHLjQ6a+pqiKVi4OlVJdZicAEzjEdqq4s49YnYQRQLcHF+whlYODBTEZUGx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VAHBMMNKlBG/hdL9QytBbpLi5UffpMEa7zR/cJWq0u7lMNr+5jRTHEzx088xhUOzzMwr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r4gvTB4i+U4SqlpA4YEAkZrzFWFVfG4yqB6TazQ8VC6cjpKwhnmOKJbKinUxZoNU67iW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cqy1/BM7qfEThhmJcH4hmDARo3iOcE3qYLRiFA3d74ilXHjzFjVAROVYjCOCxDFSc/lA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aZlmCWcsDIcnpOUk/MvEVmVwgjGWoKziBmEdg/BATqpUQtdRkWJMcHcAtsGhasCLkGLk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e4CynmArYFoz7wwbdWVoD3Vf87epQILlWtLN+8bRrcHVHHEBG5/gfyRcEHufzFdnYo+5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AnGSnXpHqYWm98nEJFCHBR0XGJDFAYBoCEbAwbZhfAGoX0+vEvQ3pv1lTDW2bKIrOzTp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oGLY4WHpHZGDGdvrL7b217/c9N4BdxaQt1QFx6xUGV1o+tRtZVSiqeDogDagBwEaL1UF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EQLqFW4blIyUy2fSHYBZF5JYLUplHy7iGhhgM1e4gqy2/MEtgH5LlRDMII5Q/aLnWdxo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Ky62wgLL7b54jt+8/SP1uo5JvWu5QuARXqP3AB6D6jrUFbaICqPGbdTLQXBybmgvWkXo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HmoqPC0rI4xHojd5FHoQRUq3LBaXQKncvdzT9Qq01CukgrbftM5Jy4nh7Qzt5lW1UWoP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y6Ti/uJ82ZWWMWKk1xFIFE8NFHwPmc3v+MXMDM8QZGYu6nMVxqX1j+NmppXvFimMQW1G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rbjmYYYLwX5fiAGsWgaV+vzh6GB16S5O/wASFPWLT4gfSNUp5MQhIaK9jEBTfAQCr12Xv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F+CXSLFpQeOL1Gk9+W0Jp9vEMC3EqrpjWclz4g7h3mLDN6l1wp3L1tvXMrTqVEx6xZcz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ARwIZ3KOQ3jPdR9yqx8R9qslIXHsiuTU3tVWHUu22mcMrZEBaBqWaGV69NxYFOW2Z1x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FpUVXlCfhYVRlQ36v9xsTLz1BgaNVXDMoxbseOyISl0WOaipUYQyeXcM2TGL2ONQ1Rvb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t4lAKy64hpUZHlQPwy0wSywqlPzCaeB6ROhmmmfqE2azgXuxejtLXf1Ri4OAsAFvJzX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8X/Uq1mtQ9jELjY0Km4jO1cCwF1ohwUTNF2Mzy53E3KWGvWDZhzN3qPK65SlbDzknpix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WYnsGKG2Hoz80QRDxAfMA6VFY68VHOiByp8MH3txWv2lDlOGvquYtsJVZuI8DWJVgAcx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UDwl/M4Erk8RChp+MhcG7GbfMRlHV1zGhkKe5fuX2y3lyUXLBj+2DUUDeKdks1cc0GJ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3jnV8algAbVBnOVMQuw59ZlED0QEl3VPen6Iwamt2x+vS8w9hwLQ37yqmwQqmb8mPWXe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qwQDkrD4mpVtvDwafzM3+LEOn8+YsKnbs36jEr0Lewt46lvHY28RSFdosKfSUQ41LU3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RKlkVqfJpiGhEwh6x/txMCKZFv8A8jDAhRNv6lclK5OYAArRUcmn0jQJS8jCLI34zBAA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E3D2wkUAL6WKjBkzA2PazKkEXyHPURCKb6WWwBbJbKABvt4gKbWiHUE2y7CJW6V7Nyot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Fo0ygaHkWogiFy516S0qpTDee4q7Au7pIVgI6rJ1LKMORTcVdBxncHMQNNwbZquSNdVg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WJeFh8tx1CrMpHBicqafSInUx2jCnHF5qNrQIkQ0ezDLPBsYzeHCZMoTOdkzoKorBuFE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XcZwG6qFXNVmZdhvzLClFMvpBpyZgMAFvnuDeFu7ngDkqC7LFx3BgWuNzlGucVM+PhYq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xbrxC7UUMQPQhocEs4PESDPmOqZ4fWNXZnHxLoHiVqrM/Uoqt9ItaCnE2zj1lqtoFj0D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1DBEdqCmQXBZYUbWq1ccbG3NwxY0v8PZLKRpXEUd56jwi8ZfEwHM0Y4mNri+oI0tnZL1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A8HEf50aFBS4Wa90Ne2MHHnnfvBLWcob+ZcAULW5K5goCzWsnqBVkbthM+4iBofMyL+JR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5S1bStyxWUrRkgg4Gav+IA4Gsj8sQFZM4zXUKUlM+UDUE2DDC6xEQHQo8DqVDotVic3u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ijRiAbShzSju8zLNxcYX8HpB8tFZxBAbGPWKDVKCx8ROOhtZqOerNcnx3CgYDk0fSXVF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UIV6GGC5gE7ilCmwX1C0CBRbB4lDIwhbCvcqa5NVYw6GuUKUEQ6wNJLqLwbWXqojQboD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bOiDzkQzoh2jymKB+yZNVuUtI17bAWLq/nmBmNUfZJfMyxcP1A7szDkQ3GoULIG5Hi99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AKVsVT8Q2yworPYPjEDUzVm6/USAgdCvxG+W5Ufep+hMCbUChXKWQi7F0S10KvJVRrwN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RLXjcB6JZfftHwfW4cHUU7b9IFwxiq7gA5md4+OI1WJtNkGlpqM43EOoA0G8Fb4hx11H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zMIa/lWfXrGYpFx4uYt9TxcIQKhR6oH3X9QcdWU27p/nXcoorXUxDAv9Td7/AFkoZQeW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NFS+KLGC1ws0FoO3Hp4iJb+zcDPctDzLTOB8ERmL8yrJADWszRHqvqPaGqHzKUCqg5Gc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3zcuvxFh3MCUrCnNceZ4nURUsfEpmHvziMRVau8y4dhZXemVQGdWw6Iw5v1gFKjFJU0m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nDqIaeOK15mQLz1D8mLjLhKU6QeobiKKOfiUmFVnEs0pNYJcF3kTB4o4JAi2q15VlEFr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noJRSdh1LkQWlw9GwPlv1DgUsnJ1RXRyyqg5LN48SjRXQU8f8oyB9QANaKLjexKtXFXj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t9Yp2Xi4zqCBVVMDZbcXJZX7iNqc54hHe+obf5UtAmUx7TJ5E0Hz1KdvWK5kqNqZVMlE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eGHFwUFR+YhHHN9JyBEX/PeYUwb7HdEPHxxXz6uYyFdKR01qAKLecahywolpQwZhWAb4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Dm4c7bRgVFWtEgJTb8xVzXEKrRfCMKyqOi+OplBawMFMF3jOz2TbFQRokcfRQIxSm/aN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2ssRFcahoTQGcRVIGzzKKDedRmotqABZbVRwS3AyiGasgPwZjvO1KYu125xNewIQu60Q0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YUkWwbM6lYCthIPXggYb0HB5gtkWFA+iYlrVhp9RCqqnzdxqigVRp6xoM4o01xDAXdDm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gVMUW0lTd55Y9JuhHZiy92D6yw6jTjMAZBPP6mIR4DZLNib1eYXKWZM8QhYjrMrYSnNH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yi8OJq5lEU0A43LgFDt4OpQUg5AuobKnYO43cu75iCnHrDTvGiceLhRi8UqEEHDGNlRy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zWzyRQUCtnj1JSA3lJqphk1qCrpbiuJpCLkv7jUbDYLT0lFbZKsfcZCKcnzHCtGJck5c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7xpTemS2GEKHbhiwoy4HaELpTxmEaaspDr2md5AjaYA7EbQ0NGJhFG+8wqMninuBXa8D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gjhoxDsiYdcfcAsL5hBQKOWH1WYBAQdl3XcVG9Y5zLARp8sbag4ZhpSi9xmps7l9KzyM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wi5Tx/uO1sDhhnwdxpVErmZcQ6fUuxzURau6hv2zAAVeMxCqBXjqameJecrRsmL13cHm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0ZDXmY1WmcxFSXCaQQwIgo1q1ZUtDCxklK1l5WPtGn6f2iz2dIxNpZk4QaZqtxbXghaG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OIzCs/uAUbwcatcImFc1AoKr0lMeANlfDCEftW06g7hVbUHv1AXfKLSor2mUbQ3l+o7Go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kpudMfsiU6uqzDfrCL00C9yzsAaddxaBWoDVe8HWo6UCiiBwmYrWtvazfm6pi/ebRDzc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wJVLuK+npCPkhWx5A7YB4DFat78yoF6q1iCxBZa8yv0jYaDHcRBGnlPEuahBb93ljVSA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TMuMH7InsNwWjiXNl+2ERF6CQRCCZOnqEja/TDLtgricsETEnPEVBBqU8EFQ8XzMKmpk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Ky/Bp8TBMBdN47uAVqLdFH5iqBWzW4XS3WNxmqN76xHiMKhbKghobzQ8Sgqo0Y7gMS+I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4N4j3GEwpCqeKCjODE0gUEG91bCJS6lp0gKcQBarULtGOyHbd1nWoOD0lTxYjw5jxbmP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OSDnMJ4b7jK+PzFKNlfUf3MXGbxBs37zxm4GYY5JWpXBPb+MjMyTxMeeIbaiiw5IVIu3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v2qWi5V2vrEGTubl/sR4vSxM0I8WzJeEVBdrLqoCFs05JqNMArHoTh/uNNtX6St2HJUX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yZpeoTiv3QMA4nCrDqK8ryQZLiarG4UaC41ur4WCMQe2rm4mRLmK1+VC8TIGD/EcYxWE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VLqa944IeHqZ6LGvTcf1BqYZ7a4Ih5h5fiXg1Wq4lDMEwvd3zrAxBC9h4RH6i6Sqp/cy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riIBv4gwc4TJFtYugRxs+U74Mbl4MRkAZa+bl/BnJBslCCkvLNmdUwjVcBbJTEUytXHK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g7QFTGaH4QpVcYZ74jLtWorFln6lsTi5k9NXKtnxXiAANdxLIIVBL8F/UTLFp1fcFrF4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ls/zEagYNnlrmNbVmilpPbFfzKMBfMAs4dXKVeDKC0FKI96lENvMdANPe4AcLVha5Lrc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FRpWWrTD3wCi42LWcVmf0NG5eINCr2ISj3LWfbD6qDQX4hAcXmg+CLsiUvuII0zmFGVA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Ux9CqgILzMPw8dxmdWATkIqSoNQWr5itoGHJdNdo1h4Y7Ui64KcqvFDBVvlKlHiuvcjU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Gpw7uHRvfY3KBF14TVYvyQ1kLptfxHAlFJQv/wBh9BKo3fcQG7aS31plbj4JbXDHhajw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NoDqWRJ0FEAA5M1e4iULYVKUCXzbxNwWs0uRlexu1ZNiG8IvELpij9xQHiVceBZCpRdo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aqCMiaxzKwC8EYl0xWCjBLssmvTqKlGWoESkKtE/UuKYOtSgAFLET2SZ0ZBtxLQP09xC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GhrXmDkA6XBXKTmhqyLsPKhbm6F8U6ieRh6oHHJjYFD/AOwQihyz/sxarnw5iGSVyVCs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Wb4zBXINFEBpwtOR5mKFl5qq9IqDfMIQrOQwuILgvASsRE2uItRbAo8a8wrytmepfEsK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pQQr51HQAzmDRV7wzS6fUYVViXuAGlpt5hbKX7TlVu9xG3tzGC0OKY8AccQpSAPlqGDi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a+5oUldTSrsjLoPcdCyAgDZo/sdxewB6H/JaL11Ch2esA3u9kMJzLYOLiXouKxOZdgHD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AI0QLMNbwxFMMjC9agJuJuBUztWr6mtdKVD8+ISlBShQp8QvvuQJ/wCwlodA93+ozCR0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wfPTFFZFKwkVvijGrO4cw+Mo+ZdNia09SkTna7mNXeIVSTFJrXb8TMxWB5PM01lrYOjM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INaFrecqa5lfYcjaPEVxHOqHXAeyoYZMwVTMGLXUtiCeBYSy1BSISuA1pZT1FFnLGxMA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e/UXIMy8rXbGykTht1Mf2wpBXap0oVXRmMNQKqD7DnwvLvGpeRcYSDgZXlCCzer1mPvX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Mq7i8PJ83BDhYVXvCw30d1BAHsv7ZQVnZp6ZhxWrWOKwpxyZs9J3fTDBIh03DVQd7bUI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BAM8CAjvoePaBLWuBl9S0Ci7rD3YgLYDNNz6iB5UlLGkRrjDFIG1tfxKh+xEJUpyH4m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BHxgWHOIdYdCcTRiqmY4dzNHvCbhlPqO3f/AJRP/IlYlN3L9ZhHDnH8Wg6myo/dCVjA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lXNRxPEs0F8zIPxgY8JyVWVDz/AoGbekVkdJ41MT7q4txOXcNXcT+hoo/UcW8FvQo/UD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LvxNt1DE5hhMy7iUzbBHr+I0tv0jyHWoiNmKai4GEJJyL95fjky9SG1+G/iC77dZfiei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XMvKdEscsYitBxzG3mXnbOyTNlgXjMHsqfM5hUocDXXcS4Zb3LDD8OUQUI1Q3KxzjCC6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vUs5dCfdDuOdhKib7zqAtt6QS0eCBAHGSCbq0rjUDSBNiaYbq7LgHX9xEorvyIsoh81L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P0hBYMDwszynZ6jDCiyZ1w/qbo0fcp6XxuBcNwFBr0lmwXEm0XUJJmujUpMze5tvQwoC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ZuYlGzRBik2F+ZXuTbwUo+41W4B7fug1fqwA4a1LU9bIMIZgmxad44gljqnCuT6SfATa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KgRUiatFZzeGf7RPryrnvbAcGLwDBALrVa+YsiaAQf3LPlBGIYYc3UyYJSFfuByIpVy7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OviJsAUY9EtkO8zHm+KqUBrHniVS0G8w2qdWUGhLaESmUHNDPpMAK4UWi96lv6iQ1BQN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mONASqCAAsgUQ8D1ZfIAzW8QcEjlyTzFSz2NDixhMmFpNfNeAD1htNcVRPVxdS4ZgYB6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ilrV4hz3gGxWiinWHzmNp6oydW2auUQK8FBylDgqAKLuIFEXkbaSk3XTFv8Au4tPmGFq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NILRtf8A2bAAGqyMxoxyS6gnkXGSmuoFZi9Fp3LLpXB8xbZZOahys2W3qMlHTBwzO2KZ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rsgULI4zjPUNq2jGdf8AY6AcnLUM7awDDMg6qFXziVxb7YQiF1NZupQDbF9QVZbZ5KgO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l1WmAA9bGabAyblCoOMl3AnAaWrMBpsBhIevQysbUFU6htpGqmBVwGn4inAuyIcbS1Ke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AZoTMELkKKcsrgIXVcjBoUFoaq/WLoQG6MkoeTaXMbVa4oxl3LRnwq9kw5HIgbaPUxHx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APZi4UqjdWZzvEUxYctcwv4vzNYsacDpAI0WdEtyc5hGI1wYTxAXQMGfE0b+ETmlKxBm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UE79h3MrRnXcGy0bYuK32VNcnMEU48RJoP6lo2j3nFSHF4GIRQ9JgENlSIcUHpzCZTJi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Wc07HzX7gKg9A+5LsAeXaHpM3NxuWw9YVSsVNkxXc0eZY13MQJRX+xDN5uIEVQpIjbfm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eIEC12yr6rDJqXhnz6wGnqBhqKwrq3Lj6geQqWmEohNF/UbXPeho8xEGspYp169MZ4QV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2C/An3FGW1Ub/wCypFuQ5J5/cWkVHBdYTM7i2o15Yi5GRLtR4lLRYcXi5aoGKFrj8xoh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G7KtwVKBZXv/AImJbzUo2gBsu+mYN1It2i4CpsVlzEuOBXXl7iLsG0No5AylI6/cQ0eB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zMrZNrnBLL27H/IoF7xAJmxH0mRWnUSprm+oafdX4li6qKBREL02lLGMRWPkyoYMKqbm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+YnSuVAPdqPSRpG/ks+5VZAXJ6RocxbeLlERDgGuZYuaQh6YJhj6L4ayw3IGBYfKvqHg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dyuR92DFCTIoA2GS+WDfJF+s43RvVLOXBv0i1LOPK/xMGGDlANMywsxew9HMvjrNngmS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x3l6TzfEfxFxHODidI3/ANnN2ZnvuN46llNC/FQUW3iAN4uKMfUUYZ8RbazcBodsRsHf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DlDc4Jc2nrKs1/yYeh/DZ6l+8ehmDW5QOM55X9SjEqHtw+zG/NUPiW5sln/YNN94n7zM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3LZfZPBKUTo0Qvhu5Rr15hbTBpOpZjQJAtb/APYTzrF7pZ9YmrTcvZj1PkjycYuW0dEu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/qD6SgtAbtajErRw7zcyqLtURWdEBaCku+VWGR5sCqKUTbR9SyC2tZdvViQ6JtwVmG2C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0cJ+Ipu6BhQbFce1zJQs3g+pVYNqxGF2OyGg7GPSV80sJUqZt6aSOIBp/EHdbyRqUC4R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WDMTUAwYr1ZN/kW7gO2rMeZVswN36wgGyg+sA+dxqDl1KdB8GAxleppB5L1O5YDFwABs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8Q4egwXvO4bviC8cyq2sGZu/R8IDAQa2qq/BL54ouJrIQJ2aw5igIZ0nrMtL51gfwQWF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AawrHmJYAWC2HpDTVBzM1ZRxcWQGAU1iY3biOm9TPcy4VOKyywvgU/DFd0FtfEsTK4ym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/wCCK0wiB+2DbmheItZz6zDMZAuqP7guzjeRIQVLjhCjpeomMFcuIv8AJBlIobFAuIjkH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u6Fqjzcuih8FhqvHxAKW2zWOsenMxtPyHujkSaw0y2V8Lm+4ZHwS2GcYsIFuDkEpe2VA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hsTxW42hCkwqrFxlCs2SU8CVU8S2t1VmvzBCw3eekzKxNDhjbQCuFBI5mlzKGhWFrUos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o4gfAC45NmaIsBlpSURecwcnoxjEujXBHXVOilQoLWujCwCGbzqtdwSbxrMulbruUwtu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5uANhfTWoGilW3LCWi4MwDZYuLiNUtmpYdTmUDW1mq8QkvNkYMFhYJEQqNUF34ZUWh0x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YQuxz7Qjk5U0jGrAll5v6iawM3tcpYpQU5Q8R2SfG5UbGvO4ULbRftFRdEYWzKAKxz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NTuNKoMN8wlTNtzEWXGqKuW45cnBHzxGMj8R8M4wYitBLd2v5gM0XPMJAzps11DKgo9s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OeYFpDu9wBdr4bjdFhOWA3kjVt3MBADiAFqgMSg6mGsQWRvHxMlm7aYiJWX6jRgo0kum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AhiIuIaqau9xqqD1iF2aXUP9qWuAE4l64fOIADZCWjQDvUQs5CXEYUsoq/TcYMeINhCK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D0CsPU9zHyPoxXrEAQdxI0GCGmou9w2vB5iDQ8ZnBsfEu2HVEwWiGRvyZblCyZtoiJwl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WQosDoiAOTlaPaBDe6uuUuKyWjGfLBIesOz3FYuBb6zLJq33GuqkSQnZbPaBJZc9QNjW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nuoM4gB7QBQsVH7k2hvNFPcsBAxh/LMHgwwe6GKFDLBe2bFYgj7QNeITJp4OGmYraoXJ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QA2JZWV/UXlb0N/qXtgqFhmZ3PRnP7loKGUDMqLZDgKb9Y6QUV/X1Us8Yy/fV1BNtbTE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4gxDC44VUKVGclo+AictU2YQot09FehBqgGrx0E5C1+xcpN7VfauZUqrtnhwEcL/AHEa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iwBp1jF6lZLsuVj3YF/cQ0XTcErMeothBZi6W4dzYqMvN5gTvlBcwJchU8PWCz7X4msi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ORvpIPuKPsx054XuLyA3h6lQdN/FTY4RG3L6RZJ6zQ+YwH1ndQds34Os2y1F2LU5QcEe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bED6RVzdvTFuD5l6rcsa+SWq27GGROZZZfn+LofcW+glesY6HiszH9Ja+X7/AIURIAA9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UDr8zKHxv+GvT+UnsxiHHtDF+OpYluIY8wavA+sqr+YfU3TZhKdgzxSRowwcRbcywS9x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FGNQcRN4IVpevfuJORpX6gYUHwwOjbW6fqWC9ax+xhSFc7/RGu+hREq0r5ZgarOIGNT3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PJqxoDH1BwQVqocyvGYFDyAGNEo2tef9cIDIq3tBTV4c/UpjYmyBBWHc96BCCOG6bGVm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pG2iQgaU++YWYNnpMj9wB3xCCqrVdQRUsNmpiBR9YMt28wReZWplAN9yyVlwErQLOmPt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FCeX+oa2KCOVT9RAqBttnOXmKCJaB1+YiegsfglsvMZBUdW5+IQga5UFZ4LxKi7BQBHV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ihYnaqwpAEwcdQL4BT1lt+Irs3VEFRVQ3KN+0G3NwcUuIuKSG1RXmYz/AOR37GwTZa2F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NZiq+DcBS8N2PtjjbYNW/wBRJAZqU+oAJQ+cxVw4NzcTrSjyol7lHRcWvf8AYhGgc5Ka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ERZXos+v1LKtE2iWgpDqRlVpdXKMYARR6C9YHMyQvWlAq6YmebMKajyLqIFVgAcM45mI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ZYD8kVYga1r0enESCUwpXL0f9lMFBIoF3hjJZu6v8hzFA/EMp4ZaPPWupgsc1TFmmzqr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j8MvSw7rRhYgChwtai2KCy3bADqOmJawI2aRrkoYs64mO7S6sDwYLiDlAWHgm5SEtLPM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vQ85WxEKzQbYS8nhZIAOzVkXF/PcBVU5esvTYvDKmI3mLQMxg7cR0BGw2a149ZSgETkf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omRUpKgRygsQNwOTm3DHHFEaVKK8xFajAbYl6gD53FCwrOMfUQbIWVbM1zTkSUIFRt8I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0Cc7EYGhyptIKkbrXfrMYBjNjph6RY7VliNBWkevESwB46zG2ag2/CJyCl8A8wxYFNrz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vZitxpRRzLHWfMSG1fhinVvHUcyJehmVGn6YaBVZuWiXWMYiDi3xHOaPyTEbTyYhmG6c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FHDiWtW9GCtJ7yy3FvctALDqLqjHZM8Jk2F8Qnu/EbsLF7VzC8OPE5u3r0noxKMXbicgW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+IJem9tZPWYG7TXEPS680iqo6Gvmo9Z+w/x5l9BHJfwi9ru74e0Ul8zS2IxS/NQOEzNw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ESN3TBLwQzDjefMdLd9qgq1Bpc9EGp2y7w+M1N2uzqVlUGcBUKAur7Q5lQUNAOPWMzVm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F26vMUeCG5YflGtmLf5hwn4xFgeYFYAAmhaQuAN5gCXi90zTdGXg+WUGTACgSjxFkGnp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A1+fMAhx+zhP3KEFB+oZDvcs7+H7mYutuAccdxzBBRro3B4It3Z94XMobAyybBV1iF1V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G+bIBKsSYopFV5JjfpB8R7gZGZlMEgWeh+JRQMjk2+xKG5izQo3WYHM3o9PYuZFbahv8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JA1Nm7CxGgXwBLcW92IxAAvvDEBHJ3BVhpg5vNjDUDdNQl27L1HKFhOEfUJohowqJylN6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3vA84jHcwOzP5ENLoj7ZlbmC1RWGWPGXZrMAwwQusly28jZp9WF9yj5YVbzmUwotCkAR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kZDW1VAkbZocT7zPl2FPXUtAE26zgLifPy4T2IeS1VU/bFDIOboF6h3dXx+ZQG6cfMOT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Z+2pgnmPBEgW4CpajoxOPFTbMH1hx6Mbu4eZgxM5gp2MeqkoeFDw1iX4LzFxJdiJcy6g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IQ8Q1C/4Co/UOXqY15l1GEq+DEN6zE9pzqAU5p/MvMta2A8mH4YgdxZjY+DlhtCh2Z/E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7kfVEFxXWKH1Cr28tWgF7fwQcUrQWjzFdU7rEQXVcNBfvLtGg4uNWhqUuHpcFpPMVWbx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4maG6W8X8XLeQ7gSzHTEe9juLhVHmClSg0PUIc7aecwHNDN1rj9S8bVFqwRS2i5kjMo8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m8pSXlWYAi9XxjUu6iYPsxKpbGvglryQFMWMEZMX/cOGLTnmEGw7xKlvYaZbhWdSmgeo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IGmlxd+sVdDZTltEUQx3WEx6v1FAOVMNnGYPcoAHY7cRwn0iZEcUE1M24/ZKKrLlLMwD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he0xTx1FOMRc8QH/AMyH9y6vhSLRjXUqfb1hd595hCcNHmWR0ZGbAi2HfpFkcaUF+Zgh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+yfGowBZFK/UIsm28mDSUfuItTRvuNNoBbbUMrAc11HdGaW+Y8msU8AMX3D+8CXTfEUZ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GwqOtrHJOcNYK2VLMFpS7o46zLTzXADemopGxhR7mcXFCkqG91iLkmNmFGD3zqBYoYtV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V2DBUyGT/sqftLxN1es+e5ulmVDdk+mVQ7nZRyPdcMsh3cLx6wENG7G4olG1agU+SGFw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PwxPBhELO649ZRMmhXL1GOZRcgqyIiqyqvWZlaYNMZsVeVezxLquDDYY5jdqsUiMCA4I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ghmwgDu/ZHXdRBVALQyU7GCrFsMJnDTBkWEq23/2B5DRFbOQ80SolRWS+/8Ak7QsmKMG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xXmDDinJAN4XPn3iTBDaGrIIXIGLywurCxywOAcI+zLKYs3cKncoxjEFOzHOIxovDluE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U65ssWJTScbCoIl5O4dNEy2Y948GTi9k2oEY6ltArwjBtuzjz6RboNxWirts1UNaaK84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iuyHUaYEhQ0Vd3A0onYkoqmL4gOMUaiOgdup373hCwjnOYAubRpG6PA781KteFY3Fmig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Hi4ky1fRGuOq0xCrRm07iAbRaAl5HzLKq7u4ptRDZfXiDu78EdVgvGpe6BfJErV+vmL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UzNCRI0uYUuxqZat9TmXlOEcpAi5jVGTlNQC0AvqYXpdW3ESA2TDFBSu8RsG/YR+ojW2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KAEULaBFE53h/Es02MZSDbM4V/c+TpUWOSXcFZ1DDA+pLQltpW786iPKFK/BBruoteFh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b5hx62rSxEqqxlw+YuqPmAt+Tg8yxFheg9T9QwmXbqtriDh3Ur6gbR5/iWMwobsZXmXm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WIkbFvT3iyyt5t+0FsBlPH/Y26q3b4XBboGX49CH1kWcPBxCHCvDVp2c4uVFWgtZlX1U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+YIFBMaVfmV4QuKGqtPHMb6FqF0cwDbg4F5lhnTatR7sMJ6hrJFA3MUH5bjc+sizkL+4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G7RqA88VNDcVoGfmIgEvGKnKB5WYAB7Co0i3buCgdnRCjYD07gVbiOi55ZVbmGVvgVlLa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5pbI4wblo9kNPeXIxFJ4uKUfKv3L1earmdK4xKCz2GU0Bt5gHrBQ43FfpvNF2UO7ZQ8kr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EkcqbN0OD2jqOtQkVt5fmLC/7EANwYv1hWXZQ4alqEdKmWUcYUxCTc00JlnNEOKzggCV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uxfCvS47YmkSH3ln5P3KsNQNrBcqjeIsuswaXe4JUOxjuPDVmrldjJNwJv1DnFXv+Gzn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jZ2NkCnsRKzjLuFJXZi9zAMQ4JrNp4xAy+ueU9txWL/E2l1cfecyqWr+YaIHE/LHUZlZ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bvdxKXxEsNZeJr0lM9cnZE2S7YdaLdj9xIv6lgN9nP2lOi2dYrR7zGDc4C5RDmRktZyy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x3Lr3imSosZ1FdbuWqXe9EBdtHmUDerg5S+IavuPDfrFMMKE/M47gFLgF81+I4EFpoCI0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KxfWZmHSYcx4py3NpDSS4Aq2niII6cjTsjki3ZXrKSF7IVCCNauZzjmVCgdBSFy8bRpf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/uI1U+xVKRL0biDei/WPMwVU5xe/DALLBVWwMoaxriGcU51ENLvJEu2WdRh6w89XKaKYo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ilX8Ma+ljS9vfMy57ttgGgQboj8QxEXVtkdjNxQ6zHe/iLH2iDUtYXqJpLm8WZDxT+ox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PVlbnDANerLBVz/VC6y2YdILTrfvLYLhjcqSjkr9RNsNF25/MpaimviY5Cy8BPVHa1Ux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FQldbkulpfn6iy95FdHpOKuWAhKqGMYS3rUs5JcKBz7Img8J2/8AdiD8G6LUl2rzNReA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AKXlK9esUBu5auSAktdHV25PWEp6DkcjTXpHdcogKGtevcyEuo2sVX/YfLPJauvSoAIr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g2HeKuwldO5YJ/viELU5XRvx1KzCmnsamSDDYq1hHCy9X1OtJq2JVFQhrjJFwxtqulzL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QOBlPFyxi72Ja/XzLagKu7ElTV2EouNp1Vb1cDitoi0ed7IFKOGlUMoFGTnusTJSM4a/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1FUww7H1gbQDm1iILWCoAAGKsB8QBLBC1p0SxWkOkHxBlG4aWkWNDYoQB3ZfSQRKGbyX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yohfAOT1KFtRdx6qOnuj0capTeIqRt3zBDsDjuaUU95qBkDrLEUFvRqoSNlMeJxVNKcM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rALARICAsU/VRSWhzjCwbUth9Hlm3CMJ1Fw09nUo2LPZAbWqlxLln+o5Bw3RAWBh0cSi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zeY4kHWTEWyGM0+kquDym2Ivg7SLRVscg/LTUVRVTmyIWpd7IgVrbzB5XBvccnefWBYG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ReYxci+sJQ7HmEWtd8ygU+ly72rwHiA4yWC0GrcZlicWG2I4H27lOkDkUm5mGYgbpb1p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24w1REYOr11FKq0EczTfXMBiihgMijYwrOyJBMAo1iVGhzMEbbuopI5DFzEawvc1dvvU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ZzsfEb3fWwepHycZFs+IXW62U/5Kovbg/ZCwdXAhfIPARPklGytYqwUrBQ5v+pYkXIge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9dso1pnI346GARFp/LwBelaYPWZ4lURe0fZBTAHrGStU4Gw6OCA0l6iC2LhN0W/EyAt/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N+kVumUNwShJtFsIeCfKiKbYMKzcQqhi2PiJy1/m4uzd7LT7zURFAHQl90u6ZQVufSUS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zSUIMcC/LcGBZNI1XiivuY6g2/kqxAZa+c9CoGwKbUh+W58OSj8S5or7Wx1bJqowysw+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jyStNgb8woWDyQ0izgm8HdRRV8kuUIG1DVWd1KFQaIOYOgil2bXxEIDWVPMCYNsLNYhT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TJNpMjHKcYh2rlXVb71BYpoTuvSKbgWz3l0Aw56lj0ihyeImwLXDUv3wxei4JiXsQ0HH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uCXv8wNIBgztEWCjLdbnRwswBsQ+EwHQH3MTIqrpSmUlWTwqh9RcQ+AjltV9YVsaFHMb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MPv/AC1xmDZ019v+Sjd0ceIIcZjZjNQQIoH3ixy3xBuKIs/cBqmBo1/HBBmqqBgGcsMd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QXz4H4GZVdTlYcNwZGcGHKwRhQlrCPJKzve9p17RwJuMePWFVjM1rnqGo1zGvmM2WLRM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9ytSyJWoaHEbmlf3Gq+Y0Qwsjtvx/c0x8JYe8RdptvxLFyrKvAQDleToqZKDSauDbifU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3wtWa6md+mb9YLVWXPmUGG4Go+6VNrNuNF7fmJsFneUKhx18xHFHMh8B+4paoRPS+8Yi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CRpb9oVmTiJAllZdxMurUPmIEMNVBWNunoygFYYfSYnFDxLbUcG8MFDoUxkb+BhbxMLp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D/gxKgOTPc3i117ywFuoxAyYuBCXlKZAvpCVWwaipNBzKKtxc1DpIgGHs6cZuVoKPGhQ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ZgcJM8DOGDuIqs+sHHOZ7TZnd4uYgWD2h3cz4nACwoDYmxhePaOfG1Q32X36S379UPBK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Cd4P1G5xb25YEr2Z+4h6pHXKQ2MeLgxpdQnelZK+dSmYiibp5KwykMWA0Kc/EtTrBUUf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i4iLQXgE06ll5o0I4i1BwxpsKZ5soIb2WxCKK0IyH6xAKJGIxmWrCmjXdxqsobaK+kuJ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Mtwb6QOGNUgErpd8SoqqoVLWf5qWNVrcQONcw/gRaWg3E1HShzPThIxAKFWO/HJ5haUP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5igWNwmZXEaeXxAM9cKucSqzbvRB0S2ZwQYdgqIZo9IWIa3fE3umF1ddMY2xYM0nrAoF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0DbnUomDyF34hRb3ANRjsaARnwgsi9glFgsvbn2lZFJctyoWXlLjXvi7f9lYbg4MLmpa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Xx2NfmAsA4L1XY/3Lhp3lc+8JYHKr15YgIG4jhR7ptIxni3RjyTEJsp2mkmwTc9uYN0L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fOJc6y7RSd3MwkHHXpNRZOIhdlvlgOQ6OYJUA4o5gpjI40YnweqtgXpV1r4iEopm5QxB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0uKCoF7xcAaKN6OJapRy3ULogfFQcWZ6hdRw58wfCi8UbiEp2NTHc2xmNjRb7jECQ57T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eNHVYr3gih51uos8rH/IWVdrk3LrJwWpMi73xLm1CvvmNTIrvFQOAeA5mIgGL3q/MC2D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ekAAaa1UGoEKvPLBFq7hs4ELgaaxUQmDkllDVpAKdcsQBBcCcQ3m/KcwW/NQ3QaOyUIo6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mPUgBcBaqrN9UTQoZQgkooZlj16iUIPUNxd21NCNxKlsjAKCimaB4suWp3ffctWrW7gg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agrLN2uDLuEcV+Zn9qPUr6h20qwW/MoBxwIxIaTysT1qWTiRc9So2JhgFR3QfDjEEyF6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SquWYa3qsVmIhAuAbHtmW87eWITXtAMrXiGTWHceGjefw9JRoLwtY09AXcw4CxY0k3ET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vGT8RzLkblmyAwVCmCnFiRHh1lZ+UWR0C0WPDmXeqYwV8vxDjRQIK6lTdWvjLBXC+AYG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KrVOs7m943Ht3XwSkMV8YPEc9UEolLBKzME9RMcrpH5lbYOeJQB3ZuKEomQYJelbV0u5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4Emj0jllQaArnp9JQQb4c14g9uX4CNAs252qaCvmhLBAsKlviHTGCxlKm66yi4ARjW1f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mIx7UgFxq33ENy+EaZoaL1G2MDb1CA1Wf7QVNMS09U/tLh2hLTwKV6xUHbLk6A/SVnp3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U2fBLTqOsSoahmriotkEKeRbucy+IRnM4/GfiCo9B7Q3lruJLwWxWWctfUbQwsg+ZzDW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3M/Ka7ib3BQbhpjVsxIsh8FH2s9IYlIuQn/C2BT4i5w1cWvF+4ZB3eZkeoGHeMQMTX8Yx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0CYe3cNXvuyXiOnGI2jWHiW1QCx0hX2ivllw5X9VFGYp5i495mPh+YwlMQebIsF6H6gz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HSHZOMyuS6epp7bxMV4N8zdttzf1OFrkhXxUhXXUdR2LTboo1M3ALYR9Yp17AtYvZX5m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IEalf9H/AGEUXLUN1NrdZ1Fe10TkqJkUy6gmpsys/Ev0Lth1zdMqgXyC8wvIw+fMWks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6n7iuFLz9vmUC8eGDCd5lOmx5ICAs3X7lANeHXpE8FJ0zCAc3kyTPBaYnCDob46Gc/gzm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gK+CNFXEvxPWpTNkMFBlgAsDyxTZNG5kbjWEmNaJdU/cKBNgtL9Eo4pp0p7RjmOnSKVl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XpfcoyqecxXwHbHV+lYblovFHYcVzAhXgd3qMqWqVz2LqNRYiJ0F+p9RZMtK6V9bbdRb5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txVhtL48kTDTTYtbK0NZ8zuFYNjX/IKACBpXnMc6GuvrEoA0wvx6zLzKALHHMQFqABUC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XQBscY8alQcQglmfiBz6pXDquZgwlEnIwPGZqGqfk9ZS0bpI+j9xBO+SAx8IwHv5DaPY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7yhTfwhZs6JtFUNDgU1/iGARKExkYTLl4UgmjnVmf8Rqg5VEGU5qs7jdyU2Et5cXC38R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fEVETcptDslhSxtXGYuTmw0kBCAac/cWMX5O2OaCtkcfEC3oZsqvnzLiMrFz6JBZB2ZyI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lasPeFoE1W0RVW3uRFZoXl4vxG0SnVrQPFQgQ8VqP/IBd1cb8zYRlldzBaltsGMhDa0h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PnOoYvxNFNS2XO1NJEoPWxzndyrwMcKfuK8l6i/+xFAi8IDcDNngBRO5WgMXN5gnbOVD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jFjZPeZ8Ab5e0qJVReGYFofIYMTA2KHuafyLpLlB7mIrXFOTGIkoPVzBMPq8wFZMqIB2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ZjMQbBfEWVnLTMoskWyAIYtg6jstjWzruWRa62XVx3TBMh5lguLjHEMKtu8XC6C04g4n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SXURR3AbYCQc7zmz8zM0PkQWDefxAuqjrxCkQF3v6hRCgu8cRnEuieYiKgzy1xEprbz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C2jUp3sZbJRvPjXETYZGszAKA3vUV4Cqzm5lAl5y9dE1LQp/ZMyrrWWA9t5uuYFnDhiW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3iWppriLFHwjlw0URFCqrNkurTN9aioXJ1mVcqHzFOQVwkKsCl3Ac6+3UsAReILceN1X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IVkdQ8+Bg1BxQtvMvGUF6Pn0hHhbZW/WUeDopolOWckBALpnphody0FWNlkHaTFARKct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F0HiAwaAVmBo0WUPeJ4Jy/iSFNC/qg2wALDtRvsUS3a9Gfm2Je3oHwYmQq3blm0nPRD2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Uu97Gt5FPaXgDJhD9Srvthgs6lRU2o3cLtBkOfvBI0tre2Ya/R0QEsCqfd4i3sa8vMB4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qWcL8Sq3oZ8I016QyyW5UgqyIYDUohGmwrmZNLSjiCGkYMDXUuYA0qWS9TallrCbEWeo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Qps7ZWl1cVKKgo3mZCoTePuVgM8VFsOoDr1eYyO8ufdEoCFlf2hMFGq4l+0HScxLRi+YT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2vyx4w5mr8y6sHt6q8RD2VRwCC4RvLJes7/cITJA+aLipfVMa2Svz/5KjqYN5/iGBgml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c5riZE7xKccE+wkeFyYmz8y7ROUrcrJuOCar8QEpxCG52z8DuDuPJyxHrblwAtQHKypK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zRL5lMsg0RS/RzLsvEzl1WkeZTbBb469mHiVx5P5/wB6Qhnf3AMMTFkG+IR8TXeIMFMn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AE95xzLCsHB1F7g5yXEkFz1UNIjQwZjEZLFXxKFa8RCVqK6f+QrbB3bGdzozESVPesnP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sssiYc2z8EZsOxyUhw4RAgyk5GHiwqVQoKbjVZKbiHV3M6OcSr3uFaiJj7fbH5lK9pVc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5p3FtKwBPMRn0J6Q0RpHUajLO38QFg03XUTo2tPWBwK4YMIypPfSV26PBK5PxKpD29eY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6iSI7wxdCqgzasFl6jxXgjvCVeo4IshgLB5iHMItu8V9wgmmZ+kt0oX3Ey8wOXB5xGaf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0K5bo/cR7SiURlIADWDb8RoPiAPqG1uSu7nCrA2BuCru/wCokqhVB3Fs/rrFVJnATavm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MqRNJz9SjZnVnPvP6j5iYN/sO/8AkHdcQVREbRnFhP8AVAgMybK9g17wSkGVlQ3fD2Je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Zw2xJ7HwnMBMwquvyjCiLMTDVmm6lwNpdAvLEw44KDRDA6t1hRxG6LBchZcuwCJNajgT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3whvS14Yej2SuVpIawkqR4CWVRzTLLCsq7TrzFY1DhPxiL3FWg5lTdjtDWOjliO2grdu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Y+YDVAPv0xw0cc6uDk1kKZiWx5L1/yKQByVCCeDNniJcFpwcnj/saYgj7w4beKr7gMUGS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HzUIsd3gmY2l+0ZElMVxLt1asVoiYsGkvMyORpp6wBZxstjQWYTYtiSlDDsqE218ix0p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+TZDxZLavjxM9XbuEmhzj5hEg5OH1sl5AoYeSAxDFp3mZQSbXfzFWoXyMywiEz6SoLGrQ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anpZKiLtckfuIOmv3EgqwIiX9RrC6LRkJViZqnkZhCxW5cF6ljXCDCHrAEwt6A99wdoL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XpLCeCBrHMMDSFzx/ceBp1nmFA+dy0FQ8vEWmU7pmK7exOZW1Rzd8eYsVoUuzn0gbN23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GNFXniLlkBxmFiKMClESiirBfMooqMIG4qo85lrBQ/uMoD2isvB6aZnD4iJjrQYNVsOe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VeXPiYdBrcVYQq9sIrQjTuIKz7vxFFVZe5UWbgB+ty+GjkGveD0qn1HLGE5hsSm/xAvY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f6gWNuapP3DRhPBzBpi8UWywaROYUBa6u7e5WgDGJawKNRCg3UBaBxMkuvSwU0WPXUV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VAw1i+SBKoMZVYLYGnmW2MqNBeJmjbgHU8876lpLghvfgIWGorL4YVlbqcv2IhQDd63u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QJsB2tX7TPEOT/jEpgpG14QGmAucbIWHUoDkI20i1BQCdZr9xuC9MsqBrRjxCSSarFo5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VMleKLYojHGDmbgnuvwRy6OOEr0JW0WhaFwRGEs4iSdLvEsvO4GdzmJlKedstyFswfMK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DF4fdqXtJQsH5l6t8/QYh2/4M79OWENKd/fWg8R54LEhLWjK9EvwAksuwGDx9xGy8Q3j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wvNlOJhAMabitOTo4mVs6lv5MZULcF4i6WOW7hQKK+ZXAobuZ/GbL7ECKUFS3nzUuAG+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DMVyZ0Qdbr6lQcOQuiIraOaKjjuXBWoqChGW0rOk+4nNt2+pms1N+kA4haFfaGrg5goOE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qYIvUpligs73ZN/oe049pk7l1lUs+p6QGdGOhOpTEWUB5ZTT8G/xHWeRaDEJdXQsL5eh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jMvsV5mHr/zBuHd/EbWcO9Sq1xEbOmGf6mXmHN/iYswWCvD3LuC5/o7qJVXLPqVcNDev6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iRgpf3j3iKxgK2RbuPPcGjG/EX4g4zUJrf5gt1hYL9o4Mc8TW9kMVFWrhl/2EN5MVfhH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TmZINvc4ygRIku4yijyN64iF1EOYBou6ipmZVYbehM7ZXZpOssRW1bB+UoF3lWiZM5eM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xzcy4VfELjurxAMc9TNz4XMAzjcxGuIZCVdzbUWRzf8AyAC1p9GGwZGBWct4j7oa35Yu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9dzDnDpGKwFdq3HNVktHnZV48moC1rhY4TgE+okFZbRfFxrXI/lADI3TqA2he8wQQeO4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BOw0m2UhaYYbFMKtccwm3LYNx+gfcBLFcEfS0v1oGCLe4bTjnbLocznXxHn1qthbZ+B9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ErRr97xNvfM3VsFb15mJF4GTLAtBTI7L3Cwwa0sPT5gNfyG7eKJXQiw0WSjpbkCtD4Wh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+RoEsLK+eIDnuGKG6RzcQ3Qg9C8cZgXeCzMRujDBMZIl8jPLaOHxH5wDeyu4lUBCqRE6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adEiBhEJlj+8xjn5Ax3K9wigBaYp7zplzXhh5hT+hRrz1Ei2GVZ+SWCEbN66PMLucLRv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0mepgKW1IkpWA2vmKxecWzKUT28P9S4C2bHrsmSuznuce5qCHsiKwC+MxRN6aYe5CiEG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KuIWBwEYGQmypSoUKasuGE7K4DQ9wuglcl+4UKgAav2lFa0Lp9QOWGQxFQKaC779ZQJG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9QoEwx7QQhLeoWlBYuMn/JaKtPEVZYtgSuAYzfcZQCu654YRb22CPvNClMJEaKp4t+oj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+pQENwdz0YLMX6wblVOXqA4g4UmFuKOHUQbBJYGoNs1fbzDC7K/39xRMPwzUN4M5GKMU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rnOWF9ZmyMKV/cRtSdnzM2mjDpILlbFQqFFUsno/MdZstjdOmuIDmhSbMTAwgdM030Dq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zCqTaClG8QovmKnxMi5aYyRoyAM28TNAo53iUqEAKeYbAHAQ5r8RF5eqSyEACdhQ0qGVM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FZWMzaxRwEyvbEVybvvuJQFVVYRThMl4c5mQqZ1GmCxCsQUBtYtjSgpyQrI4dQoUtbOT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Vdm7iqsyqk35i4kuBmlXl1cHg89tQNOYRbqWASzb13CBIrQNpaV2rPLLMDNXepQCOXC8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7VuPkFLEupiCr/yovX5adeY8iWmYIlr8jMbEw5qpS3IpeYgCrXMW2cQmwV24v2maEO7J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yQuKB54mApF6em5SWwXnM49+EKzDldjKoGuhWHzGmUsYAeMSgLZTn6xNrsvCXVNcXVPm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wFuFAG/MWoHLkfYihYvEvyxUc2OL7RNFwJqWeQRotpEVqj5hwVF+ZYjeD1zE8UMOVxAM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I5AG7LolEJc31htviIVys4VB5vmEQ9l4grK1iXgg0KDvJmCD2btoiDL9iB65xGBErm9D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I44GNygI9uXM47FUXaISI1la/wBUoYcsFCw65RsFr6rDAT5gdRLWNpvzIctmfzMsqq4U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7D6l8wIURXbLwRXGIU8q7HcJpLo1EoFj0lY5vMGSvBUe8PJA6XMVaHwWY2h6pzHMqwcf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/EaKinfB4uYR1wP7ggDS8BuWxRdq0SjLHWU3CyYVgGSgvq5lC8QoJtBpRa4yIMAUk3lZc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TBDgA2sbcNKO8kvhzmVnQfuX8svyEd2bvMt+OolGceYUJyP4ggOqBjj+5eM9VJGL0AvF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zKapyG195haLqn8SnxfOT8sq4Cl8mJcZaFH0jVNfEFNm02c1mPNGZwXB1TmNVlgUN6lI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F8pPWjUK6QlquD/Pb9S6fEBUg3bH6KOayizZdguMxkGtok6xzAIyuBbMNZYIFkC0Hgf6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dD+ZR/3ccnhlwL02QMWSmjeZo4gHVyzbwH6ho/uX5xKOe4K4iqnkYduFvtwRFAbBT0Mf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LzAiEwSheri6TpYltQO0nI4j2hYoabsuu2XDK1fB1RxFFpZ1Q7bS+soTBApXUCzncG1U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mbJlgwBKVMUEaylMFJ0OZVt4izWoKVS8TPSOhF+ILPnMH00sY+YVkg0u65RcOW7l4ucM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+tQAC+4PbEJcXA1pZFcG5KfWJSFsH3ggVTdeJhAw+LKVmXko+jHwxN9y6gl4Q6lCndFy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1D0qU0vUJRQJu5sozmD8gu91FVCrYRRUi2Vo/ghXDxclv0xEA9Fg8ds8hMugNFehCnmI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FC1hWW5nzzMtR44PlmSFMP0IirbimfCEv2PRgE7V36RwSxsMM0xUSrh8YeXEuPNy1X4C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ssGojADBohhPfMTbvbDJAM2i3bfzKKKcihgiVAXqBSovfmBYH0dQ216Y8xAAa64jta2T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UpqVd9tSNc+sHba8UfMrCPhNp2ekbW1ZwEqUiB9Ke6MslZgeoEoFRau8cxdVvPJXU1oR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1LzFphLrxCshVVGlvqNjBh8BlcgBW9wpFAzaqHaKCl05NMsLQzY2QRKob1VxVCVo336x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baz/AC4oltm96dVLMsh4iASLouWwDV2Jm4TILTV7jQXeq1mOs3CtEBJA229azK4Uy4mQ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rm6YwTVw1EJbOepmwXZCNKslFZlrDu3N/wBSr2EoSxlKfJpupoE4ykDbsTkYCBJy5xOz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dQqQvY7lSuOqWJocXoNLHN2iOQgY3VZrs8xBGq5qx8RBHKwI/uAmm1WIxJsHbKdVKBs8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B+uYpWYVPkHEMAULdEKDW3UUNADUpFWmxqMAnTP5jJY2AuAvbdA795aYMym69IFfOY83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XdNnxCcEq/0lwaLjBCAvQdhLhaoWRqBg+oIgu3BKqoGleK1RYYDsqGZfVClV5iU5DXMHs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ByVUQAqq3TLFCWbZSREBtgq1VpmD97hbSCwVF8XvMNVjgdooizeWBWUKY0oR2XiHswNv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b6A9Y1Nanh1Cc5Xh9TAQrRly3AaiHNdekoub21Ro3KYyemJWFO/BBAQehBW77Syx0cw2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oKseeINsHrBAKqZPMTLtt2rKEi95/uXBVdUhB0UIWdHqUycnHnmYdYjWGVUbDVXcWBBr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lQsUtVbI0pXAQCoYo4IqrZyrUvtgqqo/ERwdzkfcOqjgM/CMGi7b8oHZe4JYbq8QMEDn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yQ1nFwAo2DiJZtruKXNe0rgtr+9/1BIAAqNtncfMcq6Kh0dgiqJYyz1FEavoUU+44tQq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jEL2ytRr3uQAQAGLUqXgaz01FTKrS1p/ESrTcNPEdwwdMqC/StwwD7FqveYOmO4esqIy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g0/EHMd4cVDw4fzCBttBrUsym0oV8JC4adjUeE1mBXM6BnGJwkWRihfiWGFAN8tTQrc7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GVALeW4WdBK2zBVJTkgsCxrBuVlduWZpig2LzKUo6qAw7dll4gZwGBGaLxbFcGTmKXx1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Wz9XHi+VrARhy8ttTCizOoeszS2IhVzffpApWyzHjPtKC8dTSHUSEypqESMiAyY7UkLV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D2vuAs2QLopMy0Bxil/ccaK8KjFbck1XrKaA3Vv1MsrqwVfvuvEoRa75zWQdColuv4SN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W/EHHFS6joLlRtYVxVdFXMvVwW+4GNY1HnL/AFFUabnMzcNUTfzNpxzUueRNtVdRsXwX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S+NwvXddy/V/UFmmr+uCFNtwQ+iKOA+IKI5rlx7QVTStJsirKfN9v17Q0wFkaZ1DGptK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q/7mNCjzFhW4Orx5gtqxDQ01TAaYhfdURzEBKtr36CMABUHaXeu/ggN06QssOFWLAKph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XhevcG3TMGVZs3USy3GLZKmrWIihXrvZj6ioXTy9JicKgobeZkFhWoPeZMIFi31xcfC5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BTThfdRWVS5R4AZhiaDa0/m2GCxQF01XMZkKC3UIbifERWgOGLG1pmNLZ4Znh69RFYu8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cC91Li5Wga6+5izNggxTKuPWXU6HuWfqFqIbLMRzRsLPGYKVicMqUBOkgkBV2wWldVct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R7UCwqEabripA9llyFU3Db+0cQtgeBCn7JhhvrFpZLRRhhKUJ2/qVVMzQRh38SiE5LIj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NVLVQqrX+1HPG6NXk6gAFAxswKqAFU4OyASmvaGKZraMyqL0waSPHgLx3pqILLqvbiUY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6tk4CKYwekAi7C4hkuLrnqLpvmWlkN4r7lhpzneNRMWc36JhhTeDMy4W409JVeyiW32i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SJgpfmZC5Ai8pLpFa2mLY1vF7GsDxCjeitT8fccd7eiQNUUEOJS7uxHZiKBPOv8Abh8E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mhlrlEHDKXSKX2nNeYFUEC31FyONJFBMqOZYC461LlAuYiN2sWdxKNMiVvk9E15hLCBE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fzACniK3ANub6xKKtKNa4jVS34n6Z5JZk4VSYGqIGvfUdbYu6qY0tlUwJis0RulgNCMK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j3JQIFuc4mmkO7l1ty44QBjIUxBClrOnmJUCjZxeYhShBp/yFAI9DUDAUOacdQBoBzZ1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LqgFNdiVy10GO+4OsV7TTUaqx3KLqEYKYYqhca3LWxMqV+ISzte9dx0gPFyMAcsuNbgF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5GotSi2E2taMy24RWuXtaVxfcBwFuFtkgSvPFkCARwkACv4rZwgMubLiKVUpWdR1l/nb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5ZZomsU5obiIVeqharIZHuVyUPKNwFGBoAqvaEZaGYitKpnEEVAJRzT0Ya8mgKt/5Epj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zNYbrNcxrsx25ZY3JsF+YIAFYxzHJv2hRcFacV7ygGG0rcAGd253FQl6MMkxNRt9pcQY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lA1vqGAoJsicqnnn0gCV4ZuUJHOmtylgnu4sbs+4ue70wSwK4/qKxG3yVHVGbglFlKzL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6epTdwg49IuCdvECagTQnFQTM3g0S7WHCiAmxu78pUlAULMYJWGjZfEYLsOLxSTmnlC6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tR/IA5zLg7ISDaWs4PSHfDE8Axevfu1C6lNgvHjcRWsGOorOXpGxKt4xRfUS1oAvHrBb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DXyiW0CtXMJKZ2izcGMDsGJajKbDn0l2uGbrEoldsBX3KNICFUL7uGfEwjDirxqJaGUK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3q76RNmAWqB/cDeU3zCAogG9WMBbDtYG/SUJqOXJ6Rksk5FvUbqjlmWcreJRqKfMw2vmO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8mYQxci/WIHB/lShAHK8sKpLOqqo0tbwEbtU0HcSajyquZawwofL/sA7Dqy/5MGFwbiN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igiaqXgJlKx44lZWnWYqq2eq1GigV5eJStVC5a1OCoN64UJeYpWVm9IgERw59I+ihvOo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UK8sa9o7mYAMNnPxFq3P8Nz/AOR1KCycYQQ+qdKsuVvsRixVteMRL8xOagrcqaeYYdza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4CCz/soC8MGTzn6jb04hlmC96hVb1xOi+mIWDLub5lYCo7/ECmu+YGjzEOKl3V0Xg0RO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xxN55ucG72dxnIXzxFDhmQyHvFClC/iJaKi80ND2b+ZV6s16T/rEPN/EdbjQRiucGZZQ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j+AG7txqpiptQTpC/UagrCbK/sbibcV4wl4zvzmNhoYh/qAsX7S58QbUjGWAfeYLHm7h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cVLq2wZ81mFxVDFHM+sOChHKibodJSXV5VRw2xizcoQkqDQ5g8hWL9cSvVCGBggO+I44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0YCaXEmTE2BwwhODeeo1hXghxsy3CVMuvMV0qbfOIS3GjcruFxnxDbO1Poj8r6hv9xAX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pwWZSwqzHmN84+sUA80k76yvSVcDTA1gMyiGvg15bV/iCpYjKiZNCo82RbiovYTY9PM3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UAERzXTiAbiru2F4iiF/FGAluYexNeSXwgJblZfEVFWtgDcaALqj4iCFPHZDVsqCOSUD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VBeoiSCcLKtCjmmWHgtk2JXoX5jZ0AatlAtt44hmnW3qCinFQYOBGVghhjsP/ZXRTYpp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EvAlJTwdxQAmhyJ0s3cFdLfiY2jXu9kGyQ5aVTFdg8ITNw0BIKHH9IWmqheCW8S2LRlH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VUncCGgDQszORMicRa2LfOZWhBTeOI4Mq2NbhwJZB84gHDWT3gtXbLWIe0xS3U5bvx15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EsQJ/wCkSk2pQjMt66WUpjSgwXlwzNzZY2VBSns3c0AfD3HAb5vMQQEc6mKiroJicL8R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DetkEoHCoo8lLp1MCisEFQjDrInmLE1KTfiCKrzPSYQq9CfuDOZeLMzcimeo1FBScnfM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kNI4qXCq35esoPG1VDYBXDrMV+0uD1iLFgQMXn/sz3uM41Eu293YfEzG7KFSrgLXTG2e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vBVJdjCzl3ApMKZNkRShs4OoM3EZcFRwKt5fd7xIbexHGO5QIAmvSBZQJzpiLQC6a95sF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A7wTyz1qGonK64jFgq2MVNDKVQQZaDQqLf1L3leafsgpaLa6mJNZBQK68D+o5KBGgIjx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aMohwU9MQuBu4C3TWpqCGRYC8a/9hjV0XeGJAL/GLw0AiDfc2HiLXUogbrV3MIOtehKS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8HMRaVdqYIIDRCoLrLdrECgeElXix+YU0XwTMSyCgQVsvNQNKvM5lG9iG7iigMCesKEoh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d1A1dF0amfbHmECWOL4mRZW85zAXxSZo6l21patJkoVSOJsjCoeYuhlruAAdtX5iYFCo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BZHupaeK1VcyiHT0HmLoTYxcXih0ZYiq8DTUXoTs9wCqJYK8+YAdLYLj3IKwNGx0QwYR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zdXj8Tc8E1FtCOVSmi6x/UM5LONPEsgUGrJoKIO83DajAxdWxHhbfF+kaZiy4fQ/tK4J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MgHnzBHuVo0ksPhD+IhbrVa1ErV6Qt0dxKMK4/eFDfVYfadygM09X3DgsNnFzaEKpjUq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QcijMStDbzG54VKqWWgY1MsV1RHRhqklsBfhcOQfq4Bgso3u8yph4jiWzK9FylVXfLcJ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0vQFcBCyV0dE8xjCdBbwLZanSqjl7Su7Mq7vmMNQFVXcuEY6TEABL7dIisaTp3EurDHM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FZbmFU9DARsaPUP3AEaG91CkGdGbhMcJzlYqXCvoiTIHlwQPacutBUQQbLtZkq8WeJgX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V979kHtJedb/AIYbjuVoq4sKanpHl71/F4+U+YtAymaiHZvcNcgpMK4j0yMOmcheCJ5i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uAFVv5nBAta4zOYvFZiNQwW+sAbCq/U4bs4mABwZqY7LccWAeoJbMqjkRwporF8xLkuy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opeiLbfcBrTHXGwnaa+pg/UgFHkhYR35gF18wVhz1H6bGXxATUcOityqesXcq2NVLyXH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5o7ZnncbuOW18Yl67Ajbs90dOzS5l0kEGjmUhqDk/EdQCF0KH3jRVe9wohHOS4iXFzN3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QqQK6vX3CaOFw+gvHpBeA3FypbeYHJV7lKNgj6yo9i4dRbtIEVoL9wBbKDEBLZaRWDu9u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GYUbO/aXLZ8GKmaf8lfqHvnXoiWpveIa7UQALdDiYEWDLxY1aWrHA8EIBY6YFKsLSVWQ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xdL+FnLx/tQk3RpY2LfTGq+VoUzyMcGJdZ38yzsUtOWgTFwolVb2+IQEGOcL5ePVNfkl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63LCqeHsrxA2gLkLdRV3Mcdw1opM8EvdJvuIEc9eNQMFVt9xwrJms7jMCnxUq9Rq0vc2h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sSIRzYOZQ9JxVcwyBS8F1AFIXKl0kUNq7v8AaMewMjUs2XYpq/zNRBmFMBIZtbEoEIln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4pbHydwZOtpGhSelMFMG3mBFgWrv/wAmla5CW4Bde7Da3Bi/xKMA1VXuCN1XM0i0q3xE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iO4CFhahDYQCq5DlLyQVlOYCVCmFInKqTHTCC2OW+pSG5OIrRQW02wzhWlpevSGgZcZg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l4EyVJZWpSzktTbghVLcGGS3XHzEEpMGK4jNi6MDdcMJHDZd5vcvdYDUVKHvKNqwbZqG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EYBq+jMwbsFOqZplxtgFObyrOWqaS8TI2Cu+Ucq7hSUA4eIiDvdqkqb2bQlNq3AAWg3U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OekLlTafPiAvgccm4o0aViZWwOC5ROVBl3EWVbJ2PEqhWHAkCNIm04eq3L2gDyLryS6A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BslpuMXEr2YiAGt64j0YPnMtLWMVoZQljMBAtFtC+fMvxG1h7JoTkQsrq420vIcKXFSg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bciZkod13EUwJXTcoQtjVMNFRyLSncvB8L1Y+YACy7uXbFUcEpF5a3qWAHFZ9YozS/MV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jheS/PUDXpIQwMQnLGtqmEWHKketlmR4LuZMUri+feJoUW6Fi+o0Rb0Sxsy8eGtQaY5y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5Ba0jKNpeceIsy6xmojaqAzfMYKFouK2g1HlYwCaKv1z1FRCs48wBAUviCFbZrhEG3Wr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Iqusps58xJ8AtVnBs9i5rYUdZ3HDA5PeAMABjOWZYIcLsvupToMoltx1YLHDU3YpeP8A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Ma1XFPf/ACJN6GBMKM757BjxGyAtZk+UsrfgBQVthb9xI4BXL7ytpRp2sYgwRALNZywV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waCFBiFWkTHDbFcLwQA2SVccz3khlX1jag9971DdNcCCFU+FXYa94KgYFYNwgCzwUXUD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phYUBZnJbMG5Fal7kLyF4g160UXUs7U+XMwxz66hyPOMc+IKgHNWjXtinUS1QcCFV5VN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RWES6cD2lQAYCDLohtqNF8gQ825jOFii6sMRaEuCs13KhwDDbLu4mAFfX095g8dKPJ2w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E4K5Pl3Lk6+VHVy5AzGN/wDIkzvdlmx4rqC6lhlcxdv0UD3ZhhI6DEY3Vzf6gUUykD8p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ECiVFKE8rD5gJeA+piAM0Gox2G2RFUXvfYwa9Jg3Ya/ZDi1FArV7lYxdyj32SsDly+gH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j/HMdTZiSv4VLn4l91CcZcyeafzLqouFUhEoXoM/MOq9YUJVPr/FxjUeCeLeZXJifUM7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m7OLg5Va/XMsXPwRiyjjSyt6OozSBKzmFtREWnFes1Rb8RHT38xbuaOCtp7MvS9RzuCB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Su/mZJNiXYd1TF8RK1Et48bhZpeA6xC0y2+xAwYuLRjErxBnGoLdahkribr4T/vTRNOi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VVAL+YrnrAZe0yQpxkoD0hQFVwI1LomNUVNFETVvvKqsM4gWjxCzOEelTZ8YD0RdTBot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bXUu24dMY1B+oUF2H0YMGQvUAVCiiplKmquDa23mKWbXqUsAyM8SgA4L+CPww6Vy0fGD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lRCTpEd8fEC+DfcC7MGbIkAvt1Nu3WoRMsRhKxY5WH6pjpShRGmIRMVZjxC0I8UCl0Rj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PvXvY16SttWgHRcMHSgjhHQfyROFKLdkCl6LzAtUK29uJkUUQpeZvdjo5950F0NRATTx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csbm4p9o1gxde0tpRgSoUtnqhTzW5GXYihxLUVXs4t6gGFbNEuHs5i2ukfcpgrs2ySyi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BpsvDXmEquwsuI2QXLVD4g5y4DjuXqqp10QKQWW0ObeoJAwKXR6mwTVdwyXgentKRvS35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OfSJugcPJ5irrY316S6rd0rOMkEqVz7zpL+pZwWH5jGZbzUqkMi1RataAThmYpvtviXe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iZ/krMVRw7KNxrR4MWGEmWc2Zz4jkHoQJyruFY4yXWJlCsXxxELpuq8VKDkt1rbHtLF1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N6wUuyUao3lzGQLM6JkbVQK3FKoCYEss6mUAzghcUVnQSjZw/h9ZSgYCrnqtQnKuqLuV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Dw6Za6CPcdIq9dMATEzQFSrHFdzPT3GB/wBcOAtqbGYk7UUyD04lxgno8PFXFjSb0lIG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UmON1E0dnq8QCmHbOGKCi6jiUUOW8cwtWNqt4gAKBp5i6WNq6hqIuPLGwaA8cEuAJiq7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pKtCLcNcRDdtiiwTjfKpvUJAARxTSR4AFK6Y8Q9regPTzLiUPjw+JlZYo4xNG7gBlLMU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VS40EDJGOSW2b35gsORziDShkq3TG4S/DqGYfdGFtrXFwwmRc32ymwrp/wAjnORSxrXw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YljSHEWtTaxlmCByngmHxGaFfSEceFaVfTtgGwryDmKFzs30PcSxMrKHVhCeypkFekc8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zObOsWPaFuFZBXwgEVOC8x2KgF9SpwIdMUpOzR4lAZhYfmCuqGvUmVTR5uzmGyrkJwRo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7/UrWKoP6jdUT1FlF7Mt8esugcaDykUvcRIlKPDgJwaoZPWMiWA1VEzAFlo2uUlwq4MT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wtVxCVIUyK5iATvMRzRGhuXQ21byy7QiTNFUe8EbWRM1TmKe1QKwezXF2RLhuQaAA9gh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Ue6B11x7wtd5R3WPaFiFWVo5qAqBDGWInI9l1FMNJWCEoKoCslQOafMW6EZtNxYc0cUw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g6xqOisx0+sYKQmEpLjFTQsXJ1G1UpfagtrnxC6cvQO2W4g5F2evMtG20Ke9TPdl+UxH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6S/d6YZp0eYOia2aKfmKdDVcHpUuxlBLaq3zX7iwBKwVX9zAVh4Iyhag2Tv1l+dQ9QBc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RGxml9nUcrhu4ofWJi7mXZ8RtMDmFrujBXUuWyMHBKVZV49YgVhii7gZK3wGScRm2Dr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XWMQtDhF/Mo4ptUIC7GA4scweSjHEBrpZd2knqPMGTi4+5j5nEszUXOGDe4svnDUEszy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1VbH0QpVAyg2kRvsnpQi3dn4jK4lLxMH0jWpr8wLcmphLtYXWIM3PcWOYYSKZUD9UEhW6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VyJcRVcayxbQrLbqPDDVyXrUbhBRow+ZXZ7QL+ahxTtU6i67qC1tnKe5KXGbgb9ZiYis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VdUA6hTTrzLxmXxKDfcKVsYn+oBs/Mz7M93qAYOJ1CtXqXCsBFg2hj5jfc1LEznolKKL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nhdQZTG7yAxkwnQKIVyUxEhC+61Lv2i4ztlkOs2TeD6RGUuD3Fd3xF6i9hCWJzZmdziL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Cw5q1q4IsaDnVl/cylum3zLBg7MQkC7xDRLWvmr/AFDAeC7joSnVd9RorYy5IZ2BauFq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3Bh1YKvNakKgs8N1CyJt4iNyqpjEu5ZEGnMbINmr9YIHTi+4I2LDdxGxar8xIpC1gF0/R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NtnzS/wgDYgxzTCio5eEr0TZ35qGsbbu87IgH6FQYclV7SxeBXealGgLW+JSWB8XuFlv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vwYvBgi3PooiKXZWqjEaNuYzurvGeGLFRPKHQWs1qYhu6/1MpeqTzM8PAdwALblmc7gG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NlhVHJ5hewDFOm4eCgtVriIm0MBhgBYwc+JS5QKF+5UjSCPkziLdUYqt46xKCg23retk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HYqDfokVQm21pULKrkPWJoUCKjUbDht7je90lLuFwTwvMIlTIrhMCXi9E9icOSCqArSc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4RNk8LiBZFG65JhI7L+5SqxSVmFIutBDiURZZyYYy3baXGTQrTNokozeIqQF85lVLFi3N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CRdAIN9MxhRSzG2WJsWgzdRUqC0QSWCqnXcSk8DhazxLRil0Osu+5bBaurJ1QYTT1Bcb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MNsOXUEiSiIm0aRaWdRne279UJiwdlXNYyvj6RTCsYckUOIHS8TCPpXiIpQ1fXtFmgqz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oVVwOdWJkgm5B5K+4rXhjqN4o2iShYBR5lW27YXD2PMNn2MnmWhaK1T8sMotC97mJ6TA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lCzkcxYR7BcQIC4rSIFy0prZK7tYtY7SIldYLWWFyRyXA8MuonQiw6YgNRbDF+KiEWrj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FEQrYQhYFaITBaw48QtlQFYglOVFjqIcQmktbAzRFtF3eTmFBMPFVaS2xQb0xg3hW+bO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5YrAxWIqjVObmVhqpTZFKIux3E6yyBwsWbCzzKQqzxUQILZ8/ME1gdpeJzre/wD1leDA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6lhaDeIKlWHsdTZ3nVQb2KuNAJa84lAAPmXVDs3yIE70eyKmkgZ7QMzfCKqgLV4gHUBac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ZDBvqaha1mDs0Exq5mllMXu/EWps59ZjQs63HMRC8Myaor3KS9vEQocG6iIOx5lKV9LL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s8AxQl59AZxL1nAL+OoAQANAaIYcxw8R1KEVaBs578xItsGKuOAl5tyxoWVqgkzkDXER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0NQoG2fkhOXuoaRwL4gK0IZblEAQceSWgA8m3ZA3kDBA0Ss7uMKsxcNlfUvOD0UilFxo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aKq6bgy7cIgmxfy3U3Myzl/1mVGsHUQW0L3Lotz/AAWwRMwtktBpyP8AUZdkvN4hMcFX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cQ6mLGDUEpK1nHmVFDQhlcIiqqkoDxUYscRInQXEnIdIRQwORbiVBj1hnpBIAypvEtge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tAsaheWjkvEewl1mCVAEXbX3qZvEtax3BsNLVblBiAbTMfNTA/H8xbA5GfL/ACMFsdLf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KqljfiD09otCCYvDUUcwbatW3uMoH84PqPgNxlMlQMVcOggCHF8SwjkuGvEV8RAbYFs0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adTEu82zbQ+sp5piy+Ziznljz4jKKm+Cj/cbGXtLg3DiqmRIqzKi6cDNo81GFC5hgo4o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7ljM3xt92PKqt5YCFqDnyVNiCn2gcxM1FuyGZdXGhjiAPerhoq4O5fxUsxRlxCT7hki7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G3mIOudRWqZUZ9LlAURAB7yxg2LsvS2Wigq7LeCZUFgcYq5cslYbi3zMCAek5GuK8TO6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XET+Y8+EWMRrhA2i06airlDYdBPcQbIpW5ZnGrt1FgEyMDntbhGLt0NFfj/aOcrRsbvE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RyFRO+kDiAiRUPnEt6JMeMzGjCX6Qq/BPaaeZd1j6E/UU7ZP3+4yINQSizBjQVBoMcTC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rkiaS0ukT1EpFoLr0gcoFVxuW1LQu1A/aIrBZgNSkBlVRdAfxFSWhJ3ZcSsxaqc1AAXV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Lmo6Qqrb5ji0AsmcJSR9mWtKquYpVZ4TxGwMy8yhatzwO4U5M7gYWq14lqJki5tD0jqI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wv7lbWXBZk5NW9/7EpWNo2ttlWS106uXF2asxqINFWFGPeFFULw8zI2VFhq6FTv2j4jF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Bj0Y01UZOdqb9Y4VIWvuI9ggyA7IQocii9XEosZ4dcMAtHYCDdwoitrRwZllp1sx5iL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Jnkjtw0Cvq43Uc4iDVgjWrmdVSKckQhjhbAu+x4jAQCBTfMIUqaS5dMNUvn/ALNdEGVY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7MRZaazvU26A0mEzNkWAXXUNEutZ/wB4iqFlsdEFSrZS91AsMwORllEGaTriZUL8P1Hq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PeGKxEKL6HnxM/WRdRdV5gqABzVI6ZYSjahGHo+8AOQOOSs4hGqmX4E5mYMZeDUPXFmm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eOpYGvUGU1Croblyzba31imwDOKmALsXMAZYVZ08RSxa8e6JVtCGs9QKQBOScIu4XFWq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QMQMhruAzTmi/SJoOfzKBwb8VExNHA1CxdlFciCqWrzWnnUEFecQmDo5uOCzQT1lOb5De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NcHTFBuSgP7hrLCqXv0hfYcKjfpG/wAFUpsa+YkTnsMXK321C/nbUHtg2qJzdwEEWuOK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aeIL3ulmU6JZU001d9zJpVuS+o1UgwSWHvbBZAx9cwTFQ1jmBCQvqeyFQ5t7RbG1cXCw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WsczBqy5zEF4C6SLIW2DPmAuAqs1EEgthp3G4C1XLzLVKnorIxSqFOU+YlmVjZ4iy8jS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iG+YjWgGqhZcNYrxKsQm18SgmQq7+YBNgsAzzAmAoTXEBScAHuxkcLvUcJICkmWg2WvJ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sFqXZiOc7QxfmWFxJaXw53b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6e2f45-3139-428d-8af7-3cdb2abea766/11e61d0f-d872-4594-80fb-11e7fd43ea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U2sbCmS0ClRLqwSgkYFhCYg3dVbAoCwIkWwa6oWSjFsC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Az5v77wvtud8V6XzXa3nzPe4nU1PfLoc7OCJZAQQyEq4JB1CzuwkiwhsEGpQQwByqYLJ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Dc9cRfaz9MZM/Rw3KdOfZZ0Ip/Lo7kzIVqVVBjJQ1taR2YGxpHfxinPx1ieqylOAjkVG6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IlqNSab5WM6lHgN7EajOnrJMCtoCkdKjnbNtTTk9bnS6Ali2Ls0Vz3gKOJ0BznAu3a44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OIfUcefZ2cxjUayry467N+fM9JfA2HWdztsavF+l8dYzXn2am3zXpPMHl2pfqavU+S7n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b53XyvkvR+X9nNudgd86T52lXLmescpus6H5enLkzbs66Mo5U1akac3T1OZ7fO1+J9mFn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+tFy2AvtUWpaAxTY0BThefRlHHhOuho5VG3OlpIoRqqEOpZWkJFufdcotGRdBhVzwhE/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Xt8j2HDu3SnTx7mNQPz/AKEtY8SXsOT148cks68jklkkh62mTxe9dMgFHALKgZdg3dF0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RKsSaheVItLYpgIw1C7gI2RGUZ897uF+HG1CnUydLi+h1PYUVZ2Mll0VA3LKliVLogEs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bqXZmazFM2kMyblZKo8qumim8nOG81Was1ZhmzmuoUk0S02xkmpkvNT0stP1Z9+annak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Qik7bOe7W8zvcQrmbWmJm4kwzr4we3wPQ5vmzJFl5xXWtvN0mnRzs51z4mk7Orjlm9wc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1mI6Nejkbsu90PJZ5fXB5bQnZb5qzq4MoL3uRn1HMPsBXKLWkelBlza6OZo1WBxOvxLN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9d5NPLtVt1NrB9l4uvZaE/H+vn5WM/bePmZu8G3mMXsFnis/var5sv6Ydz8v1/SObL5g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0zxPd6klY/GEGlwWDTMRt0+dtXZthW4djAR+rma40LSsqxXa+86zRM8G1UCO7QBcYli3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kLhfK6vnOvG7EvV5lczVkl6Pqub0fL671ZyxtwyynrOq3EAjk+h62sfKR+qeO68PO2su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8FlCqdBBOql02xdMpFk2gc7CE2yCmkwijoJTiAUajSqANiSHiBBENnk67qM3y09Djs8b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YzdFUGjbBIuUQW0CUAUdNgBaJVMs52pTKau7KC6TLm35EXebVZo4W3Mh5ylPZicOtFBY2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LFrxZrMIMrFrEw9gBLhvqaF5LOvyBeZo2Zl7iucBmIjpK7iYkWMMXvCzn5OvRzJ1M1Yc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tWc65c7GdZnD6Zpz6YDsyRe1XK2mW91QWQkmtlKl2WhUuuslHSXlainbsypR2HnGLpaD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EdA+W42LPWcjldvi2aNuVtu/yvqPLs+Y7nO20v6B8v8Ao/yu3dQ3H8L0ZWLn67yaSxDX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dQuIMd+cAjt3xWG/Okg25mjliYAajOfOm04c7Sjip7me3kzpIrKx1g2wYWhzq56+0uOa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LkWnSoBwDTVw4lFBbKhzeU/N6/I2pW8ctvWPj39Xh4+nl161Y3L0n5bKX0eedJQ6ldoM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d8+xQlctETVRTIiiMC5ZABCItyiRoAUdAlVkfSqZmFSN5+iJWvNUbAykrkhBzchRqHNF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jq6uNF7YcaGpazLE6FxohZDyGuZom0sTLdJ4qKbnwp3S5OhdG/PmQUKliGTDYrNsSQ+T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Vozw3bm6MvJ06MMqk2pUM1uMWiyls9FSoU5FDoooDI5tmHNtwazcLSZGtXIomqHTFosd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NS2LBvMRqU6l4qPQc6xUzbqyj1MwNraU+miepwNS9RHJ1m5nI6maHXLNLrA7gXtUZkdB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99p5hfocy8YOqs5wdijkF02nBByNTU7Lsmg4nT5Vzz8DsFjezyU5e87Xzn6v594Yydpb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XGQeknmQT0ubjsNaao0itymWsk5mftIXlB0c5lBuIalGddw4TXafMCzsaOAR2QwQ0PyZ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nLjslyLrpTDrhxC4oXFWSbSMM3EYF9PhazwyXPX5C8/1OXKO3KGN9fX5lR7fR4C836Ef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HdjXquj5LZNe4DxzpPUnwNqszuRNIlFZGAwsSAurspTALkSERAMqrLG0JpXkXTLQCbEp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U5pmtlAMqpSkcqDYECB0LE6iqKA1cKjKAISAFzFQjeqlMNI+qMrldXl2DqzHXQyY8aMK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md0tQk6Mko71nGpurfmu5x4SMy9Oa4WjUpQarTK0ZnXVm6OKRGLaiseljhQuo527pYbL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IvBF7EJTqY06Exu36jmadlicDyMtszVKUlKx9sa5nUwGHkYdZG6xAwdDKIFg0PY43bze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5rpR3i81zz2K+KyXpWkRtJs6DuZoN7sOqHRLC6ITx1Dez9C9cuPzfW89Zgin6yxLF2eq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zF5FQoOlo4YJ6CvPKr0oeWFfXn5I09RfmHr3eTDOYPazGCdQjlzp0c6ukoyXMw++Wg7I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01We0Zas5siCCqEWDQlApQFMq0SqJobiBOmzjw9AHK63fgtJp6YwIlSlVQKqsEGCLFsM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1d/mal9vu+cXm/US+Y6V+rkweXYSKiKdAKZQFPSJfbBJMEQ2KRuQQsZVOpBnUJHUgUWo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twi7YapNoSlKEdazhVMAGWcIMSCvKsfdEE0SW071Cs8uw60Q5+DZjszHHWLmrKAqdY85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sq93O69GyaMu5MeGUs50urPr4kdRYoU9GZ6lrs8utyedqlBhEqFaG1k53fQnD7aEWbNO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jWw5mntYkWnqcqkPtSaGo1pnK4Zw1rIKInLH0nL0yRWaupeDSaXZ7jZhfhrAnpIpXfRm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IN9Q83A7bql47+jwzoDkWdOees9Bp4mg7+ny649tn8uYO7HqumlWCa47eZ2N581qzdK8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UjF9ynwNr7lPkQPaB40z1h+RI9hXlCPTzzNHsG+PdHrr8qR6q/KUeqV5kjtnwwO/gzMC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is9jkJz03CWQ18q1WdkeUJ1X8SR2H8CjpjzqXoVzzrVMlJsHNDTWYzraRv0+Uce7nWYb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gSiEaQ4FlwbqSVFUQlQpLVHZ9kllw9A2yAiUBOEAmOJaUGulWmVeoLBF9maukRzptTGc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xUbJlI05VkrDz1DgNiomgBTs1j7yFGpK9JM3RzmFWlQuHC2qIlUBrbziG4UGlEaKderz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ujmyF2eeqr4HV5q6zpa6tM5ibZk6Eo9vPozUcRrREMK26sW+W+cWYKZrXpdPzXTzehkJ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jGct9lv53YTFOpzhOXWir6nA0ptDm5D0OLCdjix2nRvkgdxWfWUO2JzHa3nnl9zNXHX1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diSdrJm68dfzPpuVm8UdgbW3Iw6ObSUuG2sjCZSWSyE78iF74cbZNaKQbpoZgXN7GZVT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Siza55tmnoZ3yFdtaxLvR78vjFe781rjyy6azCHdYnm538xxg72hfM36cpPNv9Dw1gdd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F96HJPuSMuTq46zUQGoMVHSXzxNy8dU3I5NJW8blUbBVnAZcJdWVJAoNl2Nl7ud3d40Q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nWQ8PRJCxuXTVsiIQp8syI6R6zx666rOdW9VmaMFKEpX2mScPRJREkoELA0IELDzECC0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MobDAzM9PXVARRR1BZU0gtNc4vUqV61QxMcZYygY7UKeOOJnihoWQmTOaKVDS3n2FlaF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kloGWGGfYPrseeiuxyKXm6ZorHozKWjxdBBc5kEPB6av6iBlxo3IF10uUZqqVsNHWjiv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uzfUcLaiMi+/nODq1LsHr8FB28LkAJ62g8+XosVcQtQJhLXlNjseZOgrOdPZlUbzydJF1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XNformX1uQa+9ytuWZvNYbsxaa5Q6VW6NGBkvYnL6Uq2dlk1z+nyeVn0d7n8LPz9vdzc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3zdSPyVulbxnjvkBPG4SXVZw93OfuwTpW7lL7eP1h5x387Zn7GS82hjzWdVHIwnVHi1Z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OlUjUIgdi5rMx6VpGgERNEMt6GGFmqjJWm6xzbnRQuoyr21WOtw1jmojDHCiq0UIjKpc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/o9uNDaenJdktnnxd+b2lBKKYux7MrDREOIVQlP0y4m7KNGMVCc3Z1We6s7mlMsgAPGH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wqoMbIutJgHAFw9Znpp1nLQJnHoIjBuymbshKNDcDh9JWupCIEK0RrgSOhlzkDS7LizC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PRQZRY2TC5W6okMabefqusmPU9H9G+ZBcxdVo7nE1S6+FlXW7lXYXfxaQ+MdmXrI7stc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zXRM7ce2kbc2syZ+lmMnZxahPN3JG6OdUeiRi2qzn9zlInULF0Y+jjJoETORYBWtbS8+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Z3LKmWNILZpB1DiBVqYAeITfVAAvoZxbazmnMkbbPDrNRQJdKA6OPRwm6A4/SUJVOq63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XPEZheb9eGTVM1ZWjjceevdbzNPl+gfN29vr4PO7uds9XzOvz0de8eNXphs4ODrZQOf1N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0HmGR6jyHQFcdNKWnR2bRFFoWAADKLIcw0KgsWCKBw2LCwoFviZ44KXRQGmwXRwVGVS6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XXp8oKMNZLDt5/LouEfH0JIxBK4aloYPGXEooq4/XHMe3Yc/daF7nRUU16UrmsiocSb1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0DVkXcMJJNpVayTLNwin5iCLOA2VtMy9Tzm1uyqLELHqjRFhUJO9UsLOg1pW9GIeowh1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uRGUsFW3EChOex5c5oBIzWH6TGcI4oJOl1eautPPvWvNIKGaMjhjMuI16FIjvBr5kEAg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Bm6GZyvhaJM6961dg2Zym3prBU5pRNcjb57Jd0Us6h87rHP6/AJPR4MnJX0GDkXXT58x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CQwaopjMZFVoF9LlZq9LMW4w5dmc2lzOvCOU3PTczmmLqYXmxmjFKv03mhmu/QdLn24y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+lKz3+bX9D4M6+YV0eddCi9mvOeDqdDn6uRnazr4+F0+d23m09VPb8Ho5Hz3678893i0e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ln5jJvnv5P0nnZ6+J0dEN4VaoOXiE7JccF6CsLc3Y5FZ1orIs6M5o1vbzJZtFIjXYBOp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al2pRtUmSnXWUiqyqshdNCFkUBjIBpVr68iGx7+dcl6yvO4fL6wphY2gNNmd5GKVpEQZ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IMFUPX1ToCYL6lSNOsqlgmXJ1apJlRTbgccVKPOY/RyjTpN5gnRDFDQWRo0gMMxg2ZAN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FVAa6a4QjSoXTRApsMVsgpp0QYMO1YrU3jz0LnxIwAGzktzmN38z0caPLvzGNurYYu3y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0JlpJtsaOf0M4xM0mya88Fi3JM9AintJpklSHmso6ySavA0LzWdiVoPLZtS6m/ntH2Dz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LqSc4STpp4vfwmHHuBcThJDs8wUrSKZTB4L0QgelRya3IrHoQquikWmXrYVjs5bDz+/d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V6OR3M3zobefofY48l+p6fA9PD12bxQy+uHxuZtebTp4/b5ezG1L9D530XP18rHr5ff5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O3r8zr+Dts8n6n597PLs9Twe925+cwOrtw+jYMK89ur2vn2vXPs5uamt+WmV5/B9FzR4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Ol3pdXOR2+dc4h1q1Ma9C9ZE5LGnj2JfV5fUz0bBLOzGmmXL0OZZwEaQ1lLc7Dp+m4vU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fx643RQ/0eWLYjpzOizw3czf5PZhHr65fNB6hVeeV6UTzC/WQ8oHrRPNz03mpLFsUBIT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ZoX1g5y1zdWYxi5ANR1TRNVFg0oKSwCmwki1MCj0Dn4DHgiwhYYnahZ1m8xppUZCLctZW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qqHKW4lgoNZCGzIMG/HrMGFomRHUZZi4nT5YQ6c9dJ2LmRv5qGGvRlAZ1eN1AOdryxCG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BNRoH7eTqjp8zbRgXtxWdeBmVMGo0a85mrfzfQZvmaU2zqisk83lPLuzYrSUDNciOlzd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HMU/HSs3SzCc16BB5m0Z4GRrPNqJG6DPuoY1LtIzOhlc7R2OXTEjuEYeh549ry8HoI4v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Hekl6XlPS8eMYHo0xbuVtzror1+hz28q/wBfy8ezj5dy+P1uUUrfz2d3g9jn9DFw+1w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9jycuht5m/5/XdyOrwt56PM28H2efE3JPo+PpF6fbnrudkZ5/Tsx6TuPLcX256z4z28J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fzvsPP3n5gPtuDvHKIYmtmLpVyx6Oqzjz0GCuZ0hcO143Z1rat8uZhNXLxO/5PWcoHes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dnehKiWvOd7hb5MhV6PMA3LkVWXHt3dAM4+kteUzWplmSNECFQMlleV7vGkaxUFHGGzr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dM1zprHiEvWKNcrYkHFqIazlsSVZWZelnIZkZpMdBEkFg5Op6889edLdmcrN2VQ7JcLp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CLoLKDSBjpuqMmbqZxAM55q2edyWbWYdRgxWdXjLMLHXjJpBgmXkOn3eF14zEkIz9bi9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6knRPGQ9psTbzdnNjpZOjgpytLTlSMXqdXk6skdjm9fLyMuab9YgnAzaGavM0a1Jl6Stp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L63N3ycTn9zz9vTB1iE9BRxa73ErJVkGTpC9iYd2uNsjVTTA52/QcLYkKajVkN3I7uY8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8fa5px+vzd8deSS+c6/M6tec1ZUL9S5mYfL+lCVePoy8WVxGrrp8guvw+3j6HN4fU5nf5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xp6+HR4Op/Mfb+I+l5PZcLv+J7c9nbDX2L9Lws7X0LyfR77r4Hrcnmef9L7TufOHZ8f0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zt+bbfLUZEVa/CXPpfEcwu/PRGjrJdXkZTZz6XrLupy3y9E8HTWxvBD9eEq0cHt+csdM1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voHZKmnqCzBy92Pt5yG19uFXIiOlyPS+b2azA8dDKrGszaRa9ACqMSrkODkupGXSy2p6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7855Xn2F8p4wG6awN0Z6iisoqMSJkER6DGGrBRiixpLYG1IptZhJXEbItoOpFNMXRULT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j45w9IBFx5lh4obh0ZLA5+VNmgs+utGNnIjVkbnrXzOpzgcpw0KmdHZ4J2dWRcrBHPF9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kA1DKBh6FA6JK5XS5Z2+XrQH1fN9qMPo/Nahu7n7Rj+XrjlHWu3r8Hs8KKzasddfAroJ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sR2cWoS9LYz5m2Xm3ppSHAasTgOIO/CU0OmuTfr58Pdz6s6L+bqjeqqAy9TKISZ1r1Z6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Zv5tJ10+GxbZeUaa0yZ9mU9F0fIey4fVzUc4folczo8i+ZhbNHT4+RrV8vr8THqw+v8A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Dp2WZs3l6YvN/a+d9Tw+Q4TeFrXtejx+s1z1xfH9SfqfJTr8L6Z4Lv8AD1OQJXw/Tlal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B9BX5fQ+d5jm9nD2+XC6Ipmoj3gQ12Xt4xGyq5+p0Ox5cl7fGVmToJzUAsxsCWJq9R5b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Xa8icVY16fLBl75ko82du9NwvReb1icktyQs6IbUYKAoLzv5Cc0lnDJUQPQ8D1q0JuaF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RIVdhYxalnRpSx9JhokOg0r3HHHoLMmV6KVZ0U87B0atMZ6oxp5tQTGcpOgjlul1ZFXL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mBGu1579WCCza9ycPz/U8vY9+bXrIa0qXASNSHTECcrsYEURa2iARMXWlAx0MupYnbze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hgj0Y7eufKbIzLHHT1ci4R0eXvotHH1luxbydDkb45vYw65QzjsE8zYNY1tdY7PoEydL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7OPTCs2/kCdinVTef0AIhxz8vU5h0c2QYSa70e3JuhgFtBfnA1MxbSk6sYzRz7NnE9Dg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OGU9PP7seJNbdkLPOZPY+R7Gevp89j5P0+Xi9PFvl3erj991/Peb8tfL5fTRzST6Pn9j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cNBzvqeH67x/r4cjidbH25ery35mX3HK7nG4foUFY5+vvypl8wCUnoEWjSDCF6stTPrH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k+q5W/kYg6N9OGTH16MmTqKPP6NPn7PSafNda1vN17E5baSjVU03Y9Go5ffVkl7h8Za9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Xfz1Y3rmBLXw9PoehTeXaipqjV0FKuBeoqutNGfzHqvFyGNmFLFOj6LmdNohhqYwR713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zQmMirtFaiUo6CQZRa+SRoQ0BQmAOrMYXSyMGLWENOtZTMzTaWLMa6zOMh9K1wTXnBVt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HMk08c/PIrOFbz0YFGjm7s5i387Ya8K1FYdmIG7smhLhaoK3TgToW/bm+c6vK2UpLUR0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aU/L0Iy6s1mhdrD6PLfSdGYxlyjN6Xyfo4flw68r6KGGBWpi81bRo9XL6VmbqZlm5nK9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5v0HKjO9a9E9Dl7BGrC0Xh388EWAUxO0Q+0nQZizG+JeK6ObObV4thpy5NVajNEaeZtU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o8QmrBWrMOp5g1glfWUCfP8AYTp531ya3/LvV/Ie3xdHf8ubfocfLfZu0Z9fHpoHaeL6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5vRxb56y5Cj0gMTw/Rwlnj61iVooX0iqaCLFq7FixNldwfcX5vBtb88easw7/EiSq5Ma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yw6aEHZmN2pOFPUZDjv02mZjGiJqBc787u3Cxk6c5JE09Ti6fN6/Qjk6edquxLYqzRSS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cPgdLJCyelBB2pfR3oBoQJgK2Q2MJVwpbYDqS4HDvSZXPXZVjZqBVi3II1acGgUG1xzO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3YZduWaRTTxI0R1rk1kkkaqwnCQrM1aivVy4fgvKI5zORrON1abNmTp8cJa9AOZ/MGMW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IRLChLKIGlqpy7c27nwGjGwfm6PPjrsz6TLy2IqvQed9NHFzdfmGrJozGtOnBRsyaRr09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zuhG5dJjWxiILH1Mq4lOTppSZpr6fOZGbF1eRXZydDlw145TkdPnbaq7sfzOxwh3P7XO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jcgXmHoAI/Fn3mbfkXXR5u3MddGZkbcZ4A/U8tGaPP0YtBX0ObZdxBqpexekvma+fq9B9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85+Xpw1lkO3YAa4yFrNcjehsjh11s9YLfCa+ades5HsSx9XxQP53H7fTVqwTC9uN6NlF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QJ7nL5Pvvl6YBTvnSxPf4IC6tedNuAoRhFsSmW7lMvJZpXQA87o5dTE95INnRcG+/nKC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O6/nv49+nq5bprsFz+hLBZYVjCXIkhYTzbczUaKjQu/532zV25bUlWWuwNg6VudhaVY1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GO0Y99i24yh1LcJLVuMuhiTMdvWtHLsYoyksqBWLo60kCh142lkDbAYxtZbIRGV2bNTw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rI6o4mJnOOlTDM2T0fnTMVWrEDACu0BbIq3iQJksJVpA2ZN8acmjnnQyFmGBAA6ODQUM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eSx9IM0MybDda8mWxKjro5n1B7MZnNmlCnvxxNGvM0vl9rGb1DzhkETK9TKEs7Tfg7ee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VtwUw0bAehyunBZ9uMzHFjwIA2iykmKzYStUYl0Kx9QmHUqxNNE07V6JeBrS6b9rwOl5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WbSXbblQy9SrJ0lyOqrE2Yk7HGefUOrxN3p8bvB+5Zn0+C2et5s9Cavs78vz/P8ASuB5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9fm6Ozuc+a/XHHJC57LrIe/wNS8Dbhg1QuFYqOAx4uulOMZVZpXaxdMuxdNsUOrNrEkr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mef079nNfnfRdldLodnOXqN5W40SqluqiF530XkRZRqKZVU323A9JNY5pWpC2jOTYMo7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SxQwQs9ygOESa6EP6GE2VjEugSN04oNZnbDWKYhUxgNosesaKEiNrMrdiAhEC0DJn3Y8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3WcxJLUjQqKCtQezn9SMfIiqlDRLGBZbUdRGrCpa8vbMfIaoeotRj3YtEbOdoSWqwCCMo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KCAaKksa5VG5CxOipe2Merm7TWzG2NIMUCgl1W3NY8ufqjp5WpAPN0zKBLrK/LvM2nJr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4AdXLojndTNXKbpy1VEJ2cwMgsPTwDFEI162VhFqDVqw64Zh6/PHoY0x5O1yRqdCK0dL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87mFmPPTmVqzazGrbF3LKaBDDq5UjLqMWYPT5fdmvas5S3t9Jo8eR6mvOol6oZmtxq1Y6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6d/By1Y9vVzczVryL6+0unzMC9jNeTmTYJnsrKW0RA7KXMrUsw8zs57nnWZUuMoXZRFqa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owdCEdV/D0N5XoDzry/S3rFNe5czyM0tz6CU25cXkPRchkGCVDTDPWaiqbB9ACVkIjYa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IXUIvUwxsFKbc+WzVryLDtELrRntWeXWIdRi26GGViBk0tyQ3581nRTYiiQy3Rsx69SC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5ED5lOLWTELoNSzMry5R3OIujfhfjL0JfBY9GMlVprVadsPwCqVVEFX1uNrhW3HrDyM2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lAJkoYMA0hSjEy3BVKCOGUxADXo0wzSjVGbZzaLdgun0NE1Z3nQAwhUrBW5QZgO1geU5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DdC7ZnFUSqyp1Iq+jy9ptTChSWrGMS4Qrcgp8cqqpqXoyvJyetylKxOtj0FF5HaIwJ6W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SLDRBLFOGqJayEJd3APT+a9Dz9PdVyy8/wCi6acAN7W8wF3rxJs6C8S7d6k6LKavVeGj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l5iJpSoNrIJEqqDPOYyrsXn0qOZzfQcxMdLuxlqvUKqrrwhyt8rfnLj6Hlmrn062rjdq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Om8+cZumEjoNyEcsMzJGiEQu1wPYtbBG2qMKGGkgouGvSjYwMegYacxvzlgNOYyM1dDM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QLTLTF+wyagWHk6NnON1SJXoeZ9y8gxY1bpWuk0Ei106+UOpvzZsxzeL0eLYgC7lmFJI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GILOujLqxjH5DgAhUvucf02XLalSpZlfWjn6sZWhDB7ssh610Fpx0PSsi4NEapoS2wVZ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VAQMQtmOHV38bpZvLUWqsbIiyPdlF9DMyN6gUaU5aHpdZrQVj+hiyRmfz2V02q1RztmL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SyqRoz6arVkOGi6iteffHPzbVLWjDqLddgNTRfJ6XNGbljRGjZEX0+QaLPecLndy1883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ODRsxg3V2uEwG9Hn6uf0ldfzvU4/d09DmqnLbg04L0FT1aEVsD153MK6nL7Ovn7aUPb4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C1At9PrPCEagnLocS0G5KdBlz7chy8foeZWOPR05SoXTlJcuKp08/qRNOqXCzeJ2t3lN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1IajWKM2cjTzSHLgasBvuPN+iWoDWhKgDXcJYkdIDSyOhBlEYi5YCGLkaKRoLoxsLHFp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FPQZSbYlCQDBJC0a9gxQLBz7M9Molo4FlSV7+RXA5XV5eswxwmlmVqJDbmUDXCURCkvU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9LnaYLjtVazZk3GdUaIYthUMQ4xJaW5wrsQGL0FWS4YFUC8NIKXpNSdeWW6CWQRIOxaB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9uEYVRDqbTJYdWOS1XVrlDIaayaRp5txeA0jcve4wXf8AP9+Obpw9AvLpoVhcysB2I3O3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dMsmrN0F4/Qx76k1ZYJZhTObvxBrlg9flrHDozG/TyukZed2OYr+V0KMFG5cb7OAWayj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r18ftA4c/P6Zas1I/mnNdGJsWY8NIckvFfp+P6fp8XnVvHfhyBqgm2wQbbl9VnW3Lj8L0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pkjlQBNsPO9dZ4Ypwp3eH14iQn05UpmbGyg3y7XRQakWwuvQ9U8hfuWL4NvtlHiw9dyz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MW219Xr100JIeqyKgK0LF21RuWVM1pIkW1cJitwtpqhjshVWU4KYYILRYDTLMDddg6M1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CwcmfYLiI1ZiwtlIz9Wjg8H2XhtMON6dZW1+QcCdAKdImQCo1JogcuvHBGwBOrPtM2V0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hl25tJiYoxqmtD5uzCaM71Bg1Ieixi0bMI6FAWjYnQOmWhqzPRrqrKIsrtWMC4LBozmp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4mQJZpTg2LhiMOmteeYwiTtH40sB14jNZPxxoMM5qVoCsYtEVh6eI27L0wl+N8TbketJ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sA52vJW7D0OMbMWhFbsm3PDN+Rh0ONvWZaNSjeMlNidIhLVRRURtzPVXQEk+f9C2l3n3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7nLLmvM3RkfMaVWF5drpod2+BQ2V50YQuQha8xc/R6jcl3LPI4/QydsZA1J6YzxwQDBeJ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vwXPKrpc/rwWs5jqorLNqjA9N60cOdMznLExo2BZUMdki7gxyF8P0m6X572PVZI6FKW3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G2qDoBGBPA3YnR3+Vxx9ALyvOs+hv8Eg+izlcuX1U8H1NT0i/NrPTFy3Wbbwbx6BMoDb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6KTEesCAzOLel4GLoOOWLKLyOUuXzXqPOanKQwt5yEwCQEDZrxFUMIajH8964cu1llVK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QlmSwHq2Aa+bcZqE67GFqopTLGjZgpZZLlEM3S59iO1HF087orzRo7I1egzQqKejQZkP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nsuujkiXS6ZnuiWogrpYPQxvEykmhudx2efaI2rtJuyMRWxKRH5dqTbDVKtrFxrazOY9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nxMq1wjVyunyqLZzesaOdBjoAygNnP6NnNjEyoE1tM152CFmES6s01R1pQS/P+uIIU9b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n0I0a8NaEPuXEnsXj2lpHr8NrM7CFCFkJnG0ZWc/Z7/DeLjjAoC9HEbo9YRTVUWjIZrT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Yk4rNGezmzr8lKsoso9h7/HoPFxTfz7BGTUqiElSi7Elu5crm1Waw+fsU1MNV5nMCz08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tvN1MqH4uDP2X6nCPtdOXo+R7WbLyPWT6Pc8Xr6FVjLXxbOjqU/LJoSg36fOXZ6no/Pf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30OK8R6DseCDefoReKOvU6vEaz0+byOmz0D/AD7a6HmPRcKvMrarpk+e6IrrTEBl39A5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DNiBamUtAbxQvzlszWWQkMQ7ONYpEaS04BF0daCqRUhhqZnVprMu7qLO2xj7vL70eZ0K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lHBBoQIZqo5uhJmuGRmzbeeeh5Peyxl53Sy1nRv5dmi890Y0w2IOoUNwjVuHUeeXVmsb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154btHO3S3oQ6NvKdzTezLtMdzMoWajQkHUvGzJZ0N94YUd1TNyCRXUw9I5Kd2GVNOBT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1nD2A5qLuuH7KNSU6lZLYoGBrxEVXeUYp7mXp/N+z387LLVvwMELGGsRpZnHGMm49Xr+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rH0edkVdUNSKMCGqJBdLIO8WC57ScN10UzTL5M+l5yzp+k8T9Fl69kEAwANClGi0dHRX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DNei1gnmzSdj2kNdtU2WKBpCTQ44Ofzzub02PFjzru8+9kcedJ+pztHc5mLzh9K6XyE9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drBq7SM1Wnn3CV0nrnD18wp374Bc9d9XLE6HE7ObUdyN01OhOVqVnI6XM1nRlINRmrEQq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ZtGZa9vnZkiXRgkIadHD0OYq6VZuHNZdEqCWa6IhsYujEyNBUdEtgjaeiDDTpl5mnLvM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cvXL2NGjlZcc13oMckHVl0mzmaFwxiNZzI4Kcjagfy+vzhnufB7pJm6fIGcns8jQhKWB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dCGxexRzGs1riDSeZ8XmZmsMs+01NLn5dGJz0a4C9HqI5ubVpda7PryZ0jZeHWcxJ7ll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DkjelxezGa02N5fZ5i6EvywqrG0LqGh+d+fQN1OP7BkqRYS7ysTp5ZKq8iapl8/U9fyO3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8cgaiMs0MMTWmcStebHf23h/Y+azFq2q7cMtvoVGEKavQZU6cyhckZMmjDrDbAxmvB7f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1ef9GJSa6oCFKkhUuqoSouSEuSUFmEO0U1oRo1Wy2CiZSIVoJfl+rEbJCMCtRDIENueq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B85kvrg4que/YbPO8Lj0+nD4i+d95fnB577jPOMO2HO6Gdc9fQKufl6muzho9Cdngs/t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FNnkx9Z2rn5tp95xNZ8utwengjNoXQGkhgCY9FiLlWaRfzyqMCPzGPzEZSmqgqcmquiC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U415dwSgd4DP1Ob2TAaNAnXj6Ziq2y9/lPwwEcmmZ9ylVpzNFxuSG6VbjEU2IlLlgVt5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hciubqzUcZKxuWSE9clpydAtqGCZVlkBFvzaovDUo35SOngp0LZn0hDsdL0uTczpG7Js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7ZqZWdjhuZIK9QXMyB47qtfTxbYyqY0XmvOu7Lryi5CFhYq3dz+nz+gmmhy/T2I2zcir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XzNYjoa8vp9uBnX5T1bdVzwb66YwyMtVNJHO6NXm9ng7dccevUbNY8TX0CrPAB9BWfPX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Kz52P0dS/KkfUubZ8+r2nMOF9N+d/Qs3znKeiXr7Q6BANaVUqpVSLqoSSFyot1RFAjTB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dZqjDo4WvF7vpfG+j576q+Geb4Qqv1c5VkBdwqVAqFgLFUMqXG6sp51qXswSqZn+kc9e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z/aeR04ve5PrON5PT0F7A4dce5D4yp6ePTj5u+jthmDv+O1C3c5nq46cnGLrx0cno4PTwU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6GGLAAEwrqB5XqKowiwhAsFgllEUs11WmjgrG1SBUXtyai8h5415roDscT0p5/qc/WqN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rkKMfkNRuPO4WxWiU+R2MZe7m6xWkUjD04E383XlMxFmo3LsoIuy+lgZGZe7NS3LIgsW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W4RG6DOXkFbLEGcNYdTz+a2x22NDTil7ebevHTAL4qRzsK6vKK5vIN6wTBz2OQawDZDo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asy6szlkByBMulbvwa+f1QGpz+3TAK4oLFy0Ba3ErE7wPo4Va8v0HL4Kung9jz+JrTod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zDT1uHgHc9TTx5Hqy8uyXtv4WjN9E3z2yO5ODms9Bl86W3edxtUuzn61WctNYNOx0vJAe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e+l8QyPkkoLGqqUDLoqQYKxikMhd1gjn+i85umvL4Pa+Z1jmdnlp1PX4uf3+W29HEXm6s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FiZ7uL1wRlBZcqxmznMgaYurlWES3Q1PRxY0jpa189nl3+ejpo6XntZ+nc0+H832+voG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TJYgbNXc7p5tZ8L3d9e3h57jej53q89c/Zi78c6t2TeAlspQMIIGWZ5a4IoBQQhlFAZB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evOXidnHFeo51iJTkuGo04SvQef6Uqk68cV1eTssqizFmil0uz9CMmjC0exBKR5wHiS4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7UzsyPXnjtzJk0AumBoUBQMstjJGe4QS5dBpz6Yzm3Mu/l+p4EBoRopKeniBTtzGlKdM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b5eqOKs7thZ1Rn0IstLwuFQC1GlncOzmlKtN10c9yHaJar52zIOEhDzuSALAlc6q5/bG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MiEnKCMvnMwdeC0aZv5qdGjpmd/b7Oevim+h8Neff0eUO49YxHsk8rNvpjzF9VmbyWdsY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/XVZx09lNc0t1iCi6y5O/wAYxZetSckd2OtLuS5fV7sGtAqpUqVEqxIMqW4NlyQPzPo/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fY24+LcZud6ryuso7XCUfQs3I6HDpq08t2b6DN6QO08cHuarwQe+kfLs31dlnyY/rPzi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6A14qPX9rnr5z1+4S+Z7Hob4dfL8v6LzsvH9rke46Z8h7TzHo/H3Ji55+zQJY2VZnaLF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M8Pk9nk/T8Q2tfp84QC3kZmKiuMgkRJbKEtdGWVNWNBIJzYLzGkMaE1gh5UVviZoqoDk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xTVw1ZKIJoAaUHUqbBg82ZxyiEZdPXDrxbglvGMr82ir6XN6kc9majqZexx0Ri6WG3SBb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3UJyx0uX0uWWZJCcDjRz+jzF6ONmqTl6Ml0wqILNqUBsxtJZyUtiX51W1T86YL153yszc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xB2am86B5dIILBdWhdXGxuXqHKytFaoqKW5QMhS9Htef18vb1Lvbz68vF6Po18wPtcPf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HXz3p97xt/P5HP6OWGe18pzZPWecw77eQXQ5umr2PhtWX1HoeU9NYnP0s1mpfE8zi/R+B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fP9Z7nJ5LGnb7vzr2e70pyfPWdHDSU6BcGHV2+dCvY4sHehyWoKklVVSLGwiVIsurLqWY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5TEVoHZwbpfUTzPYxF8rvatTx2H3TDoWN9KxBQsRqKcDaw/IfX+V1hCzHUuSrC+3fO/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RPHPm3CdAaZWaIvTjapoPF5hcDyudfUr+MFm/YWfI2419Vrk9Dn0d5P1damTxf0Lj9ef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4K2B15qYqDAlAVooVZiAYmtsGgIdkVQBsUQNwwmKqE9blaDMxLqgRhBsRwas8CFiHTFE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DZ1cAOVZqIeKnGPp894evn6TJoy6wduBka8FQ9VzMHck41BVttFRs4/f5KA9T1XXSAxD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txl6Ko543VHryNL0ZWlRjoTZnLOhj6udo3Hu59cBvrO8vN6yLnjK7B7xx1dENY5+1j7O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3tX0Uzvokvq8fWcwaJqiEiIagjFtX6B1/Hu479UjzK49TzOWFu7xvoWPT5q/U26+Y6XSC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4/Y5vMVZ20c2411jE6PC0qTPDVp0/a/Oerl9RT53rG3l9Zqcbhe5z18/D6Xxjyna63IX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7Wxx66ucxbkXLOd0iE9TGJuXnA1VnscsyF08RIvgi3CLt3NTi1Ts6KSoCU6GaHhm5gKz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rPc3GdognIKhVFnfmrPAJbn6YC5LItnRl+k7Xp59AJy1ATJIViWxTC7gkh888BzW4N4V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RrpmN2Cnq8skQ/Gez+fxw0mrpgAYKU5TDRkTFcEhGKKDC4S4dAuHEpiizkHJsCrEhJ0N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HASmDM+jMrGr0xhZZkoxUGJcAxZkYughlgMS4U/PZsuXA5zMPr8OD35WGQd+E6mni607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m/Pdy4dC9FY7p4FLEvD0s9mbbhOGyyCJZy6nZzmq6vP62dbNCXcfQBgaoVoSiA0ouUyq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O9vF287GPVcK043hYu1xlExtQMLBS0ANKdUvbTZc+tRiQyzInb071dLyfWxr7runk8wv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Tad8vHM7OHv4My9Y3OXQW2zmI9AKcBG3zm860aVVe/sdrF4W70vQjw6uzyrEXx+3R03c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HRriNEAvUuUJGgW9KWphmR2pAItJc5VZV3BQtWX5ru+SJcKDta40asnVxdWDoczNIhYW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10x0r9XMhgDUsVDPmfv/AJbrN52p6YkkK994H7LnR3TMbTG2Gs1jEOGgdChbFsq/F+1+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zJKB+ifP/s80JCWdMquMveDn55HfO+lzLBVoRrK1sXYI3FBsEupcSros1aCw05hVjA5R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1QVhoKU/MPuKKKJC05dxnEYrzKpQsYK05OiZxcJmepoAkUU1eis+ixMxXQfQwMFOzaIk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QwuYc/Sl6Zh1LCF+deignRn1A9eVuy6qxg1YCziKDoYQXBaaNOXfneLZl7Uq33v59Tcp/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urFZ3J1jKwM/TGp+A7hC2YunASUzUrYDoLjasyvu4qruhYmAW3I6Orxehux1UxozXn+l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y6fJ9jRv5rd+Tt4uUq4KhVy9XUHV1O3i8li9jxdTkdzjZ98/UK86rr4tXE7XLuconNT3D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yPCek7HAtRg9B80s91p8h62Vm/kkdzFbayxi7NLMTs15gRQNsAySPSRAPQSiLsowUsgl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tiyluQi2pqN14Zm7yyuzXGg5evsxr5b2D257OXFDrGcE+uSfOuSSumF1KsktZ3feI7HP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dWHKPo6a4t9YY5M6q05zNWlfO+N73nNYwhV6kqxjue7z93PTlq7SZcfgPqfhMXiHoZm1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zosTDUATEq5cCVQqjoaNAMECIJQaA0UxcJBcKEqLsLG0qDk3Ra2AE1cWURwxoWoFIL1Z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i4QKTDSmrOg7TXozo5mZhn1ZtUK7HL1gvwdBcbs7iCt4MrYM57Frq2ZShtb8aoKEZluF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zhpOhz+1jePpZ9uOmhkbz6Ey6x0oSEWDBszLaOsZE75vnzmuZvnxlaVb5ARuszY+5jrm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KUbVoHK6row9ncGOmBWjzYOrldJ36j+c/wA/v6vZ8Y6T1vN5YTfRnMkegDg3rn6JPGNe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jnr+G1DNFzyM/pDrzfSv0UnnD2sM/Q0ktaMOuV7lUIVeONvR4x13czTrILgRphUrYMGw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ICuVZrA0cp2NOQjWgsDGWmCYEKRAJdENUjm5nynuxIl+jhc2OktW/L+v+U3GFDUdMVch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C7n0yOsxZSg6GUFOzxelZmdw8SzxOPRz9813UWOT6OPpJAWelUypa8z6jjx496l6yXJ6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TPyVW3DuSQwalEkkEN0VRQpgwqDC6qwlPQGdGKhpDq4DV0A4HKqFUtS4ExZDJVKyxZKq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3gDdqxRqA15m2Ny6VwohiDqztNI59KrdS1dRigCaldsSg2ZXPjBu5/TXUI1FVoxl5ulz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kYYrfTzMxrXvz6+XaPuc+hVKWSUCJimerrWbhSyg04t8uZGL3xCnDZXQwXXUTjJNIiJp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UOtpM1KlXzta7PO4Oth3kNnS5eeo3JK5+MprXojUzPwjZrRfSXn5uvVeXnrPR3j8wL2v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1nynvkacsW3wQS/Rl/P8A0Z2SyrXp7vPIPS8znWTD102TpeQz17rh8jtHSZu1nLvo5YzC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CUhlFZjxlY25kHLqEz5dNxlYslfQFAKamwqhkcgpZTs59IS4daczNsOF819H57fNIStZ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6VjdszjnTUEA6UIRC2knBghZQXgfc/LNZTz9WTWJJRf0j539ozo6ytztqVEN8b6H0lz4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z8XFJ3/nvQ4S8jNpRqhdQGiqKuQlXCS6LEhBqSKIbopVhwlrFkAZVYEMpQYDRa3WQSuW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jloqgWdyLK05dQsGrGVNJlAwNC2CIImoljQB05dgI2MuhgULBpgKaKu0c3qRyd6dC10MW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Q5jqMdyqQwVG9WlObsJLs6360aePdtDedlJRdSgl2KLhFcrllqFyex57fKiB2+VqNQw0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QuoTqU+j1I12My6F1lz7Mi87jd0Geh1PK1Z6PL5vUaMPZ6h4x3rXr44PaIPIv6WC1tZ4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Bz+ivWMm6tB67zXR40mPP1cq4dD2HQPFS9J2XJW7mYiuTUyqgcejqbOZ2Zeo/CrF7L/P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S6HmPV2hDoVZSMKOlyhSTkZ7bBCdcOavqCvLvsDHIr0AWcpjkS6LxaYXyHj0z9Po8s6a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/TnUlWWBaT6F3xVz6PiXqIXIIyXTlQxYiwTbLPPeI6/F1jCEmsyrken+leY7+NtU0Jpe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Oxq4mPlNdDnZxtdmYoxqaFyEkUJdgXdEqGCJLiWJEl2oQqKNUR9Kasq6UStkDRGsGLg2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AiSqUmogx2N6ElgitCiKs1B6FGLmgTOUITBalPzMK1yxuTWawVNgHq0LhsmCN2LoiX5N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sjAlPTVJasJGhYx2bdmqfnOXtuU3j6LsbzpkUZYWJYkCXVFrImt1mbk4t/XzJsLstkYh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+IFldDpU+naEs1LNbRQmFnLyenrr5+GfaPfPzSfUhL5OvSYePo4ivQMm/Nu7uSSdHiZq9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8E6vU4E9GObo62gSvqEeUV38BzrcqlMgSuXyd1GSNqZvN+pUcXf13S4e7n1LGIKGrU9c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N9oCtdZ3Ew6xjgTp86F00zPbAlG5SSrIUdQLRkIXh0qrHqxTc+oLDTnpXyr3nza4rO5P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X2GXSxbsdM+rBrgaZVULVjRggCTC4XlU8Zl1c7eBl1ZLhx9gxfNcud/QfU+N+nyBivjI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xoSuilMTZkExuUwxWpdEWcBuUVLqAKMWrgysS5CAZXVFCUIJwdSK9dhKN1A2KaoXciqm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535AfdhL4avZcvWePpW3WEOK4pTqqjFwdhcJYLRAb8yZXL0l07MH0uf0jmasrFtgSHp1K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BrsrjnacrxpKKxRwxDQMz782uUNK9+Nt0Z2cuzwVFIwNau6QQIUkq7Cw7/IdeIdbk7en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VoqDbq7KZTqCrOyiFg7QLKqSVWlB+v5y1nyfd8t58eezx9auPTfoz5vQ8PtopfzvsRbU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kY8nVZXlc/sAPHq9ohPF36rFWR+MDoFyM1enb4wj0HMdqC9B5XPHppxPQSsYwlCyMC7o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9tlDdmeNUFnWiDEc8pAs4O4ssLEqBQyqshUUBx2J3m6uafUTyjnp4bz5L6cs1XVl1AO9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Au5U2sofaGVrRhwSdyeS5Ve5T8zw2fQvL8bci+c5O83JCXUiuryvs5387eTir87o4qhj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ixqgZYKtImcdmeUFmCVLlBRVFUdFHYLCW2WIMiDYlUYEJglNBstLI1VZURo6ppG/rdfl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k0NqbC2vTKvpJObwvUo1nwze3yenAc/WTc8vSN651qyGLYWY6CmhHPdDpoBtMTRKBtqB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W8aHLaogwlRbkGnNrxpsWSyxbCtKpnejfk246FVjnVwRGMzOlaFAkobsNq0axx+URejy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Yrjz6UlnQTAMhUywqM6p1nRRGGztlztJcBXbzOOz9Xh52Lvs7+byk9YO5zz0ZeXQxSvw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+oaMCqMyih0JFRWvOwoGJFZdoy85PWTXB53qciePX6/j6yvqeW2r17eqOj1vIa5fRni2K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NDLzuLElh5zVCEakS561yMZO0GZ21dIHYBgrqUcyuzccTN6Px9mG7m5LoT6Pwe35+b8h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lSu6fUL87yOfT2+b5pz0+l8vwo2eo5XLqzQsJZJJUqQ1uVUucYVlQqKq6l9b9Y5W6RfF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hmxUzOtIFdzZxOo4cuiVu4dWNYUbM9uZOpdwiNXQQogS4XVWtnClUdqFuJsuVtLIccqy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M1XoUdzl6GEo8dmMScpQiCYnOm5PPSm8Mmm0ON3sicTWGjXPlZ+3zt8sQbR1ziGiHVEN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9OuVOPfhNBxRJVIWjKall184fpRtlxmUNOXSEucybZBbJaaxmdg6pnTQoVu7uIaIPTIk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9382Xbn1bw7K4TT6HyvpYytB2T4tpThlGSWWMh3Q6BYkzj6BMWf1PkrFrqvZ87vBxr8/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c726F1c8ni9Dn+vwwNy/H9DLbVZ6HKoceczRaXCjqiUBQ4sjSl3CqlgLeRgT06rznE91z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u9r8o0714ny79vJYTVqbGgWGucm2LK6rMvRkyh3olUwzxVVsGMQvb1mVjrM9vYLFXTOX8+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ZUgn1HxHuPBNcPndHn6wFFVgvTCpISSEkhJISSElUXYkaFxZdhY52W5d/uJ69NGbRzM3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Xgmk4qGyErJY239vOuT1+szn1yZ+giazA+k5+TsZNZ5Kunl3jNCvWVSGKKRWSVLJcGWN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oTSuVZ305oW3v59tbarHcTVS7GZ9MFlHkWac57tZVo057lWVnKs9DOH1OewsoXh3Iuea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awEclCCUC9LSbcXQms2N1U1GnOg1ZxWkGNDkaRbrdKhW686zp6KTDqOC9eZ8roRTQUyx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5ZRWSCrZ5LeM45md/Mbs7g5KJ1uM49Erbz8n6MmsdUKknDS2IfWb0XhdVz7Dv/LfTHoe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3a5/MOd9hy2/IPSe0x2ckPQ6mfPr9GWseZD1Q47+Wjxmk1qAQOoJU20AGEQgX1AU4qxs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WoU5YJCKZMvXM8lg9pns8UHr8VcGdVJh66fXwxb1TVaszB5Z9Ai7VEY7Z8n1K0YZ8vt0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v0+IU0PpcEOnP1OiHN4e8cQqvO7kkQE4bPaecolVj6abObNazNThsXCAljAoMCqoXKou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Lor6HzPoAWzJsyVxt/Flx5mZ5rPxtGdQz6XnN73Z0ceqXgOel0YUtbRjKrWmkUy7MOXq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cyopYu7IqVZZXctHRShoRoVWhO3NUjUU0ekKz0d1Mu3He7AZ0sgNGmGZEoMrG6MeK525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BsKufQ5IQDFFZtoXPPXry75UltaznZNaYnDco9bm9BeXNBFo1oULvRC0OSFNBy0y7zqE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CxcJUq4qFdKYVg0yCYy0EiYmfw/Rwd/Mpq27xG0Q1LUjBsD1SOZ6OMOnPtiNWNG1DEcs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WetXJo+la/mvV5331ec0y9WcO9Tvjlfm0ZEgaA5G50XfOMNn1HLZKpeqq5ye0R54fT3H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XoFnHnWUvNLUAoTTVwWQNSiKgDAFpelBLUjU5odUJcO7l9qlUyWZq0LlsqXFo4/S+d6ent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eF7+PRbkbrL+d0B3M2zWvvx5itKOvLL4f0fnOPcrqY3MS8dkpgWeq5XR5Wb3OYxJCqyq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zr1QwzbDCvo1XMHqEcq+nRypvoxdfN9Ns3Ettms7zc7g42zmTQc/RxpoH7XSr7Q1w7sU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UK0NyBRoCMtPXqSqSyjFuybxlDWjeAowsCQ1atszSErVW7NrlB9FjYaCKboLKa6z0Pz6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LEzHZenKy5LFtYnJ0bbQ2KvOjtbAhukumgKlrpXM62PXLO/Ns1jE4hLTrUPaYzWetSgV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spUk4c6gNBbu6iruwaOwAasE6ZYEZYqziVd3Q3IFyer4vXLJoUXbzgQNGXWozg9JFsCr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cgyEqIgBLzs4lnS5Fd6zJn9Frl8DPow2eCZ7crPBn7RteM3enVHA2dRubupUxvx3S9Mv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buJD07vJAewvxhnsz8lZ6pXnSO4HHdZ0hw0bj5SDuDxUHoa85S+iHiXHWHA4YNPMvMfi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u53pfN6wTzR05C5d2PUTY8xa0+XvPQ+X7Xp5e84L9us8Ab6cjXDm9flBWjHrJ4V8ia4Y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2SWFhBHHSVs5UusAoZeazTeaGuZCNN5qjZMUXdWAk23kI0zOSuiiCFmg73pFnvBakbIL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uzBNY2kar6imcO5jSc7aK3U2llpAOoCrkoiQgrYqwBIrmLKVgxdZeufJHfn1nM6tIqzGW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HZzPSqIJqtWXfNbiBee5pegktViM5vss2mmUNOVnnTz+/rw9LoDfx75z0jLnjxAKxoRh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ya15dcugtj1ymyw16qhMKLm2q0S4nk+aQcKUTA5YJkJhQU2zRVHQqMMEzGxRXCoI2GIYd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4vrkXPm56Jdz5++jlStOTSLTpVZS9GeqkE+i8fQEWSCDXYoarWmJ0yV6vrZO/wAenGPs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vPNR3LOG7rknBHvL6Z5GP0mdOPfVquKfXuOfj768dOVj7xp58fTVrPn67yK4066zlN1N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nuRm813UVLzh6G84yPRr574E62m3gD3OFutY5tFq5nenPPyuvwpe5zOb0N5N+d4sOq/W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8H2/Csv1fifRbmDSDeAsejL9LxDmrIp+Y7fnuXac9uDG5TVWDU0F6c+aPtmSyx08/wCV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9a81Z4uvQ608e/wChdyX516L0CZT5vW565zhmLL6dp884/qPKXJlmDU1e58f9PsBqz1l+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8XF5eN6m2RU49dlZ5nbhWSzTn0VRVctyrKohlCiEWpyrFyhudA1dJhpZFuaIVqKzObhU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PRMKTShcFB0cHQm21JntamgFkcuq1q2JnHQuzPzujhvPy+2M6cfcOTp4egFPUJBoAAwCr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oZrhbxalZnqrS5LoyLj1aadOdSjGaVbrVVtoqXSQWAWQkQSiCVUSSqPMfPuWUnNvmeFp6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51oM55eyjIZSYiUXM6F3PneV7gt4+Zc/7Bi6Y+Wr95wOvPP6fwfv9Z5rLbCkbqsxq3pT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8fs579kvyx436dPky3j0XS8gWs+wvx8PZF4/XuenPzmjWes7kGdS+Veb0R5dL1g5KJex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831C/O6cb9GnyiZfXH49c16gfMma0iEvUzclsu/dwpL6JXlgs9Tmt93v6XM48ei14dd4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izb3F8jk9Txq50rmax6LreQTjXvx8wNxv0Yvb864Uc7fK+eOX6Pm0bpls89xT5nD0KqS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qtftElY6JG6L05SKy6iOfpGh6XAXMxFJtoevMiPAY7DfNYG2vaekYrWY5GitevO3ncXD6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YM9NcCuXVlppXEoh71MUrlyjdXEqRaBgi1PEXl23ZlMqsG3JSKholb5Sj0FCm0edFck2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sQ+aYQlOlGFqgbAbs5+mzQtUsTm0I1jlaC6idHQu+WzXFVKqkkGLQmKJkiGD1WLHUlkL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TlSm5TZaq7WruFS4CYkWJCgSgRlJUaqQQ8cgXLspDvOdWzPrnu3b9vLRabnDpKhQK2KW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0KUSUY1Q4OnW8cLH6pXXn58t+PtxzoavWfPcf2PJ1OT0FBWi81q689WbKx0nQLm1XUmT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nYLL1owr7RL5nJ7GV4EPf508Kn2mA8tfc5q8/Hrz2KYpI0c65pt5Al3Lw0bl5jgrdKRs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x9W41TF9BjzOuA4GnDrPY9Roxc3WRgcvS4m5vSeK8/8AXV7x8fx/XOBlk7vGPw9etj88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n51rzu5FmXFUxaXYlshKEkBEqPsbUljoSxoFlrKcwhCGXAA8xOboSl2dQ7xvrvmlmLO/N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12qUxVyT8+yXU0xxeNx+txMa5R5tPPuS4qaZa4uggKXdcJaurgqqSyrgNyKNXAVsFIki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s7lgNo5SG6mpJa1RVFVctpizaaY3Oklol0SttnKHtqTl4+rxtSFzb3nX1/PdnLsjmmNN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FUpBYvQmW5dEFHJGphrGilGyBbKoFJCSpEuWVIqnAQpQ2pKXee5YISjqiqluBB7CvTYgl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4EIICHQ1ay1WNtdjLG0YS7sK12XKIqilnL5XqK78vIK9Hh78OXOtdzxr66q5t9OJzr1s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Hs3PK5MPXibMuWPRa/G2e80/Pzs+i6PAbT2xeT0npJwnnSw285PN9cy351yvrUs+LI+1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4F+aB7zlx5Wd4V4no8mvn3c5Ycu7NXMCTV0s70850eL25PdavGbuGvTHytUVWm05hdEdX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5zh8n0afRx6nP73PzryHO2cj0+YKIaAoaSyFaqxIN0fW2KPHSFAHUdwTM8DEDpZQ4zGS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f4dxlzO17z6f1ZBrK0tWH08XRzdK7Ri8nidnh53yWWrn2gVQdrJdOlOjO9N1cokNylUs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q6oGCgXIHBKIJWCcpbkuBuRauRZJYMuwLsLdRZ3ToSXhNTTn1WXoyHJtxnLPNJ746nJ1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dDamQsJDFDC6Fmh6BRALZRi3BYy1yVsG1IhsuxsuSSS6MG7ugq6AzaclxkWat83twHLt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711XnQRCUhGKQiIQiFMgUrCVBxJMdaWIZKuxwhQw0kNtZIUl1S2jZzi3J9HBcz124MGr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SvXzxvY1A1NGVuZtmSuoZxV9qk4C/R57OGfTDUxnsFFvQs6TeAaej0eUJfYaPFtl9u3w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9DgyOXy3K73Fx2DPoRjoq8+tOvwF51X6zze7F6qV6uXVu6pz67NvAJn0o8Epn0AefXZ2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jze3P2vkNXkt45mFw9+KBKqtwshUuCqISqKH1lgVno2Q4ZmaIxY1WrKBmgBZCSoA0O5F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+l+X+hazBILEyNl0bUacm5dmfF4PD73Am+aol8+wyoE4Grqcp2ejrus2VcLuVLBOAy6l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oX0AV3LV1CxKFS4DLpakhdSyrulgmILlWug1unSmW0WRECvTnTIqpcjDugYNl0UWGEh1C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W0CrkJKsIquUrqLcqgyAg6kS7siUVAA0AM2lFxm53TrWGnZ56pjyUOhi6OZ0FWnjmxAV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XWaGq85Q8kkrTSyGkgxlhLDgUHa7HGhkjmIOxojdSHLF5tg7xzpuzejzrGH0xk816XFZ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gZAZdhYwlgNNDBy1jTJBCGGmettHOrp2nGR2qrgB3VWcUOsmzmBpzHQzOxZ7O55hEdry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qtQ89meno8uuLcnNnpubxwNZctOufanIFOxzc6rl/d4uylcl/N7cM0ldMBVmQipRoxhU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auah5taraqymVnHDQQ+Zn05WQgvG9Hz9xSr9zvPW0RmsgoxFbWJh2nNqxdGDdhzeLw+3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QqIa8WZ3patmdtKVmjKMG7kskhY3FqWKS5Cxu5au7SqKLVEKSrhBKKN3RKhWjJRdXAJY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9U3spRNHnJDKSptiQOkhKKikoKmjLClpS3VQyLg4skuFRQnC4BS2YMKq7W7qy6uBkhxd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Ws5WGdqXLbLcgl9fmdTnDTacS1gFHEXVY9ODWWzNLNx4mS7W42Z1qbnvN0kgx1pYS1kS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pmo8rmdUA9SpIDRRMubpB25ZEaFenzxbi1BsRHoCw7EhgywWjAWURQiVAQNBsLHhRFVI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Z67mKE5mYs47Th3TW3IuZ3nKbbnRfLfjWtXQ6fHv5fd3OVjpEZcMVm6Dd44Q9fl65pFD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4/V4nXk1ZJsYxZmpZjKImsg3ARMT6vkcuaj00W1ag249QRHijWs10PH2eRsiDvWOn77P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piubaZeh0eT1ctPN2c/N5HD7nEb40Esdo1eiVpxmNvOm51LopaKpLVFS0Q3ElwqWQMuF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KooDJCSQkkAu5bQnQNyVAYIEkqNVa7WZGZ25RVQ3akAgqyEDEIxOWGBVYEEXYQg3RcqI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y2QGSQlq7hJIXYkFIRJBJnau5ZQPuspSRZAY3o4dHPETM8Wm6sWjTn1AVEahUNWOPOUu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2Yuu0nnTzSQyARLC0KxIuxgxiLNbsLLN8zOuTqQl1AU6K1nnzYj0+dck68hGyKWyypbK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OUxdkJtohkagbIBnP3JPBOzMuXuyrIpSjd6rxWrO+nkX6+k7DqzMjfZyuf6CpfLaPSrx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3lzdJyr6/Bsp2dyhtuXOPm7c28qU3ZZj35OguOxKURuoklgUVH0swNckcoNmYzXWZwLXZ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es173iey1miq7KEqG5dXNhQiua3+g873sxnN387N5XJ7HNb89RTHa9CtOdMZHY3HLdnV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dgUUQYUiXJbJJFyQglRV1C6kKkhJISVApV1BKQMlWyigElVV1Vp0VDG5ZK8IREtWVY3Y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pYFHAJdIMkIV0SxsO6kpWJBXVkkpbsSKKiCqxLoYglM+mnTiJolVUhHk3TOmgViWuho4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2PWcwtTrJWF0xqCjU3Gedb34W51uPIzFeSbVxLkMILQ6lDGIMbabHmgrNTsbrl8AySRB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eONX6PPRVW8tGAWcAFhiULTrHquhbLhnMoGYQnjPT8ePIv5+3edQICIrTnFaQ9XnXmOn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LOXoeNp3nVXSPjgegDz5ne8f0fPJx76KZa9T5XdnRQqueQlg9M59COlGLouVNYCkBurW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iDVy1eyk0uza/JcRqeNWbiXWsV0Od9Gs2MA9ZlSku5FrC7NmpUxa6/Q+b9JlOfsyZc7n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5d70qbnb2i3G45bM6u7paFkgauIMhAS6lkqy5VkuoS6hUkJJCVdEkhFsohDZcq6GXAYQ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cq27lwUkUaIUCUVUwSiyGDooghKlgmKDJQYBZZiRY3QZqg20nK6ARLolkEQ6EbGRaLmX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0wpHAlWc6FLWNHNY20DZvvlkbc91WdOhVym7GwiC1IwuHOxtl2nlZjWwsxy6TzHK8kMh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QlrOmszkmvRztKa6Wy5klEq4At46mO9C/T51nA7cmUBAk4AxoxLDZWQ9aYFJaazhrzxl5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nsvDbyHq/NEaexxN0qeroy89+q7niOv4evpZyy5XpzisOozi5679cRGp6HPxKrtK5DDo5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/lfTzYsl9c8UrDplXV5XQl6uTJtmufTaRVMBRWwEpDkH0aPTbNmAzQ0VmtV5TL5h6LgU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rF3VJCJheduSVWV+fOoo6pnoPPejyPDvyxzkbMy+WXvycvTbluzpzgZjcepmdFLOVd3B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UDChUlFyQupYEuEkolQQqkLlUHKgVSVJdFVBWBY1ZrIuXRdjFZIIVSqESEIwsZBkFY2F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AUhCGyGFhjRFMGwoFStsKDAAsZSl2Hj0ZtYroJLfJrUjz1oBI520VITQtBjZKU6AUiwV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SFA2WLhVV2MgiG1aecs3WWRkuo8x5uoshmtmR2a80nmssKptrobYQY7MRrfz2pvvK25d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kzi8O3OIafp81S5VFzuaepT5Tox3ZxlZvaLhrl7isujWctbRsx8/qrr5l0/e97zdflwN2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Jdr8fX8netBL56FyEnQ5oZ9RSmp3lCtKd5TClgVY2QCHa1MWnLU5PTLelxenDCw6JpNr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lNSfTyBzRRBmlOjDBebdh1kBZmQvovO6/TElWkIWBkNiczc80oWDLnIqieg8/wByNObb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z+5xuXpjaLHRrkuzo7os6O5JZV1FCUUZdJQmJLkihMSqkqXUJKhKkKq6Lq6JKsl1C5UC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qVcDg0FKJSlRaKVVCYpcEUdKktyQuVQdValKsuVCSWVJQVhYUGF1VBUFIQUNyVDNSEeV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h8pns9eXj/pCeexjzLOtXHZXVvisOy7jpl7wZM2b05mbLoPKcum8xtMqrJJCyC4KwtSs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ca24Dl6Dec7F3XiYuq80NNZ4bCylLqPMUbGYmRvvI651FkfY6pCAwRa3VqIbL8ddtxZ+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MmRB0bw+f6T02bx/ovs+ODm6Xq5aM7Ocee955DuefrxPP9bjejn2ehxtupw+f9CRHh57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jzF+kzJxS6a6547+xz15ln1v53y3yTXfo59AaqaJTQTj1ddMjpy2Hsw7ZVCQFVVEG6Kqw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DG4H+fZkcixffw+31kqGazLhFlCLuWYk9PPNZVGEsDQEJ6eDWb6teCllVc/jd/j8+6Lu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As6MhKWqKoG5a0JQGEMVRRKEwpRCZKuAUQkliSVZJISpCSoXKgVjKi2LqwgocA6q6gcq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iziDCgJCRRSi4NxZgSlY2Qqila4MoRCoJYdUCNFRBLsbLEasNocS56nkBDp57ait4ITA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DuhV0VBxZijvcbtcnFXoRWnU08Qs67Mz6M6azKyafazluxsuxtSlSLsLDg2FBg4s5SvP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vJRuZzmnRPnvzrWeMpdzue7N3nham/TztNmmBaXVSqE6kPFpXyuHMrzWHol+WX6ePZ8/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HQDpjmV3MZzvL+l8mMfxWr6jxX0r5Zzuz0XmdvbPptfA7eW4eq7N8/p6QnLR0MJjPVZn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/wCQ7vK4b62eV9Ty+OJZzZwYnHkrpkbqA9LmdOEDYqNWJKlFCVV766POpU41giJXLEz2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IooRDqwqu4oXlLxA2Y2nLISoQx0wtmS1mIrldnnY3zoV8PYqEQTBZnV2JSyjqBhQGXFG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Q0VIMKAUYFUVFUQkEgJBhd1C5UooMDGgssRKyrqFwaDJNjqC1OgkGQVTaAlKggQFJBYE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sbKly2SUkqCjFwbDilowUJt00LLeBxt2Dr4jui1mxIAxMxElAmEHAIh1UCgmd7Drwc9I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Gajtv4GjOuw7naMa2FlKa0xRStoIpwLCtdh2uDIEU4NDLVYyLgdqse3HcdBnOkvXLltz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o5T83rN5eiN8Qyw7BgIsgrn9MdZ8zv61ejhHWHfi8IdUsjPL+M9przfDO9b4izq9Xmly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rnQ/T0P0P5B7aPRg05VcvpmeYroJjxnWVh49PTcr0fhvNvtbPPej9/n+eOUTVN4m+zO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ehj6MYIJS0JSgooLpoHuxz6Jq7ydLz9satfSsz98L9vku4aVRWUwDCMCi5Ki5VmDL187W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RZj15EUEDFsXLx6cvze1RFJoWSoOVasqXLVXIq7oGiqKl0tVdIMKAVJVAxZBuAwhIF0S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bcqWWogqEo0YNhVjKQQIbIS5TSRcPiCHEi5XRUVlBEbaqNEQ1SNZylKpTgwKUJawG5IC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Juupjyc7WVYd+Dp5HnmZRLuEaCxoShoRZZXZIuhujG49DxujzsaTIuqJLrJQkVBcbFXI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S5urOthZGS6IByyitQhUCVUFVQKxilKhJULgQIlWjbVF0HkKXo6uO/N7mnibOeutp5enN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kfVWCDqsQy1dMbBwu9HDVVp68+XGDz3s+a/VfN2eO141WfTPN+m0/I9Xxnpe4+b/AF/L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uv557/NO0nSuH6DFHnud2O75eg/F/XeR7Y9b2VHvPkA6OCa5bevnOXm6fJ1mNzbaDscb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UFDIVyqp0O+xydV2jF1/N3rt0Xq80uy6cpLouXRIJFsN8Zy03CHWcWigl44GjWoMAvdz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mo5lOV5/XQHMdBurll3Sw13DJRSyroq5QNXUtSrKq4VUqqohQBISUVCoQhwbShurYJVY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qiuqQqXLLGqopLQYUBlwlywYUIVRSILLYq4aSCldajaugoIYVkg8C56eHhbOvn1zlkm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5dGJHGqUJDZJYBGqzQuAGMIGDZTah2Oduy89ZxNeop2d1gmJLWjLqmtA6FZ1n1ZNG+YuSZ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LuPnac61sVM6fEmp1LBoqBl0pXVrVXRKkSpULsIHVUWa7NGrnHL29nA289d13K2899B2F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qyVJVI1Cisz1dua3r39uNc6l24ONv4WHsdnnex8b2dbmb3MfLne28f8Ad8Wr0/g9nSfS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+fdoXg+b6PIYtu76nm6gPV2xg8x7jyWdZiWWNVw+7y945/QxHqQLcek8p6PzsQbq3oHy2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3Ch0d6hG3eBK71goUAp1gMQiXoq5qY6yeaperOKg9GfmQPWYeCw6awtaCQpqobX8/Rlu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59Qlr4+iXVTRjUmpYCPZnOVsG4GVayrhV2BBKoG5LKAgBG4VdiQbgMsgAYFDV1ZQGNi6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Bg6kGClyDrJlbtYRehcq7kmpdDBQBV1JtXQCVhLGH0iDrQY1Y+eudXNhdfOLsbrJR0aB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EWUVFZRSiSQgkUo3KqillVVDoEjrZ2p56Qslai3KdYNECnuxbs71c96M7XpQzpxeL0mz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Jdd5Sl6DeG+XsXz9OdPglLKlLdjFKpCDdAy6JJEkkJJCXUpjsxS9PdwNmNeg08bbx309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o+AZKkQIwNHc5vL7mv5lXtmq1648fqcfPnj7ns+O6Pz+idnl/SfV8ny7Vp+sdM9zxXPX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M9Onlp85y6dHu9R31/Hy6a7USnoRPlp9ji42aGxOOvbg3Gd7gd2RWUdi8iqsGrogFR7f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1k7SBosai0mCqWYypjAFr0wyVuYc6ddp54PQ5TizVnWWCzS3llZ02qrLobOR0ZV5d+GLz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2eVjogwDPXSAN59BuRWEq5Tksl1UpiNkliQDAGrpBEwJJCVdEol2UJASpKGilLBq7KkG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e5a4yB/fzXoTp3zETGgu2DAOorLl6/n+vxFJXv5u6ZsidYuQ+a6V86mupmyMZ5mLWvpy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NOU0LYqAlWAok1RSWNiXAVcWoakuQ1OLaiDqKQGUbVHMawrMNQWqYhJYAzVj256nncmW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bGD0/m+jqYp0eYDdWtUQpLl6l6M1R1Ov5X6jm+KX9k4udfNp7LkTXEj8s0UkllXVkkuW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FsTZ0enwN/Pp2tXM1ct9N/L1S62pqNpcbl3r1ORlvr6ejnwHvnqzs6fTxcfsWti/BfRc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Oxp8x9VsT0ewlfG+W+qIPm+rkMxQ97frLKU1W5my9BIl/LXXW+RfUeZHz4qOOenqYK5+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5MSN+BRq6KEhPtZWvpzibAJ6njQY3Nzi4jLHgZo2CmOMWTKFbcWyKy9HJLxsPZ5urmB6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08POk9Bs4Pal1YekmOd73zno+OvMc3s8dvJdrnRO3KeNvl1jpLCldaTVgy5RkgQ3UVRC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UNjVDYLY3LKu4UJjQAS7FgwLBk0DGQZqlMxso2Yul6vJT0Puao6JdMQeT1s2expN+PT5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5qywWVHRIJYiOzwSmCBdAZuyaMo9TExUkErKqljdhGslJbbBua0yMesUUghjIucoUPfl3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GN2WEoZ0uf0OfeszVJCNOuWuzlmd8A73n/R+dq41a1UFDq7sqtGeyev8hrPt1ZqysbCr5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gzOvlg/TuHN+PLr83OlyVLKuACayRdajW5Ydvp+W6nLr3r5iMerq4Ql9C7ybt8Zo7U34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S6NziPpYwhwajzXnPp3l9TzP2vw/0yuSnm8a30GHJ2svl/0HX6WxqOblOknkLjfkZRzP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zs1nUDD0pa53RA5mPZlsP0fmdIi+9xJco3QAnR9pC19OdwNA1s1ZudlyCGCUti6q6tCq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duXUqMGLo57eSnorrJo3bTzHE9/5g8b6LjKr6GzhdnDq9rk9jhvzXK7vCbzJcF6LU7NH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fL0DV1NW1IxpvOQ6LZLKkgQMaGXEkkBWwAKuUMISVVVYCCSzOlpdnsvSlynUGUOR1vO7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NbBtLplFCxaM5XVytg6ZWOa7lsxrQvKseWUa03ksaC4dHJmo1Y7AZa4bM+jOOUxUDY2I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qwzTZZvzjwYQhlqGrolCDphXW4/ezfOp047DklSrpGdDLq5+hAUdzozbsRqvNp1yYtqF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htqiiUdHWrD0m3PHpqz6P6z5R9LhydaxI7VGdshIFlCQnL4nsLmvnOb6fyM68MPX5Gdo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XG3Ht6+TE1pXT2v6eLNs4W68H8tvfTMSmS6V0ABaVDL0lCAMax+48j1a8HwvTeL3L2b3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FLh9Zml0MB0psV4j6EnT5vqbztO4ObVGHndzl1laETfp52eInUlV1LPsSdObpzLdk3ym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AACCyzEylksY1LxitCs19oMWjQnRANAc4Hyjz9+aPJ8D6nwa+deq8m2vr3b8z6Pz75Xn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r0HLrxnoi5mvr52q0BGJXRzc++SzXy73Ukp2q1daryYIwlyixoSwg1KGVYygallnCWgs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iiaA851vO9eHtNGTZ14m5TEoTiMVpSLy6EWNw780vEpycaPVzSAl6KyBFjKBdmvPbBKW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gClNVIMq1QJVqSQhg20U9cGxGgGGBZ4+iY7OCt+PSuL0HnvTYeYya8tHBOgmrUZde7Xz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ya8iZ9OZ+8NIaWd7l7LOPOjzyDKLqVZfY5Giki5KM+s/IvaJ7YN+KWW7MFQWUQQZAsN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caOJg62Oa57NvNz6L2Y+zO+fu8O+ng38zs9K4ya83Il6PSPFA9DVx5d6mYzRtZjgNZce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NRON1gs+aX3OTp7fHqzZa9DZGe2WKZVla7zjgHhN9zwPa9Fb8x6h8TfPujTM3hh1+PYJ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eiPqaRZ056tmXZBkJZXKotcglbV0RDKBco0acz40XRZqlOoQpq9QBO1a5LoDK5MasujG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e49V8o+g8tpx9PPjfOW2N5VaMh31zV28/OvakscxStz6RlxL35uXdVyc+1wZLcqB0Fy2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CQ0BkxaurUIyIsDVYCyVYCa5e+YY7Drw7Pe8b2tZ9E3JsZsppM43DIl6kmbTz5T43S5m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Fpqk157XTlnZn0CZiB9S6IDjOpqJJdWZpB0IxsIlsClUE1VDQHpmGtGYYM0SqT32Zvmf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VGZ1muXP0zOOvs8+zKxKjSFBZmcDNS9uI0Is7U7HC9J5u0hhgiVVCE7IF0l7sNn2V3F7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gauAtWQDCGqFgHCA/NHJ0deicDucObX1eT07B6vPzXPpEc/vRntvUguJv25Owc/uixDV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Hm1pmfSlNDCdRItL8P7rPXkfSeY9DXWVm1ZXpnlT2Aec1HVVqA53nOz5/l9T1PB6D2+1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+T9/R5ffPv5NQS8CuvydSjCh9J7Ue+1ZNvTGnSlkjLl5GN2KW1NQagQMVSbBlatObRk6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stpbKggZliVRFobiXq/N/o3mhmvn87PSutwpL6Db410vb4+7gHa6/i+9149osGqVmd0M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adasdEQl8fRd1M7JZiUUijLgNXRJdkOrWzEgZdGfPpx2DlHB05BzHo68D6ed1zrant2L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3WZrrLNZ3gy2s27kzFYdKs6TmeqhXLRdwBrsrKW1OkxsqoqigbxJcqNCYAxIyw61Kl2GS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1F+65TuWvP6ut2Ma5VdnJnebE4bELWrTVBgW1XU3hQbK6456O1sPNr9bR87w+98NioMD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7L5/oLfPxRF1dWQ6okqWFKI9r7T5J9Zi17MwJxIy1sJS5VyAMxaPHHT4OzAlCRHYDPrz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fswelrs5X5cJt2c2Oln6Xlzvcx/ONc2Y114E5E2LnSpeDl7q6D+bogs+nQNPAiNvM6G8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ZeUrF63g+tXRh0pjn8XoYeX1uZ0+ac9O/wBz867mcen8r6SvR8L5J3vUfOtXtIeRw19v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j6EP3y2Pya4M1nF1BiJYuqJZ1SzzgtTprQ5LMmjQwtUZTGAUorK4Vg084dWfTTOT2POy9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HTz2WbtaZrzQezzp4HB0Od154uxwdO8+l1cLfL3D52zJxDa1n0gYD0c2HUh7VUyuPcJd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qhGmkkDRWVNz0b5Y2dWcaV0+UWLWVVqdvkjVoZvnnZquzzHc4vROo5JwWrDqBNekwWJW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pG3OuFXc41KgnYGjHAgemlMYIlg2VKuNYrNc6dGeSXLXIYusTJdC9ekNbKlzmq7GdDCl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N27Kqdy6c7B08u8483S19c8XR0C1njF08Eu30/g+vvPosWaXN8nZlXHj6InlWd3JGFLk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Borms6XNUbksupRKIbLsbD9B57qJ9gWD5c62Wir0iuaPXSgvOZ+T02yfMd3oPI6nZPy/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N36eB7Q+a9jkdnTdoxdHLscnl9uMmrkdozP4XXOcvF2q5/ps/OjTyc2rUy1uJT2Y6jfW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xo2mrnMQDg6PQIy5I1ZNXxqarn9Xlx+Brq7NGHl6O31fFe16/N6HB6RdPD8j6v0r5Xq9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2B7t6W9eL9OdsabE4ATEFZCSodLzvzVetGodRjkKqMptXB1dSqAlGfC8ayGXRM2zjc6V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UC9Pb5nXm+u9B8nrL6h5nzPs18pyfpXld54u3lus9J0PNdSXtlzmZu2s2siuqEcPH1l2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Y6ZFM5memtIt1hVaz1nnzo3Zzr6UTmzpLME1LpOTdlNIbKDbGWSEw8joy7TtA5A3Xl2Q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cPr5caDN1dWNeZAD0QpyLFCy6FgQEiRB1BpyiAt+TTAIciLsKUKErKlspb1MHwZKOfTm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PUxforuV0vJ3zY9Q6XoGvTxtR1qDz9/lpelOb6CXXXG36zLHKMz24tm3qaz8vHQjOtEB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5303mqG4NXJdDVxJJC2rqz632vnf0LLOLFj6WNttTQzmbsiZjtEKUZGTN2FHFb1tqhufz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sbpzguvq+bZG28+aN6ujzzs4ceE3r5+jUdp0vyCVcorDpihwJrV0g1xo5q0w7Rtw1o5x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r0CeIrbzM+zLn6mfHp2TOd4Alk5+71zPM97Xg6jOR0enm+c837L876YSPnOzX0Rym9OO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wMRaWgCwILya8Wmjdi1wxdBDGVBtgWasCUEmlKgTGwcpZDL5rucPU01VUdVFqXRLqgqG4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H6jnnK73n/rst7egWby9dXLuwa/IGfldDANHKdiNDUGocu2XEenj10qwa5XEmk0RJhSrI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+RW+9UJZGA6UeK6eLqp0UbEKW7D0TEQiVRCieZ1+Nz0TsGvNw97DhrTyTTYFlWixdngt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s0xTcgzvzlgYCjCVdjdXdWa6XphIMGgS2CBcFdT13z3pcd/RsOTh8Onpr5XQ9XGDylW7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s6ytQkdGc6TM3T1mi2v3Pn/nvovzrFdIWSWDVu1/L9AnDUdUJSyhKrJVwuxuzo/Tvkf0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DRJJajjNMhqKGZejQZGdBhi2Ppcec+RXl83V5FjLydEyaSo9Dxm44ciqpuHdrOf2gRLp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6nNrWYOuWEXZaRrudsG4elnVD63CNZcWOszNsOJ5vpcV19Dwk3y92roeW6e+WvnbeRjt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tqPXNu/nAm3zvdO8/YuU36Hx9TUPgzAoIZQK2UVRCmXPoRqsejQEwWZEYFmxJACsU2mA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2crzPrfL0Vmu2VdF1KIMouDIYEquh3/Lejy431zxPt5WWo5VkJyn4v1PAyw5H4wcj+Ht2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3hv57F5evo8fN3QGURUKOvMqt0xkVnz9orQvSAbiF8Pr8Cuf027E0J24FmnPpECdFS1or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WrNeCtMvArWveea+8dOzkunK0Jg4B0SXwQ1LYvFuxxQFQ9JtpV6KpTJBZGJRhAYVFBq+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FX5uvzfP28nbPd5e/L13y/OY61z29PJ0JnTMW6NHO9Bprieke/WdIKPclRAfyX6j8+zc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UHp/Nb0xH1uXQwbgautSVcLupZO/wHn2GcD02S1tXVA8jih0Fy5R2LK1i9E6KqjYqo69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/iGzdOQKB69Ixe88k9PAEuzEJVdJoY7GJooOrDKTgOgTMx0uUQnSrCcurap8b8WJJo3Kc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1Z+5q+e2Yujn2ZV6lZ6tuw5+qp1te/Bwb7dOfIHSE0hzuzcdtyW+rxaHLZBmFwdWBUqB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nK1xTbvNYqlwOY0BJIaoWuM4dBJwTi7B5fR0HlzGasC3Rm6Hou7jXmsHrMOdeNxeq5G88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eyPb+j8R67Ot1KqNGvLtzfMdTz/oI0eTV63F+c4vqPlNzyWnUj6HmYv0XjfF6uuWWXLu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czoqibKtjqUenCZvScXplaQM0iCTnJvZTNY6CcTueVjsNUygVpyjUPQmFezNy1jHqctd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mfDuI5N7c9lGoKZa7IsximJeXk1Y4JdrNredK36uVDs4sQHWZw7s6iMVG4MkOx9A8T2P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0PP14XA9n43tnq8bdm7ZTlV7nWPA9j3GDUx9viYbPTc/Ok3Xz9diLbhNjuaqzoeZ14TjQ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SdnrfLex8US7GBox0qVaS6uyGFV7r2vzL3WG69ICqW2qXbBIvoRHUVDEJJ8+PT3i5JPm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BUk0qNaVLjVs47DaIUthdEakTWvDca+pnzGnUgI3Z8vTFabzS6gmqL2ZlnX5iSM3e5vSP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B0wdHD0Me88usMejXyda+fq9T2udr7fEIlBrjpeiGqY4gsBnbm9qWwZLIsbWFBAYmBVUT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GZLzaVCRZYmPMzPN5mBoHB5XR4mo7XwdlY6Bih3uEUv1LPxnc+mjm7PRnz/m/Q/mGsJuT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5f1M36PeHXm9Vw8/N4PXDDm5PWcDoZvX+XfR/K+n5vI24MXTW3k9xnD3crGXQMreDqN/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59LvP0d4xcD1dWeY3YunTXYWDk2YWo3BOUyM/m+vjrTozaQFtBItgnEZm0ctdPkreoLd0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IHprKrTSYzcio2lFrOC3BplTm1KAW4TPDtFw6pcuqlXSSSFVcO93/N+j83bT6jyvQ5b7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mbMHo5N28idM/RL+d/QtzmYu6lcDBwyd1Hmjrp4c42NSAjBVRholwbBgDUuO2HK9CedG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urqSWm713hPQR9Ty0+ElV1UOzPTiFMuhcISY9dnleT7dJwvM+78zXC14hp1qQaEKMG3P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DOxgBUMNbeeB0nZdEdUOY6NGyPlsucqKdqE3LDirrnL6Jp1+fqXq8upOu3FVTrnmoefu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rrZ8+vXLWC85tHH0EzsWfbDnKZJLqyLcoG7oUF1ozQjRkyo3NuDYItAAWWSzNFy4qBOH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GRsx6gdHl7hgsWs6fMuXrjyqh6Bqy5coZayxII1fQPmP0TOvaeU9Z4nnfV+A955HN6XX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ns8z6/wCYXxumfPt5H3vkPXeT7vkfoPzZzfo+X573Mcm4qTrP83s49+kjpcw2KTz+/A+lb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VZn2YtZelRnBd570gTFMRqyAYBpOYzOPLWUnoV7crY3o6eOXiFoZZp5bdJyFd7m6cumn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oWo1FiIhURChfRnjqsVLlkExBlsN/pvP93zdnme3G+1o8r3Od4fF9j5vrjyPR6+f0c+H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n5tq3MpAxY1YyCkIFhY2krRgdHDLCAhgsQF67yukwN6PPpYlCqksl1dS6iXtxGfT/R/P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yChHQK0BUWp1iYyCnAwoHxPmXA+y+CrjIBdbFIIobcWyqi1sQRdUtCcA0rWFFsN3T5bY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ocbOfz8tTVm3WM1ZOlmsR6+8XxKvY5WvLT0aI84n0yjzg+iWvn0elWcPdoRYW3mJT2zF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1ZAgVFKJVAYupjlszSu7yJdQl0ZDMSWahixMFbROd5r2PmLPPc3p8/ZUek2hTFCrEuhs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AZIa/qHmPT8d9Xy/XTmjwOyUaO3xt+Xy0epm+n8VPpuN3vi/W8tvbxfdePh0B0mtF647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34qmS9Pq+W6ude54+7RZ5V/ouUM0+e3V0ymiMLdNicuzjV4713kvXWEQyDPNpCEqOK3F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L9CoFbYzI6OSytmZ8vR4WvsniWdDNqcx8lVRrVQupMttGNoGnNfl0ysV6BrGOlWsrBy6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ej8/bqCvtY1wub76rnwO7u93WfO5vRrzv5jfqPJ9+fTXmbR3iCzWlZFDQ2CHqdkcfq8D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RxrzMEag6PQ+c7/nqM5QurqrkiXJdSpE6n1D5F7qPXVclGGNAUhV3EIDoYhlrKuENZCm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3laxtzynzMYy03D0XZLEFsYJRXYVAZT0uOi/jBHXxJaWduNrsqJemnlsHzjTN9Xp8TZ9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XzLce/vxLo9PfA6YeTqEcNPqs5mYtno5Oelkl3QFhaqEKuraDxxqfi2JhA2ZBVTAqllA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uR2cp4TB18m3OKaq5+k84a2KLsYpSqLCxINiTvo9lm9fYerjvx7sfpI8x1+F2V7PJ7fm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9n8nzZ6nzn5j9x3fG+w8J9DnEfR/m1J7vsvMRwMHV5OhtWSNoTl2+k8btl9jo8+2XuYU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nnuvGjzHqfL2eY9d5H1tOztzh6V6INbAjz8Y3ntdnUoZd+dIwqUaF4SerjgsYOMOtiDF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elDdIOXTkBGmUZiUWa7BOrQhau0QOk0es8z7Pj09l57teLwTryMm78n9A8J25+75nP8AR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Ttl5TN0x7R3j7PWD5QD1ufyq7NGOFqDbGCCJhlass11rMW9RxfQ4/p9OAqQlSVLG0u6u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oPsjOT0s0wJVWS4OsBRhDAiWxVsXY28xwrm71x4dfc8fqN5vb4lQ6qqgWAZvjKWs1yhWo5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S20L0SD3ZtsrHKMIQMVm1MXNg7Pjl6a87UlHcKmhtYy0rBJIxqvJF6GjkVH1NymdeT7G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VEJDXqbmtNejKxMhTikCRwWDiM9PEVTl2BLIAIR5Lk+l4erwnMz6hyGYx6GEGrhUugKu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dkdONbvOep89zZ9ezgZuf0PL7xo8f6f476fB6vic5nfz/AFHw3G9h8j7OXxnoPNe/j6jg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WY11V4+xjfyQ+ry+3OGux1UUd7qeZ9LLdWAb0tDzabJzGWvkvVeV9TY6q6InNXXiYd+e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oV6K8uuN/K6XOl05J0K5jWJhHSQk7DeWMFmfz6vB1U2cmtV1hz64IZ0GLzmdRMYqfnp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hlHpupxO35+vf7Hjkx2uF2+8nlM3q+Yvh/Z+H9Ntv5vT40uMqV25OtB0vF0ocm+muzE2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CxErGLdlKakX6Tzz6zF1eRVwqAupV2NpcqVdjE9p7X5Z9Cy7KwZaFWIVVYTEMDqGCbkk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J5nQleM4f0X5/sFhdMtUhwCCtilpQTYcvezGFFmFBodaTHnls3TPslddsK3rdGPi+z7x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gfruOz5ZPb8+vOn0ssCeZZubyxXsFxQPsz0s3zcVXC6sKALlRgnK6AUOfmKTefPbLqrN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ZqrNDVQUSioUBWZOF6Hm2+Xx9ziaQdKbLUdGStGcGrhW7J6uXodxXVxvO0NWWnxfsvH5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odVmmPJ/Pfecjs8xT/Zc74f33lfTdceO4u/fvPMya21s7OHfzdPr4659fB8gr781w6IQ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SzWMYtgdWBnoovnuwaE6itNGshXLYio52vj3y0at+EJOqQFb8i0LljM7NInNoKADV6A8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sLT1PPl2vPqEFDRirQBSjAAqskISXVV2+7yur5uzQqY0NJ0G31XjhufS+H9no3jl8r2v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ltpHWWApY5NBZBGqKxiDTJS8ulEpMSyHJuirqjv+d9Z5CzRdRQlwklWXKlXKg/3vzzty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JbCgYkJibGDZENUNQoqDyxORAiJq8L7Ly+nkyG9rq4FcMTR2K6XPKKwWNW/JR0RUyIYd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NTZQ0LYE1UjT7Dw/qY25NYwrTgg7Bq1GTJ1IcsOnR5Lme/GvmivqORGMWzrgyGi12BVy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1wbeeQ8s5oyggyxYVCkMuiDsaF1ADxbs68Tz3rvMaMz7U6ZFvFF6BILle45OdcP6N5n3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N2bk83s5kO63kmXP0JfDjHjnwddOkfJnPWxWvg7zyPY+M6us5vReFfb6TkbPPydvj1do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63e0S5mMUJqQYxTCxtYGjG1XZdUQOnjNbqgKg3JySS3lvP2sO/NzZd/OK2dVJ54N0rfi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HEwQGfQY09vm1WLauznZWnWRuZtiDbmqtWbQDUEIB0max9FLr2V0/L25sGKsSz106Xojo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/Q/l/b6c/W+E9F0q+bT3Pkd5yw22J0PYuW9UM5PKM5Ngjkd/l1jYk0ZAIq6h1C5Pcris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lyoSSVerIafSej4v2C7W83WaZVBQGAuQ6CytQGlNZMGDCXA9OdwvR+C0512OxuQQRIhR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SVRMVdmpOjp5W2XoM5uiXqHzQOgGHYRxPK7HCGPbL5HocsrCxmsbUXqzsKPLDU7OZzDKw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kELpbKmFnKghu4TTrrPeixRtKQCZcKJtEF0BorKQ7OKaDwszUiPP+l49vLAy2wrdEdzN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+g+hQWNt5/j/AD6fVt/xzqHUVn6TPHcmWek5nNLpxUWrHy9N1t7B5nkfVcMfHuts7Op4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/n9jlalSzpRdPrRy+8FyssCLWSxVjEcQ2tgahDAs05tFG7Oho0BgJURhziXHe7PQ5r8l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iW1ecM72zhkZbTdIe7snldXW5xXP9t5aubuz5rM/N7bLOGXR6teXx+y81WQCsGU8ylHx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mqrl0dn24FiWSm6croz9rjaTj53cftz94jl+q08R9C8w5nRzvU8vU4mbfoXk30kmS9Nm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PCtNNhkswxNZfU5bTLp1ZKNZrJJVl1ISSVLqk6fuPnvql9MxDjbaYaaWQRqo0Wt8cmyD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6Pzv3uWz5rbc3QbFWXCElgAeLbjIIkhDoSSA1U7FsDKpK3VzWnRfz5HQHO01uzaD2/Af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R6XHxfVRlW/KaQmgxhrQUNCNur74klQMl0TQ0ZS6OAI6Jdmg2wQTqwqqQZLIMaoMKpYg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xGToAeOPfzd1SWqrMpmdC9v4v6rnXR+Tev8Anma2hmoyCMM+hfOqPtHM8t7PN5t+hFeX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I+s8WcFe3PuYfsPzz00fI39Xo6zyd7xLurU5DKsqKU5QuQB7EGWo1CSXDTo5rh7FwZYr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7ybOV0Mu5MElw9biejPPb/R+CO8nN2jnL3ZqVfU6BysGqD+Npz1q5mrTWHk6dNmbkbH2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z62628OK9HkZz1WEHzXphYrl0t+ToHLIJTWZ7TUWfyus5rxH35+g9X5LdjfS5vAdqem9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m+h55ga81zVts5p784L+ZmB4Xe41gGFo4bosZDt8XucCtEIAJV2SSi6kJVywuzxN59LL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1YdBpHIY5mVo7FuGObWkIQbkwsVKjzfnPQ+a6TQ3JdaKESSQPnbMYxq6QxCg9Amqx0JH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niQ9uffGzRzHmzo8Uo9XpxOy1+W7jTzXpi8lXpV8D1kLSzIbBRYshnfFjYEITh7lNhlQ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ckDbBJLgVMEVRiDZWqrOAnCRR2ZkdBMPK9RkPIZPdZtXwde6YeC+xeM9xL8/8X7z58NJ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F3VR6f1fhOrnX0K/m3dj1dKfA3VLzfPe0s85zvbfO9TBJWpKoiEJBnLLkgKyEWpiDSSD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tJj35dFRTkl1UhnV5Fcd6gBmbp6PjuslaOb0C2dLgG+sWlc3Qxaa0Dh2xu5uXRWjC9In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rP1c9YFOzIu20NRuPGk8wufA9/g+lt6cl8Oqtakh4uly7NPnu/5jeMubXXfljY+q2b+Z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1iyu/v8AKlZ2g81nPUI85nPTV5OJ6XN54a7/ADsZJpqiGjRF3VjNODq2c+0GtjYl1Ksk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9v6L5z9EVzs8prUOFuWZILwlVIOs8NXPrmRtLm1lw/O93h9JbF2jKG1kAi8z8xdSJTZo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ooRrF3Dn5XqbQMZpwaYY/OJ6Xr+K9nkDnZY00oRvnu6ZwPUY/OV6fDyPSmK1zriUMGsS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JRSEsbCoaGRZDDU2HKbYiPoXTCEU4xEeIF2JM+lZaTYIJGoVmZzwfT/NPcXTvkX2Lir8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DpYrovOZ3PfeS9PjXGRz+evX6Pm+ge563kerJ2FeR9ZAeJ9Tw9Tnc/0GPU5DFsW5dBuT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nzPSGYkAF0LqSCsbGVZUxmV4uFUMRbeWy7vG24vJ6wKQlcj11cd3LUJf6HzRq63H49em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nB7MdHJxclegPyqrOirnVp3UccTUlYWGaGR3eelXLeJWo+uMXZxqX0mfg1nXZRzJZuTm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2FQxbYmRvDJeddLGmBiYS1JKg3RVSWXKiXdXTW53RZrYFUsrr8hxnPZhohllSVZINlyp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zn0S+5J2WtdrIEoZZKMIqAzc13EjTgDEdVfNkbPLek4di7VdjIFqQVR1uLqxB3TwwsQ5L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+lHOYRK5kMETyD0qeN6GBZ9B1eF9RhuE5C6ZYqaMofH6rKwyr6YkqyPSRpdlYaiRIeSS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1Qe3GRvZhZG2ZLNVZwNAqodM8NFoMKVBD1gEwVCeR6LlV5JPX4l1v6Xm6j3nN8xsXU6a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fj/T+gJTzHQPJLMXUua4S+7z7M/T5TbFfSPHfScvO4smvWRGoYcPb59ZZKU2KYXdUGuU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2LFiJxZSBmkwxuUyKZG3v8fkctVzR4+p0kpPQTyNs02oi7lFjULILGNUMNAKLG5Q0VAi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NFCqIVqroqXCquAy6JUpItgKFSkuVFuVEsguVkXcp1cmhkEqrqyXUCsbLehoRDaMJZQQ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aq6IGrqwZVkklSVEvdgafVD8z622EsR5Y+kVMTB2jMRz+H6vzsZOf0lnIrRDLepZw0em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0SGBCNch0t2VFS4FYEWS5HS+ted9Dzq/H+s8jXndMTs3F1N8clvXacKbbrNd1J67qeP6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Cioc7GnLYk+2SIbkswIYSYaoqD7RDRSYPFUGAIjLVQ9mOG4sZxrmcxtqkNoBHnnI0Uk0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FKs4nO2K1rl5+1DgI9Gs89OrmjJoQlO/6P59cfXsvzTsy9rleg7E144O6k89yPo3z5e7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5vO3n1a6uKgGc7N2+PbGKMuXRazAzy6GCQCwIBRBBpJMIqKLuXQ3UMPP6HGhdLdY6XUu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KkolSi7qBVKLlWVchVyA0UBoqAhUDCoCFBYnSjLgMlgS4DRiCB0JohKkoKqoKDYUllsQ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WSVC7GwzUQ6wJGQTi7qGrTzetXIsDpiWoslXRKkqSrSpKr0/sfmPvV75Y9AvRCI5dD0L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vYI4q96DFtFZzudv5Vi2HQeP0vEMNOVYTVMgiXanS4GA+gjjfUOvx8X13m/n3Grr5cs3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fTL6DVwdsdbIrKmnXy2GzZyuzL286xwtiQp8TDnmlnbJmsoOCSFY2FJCXIS5ZVFAYcBp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QmXAFcQRbBcOwDAodefWBdGLS3GcwTC6uSVKshIvGMuPqSvN8z22VPDt9Dmsx9jGGXsv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fM8z0C97zXR8xZo4vT0azxOvxtS7SUcNC7OQXR59sIYWpgCBuFyUApixclFkBBmsxl1Z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8rUjSEF2Zs2zGa9eLZF1dAiVEurLq6LkhJLKlwqiqKq4UJVVSVFSxqhKQFXVtVcBuUVR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CdAyoS6gRrIhhcGBhncq6sqrouVaXYRdBqMM1nBSrSulzmUhm7m0/O9FhDdEqSrlRLq7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mlbVQ2SibnYOyN2GJq1AZduWMCuhnMfF7fAC4W9dmTStB1+WFi1mFWa2Fyzhfp/Perj1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g9GW55xXqBry99LMZbcFGzO0260Dim5/0CPlun2uo816Ezyzq0EJhwTT1nHNRdsuJRjL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jJVl3dENkBp1wNNsVbYLI7kVbCFWyxcaQk2MM00AIeqitGWwcfRM4Ofr5rrnTWAmNcIv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cjOrZRkZpABLoZidFDn9GJxy6mKsXB6XlrfcM52qNbchxqyuM5ZaMqwDGs0hEollZdGY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w0QbKqWYOB6LzZoaBFwWCcW/CP249cXJRVSFyQupZLqFy6JLgMuRUuipcoQNRdS4G6Gh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DJCDcFUVAAwQKISVIQhIIZQ4LrGpJKobhUkSSWE5DgyWakQFJYlR0eR1uPqaKAqGrokq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Uw+w7PIewUTcIlTk1b88C0U8yr8x5dPV8nkvNmSLOTVhZ26wIltL10sTElrMNnV9DHB7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arKY/G1lBzjfZzcuwayPVpjQPY9dm5+i7Lg3GLhatucpiWC3JWGzM44JAXbJkBBkshrE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RrEmNYpgUq4IwsMhNAuSLurLJNGgUQZYGA4KGLZnLvAg6tcrQakZV26VJE1Hjo6M5wnW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OrXLs6CsjRtJoJLs1oCxYGnIg62PNoTAHVi85ubOdZ3D0R2MceuETVSbq0tZgoZ9GUKS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LQSsk5/nPTeZXXcosxMVh34x2zHrirGwZULsbLlWXLouVA6KoqroklVKJAIyQUkBqVUq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JKLG6Aq5QUVAAwQauiSUXUsKqkpSrlkkJV0klWW1RU41HKRDI1Z7lHStlmFmdtSiFKli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k631r4l9UX0Rb88IxdJRzHbFUnx/Q8VY10KtSGIhrmaTg8X3HAOaqSoDYZj6XbOL23lk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GhK0Ap0CMyqGt2HXkRRntOJ9C39DnQzuz5MA2AFSxhZTqBAJdqLpWw8oQ31yZqK1jFEj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rRzM7B55zNLMxRoiJT7QyRxKGDJbRLoIdQhbcuc6auewNHVacstmSrcGgWGvPCVGC0Qm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02ZR2kcrN3Ivmken55xK0qts82Gurl5dJ0K56ztbPL6F9Hyq2HnGdDz56LqeX7cac+vK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nYoKSluVQZASE1TApR2Y/N+o8xLpG6VhBYGPZhNbhkWQ2DUhdjZdjApISVQ6wZA1KJJV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IShISquqksJZVWXKsg2JQ3KGioATAETEqrhJIXLGW7qyXUixui5UClQeSmKcqBGuwd2J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BIJgXJVXKsly0nsfH6D7gzl9aVDjszVu8TXI0ElNh535q1b6OdehFqq2nGB2sDKl7k586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ywpUo2UNDJvOY6c+zucsYDEejjpeierlQpMjaKComIcLOs4SmhRUoxRSyHLPJEF9cssC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Yk0ZKuLIbDIIhmpg1md0FanlmLYgRRqDmMow6L45W/QKKNlJAcBlHSADwarLXZnTsExF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SWBamWZZsNeRi9KxPLafR0cjD6MF8m30iTk6NlCW3FtboY/NeyNPknW+geYtEcusywbq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1EkhZjZbFHTjXaL8t67yEp1SF1sykaMGzGdJTUQ2SAVIFdQohIKjoCiEo12PpRQ7HrwU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CVVxQl0CN0SxsKiWSpCpY1VWMUJDQ0QlS6KlwkkiSqUoMLg2XVWSSUb82nIrq1uSFXVH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5NFZLEklSyVLq5KLktPp/rvkv1bF3ec5nltujhVopuiYDoFzLjq1zdZWs3ZDj3olxl084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8Owq5Goa1ly0uINWq+f1slnMpgGzdh3y+7HldrkzTRIUEGnNyLNaW1SXQSQRDlWAl1Hl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ViaQhsMgKidnYNsSiykJUIYcEeWdEm4MOsz6OoyF6QYZw1Zwjz0mms0NMyQ2VlE1VlA1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OtXJo6841HanDE7g8AK9CrhCdtfGBeyHIE61cqHVnMI6NYbNl5WGqstLrmUk03nONLshK3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ofN1AIKVYkSiGKIYFdQshKmuQSN8d7LxkunHsxqIjSEzPvNSHolbdWKl0FUEp6NAQ2MR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ijldmstoNCl1EGCVKNQCmgVYEIlEu7BohKG6KoqoRIQaISpYkkhJVwMuW1JCSQkkJJCP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QuSzbmm6zmwboYQhicQLq6q5Crui/pPzX3UZei5SntdsgMTJA5WcvUZj7OXTkbaxV3df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ktDDrm65is6p5G5p4eiBkXrHUzsUFgzVmMQdLCWWXuL1Ovwt/N22c7RG1AIh2TojWYrV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olmjMyjx5DOmTNZ0RASkayDuiSzGwzTY5imFECjQpWgVr2aoTrSEaExJb+cs7KuWRuTk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Ka6Yc2zaGMDcGSk1qTQ8U0PFV01chYFIq7ogtsTboKtkAh2BZmLsiAJjADhFnRQTUnDz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/vPH280pdVRCVdWS6sswFGwDN3i/beQANbJpCN6ExdXm9QiWDKV3BYkJYQRj06QBsSUQ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QdU1gnLBsSglhpYAQxRDlFSWXJZSoJdnQAWBdSqg3RVXCUVFSripJbUkJKhcqFyQhVUa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AydXl7bOU3VlIDV0V1CVcSpcqVffB9P1ES5WburHlL7fK0mvMKbuR0M4gl9Mw4tDK5C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o2m/NloyFZl1ZLrXuyMzYrRUYM2lW5vwnpTLj6OKg7fO6MujVTsL242xqoRGa8ImgdVG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Fg0JXR5ROhXSCazDILo7EgrG0MoQRLgUSwpml8q5oWC7FRvmBknSrA0vO9dZlvUKU1dV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EiJqkZZqhlvXZjnQowFuYmCdE455b2HOvoGYXboYZ0LOXfSWYC6EjBN9GWaxMlaoZa2g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7uAmFjjQZ5XkfSvK2+fpdUyZ6HiESzEw9KdFa/K+p81GK7qaJLc6L6WPaKhVKwTAUJLJ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EAwBkuGCzMuVq9VhFVS0qwI6JBZSiippSqYSQik1RHEJSYsq5VXVwqrEohMqiGBu6Bq6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ySSJLgejLpgwMVumAPAkHU5fW4tjbKgbl1JcAqu5Zs9eLJVH0kUa8G2Mve5rIVxOp065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Xna6nO6+k4rs9nCLtYKfu42zJxszQSdSKrRztcbxoM2ub0udoerJr1Jj18016Vtjr7OP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SzORmJpeg0JWUak59RnmrJQTbmryViXWJpyYODdMJdhlLDNMQyY5QYIRpPFZuZjcCjY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UeEk3ijSDTCEBroyVqoz3phmN9Co+hROMRbmIgnnGY3gBcgTFGEVUWKxLFTRtiwtZCXK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yAHQIgXiJp1CbbCtCbOD5T6Xy68QDq0RHQAyIJyXWP4Xd4kvOU9GaWPXkNukTlTLsIWC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WjKU1TgQIIpi3F8/bgte2iiBawTogQCElvBzQiQmAoEyNuiZYJUlEuXVVdFVciFIVRUD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SSpcuKl2DLIHShkNktZJQ9dag87uhZxRphVHFDsK6fP2dDr+dfz9vRvg6a9Gzzey59Pk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NLXn63N6NRp4unnLm3HyNSTdxjrg3DGjAG84fSy5q6pIPINmU4UO/m1teGzNzY9yTm9L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M0aZpjS/OeXVZl2wF6kCyIxFPosEiW9VnQz5rNGZmGvOEsukOpYgjUGS2B2sqZsF0FCY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hkEc/AZuWtgteoTKGxZmYwEJyCNRZjNA1YQlAabEE6gcAoM1waK1jQVZZ1dMYlsEswEg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VVksTJLsh0RDsoGMGkkcF2VCo6Cg0AZzMTP4b6ENfNp0udpZy6Nimo7l9PDm8fNpzyrU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WEDVmdLEh6EahmLVhHNU4WN1EaJrmVWosbWVIwrIxZZDoKyyFsjCslkR0AvNKKqjBMqB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Ll0tVcBhUBCgEOAQ4DDgMKFQoUVXDSA1K6gvZkaO7fI0HJdvwFvR1c9qrMOfR0d3l7mu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xPruPnsGng6t7c8r9HzdGnnX08XYUNZipqBcmUHWcTpCg2Y4kzh01lFg2DZSo1JaA/oc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7PF36lasPdjA9xwp8dF6VEa25d8Yifihs3ZaSpzqyiyxcqwWEo85n1D0ijQ0ICgo7Erd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wOOgzLoRKOgCc6aUKmn0IOCaiysNRIYWrTEyhqERZWUV0EarGWkhliI+s7EYIgrF3C4U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JUJo4WVESiskKwSMyWUiigklUGSqo7TYwVkGdGSwsAW2ZxcBPJ+sKvmJ+t8noR0aMyak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34+nJBklEpa2DAMimqD249onFqymy4MoWJhiWcXpGwVwyQsJdzSVmtYTrMmOMIy0FoqL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VAJigyWUUtZJAaISS6LkhLq4lFYMKAw7VZFAYyiiEi7FgLBcEt6Ddzu1wxvSxaMerIE9Q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5erDWfLZjdnB8r9H5/Xv5d+JPbt1u5wU9fBv26uB08XRzI70Z+P0OTU4/azWC7IYpOvY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CoQA9HkdGXLrUZytGXXqT0fl/VZPRpvLPT2C2qaMfnuNVqorWihhJzB6M1UyEkKmZzz5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LtTCxKzP0+X0Rl1SlVkXpyCdd3J1psQ45MC+ms5Y9DPblp6iMTRpdjI1lmNGjULWVA3U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0IdQyiKyrKkIlsghqg4MKuyKO2AxsKYNwdgI4VgaZmEata6daWB3UQpcCKyUCqyQKR1B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eCD3/k9TnZ2LXhKNcBvx7lCFIGXFoGrMaXKGb8WwwBRmlTUy01bisjLGLsSHSBVVpCTe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FwZglFS0RGVZSKhUUJiAJDVXcKKWVJAJdEksGXRJcJZCVCkDJZJcqpdrTVmEdNgTBpAj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ey4+rmevJ/m6UyHiyyJKqxLCrlxeN93we3fg9PgdP0Hb+P7bt8zhc7Tm1jfWpWCcOk9T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jdGQAWTXYoRZbM/W5XXlzI0ZTFu1dxPOet0syxo3wxjooS1ix7crIK1uAhCHRrAAHUia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jdX0mk8ekmTYIm1mXV0bi529au4XQkUUo07OO1O4zlbEeDCjFn66jjr6ee3HbAIQ0MtcG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ZUISENltXQ2Sg7Gg7CkKBBlrZDGqIfarHXmMcOYTSCAH3nsaAxCoWVbgdFQrIdEFVrIM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oVZayDNdnH8n9GVZ8XV3vP273EuWqqKUhSRbVriU9NO1ZtMcvRm2lpauUjixL0mUVEDh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C8ZNJQpJdmqyOEuXEuWSqoiiEGXKuXCXIQSoCXCpcKl2DChJLKsrFwxJLhUuLRVYxgFE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/wA9+A9b6i+PfM5t8OomRRRVdSDUQKpqEsloGUnhsfrfK+vfZXn09eXawdPm9fBi35rl6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xt57mQ1RYiiutlUwTrSwz9jj7YTpT3I6ekW4PBeeNCnKqg0WZ2jQJVBrV0CNsM+foZCL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hR5BsT1jqKDrzODS+GYrSMsGGs8O1ZLourolSynLpOjq4Tz0B8rdI9TrOejrqOKntZq5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XREuoHYEXY2EQUGSoNobDsSKKrLJYowksGEihoLgdCRVmYFkciCY0U62gssgLugpdEAo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CXVgwiAhRZYmF4r2RHyFf1D53bhuWVctaExMS3pNDKuObtx7AKlynm0ZRkuy8L1FtLEV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LVyFyXFXcJLhCllgSxVXKq5C6uEuSWquAy7sqXRdXcowqJJZRVZKuAlLKliXW31WdeO9d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DpAfHsZWcATILIhJUqWrGixoZqVVWlKEMAJJ4n2vn+1wHxe76ZO35zpdvnZuls4Mu7ndL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cjproHIro82xm4dkubIWdG6aAP03lfeQt2t2XNZrGEhqzAiahhLIUtwiXAQRo0mNbIPBA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5wsvVw9Yh6qGgdluzUbBWwzXpSFpxdBQYuB1dFjdgQwCqolaEUdXb5049QfC2puCjRI6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7VHCvr51516k0uXYNywYVkMbJdQOUYFlaBTLFw7FkRizIpBKNKh0UyoNJVDokwrTBwrs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lFRlENBwIWQWEQxZLhBITwXmfs/AX5yZKpgHS5UaEmi4EZtC2ijq4RQOWwLEVqrODqoAs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hLq4u6su6IEpZJLKzmBKuFXdlXcWpcBoqKhRKorBjBWpdg3LKq7BJ/oM3yzvo/b49fn3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culQyAfTbJZKS4AwQ0KsAVyupVKyl0pUEptBSEI1TOdpwdM+afnb65o6AdXXBPL3cbXH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cq5PpYHmHXbQEKMjtHNTViPedf0XE78FpzuyXCUMWzBDDZnhiNIgrhBMyCG1NjVkugFo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62cn0nndMtkOoty1GsasAroeeOy3hDoAjSoEQBVRFS6KoiFWQpVyKDBiatnJh6LT5fVJ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GIVXUCDV2qTrYcxfYUcce0Jxr6KjHNUMxHAbuVZSBDcJdSJctIJwE6ssoRLuFCyxJtMR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IRHWIj7M5OITGiLp8F2cAptqkmwRHAY/mX1dZ8gb6vy1uVGpCvRpyksqilszgupMqjoA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ayVZJIXIUS5ZVyy7qyDFgy7Klwl0RJdqMuFVdgXLSWLVldLdm+dr2PSxr55s+m78b8B6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cugWVqBWQFkaAZXZUtaWugmroZNEAipBISoNSUKXYVRiKhqhrS1nW8+YVsz+nOr03me3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N0M73Wc3k6m2Vme80YtaY5PU5aNRtj2oa5WuN3Q52426Mm7JBPWFmdmjVl35THooYkbl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gNkLvPRpzt5tFzD8/R7sbNtmbSpKS0jK0ANF52D4oihZYtwAdQuVuVllRcEioyiqIUlW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joFgQ16eWJ39Hmik9SfmXnoB4+hOhWV0jINl2VAUcoDGy6CDLUUXcsCNoCylCLKKuwGE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gb75YHXnHquuPKh1C5MOrOQJ1pyIdecmzqzkw61ckV61cml61csk6l8846BYmmwUEP5X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ibW5NuIMTqFIZCspUoy6igKgYUBhUVCi1d3FXLLksopC6ugAKirllVdLZjZc29zOvK19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fSh59PF9P0V894NpTGrE7lXbKBs4DZGgHCBu7AZLq5VWWIjmkmhlgSNVVgpDKII1YQyq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sFmVWDjdzumcuTo8r0ZnsPEeu3yrj9nlXj1OemayvoJcZdmDjp3OTm2mDf0Ngjo4e3ll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VahVacw0LUMyaVwslaISk1jVHQNQKNejOPiYVg05q5nnez5nc71KYujTkdYLAoLNrAy0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Agyl0b9vEcdgVNWrug7S1AjRBMBGhVgU6CYwAaOlGFYFHBZFSXBg88lm08KzrXyaTtXx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uBZ378+R3A4sOzXHterXLI6A4YbAz3TRqA2yhcdBNPsz3ouzNNUjNNNmeayMddA15Z9Z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3WI5jd9GSbrjHeoBV2wjRWD4P3bl+R5fQ+etalueFJYuqhhKIHQNHQMu4GFFq6KJJZUK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1lQWwFeh7+Onz/s/Rn8enk+9uvj2q7nPclkVIQNlAbOkkuEhSyXcSWVFS6q7qhi5QQiE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DdA0QkqDVVFUQSVcukKBKKBARcViuZq5/Xm7j9jh909T5j0a7OP3/Nb8fU87y5rLQdsM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UbGVsjNr0XGXYIUxWnQZ9QaAQMCnK0GaNIzDpCOd0AWZ3MTGZm0Bed6BwAdY8PSwVxvK9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c5dWzm9WxAFQ61MKRpAyW5YBWAwagVXCS6JvwCdu+fuUhuyjoEeKmgDoAWUoO12SEwzX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JVZJcILKKu7AOqIDKRdlZVywSKAw6JV1V3RFXdwEMhUewzXpIyHssxnrJMx6WRlPTYk2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80NAhA4uBXBDgMBo1DcujIOaJQfzj6Kq349lNdoQxKWwQROpaoqKo5AwhKhMlVHILsYF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Dz3849B9Avj18/3Gzj2GyvGghiSWQMuyrhA2VoMOWVLIC2RBuWXKlSVUS1RWWsQrWKnQ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GIS2DYJQyqtcXRQF6jqSQ0ggZopNCR5XTHM9B4z2Ho8/MBab2r1PEl56vNbd+/Py9XQa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Gwm91xA02UbqM22PrHpz0aQXpCeIGnmtaXd0BUUUoNcZDYmMzzym7FqymDr5ho8L8leU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UlXnTupyd9m/n9DOJZmM0RNGgV2XIQAtoXDgFMsXDsBgw6RcvcryCEo6KYqGi87EIGkZ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zWPASBFlio6hcKirkKoolS4VLsoqsq4SjZkiiZBbDIE4yAKyKKzQSlkOUFJYQ1QdrIOV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7FsuiXLKIWFGMAOJFODQLNTYKEiX555X7L5nn28CDQ78gl0DRulzD2unl5TT6ZccPt02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8v6L1+fT5t3/AGNcevO6VFy6DdzOquQqFYMuwLKwbMkWRnYkjiCV2DRQq6sGroq12pjV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NrKgFjBW6qKNSUF1CwgBLtOoQAvUgyajDoIaGTNvPRrHk3zfz9wdec6Ktdz5xKtOtt4t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6HM4+rP6STiv6CTLpt0qqcUNiyRp5NlEMbSrizWpdkat4yURifIFle8y5dDoxW5INkmVY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Q0Ty3lvW+V656y2Lzo3ZrPQwSsxi9RQuIy28ADCDbTBtpsbFWMi6GRVDRCq3beG6OrYF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tADbMTEcBMM1aQE0dAmuq0FlkbZiYabzmNGiKh2io2xZHALKwYyFHVlHCgbMkEwaSiso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cZYsygBSyWBlyWXYkXUIiyohCwAbaKyMeGshKaNwzEwOXWCyvF7OZ4X6UPbn8t7vpeH38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R22r58vQPzeK7tnz659ULh1qFM6qypau4VTKSqOwYcKhFYuyIGMiCVxKl3QyqWxkgbEV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uEIaCqosqgDXKJUpbGpVVayDF2EsF2MQE1BbdaEHO4e+fouJxi7cN2nlXvHcPhajuNwa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3XTFyWbvo3yz6dlg6F9rF89o7bjlMIzIIGOo2jgC9SaUgK24zGCVFPy0O0Z2i6csidag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N4RlR086ZKtlYG1ZzPFe+8J0nUW4FSDlSdTfxOzQKckh0I4lGAGgDOL1iodAWcAh2BZ2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5qOnMexbILhgjdULBKoqRh57NdZzHATRAb4c+ujE5p9ADEekQCKyMWYwwOSXZAkVgR5J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F6LVFOYZ42hcMkWRWSSBwYFKpbsbJLsqxgQUsYSHBKjQsd2EyrIJ0VLyS24S8PtglXLo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9csx1sqMpNGaGXctUclqWRUOwLKWSWYooSDdwq5CyGyXLsohouqpYMVK0BqUqoJbliEE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IMQbG0hqipY1YUlDFa6MFJ1DULNwjRxNZ6/ncAd/PLqb5QqsKDdFKIPVkNOhXPKhBgWS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9kTibzpsq4w8bpBq9QH5UczPrM5ubZm0ZswROsLK8ARcwUBaDDuw6xejNoEac7BF5ugY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k2KM+TdiofM9zNXLB4biFPER3uH1DUowLqjFHQD7SwgnYoNAiKYINyypcJJZJcKu7AZC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ZLsC7kVLul2dIB1A2Is1v5kOszisTtTmPk2RLiUxgiaSMt7IZC1CiCbUDTAqrKAC0hFu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ncBKEUMhdhSspKzTWUDWpIjiS8dLMiBSNZdEOjiA5NLQvZ5fVBsfN6LICllXElXUSjEG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VLouVYVwghukkowZY1ZDQUGRGBQcVBgiIxdSW11GpYxakGGCMJY1VyoXUEkqlsYixwBY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IUvcZVXrJc/n8brx0KEu3CBdJckS5IXKsIgK0jWxIYHVA6IghurILPoHZ8F9D5snW5Hb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0zVeNNFAFa0Mym7DuUMwP0GUys0ZywnWRYjH8sx+jHRZmkGMgm25Y0Z8mgDLsymKmYa4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m6WLYOGQoggwQEqDZoPKZogEQTsUDxF2cFxtgWZCyhAXcBlwmjPRumfSsq6iqKgjTdNG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WdQqjoArgTc8Nr+VDtN86Uno787D0E4Fp6S/Ow9JPNEeivzsPRD58l718GHcnDI7dcaz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mL05zbTcORiuGEU4tEC8YjMyqL0rsNgsIVAXzrPh6H3Q+T1XJUpQSLqxgwuixuySihck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gUqWXYwlhAoFl1BiWNKJAa3Q0GIjBCNrY1SnVQuhsuDC7EQhGg6oaO00MVFlrpelprPo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esbeLkr1eW06MWsOtZ5q7llSRLsSJchZCdsOwS7kHms7MtlKqFQX1z5B6/L22gF87p53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G2Iega34l6UVsyCNjVE1pSNYUDUFBk4jMnUINlRkc2hDbTDMDhjOvU2ubi3pPLxLu0i2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sumEIt9GZe5AuVC2Lo0xRjINhSiJJRcGy5BCqoXUAOlCPZjo7F8fow+pa1JAaKBGkTVe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AuQoTgFMgFMsXThAIqApkAptCxfBIvszXpozXpsyHpsz3qcc8t9GQ9JpmLUZn0NKLdEI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hg2MC59Tl3N8vx+wbqZtyCXBNJVjB1KDlUQgIqpcBdWQlHRDIUYSGgugxGlOgoOQYhiK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wuqhYyg6Gwqqi4NUVKoOKEYK5aQUFhrWujVQVQGrWYGbi9eL8VT1eW6urDxaahLUli2S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SgjUS6QuVLG0c3O+kXdWXUsDQgj6xn5/sOd870S0nO1g4Bd2iRPXaqkaEvM/MPT0lmJ6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4A1i4sbsmPXAE6lFlMoy15YctqTO5+M8bUvtBBmeDemx4kA5ubSGVEoiyzEnoITNCEq5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XBlLsOBQwREJcoqrqyoVwEZRu2chy9GDct1dElwXDEpqqNB4zNV5zsZBIl1ZJISSiiqy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qmQAygV0UhHRFwqGmlpBOJR2ZTByl56eC+opMBhLqiYRrl2msa8fsOxmbcGyxlEuoHQW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sRlUJLqouxqig1KVBYQVC7GRcGUVVRckWSqLqqJKEuoIVLsO1UGIwMKosaG0lUIUVVhL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DWdnIyZfR5rqTtwqrqqkhCA4zQ6xauqGAQl1dByWVdMGMU0Vcqi1Y9FRbVJGKZVrYtOt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7EtlfznvNmell8ztZTmtZorFqza5LJDAnMqsTGUEYmXnaouWwqK1AyLJzt6YbLzBqGCr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2gZwbB0MNYlQL0MNt5nqyxsgGRlz7kJmpywZcBo4DchZLgcqEkslSFUZC4wSXUCgkVtxL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lVdFUUAhQCXZRiI88lmu8rLHWthd0RZDZZiZVxkBZWgU6CSMhRHRRgRDuhp09AWGVWCG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AQueDePcNgzyeu4NSlKGVkGiyGi6lFwbW5VklSDECCGSSXKJVQKhiyDYQSgpVlSoFVWS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mRNK2l0NAUjogxlLgygCwoADF0NQaGyCK7CBXO6Y0cIa9XkIknvB1ULqoWMokkCU1eKF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2xTEhrMYaWDFNXVGFmlLl6lFKLByivYeQ68e/jc2Ls6HO0w3Rm1UnDrAxJ6GE1QTSmKo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zIGSiNAC4w6GpGc/oZBjizRcVrM4xsI0DlPCqPL2gnVFhAOqpqwbETYSmjmZ3Ky6siys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EQ6Bl0QGCDchdjApVh2BkuQqjoCFCJeg0yLOgXN1roqXEuoSXQMKiqKA0cFU2CylBOy0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m0sJG2Yobiwkbbw2bpmcjzU0rUlI5WdY1saQ6gTE2OpSZW88dnD0x415vQYypbqUt0Nw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2FAsKxhdVUHQmVYwOgsu1wKDIkkqrCB1UCAGAygGRQDwUJdLVa6LlHBoK12S7hBgF0II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gvNYxObD24NES9Hn51Sag2VF3RFVdEq6JJCDa826uZUxZgSpbbFNCq4XdjJooTpdjdjy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D7Tx1H0wvL+5xczM7If0sjopufTZgYYGd8YLs2GXXlMaeYxuXRppCrsNN0aU0Zmo4Hnf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Z4tjWR81wPT2l2MIuwOqzNrM8sQ25tAw1EaG5nKwSsCXC1nEzhqoyjrAyjpARTqFRkEx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8QQypQzO9Jokoqrg3Xz4vRpTYuSEksGXCS6JVwqisAW0KpsExglXLLg2MJT0FptK05hN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ljHZXo01WGKcGd6kho8/rY1JcerYNZMgEt1VQVSlqSiSCFAMlXQYyghsZSkAOqAasINt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hGEqoWALpgAAYgNrVDRZ3CXVUUgBwKDtJSEoV0xYBcmIKsclOHpjZzk3381FRdOZXRHP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gVEJUkIJUUBjEETxRKjFyDaZAQ2jWMq6GNzsQbMLClWR4jRSUGJAN+tfH/WZez5/WVmu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ICDhynbKtJAsTXmB4C9OOr0uQW1IhKZAwtRa9GOGarXAC0Kz0GiFOytr5pam9YImBS7A3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ekh0KaTUQTUw6F5XqwLhV0QNyiS4ULBFr0LRNOoTHWJjYZ7eAiOoTblgg4BlMEGjsCHQ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qXTaIPiLGCDBduMyzSAqNoURUAVwEpUNioOFVmgF2UdEEQHTCWywiCQ20JmtmbKfLupl3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lmYstERcuisxq4k1D6TBlDUFUq24EGxRQyBAwlgWEDpdhQLCuqhkVYdrAIFhTgSCNFct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VXYQuUCXQwMBCxqxUhglVj1ry6zqw8W+/Dp52r68LuSruiCuoDzOtzgLC6KAQUoQqqgr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3CBaqRCYqyMBq1KsNgkXV0ksbsYQMINhThuAbMbU+xcx2rnrBswdSNnP3eds9CuudLT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/RkwsHXaOffEWeTRWgs5lSLigcoamii1Lo15ToaglHzQqHtLXYlVVBd3zvdGo0ZlsDoN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PDUedqttdjKlkuUDd0QSoqrhUuxd3YEKIsHQRRUUJgOlwhUQsWgKooLpizVo5b11lLiX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ExkAsqBuVFg0QZcKoxJdWXcoIsSq6c5w46bgzHy7MIDx0OwuabQSCkpTJUldarg7CK4s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SGiuwroBsSQ6KkPoBLErF1cqiEBlAseKwGCIrAIrFmVBQYUQxCoLJVqGQARgLoYsc+po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tDj8/px18ox68p2Od09YkoqkuizEy5dlZ9SzlW5NSAQVDZdXEG5CSQEHIzXpIZZIsZKo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BwxTJVD0MZRqZYYS6ZUIXV1Z6T3vyf7Bi8pmhuKfmPQ8mvQlk6EYE2BBUQx2F9dBbEoy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MLnrYaltuAdUMOhqQR15hZaM58vXY9pVQCVQ1OnytcdvNqTKpubRWfQKTaSHIVSFFBGl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zK5TsCJBhdSy6uirkJciDChnF6iltSaKuFMGypUAoqBBwCwcAW7ltjoEti0VwKUQAsAk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VmIdQiElfPTTyeOut2OooHazf1vMHjfuj+edfl29dOZv59nEi81tLi6CQauEblO13DSU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MQgdhQyl2Ntch0UYwhssbWtrgpcCEorVcZBV2IUgWEuAhWug6qyUQpQwKsRz2MBZ2BRp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vP7GLpxw3JqKU5dm7Utll3VklwI6NJLIoW1Wbl9vAYiKgKIFbFGFVRCgDK1UqLuSWIfn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VLjXdDK1mPTY4sbAbuWFGAWY3Q0VWF9D+c9nN+kZOty8XesERs1o1GesTjGR0JrVnOie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TQpwCNuUR/O3rjNqqiizrGHKFlAX5iux7ZEaGpUhVWJ6U8XQzee0lU/PooXpw6EfdQKi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vQJDVQ88xGi0mESyLsIFa7GQYWpglZn5jXBhdhRZrIkqiUQgwqBU4RJwR55LNIpEILoX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TKtBSeUX53b5+jOhDpQBFQGh3Ko2ABl7clzXouj5V3Hr6kvPa+fXsXkbnpoLPJrTec5d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bajWVdRYiuxlKA0TPY5uIjdMdG4cdxomWVrrLZriGSsWEU7GFrsEuqJAsiAkBLXYWAqs+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6mXmlvkUCb5sg1YYjKmPSK4I2WbDFlkurIYsSFCJcuiq7QaKHKV2OYudc68vLbtzQMYS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wsJLQEEu7HsS2VqzgVgyUGRhCatBKpYywofFtpcFlgOSR9Zf530vLW2/O9uNCizQeW+d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RuzUa2LtB1gA9LRoc5hGlDM4QtUcvpyF4ulnMTtZr8hVA75gyiSQkqGrv+W9JK7D0EGb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VoxvGkMGSiAMkGgksLo6FrfDPb4LMVj6zmOpVjYqDaXAkmsfVQKBYUGBQYFY2XKouioE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FUQApZnC7OHpyNTMpMDPMUq8MXetGsXGQBdKSqcoM93PGkBq9+V2TlXZW3HU129fmC59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2kgs9HFmtdp4izdsxnK+gsuWQgdACaaFokFQ0kEjZLKjTlzxxRlt1A2VElQu5C6Wmx6e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FdeGlFTeLgy5upQVSgoMJVjUGUDm0LrRr4nRs0QqS2CZZiVXRQq6iFLlCtlnlvT+T6+N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j0zpfIDrzalXJUkkZgfnsc1DhrUOlWayjUxTYMRZVCxITklZdmNLaNoElV0/qvxr6lil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HBcjs5Dk7uggToTQb8jwCsgZT6oLFHKsC7FauB+AbTERROxhDqA+QBK9GbqQlXRJITfg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vXjTUeJ4efSZj0Uk1FmM0RDASgj7QQ21EMJZBjKIs4IDRRntoAwRGRYmsahcqgrGBQIM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hlAIYBQQ1CwIBYHDoMyIk2Y8uKh4R2tGOwJN2WkUFvrYIytSFNKbCbnbK81nKZBcMsWi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hXnXpH8eY6diuc/HTYWcpt7M5Z1rLFJdzMLJdNoMoTihcsI13Btz3GuY5LsDOBoWtY4M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bpy7HNQfXjJV653UouDAoMCgWFBskqElVVVdAiQiU6UV0dfA7FmopdlkJpcuUIsEhLMh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usNTNr33zn7dy1m0qHzdEfJfqXlu2fE01fp5XUlVj2ZgX53DXobLYGqH7cDlcQHI5VFS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FssEGDVev8joj7CsuVy12rF8Zg2KhRZmW2d5S9WaJsZgYIZNliouh6lkozTRgZpuM8as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8hknozJcKl0VLsqSGj0fk+3L1UNJOZWrIMfkh1hTpMiums55PRUuohVUGRcGFnE0im10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QYOdaaAUJuvDZsrMRopclZa4MJMG0sRwKoYIUXUhJVFwRCXcFrdzguOO0QvpJFANjc9a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zasw/o5lawpu/BLWhQZ1qijUzUyGBIAQMMrs/RGiNxckKIKmtunkTG+0fH1467LWeejG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SlqdqYWWbNZtvi5Nc/R5/ODrn1sKJvnJJvEuqCsCS7qgqqFwaCgyrsYpWMQoMLqUSroq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qzvO876Syiq7CsTIJQVTFhGhledRqz4upiHS4/q/zjrc9/V+dw+j5d9/59v852xw83c4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tGQxhobldGhTUqx+V0aoCY0sA6ADVTSUxKuSmUMSXLr6F2/mf1LleV18fVzXZwuOfp0Y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gVeHYKYvQAMMVVjSx1BA5dSg34iLMYRJZ6+U1J3zJISXCquFS6JY2en1ee7sHi3rOWOt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zdRoWwjNNICI4QCbYgNgmAtAWJolFqUsMbbSb1sMZbKMxLymtWcI03jUbl4wOhXOE7J8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LyGaKXA6CghoQlq5RXNrTYW1ByvChFpesYChGlEk0Z9MLS3qS5snSyS19F+Xd255en6R8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zFpV41IhjRm6eHWFKkHKogyElUXVUM6HLHO/Ss8vr59/Qziszvq1yMid3Fxa3z0IqdOV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JRJUCILW4NlwYXUoKDEKVSlYWhSoXKhLlEq6KW0KziwbA25FHrRybNZohujgkRbKM9m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Zq526Xfi1nLtRnLGm9nl4LHv2cfecAaUgVY0pT85b0ONERqlztUZpsGSsNVyNQ1NFYnY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yfT/AJb6TN9x01u42lbcxh1ZHVHL0GFo6hFGFMy61mjMVwCtEMriUaUgQsiyD0vz1oLm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uQkkJV0VJCpdGr1HkvbS5GI0SZcvTyVjU5KN185y9J/O0GwVmVaoPtIjFqCjVRJnDaww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zPjSacy1FjdA0UAHSwxF0dEcp3WccfT0mS8899Rhm6qw68KDo89lCMHTQJ836/xKP0Cx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I6noPH6oyI9FwaTsoYX0uZuzq16AlVk1VY/6L8vBO3zvoXi2+cjZWsLZmbDs+jKamDZZ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uqokqi5VF1VkkouDa3UhcqF1ULlQupRKlF2JBVISqEKqoOxgUqEkou5CFVkkhdXCpdVA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NT1PkezZ06KtSiGDKqWWs7OGO3nY1h1qKXsrG813pvJep5azK7PSw8nwvpfheuecGrL0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AhySHaM7ZbXpzhvztl0CTpAW0FEgux1DLCqrI1Rak1ZLj6+rid7jrobPM9nNepuSyhcm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VccZTdnFEwgKPKa1UAarIQ4brJrztPlmPfj75GXRJISSFUQkqQL3vgfbSotFRvU27Odj6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3ThZL0tXK0HQVVgiygGQ6ogyJsRiSaEKWMXQ0SoBChlWeyMunbpXDo3nGFzhIK+CehV5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U3KZ+5l7AASzLd7DzPDJoYksOUQKmpKISNCswBdnmeujF5/0Plwupxtmdbevxgzr2O35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7zV81Kd+/wA71fJuuWo2dPHnA7XSN1F2NlyriSoSqqpUosZRcGy5KLlQkqoKhlFKtblV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IHS4XUhdSUVhYcGwqqwpVl3VlySKl0SSEkqhW5SLEwpdWB6sub0N5KhllkMLICD8t6rz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10+nydGGL1fD5cv0vvfMd/K/TvjKW9I7NsRqZM/QyVnFqqzxih8AzSuXLWvI+NRqOKC6U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lRAlKqCVWdP638X+pYo9nDr460FRpjmhNKdn1imA6lg2y4IDEWwytNYuaQCxaQTMHTSqM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O+cVyiWNlyUVV0SSFey8d6SXXk6ufKa+N2KFOldnMzdPNZza15yMXY5mWzefOo6CccHK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U1pjZo3xzH9HYYN78Uu2YMx0c2CxJV1U5vJnorZtNEDxnYi899SnapMorQorD2fBnK25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Ih+cNbUA09JNWO42YfWeWKI1htRcraXQdLlHa6L9n4sZ29lx8WphOnHtuLupEsYFBhcq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WS5RdVQVVC5VFxYqwRgRhYdBC4NBSoSSF3ULkhLGy7ki7q6u6gVjZdjcXVwlXVSriUpo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T6PyPrtZGQtSrhFFcq+d0ajy+jJvxvn9/wA36XKaRLN57U9ESnpbY4Ydbj2KDUNcxWvL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4cxLpQcl0aLoosDAGSqtizLILsOhOhqUX7LxnWPprxy8r2CzczLvY+e6uhk0Y4brUk2j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KtGYSJUMQbCDUMOoNlfIpU75WjXlKlWSpRJUJJC9mKz3ubPrxedrUmuzFnScXTQnMzdf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LqWDDYIm0jEfScc7RvauIOimMu8xJkXZxlu2WaK6KZeOzaQXmNPXsT1DVm1yzx1nZo51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ULcbzl/NO3x602SgGrcVUoLPoSOToWAtigLFh7nx0rIs2/buefneXZxZ2xl4U95jzrx8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uJj1Jr0jAoFwUqyXVBCNBDUJchJISroqQQhCghoKKpZdyyQYXKhcq1uVC5ULupBVLJdW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WXYkXKskqF1UQoMIBLBGxpazED1XlvQWbZVajItlkh1UtdnAm7mc9HqrDL6VTQxeH6Hy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fpcXq/J/b+Cs25t2WsmXtcvTPneNYWKIe1DYMpJdpZ2ylVQGqllkroGcTpBYB1BYFA1Y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Ty0vjbTw5D72aZdeTqQpqKhr8mqhMEmvMDAkOac1m3MLehgIBtMkYqvldSu2bqSs9PS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1KH+5+dejzerl6fOG7OO86kyaamToJTiI63PszzRoMmje6XDp1kZWaYIJtFS4ADVlch6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1hqL443Do65m2Nzk5V74y4OtxauB2EYVtlS4XKfH7PzBMJRlPzvyjHocBKsi2CMW1QtV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ELKpYugm3VClaFmWENDdsUd4nBUJRd1Zd1C6GFSQl1C5QDKWIdBVEI0XUhLhFXdFyoSS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3JCFUi5IXKsKVcXY3V3UJchcqF1US5VBSoQLAoCXQiQldXlus9KN1qVVwJ2a000pti/L+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6zfo/P8ANPxrHyPU49TluzkV1065dCWNkyZtaawr1Jrmq24acxDh4Vcr253ZrTSwEGCl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rGUF0tiSs1fYvif03F7bzDlSzDYLgUbgYotLGiNwBTZAKtbhBFiLMHALa0THQ+QSTvJL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SSoXKpSGUgiVS+2d4j20c7J1ucVv5dHpneX3HZSvTSnXEsl2HQwKggdBArCyLJRhWby5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txdiuB5d7KLSaIw8fW6m7YwE7kWwcJw/JtTS9KNACGgNOiEkBkksPM7KDdMIyjKugDiQ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dQbJLYs0yRLqy7q4kkLlQuVCQRDpdBCNUVDC4MJV2UVkVdQkkKkhJLJdWSqhcqy5Vl3V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pFyrLkqilQKVEklEqUSQSxg1FkslSFDYnq7zadYlSWyVC6lWM52wI4b8rcad9N+T+sl9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q4nbU19/0UfPG+r8JZuSdGHJ08dZ+T2+Zpnalg61tlt+XRLqC2ZJKrsJV0GxJ0yrGy5R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AYv3PlQ+Nbh6Hml9IXL68BKhobBSxNdI3ZNJnlIN+DSgbncQnQKhLLE+T3U7y6kJKgING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VKiSRJpzRfec/h+pjihowjgs0fu4XRrpM5yztM85R6YONpXeOUU1TIBvnOE6S8TgQ6Dj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a2qCEYG2g9XFjro8dO8R0rbFGMLMDJ866HnaIDMW9Zmerg+xsUa2FEFFIKi2Lg1aoWJm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YRhNijkLoYFBoYSrGxVjIuB0sQrCixqgqqFyQkuyjqFyWVJRJISSySQlVC5LJdWSSF3U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QhDZcqIVVA7CBBVFjREljQjYkCxJKEqpK72/mdK4qSVJUq6llEJx59XR5mdF2OQmX7F3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rzrek977/wCT9zL3Xx7Zzl7KdijCjrYbMObWNeeM101qWwRVcr3qKUlNAEqpCJZD6Wyq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rs937f419u5Xj8ruol4Pf4yq9XlpuLemlJZ2Aw87SKtdEu1GkJALwea1PZJ8mC+aknWS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h2cCVEqVZJIUVWTqcy19hzMvZOCzby0fnl0CtFpnX0tEvC1d/WcXodTQc9+6jnlrcufR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gVXl0QukNhHTWisaeiIOpoxAoiSjL81s8KgsKVLqFSwM50YZLook0GMAuVC6IwCKEuqI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lqioGXRKuFS6Li6HUkg5VF1VElQlXCS7JLsoqsq5CSUSSi5VkuUSpCXIXLouSyrqFyrJ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uxuLuUkg2WMEsRlGwHRS2poBoAhkqhICSQ6/U5fT1mQbsupQVhYZLYJ836vzWNUBLl3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94b6z4g4Gjdqrjer09HN5haKMqNuVOXWnPXJ5/pfM6Nalg8ZUu2wXm61mBAIQpUS3LOi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BeoX1P5b3836Kr0PmedJSNNbNXPPF6IC2E6HDYKgQadI8+tFeI83uet85iHpljF9deff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tyoSpZUlAIcgCpAblBSoXIRCFlhbM7DtM4r5eheXTGl6NhGmJCXdFYQ0UoQxRmHqpxTL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fQMQs20z6aUVGQGiEvmzwoNy7KkEIZRBtQcWsK4QElFyEVZQklEq6WhMhZtKBIqJJRcA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lmCR3FSoSoJJLJLhUuyruElwkkJJRdWJRVZLlEq6JchLqyXVkkhJISSi5UJKgUqy5LiV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SiUzS+SIYiljIXJChuqklR2OnzehvMkqy6qF1UDNVjeV0kS8ULHGtXoPM+0jTpZWLntq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geDYFnN5vd4tM853efXKNR1oq7la7I6XRKkUNwitKC2LKtK6FGhU1BuiLcij75h817Tl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JWSdKnq4lHY7Jg+c7npPJKX1ywO17vL5/wC57I4q30rNdky8izxNXXZJIVLourEQliwZ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dRTahtj3J0BmtpDqxhA3Nbp5zV6RZXo8swjlLoI4QTLIsxIuXCUFDOfoEO85jWU0qSA8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qqEGAGAUSmtENJAaZRRQwSuyQqUbMoWRWCVUFQUMEIXQhTBWRdSyrhxDkqquiCUgYUJL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cKuQkkJUhV0RKuiSQkkJJC5IXJCSQklEkhKlF1LLsSLqLCGiJchJVEgiXtzOFItRd1C6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d3M26yywlhwZVyrIQ2EYkebHdi56D1Pltsv08NWHFxRbStePYTF0soqq0Jn43pMNcDLr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rs7YMhqV7ENlIxsqisGWNWJrAalupZhEIhM0fdPgH0zL2GFubjp2nIKnHYzV4Xg8/tko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0L+dYsFZrC4eGzqc62aYermqvATpY9EypVSQi2IFCVD1hAIVFS6KqxQ2AymvB5bbOoYM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ceVuxw6I59RHFAiTZpLOYxdsLChHxJFC6yhOxMbyjo+N4iLHsyUagTQ0QIlOYJZaR689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Vg2UWXYkg1BiNkqQgwasaosbhLsgYZAWZQuNgm2iAVUXYEFKsqXCpIS5YMkKkhJREkhV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sqXCSQkqi4NBVVkkkS6lXYAENEXYwKqoIKUMC9QxTcYMqySUXJQJDZdWJvdy9KdB3Ofr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rHRZDbUQvg+l87jQXa5fpjvN+z53luZkHDiyHpi81zT13P8AJZ69DzuQnU6ScEXXzujz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zS252DkPRK1kENZikq5QHV2SqYLaltk6/GI+/wDEJ3DQ6h8gafnyq7Q93Y+h5nP7ObNy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NIo6G4azy2MtYDhU0te9E1g5noF15TH7Vep4dPr+OcWteKjqiAr2/Zzfl2/62edfM+56q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jFe5VZ4q/QcXrhJFNRhRq04ahOTqqzedrzCnXby3m8AgcqyHZEsiAteA6d+b5x7TmeKA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52wKOCrMSQKLWIBLllWTADIyiK5RuqLGUQbhVyiSDVjVEqQkJgFsOFG2A3ISUIdDRY3Y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IEISXVBWMLqQqrsopCpdEkhUuypcJJZUkJVAFUhJLKuWVIIQDCXVl1VBUCx689lsmoHR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LqyVKJV0SpBV1VaH4LTpt5rzp3g02OIJqNJRDeZvRm80ZeddPueSGPTI89a9vDjhKu7K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5NKRb0bDVlE86Wa7HEJyuC6JKiSpdSCQLVSyHKsg3R9B9z8W9Ji35BTNy/oZ+j5XWKL5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+r+Q/SemeH19vmE7eXpc9KzbMRGXnO6vXhmxX0V2c0dwmCtajLn3Jrz+jspOk3GeN7zz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kAQyDQjl9Zep50Td6eNUyFlah3D7PFgS8jJfVM8vUezPw9ntEeWI9Cjiw6ORNgMqWXKo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vN3C56Xyw0VKpyQqrkbANtothyWpKLq6KkolXRUqEqqJRQC2mIY+Czlkq6JRUDd0SXYM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KxGiEDoYFBsursGmWJtsFQ4BdwqQQ7XQ2Kg0V2GBULshLJQmiIsaK4WNwl1QdKAdnCEs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o55SXIJKlkl0VUslXRUggVJUkhLqQ9uOJu0cxtdVvKZZ1L5+iuZZjjUq4VJZJcWqukkl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Gfdn0yqaBSgcoZQlKZKcDcaiLEiEMqqJaPXYUUqrDIbL+kec9Ri97XxtHLWwh8aBh5ve6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Pr3H5XrMTzWvF1rnPlW0urUejQDZ0OAYAtgkH2ZMvSWYs/T5ZpDeWLmLQuaitEMr4yKs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Z4Xp5OXB3ltgZfJ6fOjxQa8hRhBtLuGGmx8ElqpSSDQYrEaK6Di6GUuGjveZaIL2PkQS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LdSEqQkqiVIVRQCMITbqFmVksbJJCSUXdUHQwuCIyKobSqGCMJBskhAzW+OePst0vhm/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4+vOz6RxTx89djPOs7m08jXsHnzuZA3N44pZrHNRpFMGBVEl0suoFYQODA7XA6qFyoWQ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RFUVcElSyruiDYlyoXKha2KBklSSEkhJIkkgTkQ1NwQ2DnZK6SEktbq4DTijPTBsCygN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oexTZWZtOeVlVQT0MGSgLktJLpLWYUVSqliaQAqvqiB7XHQTi5V2+bZ2NuSz0PFSIz7T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Pn/AEXKy1YJosw5tyDyO/nzWvS7fGyPddX5psl9+nznbOiAJlVom3NlaaxcNbKlz6XK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0MNZ1Cdj+P2Mtnm9WUfTy3L58s6GRgHk+Z3eMLl0UwKGpqgjSMbby7AJvOOSPVTXPmmj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GzVco9zisM997iwqOukTqYZUVqNMM66TnD1fQL4y/VcmOXfSw0EaKLDX1l84fs+HHInpk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5Oe0xnlp7xceJr2krxM7p2efH0fbl8Afu/dp8T1/ZOQfPnt9Vm+UPrrjjd3iCvs8XH7W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tJDy9f5A7HkvXeVsFmbpVq5gic3yvvfE6zmpy9wZdElwqXRKKipdLJISWQEYQmaijLoc0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VEuhJUsq5CVYkq6JKsq6IFbVFSSpJCSQkuFSQuSElyIYWabEiELVZDVDE7MYKoNlkIk2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g0tyXywDqUIVFsCx4lCpdFVIhDcsVS22Guho7kO79f8AhP1HnfA+g8lq099pzWM50Uea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RL2fafH/AKTHI7PQ8wnSydTlHjZL2kqAodnBAxPfeg0cnh06jPD+2mtmdenIzToFyhim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G3Y6zPcTXN5fSDpjlzevWeXn7Kq89yPbIs8Kv2+CvMj18RlrR0zj9Do7cs3Q6vRl4Kev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5fO+sWZunw5d2Us9kPMVjVS4d08DlzX1OXGrDnarQZoTGXS5hfc5uEX0OdddDiu3HPrW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VB0lbzx9LHnNWnnnQnR6UcJOZdes4D9McsesqzmbtKTz/wBP8N0bPZcXpMk8Xm9d5FR7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x6nxvruXLi7beWbfN9nm0efppEet4eKOT1cerU5BEdZ+V0tFniA6/O1M1ODUXDoGFRUK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ZGQJXCQrAYBhUKg0yEkElXCS6JUolXRJKJViEUEtRUDJKkkJJaVJFuVZJIlyotyrjTYM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CJ64vDvWmIqlNzMWrmikpymENbJW1dS2FgGxLB0oipIDRClpNdlHF2S6KiKiK7nE2ygH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9dBriZeZ5v1nF1kenw3nQ6+Xqy+w5fM9VhwWZunqfOYVbVLAHO9QHZ4/u8313mPSeM5b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6PSHyr477LuFtjczPaEkky2eB9jUtlKzTLqZ9L5vKE7QMIbl2YF9EDmr6iLOVm6yzi4v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9bo+ePj1flNXOHeb9n5Os/ufE7T0PMLsZ1zuvwtFXzdmdJ3O4/OvLcXZLFdFYmePyHWx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DlL15ECnKomZ0hULg9PSwxm6OZi61gMdDnbnwevf5OOiLuZXVZiyndwdCozbQ56d3xem6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Zy+M97xV8sJMUkj3oXzdfVUU8H0hyva+bxHS8v6rzhNOvhU4+pxjv5sS05fpR5K1xvde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MLpoiI2IomQGztRK7BK4VJcS6qqoQIF2SpCpdlXdEqUVLoqrhUkKsWECWBKuoJQGXR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yQl1ZCG4uVYenOR6VGksXDT1HOz9HBqKArU1MEs6qG0S1fKqWwYFlsSyGkFLdpJGLqrJ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LkIVWdDA0C/UeV7Z1Qi82LFpyMnX5esu7nn9p6Tu+Z0416nznpufJ4KrrrIBiLAqF/ZP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4v3HzLOuZ7rw3udCzdO+euYGnPZ58cmXrj0+LmPs6F5IbkZ7HbuWaeh3+MSv0MvAa832Q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oVupM62wyo2mcpPYUcRPWz2YA6FHIzdjMeaDqceux6XwlHpQ5fXlwuVpL7uHr515S9xW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6kxZtmdH894V1OarVA1oRWcLoRuTRr7XlexDMmzEbg2nLztfQ50X1uHaem4GjPL1OQ0a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+Drc6z1BZbTx3035L9Kruc/ReXN8f7zjW8H1njtZ0hwSXJKfXVnM2HIX3Hxl5hDVLITXh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ro2eO+i8O58VCrpBFkAsoVRQlywZdElQlUslSEoqKlwlyFVYlVISSFVcKGyLogAklVJR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ZdgwhJdEVJZVyEuSJdWWQMO10eB6jFxLeBysnUw6ZYYlBcGUVQVUa2YGAUgF1B9ohLuJ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oq7EnR5/TNC2SVOfoSuG/rZU9Tz+jzZVEiwuB3uFqdLKrbZr6vnu3i970viPSZ189krr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XvcG/h0z/IfoPzzcd7TxXt17iwmLizdTiV4+AXbk56mDaCg7WVMCUMTSsotupcxbtudc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4KFbzBrrNXRPE8rndYE4OvoSOfg6vGXh8jfk3mAwLHdzk+mzrkl2MphR1QOcbAlXuzEb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DBvRyYRuzmXRuXpF4+tyDopypJ0svSMGzB24HsZOfL7nk8zn5afSo6mXGxd7x9et81PT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5K+zx63aE9STlYu75Hc+n7MZZK8V63iBV2OO1Rc7tx56es8nW3KC06WPsc8zen4gKhVWB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Lgdfle1rxwes8YmDjet8vvKpJpJLKlwkkJUAtcEkkJLhUuFSUFQiXUokllUQkqWQ5REv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XRUui5CAu6LG6JJC7qgpVkurJJcQwI07Oc+Om/BmlLON0BAQBiQRAUUQ2rbCBiNEKWS5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XRJdFCdVRBabWYLOmXKYvTvPDoFjEdne0xc7s8SyujztFnQ1LHN9Hky9OXgQq3kQMQNu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Tw6fNOH3OJ3wz6X81+jy68urNjXP5fW4dnmX53debiAy7qy4mlINGnLnu39GaT28GWXY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xdHhG0udkD1YNQy0UP24FGxvmdljuD7DnR5ad1Opxelp7cHvbJca+oVnEvrQ4mf0SDzy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V4K+9ScKdhVcedFKYztBcoS9vPUaN/G1r18YjG9S3EYG4Do4s+b0c+kEydlrJeJsWypm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8YXzPecexvrPln0tOSo/EV1uqJS8/wBF55Uvo/Nv7Jw87Ss9V5n6Xgy+d1z9mwaejz5c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jH2fT+INuHVwtO3xWdJPn09P5fcOpdlXKLqgIuQq5CXISXRJKKG6Kl0SSEqxLCEUd0S6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3Vl2NDBoi7llSrBkol1C6lkkhdjA7C4KpYdjIJ+dh2uZuOXiMW+lU1ARjIhCRJdrJISX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tWUBG5QSWlVdVUkLupYVjcPS0itvO1mpXf4kpHnlI53dqzQnJcdH0flurLzKKbyIGo0f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zuhhxrnfNvrXy/pkPd+F+h6jKFON87m9vh3PltCmdcPvO1ZWjXm5ei3fnSqHPLs5vZ6V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ZkHUwKC0UPajOa18YQ1WKcjcWzVjOQ/jdazN0OdpjdlLjm/QvYvOHpcc6PY833xxcbip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Hx7l9JXA2nQobhYbhs5ieqtOOnrEcBPewHKx+m5tcKu6s5AajMhHZTSsa7KK97f5dsfS+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4ujWL33Aw5vVHjiK6WHYef8Ab+D9NrPqflX1PxYeXo9CXiO7Ml5XoPOPOLp7WI9NxObE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acXYEuZ6qXzevzeuAHs+Xs7Ha4mY0cX1WG3kcf1/n7ODfT5upUpdhL6mWXJVBYy8zBtj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AoEDEISMIGQS4JF1BJRUVIwSL01drsuFRZrsIZRVyiSXFXISSEkhcqyXKGEko0CYmjsc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PS1dUVyLqoXdGsIWQFWNW0RjUQslopFTd2gUQ1KuJQmFFUiWYEXryPM7BKvT5M2rNxiQ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S8/boACim8hqxkv2vN5j03n3npXiT2PzzlB1zp934T3w/M8s7w+f9H55ny7a6PTK9mno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+kaZtKudb2Muyo4bOx5+y5j61YuplWqUdXmJ1eUsDVeDbAag1jOS0jzPTyde55voOVrl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6HtrDnd2E5O7Zhlz9DjbrMm/F1Q+Zq5RsSKhdDdnTbzxjr1gca93mnnoL8tmr1yfOUek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KvqOOU/smcPP6dUeYL0K7OKfWoydNGyL1J0FUxkgU9S8kO25MDOH3TJx9fSl449DtnjO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qO7Hdep8mvTEVsqt/qvCOgee6V6fyebtnN1Z+ocvneq8vZ3fLsUrcPon2eZ6vMcasW3M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IaqrMRCMPLDTSTCG7Bh2DLEgyiXIXJRBljtK2y41PlmaacxVGNUQ2HZlChasGXKqXRJc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ZDcVRQp6IPdnZG/DcWrAiociqOlFyTLMbglsBSqqHacuqUTzagKKgBZEC7lALF2SSJCG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hvT4exdOd/Tjj5O/zbF6Mm8aSqldBm8iJLUfR+dkvvfnDFyFBLU1fQfB+4xvTLvOsXnu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TrU8+jLM2jj2NrHYw/S+UOnnzgP5Wgii0aDBojCkljEa8fSs5I9bpy7MXRzr54erx057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Zk6OiE3CMudmZ1nQZxShS5qpE1wvISDuGrJGfN3+XZnvvYTreb9d5+XBovJZ0OISKMej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LMEeo4LNxzd/I3nT3cE49Tl9R4rN6JcX0dJnLXZ2WcVh1j5ek6B8yzXeVCdPj8forg2k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Onwevxz1mfldtfLdTBgrb28gxiymVK9B53aZPX+VKFYNOKtW30flkT2+TVNzbMy8vb0O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9cAZQfP3arPNXdazJULqQkui6GixlFUUBhUSmUCUcZh0INhpZKmSrNK2BLkoxsCMhpptL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CygBXYFFQNyRV3CSWVcsoThT7kSlPUg0440VJLUugCkorGocN0tSQZoyvlbDAlFCqIEG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6q6iExZVsHLtjHRrPR9fx3psa0q01Lzy0rS+Z3GHm6MO2RqQEXtMRdJMY52enHG9nwO9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r0XOswejemXoq4o01lLhi82Wx/Q48Jr5rDq4NOYYejMJrXmETQNNy9XiRn2pGgV1Ocdj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xnlM0iBzj3GU6IJDcB6SZ9svly6PKsZr18YpUYdnldXKcrR1eadbkZgTom3QvFWPVs4o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Y9SkspkCvd0DFqwajG/UIOPfij184WTNZoLoWbOb0US8R5o06/mOhyrMS7ur915Dq5eq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INuzH1iuK/OZqYIzXhbStijB36PPRu3+Z7lYMuz0pxdXnGnquQmZcj02rnaej+Teu85W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4bQNOfaYuP7zz1zxDqtQV9jEuWGtLkoupCSQdYbZcVSUEgo/MVBOQ9RFkgxlCQMbNuTX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lFoIFFQJVZUugIUJLhV3YNHAH0sJVgEQkaQU2UGAUFRVEq6W5cLsSWSQhqaPJRSuCxDA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lQqobqJZVKLXkfAr24yu1x2y+vmN+K2wWO5+Dsaeiz9F8vG5Xrl15tvZs5y+hiVCHGcz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VJzuN1uavXJnOpbeF2qSTc0Cvp7E5PZy8U2aOS81Y93OOxp5ui1/EiZNWXrcUzvUitmf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fyqdBmMh2TVDaeLpnPzdbjnT5HW5Abj5QQt9EeZ6ONxfVx5RYaNB0h4Imdm7UnMTu1Lk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JownddbRzFRvxqJNbpzVf1eb0SKWw9Vz75Gb2M3N1UXS4ZRp6vII16/NpsPA89MfRHrw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+fy0dnw2+tExVWrrcDpR2Z5Fpnd0Ovp5bpTkx9A8Y58JaXXPFdTju0fJzibcu+s+Lr7z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5lQdGQZswdw28F5nd8J281nF2e18AbMmlNgLuqGMkLOQvTkWt1UsglSDRgRq2HYx5JKV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EKrKQZY2KU5aLowKlwqXCpcKkhCqF3UKAqKqQhDYV1YVXUrYDYCXUtmtgJVa3JBZVDTa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gEKDd3QgwbBlWkIbClEbsuxZmGXXY7Pke3i6sKnDsyc9e97GZs0PH7XnKf0PJdaXpkne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ksDLn1cs7aF9auY3TyBO5QDT14k08tLjM3v886eDRzlzTXjRU6PPNDuR0zZz8W0wZn0F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zlnR6fN7QvE/ABqS8rdwWR2OTs7i8OsT7MHouO05GvbjNGS+yHnQRyWmAzucFwaFdM5aO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2HR7BqayxuwtVXWnK1xu240rrxqI7T2b8OHo5OvTGvZ0jkaMnKN2fT0LOee7rZef6aNK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9bmnpeLto5zOjpOdq4e6OZr7PDrL6Xjegl8/1eV6OyeS9xxjzm3m9umcfv8ABD3Z8hWr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5WWNrGndhLYthqWfQOdO5xjN1ORR7fyeb1knluP8AYfIW+Rdv5OoaCNETQkGSVKuFSQET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VReiGAxprZQ0FhyoVUpKA6BoqBuQkkKksE6hKkKoqBEqJcIly4KQxT0SVwNVLZqMOrpb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6XTRVEzvqquEgS6Bq5YuFVlXJVySH9Lk9VcWbs5EwbF1XQzK0xd6FR9Gxi2a63kvXcav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eWpfQ8ewjZox6Y0o04TJi1Ubp0RrCrrcU0XyuwmHKXUOY7byDrZM+u3Bv6SIzLcqsobu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LYZE70D0dHmCeD1+Tc9KRir6CjjiW9FdPt+S7Jh0cjvS9fxfoOEb04NNlbcPfOZyt6zG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LInuck3ZffeNl5Ins1OKVkmkdGcCnAStzDJvoY23k3y8x+XUYtHR4SaX8i67nMVvNuNJ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Q4E7sFcwVaek4NJPReeZ6zLxevs8/Tn116GK7Ploz7o6sBT0Bx+b6vgG/kdNtnnOtiYvc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8b9H+djDz5tOr59uSmWkS9aNxidLOifHMRZLG9DmOPT+Z6/EGr0ZB3P6eWznHqoyBoVY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XYUCwhuxYaSMhNA0kkjOUupJCDcShKiVcKolhDLAOEBdCHVEVREKoxIYsJRhLDCDEas4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CVSjJC5IC5ZGwlPzUXRUYwQhKkWUuhW/PYVjdlyiJqytjr5NdS5Lc0z6hooaI+jjicvT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flV0uxwd8qpsbK0n5Y1IaRytaNtN6fLeXx9lGF3Uz1ytuPTB5M/VrGwdkcvpc/snC6vL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eqb05bXmvPLYaHl1oONzdirnpYmrXJr6XONmJOyMCuvkrJoz0dHMnQY2er4EY+zyUUBj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7koNFZ+4cfsedcn0j5s7G1v5+vm3OjODkrZjaulHQREdzyro5jzxv0beQJrp+ozfJ87u+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fVeH35K7fC6UdDl9LqZqsN3XK9DwjOvwvSqji+w8L3RXPtFa15PSVz/T+R6cDxejhTR6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1nQ4sS/bcHiytfy5XrPEv7B5svofi65GT2XnTn17dZ4jap1dEQxmI9igs4evOZXtvmQ1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ztHWA5G3rnF1cpwPN6G2ziD1OQHaysMb6mbzL6ufNw0Y7zGLlaM2vISXVSrhVXCqKkq4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2BTtMvNvZzbNsHTm5w0pBksgsAgtCjJGgy2zPG/M0FtqHwEull0RCGzUwQloqgUghVFo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d1ZckLMCrp6sXYzeVT0LuPK+FDoznsc4jXb28rtHk+P6Lz1N6vnu5LvbkOXbiRrjQIkY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J0cYPRxmnN248durZyekVhz9ELleh4JpX2OTGLuczac8OjwE6j+Ig7JcTSbtvHccDZzN9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yujmFV1aMGQKOlhW4V08Nna86xR1+aoiaMzjuK52yOW7HK6+W7Tn2xVb8nTVC8fRxnD2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L6JwK40qrYNmlCtQSellAc/OHhPtwXF6O44rU6jaTOrm4Js5ZS/deDjT3C451uQ/inT6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OGctUbQ+onRy5OPD6ak8Lm7amTq8o6ns/nfu8uP4/o56FPo/PaJHvZBuQuCe/wDGBtOe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uzCpJ1OUJg+w8h0jM7nbjOjbvOM+tJlb6/wRbDMo8xCOtko9d4zIhCDpZ7M3QwBL6Rvm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lnNYFejlozyi7EiXUqSWVRQADWEUtKlksOn5sILFqKGDXnZZpSS5YxbEKpawLoW1dWas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osUYVXUsMCLoqNq4co0ULErAhUly6qDdINXVkurJcumb+brl6ObcrNFkodm15jvF0M9X6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Z54wdThdRe7mPpy8HQxMbbsDnOznXX5nQ451VnrTm9DKg0ZtaK3rUa+Z9Hg0wnjndaMd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9CIWrpQPlu/jMlaqPPdTkdTWaRWuXucce1m87i/QcZ49GrLvIWNhbcy5fXeZ6OQwR3QO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9HOZV+k4wCfUcEPPaQ+ln3HJfmSdDl01EEDK9bx+W6Xs4+cCP1Y+oYarON188jpJ6y5T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devNC9wJMzGgEbhSoY30Pns0e78V6Tnwo+3xDoYPS/PDrpwDo/6F4JcEebZXPr1PIOMP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pViW47r2HN4qV6mLnbzmN6QHDcorOzk2c9TPn9EPRguOgSjjmN3czTR1fOKNeWng10OU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bAOxgxr0eT7bGcBOcmRr2uZfEToYtQbq0upQUqy7qFypUuoXAkSpQywhqKmS5nAa2JUg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VQ2pGElMLAuSVKukJ2dgmtOSHwSW7q5ZdQMhIY3OcrxuyjEgVmtGjVlXTKUJhZckSFV1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0c6xUyRRCw9PsqrrHuqJo836rytnB0D0F9Ho45SmumQdxhy7NdjHlnNFoA6wiIrLs2W8To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kz9O68/XUynO7efLB7FsTB0UaDmiRCQ1ck43T5npdZ5G1SpemsER1Q6oS+LHdi1NDB6o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ZHzuHmptxE1elwRzMHQ51l9HnNVDN2s4lVdaMr0w7N0MaW3PDR6fyDVNF6kPockh/KfC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bNjV7B49nWXglep5+LFE73Q8oF1uS6u36z57njp6vPdU55bNVc1LEk293mRibs7NeL7/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h1+fOxHum/PUy9Dyfodus8zpef7BzuJ3GL5vos5dP5/W5FjvWcH2OdeN5n0TzdclG3HZ0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RorQAoSGLXYpegdiUZ0b5mkzac/SMqAEB3f5BjX0ObXa6Hl+jFiazmBsrUyQxQYUKlQu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VYl2Nh6sZD1gIxcA2ZxspZUjYNrDCgrkJcuWpdVV1aPQZGYwKGXRqNXJSJZEauzSaXy1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CdQoTCyXVpJLopLOt6vwP0PnfPhtCXPqph6g+Metbsq2Hb8z6bnXPkb0c46/SV0ZrIzL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qw3aumZ8xIHi8jDpHfakM4mJijkG3ETz+g7X6w6cL4VimV2cxPVx6F1eX9b5JOb2uT0t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PZLwVZ81j9I6jlvzEdAsPRjj59Oaug7k6zqZixHQTfLD9hwtsed04N1eg85o0y5+X7Hx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104uzPoEb+buXI9Sirt6Z3qo+gec9P5vNQ7I4UUGmDeuMXT6GCPpPz1WSPQ+V9B5+vW+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Ljv8XDK63KsTb01d3OvHI9JybnkZ/VbDwrV9Wi9r5fpJ570Pl+ivOYr1hzuO/iU30Plg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GqbvXAbuMQ5W1y4O7w+wY96uabQ5hm3m6Mx2Ht5Zg6XOcK0Is73GbkNSVbDo4+RYuewA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c2c97UxV0OcXRVZJVBVUIYkEpygJLBu4liVAwoSpCruC7lBwLIVQOwJburLlUXUimxZo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lGEMsurDGUOchkpEFEYrWCJUgQpQDcsG7iXdESS6nuPDeoze7j9j5/lcebYhXVq17qTb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8fyfQ+frt9DzXVl6w5tcr0OynN73A7VmPWixGrldoxOV1jLWLrWnON2Y4q95HMU1hxnZ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LrTnSnTzIsyMHSN4fpPN0PT53VucnWd57N9f5ZVCeikqzHjE2ehyOjjZOjjrfz+nxzb0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y1uMdy+362Pm7+mFcv1/E5svd8z2M6Ow5zpruVoLt7jna81Gvn6M5r7XmtAxAvR+jna5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HdGuZ6LzRnovMbMQeitZeXoMjinu6JyG9Xzx1DrunP5HQ7B43Si66GR2SO/3PB5zZWZt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Dmekjy+/naqfwfUefrIBLsf6PyvopfKkY6nU38YM1qNK67DuQuM+nJrrVh3coKuow5Ha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x6R3PfmD3c3cKWQGTQ3eZk5+uc8soU6s8R27GJ6rxm3nwcq7bU9SDcYKhSwaIAZdFyoX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CGrLkgRAUXKsIgJbIbLohJUgRrIeq7MrIuNFEM1cqyXIOJGiURNhT0NiUUKq5YEKqpbV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NVdfYMnm/acNcXHqwL0elyM+7u5+ih/c836OzzfD9T5yzn+p816qE6kNmtuHZkOW3N1r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I8FHQ5dM34+jLWIIdvj6eQdLnJ55v3cjrU7Lzdh0OKaECbscYOk3evK53VyWYGIaireJ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8eGNnP2Ya0auTtL5+1B0+fuEQrKQQ97lm3KrEbvcfOSj3/jxSt5B12d0eEqVQkNnRyL1J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EL1+YFg21Zpy1Y3dh78Bg6vOOj6Hw9wfU4/YGrH0ceaDsebIPqc5x/U5ObG7D7fqHzFP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kd1WQnX5+M9Bx1pGIXVOXrzGwcFiurxhrp8YxOnwOtyLBk6FY34GG5hXm6BxkYO1g6Vcn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U5h6++GqI7MugrbjG6efDfl0KEs0c8f1cQmdw+hPMTp7Tk5qIyxybJ1uYRjKrClFKVUQ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iG5qiqhhCQSGwaKFSQl1ZJIXKhdjYRrKUrGwqlBRF01ubZAkBkzalBCtssIbll1ZenK8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6qAlKqpJZFsBBZRVYkKWYEdb6x8S+nZuzg+n5+LjS7VvTef0uUF3PI+sTmeW9r5azk9Pl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dBME5uvDtsvTm2nM6fn9J2ua/Pa1IduOHtDpmTndDWeVb0ejXI7PDzHS52nnR6Tit0p5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i9B5JNXSxaqZn38yOVqCq1u5Gw9H5bVlE6wQO9L5foRzwP1B5boYttYWBnOgreBwu5wm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9PxcBzMElSp04z5evxDp6uBrNmWdc5mPfzzoZtHLDISDNe0V2uP24Hj9LmhOv0Eebfna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yOxHA9R59tfS+F5PblgzdLXpx+nztA7vZNuTPO+i86cYvaeOodbvS14X3PmfSmPnPCNb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1yluHUT1+UIN12zlQl0J9TTLzn83SZHo3HRQnBDw6+WudOjRnbjA6dYmjsW1R1k8/MJ6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cCwHc0R6RKmTRqjjgYVd3UWQEAwKGJcCKlFqCJ0DLoq6iBV1VyQq5CSQl1CXVlkJlNvR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XqzMlcOrJK2oZiYxA6Vay6kRqzH3VzR1YQ0oKXV1UG6SSVYJUVVLIE1sK9N5ph9s4HSX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6/C7TTi9U8VnX8/6Hh2eQ6GIq9AxHRxVC9S8jbg9FZxz6aDK9GYdeTXbe/htjRk9D5kf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bbxOu6jidd/Ejs50cFOk7kbxHS5m4z+a6OGzeG1Z1cmJJ3+TfLLLXiCMRPQ8lvpJfFV7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N1eYAIX0z2fz7Zzjf6HynclDz25A1RnZguthl383SBlckuVDU7BtMV9TIZh1iHl9T5cb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8Mx9tsef7mMjF0OT9Gj57sv0JydHo/nZp7eD0B5ddqr2wqdh5zXiybeg4cTGvrcXqh8Q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+3yTDrVsKDn+wONxPY+Nqkb8lgEGox9/kGJiiPVefVrXAx1mQqh6Dg9QjkXtQdrJeCM6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ukm+aAjlmu9PR8VK46V80jRkIaGrFNKAojVEa8bFS2QwICEejRkQXp00imrAoxsGS0XL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CSWS6sIhE66+vrXN5Tqcsq5EO6uXeonZ1lNbLJk2JFtzvLkksYthoA1zRy4OqFINFRQm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EQwlyFyRPovoPmH2TnfK7eDruwW7LWe+pyk9Zz2jZ4zNvz2d3oYGY10OXsyLk1ZNljOZ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3F9JxjYrPcnQxFjPT8cUiNPH7lbbxhHX86ZVz+jmymlWndHnB6SLOfj2Js6Xd5NS8zPd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muyowadvHOoCuePTbjtFFrytmTMnpuPmodzzgNdWjGPa5suU/V+bQNvOCsncywy7eZtj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rkne57chqxgKdl/nfUS8/enmnT5S9YXpOZxYfr06zzH0b5x24nd8oB9O+a7hMD8+zTPZ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6ffjzu/3Pl48x3PL+rrz2b1OOuYvRmPa+XLADrZyzfyPc+fjlI38/StlZDoZM+o563Ks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wgoZajNGrnQswh0tnCbLai6icid7g0xOvMepb5Du5vKX1uLqEnaktD6FvToM+bXksqRg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MtVLDExLzaEJq2AWdZ8+nNqCJVcjVjVVdWVJCSrJJCSQu6MmrPpX0n1f4T9AT5vn9Zwj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/M3YqK04xolVZTtZooWS0Q2aBBkrJQK6yVIy5CqIbKkughVZUuEurLl1Y77d8M9jHb58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RDOSvO8+Szo9GTGtWOQxskoerIeZ7ch3OBIcY5EDRIXJDqvkODmkN6ZKzBJHRKRcXOk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uSQSEltSSJskEokSxkNgyLldIm/kyFaJBTpA8Mi+o5ckFyJLIUhdyHX5chkkhfckjkIk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2+gkjhDIekCTN866TU24ZF9SEmGPjSahyShXIet9LJjXi80icboSalVIei58hwwkH5JF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NNTJIDgyWOTJZe+QzJkWrkKkgwZCikUTkFnJG/nSUemRHc6QcEhFSBaJDC2QpUlA+RMw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JAAkN9yZ0tElyoZNSgksgyVJISSEqQhSFnIO2yS4tklmHoSGzgyASQZrkl14ZM2HJVZJ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5JTKRWrkgzkSqkoZJZUkqqkCKRBKSh6Elf/EADMQAAICAQMDAwQBBAMBAQEAAwECAAM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BSAiFDAyQSMVM0BCBiQ0UEMlRGA1/9oACAEBAAEFAsTEx7sc+/HSw8jqo64n792Y3xv2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uOfRQTj0Vz9W3n7JE2zBg6M8AmPaPDdOIREGyM+wWvuNiZKLGwI/yJJxTtZjoqwFCiFhWt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7Jtm0RMKe5gbyTt+OBjcSzcK2WNfxlhmZuMUzeRFcZbbhWIiW8ZJKE4IWE9Am6dgRq5s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bS1DmukmLp3M2HB+MF2E37ptMU4gsAhvjuxiY3Aidx4qgdAjPBpbZ9NiMmJ8ploXMXmd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O2xiqQBUJtVZjM3BZXyBssbVH/siJKDzqDm79iHx/wAcA+o9T9Q3nT02au/1fT1aPSHz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w8kRGIHbyMTEqbiyVAmbYiiaW3ttqO2uiqJF1lb2WJo4unCymkCXN8g0zARMxWE+BjJiV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YhZ2VjVqJtm5gQ+YWmZmeegOFHPRxzWeTAowxy3TUnp6cnA8iJxLJdWjU26J1XOPsZme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sPQQdCYPHjoIfYnnWDbrNI+fTtd+eobd6Ivj0XnXN+X3TkxFC9G6GZhMVo5+IMEXgeFO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ifR2Vs/bUPz0qXKr8C5RTYwUcudoU22QrOZWpmNs3Ziry7BKEy9m1Ujk5zBHXMx1CM0F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O1SHUS+3cQ7RMOjZDJbid3MBTDBMM0BgYtGV4EyAz1ytBssxurqzCBPngpmeDgGHEAg4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lSqLHY8xVEA+Ip5KzAzd2hM1ZstVIdZw+uefXtPrcwapDK9SsWxCUsQKuwRv7gMoy5qG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bGdhp6tJp7NXdpqK9LX/AMks/wC5uEDZj8wErA83iMeOiz9N05EbJlXCq2ZSr2N9KtWn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lgrC6moh+W2WmPU6hdOMCqkR+0ImDAs2zdxwOmBAcTe0yZgzOIx9ognk1pgbQy4DjG1p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2Xxk1V7EWY+InlrjH4pSuq2rVemvUMkEe0f4B4CjMPTEUdfPQ9M9M9BMc+qjbrdBzpta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J6F/7W9nj7JMA6Z9xEP4h8EGbgTa8NxUO2V0LtRZr9YL4VyKqxgUoWuPyXya814nMUZO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FFdthTSsgCKH1OHgGDZuJXdtYRfLdRjAAi1/Jl2ht5KVkxlIgTKqkp+Nmo0wajwRkwsR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epwTqswanEF+47i8SgT8ZvxO6YXMLEwHE3iITFDGLSSa6eAyBf4oXoE+poEGupEu9QzD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aN6n2kTnoorz9PQ0+jn0zLDXNqxa1M7e1T5wcUeOQl3mCU/xppaH1mooqTT1S6lLnbQ0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PVLfRofR7hD6bqVjaPUY+ntEZCsJ4psxODNgnbn0dplegumn9I5GjWs3txZ+Jv7a0WL2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LP6hpwL9W15ZWi1sTsioTO00ZAsZl28mYnEzMzMz0EE/fRYZWI7cVHCfi1gyF5mtbdd0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95niPwo5FYh5t1HCaVebBk2aerU3Xek2IrIyN0z0x1x1MUdMTHQQ9PJ6DyBM+wGH2gYhg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2preRX8vSTYdv/HxuuPP28Rhwo9pb2MJjjAjvtlLZNomd7WIlCvkrUMM8AmSsbcZzCWx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8YoJjmFuFJz3GErryLHG7eJuWbSYVIIRmnb42iKggoSAARsxlYxVAGYvnass2iB1mh1K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OWYmA4gfm3DkqZnEXgpZtnfMpvhw8KNMGdsTYkbtifXKk+uZmFlkNl8ItMStmITKihp2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zwHIatTPp2jVOJ4i2bYmpE7ymb4VRpdUEHlli4jEBXn7oXc1k9EQJoQZnnZmbJtefOHf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oVo+iqj6CifQ1QenjCaYLEv2A38/Vz6ndM8/xTbU0IRJYEefTLO0gi7RHKwWIB3hO9hj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mZxN8De3MwTCNvVFhPJMzhf2Zu7cJ3H9TUNzPT6dtPMxG+TA7RUrOU/vanzUuK1/u0D+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PS7K5nHQCDpj2DpjpiY6Yh5Mx0AgGY3QTHAHQ+xhMT9etD+T0sb5qczR86L9egLjSfv2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OomJb5SHqTM5l3Jq+IZtzBOwhLXXOMgKem0ziEcfED5u1Wnlj5OmpFdTLuZsA28TGSq4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zsw6aCrbG0+Y42TJh3TJm8zec0b2XIjJz9O5UUWCPvWcmKOSflcC5UmFoDMggYi4Ud5M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ZjBUFYluJXqTHy0sawFFexjSVhXJWraVedxsm9p3i0AYzZfG7wmWz3lWNaG6BROJzM2C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TT6RTDpcTtAS4bVHLCDBjLLOUla9up3wPSePShL22VLqePqBBqFndqm+ow7enMxO2s2Y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stQtmAxe2Z9PXDQpn0cOlcTYZ2zChmyOuZ2p2hO3ibRBgTjoZuzDmYiwTMwYIBiZj5yI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zVt8R0ziHJahN9nxRCcu6AV1KdzVvKFNUrX+bVf+h+Ioxpq12ovXU6SrUtb6dej8+0jj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JmJiCDziGYmIxELzurN83TdN03Td0zNXphqV0uhaiy7093NXp99Mb0vUBdAoq0nQ9RGH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Opl4xF8dCcQIXir8v3dwNJ8ZrNRvKthVab+dwEDEzfLWJVElQ4vuZhpqebGLFy0JIbKl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SFiKASwEa35d47nG4hPiRmMuJgSsAl3VELgH6iV6hipYzMYCbOPp8xUllUanM7bAsjT5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ETVTvKYcGYOIlmIriZV5zXDe03lmSyWcGuwRuSJmC1hBqDka5AH1deatZSIdbVPrFMW2gx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mqfCbRF7gi26gRdTbPULN4r84iflqDhv9NKm6yxsyw5Po9gs9Nl2T0+EIrm2udpZ2IdL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3Wid+wT6l4NY4n11sGsfJ1jQa2DVVz6ikzfQYDVN0S7ZPqVhuqMPYMKJO2YyNPkJ3J3B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YmBCBCsKwLBBiHHQ+efdiATUtvsX8YcRagYaTB3ILGB7u6V6gq7avfDqO6ABludTaeLB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/3H/LoPcB0M2xVjwLgH2A9K1Uk4HQruB0y5QBFUrCBMCcQ+VPQNidwiKzzc0zOMjGUd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3PM5hBnym5puMss57k7s7s3QPN4mosytVi7VIMcgRAXZuJu53Aw5sZ3wG4m8u2IMRosq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T8K6i7F9s38GyE5K18+YiTbmEkFbMB35AJPaSFa42BO5CzbjNpm+ZbGJwIriElopgm/b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CcRVzLK8SxBAkGlBB0s+nafJCLYTlR5Hip9zLaVjqkCLufz5h4au9NveqgNZg2GduGsw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oUxdOY9dudtkxNiTtVmdmudlJ2ZdulXMxmKMWXnMqG5fwWxos9N1n0luq9YpWujaKS9c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IM+nn00Gng00+mM+naNp2h0sOlqi6LTk/RaYT6TSwUaQTtaKGnRw6fTmfR0z6JIdDPozD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k2WCbrBBY0UjPxMNazt4HiAzbMTE8T4mYWNB0HTEx7bm2VddRaTat9ixdfaInqUXWoYm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reywW/Nb13U2JZqD4/FEhjcR/PQRRkEQ+zMZhkRjgKsEImJ+hNuZtxGQmdswgzn2c+3M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2D7czdC2ZmFoSYfMx0zNpM7TR0baoYRVaKrFm3bTuAZuFX4swEPEPMd1Qbmc4ggXMzsD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gbsBgdzGBMxEhXAgflQYRNmZ+M7mBjerLiJQGFhRYTmIC0AM2qBkQQlZ3MGqzmxcROE3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cDcRF5gOIbp21YanTmKzrO4+Krji1snAgAMVFjkbUYq5sm+d1drWTT/yQ6G0qtVwOHAB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IleNpE23T+YReYa4UjDEPE3QPCRPhAtJms2iyrwvJVZqcqqv20czyf8AQz0qpbfUGspM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02nn0yxdIxjaS8Q6XVwp6gpL+prPrtesHqmqE/rDwesAz6yp53qYmprEF1Dzt6dodHSY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rx/Tro2h1KxtNqRCt6zdbN9+PqLhDqng1Yg1gn1Yn1Yn1KENaon1uINZPrBPqlM+oWfU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La53FmVnxnE4nE+M2rPUmHRjxY2FwJtEKQpNswYCyxNTasr9QaJ6gIutqMS+p+il1n1F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1c79LFyhYdAehHs/UZAwUdsYLQGGNMdKtuS+AbGgsM7kJ6fvz089cQLNgmzE2TYR0xMQ/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4ggUTx0/TfKISIrYm+aizdP2zE9LarEWx+fyNdIVT0XiEZiUjcuK0ttM3xzxjcdu2bjk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zZjD4lsQ2nNdpgyZYzYSosVqAm/EY5K1kztgzZya8nsrKhWka1cFszYcihiFqtWJ3BMB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VY7SDkiWruh3CVWYbYtoNBWFCIcxDCsbz0/WgLVxfVmAr9QJJ9QORqssbqYMEPOcdwrD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Yi68z64k/W1warTmb9IZt0pn09DQaVJqP7i+BFczUsNtrS5skQ/iZ6AChOrefVGLqlhv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sO3pZ2qZ2AZ27Fh+oEU6mZthgSkx9LURboqIdJSJ2AJssmdWJ9RrVn1+sWf1bULP624n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qOmafVaRpv0hhr0zx9JXGr29DMwNGxFMLzeJkTA6ZmZkwO4gusg1N0Gtvn9Q1EHqd4g9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fGHk3HJ9uIVm2Ym2YgyIt9ixNfasT1OL6jVF1NLwbTNvsEz7D1/I5wBD5MbOO5iNMnpz1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pthGJkTIm6boHmRC0znoceziATA9nM/W72DziHwckn4knhrjjljgAr8jWatONVqmtgqL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mBAsHmtSxVNsts5sPxpXLEAhhtjNmDBMZuFZidnw2fKwHMCgk1qnQbc5RVY5mVEexZu3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HIURCqxWm/5PaRDbtPfGCyGYhLCV6koRdVZGRcvUMhioa5or5igGNRBkBl6ZEzKjjTum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Ttf61TdB6lpQv1VBY67SMi6mqfVabB1OnMFmkMzpIv0kH0cC6KJXosdvQwJo529LNmmh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6a1sDlj/ALrG6ek29jRm8GGxZvWb64ezNtMFNTT6amHTiNSZseA6hZ3dZO9rouo1on12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qKR9dSYuo0jQ/RNO3pzOws7Bx9K0bSExvThG9PEOgh0dgnZcTDQwxYfOeSOcTE2ibVxx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wJiY6c55mnG+xsYMbgNyf8FbXWfV3ezMzMzdMzMzMkwT9mZgjPx0xMTgzHTmDJnbm0LM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zZMTicQgTA64m2BsTcIWUziZmZmbMzZyVn7wZkxrCIWJm/5MxeMmAiYlzDdkBW3b8Sqv4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mFCZWJWeLSEX8i/msYUHYw+ZcbYDMwNk0clrF2tZk+WKAzZGqmzIatxEXlFUq2mZmTQ8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ftqzkVtiriOdzFjnvQXzO6MuSaY1EVCp8xqg6WUMhW1lnegsGeGiL8mPbneDBFzLcCc5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gAjJxsjCblES9Az6msT6yuDW6fH1+k2jV6efV6aHWaUz6nQyptNaUKKRqEi6gS16zGPy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9y3RjC/7IJaPkBlqrdENP3NFDbpJu08Y1T4Z+M3IJ3ot7CfUQ6jM76z6hYNWJ9aJ9ZPr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5hOkaFNFDVpTBRpY9NAB4nctE71071s7lhm+yb3neIjWqY9lWC9atZqKGQfnp0FhZQIK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hn00erZNgmwTbNsxMQiCYM042jpeeP8ACxMdBCPZtm2CWRFAGOhHCsohsxCeo8kYmIAI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MzmAzjG3pjMxMTOIo3Tb8sdDzMT98wwYjdNogwD+li7ZYArF2zzEsljgAENHbJVcSn+5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gVLqW3vpqi51OEW9uf1WNszmKBgW4W1iYJ/td8Ks75XkSzOVXECytMJ/bXcdyqWOyFDF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aWVEQM1cTVtm3UWvGLbsgzMqUEt25naWIKuu0hNw7UWoZ24lgxBkz5CMZuncIIKut1XJ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MRbVeKoDW3cAM0cYmMzQ0/LUXfyZUq0HgJll0zEfRQaJVh0FZl+g0tdWysRO1HCY2HI0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fS9ekbQeo5/p/qRn9L9Qlej1OnJHz/GCm5prn7FfLsv4rzKhmW/lUP5NjE2VvjDCDdMt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k3PO5ZO9ZO8877zvtBc0FxndM7mZ3J3RO6s7qQHcd6xSIpUlwohtWbobMTuQvC+YYy8G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yJ3Whsczu2TuPNxm4zeZuM3GbjMmZMHJ8CGPydsPB9ufvDpiHpmARztAGYOhG6fjH84mP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cQviZBC4jKpIrUD4gGK0JE8xhiDoPOQICJnE3QzEIMMPTMyYDOZkysx53MCy4RTulfnY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synCzU39w1pKsBS243n+SisS1uaxkFgsV8wEmITmhONXyuNkWw4ZssOYqZDvtXvkl7Oe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FnjtjBXFYYgV2MQwDqq4gj15NdfydVB381+UZDGsG/8AKA7VezJ3Ygti2ibxl23DE2id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ktVxGAgSZ4MpsAjANDVhqcU6a5AzQZE8wT9GywQkmJWxLq2RU87Nk7FmBVapF2qE/qGv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rjBdrZ3deZu1JTa0W1aydeGF+lN9tWjNU2OhGn2ypBm2gymsh+1Y0eq2Wq9L5memyEET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GTOREm7EZrI1jCb2m5oS8putWV9wWWNqrR9PqJ2bJ2JnEwJ/EIXphurh1Ea5ozGc9Ofv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D7OJiCudlYaVn0+S1DrCp+wZiCDp5HQnEA3txN2Jv5DiGwGZWcZiqDNgnam2cQzzMGEQ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xEMNitD4aZh5g4mZzEWblxY+S2T14gOJvheZm4Td8bbMkJxnAVvk38Vdh7luwCKNq7uA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zXPzO0qAh3blRM7ipGU5FSYnd2I7ljtIXx0qaB8K7iZBhHL/ABWq2JyQGijnaq1antxL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anVVYtupeWNPp2aNTgvXtYsKg13HfYRbmfp5mIeJnlG4WYGNyqA6mZrMbTqx7eC9AhrO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RK7MTTfyWWlSLqRGXDPDmIxzngJuXt2g7b1Gy2bL5nUrA2qmdYZs1kWnVTsQdtZ3I1rRb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QC8Fgz9TgHUMZU1TTtUmdkQ17YtrpPS33M9Z11rVGu1uYwJiHZMNbCu2E4isYCpAopJ2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I9TaeuP6jVg21sy3UCWWUGLegi6xRDr4fUCQ2pzDbDZM592IRMe3PTM3TMz79Mu2ro/J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TdN03HOYQDOyph04n05nacTB6noDP3+hGmd0yFBIhxHHXE4g5ORC0DTMMxmYmIPM2jEE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Js2n8h22yRziYirk7JhQrMsJ5/RBxz0xNsXAnGHxDK1Bdo80yBTqbO66oEnAm+bGNXY7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V2b3po7dQbMRZa2WGJiISoXUiXtk0kF7cS55uIlbEy0nDzPCDcHT4sNsS/E+p4osydb+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S0qByUXKqIKgkt1M7jGPuLOpcCljG0+AOG8xgRK8xcba1rEsYTfid2bs9BxMtDZid0GK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4VswDJRRVXv53gzGY9c/f7rgJUrc4jazUT+oagRPVrUI9W7kGpscOzWFisJrEN9cGpAn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3MtbFgWye6hriiYExmbIqTkA2EHRXjevqf02h0TLTdrPprWr0TWxvSdoWjsh9PuU0IBZV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AsG8zt75dX2mVVJNU2QLNomBCvOPZzMTx7TzCOmJtmJtm2Y6Ym2bZiYmJiIm5v1M9P035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03TdBkyrTvYpq5spVT26+viY6CPyfAmQIWhbp46HgA9MdOOhHu2TGJiDxtmJiHjotu2M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s2hmLQzz034htYTNhO22YsI7TTO0ZjQJiH4qZ3MKvJdsQ8jSpF4S+0u9XnU2/wAeh05Y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jF5lK5KVbn1ZCVoxzuLSmsZZs2NOGYIEFp5M/Wm/ualVCE5jYyrTStubVW5dNTgjUqxt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xlepcttR5txKqw0BrrcssuBsjJsFZ5uIKUZLWfEDJ6Bd0aiMNsr87cKzxvlLKplki2xc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2nG46tuA0xznEBBlg5Xy2Vm8sFuIlWsYSvX1mag6NY/qlVct9QtsLW2RsmAAQkTdGYzc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mrapqmBEVTNuTVUNuwZZeDx19O0wrXectXodO/1WmWPrKgbvVK8f1Eds661obrWnduES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096a9oiqk+OZtaGuydu2bWm1p22mxpsM7ZnaMNZm2BMl02zHUiYE+M4mQILI3PTPHuE06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PuyYHM3MYATDgTiKwE7iw3pjeDGLYXOKqS5/p2en66YjkqK+GYiZnbyNsFWQayIFzNk2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Az+9vQDlviSuZtEz81VcDaI2GJTA2DaqiFa5srhrSGkCbFM2TtkREO16rDBp3hqIhSBQ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yJk4LGcwmEREJhXbHaKoEbyfiEyzincK8Kmqv3TEV5p9JuXU3Kos+TDE1LypTt0y4Ftu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MWc7F8SyzjTpxqHwlY3HHLJwomcjthl2zE0S7RdZz3OUaBxim34l+6xpUS/T4gDAUPBz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FGsh2pLDvNS7Rs3SwARjz3JvYnM3EHuOYWMBICPDjFqCLxKmwWcPKvgN26OMQODMEhFj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ebmLxmswPPUghszaZs4PBGJbUdl91j185EIGFIi/hjEvuWtQWsFSo1QbSJHS1qmTbNRp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9dcNmnWavXLegS+di2LpyYKlWaTU9g+qa76mrtNDSRO3AhnbMAM56ZhedyCwdCOuOh85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LtSN4HS0849oMFgjB8rpbzO3iYxD42zExyqM05lX8c0YzN/QiATjNhwH3ZdjCeg3RhwM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0DhYbN0DTjJCY8HarRxg7ligZuKZyMrzHPxhyT8xM5h6uTjjCLy+WiMYdxG9hOemQBkG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oVnIioDNpLL8BY/PJjnatSCahxnQU7jYe0LbdqK2SWlHwlnqD438lzASZXXuckKWfCsQ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RnzDCsp+FbfI7e2vc53ErtirHrwbE2ytN5uPanb3KaIVKiV27AlqRrAUa6VW5AXazqqT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bYAx6KHmx8dvcTSI9YXrgzxFE2h4wVB9QIPlNu0HOcFYPxQfIiGrE5ENpyz5ncxHfM0/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6e3mdozYZtaNYrRnmDMGWLiZnmJndZA0KZXBrfvmWrqfpfTbKa7dX9RfRn6evUKjafTan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OEbTJZDpdOsHYrnfpafUUSzU1w6iLqefqHeHuQk5XBmZwJxOJmbp3IHjksNjQBpgwjnEb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TbNs2zExMezEVfl+o0EMPJ6cTE2Tb0DYnesaYmOtC1bOAVqswgAAO51+KY6fow89H3Fd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UCGAQQLyVE/ZgMbwBB5DiHzuMNmegUCM3LTxMjJsELTMzC0JMVThYyZm0LGyYgXFh6Mn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jlxifpxwOAWEOGI2gO+9rDsTydMeyltuTY296w0rqCzV2rFGR+8Q4C0iWfKxviKfk97/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fIHjPTd8lxNQ2Sq8/gEbdDHjgmaSsKNR8mXwUaYzHVUUA7m5lTjDV7iK8Q2NKvlNm0h2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YjWWop+p5e1rAXYQPmOcRHXd30jWF4eICTDbtGSYaixDGqJaHgUQgNLsgjMVt43bZa3x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ANc4IRwtlYrtpVa4yLPp2M7NgjJtJTMK7ZuM4woDwEYRiJcMzGJZqdlaZdKVa56lK0V6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rXU6UExdt+jpQaf0tLtPP+sW9UpFmo+kM+jAlenrE7Nc21zcigXIsr1FRL2oxNYx8Mgj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MQzgs6hJ3I24zmBSY1DBdpM2TtzYJgQ4haZhg9mJiYgExMTErHQ9Xm2YmJjjECmBIa5s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cczSJm8zeZgTMfaxU9tu5N4m8YDwtNw6EYghzMZgDQrtQfipmRmA8E4n+/DEAINvAQAs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tGD4BEPlZZMzJMrcrO6mWZYaqtnajU4m2dtYRAAoPMAAGot3dHOZnhv7afEMd50mnxNZ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outN0SjmzalQ56GO2FQnF1pJ04+Pl6n2ad/kx8NhAj/AAQ5ZzCJX+djbzUMDibOAOb7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tDuIXJiNH2mPxKXaZsMY81kxm+Oob4hjsrsxVZcMlsLvXH1G1TZlhZk7N8+mnZxAe2B82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fxZyFJVksmZY2TYMSpvmfxtDZzFbmxchYoOfKIQjWqJp7zS1V6TT7Ydu1K7TBprHh9Nr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pqICirp9uw55epNvdYS+lZqaxXTpcDTUfGV8tvyunT4X6NWr1VWW0f8Ab1Df/wAl+I4S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1sdRpmrf6TUqCloOxsMoEDaeC2oQ3DPeiWTuQ2mdxjC75y7Ta07JgpM2gDvYXugTvGDV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UZhpJnYediyNRYJ2mBxiZWbhNyzcvt46fv8AUbwOh6gdB49om3M8dFHIOJxMTSriYyX8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RLa8ns81qta71m8GLsjNXEwSRWIqqYVEUiHDnCgfsqM452CMnK08n4tszGCzcHhbELtP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mKDNvxXOOrjA8dMmDM3GZinE2KQatzEhFdsxptzGTEJJbcSXO+aKnc2oftra+6bcxamZ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nJ1TfKswDPT8mf8ABatz2ttFXnOV8wYC3T9WEKfMKkKDiLP1T5WXfEDLMmJp5eJc5WBj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0l22aoI0VS0syK1beHXcumXcttHKpkPVNuBXVmPSK234ndaByTE4nmbcz6bM7GIVxCBL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cjG0o+agflckOVKW7q92GpcMKzk30BohwXGYhImkt+YZgg7+F3Oposn0ZMs0yrXqWFcRS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ozpOdY/5epD/AKicaKjmAcjxvxO7/wBXQr3SahVqbj/0boOD3BVpX3Po9B9QwuOqrFnq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tP6dqTZ6EzSz0fXVTt2IxVpUDgVnBUiBDDiGzENs7hm5snMxNqzCQKk4EDRPGYCZmHmf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s2iBMzTV/MIk2JO2k7FZmsqSumjLHox4HSusu30kGgJn9PeHQWCfSXCfTW4Onthptnat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gzHTbwBygyaTtSYzHDOPMYTExMTECZnaGEQGBBDtAJGVfELxHMazB3zcZuiNzMkwEwPy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hz+UJgry1i8qCSqDDqBCBPDGYMAj89Ns2mHiY64zFCoLrC0bdjcYXl9u2sQnA06bnD9q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AS1oH+FrbIfkfAPSoSz8EbEPyavzTtyq8sMRzhcx13RB/GTkN5EVvmPjcDw4H05EUt3K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bgODFbbAwJTyeQjFZS24WDYykhKGC1uw2i3CiyPEt5ssFnTERlE4zO5iLYpivCwjLuhq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Q0aYzE4azzV/ILaYtYU6hIhIlLGKxI1lcDZhhYiaX1O5VX1bUR9be5+u1Jj33sFJL6tdy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sbJ0fGsfz6gS2jsONF6eMuv44IlK7pt36bSX9s+oXV66/wBRwtFjFWpzdq/U7xZqKdYd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VT1RI2t19U/qGnsK/QPPoyZSvqemT152NXfguxF1ZWDVkz6sz69cf1Cva19DE2VQmkwi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gDKcZCqcjpjpiETWFcMaoXrxEmkHRRmYadzE1z7xUu1emMmWzSD+OKTOYTM+7E2iWY74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t/LjdKxujOFLYEzibx0xxOYiNAs4SdwTdk7ef0BAMPYOeh8IISJ3MxnxN8OYCYjDI2mA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u6MMTIE7eS1ZnxMLKAr8s8EyJkRmEO0wLO1HXaU+K2sSS/NtsXLRMCXP3LKxG5OlEvIJ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O1YW+aYxqcdueS0PEo82tDBEMVyraZv5G/PU5344P46cA6aP+dcA/l1mBqBApegLgYAN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zYYBmGAZhErfMr5jcSttpu+UC/wn41gfFkwTwfzFlRWVryTib5kTMExmbYPNagwqBO5i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oanD5HBBHJGUot2NxajJgkZhG06d4hyvb3o67WWEweVaD8Yu6KvyYZlB/iby3mn/2W8N6n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encRPKfNt+2VH4630xdQ+j0VejHqVmW3qF0Vo0+ooPct0yH1P1XaFC5E3GW0UWS70vS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1XTLVXmq/wBL0lo1HobCX6PUUTn2owMfiFpmZxMnCscoxgaDmBTOZznJhYiaj+RivO0w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czhYTmGan5Wj2hdzVDanSszGCy+9m2oD8s5n+mDAMTRLl/8AabxDZibwRAxhckKZkTuG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MBknosd5yYv5dphBwO5np/t+R2QCcdN05aAYhB3BtseyWEllYsFsKT8Z+UxgjmbZthEK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WvfajsTGxF0+6OtaC8/HHDnbWgn1CqHvYk8wDAFnx3xOSic6sRayAxxKUeyzVDZYmcnq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HfmWLikH4ab+2zEdF/L/a/x/poGzTqLMWJ81DbY/Nd/kysy6IeFHBXawbEVeDO5xjNF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Jat3begbliT0EDRTAJWpjLgCBo6GYIldrLBsullOxhkFdrzHOoBrt0eo2mxcq+JqhmCa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7L90dMruwaXyadPZZKPTwA1emqmpsrasQjCnxxKv/Tcfn6l/5L+V0X9tfypbaqLkL49R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6rSeoHOotTAora62j01aqtFXTSbLu0U1FbQMDD4Kkxa5vxO5x3Z3WM7jS7Rae6Xeh5mo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8RdSdgsViqqZYK4zUQbDNsCwCKZugMY4jHIuJ3bpugeUHLKrAbjN03CO3Hmz2OcLpuWx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R7ta2Kx0YYgPTTJspA+I+U3LMwRZzBXwy4gMyYpG0mbuHbic4UTHG0ytu3HcmN4FY6gZ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pwIucsRjeIxyCAEXEJ5lZWWP/IJu4HyjZHTbzsEK86ev5ah8tVSC1tlNSPYcUiak/IeJ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A9KuWSXfM2LgNPT22tq7e5dpOJaRkEQYmYfNA/k/FmsPcbLV1D46c8P/AG6juOfmRlXr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1y5uXhahmXnbW/yGzKquGxuiNtbogyEbg8zblafw1n5o+5kHJ4JQPDTsjLtaOcHfnpmb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JYuwGWVmI22FQ4dNsHEDF1I5/EgTXrmJnOks31Wjl/xXmaX4kcH1EB61lQyLvz0JXvva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/okAtyh8xDi+0/P1Ns0WedH/AGVHyqTlv7d9gooOWPov/j1L79RySg2aen1K+mKQ66e5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PXqmletcQa0mxLq3lq8uCOlInbGdhnbaDuCeoX6AL/1nO2bZWgzji7uQ1vF3rEsJGcwZn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WFoZELDO1ZsE7YmnXDVnIOBDibAZqviieIer5aaNMezEXgskIx7tc+bROI2MbeEXdZ4H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2cYwDjpiEmVru6+YF4/GbhOTAI/hmm9DUcz9wZg2iL+T4JxMGBee4qAPulgMFccHYQJi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Y4AAgwI3iKvEs2zucscPbZzjorbUtOWxit2wBxM4h81xzCcKTNOszxuw17wtNMP4yMNW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45oXuTTjFlxlfN7jaa3O7Qkb768TTD56irayOO2HPbsXjRnYdS387DdKl41vFRQhUwZd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0I2sfnU+05+XgVncd+Dq03pWuGPE8y1MBbBLqAykYNq81IMmdubRNsAisRK7Mx0zKzgu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vK5mlXemppjjE07lX1A3KRmFeaB8pYQa/wADpear/wAkOGqsLUvyYZZEsxZbw8/2sPO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NPFX45+XrjhdKTxpP4PSq2JIo7NXb3xtPTt07No38ymxdVX6loW0ditBacLdKtWyz60O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L71or1nrL3TaXZlwqjOn6WOa4dQYLmguaC6LbB4bgZBnib8TU2hqWHUTQLuPbmwzY0w4m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Cc6dfh0zM9EORMZ9ngMd7zHQTQrl2PPmeDmFq8A1mDaAVabGE2mYxAAI7Z6AZmSsy+cG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5ZhgHAznoMQYydmdy7cbhmYECrCnPbBOzECTM/fbzC4ECjoRk8pN3xQbgOJ+nYyzOyrz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ZIGEtcAKIzFm7YFSyw8RPxPlzDNKfgbJu+VnIPJVgEuPNfiDiFoJpztrpObdRKWxZqH/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2nNdZ2vbUH0yiV8S1wTS3wsXcaTyPimrtyx/CvyvyFq7SWzKPNyRZzuY/Gn4vneXYrYU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TFTLaezY+pTczAwCEODvaITFUmbIvE3iI4lgGFbh14cRfDCaLgWnM1K4g4NR36dZYvyq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82LZtrt8jiaJ+XBHQnBP5P8A3LAWYD4nTmeTrT/2v99D/ZH41tgBgzesJZaTRaG9Wbta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q6xxY29g0pvOislNi6yrX6FtHZ+v34FVxWae+tpvesJqVaW6uupNdqn1tuOVEtT4of4d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U0gjdndboTayenXqTRZtu0zmttMUiquH2xpmZm6IVmkUivJm4TcsNirL233dR4eUgEpw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pqW20z9wwedIuyrzNsUDDcHZAcTdAzRGYnGYUwLOmIrYLjmfuvzu4AyH8wQDdFO0syiB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oxB4xzyAAZk4CkwVtl8k9vjGYqATCZdhFbbN8d+Sedwl7cNbmHxXzAOLX2rY2T4rr/uX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BMz0r+Nflj53ZI/Kk5N/51EbXGOq8w8UaZZbza35kc7CHB+a/2rFMqusCUGZ4sT46Ufwl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q2fKOOPE38q6tNVWqlTg7gZs5tXIoG4aghDQvGpH8r8Sl5qliRjtj8yxZb+JMDNKKSxs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dtbGftMT9ZgcbXWeJ5FZwucpYed1dgqBSOcOOYDzzKeL7f77j5WfliU2lGrcXUnycGMv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oATTchPy13/tWaD+wYnC0Ed6nTDZ6s1Vel1h33MflpF21Wt26dm2uDBGmvbQ2DVdirU22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PWy6vezJXqK7PTbkK1tmqqajzjAExmYzHXMXSo0s9OXt7b653bp9TdDqHaFs9ODGWFY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KF2VmcQgYt2hYeuYwydJX8/ephgmM9PUG5mZmfqvl1GBt2zGZibZuzPAMReCxEFzCBy0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gVw8xQuHg+ZI2qwsmMAbcMfbgNErEFc2EEDAyMLyW4DMFNl+1idrNdKzyrsT3OFGQymM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ujLsl1+W/I2DiuahtlRbeVHNg3Mo7bWHJJhPOfYPJb41mDkzPGll39weCMjxCOKvOpf+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vnTkMdVhb/8AZWxWh4BAiGb8xrMjTH+EnFlZOzdvhGwxxzs3TcUYfNIG5U5USkbUfL6k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xy7/ABr8MBhfATuV9rE7LbqHrqmo1G45Jn6Uz8ZnjJEV8qjSyVnKusxN+CfkbK5cm1tP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/wDrp+TVXv1Oo/v5+Lfk3PTROBW6xljZ20uWtKLcul01msW/S06dPFmuAOpxiaJttZ/t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TOsAW/WWLitN92mXJ9W1PYSrbqNMw2mHD1oyrXY249RxD1ouZDU5MvpW4Z2DBexkmwz8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6CQtT57bxdLY0q9PssN2mekdwCC+qdymHsmKsa3UGvfepD2l69TwHBhYRm41D8ew+Ria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giGak7r+ghmhTdZ1MxMgT8ga9k7m6ZjMWPyEE38B8zdunMAGF5nazCAot5lips28leZt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1rC2YrARnOa1zD8Q9rwNk7kaIWtcbc/Lu7IuDWThT8SmTHcTOYle6FFrX1DUCb5UObpp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X5PzY/lz1MxmYxE8uYpIlXIsGYOZXxH87oi5Rk5wO2PLnlD8d3y8xTiXOXg8ucJW5LWG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z/Eq/wA1jKAh5sT4hsRvlN7Vs1i2xPwVflYmLaDlVHLvulI+Wcm5P4S24VjBv5q07YJi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g3GbleN0z0Uhwo5OxgqbY55SzJ8A+CcG3kUviWHiwb5gb7bezE2WVV04ag4to/irbl9j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ykks44sY4rGG9I0Daq25xQmv1r2vTuC6ps3j8dFjtqfjt+KJ/wBnb8rV7tmu0zUrpRma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1+lq7OntOX6n2HwfPQeUtdJQ4NF9IvSqvYviDBniHE4APE1NWV3GJdYoDbo7OIO2tT3V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NlIFbYjWJmj6aw2BEs7leO6J3oxyYetoJi1vKBtrmzM2Y93iYLTtyw7al5MAgHLGempi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PMIMAmzB8RznoJWJUoFpO47sL5lZ43b0X4wmZhbMX8maDLsAEhVln6GIBmJWN2/mtoQs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eGNRiITKztYj+PYTETE5Q7N0VAs722aiwwt3H2jfUObpR+Fuc/vbwpChj8nMPsrEb2U8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TKj8bPzao9nwzHJ/0Eq8Z5c8gw81JxGOQDiNYZu+enX+IYzZ8mK7YD3KMR8w8xeCrYcx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JVVmW/lUcFW3Js/mORZaRjw4PIP8hIW/UHDLGTEzM9ODK8AtxNyGNwT0L4XdM85DLti5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LFF0rs4rU93XagLTpxl3b5MMtYpDKJT+YPxZsrqNs9K0zazUALRT6/6jufTX2aZv6jVZ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RqElWmuqGDtsPx0hzrld8vq2pWz1WzUJRRdgaS7bQ1Gjc3tqLD+XXEx9g8r6WtoFJZZe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LgcQDIx8R4v0q2EaJsfRNDorY2juE+iuMf07UKDTYJsOFrOAvQGbpvm4H2kxLCJXdmfr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7Y23qrmNPUHxUOOp6Vrsq8ROV5EU8QYQtZuEVhjcc5nk7ZuVRvyteMMYDlcgxrOUcqcN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mcRPkyrtOSsO8wclAIh2Gw/yV8wtgFpvOBa0zy3g/GIJuhPC52sS0Yna3Mubto62OG4i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Gt2GxTks/bhbMzHX4n2ZwOgHSkAz1EoKq+G3GfsyofGwYs7h7RPSoZSVmDyfLeEt/jDT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W+S2bamumn+R1PnREbbRtOA1eIBHypqwV4C9wkj5tp+JqOJnbNJ8q9Wuy+s9xtWCBQwa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5mZ+wcGvBDVZmwxDleUZX5IiLtlz8qcz9OxRq3BnCpnMQfLb/JqWyfTq9mkLc6nl1bEJ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X8qx/CrZs1GXf0vSDR6X1/W/Safb7AzgjW6lYnqd6yv1WgxPUtGk/q+nE/qVeH17mNqL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siv2CEjpj2nz6fo++x2JRnc2Yy/ONjMBweDDGEtS1QHvM/7Jn/ZmdSIl2rJu+rqm+NYp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OwDDp1x29re6s4lVpEHIxMdQpMwegTiIwxrm3XfrgLAZpU7l7zyF4jDlpiGvZCkNbCYy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sghWMC7ZuirvK5hqM7fPa+CHtqL1tDVQJgCrkUqotxFY7uTFrWbq0h5K1loeAMEduBOc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yCqwJwx2xTtgbncc3XZnbJfW2zmKJSm1W8nmW8V6BV7mqcNZ0vwK+ojdF8uYvMVSovcu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/C/kMw2EzM0KbgwKSvgk4XM8g8dAMhDibe5EQAvZz5ml/Oz8dNxGO4VcSynExiFcwfFz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/JtR5oyKtdYO5puBqE7iV/GxT3DeuL2/HU/gy8snGeYDgpZiB8EiNzMRDtXfulsU4lbc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zWpxG/HuStDbbqX7WmB4vYQD4nnoHxDzNkrs/hq/velUd31F3FaepattZrsmCzMwhnZa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1E7TYqaittMluqphBj8WHgMcMzbifMEA6Yz00rVvpb9R9Q8Et8+ZjB/fXM/Vt5rX66DX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d6je4HqUbWUPLDWxAigzmcwe0GZEXEHhHMDZ64iEpCS3XEztUtvdfOcHPT05PgfECFhz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bO2NzNEUZZdzIMKc9ASowc2TbhQTCzmHM3OoV/ircFsxKfiwYPZYTFyYlcCABjuZFM27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LXiMDAckhIducYhYBHLGdrMQASwlhni0ArqLO2u2FhKlybm21OeE5a8fELspHLCLzNWp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pY3JrWMQFtxAZmV/2mlP4WEdho0X8tE4rmuI76+XbIE8BjnpnEXyD8XJz+1lKlJnK0Nx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zNQhWZ+LeTwFXJBGBzPxlnyuH/ntqNllnwludrTSedUcO3NdwzTYSDR8hqayrQeQYeVV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VTtKcrjEzKrNysMNU3yJ53ZS3x6T8Zq7+47OCpGWcfxfvG6EYM/EUvz/APp6U/Yb1nWF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BqLBPqMwXUyp9GYP6bLLNISz6adyud0xiWFQ5/48P+pqvS0sjVtXY2e4eZZ+Qm7dF56f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7deejHoJjkjMAx1xHEFVcK1iYSBUhQGV1VGy6pAe3MGc9DnoOrfEVucocxZmAxHg5+xr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pF26dsTGIrTzNpEKwZaYXd3RDzCYI7BTvAhfjvMFzuZcCEjfMYLkmDMy5laZjWbAbWsY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LX3SuthGDCHiduFBkBUG6dyC0QvkjbtjDCssA/j3EKTkOgxqbcKScliYqcIpxYeLWE06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QogbBvs7k/UAh89QJmZ3G7ysXmf6cGFttZcnqPy3fEnPQ+P2T0TEbEzAxE35lWMqglx+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7Yx5GZv31nixzzWCzWMBFETzZ5/3H9tnCKnMc5a7xpvjNYeT/AGlUtW6bpS2171FiNwYv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5m6MJSZuhlfDvyV4IOeh8Lewr/SZlo4//GeIeTWnGAVYbbs7XoORrrM2FjncDAmZgrB1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P1zNPQlc9IGNDL9NVqBr/Tr6LtPTZqHPpgrlXp2kVbPSq2mq0uo055xmGZlWndpXWtfR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4gZcEjpjpiYIJhXMsq2TbFWAcMhm1p8pzMtMw8n2OVAHaibIoEAgExEJUqwM493qdmbB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+5fghRwTkmviMcM5YwYwarZ2yIozGyrAYVORsYldOY1BEcYK8FSxGyyYYRUcwI+VqzCig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MWNNxDKWhYmFWckAr/GJndBFOATAZ8cBdxwYrcbhMc8wtiNyNQSJey5bmKMdGcYd8xs7q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Viw5icxvYfA56DoI8WWmL4r8OcIDy/wCPQmYg/HoT1PsExKvJbaICYkrEdOFMBl6YgE7m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yS1YEDfGw5I8S4c1edSCYM40oyt6bDYMNW24XpyYDz+mmmIZW+Mbkt4Xy45zFMs4meEP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Tkjy/KbuBGEAlXlx8LOW/wBdK+3Tas5PVXYBbBD2jPhOySF07xqmE2EztmFQJxA2CnyO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BaLaZaPjYd6f7B8L3gRrfT8AqMLp8yujEFJh2rNhYPetajLTGIcSxsHExiGYmIehUTzL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ZmZum6bknk+x+WFYytMRTkCDqDEAM2znr4Fx33ATbP25no6Zh8cTbzMwmcTvWxDljhRn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153mx3rZkvMAxbCk7jMcsSFiJy2yO64c5jWbVXUNKriSzZbxMzJmcQKGIUQcQ+AN0zuJ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wH5gpudRsxhCmBqeZZXtPgRPJ85E/Js7V0NeZrtSbWt4FXg+eniM2TUP4z5lS5lh2jOS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grH6GfvHEMz7cwQRYAMZ5pXfCNrI3yr8ROV8NZwxOYz8LFO0A5O4l+Y4O+xsD/SHw00/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U0DVafUpiVDAs8Os28k/HyK+Jv31pGXoxzMZmMD8k8Q+fMraXruGn/uADIm3LeCRlJR+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/wDit/tnjqOuIsEPtMoHChgooZolOwnZMqsNtMtdNz6s4W29oKr7oPTag1503cfVCNaW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lewqmBtmybeuOp46ZjDIKB1ZNrYmJiYmJiEcewR68xV5RB27gyMtjRHzAYDMxXiPmZ66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U7Wnh4O34wiYm2Pgt2xETceys3Ksa5jDl4FGM/AA7VQgtW0FRlYwUQbWXnCzCThFA3QK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znIbYFt3Gx3Lk5m7MLbHVhvS7dMgwAOH3YUKqitVh+SlJsxNUu06nMHiZ2gZaEYlShUq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6YfK781bHU8BmgMf40xFLMFFS2NuMr5mqXiCZJEboYsPQ9FGYfOemYDBCedxwJnbB/In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PmCOPEK5I4jGb8FGgbfLH+X5NdgBpmWNNL+L/NyeWb+H0zUtUdYm20p8ZYuIwzD+Ig8o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MPAB53cLLOlJgicrUMXPwyLkqvzu/NPwPjQLl8DuX5LEZLt8bGjjK9B7BMRjn3aYZcs0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GClZvrgvrE+sIh1tssvdpuENk3wk5qo3mvao3Q+UxtOMkTjp+zPMxibcQriMI/znice1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yFhWGpJ20iqJgTAgEGIrTOenqHynbECzE2ypd9o4UTyOYoh67S0WnbGaZcgEZfGfAVDZ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zRFOBkOeQd+d2F8w8BQpBckTxB55WCZAg+bEAE2xWG4AAu+SiiAwVOIOGyyC4fCli9S5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WwLzdACx4AY7jqGwNE6ql9hstq4WxslYBMRjmGJ+Vz8Vpui4qFjmxm8xfN3y0/7RN0AA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IGCx9gyIfb4HQCPK32w8sIOIWytcJGwnnftBbMzgSvmKSpuTmn4va+6xm4Y4H5M/wopG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UtvTd8WbhGDjwXAdU8fus4I6Y2wiftZ4NkT8mG1lU7K2Ig4ew77cbRu+VvLVeGE0gxAc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eN0EEPQQTOIeo6DzoP8A0NYIDhmbM4jQY2FpvhtxO5N3OT0qXMrrm3AEPQnoIROOoIgb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MzN0zN03Z6r+R8zA6CITgbumIFm2YmZkdAZmWndZMTHT0yr555HPTPAOJuz1S9trOWh5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TO2xrYAA2vO65JtOUyWZwILhFfbZkZzLcQCBxtAzMSqsSx0jMucgRfyZiZklQ6rBuIey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hCwVR8m0/wAb/AazE1OvCS+9rG4EzNuIJthAUXNub9Kkz8WidHbrp13u4+VJllmWXkv+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EQbnI2RlyAMQfGOeghgniGCHpWI3kef34meiH5ECAReU/FmaMYozDF5hxio8Vfne+WJ4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X5apsyv416VJqTmxfOfh+lUNNu1rk5HjGI3RDwv5Gfv9iGfr9tyKvx/e3jG2MZaPjEPzs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2Sx5Q7hslyZjRTifuCwTAYYxFniGA59lf50HbO4ZvM3GZ5Y8AnBm4QtN+YDAJZE4QcKH4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fceI2D01FUHuHXPTMWwiae/d0MbIhsMFpncm+BjALJa22oMZlplunM0SbNP0xDBOJ56B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J5sbBLBkYiYVpbgQDicxWAjMNzE5FuY1g2kjHkIMQDD3sGIr52ZLJtPibmicxgu1HCQ7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VsTdku/wsuDGxsnUWXM1ytCcRck7NimL5zzqH+X7C8M0/TeUm7EJ6GenJzdxZTzD5r/L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yfCttjuTO4YOQ2PYYsPuXk9D4/UEXBRIoxW3nzAs37RyZnEycpwtbYnk5jec8j8l+KqN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/JW+KHdH+C7sHyB4uGxhyOieAcTzBMcgZN6YmI3xZTxV5sGCn42/21I7djcE81LMCMdx0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DbjmxCJbXkvWyxOqnBMEP49DB+Mq/J22gXvvJAFA7rtqKVj7WDMctnp56IOR48vT8rG8+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yqxEEM8zbiZnEAzDWYZ+76dv2D1wYFg4ml1SMDYpj7WFiYmw5UTaYm4F9ReReWYBemec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4nI6Act5B6VN3IiCPgA2ERrMjyKMYB7hVcwJWDsUo1W2Ygq3RadsdZtMzgnGa0UR8FsM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bbGBNvNQ5tAELQIZwIMmF+F+UPxm0mDOWEfM1N/D3FoFyc11VO0/KMcQnE8lAALXOEGZ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Q4WjV/n3QlYOYktOVE/cBjQc9MTMzzM9QJtm2cRpiPE6HoegmYH4rf4uDuRAAz7iRE4r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xwXbEU8IMwJPIHxFeALnJlkrbmhxNZMcU/gfxI3zG0novEbyDKx0T8riGU8G+LKv7lyx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K/EA9xPLnkTS1M91zKo/2rTdZYMiziIVtD17TGHCwmLLeB1HiU+bDif7V1m5rHzABAeH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D4Q4lA+EziZgI6Hnp5NNIo0V4AWyo12gdA5E3DH7ziVvLvPEEtXtngj2Dr8ZTalbG1GO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H1EN2YbJUxaGzE7kewYLhj0x09NALtBFPHUz94mESb1hO6LtUZzAmQhFdlm3fnkCFviv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wkfnEQKj7msQ4jsQv+x+Iazhd2CxI8SssscmExRzuM25h5m35Ks8xGZA9pPSw4XUYZvB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whbk5aAYgMs5KjofImJ+wIZolOdbjeYkHh/CifvoYviGGDy0/cxxNxhYwQdG8qP4+rQd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x8weJuyB0qGS7cjmHEzA4UBswNz5LGNybU+K8Ss/O8h6l5lS4at+X/jcjcLYIJcMKnhW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Jav4DzSPlfw1RzNQMV0j+JhwBg1n4v5ldq10hvk2d9J2DuZliljzWzHejriL4YYg8iNy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IzXpjLHzM4iHYGYAfsQ8tFg4DHhRuZeFPRoOg6VL/M3N3qPE9VH8/uHnzGWCEB1as1P7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HPPQWTuGC0zeZujGM0qWczmDMPnR6fGnVzAJ4GYB1PRa8Fvy4ipCqA7DMGMoxnbC/RTi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mxhGUlkVRBXN5WdxAQ6k/nPnXOFieWfEawtMRLtqmzcRGUNNhJVSkPmzmIq4YJi4jdbj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WtmPaAj4B6eWPRjFn7H5ExuJVqdiO2T5ixR8XlYwP9oBH8+FJ56LGggh9i9HbhVyW4Sf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XGbsTPSpctZheiJsp/2qClW8gT8j4iiY4dovJ1aBK8Zg4NID1t8Lkb5Ou22wBoDsZp4E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b+04/jr8/wD4BZXw1y7rKx89RK+Y5lv41f27P7mcNmbNtLvAYODdxG5KCWAFfxicqo6H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ANlxsmeE4mYc5j+JjoBD40abrMLPjOJjMAx0Am2aNvlpX36n1T+3rDu0ZxnOJkYmRnAm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3EYbT0PvqqttlXpFzxPRa4PR9NB6TpxP6PpofRq4/o5lnplyyzT2rAcTMB5lK77l+KuuQ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R46HibzK2DV7EimM+QDk2bQcloA27tYYhVA2CYTNjQczxM8qN43bS1hI2kxVm0qDtE29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QgExB+W11Ay9K5wTkJWLAaHWFMyythNQMGxtw/WyBQJvxO6TDkzBJbjog4af6niLB0UZ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+2fOMVr0M8vYu1Ack9Fh8qIvkjk9cQwyqMYfxPkwCGN0SA82NnpWhIm7DM+Zp17j6ppt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tjK0WsWOHZQFllhMMrHz1NhYr4MpsIl/xdGyLHO5WzGTcB4nmOdozmadN027Tb5blKly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LBKRLvx04lnm2Io2Hm+ziA7jY/8AGfxp5jPiON1biIcSzyVE3LD5jdRD+AlHm2ze04We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/tTD5aaMYBPsMB6Xttp0R/j0nxHqPNeoOfSSPcDD56iW1BoVKmH2melend8M6VhrrDDk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YsGptE+oVoyaW6Wekq8s0F1MJnpNe+/iZzNmZk1k+OmZmYzNVSHqCbECKIFGSJvwuzeU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YjAQYwqgRw0WvMWvM7BE2hUrPHG3dmf3WsdQuIcg4hYRUJhVs7mgsZY7rtpbEspCzfbX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fZuLsOnCqWg5m0CHgeAem6foCNByD4XyuMNyQI3RVOAZ+2PxieTKEydW+YsYQDofKgBc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DoelYnno3UDJYTHA8CGHzQ/GCeumftvc+Xss3CptsDCPbg2E2FMVqW4HktKRGOXPiJ+V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dZwazzYBk/inmxczGG0cbG61vkj/Ck4CflqLRkHKvKpquYnxRjz+TIYGPcub41fnrK9lu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blo/iDiDz+26rGPAiTAmTPISY5MWOcHpWen+1S7U6Y6CY5mvbFFJxWF2Vas/9Zm/6Q6Y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m6HnpxGPzfBDDHXHVvFZxopiY+ypKlNS0to0+pFFH0szmZnM8jcaz5nPUQ6nUEt6ogia5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1qqE1tLz6mgQlJ/HMCYAVVAC6fltPwqYl5IlONu3c7KQdg3N8YeRtUx2+NfxjTH8m3lN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fYpLBOLEZZnbN5yTgBzLWJltGW7YhMM2zOIHwMlmc9G6DmWfFIpjxeg5hOOiruNnxAMH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HtIxyU83rmgcdK+XMUZZ/JHI8DyR8jFXMVDs07AW3qNzQdK40/UrlnmU4lTjtt0/Uxmb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6cmeAZ+NIBy0ETyv9ofj/wDlEYY53lVEZ4MtNuLKBzYfnjMHAUYFY+Lcmhcm2UkA2P8A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/wAC+fM0w3Wa6zdqV/KrIrcmNCDGyljsceCTK4fDdVjQQfjmZmYnjO6HiE4B/IeIkaadN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/Xs9Q8p/Zflta/8AAx+HTEx1WFcxq5s47e4NVgMCD5mA4YFW9hGTTtFbqVPQ/aA4Fr1z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qFhUGc1QEEEc+Jumk1Gy3UkainT3NRTegGqpv7Vtrf8AYq1DbRe739pFmr1Q08f1G6pd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BLLEsW60T6xzFvRmOrrQHULtqtpYPZXFtqxsV1Ra3nbWdtZ2cRLaQbFe2GiydthNz4W5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msrnMeOu5dShmDNoM8QmYmYlWFfzz1Blhz0Ajfl0HloFzF+AsbJ/SjoIvxrRvnceieTc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ieTjoPJm341fntHa/bf2WghgH8Y561ng8nbkUrgVjMPlpUma1AwoO4tmHpiDnpnJQEs5m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8WOAp3VH8a2l+VineJnYFG8+AoyXxByQuUYkIJoHVLtRZkjhX5MwZjEs4qMXONJ8J+RT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4A5TVYLWfhZzDK4TD1XyYJ/qemJ4FfCx5jJHiJ5Pn09OW84nPQTz0E9Q/v1flpjufWn+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QGZgfALQOVm7kPxdXDWZzl07qDz0xNCu/VmLZtj11uCGWZ+0kuHQDbG5CqNueFyRtKH8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K6WQtTvQ6fAvsTdqKWrWpn7Kd99UDPUra+8WDKc6bRJeyTU2WNE1F9cOqJ1FmqauyrVP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241abV9y8aypW3oR3skWOS+/buBVR8tNaaWXVCHUAQ6mvb9XV3CaytYQw0oTVU+6zTZh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cMVOY6hQTkgM5SlaFvv3lVJPaOG46DEfyBwTgDqIYpjngDoPEEtcbNOpZtV/cgiDJMM8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DrnDZxpzPKEQL8D+PkeIZiY+MUzH8dAzL+J+tOuKQP5chUxH4m6bszxDE8oQJ5LCeAPCe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NXk+JZ8q6eJa2JX8mzN/A/EjkD4+BZZmD8V/D9uZ+ycwTdue5ucTb/BqP46hwEj5ZmAFR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xj/ABuOJXH9i+f3iE+wz9GD2L00i7Kc9D4BmZmCDz6l/e0Y3WaYbaPVDsrq/GeZnA3d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jXbkFpwYnB1VAtTu4neneGPRBuP7PTuTbU8NBhrcQ8TPtESWn5CJ5zmCYwf1kw5rOd85n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wep1z62hy1uisf6upaxqf463DJp7LC2roF6ogWDaatUnaAHc0hpBpTdU/wDHcbqdqNUN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8OosrxXtmnC2Jp7drprLtHK3+GouCPZ3Ui66xWr1/e06Xrbp9TaK3GrqNf130t/8AUqy9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i6yu1dTShltYVsxssVpJFJVBc7XMlOZ2FqW66ZyWglaZL/l08ytJaYYo9g/FRyelDBZc2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zZNwWscweT5n6qG5iNspq7lvqC7aQpwJjmvlXlUwdomJj4RfytP8ei/PUjgTTMraTskz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59iYzx0/fRfxo5Zjuds7VlmRKjx+LNzFGJuicsTFXM3SxvinJLYOP4D8V5hHEJlC8Wckk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sfgp5UZa04qq/t1HNbjM2w/l+08v7Fi9D59meP0J++giDc+3bWYOemBD0/f79SE9L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C+ox8CIMwwjqOhmelxO3JE7jTfEaBpr6FYCNtx6PX29F7MQMwnfeDVQWad4adM0OnnZn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l5bMzzMmMvHgLHQgpcMXabSqfod6Uej1Mg9JQyv0mqw2+mPXPpczsMHSrXBrB6jTGfWA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tdKtV2wuurB1V9bw2aftU31LTS1ACBFb1CoMKat+kCsZ6W5DFAZrKFurpQKnbVntc5Kfy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L6aw2q+n3WanSdxBp5TWA4Vw1Ge6+SCOV4jNz3CFCQYm8VrfYSPJCxumjBIs/PMHJVcR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wQnoB1Mr8sdznkovA8ofkeBNFjva1MW+mrmerQmJMSsRvOnHORt/wBk82cKwzEEZJUS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0F9Zq1oIu0+O5qun7PHsr5LcTxPMP41fFf8AZeYDtNj7pVLvOZnMHEUfFAJv3xhGeKZQ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OZUuYRw0xln+KMZpq99mstyVHLxPCtgWHdEOBp2/j3TT/wB24f8AbB5UYDnofHSuD8v3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PXfe3MIhExDx0xmY5InqH9n0s/zrXuDA2alvMzMmDoFzNvDcTMIz0u8dUMqRrXp0KUwV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BFIRDxD9nmZMyZz0MqEAOT5zCSIjFoyxfHOWr3G2rtMFcpqKWrqTUXQa64LofUBp6tVc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NUyzV6/6uem30Mj3Ubk02jcV6Suq67Q1R9Eyn+m6WxG9JqwfRk7h9EcRvTtQkOl1SMun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eoWDW2EDX7Z9dz9VUZZfSy91LQ5r2BjUe7uPdwgYiDJJzA2CxzD+Rg2ibkj2biGxFyzW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ErvVKT0Ez0EY8+0xRzjHU+E8oIfOMKqAJn5f6N4r/J4ozMlCH3TQALTr37lz+Vj/AIq2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1hDKIRyoyKl/kv5hWLK2moXeNPxZqORBH9lQln5DMXyRGPTPBn+tZwbJngGVLknhQ3Ks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p/xFlhd2/GrMKmWfl4ljZn+1BFVdXydPyuGCgzLMAt4q+Rq/sVn+Uns6q98OgCqx4fzD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B7/SUC0/rGZtx028KohG2HBn613/AJvT03XWZSmpcRhOOgxGQifpeCY+IRBz0v8AAM3Q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L2DtXepkyjW6ptTVqFtJOTD90yvAXE/24M4IrqsI+munZuAyRO5FlFvYY+MzM3GAzcc1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+dNvDLagCeovi/UajOmusAu1bVUrbviahSe8k3pK7A8tSq6AVVmzRacxNHQ8HpwM/puQ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9I2iyhqptEKGCt8YsEYuYrlSLNysI0PAJJgmZuiLlnOAeta5NxmIYsEYiKOcdBDBDFjH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8ts+Eq5SwfKryxyR8I/Nk0xylv5sMzwB8gRiLD4mZ+1UzGJtxBwEb5s3zjrtitgqxJtX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h1WI0t5KD4SxuueYJXMgz94lTfK9tsEJiQclULWXkV1WjbFxlB027mc8vNPQbDqDmfhW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2MczSj47sVpjuW5d7Dmvdx/p1PRTK/B64mOgh9gmn+FFbcO+Ju3QmBmm4zPQBpqEZqvT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M1b5FdkNTz6e6HS3Ts3zsWztWAtxGJzmAzeJc2fYp+f69Sv33eJ6ePlSOfunoYMk1eoU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/qV8/qGpieoarCeoaszS33ms68JO9orOh596cmz856U43WsG0B88KvcYK2uQaSoO0o1bU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jTae8WaZtRWj67UIaq3JXO+ttySxzgal0s75n1Ax3gI9+nyy1vYujpqR6abKdPVVZZ2d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isVHwTAm6MwEwWmMdRDP3F+Kt+UMEz1zBz0PQDLMMDHAh8tE4CY2ARV3xoZQPjc3zr4r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SzT2muA7mjyo4D/lWMzzGEMWJzpzBzW8065utqwPB1D7mxFPJ5jcFxBzG6r4xt6Z+DRB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5uCq+OmeE/K7O5uKzF/ALsTTYRBl2vHx2FZU3BbnM/ddQl9mKB5sPKrmMMR3x0xmUeMf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xSf6nqei+V/E8TdC0DQtCxgJhPs0qbrWYIULQaS+yD01sPp6a5sTaba4rrNyTcs3Cbsx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MLWkAE2ibIUafITuMI2oE+opM7mlaNVo3Nnp+gtj+j6IxvRhuu9I1Kz6W9LEIJuGbzNG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UW7FRcn1PXmupJ6d6i2lPqHp6CuLKRylv8dg5UcfYUxvMRtrHkyofMVmu0OKl07AWlw7I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n6VmsRym5NNTdRqh2dP6Rqvmu7vEYjKS2BGrwuONRoqnbT6TYbqt1WmeufVGopQjVvjs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DKaN8fbWGOfb+hGMPmDz4hgn6HTdDBK4flHG0ROSw+eOLRsBY4rbahn7qHwI5IAppwss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fgR/yp5mtXa1I5A+WJ/sfimh+VUrh4lJ2td+B8no3nPROZWdtl2HDiYlZwbDmDxDzFOI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+W7x+7BwB0pTu2av+7jisYlg5HyKJNUuJYWA2/FGBjdNKiAam3ewgG4l9ssYmHoBNvbR+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n6MSMeqec8buv6PuUZlPBpOkqrb1JEL+qWmPq7rYm7IrESmmLVpsLptPixKlgYCLcJXq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2VtaZudYHcwF4XYRrjG1OYdQjHFDxtPTLKQI/wPeOVu5ruWBa3n0Ymr9OYEqRK+Eh+6Tg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gV1jLjp6dr7NJZq6K3WsSheeB0RH29T9v/ViSn8bgfjbw2mVH01ejWnXim3Ra3V1/wAn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E0FIsj8qPA8S0cuJsJfyNcm1r0rZS/8A1MbJ3DCMzHLQOyg9FhbAzBx0HljMQ9BzCII3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4Svw34/qvyPyD4N9m9ujz/bTf2MZssf45g/tNKztW19xziZxH8pLuVBxKF3BXxaRtZpoW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8G9d0xCd1Z4DkGZ4qOY0MHBs4dH+Vyz9GeZthEXqBzZwymLwb8Qjn9H8UmlK1ac8lCSV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yeLB/Pc26wnCN8ArBgsaOYo4zG4nODOMLFyTqX/mQ5D+B/aXzCIvg9Uj+0weT1E3RrYb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GAmBmncMyTBum15gwAmbYNwgLwbwc2iNdeI2puhtYwWxNQon1VUGsXD6tStjrhyIbVivK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JqqrBr66jF/GH7uus7dL/NFJpfWab6hCCpdMTGJo9U1FjopWriO3KHmu34+IjbWc5OYs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9v4yvG3G2ckaCtLS1aaS36p3GrLI1eoZLtO/eo0mq79vgnwOCIJb44i8OZqEBTJXV2KE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NjeT5OYB0z0UY6+OrHovVoJ/t5gGJ5mMy3AXdmfpF4Xy5n7ifI2wfkr7KK/Nn5DzWfh+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lgBimMcr/AKaZzn//ACL/AMjPxfWuHMofK3LiKcFgGG3gCfiw5h6E/FeZuOMdAI3g+JXz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wp5yY5lykEGf6HweUK8IVWUjebn3Mo7ddH46hpjmHyRyBick/jOc5wK6y8faOhiRW2s35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0aw9B+B61CN56EwdBCenmBd0dcDE2RKgStIx21m0CBYFioJhIDXO7ppW+nJDaaB9Pnfp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tJC2mjdqNsmRODMKIjAR/lCsaGfid7CC1wRqnn1JM0VncUw/d9SfdbVclQuqNc093bW+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C2qUmg1XbOQozAYLJumev6zD0PMX3ZAld1aPz3PSyv1OtNSPrKUbQo00+NdS/B9Hszod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W6vGYVm3evgN4EXowyL9MLIad2iqAajU1LXa/E/JjS3XaJieIDmbcw9AI3XxAOhgn7SE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TEb40iGD84nC+Svk42UCPy0Y7a6s4Y5aCY5bHb/2zCf46TzYfnYxaY+FvEzkSoxnzV+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LRKzyR08xPytr5WHyhmef1K5ekXgpX3KCo34wxwI9lbL8YCoViM74vKIozY2Qo+ZG+V2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THBnInEJ6Zn77jBVGJYeo4L+KOEu8N/ZSHofZVG6n3q2yHmcCVI9hr0Z30emaey8+iUC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Vm4wMZ6bqdsD9ynSVJQKK69uuSlZptPpWr+g08+g00+g0s+i0sbQUT6Kkz6eoRqkB7dZ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jcx/T2WuxNk7TMPpbTH07rNkKmVVnPp6Fa2P3Sdq532NyabWrFdhRBcFZNL/AFFNVoL9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1I2ForzfG9J0ph9KpjeiHP8ARDG9HcRvSnCvotSk7F0+nui6bUT6PV5tDKeYGzAjlCwM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mwXazU1Xj0cG5ddQNNrNDqV02o9a06NV6YWIOCFUIsMHWuLx0sHxqOR4Zz2tfcT3NxI3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yFJcTd0ziFzN2em7jos25a74qsxmOAomeMxrPgDH8UjczYVmfPR4nEHMY/D9JMxX2hT0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gifKBcMfys8Y+JOTYPiD/AB3eFhg4Na70PBr/ALmq4d68QjK/7LLVIA8nyV3UjBN1Xxb8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M09zhBxa5+VfIxyRLF/jRM9K44iRUn/50pCuDZDVw/BPJM8z9KvARYduGaeeijkfMnlx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CaWoWRvSXn9IM/pGZ/SXLt6XqQ49vmBJsGKGVK2sdh6dadNb/WJf6pma/UrquqsRNFqd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V7irlCn8ke3YbWZKl1V1hVrnNVG9fpa5fp0RUt/kW/RooVLGs1CVzU6ncyrmZKTUaqxq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6nQ57GnuQU5YfFT5+5r32aevApXor7JY4ti9+l9N6ptY6jRWL/wBW1W9ApeP6Xq9OWpuU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4Ltyr8ticwHhaxPUPVL1139a16weu6jI9eMb1fSWCn1vRVpphptXp7fSa8UaBahhSv0+m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Gqq+gvVm06WaXS6C3Tao9BD4z0EP59H/HWJZ2PT7nv0vq1ZDHDROY/Bhc7egnEZuiCP5g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AsJyfYss86UYFzZZYfL+QII0MXxG8DjoOS/RonjGKkOIWM/dnM//ABh/tDC16iJ1pOFu/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FCMcOsP5fiTh6zwZTZ8T8WDgqfy25GMHGYFwb54ZPi16GN+WYp3THH5IOCZU2IxzFmJX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/GzcIzNOTBxMzcZmb5hsHoo4/Hp+nX+JuCPea27dOuNYr1NNsNhiPhwVc6/RFNR7EGWF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WaTUVwHEDVMllQM7Eq0DPNVpHpEzKbDW+m1GRTbvHmMZrWevTjVWtNTrrrKVZ4jpBdSk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FGne62jRafSjVasYsta0qNosum9oHJhBM7XGgdUZfv6+zuXmIOIei8RbMytqGNOjDk6b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/E72nMzy0WeTwJ5Nm6L+PqGo+m0CxuuIlZss09a6egsYbJUMtuAlrKJXy1lZJFe4NURFr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Czu05DIZxHBMHQiYyNJnRepXJvNy9o1/kV5MM89D7BD0HQeP3jnwobMzB0EK/Cptqnk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+QOc8j5QzxB7FjQw+VlpXtx43ArOZbkFYpHbLbl1DBq16DmUmOA0fz6TqdjeoV9jVF5s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MGJ427ovxLDlZjJCERVLrZmeehtbtQyrzwZnafMfzWD0EB4rEA+VdfCiY2xqxLKQYa1g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2hKhWJrLAYIJy0xMT/Vv/E3L+w9BNBRWdMNNSAumoedrTbiNLXNT27TbRS2i2vO282PB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1Yj217mvUw21GWDTNO1pcGhIO4kOps2kcwTTXms6a8zeGTeIE7kr0L1m7SWujaC9Y9Wy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lw19WnS/VZZVLHZwa2J7M7K5RdMs1iJcfo1mlrXTn6hZ9QJ3hO+J3p3RO6RO/O9O7O+Z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PMHPUwCKsx0AwU1epAruTauuIP1VkPn9/r9Y3HGITw34/wDIr91vt/43p+7qd3JPyPLO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dA2YYucwNkeu2Zd/BJgeyDVahYuv1Sn0zdqdKF2z5QqGJM12j+plfpjVtrq1WHMx0zM9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Zg8Rsnoox0x08huFXy7ZVZ+h5UTPJ81T/ZvIijgcwwDAJ5M/f7/bR43hDifmF8kweKnA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m/Khtra/+bT1gMqMa7LGBlb4J8Mu1sYNZwbgDLgI1X8YU7t+6V2mtm+S/sDKLyD0WHgt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D5FCAs0/MoTLAQL8nEMZcwVzZgFWnbsnZlVIz6nXtIiDMTCzzPMq/O0jA6iN1Tyq4Hdt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8ztWGDTXGfS2w6W0RksCsemZjM2TGITOY2cbYy9dLqTXKtTmJbWwRqYrVT+KFa4KsrZo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rddultrWmiokLXtmwQpDCDNsxMCBIUwcTE2TZBWJsm2MkC5hSbRNqwKMeoFUqEXHQ9Fl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MZnbJghHCg5bMB6YljBEsc3XMfY3j0ik6b00xRmEARfAr5/2zllEwBPAyMATbiaqzv6q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qtaqjzOIBAIcdPXFCW54PjqojOAMzieYB7mOFUdRMEkrtlnmEcLHgmeIoit7G4RPHOX8D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THPSvgRoOgmYnT9SuLegpT87RkNBNPbNTV8dJp01Oj5U7jtB3JUci3iDiOma6eYRFPCN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NzdB4XySIX3Isq86fgwfm0x1bpmeJXPVfxRcytY3HTS4z/8Aq/nqI3WofInjM/XRMM6/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MmPUuoV62rYCCbp5mIqxgc4MxiOVjnE3RLHWLqr5VfqMi24T6y+PrbAB6mYddulTd46n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BFsmcwzAMNawATYJ24yQiBcxkgHQCYPTE8Tz0M4M1R329A0PSsZijahOeuOgla/HGAvx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mII/5FqO1pB4Pnr6bp/qde7c7czwHgWDO7GXBCtnM/Z56eZ6nb2tD+rfPX/j9Xd1pE8x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Fdwleuv+qduCfYzcdBD7v0Pygh8wtiZ3F/IMZsgT9+BBMYHWrltRBE8vMcjg2nkfjM8f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no0o5lnEU5DLBkdBxN3LLP2eI1jbKrWqLtvIPGn8gbbAcn9j8FGC44E8QcgrMdCQQnnp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TgRPzM/2bqYepMrYAepEMyDhBthOS3hDMbUc/L30/n0ZSsHE1Nmyr07k1iV7IrUCd3Sz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Z2m6pdQr0OkNRhrnbgSVrmCvEsq4vr7iujVs6xF59O0osts01Y1daJu1dFKabRLo9Y2t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Xbo6atSlNaxLMTarHtzGOiNtmMwHaDtPQGEDbyBiDIGBhsQRpjMA4gEI6WnZVuLGCGZM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g6HpWuYoADfILmBThRmDgMcSk5b1O/6n1D2/8Yp20k/LdxuMzuIM3HJEKxfDQGLiY49c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Z/x/TvVp8CKMQdMZhnqFqjRhzH6HpnrjHuHR4IfYYnnyW/L9mIIYZ4hPCcloZT5sPMSW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wgHE/wBR5bzAOD5IzD0Q7bL/AMa/PmGfsDck4etVG5oOUIxB5xynEXmf7/7frMpTfGXa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0r8jzanwJyNOu4VriVCLwBHGeh6NGhmRMwCahQ1pyke0wZZRKhNQ+Ogh9qzTjLsOb+4b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9NGEH455xWDV2livRNbXSQ1m5VfE+qbt/T2lGRljRLtkpCWhkKE+Lkw2pXMaVj5ekri0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W1g0f8Ax+ljrdXPS6y3qmr1n/dFqGA5h+Mrt3wmWLAOASCrbpjE25G2FZsMEGRMRhzW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zORCeAuW9RsmMFszMPPVWKTv5nnoJmCUjklxFYCZmY/lhzzPU9T9NoRH9gU2PVSKaBNq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Y0zmEDazblXExiN8V1Nnd1Fp56GVp3LFXbRzt3YGfjX6rpsjX6dpqddWq2szntGYxDD9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+RDF6E9RP9v3AcRzwnJt4L/inAbzANqGf6p4sOSZ+sTTrujxvx/Q/GNP2stXDZjweWHLn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tr+GnM/2pPD4C4lfiwYg8uMHya/GyYijKsv8vNTMS0HE8E/k+CkHgDkeF5XGJR8ERSzq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zEYRTiG45sOYzGAck5iJM4lzZgiw+0TT2AWJbtKpNsX8/VRs1ujOFzAMzZuhqbBV9gcg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tzq1LXNUwekGW0wZrN+q1NUr9U5s1dFoYgxyJU6KdL6jRTKddpgaPU9Khv8AU9NcBrNG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fWG0m/SZbUMuDFlVk43FcAdEboGmTMt0PEBxCYoYTJixlggOYZcdtdnJY8+zMz0zBZiB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m17EDFNUJt1Jhr1M7Wphq1EVdQs9Usd9RD7PSdO2o1JF+e1cBs1E2Xw1WxRes23mbNQJ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N4navna1E9Te6jS+I/5dfSNM92oK3zZfDVa0VLtlqbdS1YyBiBZjEs5P2Rz0UYhM3df2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GWRMCNgl/I6s3HQeAI/5Y4xKLO2znLHmfofj+j0zLTM8vB5/2PIHkQ/kH3aetv5LlAao4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+XkKvOqTCU8lVwQ2BtIVJeMN5XHLCEQ/gvgjqsqT42A5HAoWD8gOZiHoYejCEGBCYKI6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Fm6PZmCCCHoYYil41ZlunaaXT7TDxKr2092vsbV6yg4m+JZiLbK9XxYS8/dz5lZismE2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aktsR41KtDpiZ9ORHpedt4H7cGr0ysxTU3H0++V6S5YNLumn0nasv0WktOmoq08Yc2jb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E/eNpzxiZmT1ImVE/Q56HEYtlcwtNU5I/wBcc9AOh8Yg65m6HMIJlars/UV+SpzjLWsN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j0nT/TenxTmNgdFHT9Z4EHMwZuIIM9au33sfj1M/49X2tK7DdnMYcpPV07eub8USfu15+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fdnqeiw+w9B5PLN4Xx1A5/Yg/N/M/bdP0PxJglPMMzz+/wBfv9gz/YRh8dPD+VPzmMWZ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hMvdnNfxsD/yZw1z7105+VwOcfA/l5lgxF/AeIYFzMYamMOUXoIPcep8CMxVQZnmJjNm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ibZnEDQmZjZnLSvuAIu2csa9ONthDRxLhZWUb51kReYcKA8V4Wm+b4rR3xEt4NkFvAeG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J38wagTuVtL9uD/xolLPQNWkpp9Q08FhM7ypDq5Vati7uMy/IG8QNAcFGBX9Y52Rm3OD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mKcQ4hBjDMxmciEy2XFu35APQdT5Ps2EzO2A5jHnIg5m0GFpif8AILttPiH2aSg6nVMJ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7swcR5XkRhGj4rR27llh4611myxFFdeMx+Fr8fjPXxxWuSxjtgOd5/W7LHoftj2iZ+U8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WE4ixPysgn+x8novj9ftTjqnloYIIZX4rIZVGGYYettrWj5JGgl6YTRtmOf5LREPysn7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Lh8zwbeVTz/tWRlh8hxHWJ+OOa/O3nH2sZgUZ1fFWIUn4xZXaUia2xZfq+7YtwUvYjnN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v3bOQs2LNsVOWAmoqBFiCHcCl03qwg4ivAczDs3ZvQfUqYlmmwXqhYtAlhl/dWczDGEE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tESp91YtGnHqAymtsM+tcw6jTmH+ntEo0U+lVp9DQYfT1If0e2H0zWrPlW2mbnzPwr0X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UYhggPwxkT4wnEEbmMZuh8uMxErFuppfTzPRfGMwr7DAZ5GMTiGZ2hCYIk19/wBTrW9v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3T8SfyPkmf61jAJEByRPLWLPWrSuk/Tn2ehVdzXM0Tw8ziF+fWVD6QHALxNJqtUdP/xy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UDRaSvV2i6/7Q9/+oHQjp++h6rMcnoRBB5aCCP8Aik/2I5bp/qvsMU8t5ng9Ei/Eoctq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cLFj81U8B/LrmpZjNf8A+ZzDwtf9zULy3mftoo525X9IMmk8kcgYPtMxD1A6LNUcvjpj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4wJibOdvQ/kFzNhgEZuSOSOLlIlSmy7U09sF1iGYm2bSZRbsRtQcNfk9xIGSC5cG7M3G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y4tHubfpbwHDrtoq7r+quKamQGNUoiKRNOd1e0zsgz6ZTCj1wPrJ9ZrUieqXrLvUS8bU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hdBVpbqKatRT9GZ9JdG01whqfAOIcsMYVvxO3aOjGMN0bgHofLJg29vaORMzMPUDMsGJW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DESs8HE9V1PZ0OMKfZjc1NQ02nE3CEgn/YTxPKLyviEcLOd26esW9zVWH4+z0Gnt6Q4w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sG3U3tqbdL6NdbNP6bpdPN4ENse049YcuRsVfuH3CGZjTx0PsWfv9+I3hF6jk+CT8U8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8AYbOIhzGGCZ4h8RvKrmMuCnDN+VSy85er8rMRgOyiz/AGP40x8Ef/kvlTMmHlX5rrPy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4O7n8Vr8eIoxdByPdmH2qOb+bIBmWI1fTMMxwOu3MxAIFm6VuJjhkydscABlj5S3R6yh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KXD+iakR/TtVWGrZeiQgGbFgCwTIx3IlyAjUJ29Q+9u0M9pZUJ6fiurWHvWPRwagZ2ZV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zQGW6oVx72ckzyTVgbtKsGoqUjVsZWXrTvWCLrbVi+oWQepkCz1Spks1dCxbBah5UYHV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cjb0IhqnyUJutsPBzBP0gzMCV17ZedilpbiLyB8YMOPXrhZqz+Ps9Ao7+usOYw+I4n7I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L/KDoDwzdqqxi7XeypO5bhK6l+Tt5IJleRDVbr20mko0qPbHtjXAyzVASzUGahtw2iH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wiDoIYIBMQCN5boJ+08/sjowzPIeCCftpXwbOVj+EPwEsETweRPJB2zGZV+TDMH9qubf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FhGIBK8FDxLV2lXO1eYYJZ5xF5TwT+Ii+E8e8z99BCcK/kdHZiOg6Lx1/XReVWKOI0G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JSMjQsFK6q5ZT6nq0i+r2GfXaJ4B6bbP6dp2j+kW4s9N1KQ1WpD1CTapOwE9oxUYFtQe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EQ7Tug81KHmpcVHz0VS5stFEaws2VlS7ilLz6VzPpXn0Lmf02yHQWrDorCE9O/kCbRtm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L49xgXM2Sj+Kx3J1DVaC6D0xyt2j1dACWzPKPLrO5YiZEUYi/JbbBTpyxdnPsJxPRKPp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tzBAIwMAmeU/KzIij4qcT1q/Gn/THJ6/8ep7msKgzIEJycYFWnNkACCyyWWgS67Eew4Z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+wfsV/JrTyPHsPA6E4Ern+37lf54wR56Z+SwcRpiCWRZti+G87chPH7s8jiAmKchRy8r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VyR+SeX4lXNNS5W0cJH+LWNhgN1Y4hGIBx/sVyMcJ+LDEPgH4p+I46jr59pizUvtj9Cc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UHkdBiJE6rxFHydEl2zOckAmGtpgRqUafS1mfTMIUvWfKd1RE1LCJ6jqkFfrNwA9V01k3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z+lWCP6dqlj6e2ubcFcykuRe4wwWbBNom0TbAsBxLaat3aqhpWWnsUjc5TTZiaZJXQu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5RO+ZZZmC8zfmdyBpZu2jMM8S9MnHyxDx7MdMGHMEBEdV2B6zXdQih3NdQCLBfibYwYS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OH2aSn6jVuNq7m2q7Q8jq78r4AmDu3BpjIVZ6nbv1jthfZ6HX2dCj75sEIlNMLbZY8vu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MR1h8/YHA+yOPbifrz0J4gidTBwxbJ/Zm6E8hoTP0fEIyPxnkVRx8sbT/tHn+sXiY+RO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JnMz/HX81YYZY3ik4qoPLeBxL/7bNkoZn4/peDZ5X8SIks8fqv8AMcdczMz9heJfaX1H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tmBMCGATbAOFHxm2bfipwoRngoVV+Am/E7xENmZito1EYMsAzO3DVHoWHR1mNpGE7V4n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Br9Q1ixPWNWsX1upoNb6dZF+iaHQK8s9MvWWU2pOJ46Nkiy18Pb3qalDt2iDenfqrqAA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TmCdsZCCYEevEXiGDwTiLZD8gMiZlqBuoXMK49mYTxMdBWSpCW3aipa2HRRhSCYi4msv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xujnJMAyDgEH4mYhztXmKMksITBXFG2aq3taXybT7K132JZXSluuprNnqi50VTspYLHa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tc/eEPE/Zh6gdR1HRp+vaZ+s8kzMJ4BmcwKdkXwI3kReD5lnIAwXGIRkz9qOXhOQg57X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bY+oEHj9ZwicQmGW/wBs+R4zAY35+YOJ+v8AZ+Vx8ETDGL4hgHsPsE11u1f3V8kmIPCi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uMUdP3NuWLcEwsqqb4mqKw6jMFgM5EzmbAJj5GDEXbOJ20MOnEbTiNpAY+irn0jCFNUs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iJrNWs/qmvEPq+qg9UUz6nRPO1uFqZgd9NZT2NS5o1xXYNPcEgWcxsMiAhZxjwcEdM8F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ijHRsGZjKMeOm6E+49XYIhO49EffCCZ6va2n9OXgMfYZoNP2NGdwmOM/JuZ4Xb8TyvCgR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Wrv44eT1rbY7aiwwuZ/x307uscKLDNRZLrY5yR7Wh+6J5JmIYBuJHMPTPQe79DoMmLp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INOk+mrMfRVkWenxtPYk3YTZkKOh8ifpDzYMdPMxmWcT9p+TDh+JWcE2bYOZV4WHzbhl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Zu+DeV8fpTg2fkBHHI6N+P8AqBxAZk9B1Mz7HYVo7915p3w9q4dODBP10E/fExk7ZiKs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bjoRzqkKNum6Zm6aezccYIm7BPymOu2boH5LzIMIWdlTHpxDTH0imNoaodKyw0XRwRMq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qrpbSCRQoKDYdO4tG3iZinPUYmQZjovBY5hBmVh8ZlzsIluY75Jn7gPTBhys3TMz7Ln3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9rD49nomn+p9QjHiudvcqTjceW4xwIT835iuqtbqqUNvqigX2G6yw4X3elaI63WVgIthM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+wnkmYyJz1PsPsPVmGPM8T9mZg+wOmJVpWaVacLAkCTHTbyUm2PUDNVpAYoKswwWTKkT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bSs5lcI3QzwFOUsHxTlVORWZX5HEHMcHG7455tObCPlb4XlB4tEH4gZrzxZ8qxPMAmI/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sAnqN+40+MQT+5RAwwPGOgHQwDjHRNwn74YL8iymuZn78dPIfSo0bQ2z6O+L6fcTRpRS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8Q+eTPlNoyDNsxibJgzBwVmBGTM7QjUidsy2pGj6USwPXODNPqyser4jmBtrV6pSw5mY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5mcwGZyYGjYjwxuuIFioSdgjKCNmZ2hOyIdNOw0Nc1H8VY67TGOBdZ9PpfyL+wnj0Cjs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ZnySL+TbifxlmqqQ2ep6dWf1qWer3MLNW7RrCZXy+eLDz7eSfRtF9HpGOJe3Ftss8nrm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OICSfMP2RxDBMZmIBDBz0AzMdP30Ah6KIFmm0uJ24qzExMQRRDDGhE1NGYBys2fJk5xG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XyvD2Lh/0vlgGrThlHz24P7I408s5RBmADuY/mc4a08VfiglnMPhfx8RD/F+2GIvRpUO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Zq7u1WxDFPLdPT3zGXDL5PTHPUCEQTGOjnbXoxZXab3s1fg+ISZSuU2zttNjwhxMtLMq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SRN3QzMxB0/czFMaHMzCehGCQDGrxCOL9IrTndp7noaq2m8W1tUZTa9cr1KNMrF4IGY+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cEgYKzMxG8QiFJ2ztK/HbEWbJthrOQIfAEwu0YwEzNc+/VewHM9fsP0+I/5ddu5tMMaZ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l3qdAlnrBxb6re8fWWtDaxmfbVDD59hn/G9H3tT+maWnMc4LnkwwmE9NsY7Tu3EAxEG0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/a89Cdi/lMYnk+BnMxPHRenk7fkq5mmoxB0HsHVjDDGHF9WZWYRxYvPQeTzGXBEf8rE3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KxcMYTy341cLu+Vfk/lWRufmOciriL4//T/bHLDkCIOTzFXESFYPYYoHQRuoEJCLrWLW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Q2xtRgz9jmCfsflAJnmZ43RXGLVW2rS+m3bF0N6xyRCcwtNJzpFi8RWlTfyFufVeUXwQ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YjZiEzM3CZinMzPEMz1KzHLVmXULcLa7KJwwp1d1QS7TPOwWXBEEW5lianM9St3L6c7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fJxDxPAizLiJh4RGXoTyDGWfkAMyv8tgM1lo02kUe0K5P/JOB+j7PSFp77eqLUL/AFi1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zumfsp4sPswYeIqmx/T9Oul0rmWtLGlkPloxjNPM8R3gyYvEppLdG8sTDmYzCMQ/YMEP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lByJieYsMVNqqk09XI8dQYOjHENgEa8TvTuxWz0dY9fKSxIyzHDjlox4H4tMwQR/xM8p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cqwnlYR8T5Hk8Io5H5mf6rFEbwn4gYPtEPELQH2LNRbubUjJh5UeGi8TTHvaYcwcAGDE4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4wnMddqh1J0H9ruERj3LFzDNLqWrRNapI16b6rFsCpthmrfu2/tuhEwZj2cT9ePYM5EJ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mOGqDh0ZZbpFJcWVQEGKWWV6+9Z9fU0W/RtGFDLoi01lvb6FsuOYVjT9ZzGHKgEik5AM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JgZZczZxt4wEAI2fzWWBZ65aG1ftLO0/5AT9SeF9gchcnP3BFlh56qQIcGek+lClv05l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MdpiFsLkmASqkmVabnBUeZ28w1x6+NqiMMzHvxgdMQcdG8FYo4XksI3hZUm5sZiruatc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u2PqCZy0rSFBHTjdsKPuDRuYsPh1mMT9HyOYng+B4MXz+ov4mW/ljiwRT8RFGWC8PwMZ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VjqcAYg4WBRMc4mIemOuOg66i3s06d5YflB+M/U9Ps2X2Lst5gaCKPZmE/GjUurfV29u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01Ak05YI8touRK91cb0+x2+j1CvVuqn9RtwW1N0+luUGl40xmETEImIR0xPE5MxDxOJi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zEGen6/T0Axq2WWaap4dLYsYWrNyGYUztmChydBon+pyckytsMDmA/J25KgTAhPyFUAG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p2jgmACBtkt1Qop5J9qqxPrhz6i34H/DzD1zM8+ken/TqghOBc2JY2YxhjmM8AjNicsU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AhhEPE4x21MenEYERvEOPYvvYwDcT8ZXAJZFWIuBKV6HqvS1sBsmKsRJ4UsBLbhHsBmn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OIRDFh8mLDB5MT8tuI3nzBLPzEI4rWHgWeUET8QMn94ExGGSVjCAcg4g6jpn3quZ6hZu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5ztY4t00zBBMfLbMTELYXFrWs+uqVddZmjU4lSUlOxpQyGsQMpjeMopdNNZDotI0XR05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vAW4NLFqsVhhuh9jTExNoM2rBCsK87ZtPQz95hHTk9PINYMOmjVusepTDpaTG0aiJp7B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MQtiAxuQCZYcPplCyxcMCBDcqzvid/MW7azAZYTiOEEawwZnq1uWHsssCzutNT6va03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CPRfTRSPMSOZaZZGMcy18xElr4iUs80+jiVBJuxBDD0PjBnMMZA0eqbcRuh6/rHTHUi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KjooyV9ggmeLTkgZiidwCWW5lmRH5m3Jqq2gewwxhMcWcTzG6KMzGIOQv5v+G0yvmVjh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3jHC+FGAIFmOTDMTExMTM3TPTEx0Pt1FnZ07nJHmftY8HX0p99J+LgReJ+nffPEPnZL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RqubKjtep1wDUSBXO0IVdItrTuZh7Zmykzs0mLsqi2ZlmsoQ1W03Cyqt4dHXPop9E8Ok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MRsT9TjOBODDiCfroJjPQ+N0YiDpxgDMNfDUBoKBmta9w/HMK5jeBnav4jcJZb2ZVy27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aE3QlaZkrLRvmCsLkham22Vkk1gCxlrQsbH6HiW3cdK071mIV/jnaBnaMNbTttNjTB/w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Qc54taWnl5nM1V0przNRZNLoyZVSF6EwDMzD0MMPV5Y7S14IIR1/cA6L5MMHxqrHyAhi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TMdoYI0cwvGsih3NNO0Qe0zEx0SWwCViWea4qk2XfhK/HhTycckR5Z4I/jC4AExz9nbN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MTW392xF3NjBh8L5Pgeemgt7Wq1qYcGLyIOmZmZzNyzUXt3w1jNY+x67nK0awrEvR5uY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xNXPqKjA1Jm2sztqZ6lvSpqtiaS5qNRYSrVAWRkInzE3vBa07rQtM1QrpjDRpzPo6zPo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Z2LRCjrP2DM9COhEETyBwfGSIPDPtndrMp8/oiYwXijuKuY5Iis1zq2Jbd8fTCy3a6n+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WKWWdvea6kqj2Rzmcz1e3CdbLMzzP1NIP+kpl2EQ9T7CBNqwosNSTsidmdkztNO282tM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U8ASscOeLjHMLZl1gRaKzYdQ2JpNIEgwJmGDkn2mETjpkdLPLYM29AIen7/UHEPnzLB8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M/dXiHqIxhMzkr4cwgmdnJSgRVA956sITyfysHSo/wAlo5X8hxG5Xb8VjkbU5J/KFYo6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nqd3bqlR2vac2rB0E/fQTTN9RoZXwvsczuCNZFBLLvU25IJM3GBzN7HpmCxhE1GFOsYS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+5Yj0akzQenuzazUgKmrri+oUiJ6jVBrEM7yND22m2uACbWjV2TY0wBN4E76iHV4g1rw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aQwjRmdjTNPo6p9DmHQWT6O6fT3w1WifhLdTG+TJ/eTTZtbdUyPuhMt4sAO0/lqT/wBX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n5VtmVnvae0bSalEZtzJSYz7Q7GZhxGsltnethIEstLdd3E0r/wDSrPOs/wDT9nEx0x7t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7aShdLp4sEsMuMYwtG/nutbtV6XT7BPEyME5g4EPuKgzGI3kiFmEebuDyTD0UdAOR5/S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VjLJ4h6DyTwxhbPQNicQDoJnqPYYehlixTwhyrjDVj+WyKPkkPlBwR8rBzQsaL5igCYm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2HozitdU5st/cI4SfuHj2+j2YuvQi0cQ9P1mN8g4KMbJpiNqnlX2zNbTZQ07OmM+m0kO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/T9JD6dpTP6ZpDP6bpsVaStJYO2W1bKFsLzUaau1vpa1nYonZ0c7Ohhq0kxQs7uJ3iIN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/UbxB6o8/qYM/qFcbV6Zp3dMZvojOJ3LZ3jN6mb64ton1DLPrLRBr7At+os1VlgGcgSj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cCzVUGtd3HcSCxMrgtZXwOEx3hb/ABPp240Vu19UktGRoguxmm7B7sezh2zNe+ykQnix9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int242tYSxzz0zMzcZum6bpum7pnrjpjptm2ej6fC9E6OZb5eWtKEWqqlMt0M8BPJ6H3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Ix1xMcTwP156AcgQc+ykRfEMzMwx2nmATYJtniX6rtmrVbyGMECzHtxmYhEabMMrfLG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Lh8z4AhG6zbhAs24iiY9mOpg8dcRVjD3Exm+TXS6wvD+RjQ+EgExLemOOina947lTnbO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wDCynAoOa9PZlW/B69sFXHw7nbrMNHGJjnstGRhADkqBM8qogGQeY6YHbBq2rFpO1lKn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lkEC8bVnYTC1LkV1mCkbvp8xqSD2XVTQ+E07mdi7DVWqexY0+ntwtNoLVvW9GN9q5sop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KidrXagX+mii9lGkLw+n2CWenWz6Jln0LmfSWUn+9EU021NFI1GndQJpcq7mZMZjGaeZ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PZWmJ3FWajR6moCyBswzdN03TdN03ibhN0DZhaboGmZugabpvm6bhjTJ37QAFEXyojYx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Wf8Alcdd2Sx5Xx0PXHQ8QGHp56ZWEclIUWGsCbeRNrQxxiEYVRFToBD1qGBN/J5hiy0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1bDuso/KtIqzbMQw9P10aGWjC7TkeKf7hHyEAwX5LxZUMs0UdPHTHOYOmOmOhHUDoZjp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ORlz/Tbmh9E1GT6NqhG9K1mH9P1iw03VwtFOY8I6Hr6XYbdHaPkDmDOT1zHb+OhsD01a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OufSrg6Gvc2jRJXSpUaQgDStDpST9JPpTG0hn0Tx9JZBpbDDpbIdPaR2bo+ltaz6a6fQu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nsM+lZm+kOdhAFJIAZZWrB02LYTTusencuqqEtK2xTVVFt3zcIUpefFSXLC0hFJYyldi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VNVYOotObDZipqmUpZ23XVWiVai+HVXRdUTG1dSzUtQtPqi/9ipppLRW1lj2GupjC2el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eW2dK37bnzFXEZpiGyWabT2TUeiVmaj0/U0T5TPT9Z5rSyyU+kXudP6LSooopQakVM1e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ZFnpGmx/RRNboLNGobJzNwwTPSKO3p4JX5Es83tGM8tYSiLgL+sxjnp5P2cQnrkQqG6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ADhYeSo5Iyo5Kew9MROhHXwCMkLFEI6GaibedP8A3qV4hhhh6GY6EQjBdNy7eK5WOf3xD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KAdD5xMQD7OPaTN0Lcu8ZsztmxtHQxK8r0zNxncMcV2R/T9I8t9GUx/R9Uptoupn7x09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y/JvExOR0deHPy/em1D1Mmoa2GywQXahj3LxG1uowupsrK67UPPrtQCNVqBF1t8+rvn1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62+Jrr8fX35+uvh9Qvn9Q1E/qN8PqN8PqOqh9S1WE9Uvg9TtMf1K9VX1O6LrLnh1jKPql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NbLr0Rk17DXd4WWd7Tdt9Qm4WRb69n1Gm2DVadY7pYnk/UV7vqdPXp9JSqQ2LYNRijSt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Mk3KILyCJXdbFtRhqbEsT1B1Ntv8ZpRrjlex8Fms+NzNwKsympQ3ql3f1TttBOfYJu6/j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vxLEqvl/ou4t6Nesq9EYir03S0lAip3Aw3tFHwZdgOcVFgcgjb8fWrYBiN00FH1WrOOg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ATO4/vceg6J5+0RDxOc9CBGBySTMTExOBFhMxwFxMTHQ9P2njqBH6JBCIwxDLRwy80j+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DiMeP9YI3C87SYnyMu8LwizbDwFmP8B2mYeATMbotQU6ag9+mkVtjAgH2Nxl2l010v8A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qh+LVN3tEFz0ImMzEsHFn9wn5ZIKWbWN3ya8Tu/LfythgtIhtOe40DwPFaDJmwzDCbTM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2Y2WQdwQ7588ix1jXM51NrPTY9yzv6gw32wanUJPrbmay97ItyEE0kFRPxndyz2JGwTsO4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c1Mp0gDPqflrvWLAFM9NoOot+gZ0t9Mlnp1wj96kNduCajYlmoZp6Mqm/W6jdfpl+pdN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zOKtTghlsmqt+noHCsS7fZPM/bcyscl4XMfLFVycbZjatWe7Y/y/MOO2Szq5bM2/DVWd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p+3Qeg4lfS4y4w+bPPsEMT7R6YyGUrAemYMTbO3MTGJtydvOOmPYemIvjqI/mAwHiEw+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vxD7BD0PQzBKjwPLnn/VRM4iwjMYSv7IHQ+wn2EwxuI3McTRKAy0HuaeoIP3P3P1M9R7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SLqGScQT9mOOdYm1y+CtqxdRRPqNPBqqZ9TTBqqRPrK4NUk+rSDVII2pQxbS80fpRKf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oKp9CkbQR9DZH01qxkcTnpsmwzaTHrMKvO282tjtPOy87ZmCJibZ4GMzZNhm05oX5D8v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SErK7VbXeqHN9j8aXKUabVdpG1adrKBDSJqNBRZLvQ6pqvS9XVO61NaNvs0fxUk9tHUrZ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ZGKTW3Nc17wQnPQe/MA5/eIOJ4nHTxM5XIBbE3AxssUDEdsZ9Ru7GiEbpRUb9RtFamDz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xWd1kzMzMEMTx9g9GizzCuADPjHSAMJkwwTGZsmIPdjovgdDB4fz0QwtyTCY0ZZp0njp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/eI0Twq4ir8pxGi/bPUzmZm6FpuhMxmbYPOko2V1Lk+w/fetHjaYrPxY/l+3UMLNGDDo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9G4n0jT6Vp9M87DTsvO00q05J9I04qTvBEb1XcdPrVi31mZHsIzGoqaNoKTH9MEb06yW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giHiHoczLTJm4zdAywCszZXBVXETZOSqAIznCoeNTftGi27r7N7ohuvfTAUGrErGJc2y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axbt9y/T5FnpiblrNcsuKRNWFd/UO6bqXNab64xGGOAxyw6iH2nMRcxuIMzkQ/IDzxFE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CipjBX2xkQ8j1y3dYeIfJnoGl2huSYkXlgJ+r/NpzNQcBfxmeon7X7pgbIMx1OYDyTmC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OXphUiZxN0dsQWTcJulB4zCZnpn2fsmNF8dM9K/IPImZtzMQcfdMMPsI6GHdPT9Nkt8v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DCzSZlilWYGeemJiZmemenEIErqzB8B6rebbltoQJq9NF1FZiXmLqni6wwawRdShgtUzc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NLPS6Wlno8t9JvEfQ3oWrYQoclJshWEdVG5k+MG5i220O4lDrSncD2ak9tLH59Mz9XXr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j1Bjg1uG3NqQVmoXtz+Nq21FaTUWbobQJqaw00FYN3D1aYEKPiNQ3Q9V926dyZ3TxPzm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bIIwQihj+/xjNmBVMb4C5+5aelVbX3qgrQ+TBKhyBHlseN8tR0zAZmLB5H2s9G6eCwzM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faHUznIimEZhrEeiXIVhmYJR4z9tfx9v765+1++h6EwnqPZpdObW8DxD0z7D1zB944YW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fLVETtCdpZ2hDRy1HyNBgrxbSnLcT6fv2V6WkBtLSYdFSZ9HFrvE7uqSLrGETXJF1VZi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NVBqlgvQwMp9jVo0fQado/pFJj+jnFnpVyyzROk7E+nna7bActlSG2s4XfahdtAcWer6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112SuyVvFs+aviYHdavcrV/Apml/gHqEcAy1QG0aZ1daY9Oo/j0zNGOT0HMxPA9oIiw4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sJhSHxiZxM8g56JhD6pds00fp6DpNixugicCP4vjzb8ofYPCjkfZPQQ9P37h9wQdT5Xo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Sykg9qJVFXHXMEzM9RG6CfroIDgwHgGZ+8YTHfEDwOs49lCbrFGB1HUnnPQwdB1EH3GU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M2DIUY4iVBwEEvrYDTIHerDG5f466tp2ibFKtRiGvEFeFKtOYUUz6dJ9PNlqzuXrPqiI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7jiDU2CDWmDWrBqqjBYh9jU1tLPT9O09Q04q1G2OcrjkfF+cJYuk099ncaoZdNswcn8l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3BN4EzwXwGSt4K1YPWRK6ia9CCttbJV6d63f8NT4h6CL79oEJmN0xhvE7cPE3TdEn7x8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4M9Xcd4xvOh0/wBVq8BVMaftVi8QRzxf4fqZnoIBK/Ofsn2n/EHUxPYDCZYMxFjAAEzP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Ih6gewf4Dx0mIa4lZRxPBAONGP5OmZmZ9mcQ9P3nqPHX9/vpnn3vWGjBlmTGyQJ+gTm2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ssBG2FgWsNu5SSF+QwIFm2FBGrzNgzsOe23TYphpQwU5my5Z3L1g1LQalDO7WZmB2EGq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Sz+pUTWXrqLGGJt+LPtmYBhfJfxpxhu4RBdKnUMp7k2nJsIYWwMzOzkzukL3Ymoj6vYf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dQ1jX2d66w7m8ifuHge5QrE18+JjmwDG9gFw8dYioURijMQZgmEQnM283HbLHL2PwDxP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0MWIIoh8WCXyzwYeog6J5+0fYemPeftiL0xMQexvGZuxMkzHtXiZ6j2HqOo+2B1PVo0yd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M0Y/kMJmemZmZjGZmZ4meo6DoIOmZnoD0z7v01c8w+MYC8y3krawsNlazTJ8LIvABig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Wm/5fERumIygztCdmbGmGHRkUw0VmHSidu5ZuvWfUQ3KZlWPgDmPgSz5GqvJs/ExogBB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4xdT8KXU3WAdsuVPcxO5y1oncEzCO5qafhTdce1Y2FHXEX8j59h6ARA2QJiNjGIRiJ5z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q4h/LxPVdRjTSyejaT6i88mHxKxFEE4lk1Et8GHqPAgidMfdx/iiCCCYmOreDNsx1H2D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09H8VIF6L466QcGE9MzPBMJ43TPG6BucwGZmeg6j2H2Z95AM27YOj+eMrQrlRtU4JAOG2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9forxwF5EyZ56JnKviCwTdFhMCqxNQhpE7bQhhGjIhgrUWWECF8R2yYlfwFZSMMBKy7M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nFLp9LvHbZYc4DEAvA035m7ktA2Jppc/xc7mvPX9mLwvU+wTf8t3PLQnM8hX2Nv3swiG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3hU1l/ftMpqfU3UUrp6YemMnG0L08hpfLvB9iiAQQffH2z9vMVoIPY3U/b/eIYDD/imG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FZhmehPR+QTA2CG53ZgPAOZmDrmA8jqfOZmZmYPGYvvasGHIJ5UAZO4QjkDMWZGN8E/2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oO6fLPynkrnd8i3xQ8ziL+W/afyhGAvIwIVEelDLK1xa/OeleILdsNpjnMoatSgrsn0j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WSLqiZmiwXaXC2IwmwzwcwtmDmVfx156O25+gg5jDHQ+4GNjAbEwWmPkw2k+D5zuB8K0/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p3mWHj0bS/T0wQ+ZUm0O2WSKOWOA81M1H49RF8QePZjj7eP8YQNFaZ6EwnoPDdGOIpz1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9g+8pzB7TD4C9PMHT945ThDCZmEzM3R45meJngNB0zyIOuffnpmAzPvIzHUxlWIAIeZzP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zCCSfA5HIh85OOVckiEsZy64IG4iVDA8OFwyujOyMIBNVr9xV2lGoJl1pj+czMpqJHBL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TWYOnYFLr6YnqqstZ0tyfTcXaSPQ4hssSJrLJZdRcTpRZLkeueIPFjfFOFsOFmeIJQu5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NkskzOc7o1m4jiERflNojiZM1molh6ek6T6i+CE8StdxtfAzK4ghxi2X8zU/j1XyJiA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Z9gmeY3MQY9pmep+wPtj2nw0XwfavmEwwwx+Juhf5E9BM9MxWgMBmemfb++o6CZmfsMo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YvA8xcTcYoOW4Kkwt8yc9PIB3Kc54yBiHiAHHId+CnbAd7CPU7CmgUwGFjGsyC0Jlf5b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6IlKBk2nBIjVVNLNGm511dMr9TdJXrtPZLUTUSzSYLVMDkrHvZoTmf6py81J+Cxp+2+M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4l3yfxAwBexWIIIbiADImcgZQuuQp41t4qRmyTKq2vu09aUU9QITtDtmZlRiZjcSyWzVf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AOKfbmbpnqYIeo6DqR7x1HUD7xM8wCMJjnoJV+RMJmerDM2x+h65gMVoG4UwGZ659g9w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CuIIJwrDwICZZmqL+P6/eCJkCeI544eYAhEz0xmDiERRiahFvpwUYGCNDCcQNO9mV5te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UD4kFawCFgUZ8Rwlks9LqeWem6uqDV6rTP8AX1X13PpnqsChV8bSx2bOmpMPn/b09ajr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5ExuAXczV7CPHmALj8YoOSYuc32LWl1psaeT6fpRRX18ROI7QmGUflXLJbHmq/AdBBB0W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3tBgPQf5wHMEd8j2DhYT0/X6Mxywx0PXMzAYDAYDAYJnpn7ixW+wVBhysHnIhwJnMBzC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hixadrFcxdqnYdpVTFTBMqUNLv456jbbUyPuIPRvkDD0r099gTO4XOINQ4g1jQa4Qayv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Mgivhv0dwn9weq0aVQyERQYpAmlvpWnpqP7sPnS8taO21/FHuPS3cs/1IKs7xG2ndMz9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396zp6Tpd7Z6Z62fi8MzNMea5YY8eaoZToIBF6L/APGPv5gX3iD2fr24h6D25949pMU/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pNohMMzAYpghEMMPt/WYDN0EUzMEzBM+/Mz0z0DfZZOniJFUCfPPmErnAMOREzhh8Rug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YBAuJ+71M1C95CCj+VDATuEmoL3LCptpTfZpbNtnqGkqt1B9GWf0af0ZofRXn9Fsn9Gv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amNodYk2axZu1U7l6y6q+xzRfOzdmyu2VKyp0s5t/R/HQV7h6jSm3W8H2k9Xs4N2F7m+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YcZAZidytg6/UZPTSac6i0AKs/fQS0xoYZpfyr8t5sjS8fDoIIsxAIJjpj/Jx/lD7Ofs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ZngtiIs8TMzMwmboDN8V5u5mI0PvBgMB4zAeMzPsz9gGZgaZ+wVhGJ5m3MPgt8nYE/j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A5yIo+RWBTnmHMs5UD5ep1Shsx/lb6Xgi5Nlnp3po1eipHyWoqDcp0CgTBmDPlj5iZeZ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mLSxVqWgqOe0CX0ox9PXXN5sMfgfsT/WhzVo9Wd6a/8Ave8+W2TtiFdpAGMQrDnCo4Oe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fR0DT0zx1Ef4yw+zTfmh4aNgxpdyP3B0WCD2kf8AyQf8E/YzM/YzM9HabsndPlNrtFUI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z7CcEtyTno3Q+8eN3G7MzAZmAwdc8e4dFMDQH7JGJ/rxCDjHIXEbz8GYn5s+IDCARtEL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h8ibQRbWCliGq3SqGcM1bEDdodW+jv8AUqexqq9Rk6k40+nudrC9m1bLdvdsgtshvsUv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V7i+t5bWux+raW6qfWotg1u2epa1rtL0f8V4H6Pix/8AraMl9Xrf/R7D7NvxrfZH/I42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Gl14qBO4mMZ6NpNiwexZcYZmHpR+dZj/AClnho44tGLcQQQdR1x/80+wfaP2cQdMwdc9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5nAmehMzC3sEaHwYTMw8zn7A8ZgMziZmegMziAwHPQe8GAwGK0z7vMIhGYFmOWCsBF8o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RvEKGGo2Q1kCyvaDzGHLE5Jrddd6f3w+6m29Wcem3bDrKhXbpbBZo6i1b6p/56rSkSy2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hquPqUaX3qsLboxML4need1jBbwbTO/CxIHSz8V/EzV0/Trr6xj07b9bq/8A0zMzD0PT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Fzlts24j8VFxXXcxd4Z6bpfqr/YBz0smeGGOtX5V+LABHjRvGpX5wQRemIP/AJGf8E/4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zdMwzyQMT95xMzdMzdN3QdCeMwmNmAwmbpnnP2h0zMzMB5zAeQfdmZ9mYGgMBgPvI6Kv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WQdYVR9Q4TQ6iyN6Zas+hth0eqg9PvJQW6Z70tKiqwK+VhCOlhtDaemsWo2Z6rQum1l1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Xe1Laisd2wUjC1YjJmCjg18miNp+fp4+mOOwYaDDQZ2DDSZ2TD1s/FfBjgY1b5r0B26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5ySx5nAChTNsfALOANRb3XxCIiNqLqKlop6iDo56Hywz1T8qzweJYBloZqlm2Ygg+4f8A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9mf8XPUxRiboWm7jMLgTbY0uzVPqUn1Kz6kT6pZ9Uk76GdwGZ65gPOfu5mZmAzPKtAeN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BMzMzA0Ezz7MdWXIRVSZMWCwbQ20tZ8zbujNN8LzUWKunb1bcja7VvNOdQ1vw3aq3Clm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rnfbQeaaO7Wqpq6NZXZRZusm+2d22d62C+4T6i6fU3z6q6fWXz6y6fW3weoWz6+6fXWx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xHgwx7S9GnP8l/8AcP2D8YFbDAqUGZnajVTVP8pmWGemaX6an2iGO3Q9MdBwajDujDEb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6DoIP/okzdB0zM/4R+wFmptCL9WRDq7jDfbjLmDzT/Z1927UNMzMJ5gAn+y52/UYK2K3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MzMwNN03chpmZmZmK03TdMzMBgaAzMHvxMxcmEwnoWm8bt2JZ6hmzULqdabbfii355ho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/wDHrMr6zmr1c/xWr8pXYNPdr6QVGkrdfoqxPoK2DaBDDoEM/pWYfS2yfTcT6Az6Fp6b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1epel7H+hvlWntR+r+B4PiDxXxbf+f2C2UGcbWM5UliZqbiq9GM9J0nQ9R7LBMTyMTEx0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S4cHg9R4X/AYgf4h65mfdn/NJ9yCanUrWtljWmJjB89NPrbK6mbL7gYfOYphJm6K3yX8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BhnpmA+8fZBmZmZmTN03TdA03QGZxA0BgMDQGA5lfA962FEY4BsEa0Q3CdznXX/woHLa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kAcx/iLmLtYdt3pd3Z1//KaID3EoYA6Ja7RoTiacCuw9MTdtmVjEzbibQZgAUWZqouG3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flqlRNGOreP2fH6XwPy1H2TjOeAzAl98ucVV5ipuE0Wm+ps8fZYZjriGfvEx0pM5MbMz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joPvGMu6Dx/hH7hmfsH2D2ZmfYZnoWxA+fdgLNVrYW3QRh0x1/XsBxM9F/Kv+3sZosaJ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gzP38zMzMzMzMzMDQNN03TMVpugaKYpgaA+8qDNTQ6x9WFLa1zM33SjSyrT8bRshVCpl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QjNeidPU/TXV6L3mlt2MRb9Ro9TpdmmVbqzphPpo2n3SzSsIUIg4AKhrO2IAVmln/J1E0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TDqfDfn+lghl39sePeRtIWYIi27VsfuPFYiVVtqLqq1qr649uejiMOR5PHVPK4gKQhp4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B90//EHuP2ce8jPUzMJgaaqxmsPmftjnpz7RGGJxD1X8q/wF2yZjQwDnxEvYRbVboDzn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zAYHm6dwTcJmAwGAwNA0z7cdPE1Okp1E+jWqU6esxKkBUHoCSw82L8X5r3bNQVbT1ena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u9a0a66jTMDOa3pLGus7Z6frBpiVBAyFxhirS5CCa90FCz1fKNQ/e02kHP8AyM/wehAH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ncWfq7+5BBGh50vv4nmb/kzyxtxxAITzoNMNPX0AmPcB0IGLfP7bqudyZh3TC9bxAOmIJ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+f8EmZ59uZmZ4zMzP2x9zMzN0zN8ZjkePCucnPIjAz9ExeRjMPsz7VHyX8NQoULDDB5ME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YDN0z7c/4OYYrTfN0DwPN8DQNA0z7MTHsTAEzBwrsQcuU8yjT00z1Sp9VprlSrT6PVLf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9b9MGC3fppsEPIrbj0HV5G6HDRbNzOgYOpQs2Brq+7R6K38emrO313Ud3V+iMezXjONp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3+Z/tDNL89OvXExMTExBlY/E7NN0PpzT+n3RtJeF9O0fZ+6ZdzEWN1b80wZ+58jCNsv8A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H/HPXMzM9MzMzM+7MzM/ZM3QnoTOTKtogPG4TUWduk/hK22xnJm7iMpERuGwYOCw9nE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t7boIZ+08/v9tF8/pfCWGZEzA0z/AIeZnrmboGgeK8VoGgaBpmZgMz0xD1VhFbmw7yys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qex6mpTWdjbpFejUUemq1Gj9T9K2Mfi1FxQLwQDs02pGp0+9RGxN4EdJepjrtHomnzbr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fR1xpuQ2rTbqlllT0tSMLd4dcRfNg22Hx6Kqva423T/Yj27sAMChRd+1bCc1jSdxvePb5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A9XlecczmYnxEccfueB/jH7+Yeg9x65mZn2Zm6Z+1jqTiZzMdGgHJOIzQu0Nu2M29n8NB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ZnoT1zBK+VMEbovjMz0rH8n+y+VjiV2HaCDPEDQGZ/xszMVorxWitA0UwHoJnqZiETBE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2kdjV6Jb21y2JdpKu/fvzFciep+lprEw1diqmp9PqsYT0vUHR6pk+SrkKRAQ1mpr31NW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g1Bs1pPOlqFekYYmuX5S217oRLF4/wBZZyB40V/0uv8AV6exrI0DZ6YmJiY3nYwK+F8V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TFPXbApMRY3CkZVxhpmGVmZmRAZlo2cH8umP8o//ABh1JmZkzzMdLLUSfVZn1Zh1OZu3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eYy4HsHk4lZxG5bx0z7Kvxs8iHoPHT91f3b+G/1PkfgkrOGI7mjR9wEEzM/4wM3RXivE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YjLEsKw5PSpM2WPixW+Xq1a26b0sdlFIyHwEfjX6Ov1FKzdoNZf2673ru1Wl9D1X1Wm2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gSqgKLrQx/5Eu3XaekWqeYJqKd9K9TGGGHEssFyiOMj1D/t+mjkdKmDxxht0UbgDtRW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ZRtHU9czmbC0WoiBROBMgTcJmah/49/wtPPmGZgODmZgOZ8ZlJYDk/ZH+IfYfaft5/w8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niiVT9xIetngTxCfeGx0zNpx02z9V/i3ke790D5WDKMR2c8V8jGIZ6eYR27N2Itnsz/i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itA0BgMHuIjLDEyYAKVsfcVUsfXnSjT6S8W102yqwQMIpE9S0o1Wn09tVdGn9QXTT0j1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vULqJlKJZc9itPXjvf0+govQcHW19nU5mYZqRtYjDVna3iWIyPobV+nK7H6q/LNk7pzj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tOg8dQhm1ZuxO8Y1pEa0TvIQt072D31zfZuoqbNbn2gzMBnM+cuGPfmZ6CD/ABCOp+4f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6jrmZmZmEy7Uby08Sk/Nvzi+Gh6P4+ziefbjpT+No+UPgdWn602NssgiR55XSvts9UXF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iK6t0H+ODEeI8VoGgaAzMHszDMZgApW0zAlbbFbT136i301bIHKvVZiVWLlMMmtve3X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4mnqa/U2MtNVmqv8AVLNLRToaBxGsBl1sqRtXryvbNf8AIrD5VmueoUpqdKDkTMuG5GyU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c9zSasZ95G2upd009QrXrjruxDZC8LTMJm+F5vadx53XneaJbzu3DrnopikT4GYrxZnG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ePuPTH3SfYRwOYBAONomJibTNrQqZj37pnoOhZVGo1JubE/Riflb+cX8T1f256eOgh93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lmMeF6mf60J/GOI/5fv/AFHzg4KcG/8Am0A5HiZjeItjCLfFdT/jhsRXiPFaKYDAYD7Q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WgQfJrCWj3BB3Gz6sNrUanIpcrLtb9MqXX0ML9Ppjo9DfrbvSPSa/T1/5NqLLtV/x71Ba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VDeLVezaDebrfTNKmm091RLKm1mQbgzvEXc3rGm7F/X8JgiLPSXrL/yaPVWrWLBx7vlY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eIWBhyIx9mMwibczaJiFIVhSfJZvndm+ZyByIDEYzc0sK4TGIw+VmnKQ5J3EQOD/APFP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46Dz5ExAOF8WDLczVoDZ3AZ3BO4JuEHPs8Sy7AtJsDDEXIVjxzEl/wCcHhup/JyOgngJ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UAxuOm0kHpp/F/mNF6mHwo4xP9hF8U8Ps3N4bQH442tjj3KxEF7CV2h2+i1OGV0mf8IG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wHoGgmJrNT8ac7rnwd4w1uAjnZVUXavSLjUrTqpq9O2ns0GpNbn5ag210jS+kM7ayq3T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/wBZPUNK1L6pzq9JpLhToM2axvTdJ8WGF7Yy9Q2LSQKq3z2Rv1Gir1Gnsrei7pqBxqem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X4y4c+3S0465hPRfHMwZzMCbZiYmJtnbnaiJmdoZNUaoCWJAMkgRqpgiLftbyIpi5n8u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n/j1L7o0bGCIp9o/zD7lr6+bYvE/X7/X6A5H5XuFO591LA6y/G+r5F68RjiKTBc077Q6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0VsZswemIJf4gh6t0PT9his8wwDr+o4wszB5fAmmmoHRovTMM/e0iKeF6LKv7l7KsPnRW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XqfcPPpdyvWcMlui01ss9IqIs9KvEs099Uz99WlbRTBAYpgmVEbWoku1VtsGJ9TsiKWJ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W1aXWuPZuK43azSZDqarXbDdzafTfUtJrrBZMw4zW1erW9X0uto07XjQ6LMG0L+u5HYCO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fTF1NLj/AJBpBqdOOjLkUjco8V+fTtQNJqtbpzo9TwV8e0eIfGeg8zgTCmYInBhEPQLA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gyzAlghHQ8Ro2WlDFIDkYibZtrl+0T07Gp1z4AtEHwDTiHyDkdR9s/Zz7z0PUDJVcdDD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sRfA83VK2vqQGenLmjORpbO2dTqO5PymzEBAc/JvBPk5EWwgeemOiy3+3B4PVuoOIeYB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jEJ3Azb8QYRiaX8tT0eD2hhLfw8LF/Lwr8qPCHDavNujgh8+/wD4/eBZTgocNMmA4jPm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qZboNRXDwfuK2JXZFeKck2bWs1WB8miON7tDuZNFpMr9Pst1W3abGFNFhsWlcqyNh3FC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7hzp6+7dZpExW7EvlZc++agPemtot0uq9E0pGlGFUmExnAD3kRrCW1FQ1C2J23yko1dl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gBgZ5XT/AP8AR0SvLPPtz1UQGAZGSJjcfkIeZiHMA65hxiJ0aWLwwniNxPMVI3juGs1a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cV9FpVDbLx8mAMYdCJV1PQTMz/kH21j2XtivSf2f2Bx+oBP0YvBNNdTXXBtJRX26GGDT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FegWYwIZvz0AzD0wYsP8AZg/HqfPsyYD8QMw5EqZY2NzJgQQBCWXE2zaxlPD6oT9v59lf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jByg8fv96Ft1apgryD56CGWD49NJb2dRWQyiYm7JMxk4gzLKa7Jd6VUY/ptyR63T3H2h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vslenZzcVUadS7Waf56fFkotFc1D5sOpXbpvlZsFDtarVtZ/Ed9gGnExVbVd6WJp6kXV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qLv69qHen17TkVXU6tdlNtrlVW6wMX1PBtczdyjEKSMnaTqNL31ural5XZsbo4yK/g2M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XWUn5V+0noOYBjoIDifl0PuzBCsWZJDR0McRgBMRUgrOHrxNQkPB0F+RWzRxx6P+NvjU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+3oYfYGmf8UnpiHoBB7Na38dQxT4n7X8sdBwz8Mvntl7bR87G20FdxpZqH1L9y0XRhmE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4QYe/DzBUug6BiJuyf8A8xB46nz7FxMzI6BhnuCbugxHGQHxC5MWzEqPz1Y+H7b8vZV+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yy8Rf7X+8/wBtNZsu1i7NTV+X76/rUcDoZ6RrC2nyZuPUdA03CHE5hAYW6Gl5Z6dZutos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ZtZeDbRXSraraO9bs02n3LoxsmtKqK9SvZNzvqFpN00dC6WzUMoJdbU3NWqUZhbLhHNm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36n3D1v0xtNffbw6MK/S11B1upb+M2mxGJx/HP1mZmYoBgBE1FK3130vp3M09m0npqE3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tuk1WsorEdfYT1UQAwczbOJgYGfeIuIRkqTASQwjcw+WAgXlU4UCW1caunbGrORlG0eo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jiavkmDHRvJ/Icqywp7wf8TEA6N0EHVvGpO51g4ijgeD0XmWfmvgdNacaZGZZvMdiTzN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nMOZuefKfIzEwZjBXxP11PTExMTEUZhEqRSrAZQLg7J8TDOYw4nGKv7mr/8AOsPn2afw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PkcFvB6f7a5e5oU8/7Hog+Tn5d2hkfSoaiMdPSrQttBZkBEX8+JkT99BOMkYh8pzHAI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NtUPEPVBuexwYHZA2YNOZXT/AB6W1ALNYqXkORp6Dh0qTTaHV92zUbmqoIer6bsEalWS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bCSMYnc2jRuzVesjU6y/UVW0WaRe9VVrrNBq3mhu/wCu5xAu4AYmWE3GMgMxtnyaAcW01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eaezd0MvTYTg9KrdrW8XA5jL1YdFiiDiDBhEDQjpnqJkdBFxMbpnleIRDzGxMcgciL54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F1ZSVu1b0avuJ6L/AOezxc+KiehMYw+afwIPRhCh9wmcTP2szMz7B1PuMsMLf9lev+08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0139ngiUdsWWojR1wQjxgyzMJg5LhRB5/ZgmeQOf2PsKuZ4iZzZKyMYzB5MTzZWRAxh5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/wA7udG3gefZpuZtcqKHi0bZsWXjHTzF8RBxojvpUbYIZ+uhmhuzG8yptlmiZuyNwnJa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6foZzwZ+7LFRNTXRsup2xlmJZhFQ8dztSrKy2zbSdaFp0qvbYNEtKDUpWlj7YdD3UcJQ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u68KvaCt3qyprjYsTcFWx9sasuFysvAea2kamnS6i3TsVJNWnYU6YZtA5UcczeZmVtyr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Keb6ty6zTNpXMps7qxhHXtuYYPkPEVo6TMaGLFExMiEY6YmOoE5jEHouYOhwCOJ+cYTj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LFlG3W6ZTUww1M/45n6G3xqn+bATbx0aKXSV27h0xGXMK49wmfsH3gCY6noZmZmZc2AT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V/f+2NqN+X+v6EvG+bNjW4E27odyBOTYGxzGi5w7ZKzxCcwzMzKj8n/P9e4eE4LgdM5n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s/IEiWDkYm7DazU2aqDyf/FZ0ECMYKHMXSyutEIfE7mYxhlhzBE8L5EsHbX00/8AY1S4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1N4xd09K1JCqS1JOZuGOgPGegmIMTMWNwvqBCr6+xxfetijmW14TbhchDpasI74m9rx6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Mz2vfRpMLaozXpzmBFTT6UMzJpRO6wdq+4Ae01hTYtxZu0GaN8A77VUWOu1c+q6Pmj5T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riPmNqwmbdwgESsWKqOGDZlmsexavUb0Sq+vU0a7RnTHJV0cWpLEDA/xs42wcT9ERH2wq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zkdMQ+IeYc9P1kxiD0EXmY6bDjO6HofAi4M5Mc8bWL5MuI262pqrtP8An/xe8Z1lnan1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w9FAKOgaFWUi5ZnqyiMMfZz0PuMxAJj2mN0aM3F78KquNPdgVn446fteZZ+TCN+I6al9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ebCTEbbF3vHPOZRYFjAFscYh8jdgzEWW/wBz7eOuT024md0YcL5cwnIGcpzSdIWiaOsR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AjoTiZm6ZjDoID8qmVDbYbYpxL6y2nPU9Rwznc/TT2Mo0Z3DG2KflOJ56HxBP9vIwQF5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VNXU+kvq1NbSuyttEMuNv8ndd666+4PTO1XZrr9r68m6rQOba7dIQ11yrHL96oo9epXa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l9p1fLeSUTFZ2tfaWlC2WTig3WblqauqGu1pcgp1dVv02s9UTBWzci4KhSYAM/xtHreI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3YpS31F2nsGg1rgT1H0/sxHNbowsSWJuBXYegMPMywh8qIsG09Mww9SZnmE4haCLM5mM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1xFOYd0IAgLE5wNTgJ6tpu7p6P7tFNnd0OpvNo0y/VPp+WGJ4DeTK2+OZiWIGhraqCzM8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JjriYmIYehljYDWR8se06wkmadjhX5TmYiCN+ZPD/geOmqU2W4srH+7AAtjJm4iMcwQm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BIsKCZETkXCfrp+vsY6ZlGlsdC2DmBsxaXZvpTPp0gQLMdCJiCYnZJh0pltUKPM4hPGY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0jd2g+PHQ+8Eg+mX5osGC1cxCs2kT984wY2Yq8eASDM7Ypxp2zldRlV0CWm707U9r5Vx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0FbtblU0uk36Wsro11G+2nTDtuK1ubLbihvNo7Uqv3I9bKaLgZqANwuG4UWPKmWuai1n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1TdY51GgS+vUUNSdCfqfT9F8tIDFKquu1da6is6K1PStXZvL1kvhZY2XpYpBcpp9c06d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+o6Dmqw1MjLahjpujAqetOl1tlZiDhYOm7HT9e0wmLzAMQEQAARswnr5hikGOQs+IiuG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T2ddTZSk9YueqjTau+g/1qyD1DTWztV2DUUMBuxNPZA8z1ZAxKshV1JhEIh9xg+80MJj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VmZ2EeJUUlS74uSA3PhVxLiEqobfTF822mi5q7rYBiy38/23QzibcA7WhA3frMHiMuBV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YPYBEVjK1WP/AC6N9K00+gzF0tdcK4PkP5LTdmHiZg8rTPisLGMGadszstG0e+ajTPSD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I2231Gvt6xzk/r7H/HGrM3GHdM4JzgPMzfiEgEHKg8DyeJrLFSnWsEpMMHnS6rUg2p3m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dTm9qXssprS6jRNva5P5arDjWVbK9NZtW7ThaNPfiy/uamVWBJc5ujstRtt7o01IrJvL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ncJCg7665bqe1LP5a9FQ9GurTtWqQJa/wpTfbqbGNfpVHbpOxpqV20DAo86fyBq7RVko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z1P04XRGal0dbVIjpmNWRBiHgz91iCCY6cdPMPmDoYfK4gyJmARjvJhggE8wgzkAkiDO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cj1Wr5H+KW962zAnbzDQ0rosQ0a7U1X+qu59QofErs4V4G6fs4j1bw26uA5BEIh/xGjx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iaZjG0xUad8ivmVjDzMf41gzXj/oUrir9r+dw33Pc822LGZnm09DlYTnpklQ/wAZ3PjC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4b+0PHT9THQdMZAVArfl5NNrUE6mjWSt+xY3FlX4MMxxMMDGDQAwTGJUQIpHUVlounM7Q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q7V7bmL5/QOI6/MeJq17uj/f2dDZ2tTprd0bLQiZ2z9wePYxwPUnYnUahdS3RZTwiAb9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Ud9Hp5+CjsvQgNQ+FldgvrtuWotZZqK+z9O+kcWLqgEanUlpbS26qoVy3BpS7C8JBaXm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c1hFJDJnfhVelDdcyBWtZQv41afRtqEQdsb9s1h/6uf+oo+GIPkKmlDdiAOpGS3qPpg1Y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bkjLmWUwHYVGjIi5inrmYnOS2S3sboBFgOJzM5j9As5hIMyFnwwTktkisMAGJlzlnRzt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rvUiNp0aHRifT2rH1FlQr1YfVeqXfUampsFHivFaK0z1MNeIXKnPExMTj7uZmZmYfFzR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SbZtj/xampsMP7n6zLjwsbD154MQ4nc2rWrM9oyquyzcYODYJVgNeVIC4h56BSJnkgxY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fj0Pj2iZIB8A4Pk/JYl9gSk92vTt8UWWCPzGXBZDMcrW07Zm0rNzJNLqltbsVpGvRI1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YS9O4nOQNrOMMIo3K/luJoT3aPDfv7Og1NlN6BRUTCN0Iwf9jAOcct0dsnWVZD7qnq1F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lMrqOT2u16akW0gVOyXXKTbo3+fqmpSqyhnFF2kTTrXquzdejXJ9QKi9jXtRkNRNTtVn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6eDdwCdvYLEsqREci7UJWK33FnwmfmcM2t0+61U7NcI5vT+PTHdo6ButaA82oRKvgdFa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tIuqW6q3R30XrdCMdHrDRqORBFgxMTxOD08xunmERiZmLBx1bwTmLxMAzkQ5mWEscmeS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YfyKiBLndZomqUrZS9iCKgJFGBfpkdPpCqvXmMuDVZFsitFaZg9hHBqKkNzkdMe/MzN0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hsM3tN7QsxlpIj1gokxMQCYxPU+BQdyjwZ/vd5XEEAPQRPyZSJoUFtuvXToXXC/ticHm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xjnGJzPE25lRw78Qfj0bxGHx6L5ysEfrnIJnprkWUsVsDGYOGEtHxoXcxqVT0ZZjaba5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5hGZiHEFal9YkcEQea/DeWP8WhsKXeoV7Nb9rRYOqprliwnn4sMYX8Q6x4ZYYZ4q1ejz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omu5/qdcHqp7NaanVv6pXt9ILYGnrIVMg6m5E03pz2E/Sp23s2uW744TUd/vV2gCzSgbL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ZjYfxAXIaoIeElS7i1+JUpKb66wb3sPaDHArVrJZ+NQO9iqzftNmUijeH5FPxljFJqFx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3bys091WrQpgjzqdHRqqPUdBbobdPqswjoR0HRenM89CYepjQRROYZmEzEGYRmZAh2zI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LTTWIuq9crVKRqlaN23q7UclZp63dW1Gr0sp9cr2JrdPZXdWNQmqoIltUIKsrRLJW+Yj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xLa985rCOGGejDE3idyd2G2byZlpgzbMTaZiYmJjpqfxQfxIOAMQZ6+qH56L+0g+Oea/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TIAswXwyhSsuQCELhziMcwiYixgIOJvxMwtFG4HKlPzt8/owRvGYPZWJjjHwxkfvZ03F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AcB/POdMPlCOuoOCdSomnLW3IY7Y6uZ5iCXafuabOeieX8nwp2vrF7mi6H7CHDUao2vb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HHiZ6XfmeZf4/TVqYUU1nQ12T+n0Iw0tSDR6bbPUFazT0kC1rco1zGqlFemw7JTqO4NQ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7Fb1d8Uy+42QAELwFrKsOI3EWrAZi0q04SWXTOTTVlRsqGouzKQWlVe+WOlKlS0rIBe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fHV/mn6ZctT27xgFkBrsrvfTajTaqvVgg7t7JGNOpp9V9NfRNRqDTFK2LjoIMwQdTD0E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QczG6fs8E7ocyxuLIPFa17/iJqMZv9T7uh6B2EZyYMgtqLmXAm2VW20vR6m71VUab1Ca7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iNmVvEsndEDTfKarLANHaYdFcI3EIEerkWEHpbSZtYxUgSbOAuJsmyBZsM2TZNvJExL/x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IJrflfpR8KgTGGHpyz2eeej/AJTU/wBraCg1aCtfT6b6bFKOtTEWNAeM9d0PjMEIi5EP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HExMxOTBGXA9mi1HZeq7aG5ReWNbRBsSZmY01tpNmh0h1T2ahKUquwxMxiO8HMCmU1QY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vP7aenMLqcYhH2tE+/TrYj1YUwYMUw+SOPIDDFuIo5sPyilgzF3Y4IVBETMr+Keq7vo/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tfeXlLhZqsvKScrULD3K0ZbWZXIEZuKQWOnrhddxBJYrUK+5qXZ69MtlxaLnFFWE7vDs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UM5fbUa23Fm/kUKAbHivuHqa7dbkrPp3rooVZRuotUdxgt6Q31CCzQ3FS+xdSpm+ohNt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Wat69Ym0QRcwQTJmJiN1yMMOIkUZgjHMHTkzdxgCcMTDxG8kYFctZo4KD/8AQnAHj3jK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6s2Wamnll2xX2z06h9bbT6XQg+g08OjoEQKgQca7UjT1Oqld3KsMPWGBV0iOH6MitMbZ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3m4ZArGYOJ+54ru/OjgJ41Iw2n5su6ciP5mo/sV5SIiPKlszchR9Lq6xTYK7bLK9rsBu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ACBtMzAeW82mfro3iFuOq+ehMAzHTEwehmk1BSaLUM1RasBtVwlpsqL4m+b5dbGUPBup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sxaGaLVVWB8pnbB8p67SUviRI35maOzt3+oVivXfa0Nnbv0TifHeeRxnImc9DxGMGIw6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XDRtZQtjanTai3XKBqc8JZK58mCDa9de8WWDvMzsNoEsfAyWiVRU2jeWiqFDWxNNmNaA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JSGuZiWZpXViPatc7T2K77JXpS5st3RKNsDLAm6WFaz62udK5GbDu02r7aOmqLXN9K8wd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lNRbWDqb2n1Vog1pyvqpWbPTNRbqtOlWoixcwYgmYZ+jMTnoRkRIpmYBOZkGYxASB88u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vFU3Hdq2IAPJ+0Z4mmsFteopw1g2j0LT/T+nCEwxeW3An1Zu5qLuE7Zx4gcibwwtriOV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VN3YpzMzMz7m4lPy1GMgLwRiAQCWnCMMvTKZrPwoGGc5B6GfvWf2n8BXSV7mltqvGGZt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6DbC2YOIxEx05h5U/j0aHj3AzHxJmDM5MYdfT9W1Fzsu134rfCKnx1Gq3WG7gtmBoGzE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VGtZjWpxVSxi0CDAnridz05PHhU/N1+UU4bVju6AfaHB0OpXBI2sVJYTE8Rox6knG2Kg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bOB2vUEqvHq7z1LT30ahuQsqTgfEvYFgZyvCQtlFDY7RMq08dkrADWNbcEWoPcwsSoNY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O4qITFXM2rUGua6VKtUs3PEsrrLpZaaqwgb4K+527WJqdSlGl1PqNur0KEfTd3ej4fTx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PvZtI4EbXqjfVCDUJkW1mDaYtG+PX22EEHTGJmDkQz9zMbyfIMHTz1PEyrEmbto3ERjB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NQm58YYePtZmiGbrV3g0b7a/jUI3RRANq1/zai7Aex+guUmK0bDwbq2SzMZQ62KaXX4k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NhdEPgywCeIogGJqbcnnNS5lYmv/ALVUUcvBD4ltbWLtRGe0wocaNdMk1V9AvdtzYE25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NDBzOJxHxC3xH4t46GdvuDtGdoztmLXgsuZ25iYngbRNom0Suq299P8A8e1Vkv8A+PCm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Z6boUVdR3LrL1qKONjL8immzFWuub4b+Gc76dNbdNPoESbEWZhPRlFiBSrH8f9LOYYZ6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Q+/RWDbW+Sw2ucmYImMy7z1MUZVV+IzCFFeFWUqXt6ev6VLNMZp8bjcK4GZ2QZLMSMbh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jW2PFCpLXJi1gTubg/EyzymsVpbqC4LbZQjWs9yacIjX2GxFTdgEvealVWUBY+sAKd3V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YVzovTmw9tbUWIefEdZiVD4PGYLBYhOa5urhorIXRF4a+3Kq9KVggzBBBPM56bZgw8w8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WcxiYWxD0J6Pvj7sUr8G+Rb81EPn7VJKstoaaRO7qzBH6AZmvs7em9NqYpqcraxyX4Uf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zGSLbLUW6uh/ljEHTMLTeZum6ag5lA2q39z9AZ6XttrUfIJmVpFE9Q8IMReJZ5n6mp3Z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5HGjVS9iUXS2vsTt5rdW24hEHkEQwTExHUAGJ+LeD0/YLRCfbn2iV1927RKlelbPR6xp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X/62q1TU1ufku5pTXti2ZBbMp091sX0/ASlEiPGaAw8wtiFxO4BPUV2a1oPCfifM0L7L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1Pvrmhs/jyj1+BFjDdMTaJgTHKDjPHOB00bt9TBL17lA5QLww5CmIG2pUCoIVe6I1jEc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gxm2SlDbMpWHs3Lu+VVORfq8yqqJvtdsYqrwE+YyFDsWnEXdEAU2WbZXh6XRtLqdZ/Lp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T4umn0a6qtfSKzP6QmT6ImH9Hvrg0eu0lgouuvX0ulgIIsAmID18z9xjDMQCDiZ42zkQn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iY4xz2yYwjnM7h21fKamjlfH6EPSjSXahv6I6rZ6ftlunZPYPGn/AC9MG192YJnmKJ6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tlVWoXWenvXDGpxFGApRoM90NmB5w0/kUaxvnp7haviboWn7AgEYYXTrvvQDankRfE1T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kTWnOpTxLBwIfAmo/vWM9jHG4lJVTkXIa2AJljfIu3b2RsxcYVczIEzzGBE8wyvw0PT9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MenYJWiGGuuEKISIGEJE0ILaj0/VbLH5Dtia9e7UDumm+GnOkvtn0VFMutSJRe8q9Peaa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88Sy3aGtYzuvFWx52sSwqB6qAyz9jiP5EqOLPVUD6FvH2UODprP5tOd1bfkYPGSQV42z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7louM91KNWmGhbA1nqB28ADLFa8zhZuzO7CWeDaI1mV2ElsAnmMQsUlj29pFwhYGJlzl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SKwMZy0UBFA4ZoVLpXwgUBfxrNmW7ZlTYr9erAvOpSxndGs0pwHJuuENVH0109HXOmr4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jCoVAWmvosWcHqRmZImenMMbHRRFHQCZDQ5jHaJjE/eIBOHNuMOI/wCNHhsbfFkPmmtr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ajqTGWO2G1aD2Dienah+itB5WeBrT3fUNbhdInf0001xupt01ds1Oj2PZViAKo9DUrXY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XVV3KymldDaNWti7eggGIs1FmBocduw5A/HjCndLfAXMVYon6ELb9SIOY3AjZ2iG1Ftr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6mrsWocItL6ifKpluBlvE0lSO2pVd/Am4iERTiO0wTMQyuP4mOuTA5m8zeZk9MzPs9LwB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63XMsr4f+K03muttY7yzOfSqKa9LZNsYgHuncLshrOUDE7fk6xrAp+ohvMa2ahu5WOhPF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VpF+U/cPn3+nHdR6ZqD2tSuD+m+Vn6gPTPAxP24+ZE/GV6rbqxWjTU6na7aktQ+YgwP9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8RclmtjFRAS02ARbMR23TxE+RNipUiM5L7FZtwrVmKYSD4gWExE6bxFuUEs95CrU7/IJ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j6RqibdM+lOnUpL/ADbzKGMs/L0cZ0+GVi5aftJsVm7nbjNYxEEHXIh6Z6eITD0VZ4gw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9MZg8AbiA0zkunxtAC2vtFDcO0f+709Eft6v6oGFgZY0uswPpLprD7dPe1NmmuFtZ4CG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3tb6obMrYHNeAmcD1RtQNZR6jXaH0u4brK1ZDLPiobaqOGniXV90dm5LtNqbQmNthryd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SNlTkFHhMFmF5aKMQCIOlzbKtMnP7/W6Gfpck3Ad5SoU+pWrp8J2+3uRbytVYVq/32yw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XMKnAINa5xzDE8N4x0I+7ofxHmhtli2GyrS4FfqVcqyUTgn8k1R000etqvrssG58sWRw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9Qiq+pzLLIXGS8LQTMcYsgnkdPStR2r/AFWoU+pvP19jSXtS1V4GoYO4OZgiczxPMJnm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rkzUaarVR/T9Tp5bfdc1NOh1Ka7TPpdRU8DjH5TEOJkQmLzFrLHtKkDiOchGxMEwDEGZ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RUYnxx+E5ZgoWL442ud0opwAxySA99kTWaqpF9RslfqVaT1GzS6zS0E7WXI0S7rR/HY5G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GyIh5ABSojax+eYOg6jru4mZnoom0GDIhxPivQjMC5hBgUNMQ+cbQYyHbd8YwyFfBD8uw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9vUtZTdW6UWltDp1QesataltJdup6aPVNS1dyWLX+Vfj1OzZpvR0/j1WpdNTUatQ3bPd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XZ6fUbb0s9Ouq11OolunKLqD8Dp01ujuqt0l1epEQgzvrTam646ilrZRYZno3K6ZcWlc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JnmeoNivTLDyR4UZZ/z4g/K7+6v8IL7yuyso6rY2kQrjEI5Vto4Y/kWwIjDH4t3N0b4x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dW+7om+NE/2oPNIUS5FZXU1W6kNW4bJ1P4em29nUb1yxBnAhs2y61nAM3zMMPTdCZb5h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QdtvqIN+iHMPDfY/dbfxen2F9EwfAzN0yYm4RjDyOM8B2Pz4JhEuV3iVWbr9DRdPU/Tm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2HPLTY0FQgwIbY7ZIzMFptxM/HPCxn58RSAO4BN+11zZYs4WWWYI3WwBEChnPeWkbm1D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JiYxMnLKGG/jsoy0ahaKfq6iPq021/yqN1cZTN22KCVgiwdAcw4M5EzmHnqJ5hEHEHj5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GB+toA8AQnnO6avlnEsHJYwT9HI6KSrafXXUW6j1C+6yrX6iqPa9j++uw1z020W1p49Z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1rTR9ozShWs9ZJaivQ1oKt4v9Tfdqtu4qOx6e/L+iU1rov8AloVa9b6ZSnpNaZ0yojSq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dmQJa21NInG3IxMYmJiVvN+YYpzNY+7VacfH9iZjRIM5srw2rc2DEVsR2DiixlGntFdmr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0ukW5NbSKbF8WCfqAAzaFCbJ+265+7oPyojNKi4ap8xmM9Urwbwbaw0u/sp/d07s6hgo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6ZhaFpum6ZjeE8v+RMxkiD8tAy36erMbn7VDcemORWeIZ5JExDB52wcsRziICT4mDBOU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S2AjO3+MoAw2iFpuxMkxUm0CHmc9D1Ah8M0HJrHyQ7Z3PlZcCaaN0zAO3NRdGOYrbi42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oaysNU7E7cavJNbTZiYjTtzLiJrLVn9RuyvqdmOnB65E25nPQw9Fg6AmDDMxwc7V4EA2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Y3EB414xHBEuHVDG9p9p6Zh6eg6cqvhT/wBj1D1Gw1abbp9QNLUdPRpFATX2A69aNuo1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6XU6SlB9d6icV2NxoPVLtGurvt1lvr9Q0voemONF6cU1d/qWlu9K1Gl1osgIAda7LnSy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MZm2ETHA+URczETzW+/WUD+P9jo3iueG7hUtlztLllIO04GnYro0061XhLGGGe8qBXqGQ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sM25gCxlXGeCInhvZgwITO2YUnbhXHuUCaQAGo4lCAwkYV9rJqNyale9VSjtG9Ky+q01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riM+IXhOYVmMdCYZmZhM0uh1GphU13GfqscQj4aC01W+qJs9QEbz9hDhvTLTip+5SznB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AimMzEByARMAEYxARH/BMmNUtq+pejvVC7TnPM2EzYBPBJPUkwnJxD0/WeiCK4EPgbmF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i1LZqcnO4hCZWmxa040Nu28iqyDTfx/Trvs0w3HTlZ2p2Gxs5enkpgdoNOwJ2cQ1ctVOy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lhORMw9VHTHQ+PEXBPJP5Ng5OI3xAyB4mMqM51QBl/4v4/ZETz+vu6Wru3aRpe22j0ZN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Kb2VHULwnqdvc9QOstZdbre/RodB2dJ6LXm71KzN15+M1I20XX3at9cezRW9ldj+tV6v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NKn/AGMS7S5LCys16jhWgMxywxNuYBGlp2UaX+9p/wAP3MwZITxZxEUNLHylVm1UtGVU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buwPMFZMqrUt2lDa5NLXVbYDCTluUxFo4B2xIfOIZUM2upWATbCnMPMK+7SyjBG7jPBG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vadPru65yZYplqdq3ODu45aYxN0LTdMwtxmZydP6TqboF9P0E1XqV13QQeR+M/0T4nV/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NNaVOiu/6pzN3AzG/JeCZuMExkbd0UYaFYFiwtMAKqV49bxZfuEEEOM5EBmeM8HqYYZi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8cx7jkk2H4oKqzYVCqRh4wUk/wAJW+6HVX7q/UTD6kpZfU6AlGpS2z+MLVtsgpENEarE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MdxoYTY6z9g4ggmCJwYROYTD0AnM4m0zxBiczyQJ/qOJ4HBn75LMQS3EtX46pNoIjDDf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6Ynpmn2pohx6k4FHpJVKrdSrXrXVa42G7W2dvTf0wMnpiquo1iJb6r65qG02i9GTbRq2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1J/k9K/8AV6u+YOQJnpo9Uailm4BoyK0u0amFbaTReDFMxCmejT1M7dNV8dTR+J8zMr+AQ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lQydTXXsWpGpoStlNZV+1ta6rbCWmmXfbqgwZdO2W0lew6YMw0xyyFTvaEAxYfMMq4ts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mRCRDMTHs05mn/tiU+mX2wel6auPpvSzH9M9GY6enRV6b6Fc2aJ8a30+4raprqpvXa1s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IWEWq25qPRnwdXpNANV6hdqCcnqOhn7lowPSGFpH5H8m+zV+foVmbThoRgJz0I5Aac4/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tmRjbiH4sMYXBl9mFq2/RNRCNsMX8R+JniZxN3TPy89AISAc5n6g8LYVhYmIeSxc9sAq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9h/uxso3dM3zumd2LdBqmi6+xAvqtoA9VM/qQeUeoKq/1FN31NNkN1RmaugM8nHQ4hmY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yT56DgeIuDPLNkxiIRiDieOnmaurKuuI6z9EHbyJmH7eh0/y0teFdMN6qY9TGgit56bU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z4Wb622L39FrDo9R6rrRrrR/F6fcedNpL9Wul5IDWv6RXz6g264ewzTahqjXqRBbBbmc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lNRmK0bx+/Vz824tp5VoTBKk7krE1PxpNu6ds4rbANhsiswRd24kw9xhdW1SDLLSLUDO7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03NEuZVc77HGCMQQ9W8s0B6Zm6E9BMezTj5aZCYiUem06r1G62EknTkB/UNLur9PsKuG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oeoLH9bIKXem3g6LQ3T+iiD0Rp/RAsPpWjWAelaUXesbVv1V159y8knIH4/7W8zSsUt9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16dZt1CWKV7m4lhCxhgeZJjeM8DB6Ec4m7hfLqYXlvLapjQ4mrr4xxjgtxngmZzD55gT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ARjMOYOIB8VX4g4KoXgQVzcTOTGr2qOL9RTmGpoUMxMezM3TdO6ZvncMFtiz6myeIIJi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BYMwETBjMJjEHEChpzlzkHCjGAPEUZmCT01QylwM8T/aETxD9nzNLpiZpasSoRp/6dd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p3VUaYk1axa779e11cGqr+j9D05o02rSlvV/UTtp1J+Hp166X/j1eVo9Du049L0bf9XV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dxkVtBuWBjCZ21MNRiuUlFgePNeNxt80/ielVe8WW4T5Ct/5KQ64YlFstBr09wqVK221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GLWsU7aXahVrasdtbCICjRkTbWu5joqjTbjYUIi5h6GWdMezBmIOPbpB8tHYK9R6xS1i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XWdPqtGxe01BIwl9AcmvEJeCy0TvtO7MhoyzGJmAEztmBIR8sR+GU/I/kvnHP6HxfUKL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KzPTdQGpXZPjMbouenEDdF84CDOTg5PMMs5D4xVtnqOjWysF9Oc92hZxGjD5Y5RCStfC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Mq0c9f1jjC4MTiLthsdy7hYp3RmCyv8ALVUkDWVf9BLbVg1N0+rafUoYLqDM1GdpTPpn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TMJboIOZzM8cGGHPVRyBOZxMBYOIF3QZ6Y2g+FE4J/LpiEbRyJjEfxqEwXEbyIYVBHj7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BgVD4+oG+sei18+pdwuGDs1GAPjTU3dFXb1dGo0Yo1N2yjQ+ipvf1Js2arx6xrKrPT7u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gmo9I0+q0q+0zQ27h0MXpgEGrZFv/jb5TU8Sv8GldW83P8aV3m1fgJjDMau0qkltgQFu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or3sVFqCtneyWqUKhmQflU4CaRqhG0h1BtXtWlcx8meIejGflBXNhnbM7RmzExDD0z19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04ajR68X+l6iqH4nRvtf1LTi1aWi2dyrzLIa9zbEWZydoj1rNiibGmwzaPY/5SwcV8iA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22wqUs/Qh+wJ6PeUjMcmfogzPPxmORmZ+ZniZ4zM5iKMNkEYwTlNVQjE6FlirztECQBcP+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nGf9CTtptKlhkeJmGE5izM3RTidxoMQHPQDJvPbp7D3Vt6a6xtJYsalxNp64gJE7tog1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m+pptUztHqvjxMwmGHoJmDwOIngLmActPxniAQAmEZnmbZ4m7EEHE/fmapcvag3XJiLD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pNNvNVcRMdKxget2Yp9MTZpbbGN9D7rKbRY/qFna0yOwdGatrrbNQ5ss7fpC7KNY+57e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Lv1LfKwDnTZz6ogr9Q9uk/vGfqDpnpZ+QXjWfnTnZjcWOwEb2RO3P9rBiMOm4xQTCxxX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FTqLsdyq4BLGF8O9FRP41jPlUvtrl9ZxubduLCyv4jT7p9PGqiV8wTIEa0QtmMYxmZn2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INHqd9MXWaLWi30iXVsiXg6fU6Fxhxxd5pbmybhnDGduAAdD7X6N4rbBxB+J/AQzSWG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Ho32dG4B0Vm/RjfhlZZkwwieZ+54mcQ7iMCMsAy9oKQjcp4hTdHVhNUhr1W6Z5zPEWc7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FtOuXc5zmeOh9gg4ijME8xHWuJ8zp2UXYOFRNtmioCnQBo/pdLI/pcb04rPobTDp7BDW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eucQ46HoDBjoMwETPGcAQGA5mcsTyxjGZ2j9ATglsNGJhly4XUAYtXhYVg6MMzx7dJT3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HM9SPc1pwmns07LNGrCaUAt/yO7bQIfOcTyQOz6ffyf3p4Tmekj5o+WKET0+vdb6y62+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PQQdMx+Z5Grqw9P9qiWElqkCgt0cxGXt1ogQUtbFBrsrJ3WtuNH58i57Dmk/MH+Swlim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6rNTb3YtzhVYAaXl9UBuRwJbk9NwALzcZv68t79D+KcDMMExKNTdp5p/U6bx6l6LXq67K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CeCtYnA6HoYYT7H5HRuGHjPC/wBw8dE4s9QzZ6aIDkt9lTiel28AmJ8htGScTGSomJ5I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BUNyWXGVeMomx84sz62n8vQeJvwS20s2T+owG263dM85iNmKI3nr4GIqGKrZ/aV82Y20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LAJ+TNaGprRZdtyulZhdWYldZj6Kp5d6dQ5b0o4s9OZR/TtR0XEGJ4mYRxBPEz1zN0BH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A9MmZycgw+ScRsbCMRTiWfMMoKOBBw5GfYVh64np1eKqa4BtH7rHLTRDv+oairuo1V9Mp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XX2+mBxdTbTNN6Ppn0n0pp9Q9SbbXe2A/p2z0hQe36horNCdENmkVV2aOu0p6n6jXpNP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HLdBB0MM/fqABpo/s2fFdMmY7dW5lhy+SwpssKXBw+ns2ikV93UCkrUbMCxWAwGDvXK6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OjNq9m6n06g03fT1Nbgs7ckHZTphqEY4ezwBD5ggQtG4IJn7mOpmgX+HoZ/uvRorsq1+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d9bVNaOA3G8TuLO6sNonc3e/ZDxLIsMPluvpwGooESHk/Z0roF7m5a2jZBzkHOPHQmA8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GsGLHzMpk3/9m+6tYx2jXjfph0ExAAXX5RT0Pya+zMPQzxEs2jeHOOVSdrhK4dodW5ZG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zS2blXBl+N23LbfltWELt3KCGXGobfK7TtprwtoZSuyxWqrB6YmT7P2DBjrum6cTMyYXM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9FnOX56P4C4l4lgxbjIIEx1rp7t/q2jGivAzEXc+mp2oixulPjWvs0+kHbT662t6fUEs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8tuRmUjU7hShSaXT3fXepvuuFTanU/wDJgafTtI1a63/kGv0urov/AItOuq2x/UrmRsse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9lSFKj0EHU9EG6MN89PrMt/kt4UZn6iwWGt7NpFe8GtvgdP3b9RSaWqsYCrVGtbDvNf5C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VqrblWqvNabnsV0m1dtmSiDljytqIHxYQCQQyHlolRdWBDdxtqiIhaYwc8nzjoELNo12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8ro349a05mi1l+mlPqVd9V/pld6aim3TWfvqIJibZtm2Y6Mu5YOn6/XTQ27H9Zr7fqIM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LNMpxBnoGMJzMdTifGMu2Zhbk5grzOMB5rTto1Zx1ExgoOU8fodGb5fvrti8MsFkLfFCW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bMRnJKhzBwPThVY9mnsqgNkFhybUyK9wxsL6jcRY8sZWXZ8QeXAJw3cOWMEHTPUZnM4m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JiATE5gnkxuIeF8TxNxLWji7+4scCeYeYi5iv2dXqHGre/RT0/Sn6pVmOHPKcwCetPtT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0lkmptJou5fp4NesdBqmLGm/sa71TXn1K+7l9EudV6m/v02lNspqSuZ4hh6Dq0Y8gxsO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9B5Zh3nsQppdQdPLX7z2PmEYNL0ldQldruEhTtQ3G2tbAsvsF1Ti13W+yud93mcWNSQN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Ws09tK7ipsuyP3WGLPTYvUZAPyJn7blZoqcCjk/F4fi0eJwyGJGcrFy6On0+p0L4fL1M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vF2kvoIXMCQKJtmPfql2t0Hsziak970cGL4+ypwfTtQtV5EU8qxUDBh8L5ycrtWEzEsG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Fh2wDedTQWpS42TGWJ6AmDJmCo/R4P8As35/vqZ4KtBjavlTiG2bzj5QqcfFGLcZXFX5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ml1stS2qf7dzIslAARuB/qGGRamQgebfkc9R7cTPHGMAzBmDOOgE2zBgnExMTHP7xG4A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aHarPzNYvKxhGmMzHxbk1XNUa9arD01QQBGjlc17DBPUm7mvvPERtpqtVkv8AmRgt1zL3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7F7bGel0PnWnNvsUFpTo8kDaM9DD0HsMfysEsQmPtStfHs7HzCA3anTLXXQ1qG60MGJ2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VXpbNNZT26r7dZo1YaLT0DTXYo1NTNDmty7EP8yKrO3XprTpV3uERoNVaY1W+FOSm6Gm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EzN0Jz10lG9tQwrTTf292HuXo8aVzM82quT6qhzRZO4rrfV8Fa6m2oG7TX6aqNoY2mtS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VNRpy1QM/XQ9dId9Syvofs4306Kyy3Sg4b/fHQQ+SDtRsnxLcMmFmMRpxAWSBshcBfVd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DzX+Phf8AQ+GPP+3+37mIT1K8jxzjJWA5gYY3ws1i+JuJIgIM0xD6bUekLmv1TV+nmp9H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WEfNU3sygn98rBY2TyfcJ+8zz0AmD04MwMkTEx0xwBMTG0CDkn5FuT5PM8y1Iw41SZSv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2PD0opa+3SU9mjUXpRXqvVrLI1rsVtsEo9S1FY0X/AGdTqtHck8dSxwEpXRCV6TUWyr0l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UadNVo1GZpNclPp54T0qrs+n+rOtnqmOgUsatJyqKOvnqeg9hjRYpi+SSYPGfZaf+xgs7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20WPqN1+n0tnYv1dy20317DX30lXqDKb9SHltgaC5zCrWLXra10+9Xoop+ot1a106UE1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KTuUwP29QfUEN+s0aamNW9M8sRAObayk/VKb2XFKWtuavis+ajuUja0YcVxpSP5V3HU+o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n3c9vvVhcW6fU9q7vBxqqCsGpsQ/VK0PYadpJ2jAhEA6FjFYzUp29R1/XTTv27fUau3rK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SbdyZnMU8AnOflnB3EAETcWi/IsvO6bt0Ig3CcwOWr1NSairUVtU4iiJnYDlT+JPQfl+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+M4hOYDAZuxN5LDO4LmVkqETM0donyUf3l1PpAE0/q2q0LVPpNcLdPZVMghH2wbMPkLg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gz0Ex05nM/XiY6jp4H4z4mHMJEPxB8DiDgeI/wCIX42rxyOh5jDEaeIZ6BTiXWCqvW6tt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fR/Uu+LdPVbG9MpM/pSQelVRNBp1iV1pMzMsbCes3B66IF5pr72ovcUabduKVs8XRxK1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0zMwNPM/fRoOllZfUbmpm83NQirqrdHUsW6oI7I1mosS2oUWo2pc0xBVttsRi6MrLjJa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CpZRc2nsSi65LjubjtIAw1G+qXV7SoqZGTNlVttUf1BbKAOWM0te99dgVpzKUFS22bop3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UjKifqqP+NAxXqXFNWot3nTPtbJrsN+aqLFWajUB5VecUXCyvUV87ZtgWdubLRO5ek+r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qqc9BB5PXUfzemIeXjQfYHBozu/1zlEzBW0GJYNpTxkq5iYUsEeETAyRCpWDIJPyFm2e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tbEbwYPJ4OYgmZmHwJ+pnB8jaZtxDP2ImIh/kqxuifFdO4abpWSwatWpu9JrWVeravQP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raYvM3RMhsZYq2fcBOZmcTAgHUe79Ym6MRDMkTzPMQc85Y5nkKcxpYvyPBJhlh5lK77v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9mm9uYCVbSetuk02tp1A91g3JqqXLml0jvkehU79f/yFj9DRplXoeffxMwznoOph89Ef2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7dQjWAqwNdNyPbqbM36daz2t89HNaV6nVaaxD50zosFVV6fOtgfqXOmITR1aaxGRa9Qd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a2+oIvbqbTkt3HIbUWYDpp2KVrkLWu63AhHOmHaquc2Po6NgsbcbmmjT5/qN+S/NBDNP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avVte0EobhX7VdtrWNSEmZprdljEMCkxAOmZvEZlaNVWZ2OXFqraQzdG89DPSsO+Cp/R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6deRtyfmkzwG+AafoYaBlEGBPjZCnCibcmwiWNmLnPrvLnzmKcQeJ+oYsHsQcQcloh5n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gldk3QuZQ/zUhlCfGDzd2zXqPRxNP6vqtE1Vuk10u091UBMXmZs94HAnME4ycZhz1/fn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r+UI5I6eAw4Xx+LlZdVzbVHrMKkRlJnaeU1sdTSu1P8Ak/n7CMUOl9WtrlHqlFsBDD2H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pGUehUdtPXH36jj3DHQD2N4X2HE/fUeP11/QsFVncJRnqzVZcss1aaiXuO1pGAmj/v66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NtVdWlW62vU2nSpov+xpPqjVKbazqvUDpyLb9tfp+6w6sbdRehVKrCsObX1FIClCA4ao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DTANZqjmUUZa5474E0wwojfk3ilpqV22fuoYllzVva5sJ6CVn42fOmkJh6wzUbgo4mlf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wvN4m8RrVh1CCHVLgup6j8etDbLPUV26wGGH7KnB9LtG4iIgIUhYCsTlAPiPHgE5feog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Ze2YPAInrxH1PQCDiA8fqf6+xVzB4gOI3JinjmCAxWWbywqUkJxCm1eTB/Emhs7Z/Bnx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5dFsW/wBLSU+q6nQlLNJrZbpbKpu6nqIFnMBPsxx/qZ4jTx1JwMYmTPJxG4GMAeBxAJ4A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N3ZVoaFnYE2Ks0le/wBRE/5PXmjP2fTiN1tSNEGoomn9VINV1dw9mZnA1R7uo8fZ8w9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einiNx1f+4LmWV2cVqWJPyrp71CgvbqNMKSDTSmLbLNTUtA0mrCJ2Rr9Xq0bSmjtvbrt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Sns6HvLNYTZqHBLPU9U0+VR7Gay5yZqqVAuTbX22wKsiuglu0uXICu0OTBKcYjTHw5Es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QWHaedhp2TO2RK+JkhTxKk2VVahdvcXJuBH1DYe/E+qjakmG4zuGdx5kzEx1MUw9cy8d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Gq0NxwZt5GMIypYSNwOD+MwMPthOZ3AGbVVLH1QRO67k2cbmnrP9z3k/xdVGSZ+4emIv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Zvw1mcgkxioFT9xjY3cotW9ANoYDLKUDGV7sZOOGF3pm2U+r6jRka/QWjoegggg9g49w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wAuBzOCfJMxMdTwU5jjIVpiYEbzo3A12/jVoNRp7a2pt92enpRxqe6kutA1WqsQ3ivBp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uiYMeLzNQ2yoJHrnj3KJzifpo34wT9GH2AdVbMPMxP2n5qr1NbWjwVslTViqzT2V113G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KUaaq01g5Jr2QV/ADcln8cFd+vly16S7VbnWm4afT11i9raVrNOtVY1vyOMkVyxUaMNo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9rYCqwzHOTBNI4SNq6gW1yifXGHWOZ9XbO403dCZmZmegsIncDDG6MyoncmTMn7Yn+vsM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KzPTru6oitFwZjLfHb+l88QbYwWW4M7hQ26mI243sGVcGawfU1jx7W8+q6c6RumMnx0X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HRTNpM25hUbXYsDxCcLp/wAl1LVNptQtoYnBOUwrTbxzCzEbgQ21ks9B0zt7lA6DqZnMz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6CeR4GMTExmETbMDAxFmck8nklxmJ4h4c+GIEdo1vZ1tNy2KDPUNCupW/TWUHrnrmei1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7z5i2MIt4M9PvqrmrYItPq3yodXHqDfHpdXuH79nETkczmGWeBB7h0HVTG6WM1crZrrN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6pctsOowldmy0ep0bbrFstL7pW2lqqDV7r9YgHfefUWyr1LU1htW9llvq3dru1Iedx4W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WWfUGO++bBNqw/4WcwT9fbWDoIOtDbbdYP5+hn7+x6ddst1O3euQRH5OMwHEUhy8RgkX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qUWzHbG6AmJZNSmywTMzMwmCw1vrNZdrbOijqvUdMzdNHpLdZLUal0YRIxIhYKHsEyWi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XvUaxbRjgZz8Io5yMc4E+PuXyIvQGZmeJniZmZxMwGK0UwHkHMzznMYwmE8FuPA8KPxH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eVt5jA51I+aWPXF11olWvYxb6r1t9KpsJ9GaV+iFpf6Iwl2kup6afTF4p2yq+zawJjLC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QN9vplBrTWuW1HW6vPsB6gjoZZ4HiGGGZ9gnEPQHPRK+5Tp2ruqapxZZYqw3sYzFpu5z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f8o/Zz/h+Dd89D0/X2dIf5dKwegc9fI/1IGFGIcSn5HVLXGUhv1/KTw3UqHSypknnqzQ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TtqL9JXXpatRpKb69X6SVg4nkPXgBDEryO1D5C8dtQoYVGuzaDWG6PwOMnmMMAqufcOp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E85hIzmZmZmZ4B4EzMzJm6ZMzMwmHxZwoPDHctRjANLa8TU1ZXp4ndZZXqjF1hi62V6+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e+U+nWUNrkCsmegAMekGPURMTiekV9yxBtr7vcuwcdbU56DpzD1f2GN46AdR7addRpK3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HkiHw0UwfYzx/mH7Wf8AD9NK2GxGpt+3W21/TbN1iWKsWM+1ksRzQtYlwAlLjarJuLuH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Y7iOKiBV/L227mwibcSsALaBndH+SdM9Eg+wD8vSdE9FfYLTU2ppa7tab3vdCam53bjW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07I9Z2omBjfNP+GjsZoxG0zO2b9wPEVmIHt/cxAOgMDTdN/AaFpmZ5zzmA85memTOZkz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MyM8MSeVXJPxtzGHFh5sqVgdOsOnhqcQ9d2IlxEq1jKdP6nF1FN6v6fU0v0moSZG7BHR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dXdXptSxXR0XNVbUwM46fuXJtIgg/HPsf2GP4+yJrhmbsBjFgjQwGD/4p+2D0P2R79O2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IPzaH7Og2NRSd1QMLNCuSssD9yoVbWysfLFWmoTIsQrLVzX2i8KMsUZZ0w2rfn8gZXOyH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0zN3Sqt7m9H9KXTK6hT6j6zVphfqbb3zA3RTiV2FYlsFjy1gVsDGKkWsKB8ZoRm7ahHG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VPs5mTMzMzN0zN03ewdBB55gnPTJmTA03QGLE2wrtO7l/MY5VvJUZIzAOMEQpujUAxqW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S8qaPUbK5pvVA8YafUi30uVaLFmuRETUfyX6RNtfqbz1HS90aS+K/DdcZlibGEHteL4E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jxF6ND0T/wCaPYPH3f30Bw2pxZoxB5f7VM9KsVtOi8wTbOYBmP8AFXXkKN+qRltvDPTd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rLNqe4lerr/hVirsvIEqFX0j+W6D3Znp/pV+rOm0Gn0NGu9Z0tM1fq2r1MAn7gimZivF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9rwWbZ3eQxaaFeG3qP3N7LC+Zhfu59h56HHsxAJiATBmD05nMzMzMEvEVRLF4XxYPi3R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YzGTMahTLKGWOSJzlXYRb8SnWGUeous0+uqtltNN4b0zt6mkYGufdfwZrdLmaO7cM56D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Tnq0HX9v59og6jz6j+LdB1bpX/8ARX7Y9xml+YiwnqfeDtPpWrV9L29p2mHIm7dDxA/w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qGMc7q+1iv5bn5m5bDqCWtb8XWIcmsjdqbO5GBh9yqznTehau2aL0rSaUa/X06OnW6vV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MJsYdNsEwZ+lzKoNuMZlmnuWLupeosZT3ZWmys5YGf6whTBnpn3jpj3/AL4mBMTbztg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mY6Zitz/AKpzG8CzC2kmNB7M9PE2zE2R6FaWaAT6Iz6Mz6RolNtcDXA0axlmn11ZOo1o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W19p6rAVz1zLE3r4n646GGDr+38/Z/fqX9sxfY0aVf8A0R9tT76X2P6ioGpziH8fsmaJ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JGIRth8jbtX+NlDbLUYxCXr+MwQXO5/lvLBnq5NzwYtD1YY76q/9t3sHTiBih0Hqesrm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JajbW1XwH/XTsuZfRhl4hXE/QieVGFPnQIbdW2Cy0iq9fG5SeWmwiFjhtoUKcGbT9s+0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ABMCYE2iYm2Ym2Ec4MMwZiFZthH8aQkFFIWW53WeSOg6icZxCJsnBnbmzntJBQufp0h0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nEbTMJnbN81LZo0FvAPMVuglq59hjQexvy+z+/U/7UX2NHlP+Xg7f/gD3nzb89FM/H7V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bzk7Dkr8WFQrVsJyJW21stMbhZXvOtdFS/wBS06L/AFN8rqe4l57VWcn96fU7BdTQ5evb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NOmi17ZuAm4RSSptEtDPVsYw9ioWmsxQbIRgxOYzfFcu3p2jOmN61sSGFfBgzP3ucRyO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nEz0H2uZ5menEzziNMccYwIMTEAgEEAmIBBM8kwvEMUTYZtVZYkIUgqYQc7cTGYq8BZw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w1Ekrx8lByZu2wMTO7kl8QPmbxk7Y1OZqktWrSko1b7oDAYDAR0sWfuGHq32R0MGZ6n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TT+P8U+0/dP+R+uh8aflPBX7ZnpN7tpjusqRd6rVvgqON3xO0hiFjrlX7ajW+q7bWe3U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i4ZW1djTwJuMzD1HJ0ugeyfTJXDWwid3DEbts4MWzDWB9JY6rcihd721Bfya5NtglZmn9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poGUcWys7DkMLExC26GbyGYA9C02/cGYIsEHsE4zP3jkiGYzMYE/RO2J4AbOMwLiBjl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+CMmYxP3gCeYMQHIUKs5MZgAPlNwmISW6NzMcY2xidu7A38755ltFdhOm7cBMzARN0B6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6946iepf+YQeIOts0/j/ABDCf/jr1EETGJU2G1I/lXz9v03Udi5SuxAudsrByEzNsIYq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CqIMmruhwjgV1Nuq+GNTRvieT7T402iZxWldc7zSyxzEzYm7ULK9UVp/OYwzcGq3cob6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/I2qID01PdZoPS+wlTBx2zZKz8iVrb4ziUuVncDBvGBP0qqwdWDEY6Z+yIvgHjpnjdx+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zMwTdCZyYCckbj4mDBumTGzm98D6gCC13JoJhpYTt2TtPClk22zF07lgm9p3rABe0Opg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C5Se9AwBzuJIwTx+35mFm4gC2CwEboyq8dSk7nIti2CI8b5LDmEdT5/X2/Uv/IOo63S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CB59p8fvUfKj3n2oSrek2hqK+atnbGwldjRxlVyJ6r6lZTcn49l9wqtrIV9ldRBp0+1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+gtnyM2vO207LGUaMsURFmGCLtZEpUpj+GqyyuU27ltoyBZaFGUUjcp8DFlNWo3UVPXC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raXS1aScdxngaAlp8C2zI3Mhty8DL2TiGYJD4E5yPHQdR7885mZmZmYTN0LTdMwmEz/T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fovDqMQWWWw6UFRWq9BnGyYx0PkGLxONp8GFFLdpZ2UnYSHTJG0iw6SGh1L9wTuMJ3sT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4MBxFsivMhpqKcTdFfmt8RW5eH2GN4+wOvqP/jTqOt0p/CD7g9znA/8AoU/NIvuPu/46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2KxWhmxs52C+k6vXfQlR2C0/kUkhmYI4CtMO0NDtO1cG7VpH09yl0tDMbkbuNC2LK2Uk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8jNvFLm2X0AMGiuJZUrA1Du1uyLp1e+aP0rE+VcRljfJsOkOx1UFSiFVDnbnMPMBlbDY6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aSWmxz7h9nMzA0DTdk7uc8wEGbhlhF4DTjAxMCPtEa7EAtsn08rrQTiO0PkTxP8AV/HT9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HMzhONpng5zGhwJZgx052Q0x8pPqCJ3xO6IbhO8MpqBFuBi2TV0Zm7ml5URjypGD0PRv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w+238qvxMH3FPtJwCc9R/8dfHuoOHvGLh0/befsaV2TUaFrLKlpOB3c2F2j4RNbrfq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l1JBxFsEtbEL1iFqoClgqDFvnj/9MnA3Fvg1FiCsdrtw5rnzROzHBlte0eBp7RLArRs7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xHo1+L2J2xsEY53bG3o7h+22Q5ZdszFIMMORMrMZISIQp2+8e4dczMBggmZuxE+UXCzf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G1ZtteLpjlUVR0XiEw9FixTCMwryRgY6eWzFMzx4Umbud83cGzk2TfmYzESLW2L9E9kH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0TTLF9K0Yn9O0Yn0Okn0Wlh0Gnh0KzXek2EkWUvU2Yp3R4fPVvsjrqudFVCZugmeln5r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HTaZaftnz7D/AJa+fcODrFDaUdCPePZ6Pqe7pFQ9pchdb6olBsu1GtcK/a7aqVZdlfZe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XCvByTWNnbAi763Op4Tt2wLi1SIthEesM7izUNaefFr73nhrcWQDFdmZYszgIcEHdEx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VF4azklSd6TO8HIZjNuCQcD5AJgTfMnGx/cPb+/YOgMziDkfs4ADTcAN6mM6w2Zi0sxr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OuJsm2Yg6KYRNuZtydhE2chGx2mx22xsedp89hjBpp9Ks+nrnYpE7dSz4ib8Tuw2mdyG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N03zfN0trruW/wBNaqV8FsbepjfayIJqP/HXHHQGZgM8v+ovvH2d7Ybz9k+wT9f546Hp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P9r0K4JdpDmv1T1LfNhU5bZtLGzTPXE/JssRwUvZT9SgFVwNfwKtUQGbNwVSNvyeopK9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gBDsDcj7KZXXaIlpBxxvUAy5SzWLHGAnMQNN+U0D/wDWC5AbfNrQMrDfCd07YDMoyuTG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kK4mMjn7I6CD2fqZmMxfiWMY8dyd1ZkuU0xaV1Kk28EQHEzM8buP1njcOuR05geAiZ53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m8TdO5O6Z3TO9iG0zvQ3TuidwTuTeZvM3TdMzMzN0zMzdM9FfEu09d4uoeqHyYeh8/ZEE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ZmZmU8n9QQ+w9B9gQw9B7ydoHs8Q8zH+Ynj2nxp2mqTZqBD46fr3g7Wt1/8A/N0tZNg0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U6YVnSXFTU3acaule52TLwuRkSqwiUWJLGXFquV7ny2khlDMLGSK6xX2rhwjBWmyy17j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xN5atXIJLbtT4r4BMqb5oNkovOBhipxPg6FEBtSbvlkqzL8ivPKzdxgFASJuLErCpJ+2O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5meWePdAWaJRui1Kqk4mYYRHXEbwxM3CEzfAwnIHc4DgzM3Gdyd1Z3JvM7pneM787wnd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rTvETvGd0zfN4mRN03Gbpvm8TdN03TPUdVMyCNVot0bKtP1+/tcYUZReCeQykeykcH3m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Ceo8E5g/wA1PPtaV8NrcWVIYYRB9naTKKqe3bWmmqp7gNLK9yt2bKXt1Bspr1LWWWCK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lDrw/MrJDLYrGm7dLP5o3wXCmNmyH4sjAn5MwORYnerpK5tS0hWPYoZi9qZhGI1e6rGF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EVjD4HDdolvxnxIO8AvdKd1sBIXiKJktDOfuiYn6EEPmF8Q2QbniURBibgI2DCZnE3zd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eZncxN4xuhcw2TeJ3J3TO5N07k7hncM3tN8zM9c/azMzMyc5gg9g6gzUUJet9LUtn4/b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SGftBgNBB0PUxftMegg9ojnJAwCeiiMYB7D/AJQ8z9dB4Xl34srHcSvg/s+BP37/AEvTd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0euy8/RvS+n1OtZe93Lqk0uz6ZF7OnvCsm58UOFZ2W8GnBabsMrtYobMR0zvKlFQoQwT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wh2qQjE2oAb1uZ3d+6iWsWLtK/wx8aFXcq5mBMjOJ3BFI3AncThg5E//AFIGTWyjbCs2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r9odcwReh4jvB8oiZNahejYMBxPJJwWm6bue7N4M3YheZhMLGZm6E/axMdMTHTbNpmyb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M2mbDNhmyCuBMTHGJjqJn2WItq6zTPpyPs5gglHEtGLB1fwn5L4boIYfYvQ+4QxovsPQ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RGaAY9hPsP8AkJ4/X66J+dv5aWzE11PZvHg+J+/d6boRqGoqD1rpKqbLuzpTqqVvrs0b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Phgit6hc7mvTVIRQ16WV6X6dV1bumopsraaik9s14iErGdt9X8rMFVVf42BLIBvi2msO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/GVCzt3UGsOsvG1qxkOMFDKbAQgBm0RfPBlags5wUKk2fGdxe2DvUHtxq124ye4qLhcf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sH2EjQzfiZLQJNsbiB4GxAQYHgMZowhhhaE5m6bjCeh9+JtmIF5xAvGzjZDXNk2TZwEn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ydududubJsm2Ym2bZtmOmIB0/cWDMOHGt0hpPXMzN03TOYOigZr/AC1I/n62eK/Ijew+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YOp6eAPkTDFEc4ij2M0VerH/ACUi+X4MAzFOCMO1BxZrMvp19oh6+k+mfVTbp6wnqAUe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/wDtKfTtRUt6ubql01NunVdVp102ppts11IaoWr26mrzY76q7VaI13ISidm0rk7a/wAm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TtLggO28adtzAu9nbdoHrrZ+IyCqGoZyhR3YSzczj4wFhKWla7guJjMVQZ2yIRiHmVc1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CuwUAgMTXNxjT+Tow+yBBAYTM5grirgACeSwhm7EB57hyGgsnBjZmJtGSphXkrCJgzExN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bzsnbgSBYqjG0Y2DGydvnaYFOMYG1cheduIw5gExMQiY6Y6YhExAJzDiYn76rByNfoDX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i5i+auG1QxqOtspHMPsPsWN9iwwcwdT0AjfI+OiiMdoAz7GaKvVm/yh5h6J+T8NWOfDD5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Oi0e+DR6ltPp9D3KtLWwS10torpW7Vaa166LLtHdp/UKRbpqjqdOllCV6b1Cp9NNHqyK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ypayL/Dp9inT6l/qrqK0GorNcobDf2GtwVZllNhYFVrtbNbqzMB29puKz+RlfwpqIzLs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sKziV8nYQ+5JtQjt4XIZSTjKowFm0IGD8hCdqAWoV42x1+IY46EQe4eYJmKuZgCbpmZm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DzIg6YBhTM2GMOTibYVMKzbxt52nJGGmBFXkJyqnI4IigY2jBWEcgcwfjkYON0zBAJic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Ym2Y6cQCAHOZr/T93TAmJgzHOIBBBFmu/wDT1bzUPYOh6rAI0HtEMc5KdT0USwwcAmAQ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ir0MY/5g8dBwbPyplow9XE1S7bxP3jiYMq9NtsGi0S6SxtbvsN/cihq7V1VyRdbeJdTW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uu0La6ytN1WovsVqtdXqrr21ek77pqqA19VdtjALXRYr1J2zRc308oawTVBQqVszaZ2g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ft7VsIsrp+UrFYZkLwVYlivF24QEhlbZTjsVj+OpTkVDCDEqM+eRuwN2x/7jDYVyk8sV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jZBhqxh2JsWElj18fZFcxgdczM3TzCJthgHUEwPAwwJzDOIcE7TCMTibVJxyc5nGQogX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icTyMTnIBgm7gkGN5mZnjofYPbiETHTAmJgzEGIdsVprdCuoliNW/s4gEAESa7/09P0O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qs/T+V6HqI3jyw6HqTtAhgGZ+I/I9PEdsxV6EwnP+avQdDK+GsGVo5TUqG9NHs0+xFOuv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XXhO7VTu04W9dWrYi8xL3omkrpZN2q09P09mlubUqyM99dHpl9NdttWj7FOoeptXS9ui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6iy5U4fU1V7HK4dwDYu6kHcWQKKXzE3l2+L1Oilm4QATAMpYC5MmssN20wrtUJiYEQ8wD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ssEO8DYYxett5y35KBOUhYvFZjHcK3sPuUFoiY6mYmJjoDAYD0ImJibZiYgn7EDEHdk8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jkg5hnx3fv8AecTf8twzxP1+uZznJhMzOIOn7hI946Y6HpjoRMTHsHE1OmTUpqKH07+w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bxUOV8dB0MboIsPhvKe6w8IOp6eATkwCeATuggE8RmzEXoeITn/BP3R56ftfLfl5SlWz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pq3BCiw2khNTiUXchg2o+Ajs+4bGL2hmr7dw27JU7ahfmqnt6qaft2JZXpQa7SbvVtJd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eb+5a5oyouFt1db1lmANjA7dNY0YtPgoDAG/aG1GXavLIyrt3MC0t/v1g7WO56646vkE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YkYmK1gXb3ZVTXbUiCroTuEMzPygMODEsAB4PU9B1UbovEzB0xGWEdMQjoDiBoDP3jnE2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6ZBgE5EYzgzEOZumeeJ++cljN5yG6cYxx+sNDnJPPTjI4H76fv2YEA6cdMT9Y9nkY4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T6Yg9MQQZ6a7y3S08Uj2DoY3RYsaHynsEPAblh7AJYeYOSOAzbiIBPEY7iq46E4nnrj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8qxSaezDeofJ/PRBsohcY3kMHdjo/SLbTX6fSo+hpmr0RRks7F9bdiV2pctrsyblejTX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m7X1Go36bUUWajGtIan0967Y9P06U2hGus7xrQ1uWXBZEjcW6tNsqcqLeI7/AMF+59Jp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Yt3LmwlnTe1eGFgXgj5AuJuBFYr2IS0AaI3x3nYCxA01bMpbbwJWzo2oGZvnkkFYH+TW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wepEHQytcCZgMBghEYRl64hHQGbugnE2GY52wTHTI6GciZ5hznxC+ISMnz+znOTmcQbc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Of3OMgT/AF/fOP3BMTHtEz0z1HXzCIRMdPI1/p5SA9B11v8Abbo3L1rx7TG6CJLOi+D1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ljYHQDAdswCAQ8BjuKjHRmx7Mf4OOmJjpiY6YmOmPfX0XhrRu0ixfzaWeRgTRen26uaP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q9GCSpr1Fd1Q0isrKMVX6XVDUTX7W1+vorumm7lrazN1xpqw+lekO/cVV3SpOLf4l7nc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4zZRjcvbErQNTTltPo8iV5zaVBwwl351Hgj+TTH/AKxqaKvLLMYmcze6KLMwYEUiuxVD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m0Ox+L7K3U9yqKwd3C5yOjLn3GIfn1BMBitBzMZhSMvOIfJmOoMDTdmLPMxk46Y6cdMm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cTjP7OYM5BMzFxjAx+v0YTP30/2mDPlkA4MGM8Y4nx6ZmYfOfaPsia308WTlWAngLNb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4HtMbokWWGDzD7LIowD0EbgZyRFEsaKIBDGJYqOjN7Mf4eZmZmZmZm6bpum6bpmZ6jov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/E0jLE8v+Xpnp+YsHu1emTUKtDaa+t1FtZU107KtRdpqrpYjaZksqS7UfT3g11aeqyzu0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jIa0a5gqVWvajSo9w6DBCvgndjS/nSP5NNtW1eWKgkiXdwPtIUflpE/6uzCdxgq/OtXa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zKEY52qp3ARuZjIJSOj4NmUSzbLlAO5tgJg6OJ49hlXFh4memJ4gaK0VoIBmFeSMkryY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OZxMcw+ZznM46czJmeTgzzNsxicwNAwIXbBjH+phhzkdP3jnEA4wRADk5hJxk4ycnMMM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j3Y6Y6anTJqBdS9DQTV/+ePwNMIemPYY3RIJaYnmN0EPEXloYJ4ljbiBAuJY8AiiE4BJ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n9fvHOkb461duoo/Fp6d6fgqsHuPTU091Npquq/h1JQWyvUNRd6juslVtDRVQXa6m1pQ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eymsfNKi81LUhW7to0znSsv8erZf+w6KJRkOUYaqv/11YZrB83aV5ey1zNLpnusxsH5x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yd211Xtlj3IFJmSsKrsKrtUS1SYijJUwnIDMY5xAdoU4I6OvtZTmpsgj2+IrRXgMEwJt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gMzMzd0zM+3jpkzmDE4ztBg8gsDmL5BXAxj/AFx8ecc5/Y6cQY3ACDkZyM8np/qZmZn7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OeZmZmfc6LYur0L1HIl//nUy7gUD3mP0WDxb+VfRoOlhiDAPQSxuiiWPiAZIWM2B+RAx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OGIJjov4nMPittr6k9ynRVWXTSenrUQsAmPfnp6hTxWPhorONRy6a6t69Qozbp7MrqT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L9vT3rSmqtddR/NfCtIq0+o2IW33WA1a/Uovd7mR/MGtwuqr2nVVcOGzbqMAafTFa00d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J4sBWN3O3kE/Jos7jEM24ZJPg/JW5WNymVEuU7iC7tZmPXtJInHRTiA9CoYfieviI273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njibJthXnEx1HTMz7OIIenHTJ6AgzAzMGZM3GZmYIfEwYDyIGmeMjDNDiAiZE3CZE4mZ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gdB0M/f7nMHv1ugW2ahGStDLZUOD7jH6JP8AWzzXD0Xp5boBHbA8lVlj7YBFWM2JyxAj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8AdP1p9JdedP6WFCVqiwe4mZ6mHkatO0yO4feHTR9tNZ6jpbHi3NQXuU6u6slRtore3f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3LLNQRXpkXHb7Bvs3u9v8bZgwWbK6qg5vpZcA/zInd1Crvg2ohDMFRbQNOwlfE7ux1ex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2seBW5DMwmVJbLDkovBFuahvBGSdvNiKw2ZgPQHEz0IBhGDP1BwVOfsB4rxXgmeMDBSF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YDMj356fE9MYnM56ZE4nEAzOZ+wTMnOTA3BeF5um6ZhYTPTiDiDxxBjPGOM/HccTI9gn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r1CeoemXaKDkrwp9x8P0SN4P5DwegjnhIYITgEliojNtnkqMRmxPPQt0x9jn/IP2BDP3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mMp9P01UA6492epg56+oVb6/zO5HLr2r6tXZqET53arTrQ9Lb6NPRut1dVaW6nUVppxm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nyte1f5bImYpbur+elKgIW7deZpk+QI3KhYBSsrtausm3LIhY074z8HaB84qAsjjIwSx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mMQKMgAO9YyEzPko4h4I8EQHEHUqRAeviIwYfYFkV4HgIx+scFIyw18FfYPYPP7mfZz1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M4weenM5m453GZmenOZ+v3B4HkQYxwZwCszwTzOZyOmczmYJmDMGfvHt8j1H0YbmBX3/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fnD1s5PWxslFjHaOWKriO2J56H7p/zq1Z20/pLWGnSUUdcTEx7c+/MJ6MMrfT/LpaUe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de+xdVUUp0b9stezSyh6btQFELsLQua9OjAX43mzu22HdYiKwrrRbC/8VOBQ7EIT200r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YYhQK/wdojCw+bO1tK9zG05DZmNz5+I+Rz8dgnO3dvSxGRmxv3TkTJlvkeenIgPT9Mk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LYREsBi2TdMT9bczZwUE7cKETExMTHQe/MzBjrzOZn3c9OZzMGYMw0G6c9PlBmckciZg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nDTkjmczmAHJn6+MG2YGeo65ms0VWrGr01mlf2nw/SvxZ+K+Yeh4C8t0saIITtHLFRHb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L9RNN6HKdPVpx0xAJj/C16wse7pvkt79vU23vc1Nyrpq7KrdSgHcfWGyzVZKorKxudEp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Zda/n+ELbUtHIxk27Tpx3LagqxKl3HcIi5AEZcMxG4AQlbYinsix1Wu5gcwvMgQMjMx3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4yHavcU4LBUaOEy3IinHXxFbqwBhUiCUeYOn69x6LZiLaDA2Zv4yJjE/WBjbNk7WZ2jCu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uJx0xNs2zbMc4M2mAGYOMNgZEGZzg5xz1/X6/wBsCDxxOJxjpzMHpnrx1EdEtX1H0l6J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T8a4erxejtgAbj+I5YhY7f4J5/yq67LTR6Ne803pmmongdMdAPZnrmZ56npnofZqQNmQ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gVBompW7R6RBVK/5bnrpFmrsdz9MxVmCU17lp1BYvRXsrNwyzFoQSUr2yxxNjMfT9IDW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fa/c3FVIUgFAvyavcj81ZOPysI2uDXsZc1cGY22+SgZlOFYqYeAMMTXiOxDXjZqbOGYQ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GJU2HhgP3FciJeYtoMB43ZnGNs5nEAE2Q15BqENZE2mYgHTj34689MzifGfEwATC4wMY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6jT946fqfHIxuGMdAYJzOYQenE/fTEHtBmv9Mq1Mvps09g6GP0SXeK/HX9iE4H5EYUE7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/gY+xXS9so9Huaaf0vT0xfiJj2qOp656Hrn256Z6FpqD8NuLtOK+/YtZFH066VN1lVf9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Zq79SFjNdY/bA1N18rXgwHEp+bO4WXWliuTAMzS8tWkXYCyCfFoc7RMFWYROYDMBRwLA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tIKtb81V3gbDWHDKPgWypOVdrM2ElvUqe27DcsImcQHr4geBs9LFlNs8wzkTPtx7wxi28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ZgmBBx04gWbZ252Z2ZsMxMTHs4n6Kz9YM568QETKwbcZGOn7XyJxjAxxt4E4zOIJmE5P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OIPAnM+U59w89dVp69VXrdJZo7FOejdFl3hfHRjwvR2zAMA8xeIzf4J/wB7qtNfbKfRr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qF6Y6DqIOoniZh92Zn3GZhaCWjjVDF3OaX47Zupquspo09m/UfCpdFsdbrEDHdbKlAoU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XzbVisWXsxr+BCYjJiJsCeYaFVc7aq2VXvXaQ2aqxlgS52qGGDFZqwzAyt68siTZgZWb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wPwXcYojtiG059Rt01lYlnDQwHEz7MTcRN4PRWnnoZnHtzMe/wAQWERbRFsi2mLbFYGe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LMCBZtnb47YnazOy02PNjTHG3jExNrzDzBE8H98ZGBOJjjAwy8bRABNo3bZxABgLwRwR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xmYE2LNqzC9M+wdeJxOJiYmOliLaus9F5KsrN0Hi3z+uh5IEdooxGOYOIT/hH7+YoLRN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F9EaJ6NpxKtHp6vbjpjpiYgHUniH7eemZmE9MdM/LW/3j/IV4tFuKNJtoqpzqrbGTSSi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d1hyo0qhVtJlmICKpZY1sqrMSsduurZKqyzDAddzNTXwU4VB28GOte4aoK2AQe3vP8q9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P/LFba/MqG2Lln25inZCOP8A8ccWk4ZjnERuG5HQ9A0z0HQiczMWzEVs+we/Hv5gciC8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4zu53ckiECETbOZkwdAcTMziDbMLjak2LO2MdqduMvJXE/fGeJxBicTz05mDNsAEGM/G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O5N5medxm6FiZuMzMzdMnOZum6bhN4m6BpvM3QmAw+PUdEuqS1CjAQfi359CYsc4AjHM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V6a+w1+k6t5X6FK/RtKsTR6auAKPbiYmJiY+0em7359pPXEx1z/J6kMStgKkvZxpD9PX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RjpwLmcJ2a83F6z6h/d+IruurDWalmmwtK6hKwK5grAu99pRqlzFsK2JcHigy1nypFZJ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unzLHIi8x9ykJuMJDlmCqA2/ZyRsiquDvmwMrHaLX+Dt8opimOIIRmEc9AZmZ9hEGVKP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xMfYxBASCLmEF5i6mDUQXCC1YHWBlmVnEwJtE2gnAztE28lRNsxMKIcCHE+M3CbpuEzC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5NohtWG5YbhO9O8Z3TO8Z3jO4Z3Z3DO5N83jG8TuCdwTuDG+b5vm+boGHT9iZ6D8P9PW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0fz4Hkk9D/lZlOk1F0q9FtaVej6ZTXp6a/8AFz0PU/azM+8tCcy2epfLTVqGnG6rTp2zp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H2b0y5p5bWaoWNq7q2llrvFUmU1Ts7otHDabc604r3psHyV3ZJX/ADMlA3MTmsostVHV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y8qWtSu5qxCTCyiNYzqe3utoYIGM7mY53dFCFPIflbZYfn4GZWYZ+4RCMe0GZmZmZmYl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M/UImPubyJ3DBdid+d+DUCfUCfUCd8TvrO+s76md9Z3xPqFn1Cz6kTvz6gz6gz6gzvmd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uTfN83mbzN5m5puMzOZzOeuJgzBmD05mJtMFcFUFRnbM2NNswM44x0PhgBF5Pquh+ns/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P8Q+0AtKPTNTbKPRa1lOlop+zj3CYmIPsHpn2n2Hpn3k9MRhhbeW9SG3T1LgeDohujs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Z1jBNzTGSFi0wJiUJlUX418ylhKqvi2mwdjlbAcGhXBexXyWigFXGVXbCwLuOEfiwIZw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JUADmt0VbalN4MfBCYI//UbQSB3SxE1rct5hlXMzDzE6ERh9tHKxG3dcdAemOuZnpiY+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D0xNs2zHXJnOeZ8ptMwZgzaZtM2wpxtm0TaJtE2CBJt42TmYmJ+x0xNkFc7UFJwKoKjO3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5wsA+O0zB9ig58s8r/JlDr6noW0sr6PD1P8AimVo9po9I1Lyr0WhZVTXSOmPeP8AAz1M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5h926bvbfbxp/nZ6q4bRf6gAtSvxOyx9TrdiMzOYozEqEFYBWvJdPjpYtO41Lg19tjsQ2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ule5wF3vmBA0ZGiLmPtm9ojB2txjIjfIN29m9XUpsSuulq+2C6pw42QfKdrBuGEvfcur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bjp+x0MI+2MiV2bvYfGYDnoVhHXMPQibZ+/378THBHTEx12iYE2jpxB5OJgTHPQdB1PT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bJtgQwKYFgSY+OBNqz4iATHGJgic5/WZxu4xOZjgjlvAGA5icDMwGHq+g+kcmH/EzMzd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e0o9J01cUKg+4Jj7Z8+fafsZhPU+zM3TPsziElprbyzaGrtV61u4KlZqKMtFFi6bXa0F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WAzBWiYWVjZCDbZXWqsv4PWwIyZzP02ZtVGQlXXmzthmVsv4LYEsybSGM+JicBpljZqU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VA5sexAuoXFbcS7f3LHGPAdVYaroOmeR4YbTB7CsxMfaqtnmZ6EZ6AzdDDDD0zMwT94m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Jg4wcAcFZiYwQPlxkBZgYwMbZtmPlgxc4ydpJIzNw37hMiZGDP3zMmZ5M4xBkDkluIPk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pT0x9zzBUxj0ug65lOmvulPotjSj0zS0wYUfbxMdMdce/PQw9D7czPXMz0PtPQn25mem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J01kQ7W0o/k9R1trhF+KUNsCcLVmCkZWlTFQIqp8lfEPbMCg1bDO2VhXaTuqtxvlenTI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wBDAsfLUIqJLCcA87RmzktUynaXjfKH+JnH8l1PfTSqyUkYP5TPFhwbvOu/GLB0qOa/K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PTH2MTERyhBDdAfYOJu6FecQjrmbuc8wATbNsx/ifvExAIF4CwLOemTDP2MRcT44+O0w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M5wSZmfvjHGDiD8gJ/rzu8ReQ/L/AIhzKxgfuAQnj1X04q32VVmn01oi6aVaKk0tXsLg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0vVWyn0NBKdDpqZ4+7jqPtefeYep6n2D25hMJnmDpmE87pvAl2ozAolda5l7YsRQWbVY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GnBIIRzAkUboKSLGUl8fIBt54bICV7RLFO1MIQDdEAQ90sa1DEr8u4vYwFihMAL3Gdvq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LzUs6TSsLQThkUqBeiqlma7Yw+KMqxLAJavcT1JcAgmYmemmaCWjoD0zj74O0pYG659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AOuZmbsTd0EwJtmDMTEx9j9frHGJzD14nGQBMTExwAcYbad0y0/eeczicY6fvAzibTjD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Nnxnx3YGccYMfwqx24rXexPMBEBEsPE9Q9MW6OrVt1HMFFhi6IYo01ay3AOx7Ia9prJp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2U+m1rK60T7X66j2YggmPd+4Zn3noep956ZmYYZjjoTiF5bbtO18WcntjCrEWWptR2G/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bi8tRUckyihXR6ioPgB5WDu5evazV7GVrKUzpVJO3NdiEKcvLm4XaJZNjWU6jAUPlM/M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bWIYLN22WS4wDcLPi/bZDVm9TzF/F0we49Qv3mvX4KmHoPFRw+YeQR0xCOuZmZmftpd1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npibZj2gwNAwxmZyJiETbzjnHQdBAPZiY6Z55mcQYi4mBMDbjjBmGnynM53DzxMjHG0h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x8cfHBnIPyzkzdxn455/2421gAORg/kQAD55wvBOYTl+mq0tWpXU+m30n6K7Hpeg0zxW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gFmeQheBmrhzfWmjyK6UT2Y9mPZifvHTHTHQe4z9Z6H3EmZ9p9xmYZmEzMJhM56cAfq3U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mGzdBqCRmVt8GH8WhqNy+o2Pn99dHZssfuW0KncK7+x85XtnDDkqu5Ilo3Y7zMoeMRUP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qGD23rp4TOW/K9s7lJJ4ZdrYKGCvaCrOBtqUNuL1ZCfxkvYxLWiJG+BvytYwaHy8ochN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D0BxF5WNwYJibYV9mZumZmZ6ZmT7UsKRWDDpmCfowieCHgImYRmETEx7MzM3cb5mZm7m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AQLwF4xOMTzNswZz0zBiALMCYEInM+Uw05zBByOMcbSROJgZwsAmPjjMKmYMG6csIixj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ifGDbHIAQcdTLqN0tqdGDqJbp9z/AEcXSKANNUsFSTGPaPcfsYmPd+z0/X6hPT9dc+wz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jAIBMy/UIot1btPPUTmJcRFsD1qWE0zMK9fzpPYpw2g1Ju9Op3/UqLmi1tvsSalACBim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ErHyr4d90s/jd03PkV2E9wEkVuClSsXS38l2JCcxtwT5MLBkKOCoMIGPlWXAnbKxwCwT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9ew5nbCy9fhqVJuPQwzStlI/joOuOhH2MTExMTExBlZXZn2A9DP308TdN08iFONk2TbN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ZmDp+x5UCBYEmMzHEwMbBNs2nJBzhgR5/fE4m0Y28beMGbTnad2CPb+jOJ4PGeJxif7Y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iZHywSROZmZOPzb2Eddgm2bTNs2zHs/ft/fuHUe39z/YwHrn7Z9uehMzMw+SYWmYJ4lt6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P2FiXEE6ps3auy2lvPs/43tc9r+JqyEZPkvAtt+KXDvOqX1eHrw4wRG2lxV8VO+iw7Ki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2mxPzdWW6z4wvZTCWvnbC1nisHFYOXZd0rpKBsvGZ0HessKo27aCedrhXbuf9i7LTb8L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lbDxvA6jqZiY+9iI+IDn2Z94m4zfMieZibRO3CMTE2zbNsxMewQAQQcQeM8DG3AxtGCs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gxBifGcTjb7M8+D+xmDM/Xyxk4LTdA3AwZjLcLGMRRjPyGJj44aeDYYo2j/CxP3+8QeT5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46Z9p6HzMzP28+/8AUz0zC0JjHoBGsCi7WZLEs32x79JY1V41p7PfUMbAY9S2RsI9dFTu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bgDksrjKNlXP9y1eKAoOor3FGqSEBQBsCYJbJCVNXZae3PiGCgxgUZ7OC7PdWu1+4cOD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4TNlYllYMVrlj4yRMdMT8SDlf1++oPQ+zH3hkRXDfeyZ3TA83gzOenBm1ZshXE2TbNkC4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iYgmZmZmZu9mTCDnE/fPXHQTAwcYOMGfsH5TMyZ+1Bm0ls4DNEG+Z4+OOMjAnEdgFrHv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5WDpmD25g9n66Z6Z6EwfaB+0TD0JjHndnrqdUtcttaw+D9weYPPsBw3od29NQm46az50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JbzvuZUDZYsd039s2/MW4FX906kOi6clUAQhWwTSSMmHtxTudbAE8sxUruARuLG24p/i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MVJulX4AR6ztIfa0Y4BQHpjqfFP9oQ+wxT7cf4Ct0H2cc+3JncIgugtE7gM3CbpunGeC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3YmJiYgWYm3nExMAjjAxj49CIemZkzcRATndM/HeMFhCwmROJibCIoO7PLNFXdPxgJn6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yN/iCAQeQOf3P1Ocw9f35mZnoeuc+/P2T4zP2TC03Qtkkxj0EZgBqtXCMzHx/wBfvAQj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anIbTD/sbV2Lpn22IZSgC7d743qrZLMC9xLm0lqAe+UzWqlEVQwDbQHwzVbYLG3Ko32O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WrLOFZ7FIICmIPmjDvIwdnBVmbCVPtiD53K9gcMSUg3DoemIRKf7XvBmYPZiYmPaZj3g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YmPsczJncYQXmDUT6hTO6sFggsM7sNmYtsDjIIznkRWxNxgsM7s7k7gwHWb1xuGMiHEz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8zfN0zBABAF2omC3lzyte6cY5nIg3Z5mcBiXYDH3jD0EM/U/c/eef9va3Xx0zD0zM9P0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UnELdbbQgsuLyyHyvgePtY9i+D49icN6eRqtH2UrCbCAWsW1WrWs4Sp3MLMLNoNrz49r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DThRSCjAVTeqrWzBXB2shZTtC1El0y9jZ3PaDavEcFVDjDBsOt3bALqBg9lBfehWFG27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mJT/AG/sgzP2cfbV/fmA9TMTEx7cTExMTAmOnONzCF2gsM7hndnenenenfM7xneM+oM+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07oncE7gxvm6ZmZmCcwZiDleIoADNwzwAPPjgBcbYRzg7uZa5aVrgZ+yJ+29onno0/Q/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z9ZxAZn2Z+6fdmZhaEzMJjNCSSBCZdqMQksZZzXmL+WZ+z9oQ9F8N4x7fR9X2jU24m1F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sjajd2bABuB+J/GvLDTLZ2XXbAQBaprgTFWlZbUvfatSNW1ZBOTl7MStRgYxgKcEzZl1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xhkTa5UM20IGijcbApW8ixErdV6t5aUf2+mJjqR1MzAf8RXxFIb35IgaZ92PZ+sdMdcc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Nom2bBNk7c2TbNs2zZMQCbZiYgmIBOIBFSKIuFjNwXgXPQYyNswuOMGW2c1pgdf37RP0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YfZ++med0z0Hkw/YP2M9c9DAYTMzMJhMJmYx6GeI1gAuvLezMbif7H3D2DyYeqe+ozTs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qlKkhFNzPU7Sqdv53cBb2lBIV2DKQBXXYIvCsiIUZGlxIqX+5kmD+4z4g+Q2nYibQ3xi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WnzdWaLwXBi4MuyBp6vlqS2mGnubt1ncMdWGTX+PsxmbZiMvsEz98mE9N03QNtNdgb7O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EVZtm3jb8ds2GbedogWbTMTAm3J4QluWyYK4QROc8iBhMiDGLrJUmPf+89P37P30PgwT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CZ+ugPuEP3Mw9M9SehPQtMwmeYYTLbgoewufawyP0vIiwwe/yD4HRfIjdP30Xg/8fKtE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7Zdjh9/cUZVsPZGDWBXGPEHzl4HdKKzKeHVSxda5Yd1RFc3KJv8Ako5pJUvxM4hztQZG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wUFZJUb2d63Vzd8U7oKI5p4meviCJ1HQdcQiY9uZmDpn7GYT76rZ5+zmBpn7eeD9giYm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wM7ccYE5J2mZg2wIJyBjMdhGPPkhFU4G3BmGEyc5Ocy2yVpB7BM/Yz1HUzx0zwTz+s9D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B6HpmZmfYTM9SYTiXaiEkn3fqD8jAcRvsL7BB4fqJjporWS35BHXfYlWXuCJK9zQH4bx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4gvlbGLNePktZ3D/AFRO4dyZsGTXnavlln+q8GwRwQlTBq0wTncljdqpMXHWd2sI5Nav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O4TD2n9j4LGV/l0U9B0HTEYTHuz9vHsxMTEAiuVitu+3mbpu+x+vaBMTEM5nHQdB4/WT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xAVioBHeMTMs5X4nIMGMbeGBhzDwbbea0x7/AB7c9f1nk9M9P17v17CftmZmemZnpnpn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hll4Q2XM/wBkQ/n+vM/Xke9eh6qeD0/Yh8Ss4b0Ri2jZhuIJUVOQEauKA8wI/wAa1w5u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wYcGD5zjIqBlcZTkT/QJuGOVHxXcsf8AKskkhA1z7UDBKzbkkjay7DXvd2rO5t+51y3R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dBxBwR0HXHDrCP8ACx7/ABKrA4+5mbpmA+z9TE/eOVmJ+hmYmJ4n7xB0HQnAg8gxSTEw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jE5zkwYxxggQyy3MRMT9e/8AUz7cwzMz0JhMEEzzDPP3yeuepMz1z0JmYD78wmX3bQzb2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RfeOi8g9RD0xz18H0TUCq6zaty2bYHfKgWpWmDs5sXLahQ8Qb2ZtltTb4jMkzuYBlOe3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OXC5T4qWxE/iUEZdsLaGWxslto7bGxI53DIaXD4tX3ZU2xskz+QPitup+TdEPzPTMU5C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MQr/AII+wOHV/v5xAYGgPtBgg6fqcdf3tmDj9cQTmEgFVzM7YzxmgGJ8YMTBmWEzkfGH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OPeOh6/r7Rh+6eueczMzDAec9TM9M9MwnoTC0Jl10J3GZ+1+v3+xP9m9g9ie0eMdBD4/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73NLZs7iEqu4ytDs3AK226WNtrDqkUr30baSvemnYlX3iJi1UH8R+QXAY8Rm32WBgf8A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K9v4tyLXxPwj7IczuAVLZmxjslNjMXzkxzhF8dM9D0U/KCAz9Qwzb0IhX/Hfh4rFZnP3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0zN0EDTMzN0zOZnnOZnjJinj45G9mAAjN8i0OSdk56cZGM8zJjPgElyi4HtPuz7c9Qft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TMzPszM+4+8mFo7hY1hefqH7Ymc9TP11HtEPVOnnqIY2zXem+gP3tE4UajV3VstOVq+d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iwFdiryV3WvuQsCWyUG0iVnl87QquSOO38ajuU/Fm+cLYYKMhFKoq7mXce5BtYbZ3MMh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b0+eJadx6GEww9V6AwHqfHQwrCsx/i2Q9BkRHz/g46ZmZum6bpumZum6bpvgYwGAjapY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m7MQZI2TAmMdM88TxHs2jmwgYH2c/cz7MzPt/XtzD0JxN0zDC0z7D9kmZ6GEwtLLcQnJ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v+vUe0ewcFjB1HTLLPQtV2LH02JptOQVtI1NwJFRMdTlbMghTZntvXYgLEFA42rh5YDU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DDM/FGXbN/aZyxc0hZs3RxtjD5PXlitzP3Ck2mWpiywZapd1m1Z+hz7DKzurmOIhg6A9B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IRMTH2MzMz7hLfHsV8QHP+BjpiY+x+15bBEAXaWxGshczGYBicwGcEcTmZMJEeyKMkDH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fvrmFpmEzMzCYPsZ6HpmZ65jNGbEssLe23+59xuhg9o6ifuLP31xM8eyltraC36nRltk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SSRNu1s7bPJapliLgqF7edo5srRMiuz4+V7TEMCJUpMsBaIvyLlbLLA0KlWfhQ4xX3sI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vVlLNcNnasLNm44A8dCemm/CN7gYPZ+x0/fkYmJiYmJiY6Y9pgmeoMs/H9ewEiLYD/g4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ZMRMwVgHOJu4L8b5gmYA6Z6CCZHR7MRrC0Ag+8fPtzyfdnqOuememZmFpmZmZnqOp9mZ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DCYTMx7oeeo63j7Z6GD3j8iQomeqRvYfd4PpOqeq68bbL9u2onbu+NbZgBDWAiK+QSom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qOoVC0BRLGfDVsSgs3sj/BC8DHG35RrIjjbYlPd424KywAwYDOm+PZsrrw9mJbzZ7dIe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pg6fqfvqJiYmIRCOmJiY6YhE2ibZt9lnj9e4OVivnp+vZuWdwTdxlp8phod0+UxNsFc2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2Jum6EzOYBMewdcwtHthzF8KZmZmZmZm6ZmeuZmZ9gmZnrnpn7hmemYTM+z9n7WYYTMw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DMTj3uMr9399Afj1Xge1Yx6iHoYJ+sdKD8yps0zFlsBY2DOfEquP1y4NlhVVet0KAWS5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0ZpqPjafnXUGC3U8CxYSZjYG4XPG5YoXuldxT8ShBrIKhg73KdoLZycbDBy3Q9dO2LBH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Yev76fv9dD1x7SJ4mJjr+n64mPaOIuTPkJueZeYJhSbQJj25mZmZgnP3R0yIWhtE8wDp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59+Znp+un66Z+xuhaE8mbpnpz7j0z0PXMJmYWhabj0turpF2pe2aZYfs2rtboPtN5Xpj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x1XzD4i+D0rOD6VeLtFqajGBWI29EcCpLGv1V9bFcXUR3JlSl5auLa/42vYGU7u1YCTp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RDCWM2MRu4YIoVe4OysIQQWJvsxUrvVLKdhqsJmRXA0JOR0J9ngrH8Y6HysHUcTOZnpx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7R9z9f30PsBIi2zMzAZkTdM/LJhzkLztm2bZgTHQ/a/XTMNk3dMQD3ZgPXMDTMzMzPuH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0zM9MTEPtMzn2ZmYTMwtC83TzHsSuXatjP3KxgH7Nq7k9g8e8j3/vqOeggn+2D1H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4pbcj3BmFc0h4udFs3bblfvLfk18EfKtncslu/C2qsG6t3G8acfBRk7SzHibtstdsonD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Mo3Z+Dqyoy9mll/GIFEP5AgT4+8yo5rb8W8iHwsHtB6CD2+On7n79o8+5oOg6n2Y6Vvi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8IkCNqKln1lZndJmTBB1zM9M/azMwdM+zPXP2swzPsx7TP1MwwnpmZhmYTC03dNse1K5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QMkHj7Vi7T989B1EMSGLzFn7/RXpnljkweyk86A50Vyq6JbRt7YuparnSVYmMl+HctuJ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u2MfjGdRAcxeYMkquIVyd5Cax7UlQWvToTYgO2ZQzBVV/tBz3LDwLBadmyvaIYeh6Zhm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PPRTB7P3mBoGm7p+vtj2Hq3nqZ+/17kbb0HUfczMiG0CW6xa1b1GyPrLmhdz0AiXukq1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PTMzAff+sdczMzM9M+4c+wzPvzj3Z+1umeuIzbRdqDLOp6UjCe0e51yvU/Yz7T+XUdF/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Rp+4R7kOH9H1gU3rtdvi+m+M1CiVK+HPxvAeKoKsvz3ZN1eIUO7tfAbUhPG3A/IAsJgS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Pxlj5nbDadFOzBUKcx94DLvgD4V1A6n2aVsWx4IsYQQQePZtmDM4ncgaZmYfYPskdBD+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eiWbYrAj3cQ2KJ30h1In1JJDH2MZa2Ja/cf2F8TBi1O6pa4NWvdZVqq3mc+0dM9czP2P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7OOOhEHt8+/MJmemOjWARrSZujBHllBhBHX9j3D33p7D0zMzmY97eYIOv7HM/UzlVgJx1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+22vFJBsCpeo2X7q+4Qykps/iVCYUIjhZw81P5hiW3MWx8NwxUwFdrNn8Rj4lnM3Mxao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4PmUO21bVM/CyxxuHMJ6n2KdrjmHoJ5hin7GMzZNpWZIivMzz90jmf8A6dB9zEDsJ3mn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7ewygZIHVpY01lsXr4hbMVZY3FuozpLXFlsMqvsSV6rMWwGZ6ZmZmZmfYD78zM3TMzMw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6ZmRMwH3HoYYPZmGGbsTOYI1gEsv4NjTOfZmNhoyY6Vj5/esTaSOnOdk2ATEzPJPufoP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1HsHI60Nts0V7uR/HqTcJv8A5C2RXb3I5SWqwgG+uvJlZIsZNw/1qA2LuadvMHxh/E+D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jjOGC4mIa2NtjFYWXYN27bvOLOhn6PsM0zbqh4sWZgOYRx4it9rExMdAYDMzPszM+4f3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xhRjoTGM1NuxfJmYWM8zKqWLdR1EWDIgvcRNSpiuGmZmZmZmZmZmZmZnoeh65mZmbpmZm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6Z46Z9oEMzDGMZoSBDcBGuYw+3PtYSvz7B7h7GGRYuyUtwqjB6CIu5iOT7mHsHQ+BB4/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YJ+z04noupAmrXJofFx+JICz4F9Tl0y9JVuUKlARZGLI9j9wks9gY7kJa3ghOXXy5jEs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5G0BSXGUw7TyEsWNtwprI+xpW22RhwRAeRzCsI2lTB0HXx0HXHTE5mcTdMzPtz0z0H9z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mKNzVieITCZa8ufuMBMddvQw9B46CLAYZiDIiaggJqViuDMzMzMzMBm6ZmfaVmPYD7j1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Ee2NfGtMzn7ph4NT59g+3YM11GE1rpCejNmAwiH3uOYOmZ+geiDj9z9QwdVh8t10blW0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yIVlJGewGds7NUMCtbI9cY1lGORRgN29rPWWKKK61cZzwGyX8qcE1fNOCBgOmSqxdwLvt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cGszP2PBpffXLOgPAjCEbSjdR1PEB4HsxMTiFRMGZxN0zM9c9V/ufZH3TDKF4XwTGaO8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J8dWPMC8HxqKO1pB1HvDERNSRFvVpkdczdN03TfN0zBM5JHU+4dAom2beAk2zHuJjHEs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/wAEiGU27uo6D7PkL4r8dTKPStXcp9D1YF9VlL+2zxF6DofK8xDnoPzMHhfJ8j3qcH0c7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RKh87wQw5qP8kPKN+Pa5TcswWept1Y3tLFRZjlADFwYp2xxtYliR+LeEX4MWLWrumFjj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g/Z0lm1hCIVg8qejCFYGmemeuIpgMz9jYIa5yJuEz0zMxD8/tZ+2YZjLLxN0duGbM1V+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Do7dETMt4EJJ6DqPYR7e46SrWGC8GbgemTAZugMzMzdMwGeYYZiYmOgmYD0zMzMMzMwN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o9rOf8RulNu6Y+4OlJ6/r0TSJXS7nKZxq0o1aa3TPo9V7D1WDzG8CKcPCcQczxGGOg6G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1dejdynY84RiruKlZW1CMGWwiHEH5H5DS8RihKHMYDBsUMvcaNhQPktvBfcio3HmK5Vg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xo0qVsbM/bos7lf6IhHOZnjPJjLPEDTMzM9czMzBAeuZnoehAM2zBEzP2h+WZn7mZmZh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obI1kuu2L+RzEXM8QzxHeYzFXnwLOemlRbHZSjQQewe6yVeRxMmLY0Fs3qeu6ZgMzA0z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bpmE8l41qiPqxH1DtCSf8c9dPZ3B9seWGL04Zm2r3Bix+KkVtLYOFtmqwbfXhv0vtYcx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uzGOT0HQQeyltr0N9To0J099DZAbmwYDqdtB2ix+bOD+0UhlAm7aprJCNiZG0KHnjoHx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eqwYI5gZVhxG+BNn29O/bs6OsIgMB5DTzCsKdczMzMzMzMzfN83zuTfN8zM9cwnp4Ofs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M9c4mZmboTMznpa4rHNjOhCosJxAczxGbMWuYEEeP4MTMYfUVCYgOIDx1EE/XSyUCH2e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0Ez0Bm6bpnrnp+s4m4TeJvUR9Sgj6mPa7f5ZjdASppsFqe4+27jVtwTzSvIaf8f1W/SO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8muWyXqFc+xuggMHT9xOon+vQe09fQNQC2t5sap6ijEKuGQ/AagEPp8iXMwNdQCsgLDI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xQNnFbP5rDRtpIILs38jV/FSqxCuGIJZeVB3XthDWg+5o7dywjMdeviI8B4xCkKzbMG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gTbNsxjpumYWm4zMzNxgYzfA4M3TMzM9MzPTPtxMTHuv1ASZLso6FczBzuxOWNdeIW5P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zj41WmizUVB4JgGYKwH3iP8AnXxM+49BYwi3LMgwe4wCEwkw2KpbUiG9zMsf889a3NTj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/wDW340nihsTU17a9Id9NHrJrjer6DFvqveTsPq31aKEPsMx0Xz0bgxZmHz+oYYPsaK0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UQblXNJY4Z/mEEBzZ8duzZqFb5WLmwWfFW2Tw1hVmOCN3Owk4m3hQcXRKDh0KQnMcz4O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l+4gmI6YhEMU4iNwGgMIm3nbMTHTE2ztztzbNvszGPTbNk7cFcCTbDWI21R3FE78Nwnd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4+4xAl+qzMcqIvVoBibhGfMWWHhPyaP+NS7ofFiz07ULp9T6r6Umrr8MOYybSDM+3MXl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UQMG68Q+YXVY+qUR7nb/AOGfZo7djke8jrejb5T5p4uuHcCGyhvrKrVJpKpaHezXCnToH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sbqPCwjIEXzFimHofMz714b0a8Gvt4esbVsPL2Ky905GGEJUCx8sOS+cbfio3JznACrw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Dsmcxm3T5K1hyfNVpyG5UICPuaFiLB5jCMIfMEVsQHjPuExz0PJhMJhOem2ATbmbecRi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z0LTdN8LdcQKYA4mXADEwNM5mG6Z6l56ifmIog6Z6mGeCsfzX5Ms8VoErrfbGOTYk9E9W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R6rSytXYYywHB9jHC0jpmD7YyIupZYNZPrBG1kbUWNCSf/jHqZpLe5X7yOl5/lsTEB5/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kVlotYqqTG4316dHbfCJjMbgxuq9Tw378lORWZnlOYfMHtHQz023bZeyQcORujV8sudR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uG6EfIOI7Ntdy8uQwWZGIvg43M2AqAzGI67YDuVm2TIVMje121Q3B4Y/b0nGquXDifph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gPx9xYTfGeGyF4cmLWYFm3oxENsa0wuYSTCZk+3aYEgrnbi1wJ8e3O1wU42SlZYvDYjY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UP3NQo+xoNUNHZql02u0LA1xjEPT/dCduOrpPS/UrvTbrH0PrdOr01ukshXdPwIPW4y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Kn7Vnke8zW8OeVbg/6bt1S/l/+jELQai8OgM+jzNhSw+K/wArOX6MMGKei+H8QRGxE8/t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oZpn2voWTV6WwtRZXcGmYqYZOQqZWhjGTNtjbVVlsX/az5WFiZYvxV/41O2xMkkklGE2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msvbD17THqxNyS38vt0nGoui8TzDGEPVTyGgbgHnp4mYT02ztc9qdqCuYAmQIzw2RnML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LXyK4K4EgTE2wiAcxmUB9ZVWPrXeKHebYwE283t2NIog94gmk1dmjZNZTT6QKnc00bnz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OCN8JxN0ZQ001r6TUanXaf1b0/UUNTBMZjKVitno3ysHj/4mf8U+wzQWZH2Nam6hTmXD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Z3P+4UyUXiustNXpTt1qhdfamIPiCOreIOinnpmY4X4gjoeuff8Av0G8C3XUsJp/yxy2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nyY8rl61AiiZxYhDT/USzDru3Jg5urECZjrEU77SdpRo2EindO2ktAIH20/uWCERDzGE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VuR4xD0/cUZ65AjWxnM3GZmepMA6YnbgSLXBXO3FrmNvXIE35nMsMY7jjuWU1xgRPAby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uPQQR3mZoBmUrTpbL+DUcOeQDtVWTZo9TokqOr9LE+v9Mz/UvTwNRrdFZVTfTr9Nq9M1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/wD2z7Fbt2A5HvxuC/AuMheGqP8AFpAps1Y22+n6lb60+J0rDPqdqVaS23v69hGWPD7v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9pLdhrf6nR0ed0zxtwrDlMbbeTuISzlWHxI+CgqcYOQCRk8rGKxUxNzENZlrM42bl5VXd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YYP2v3a3wDxDgiYjCOuIw6gwPFM7kDZ646MwjWQvmEzMz0PUDoozFWLVO1FXA6bsTeDN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KRAmC7S19xsOxaKsAeFLEt4xETEvs72oSH2HrnaCSelVTXN6bp0sqar6bS3MGIldhWfE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O4Z3Gm9oljo+i1leuTWaRqegmo/Gvx9zP2f39vMzM/5B9hmibNPuHTWrt1P61Aw2jb5s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no9VsQf1ckanV36pqE2RvGJYBGUx+jDoD0WGCDwOg8ftuo99R59Ev31Wp2r1+VagQnAZ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AUEON2IM73BZUb4kfNv43v8AC17VVjuc4mAa9Nyh3AZVhtAgf+Z6+ZYOB9o+KTv0xSWA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GEKwjqDibzA07k3zfGtMLnpmZmfagm2CuJXFqgXEOMGxYb8S3UPnTVvZNfcKk01MqQCY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VDfbUs8T9GKJ6rb2dKkEJ9h6CAjeeehdtguzXY9thMHTMB6ZmZmZmZ4Pp3qfcOv0yoRL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Z/8AhHqYZpX2XH24669M0IYy76tO+2zb8mETarWU1tYNKqw17YRFXcx2xcRmMeGfqDzB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zHvHX0W7bZq6flQBYoj+E/Bcb+Fm4NEQk1sDWDujZ34+ZOA+ZWOed3lcEy8N2FdRQuSl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MHOOjDBP2TPSnzWRLFBWo7WH4wgRhDGmIJ+uuZmZ92JtnbM7eW7YASqLXPiJZrK1Iu7k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Qu19i6amtWtsprxMRml1kCy5smhBjHHmNMZKLPVbu/rK/J4HsPif6x7GYdBxPWFZmxyR9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k48f4xP/AMUw9DDP3/r73G5E+Mr8uuy2l99di7VdAtWdxH5BcztYDVFZjB2cXHIIh6Ho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sbofYPsaF9p0zDVaOpSmqtbs1ve9kW8pGsrFmd61CPmacEFCZuyzHaXGV/MP8GccuMEj+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iZ4NtYi3VY6MOPtaOztXmGXDmh9y9GEIjCEdD9jE2wVwVQVwViFea6vlsxDtWPYcXEsU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gQtMpRW7NqraKpjAZpZZMbmtbYunWVLgdMRFnqOo+m0ixPD+IOgjeJjjbMRoOn/HdVXb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PTMzMzPRSZWP8XMz/wDHPU9DKjup92emsXZqVPOrE0bfJm3m04FduLd2+yvxokrM1mlB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cxo0K/CwcQdFjQeRP10PUe39HpW21vQLJd8bWQW0WIRCMpes0thSagbInKiwFx8J8TGW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v4/mVCWkutpleNnbhEwZ+TNXXnqwx9oz0+3vUGHBiZRgenkbYyxxD7sQIZsgrgSbJtm0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wfI2DgrzUp3KssTMFcdkqV9+pamrAAj4ljxfyYbYw7ltS5n4j9LMQCeq6n6jVCDwxg6G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PVAOKiisV0zTtUzZTk9iae6iu3U+p+nO2q9S0uoo0/qFGnT66nNVmkVO4kNgiDJHA/w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D10R3abqDMezXrmkT8q9OYa7Vr7XdR1NVlFolD4mlsQD1j1dDpNMM33KcwCo0Y6Hx0HQ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pgdj2noZ6Dd/2L6w6oxFl/8Ad/thfnWxg22RjiLyXUixMGXHMAK22LmVEsCBnbhNuBlz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IrLi0gj5j2HkeIfs6W76fUNhlccxG4DdWjiOPl1VYEipBXNkCzbBMdD0ZtlZJc18x4Ul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QtbWtXVPEZsBmNjdvYq/ndYTKK4g4/cA5Anq2p+n0+OF8wwdDEjwdD0PQdB14mJiYmI3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MzMz/wDKPQw9fTm5PsBmerpuQeKuRZ8LNHqbU9NsGk1M9UwbgYtziHV2lVYylN7NMTHw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wRB0HMHQHn9w9VPuPgQnM0j7L6LDdpNYNr7RHqyEYqu3cyEo2AHGNzDFl7Ysq4O3Lnme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ZX8HXADJk/BWZww9pjfZM9K1McQjnO2JZAerLLEhWBYleYK+AmIFm2D3ucLcdyLB4dmE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Zbk1UZKLBHbEZjY1dewWzOJWm41LiHz0UQkIuquOq1EQQ9F6NEjRehh6CDoJ8ZtE2zbM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AMffzM//AET7NM+y8+4GZgmrTt6qtsNeONFYzKe5kaV7gNC/cakhhRYYNLtZG7crYRln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8RAegh8qYPLQHMPRYvt8dD19A1G+aofM82JfsdWzbSNstfmxslRgnLR1DQcF7gp3cEbo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04QF07JhGGrRM2FUhPd9zD7Xg6HUDUVWLHjeVdliXiK2YeYVzDXO3Nog+xnq/I/f7QzA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HfaaqRMCeIzcMTY1dYUTUGKu8os8Kueg6et6rjwIsfxB0MSNFhjH2D25habpmZhz1VYO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h3V+7MDTX8pG5r0zbNRv0hi6lNupV7LLNoXHLqcKnJ+JVxYtpDXWfiVzFGI0YYMEEPhY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CfuL7W6+i39nV2nuUi75/FgtgeNzXegdK8ND8nDYmA0JG0YdVbAJwvGWfI8y5TFygZ7C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BB7mH2qnaqym1dRUyR+osauV6nMWzJ3wGEzMzM9M9M+3OY3DbSYFMQbZZcWIriVz8YI7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J4jmXvvetBFWDOeusvGm05JZiZ+wI8HVokaCGHoPYTN03TPTHXPQL/wD6TpDnT/YsXfWP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bKbLmTu7rU89oFNJoUNWs0y1itcsigTHLDDWDaxl4x0EHVID0I5PEB6fpYeojeOiNtb0i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m71KsQa2zE4inmr5FGBZiFZxmLwV/HGU/fMqOY7YFhlXnKKz2TGVLnPvIz9rTXtp7cix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EboGIgsm6buh6HpmZm6EzdHOZVa0y0ZHMqQYx0JjnbLHzKV54AexQLr95qr2hVh56iEh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6CfowQdGi+DBHPQdCYWmemJiY656AQD7uf8A7ZhmgP8AD9gebl2Xyzx6ZcosXQ0Bqeyr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NMxNumt51fw0unfLeVM8y4cHxcuV8dBB0Er6HoOnkzOfYfZ/xrUYtvr+eDWLKeQ+012b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m1Q0QntrzKh828LzK/EZhZeQNwPz2gzarFgaycn7LD7Wj1BobhhcuJ+wYYDhkedyd8CH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GneWd2dyF5umTNxg3GLWYKBBWB0aZKFXDdGOJY+ZTVulhFRsuMCNYUQLEWYxPHs9W1u9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oYsPQ+3ExMdTM9QPs565/wDo5meo+36f+H2BNcvQ+P16Jrar9Nb6Qz6bU1NRqKrdpTWo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V7fUF0ilra0Gw8wHaLYsI4uG14vVPyg96/Y0V50+pVxbS7IFZDm6raarCllRdJV8jt+G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zgWdxMcAERDi415cJtjbUj6+lEb1JjD6lc0+sv8AtH7Wj1HbLYK3JxnB3xhuHcdI1jtN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omlzK9PFonam0Y28LXytWDtwMzf1/RBWVW75d4rTc34Ld8mxFr+IUCE4AGPZ6tre2FXH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7RhMz0Aij7uf/p5+76f4+wJem+lTmfr96Rttvp/qzKn/ACPRZtIxPMPErG56KBVKwYOC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VrBBF6/odD08Rui+fYfZ/wAf1O+nVVMbbLf47bci/TrjTXbIW2zOVQky0MJ5RcbUwCEO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oqqGs9ZLSzU329OMDmAw/ZP29PeUnDi6qGsz5ibmnzM7TMV00FEWiLTFrgWY6BYFmYzw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AbeqcSzk7OFQMf2TiCHr6lrBpkHJ9w6ZmfuZ64gEA+zuE3Tcf/riDofs+n+PsCCWrsuM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6rUPT20QjaUA6bRI9mkoqobUqos2gJiEcOMrah2J4vTcPHQT9QTnPQwRjFPQdP3H6Dp6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G3UfO3SHm0fKoFofyG0TyCAV5AAlfjUapNMms9YeyM7P0NgErW21q/StS8p9GG5/TqEb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yRLlabQYalgqWLSMCsTtQVgQAdDBMz9+IWjP1A9uIfgw+U8Q0EnhRnkJj2a3VrpqyWsf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D3cTdN0z7Mf/AGm+zoPx+xnpr1+XSrDzTaKsiuhEZlDS1IV4tXA2xxtCjdM7FURpjbYZ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+I6GGCOvszkHo/sofZdpXV6dYuQiGaVAzuO3d2gXqZiQhingHlU2ywpXNZ6v87Hew5m6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SKapci1nixbHGe8h+yYftCDoBAWWLc0F0rsWB5uEyJkTPT9CZ5Zpug6YxMQe1vCWSsYD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apdPW7tdZ78zdPMCzH28TEC+3MzCf/v55Xwxh+zof7f2tSu+gH4yk7X0L71Kno0Ynba8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LDumIyy8c5l67lEEHUGL1/2b8j+XRTDFMPnqZ/xnWBq7UyNuxQfkP5FGQv8Au1mWp8qMz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vWXaojxu50npl2pOi9P09EsXDMGZhWBO2oHeWqPqPl9gw/bEEHnqRMkQWGK/GYDBP0W5L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4jsbGOMhlwM5Hs1urXTrYzW2e7MJmIF6Ew/ZxMe3PTMzM+3H/wBrMXkxoTz9jRf2/tsNl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+0Y3CxcS7htOv8rIXtr3XLohkjg5EzO2zpYhgXbH8uNrwQdUg89D5xn2HwsB5/f6HTSW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iFJ4tRTnjKjK0jMtZa6df6uzrk53Ymi0luss0/pFWmddom0SvmKyoH11YN1ltq11ATcM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GCfrbP0p5YbTFaCCZ4z1AmJ49pm9ZuMIzB8Q3kJFPImemu14qhLM3tzCegXqT9jHuz/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/a05xWGzMzP2deuHPTRNg6d1+nvOQQ1lltbVXpbtA1I7ejU5esrBSFbtc42qw+Njqtm8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nmZh8ew+BF8wxen79A1eZZw35FG+d7EzbizWaurR0azWW6x+Iu6x/T/RREoFVKNvQeXu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HWtIp4byPsE9dOyJddsNvvEEEHQHpxEK2oylDFaB5umJiAdB1yJvzPlNuYFAjTcJt3QD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7FqTV+pG2LM9MzMzM9AJjHQmFuo//ANJPvJ6DlhxGn7+zU3xzAZmZmffqV30DxE+L+nvu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GtsZARVQBApxbXue2zT0mz1BBLNY7xjYY+BM82/JYIIIBPIHgTMXx7P1FmeYv5Hp6ZqO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Sjj82mu9Q+lFtjWvNJo7dWdHo6tGgZWFLy21KW1Gpexq6904Df7WzdwG5zG0keh1nj2H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QCDrjpiKRYr1lOoMWACb0x3BNzTFjTtQIomQIWnMw0C+3GZq7hpqbrLLj0z7As2zEzMw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iYmJtm0TEx/8ozPvJmeZWuIY32w+CGgMDzPQGbpnqJ5mNrmHz6fdtRU31OyLPq6Vlms5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y6Nqq42ohuebj0HmfuCImY8zBFg5YCeB7/0PPRfPo1/d0ly4erNZ9U9V2EsWYmem+kvc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vi2rsFc1Oj1N09NYLdfUUvx8c/JoYZiFRCgj0qwfQqY+jsWbWEJh9xIihniaHWPKvRtU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LpxD6RG9NsSfS3CGuxZjPU8wL8hwS0trE2zEVVIREx/GCGUDuTeTMt0xzj3MQot19Fcv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NlZrsxNsxCsxOJnpmE+zEHuz93ExMQLMe3Pux/8AGz9hm6KIqzxHP3DAcQNAYG5V8+zM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0rgRX3Vl6Fh1lCxvUWj6u14Sx9/7jflF5a1sAeP2IPIGGhn6nn2rP9j1/wCN27muTC+q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R6WtUyqy5uSoMdkq02muL6lm7y6+vDaWz6zTqYww7Ho0BjLNsx0IhQGPpKmlugIj6e1I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o1WE0GkpiYUEmcCb+PygXEPl6xLqiJ29ijpiDhV/A8kNLKuWUrOYjExOZtHtxBMRrK0j6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f1C9o7M8x08H4+pBgUf2mZh6iYmIPuZ9wEx9vExMTHTH/wAPPvJhbpiARVniMYefuHqD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AfdqF3VDx1x9sdH6Uzyeqx/Axj7Ah9np+pOk1HrfrH1KiKDY/pXpg04YGbdyoMNewSep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fR6gONVUCEZtJfbhw/MI/iHLPgTeZiYhWbemOhhEsoR5ZoUM0WmSq5XYRXLHdMzEBCr3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bAJtn6OCEmIyDFmpaqLrqXHeqneqEXVVCfXaefX6af1HTiH1Ouf1UxvU7zG1upab7GGB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1OnkewmE+zEx/g4mJiAfbx78zP2szP3MiZ9+YTM+4mE9QIBFHQmH/AAswPMwMYLILBNw6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lfFU/1gHH6MEPTGFHtHvAZ39M0aaRFcElpQ2GdhPVNbvOko2jX1c+m6o1PSwdNTXuXQ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3jMAxMTU6irT9CJtE2TbCsK9MZhGIsQ4s3TMYtHawitdieSAY/AqGTrFyqQclkMxzjEZ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HI4g2mEdOJ+vtZmRMjpW7VvYiepUZ53TPsxMQCY/wAIBMf4OZn7Q6Ym2bZtmJjpmbpuM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O4s7s7gm8TInHszN8L+1BkgY6MYT1P2j9kNA0EzA5EFk1H5QffPipNzWtkwRp+ug6Hy/g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j03aSuzMJwKn3T9+qazmldzK3FmGWxDVZ6Vq9yOO6NVTg0BdVps/Ijj/AFNpm7MtRLV8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dssxNuFpG6KuFUZLrLDtVCZ4hnlauGs5fUVlLF8/r95MwCoAZdV4f8umfYD78zMzMzM3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bHVPUq+c9AsCzEx97HTEA/wADMzM/ZVGM7NkKPMRarGjV2JFrsaduyduyDT3kGi6W0W1J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dE70707zTutN7TJ+6PaFg8QnEJ+8ftg4m+b5uEs8L4+6PPRrMQcdBG/HqIPA/IweOhn6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7+ixtlJDL+E1OrIGMmI03c6mvupUzVt6Zqt6apQSjtpdRbSthvG1lPxxBYhmYJmckwcz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/ssvwWvjqRMTYcMpxX+H+4+c1KBgyYIxK1Crjl5lsagYl4+XvH36Xem26qv1WkKZiAf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AGYKXxVpHdrfRjRptFXpK1t1qBNG7bNeW2Pjdobh2NfYbr6q7mTpXqe2unT6i/1QDsu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BcHoTCfvn7+YsHj27ZiHrjovlhtHT9CCeRnE/f6gPRoOg9g6Dr4n/G7i0uqnd7Fup1ha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bAw1NXbm6VNkayvE9P1Bqsoxauqpyvpt2Dep70PkFga9ZqK5V6oYNTXYamtFuczdgMzF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SOuJ+sTbNuYVC17YixhksvHc+FBMK7prK99VVgMX84fPzl01I9oxDjBM3GdzE3Bpjrjpi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WVlqnZU16kFT9vBmOuOuZumZnpmZ+4EZoul1BDenapIfSrFRPS86WpaK5Y4JY8HZVT6r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ylDVfsV9cvbMo0tjV6HBus1FdcByeMhFI0ViV6fWWm2eq6YHTf4uIiTGPYTD98/4Ii+O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yQxV3E8GfryagN1jbmh8xfPuHHQ+B9knpiej3mnU6mvemvsZtf6TXTcwTfHr2qr7V1Pz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WwWqaX9J1OYw7qatDVZRb9VWi59vmLY9cT1K9JV6yhlOrotGcTdmLVykMB4YQCKsPJEW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OW1QKW3V/IoZusWJqMEapJcczU8/aCExaTlaJ9MxjaVxDS82ETbNs284gExNs2mIXRih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hYnRPBUc9uLUCW06Baqg7WVoDoK0FOoIa23l9hn4uW6CaWlGX6Srb9PvNGhVpqNGKYld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bp7KtVoKqSPSKCD6XpVlHpNTzU+l0VJ9Ks+mrgoqlWk0r6T0tqvqKsBtSn1FFudZ6cLH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6Suxb9PplLKc5O66q4vXrVNQ/mZ9PmtkZRpa+9qdc66fR+n0m2/X6WiuhNO7oDxTpr7d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kWIUs+/ibZtmybRAPaWhOf8A4S+Oi8QRpdYWqPtXhd3X/aDoeo+0eufZSdlr+pL/AE+9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f/A7Exjz+tZ8XVw0VAI+Lkrbtv6fqt9erqDCsnSai7x7TDCOCJ6FRnRsoqA2mDEz8fEH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HmWYRK85VTaycNrOZrqwtCf2/wBlQY1YMNcspZg9DwqyzPtCZlenldOYmkXHZ2RVOZvA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prL7UQgRmUnMsctC52/pLmrAZdTXZURNMRvt1BityTMzyfEopa63Vv8ATpkzQ47uqu2n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aTg22ta1b26Zm1ojb7Cm3N3blSXlDpnEbWts09o3C5FXU6g3PUhtftkvahWVadnVs6XV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TbTqfVKezq6L3pJbNgCQbYVWzVdvfX2saivOluPMavdKxZXq7atXqDvu00pdrLuNnx+p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wxl41dW5cfcxMe9fYx/wB0b/AAk8dGMzx5B5ITMdAAR0xD+GYvluBP1B1PiDovvc5gHU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ivnRXbYx4JmZqlzBxKrcRPlLQc6MvRNLZuXXUTQ2S6kh/YYehBY0VCqj19tnpnpPqOT4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5n7zzPJPAx37rfkyfxKxxM865y6hMKaRnbibZtm2FI1eY+mEbSxqGWLVKqFYYCGmotKq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9tWvKiy93lDdu6yh9lAD12f3FD2IylOpigZAqZmrVYNttLYxjMCGVV746qqVoi1WWZOk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dDEQNVS2Y3gRTPS7Frs9Q1IuspxuGALgjdNE25LF4vXbaCJo9J3p6jWolK9rT6L5TWfi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eh37qb/7WrTv6XXVjVaHSbTZra1R9K4eprd1lA2akbla2s/V6mpXros7a26usTSWkMdR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NWusbs10FlTUfHcO41hn5F6nQairkiYmPtYmPcviZmZ5/wAE/wCGh6kzdxX52YhhBm04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McmL0HtHmD3N7R7NK+13AwJS+10fKMeZbzLa8GVOViMHVGyuns2N/eq1FRVqdWrV9f0Y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HLf8oONJ+vRrWt0eQIAJxA3xWYCwmZjczArQYQfkSm02sEStDmYmIRCs28FZtjLCkKZj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afX0iV6imyHGL7cx82W6qnuaeNPTru5pGvxbkk6ZwIyoa7qkFcqpe2afS1qdZWgbJlDF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XssytVeK7ztBJY9kAPUSUnjps4qsAlnxsLkyutmhoZYJTRvmoChdNWbCdI85lQbThtbm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aPV9pb711L6+0JXpHVYtgbVahtousTsaMtp9YjK6acbDUOzdrae1qcM8+SrogFbf/KdV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9PosWV6zRbTX26qvVO9ei2OIha43qgWreH1DTS6dRT6goTTVc3aq1WqOgbZrdE1SdMQ+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6E/4IEP+KD1ErOHavcGSGeJavybyTnov4/uLD08+wdB0B+6PKtG/JfOlOayZmW+Nu6X1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flvkmhvyL1zHUq3Uz9Yhn/GaMVJ/e/5Wc24zNI3Yl+pzBdgJqlyuorMB3TnEZgs7gVkI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D3bpjmYmJiMJiYmJthEKQrCs2xk5NYMfT/JTcsF9uDnfS6bL1CXGaNirFP5Lk201Zj9y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+n22VvUu/VsTbp68x0xKODqPlKgO5ZYqI7bzWuGsurqBeywJwfyJ4hz1qrJZfiLbC0Sp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atm1VjqKv40ZLqc4sFjLWx3E0fwL8SlYbT+naZLF1mlSoPfurwTNUn8fpF/ep3TWrlPU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8HONDpfgBs1dmmW1HUhvTNo0+s1A7DaptTZ6zqdi6NQdRqsaTUnlvqKqatS/darVsJZad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QrttDMBqKdvTEx7MfbP+IZn/ABxB5qO+l/Lcgji0fFvZ46/qDxBG8iZ6GCZ+3z0Hm0cz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TzrRF5hXE074lVmJXYarKzuFigN1PVppavpdBT/c/wCUc6qkfypiPUJzNvBE11jK1HqO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ay4z6iwwXWCfUWGFiYrFYuttWJ6gsr1dTwMD0x0wJiYhE25jLMZjJNsKQocbIymbcRlG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8ZXqBKLhYNQD9RaLtvM2yrU2UGrU6rGoYtclm2d0Qsd2DbXjB4jEZHNX7Fq7CGsKYlnk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Zvo9ga51gMFtrRg46U3GuGznTV1EWpuror326ltqAGVWsEo1XaqZbNSxAB0ugqNOtpSv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mVEWKgKAaKi2vU0Np7XG2aC9Xr9SUb6dRsQ8kNgUnTMuu7HZIyd2xvUGFoXy+CcbmGn4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5OqsSumo2F9EyDU0mqz75/wx/maVvkVn6eWvMTHU+fYPcIfuUJMAw1IZ2JbU08Sh8Pf/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XwQd6Spsqh7i6K3E2h/aemjG7Xag8L8Z61abPUKeLE5G04Ky3mY41ZzeIOgPx9pM/alh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rX02APWw6ZhsAncBHcrmIVmyPXNsHgiFemo4P7MyZTa6lr7WrhO46Ray1moSio0Zj6ZF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JRaaS01K4K1MUKsBKrtkO1gW3JD+Na/B6iAvmnVOgttV1E0h41O4xPT/AImsV2tjKOyt9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wTM0+nVU1V0wMel3Ynq+oVq9WhrfQXrZQnDajiabKN63tNqj46FLHvvex2t07qhPFSDB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cVV162m+t6GEPHTvNtqQMHrxK8l7X33IxrevUbh6mgtrxj75/wAEwdD7v17j96g4fTX1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q2ww9B0/1g+x+vMHUwe+hhjx0/XmMq5ememnNJbgmK0sOVs/KltrMIhwaDiWfE03q9fs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5q75Y+2t3Nl9fFtRi/jacLtOdRwt3N0WDz7MwmPXZWdwEZ8wITF2rNrNK65VVcFtvFMW0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6dk+UXOBzHHBbAiKcbJcu0WtuMPiVeduRiYm2MmILHEa52VH2nvIZ6efnbabtRqa2qfV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TKl227WMpVXltPbg+ZwCt/xCxK+MypQYilZpQXdBPUuzs09BtNOlWuazTZGi1XYmr1Nb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jsvTSobbfUqRWbdP3dN6S2InLsNycmpt9uot0bVV+lHGt9Rt/wC9Xrfg7b33EEq5VjtK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9xoRLNPYuyxFMEXyK7LTo6KtPQTvsbQHtjfU112V1tG0fcz9vP229o/xlO2B+KF7ljfB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fYPHQ9B7cQzGB7gcQXHAtG3eDM8k8yq0q24E2VnPIhbgnMEqORiUPK3D1C1qvYejnA9I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rV3a0y8Cv+8tcQHa5gwRq/DfmOufbuAa21rGCTbtgpgqi1qs19tO3SrfqT20rso/ll9Z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oL2KrqQZ31mQ8aoNOygm3MsbBvsytpmOtS4lFR7ZrhTnbGrnahTEV2SfxltQ6mnnJ3sU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8zkStd0X+F7bE2kxbCsPMqhJ2/uvldOZ3XR/rn2E7jpTimm1XmqcJWPFFfcubQV4SnbrL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ULmaM7dRr031o4C22djXaZs1ru33v2tT6hX2NbTq67Br6lqsRdxr0Ax9OlakfPmE8IU7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NZUhyYpwzH5dxRXo9TWKdfrA9Wm/vhvjgGalcagVua7kNb/ZzM/4YHsb/LHkHEv1W+d9g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Le39+3zNsUdB0/fv/UVud3AcEw+VciEhpZTwwKkSvyBwowyHDtWSfb6bpvq9ccYbies3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BtjgzcQ+qPB/NfYPMziM3TxKkLGqotE0gxdrErRNI9qrpKaZW7XPqAvZXU9urvMy26z+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8fup3E7rgDXpDqlcajU7RdbumMzGJiaendKdKmNkKQ18dvkrGrhpnanaxNkwDCsxjoeh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ONs2K+mQ4I3WAIMKxBFpx1queuDWze+qd6rKyrYJ17FMnI1V4ll9lgqR3ZfIvYA5nqC7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v971L5C2war07T07x9MDLENL6O7uLqn+JXaETcpHNHpiLVrtM+lsNr1g3tYviH8fI06r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vGk1Cmu3As1yJF22Na4RV0ba6Ywffn/EA9p+3+/uDqIYPKiVVqy2jYfPRuo6596/4I5X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VMDTCtLdLieDpW3LYYDlajlOpjcD/j2l7Olz8rjier0lbZX/AHqPE5l2M6yfsH2ZhaDJ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Y9mzTJ3ValWOoFOjG63UYKUuJVtpV3TZSI77oc4U4joUg5ib+6bHJsL4uUl9NXiMlQGr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u1GlFT06ep5SaM7lgn6mBNk2YJThUhrjVjBpE7U7MagQ0w0w1RkMweuZmZiXFYNUYlqTK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NVwOYNL8V1GoSafRAjVaKtK6KQ4toKCen6cUaf1aoLqeQRsavW6Ydv0S3tatD8vVXxBq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Cm1+4f3QDZf6rVjTo/xAy5mvRToxkypEddNUoTXuy3aHRd/TajT20Np9B3E1CfR6il0s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kWr50s266emuEnrVA+r9x/wj0A9xP2t0zMf4SmUPNYmR+/10H3E/wKvNsEobbZfhqyOo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Q7sGNJ+FNuK+pmi051WsHCeDqDxdpxfp2U12Uc2ocRTmWzUOEl/4iDrnotYldWYtWVXt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ZqG+koqDas1zTXjs9xK7DcWqsJzvzLLDt0qKaGfus1fbNhewVDii0VvWHa3VUbG3APWv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sv4tcXpXbsop0LMt9NtMq1DifWWBltYj6gCfVUxbUMBBmJibYUE2TZNhmyFYa524aRO3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oZtPQTMBm8iLe4g1ls+p40+vCzv0NaLapr3Fjo+2G5iqg5ouWxdTYH12qRXRC6ytzbL0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EspvpNd+lvZdM2+x9Kqu99JSenEfWa22h6l+MBxKfUN9HqLajVLgrNrSt2UDLstj0mz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zW30W6ap7hXp7+22q1ZsTT7Dp/UKkqH4yyw2PqKufYf8E9MTH2iPcJuhP+APYkqfel1e2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eIvgePsH3DiN+IglDbqLBz1EUgy7TSo4iLkdWn/H9H2qLDDGGYBhdf8A+3S/+lcFfxhO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YtbGCvlUAFND2uKyDfqAqVVWPNPo1RijS1uyxxlT3GXaxJi2ARWC1pYm7ULkaXZXPJKw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bV3ebKGw97h7e8TGoLQsVmkTbHtYFq+5AFa5VX6r9XNiH5snxfvtK7dTl9XbXB6mJXr6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QYjGN42iWbawyTtCXYoW1QBw4NU7fNo3XvVO0YtZnanYM7BE7ZAWqduMm2Vl4lg3MN66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auhJsY8yqpp6gXzoW7umr8et6N9/ptA+l9MsQH1PT7ZpGXU062lamo0DWofSpqNKaa6b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0aNu0bgzTJ8OzvubTp2XQ12aXTm2W8adlxNLoltou2pNNXWV1y1rF0g7X+11EII6M00O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w9N32czMyTMTH2MZhQrBAMwr/kg4ghgOJS22X/KvwZ+/Z++n66eBF6Dofup4PBmlfBeH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zYpnC9TNBp/qtZ4D+G8Kvx3q09XUDUaT/wBCthTLTG+C3wQAtErxFBMp07vHAqK2Zjh7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21TQV2o2uZoK3YFMR7AkCnbszKagtdjZrzzWjKluEtrbaqcjaGfSFFu1oCSz4Kmciptu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1g22prXVbNSzxrSU2PKAVjakCFjeUqQTU/nRWFXbNRjulBGVY3nkTRh7HutaqLbZt+sO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tc+BNiq0CKo2idudkA9qGoztwVTZtD1cNVO3O3gtXETERBuWCATGemAYVG2zQ02jt/R06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W1UgUaekFms1N2Ku7SdQ7WMNZY4bVXbnYtCeDVSq7wU17hrrdOpND7J6WQ95XM9Vq7ep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aeqoai/WV9ptHSHqbTlWJK3X3haV5Ko1jXJhqKanYaLSLNJSTq/UFJtZSphHUNA3uxMf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3dD7B/gD2A4gOegabuH5PuE/XsaCKeYTB4hh9h96mOOPErOGDcMRnPJ8eIrYgimZHUyt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x84zz6x6i7vXZYjOS7aT/wBP6mOLRmanwqHKKQUqLAbFFdt5iUbmFXNg7Re4Bb3LjR3t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KtQ4Mxl88VV987S1PZ3L8q7LLbLIAJZ4XACVsX7HDZE1CizSVpFtfbeAjJqS5sIlr9xq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0NlD4cRiZRbian+5kKG1IEsyZpqu+91RRh0qtNYYmx0LUyvD6i04fufxJRL/AIvW7BF1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Myq4WQ3JnECiBQB21JKidvM7AhqnaM2QJyB0XoBMTtnaeIMBdPoLKvUbMLHu3Vel6fFa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ggfxGnTGyWIySmveHqAlXceGkKKX7MIS7VazTfTzTeoXVLrdS2qbVUGuOzMNBZWiah+5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s3WuAWjhkOmdFTV1JalNRcvS+PSbxRdqbu9qNQueuJiYmOmTAfZj7QlfSz8l8sghGPav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ZjoOo9p6LBG8/YPvAynSo7o1ZxTSDW9AMs07CCtoifHke5p6XrrBd6jrk09PnrpP/SOh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rzAkqRmR/gQSZvwXU2Q1okZtk386rU74uCANqqOFUkLhBU5ey3i12zEJsrI401d1z1aV1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ktqOFBi7kOZzl7C4/QDYqJaMuWAKyu0NDiWnLiM5aVr3GwtZY73r+IJEWk2DwQpabGUv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bqKMCM0ubc6tiDzugMUsh0w7999grQizC2PK7bZ37BNNZZfOzcI9q1N3a5kTgzEA5mcR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3lpewspmm1DIdaor1VFu+rUagmIcXIRtdA66VtlmuNSVaKhnitU01FYSyzidw2rUE7GN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3blLfqjUdus5ubRbfpPT0Bt9TH/ZpXe5qAXTtizbxYMWSv5NqqTp7fZiYmPbn7CDMIwR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yhEYYMx0QcEf42OnmMu0IYfHXHsEPVIvkwQ/eqMYQwEg6ezciD4/tkm3EwM2VBlNfPuI6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iA5jRuDrDygMqTilYKWM1AxVqi4VBmuo7NQrUq9j4NfctS1dtbUVlaUyLkxX2811DLXj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eQcLp7K+xp62rpr74earVV9ujSHt691DbvlqXZq6Ktxsxgp8fpQy7bK5Zadu04NnAVmN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08FBWWkll8oeNS8TYlf968V4Fh2TT/zaT1Co06jWWhwRtUwzS1c6lMIDxQdrcGWfFtMh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IbONLeabKbBYnq9i26rRU9y24Kw1h7aUakLDqvkuqafVSu0WTvJO4pmeGsCS7XDdTXc8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BbTak0q2bCAlajIoZliYmtGNQ3j0mxQfUk/k3ZjjeMYWi7tjUWK7m21JqUV66EO7T6au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9NbKGal9Odmv1O6/Waz05tFTbqtyeJp7Qam/Mjiptr6x/qU8GGZ+7iHpT5uXDeG8kSz8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SQREIghmJj/CxmAY6ZlZxD4mcj3iHqIJ+vYep6fv3f6npQcNp3+PRlig5E2L78EztGDa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EQcy3GdQC1lelsDHSCqNt3O2a7WYu+FiVbpbTSioKwatOldOi/6+psuoe29dM1S/GWBr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JsP41VruKI8Vm0zuzX2WryUKM0TUF1sHyQDfqLNy1vhVhgsbOCZ+sS4YXQp26db86KKz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jU5Dtub91o+3U1mtiZQcM1nx1T7ppL3qmr1DWqowGbMM8FdVtFlrWzx0Fxwq5PeZCbna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pSrdFsto6aWoU6dmCC1zY+hVW1D6SnBpSuHzprO3bqq1ZbeIWbJJMQc6O8Cq1sJp7O3L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bIv/AF4bqbgxauy642OrbpUpFl+o7saIw28K2NO01NHaXb3abU7VjZmj1vbmt1Nd1yEB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PjtO+z1rH9NeczTvtNv961620SjKos1dWeq17oUYfaRYwx0MEHEd8qYkEuGInkno8H5R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/dxMdAMzxMw9VaET9+39e1YPO7H+CgyGGOniaayA8QeJuAlmpO4oYQR1EGZssM7WTVpn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BA2JvGX/AC0jAa7TIVlthB7rNLfhFtAlzsTWxWXt212koBqbBTSN308rrWuXOe5Q5auy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pZ403xe7bXCDa9P5s57lYDS5d9y1BVu/u1LvJOwVNWEueuKTESkDKht6zvAR3LHQ37p6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TVqrW+puqhKy4PBRWMXWcXWC9zpq5fSaxuPTQgTUBcYLmukbLkCxBugpWWYQVqXK6cEW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s7CGf2rFsh/kWqzm49EbUbHd3lVO6V1gavUW9saMd1NSn/YvpeqJf8dQ+SYBFEwRLNQ7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MrdpqgW7+m02mFyX0vSfo78NTbRKjPMdcGnTWal/6bxrau1YC2yjVbNNfbvs7Vb6a1Zo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bcHayuvbovUV0c1/qn1Gnopa2dlK6z+Rm1mQMVGk+VnqNCdhNN9SbUapwcFHDh1BLIR9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RfKflqVIej8j5j+R+UPjx1MP3/M4h92eDF9o6j2JCIsY8e0/ZrMb8RMcVNtNTEwwS9tt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mQwaN0bWCy+1aSp7TkigmCkQ9tJ9Q0sctKT/ANlIyZgrxLABKgTfTXtTUmgPfqKjNYFW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/wC2q09zPWilEoYVnNcCZStDncr6uz4Rad5Z1rFBxGA2gYTLWM+NumPbVP7qM2eEFO4t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y/mFSspC/T9oE6ilVSmvuQadY6ZuRm099+re4EknoCMBFwrJsuxms7G42My7T+bIRKHZ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9dRFO0teNvLtUmwbsS67j9LuRfq2xkk0uMNaJUpss+mREsrr26W4IihW1FNhqZrZfZvO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u1DZs1DZtYciUINxpCQ5Y6jSZ06UhqtLqsPfQpr767Uu7dOjs7barU1vT6bcrVep31fT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97VX6kla9QjMmm0atNRoQIg3RdRYlV+nK1d7FBJZqqu5TbqLGV62qjEbdPedl/dg5jKV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7VnqHFNNvbt1a1apdRQaLBxBi6PVYgypm0GdszYZsM2QLAMwRjufoeo8yjV7KntyOjwe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I3nqPv7cqeOumsn+j27J8r2yFjWcs4Uh5wZ2p2IKI64BGF2O7anSPTF09VAQ4OeG8N4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BAl9ddLs617ZpdRS5C7HpqCnT3ZcKNJe5sLExLu2HFtwXTsG77KgYul7TGRYoFRfaWWz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aa/yp/t+FHyuYxVsaEmFDik7TvwWIeHdRexuE3f9i9NyCI2yy/SDVi5O1ZpzmXYWmwq9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FhAtsLzTV5lybloxXNmZZWsSzabzvsKRllbbSLS0fdAMwSn5UiVjBKbhtIlT7GfWKA9p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zKQGNmnjoVi6ixQhybOZTUWJqUKeJoE3Xk4GrvMQZbvWCsACNFUsbPT70qrsKMB3bLbV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BbSHd211y1emW/8AS0/4Fh2ciV2Ya7VG1DmYBHp+QNdV27Cq312oa7aW2PrG3JWf5LWD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m55qthRLyK6qzddrPRq7KXrepk1LqHcOSJyJvaGwzfxvhcw8+4+5BltTzZQN1zDDw+f8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HTPPtPvqb43DnMzK22lLMoQS27AZunLSoBhqRgNqbVC6587maC5Qq05b9UqGGoToWOHY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1nqj1k1rtSkqLNUvdp9P0JrvvGbNLS9tlyFXv7csKzaTKKc2kYTbzfZ3bKe4Fer+Sn5X2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8r2jpxXCP5RWYlbXFVKJfbwhwwq3JpuK7qtyozYIJKM0awrNHQCl9+02ae2w6L5TTqB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m9MGWIqZTcmKdOm4gzUcVqCxespKbe2QyOuqUQahlD2s8HJathN0DZLIRNMo26k8/wBu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NX+NP43vBNLp1ca+iuqmmrcrKiK3nmUthn1Kgb2tL0sJpdM9r6nTvSamIFQ3j4ym7tH6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3W7T2oyBrDehU6c9k6jX2XJ4jsDV+9KmoavsN2tJWRXfQrrqKXqbS2sozbcfoEaWp2rG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pbY2r1HdXT6hqJqbFtuKNDuwOiLufVVduUEg3VvlG+M9OYDUX63s112lpZ6fcqnKkNOG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zMC13LhK1HRvPU/5amH7InAC+0fcrPOMhkx0MotKF7cwktFXM2wfx2UGawZqavbWWKylt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pvJsWah8qF4I4PKv/b0+Bd217dfZxqtOAAzCC1hEisj2W34uCkmlGTUdts13VVahr0Mf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6/wCLV32Ia662xYFE7/G9u+zM0sPbG/iqxq6S7XBa9or/ACrJa18CPeMNuUpZzYyhcmJq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FNFK3CU5x2CxbTba9EnGot7jJusn8VajUieYPjdcxd6l3QgSwbZpMOur2KlPBtfakqwC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c9xyw6ac4fWjC93+MdNEfheqtVTcUifzPqeLxtK6iorDNMnDtsr9KuxqfVv7S6V5VThx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vQ/FvT9UKhrdcti+l1grqtgVuJoqxZb6jSiaY6diukVe7qtWldb2s+npYNVump1VQE0V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beUqaxaVdrbVZWJwE29zUaMYcYNd5SX2A9an2vrLe4PTCO3qm3JfQaiYGIhJaemUKtdm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6Tu0YM8TMKgwqR/giCE/5g6Hyph6iH2DoTEg6H7y8Gs5lgmOCJthirF4B5N9tbJpj8rf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rspObP7hbVJFfdbcOK+YZiX+NHWbdS3zssrzc+nNcooFo07Vi7uFdbaVl3cAorauPkyy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Suj/AI5dqkV2Rbrfp13kYa7TtLlOxEbf8qtLd8q00+ZgIq/lrH4qPKqVLuzzTVbn1I3g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npotbWUNpLqVfVTUOtemS0q1Vm+auzIoy8elVldfxdcNO40YmD5TGyZEdHYh2rP0l16v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oibjO2AK+GbkzacAHLbmlKjC1K07Cqikid6wocyl9r6l99lF+xfqEMu2mafBTUHc6HY3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KCtleqINmmfdTdVnWtVTVXqAmarWrO7fG8Uu1dvYe+OvZUflZjZwqU93NzajbUBk1q1d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babNQijSVdpNXWr0scqRkVatkFgp1AcbWXG68iJ8j2DLKyk0r9o6R+5qvULAYYBP1Rq3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DqHUv2KKwZZSpU0ErgrA0KibDNpm2bROJx02ibBNk2GFSPZWoaWfEfdJxMwfbx1EYdF5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6NP17RD76mxH5BExADAs/1z0WtSETYyeNVHHNDlGJOxVZpQK2NgFZJ/h0/g+Nss5Og0/f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Jz23uCVbN7agJben/osJudylY7wlKNYulrXNToDef46e21rqzRWBS5gYp4LVrDqWsL2d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J1C7Tqh29NX5DmBsChsTUWBVFBIZWQ1WNU59RftvmxtA2atUp7KrimV1ZTS/32UTu9u2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9uoffbpl5u8aUlmc4Glr7+qTz6vZ/LW2CW+ONprbbFIMJ+dibQoyXHxTAU8yltrPdkOM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XXmN1oXfbfpikqYrACzFdsTU4C63hdSjAWbbPyYZWFyLKK7NZbpq0B9WqUU6FqzXrxxo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3Npgj3eouu6kdxwuAcY1VaotRLVuh2f27br7HZty2D8dXUOys7mIcsxq2jrSQG7ghJtN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dzvjdA2ZVg2BVxYALWvGOUgsyqNsa874KtympwclSScbjP3zMTEx7N3JIM25hUiVHBsO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D7GPceojeRxP2w6CH3L5XzD5HQ+R0MWEe9PKnMIxDE8cw+B00R2iyvmkkzWD53L8/D1u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tlQ1hP8AZqJU2GDOLOJ6b5awpqLCpqs40rISiaZsspqakN3Ro9gtpXtUaZrdNpX7a22s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osbJUNXXSXUYWd3Ea4PLlSaY4OPlZ3N1J3Lc6i31D8aPz1lSVykGH8tMNz52DUOGUVHB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Nj6yy1u7aysIWbZQQtj6lEUnLZxFRmg/hUHaVYGXfjpldRqLe5PSFw9lqV1A97UXUbFF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rLLN0Bj25CNkM4EA3saXQW2ZozOYmq4sxu6em7e/qFXa+C2no2rfUduBlKUC30hFM01S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mkv7FtV9efU9T32baHuv311X2LLL7Sagvb11G2Dk6P8AusPjfqsNp6+7Kz2rbL9tdRW3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dqtNquzPrU7Q3WOwaLYAttsVS07dkKP0prDRawJZhVBm6IBgDdYKlrQjTuGyD0VlsW2t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oTci12brHC2C3TFR4hMz05nOfaDM/FU4h+0TFHuxGGIhExMRhMew+SOiGN0BnkRYfaYv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ei9D7hNMJaphitiKcw+CuJ4mWLuspPx1PC38s3nTMqRd7wdsCis2W6te3QhOMxTL+Z6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LDnNf8lnkapSK6nNdtmrsaNvErdvpl0zmNXUi6Za3uttjnbdVYzJqWxSVrWkDuW200CK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Bq1Z3IlQVLal7etfjS/le2Yr7J26tQA5onc3PZQrQcC3wqklhiByF0A3XsBjVuN9NPcH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ZrFgw9YOxnbdPqw+niO1ZtvttXwXY3QiIYwgOIAXiaIst9DU9P09DDSV2riu3u13YD6C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QQJdVtqESPc7oIlzgVW23PqdJ/DoruNbbvMLHb6dcva9RpPapU2v2UMupKTOY2Zpu32/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p79S9ibGMTS6hTbqSoQTTXiseoXK00+ns1E+gSuptS7V1ttGflaRPRq1sOto7b6mjdrX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1fxMbYiisvZU3bY2hZqLNwr0pZbUCdP+PdoH1HV6eqoV8ggdV4j2Er6XWJr9T3X0brqd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PNHo/qZqNDbVMzMBhg06DTjTIyPpoQwmegGWLYX7TGAQdR0UZgXEsEPxNZzPjD59g6Ho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PfmfrPXx0PUfZ07YgYOLVwccrBD0bImds0zZqsGUvHyv8aVjP7jEpUtN9v1OusYjwQRj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1ril/hCv8fNKNY90T406anIpqbLqL9WSs7tOHY6i7trXGvao2qHpRDUtlm+zWsorYER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M/cLkNabW3AzWH+XQAl9djfM7S38j9g4ZbAA/wAGbJ0di1u7l7J6dgPqtSqxjuNdirW3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tCstY+dq/KgAS9MkdKtK9iX1mqKuNNYvw5yTlZ6cUaFMT1jlRDNHqOw1gUWrkT97WAp1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EOax3aiu1hFUsV0zmNW4X09+3drdWbT2LkrRDYW05WU6NCH0YWX6l8UL2gnM25ltQS2z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Rpgo1+1dLT6g1aD1VTLj9Tqe1m1uH9K0wvuFYWer37avBrRnDZScmVWGix/U2Mp1G7X6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91cex2FDJVVVpzc1+mrpr0YQnVamZzPJTQIK9bVsc2ELtmYDKq2sllNvbrs26XZKdyWC7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orzUtd6hNdalupPTMqv/AI9OoWWoHlwVC9XJ4lZxAIftj2JNnFYIhE8R+Qp2tP10WNB0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PL9B7v8AbqsbwsP3B5R+X+SAQRZiGW7mLgsdICk/Jbh8r/yTzUxrFT7H3ZstO4p4Ucse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1KrMV3R7Ng2bjSAlCHeH3q1ruIUZKSQtDMGOlUmbacPi5tImRqHNzrp8z6apF1WErsRz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NsHkvdsS7+5Q5QYDxvidJQL4i7LycQ2rjPWpctawZlR2HacdR02/xV34D2V7N3Njbmrs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4J1o7eouW2gt/HjMtQkjomS5S3ZazlxWxjIVgG6LQcaRNyBP+xa21alytde93VUr0FuG1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NURKr1eanaKtFT3tRrQlWi0lnbs1S9zT6bWMo1GqayH8xbuOmxG4mr/DIjUO6aUVhRyd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6UQZpztmqO2Z+NNrUWJqUs0+fq9Zr6u3Ktg0uofuvRXtTXIDW1AetwVL3vbXuVRcwJsx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Z2tZhiYij4q219TrXeDlvyh4CenG2rVaezTNobxU5K9kfEs804y1qbCj8HmMuwO7HooB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DU/LuK4Uqr2ncy8TOftHoOg5mxhEg/HPOemOLRiIeD1HQ+0GOOgORB7wYPPVRiH7tJ5/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DNZjscI5EQzVr8tQuG02xXGdzafdEqy7AiDwn42jC3fjo7uxo1Uiq28LbXqFJ1F6rNBl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bVs1S47LqLCwOVG0ajbUgBMqsFdKtzbewNVuFW3I04DWawIsShJZtRM5bBECbmc5sTim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o1U6q19JYY9bVtW4WHkwHHSi7ZO/WE1Th7MdDmUaft+nVozR0KvsaEcjTvMEFZdKq+4f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jtai+s1JTlWUrK22ulyWKMG7iahlCVOFn1MotNZ7zb3sLFdRiVPiWObJpdNvrve4KBCj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1XNSW3XQ0ETuuFE2ME9Eqp7Go0FTDS132NqNPrKV9N063rrdIGHpV/x1v5jUWIlC9y6y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uztBZrGbCwmb7BTpLhW+pr72mFrdnTJ8uO1rGC06O0dvWJKw1jXV7FEJyFHxtAxWVAVW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KaZM26RWD0vVKm3HUkbF1y0Vai9tQ5gusQL87O0u0/xs9m9IjELpqq9TVboTLaTWa/xv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/iLGbhfPts5CdR1z7hzGGCpwf37Vh81zPMMHRvA9mIfaOiHBpbIxjqPMSvLXsdQXXOlp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o5KPTqOKgbRsQJdVs01fhDiOci/gaUbhqLFn6XThZ2hZNKGBZjbqr7QDp9uWXEoqLNp1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PywSdvx3FhGrZxX/ANeZrlo7uprXA1fKbBt4KhSKp/8AlEpyNQrGel8VFczsCyatFr1P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nT14XVkbk5i0jGoxv1usbUCvVCqnTfJyoUab56hmAC/KCwRzumjba+o1AEHygJaduFmW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2V2VHuPDkmpdzmhSLa9ns0ukV6tTozUPS3yNUMV+nViy/wBWVRRp6twNfaJdXQ1sqQ7q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9SXgLJNB6lmafVjS32+oV9vTavF+9XN7bNW1huJJyPgbrnuauxq5p6X1LVVJTPU2GfTd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6npfpNVXcyDM7zLPqnl1xsUErGsDU6QBadSQ1cI2mtw01RyR4XUbVbUMwrtsEGoEOrAn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5HSsje1QI5BpUy9OlKKYeJTa1NlWuqddb2mrDGH8a1R9PZWrDUUdo4/w0bInhgfl5nEx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oT71MYZ6DoPYvkxfc3ge0/Y9NG+2/wCJg6APLldZWqLVcjrKTNQu+u7Kq43LplLrpdPw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gz9Xym6xEqrKmvT3PdZay6jvd8uENVjb7+ydqUkzQ2E2rYd9eY1OJfgv8zHYND+IDZBM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rTt27oScMcV10/HUN8B5XhcFYlmTMmstrXuV9Q6LD4qqFgr+MPwj7Ib9q+SrbYO68x0V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blUkQkmUAdk8Ntx18BfzJj5lQxLMY0lmywbbJqrN9u3jSr8AZqf7Y8srISJRxWvyikV6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9nV2fU31VqBr7VwJlbaj59QP83pWlr1DW6jT0rqkp+rbYqW27npr7tupRUuJm5gdLUtr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qNTvIbRUAT1itKWo1qpSdW26z5Gv4VMcT/kDLZaZoVptSyina2m+JBz+1pUCz4wnnTrv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9OWOW2fGaUrnE1DbrcdFr3Bl29KKhZL6jVKbfi/9yu4dtiJxuTaZtMKYEVmhrIPkVarb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agkOu0/4OYrcN0LGbp3OI0H3RyG8+4dB0H+F6a+zU+oVboBGg8/lNR8rRf3jfzfQcxz8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lm5XX4rbbuROBgkuMHU+EchKtWa4b7CV0l9+oZXrO01pWGeyvUYfU5ZaDusuYwbaqguY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VpwlOpxAthS02btF/Gj5aaYBmOMNt3OywW7Za5KDmUVgQt3dS67GW8CX6jcK6krqasTV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WrWF8zEwYwKylAzADGpUd0fmioK2UPqtYFD9FfbNPQbH1ygL0yRP9+JZ+TPiKhMI2w3u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WqqjUc3Wdw6fnUa6sx6+4mmtUUXap2lFaVVs2WRiD4FWoZAcuyemp2DmuzJJ1D922tbil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t0/OlTt0VAuxlOkr+noZRr/VDz6NbSE1mF12n1vz9YsFtwMWUaF7pbrdRVqNTrtTZNOF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ZUC1V1pUaXTZs9Qp7djXMZSivW42t6YUGp+JOzJ9Q0O0l8oBH+BtuO1cmbGMNbKK3KGxs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qZiKPlbhYnFrVI4ZXQ7pVoFspvrOnuNwKrD5pqzLUAUOZqDuahQwddp6Y9o+yDiFjM+0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ftZ+/aIYvsJh+6jbXqs7+kKnODDXwqLjUEypa8ajai6N9yjxqq8MVCyo/OgPa5rYS9Kw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HIHg5xXXYY91i11ubNVcWarYyVkiW6daYvxVxuBY4RHm0CBQWe7cKmxNKbdtQNllXaB1t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+K72daq9vbULaANOnk3/xVtsLP3GrpVVSpTLdS1Wo1GqawVfhjMYbH1Nu+aZAamqEdmrs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3dKagk1VYwuoA09T/AAcdxvotM6XqEt0lO9sTX2bratJ/H+LMcwgzeMc2PjDx/wAhUCh+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NP8A+i9M0aFiTYmdTbpyi5zAIehnpyb9Z8Yf/eduxf7osVFvsNj+WrsArvuSoNduofFd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LbVejhgSDaPkfAMzxSMuAUmca9qEuVs1st2DWQZVf2SLSLNDrxUdXeb7j4B2gtmcwW2C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vRF32bJYvaesqZrLBHNS16wjaZVVLUXYZw1Nf5t8bO0rIWbT3WWC2W0lB6bqdqeo2raY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O0RsR1HaBx9odD7B9oe0fYHRxP2Pd+onTPQwc/e9EPcGopZbNph8S1v5NO217iHan+OD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4bTLtW6mvAXbKulhzLuAPKYI3lhqXDV1MtaVsVdySFYCyzkMxzqicE7HfNlnb2Cmsbdf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WcUDFdee7qEDW+IoYyhgal5lnCazzWMstOW1CBG0VYwqc2OlS2D55lP4lQBf+S0OQlnZ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ERWSDVLNVb3JVWhruG2zR2VfT26sabSiUajtKdaZptLtYmH+S+6vttn4V19xyq1jO6wnA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clvIMSovGG0g4burbTSvb1u491u7dHqsrA6U0myLo1A0966fV366yxtISdRq22UzJlSd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pGy87p+mYtFnp+wSyxd2satq/T6+5qNRpU+pv9CKhlYPptM1kNJ05Z3tbUPm9dZiWNvt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6rcwzPXMY5NCBq20+YylDnArq3j6fEJ7VqWBww3Kd1JPJH5ahwbDxEYbNVZlpU0w0/I7j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Vbv66ahOzeibETMwI3jzCfhp6DcbtMyfZzN0Psx9kmZ+8Iqgx1wRBD7f2OuZ+wMD7hno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vJHRhzNKmFfgUtkakfC7y0ovXZpnzZrCqivwvMs86jiDTiulrRvTHZ1ThlFO46i1VvQ2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UhRWwHd1uNtbbE74xdv7dn8tlfyOnC2WOQI/jBEKbRY2BmLa4IL3i7Mp4J/jsStrG0/x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bCYaw9e7YTYZQncsXAGtTD0oWOzJvAWyhVwBNSu14lm2VA2W20KtdSPZFzuNRlZ2XOwx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QtTMocLLLMhqykrUvGG06cS58dKFBg4XU43Ymls7dltps1OmpAQsFmrt39EO1q76cX6t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yte7Iwh4mCYKnNOjIDaphPpv+vRp0NWo05pYSmp9QX0OF0N3Yv8AU3HZ9O16PpvUWW3W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yxsaVFstfRYMo1b1DW3tZSehmnUPc1K7M9NIf49206lw9lY3MgwpOATl6gZY5UPYW6qf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/cr2Ysb4iN40g+N5LWFePMekrXXqytbah3iOMS78aq98t+M9PYBm27W/ODy3Xx97PtH3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sE/Xu/XQeylilmjtFtFgw1345liF2OlAqz2qrrix0h+FgyuqAWNKWwlIJlninxHzL4twF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10o5rs+oVj6egtZsVoxM02KdPqHcvlDT2+5ZrgO3plEvBtHczKw6gMa7DZY4J7cNp3d6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qUKL1FepPNPipZUu03OXs/ltBpZJbp2F9W8Rvy8ygAVE8av+3VZtCnMsObNP+BbE2mx7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gj6/mnS0JpavU6e3qByNisbXIavRll1Gm7Y3HHcaNNNgG58DSYFNhy6kidskGDIndISb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uotCTTV9+/WafZG4ldZedjaJUoc9pYtqqO+gAtS21rd9SM2n0aErNEEyxGKb+1qNSyuL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tbFSd13BHTGZau2VXbVPMr+D3ahVpmlq71mo2k6kBW/URyj26jGkRODwaLNgstJiUbld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0qfBdgF4lVP8dlY7I8ZYAdK+ZtjJk/iWPGmcKtxxc7YXTbRGIeOv8laIKmHyyVJJMBxN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X2aotWPaIRMTHtzMzMz/AIA6H2joZ4PuHnoB8YPtD2+lXtNuV1ORBLLPnXYr16t5WhsZ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WsXlDh6at1OpBD0mFZYebou4hnfCY3j5ztFRixItr3I6dtT8UJXtqgW5fy1R799v8T6i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yC0Dt6Xb3tdWjaddorxmBtoAZ5TpmVUAOo9VXGq0Y5tch2sssiKO4pXDfyan41JRZlSo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uY5Zh+1r2V9hsUNgW25jsTB5W5TLwNtL9y0WrnUPTZWp2m6yH8dHYXp11vbpHTT1JYt9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W17JT58Cw5bHCctwIeYoM7LCJQ2LBhvSiBfZbWBY/dt0n9u9vh6fpTYdQvavN0dtxC5m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NfZ34mh1DS/TW6dUaxywKkattp+T+mMu7XU9q7Squx6txsp2WbsM9m8qMyzIaukPV9IT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blmcvZUHU9P0jbTZhhpqBZNXWESriu8ZQDmpAo1AxZTSDTZRMzTYNNqgpdUEn/8AjYxC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XEyIiNZZ9KmGqPebTugd96pYQA64sIaE9EfZZrf5Kx7BD4nkdG/yAZnpxM9B7FPHtHXP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cBmu+rg7liOVGcstTNKbuzLX7liHKaiPCRnRW7VtY3PTgTMPIt5NRVBbXWsVs28KwYsX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bLHswKtwWGzksxgSzSGy12ZBvbbuPcZdLuasverU2Na6hTXA2+ayxRNMoFe7ID49Q9eI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s09c1QxYtzLNENqai3vS34sbNsY5M5EsbioZc2IALlCQcmypDU9JE7B2nPQB3i6Xh6ts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vQbXa1+lTlHu1G5aKmaPW9I+VpIwSxxWI/hfiXbd0rfaRbvDW4VSFmTvZi3TT/2rWEDB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502jUDWVhafSbV7eqAv1ui0y6ep2Cz1fU9+/Q4E1jhn9PoFk11ISVVWbT32BFlQGpsw9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vbdb3WWfUWRiWLTBjAiVXbajy3ktR/EIDNG+Br3DCq7Ee2UCA86jmyi5Vr1N4YY4TUlK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ktqOE2kgZg3sa65cuJ2M1YxK7wimyyVXdmJYlg1NKqfo67qkTLGvaLBE/KwR7Sa/ekbz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TEx8eriD3r0H3B7QcH0rUGyi3O0JuiL8ak+WNoVaq3e2syrlNe3arrc2Ifyq+b252qed2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r2tsNjjEZgG0qDbxqr9QldYo1GK+/sZW32fTWNNIdq32Fo7u7fTMtXp/N52PNRTXbNNT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MSxlglHE+pYLXnu+qc3aXy53KqzXfgIth2HEoqD2OqCu9NhEzliubK6URNSgRq6bLZdS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DvM83YFux1lbAK01BzNN6YckKq6vDajoBuJ08tXZNDaFOsfvFiK0FTPLq9lSmVpNQwLd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bF6fvfYkLZm9p2S0tXsWnWJtv1SmpCVno1PDNia/VnN9fZgJWeZpLhUNZd3VUbasT1Oz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0j6iWoa7NDpBXRrtErzQaYNX9IpJ0qIWpnqK7SYZ+1vG3yeRE5h8/vBEoMsbbXK6jYV0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zdWayPxr/uag5dTldKolybQloxa26aQ5o1aqAJvG1yDFJUvazDR6vtymzlrRtVt0IwxO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j9D0PtYY/wABFyGMA6ZhlPhvIghGRiD3J0EPgf4Ho13btb5JZ+Y5FQFTGazhalxKuBeA6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P41ly4EX8bOAzfy6rUlpp2EwDLSO5WGwtm0115qrp33alFdmIoKBXakrZYpoSrtgU0jN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G9cF2ttq0zNOyqADJpo4sO4V6fNjIuzVWdy7TLhSwWATW/gK228oeZRqO0G1hMus3jsOE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VbTYtqIl9rX2WvzqBtittGj9Mt1Vfqenq0fTa0/lwD8v6lWi2+qboTnoZpl+LnEJLMPK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OtYRfLWDb1zKq/iOLZa+1RKDi6wAgjDJjcHWa11YUpknSpixNjV6myte9a80kZTqtQmj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Xev1qqi1WC1WOBpKzqdXfQrLdWarNQtaaf0of9X1RQuv03qCOnqWswNEx7FVnxNvyttE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Vq3VVfxux+WhpzNXgJW21rW3Aym/thr3aEknTWJs1rZWqsbWXDPw3KxLNkN/FCBk1SbR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HLGlsVjce2sesRl2noeZplybCNjnJ9p6fo9B7j9+pd9mpbbFpbaePYnBYZEHRx0HtT2j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h9Ps7+mtGH+WLCpTenasyz9zNdL56eonFf5LQf4xwJX+Dj5v/dbTvtQFnfIFFaZsYE7t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JfZ3pvgOBoklvNHdAr7L2tXQlVGormnVERPjNZYtdWk4TPFx2zScpq7viBzuIjNuas5X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DA6BclsAaMiyrUaZ0fY0PVPzfEdu4+CZpLkXQ6i46nUaNNzDgeoMVq/VFW4XVberfilq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24+o48+xaGxK8bntAFVTbe8QvYd1b4FTgm3KMedPo3sU/GaOnvtt+mPfHbdi7V6P4ahe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Yw2vrf8A0emMqNqG/kWyylrdW71+n6lK9K+uybmLMPGm1q1VX2G64jE5Zqrmpj6y0jTV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X95x1IhEpP8AHd/eqTuWtYlKXWNaduAil4fKDLFVqpIOASIflKqj27Rtjcs0xFq3BLDV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0heifmWCoSO/umZaPYj7Vd9xiCWfh1PRBuj9B49p+/QO3VpazqNTq2VKzz7UPDjBHUxf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7J93oN22u1DvTTWMlqsr07AgVbVetFFNn8nONXVuRRgI+LK/wVdyIpxZG/uVsm2t9is/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eDLLM1bWMavjYlekcEvtbHd7Eps7xu04ZaK+0uoc2KlLContX2alUSx2tdWZZU6uNRjs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tqAqt07IK9QVWt8W3ajcPk5r05KwHEALT08lbP18JrTWX2kxaHYWLsd3JEpUBbd3Zldh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3G6y1dkpu2RrQR5LVbKotWQ6Y9qITDQoR6sMKsilN17+FUkzT1cTVKAPTrMpraQa9Mys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+pDGs9GoxTq9MLKxNCEz3govfu3T0+z4mwdzXn/sR7WaGaVEt1PqXpraWDw3PQ4g0B+n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z06ytNHrPUU7PMFeJbjIODxDBbiuKcRcs2zAVlIrbYW/JThtTZvpICUaVq5aoSxdX8b7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awYzT0uZqKmXq7lumTN2IXJ94OIzHHX9Sn8m8qMntnBXHtx97yfV9P8ARr6dR29Bq3y3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76P0HsT2fpPGfefsaHUNXbTzXQxlnM2hmvBDHeooY9xPx1EsG1lXNlQwKjgK3xslGxdWr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jX76LG/jHNdqskpH8Gd1jn+Hf/FQyJR6kEEpBWvT2O1zkldON12t1QAprDVWoAtKqKtS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Y/4r+WnTLWYC6gBbYm0uoEzw/wCZrZU0/jHasbWNLLXeDkleFGBq/wC76bWjz1Ht1aZf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UUnOp/OuprJqKuzNKvDAFcEivBq1E7Cor8GLwzatcaBEuJ/MttiPtsvvAr0aDtayoC3P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SW9u264NLxi0Vk1fr07+z6wP/wCh6TcWq1OoRKrCGuORFV+3Wua5RqO0j6hnPmczT6W2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WmfTI3qV1um7TCHO5qHSvTYN5bcPUQA+lXfb6i3w0uk30WIanpr3g/Bt+4pWkNSGPTHy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r8TPWkgW6u3eemnKAsivLatrbDO00ZyRTXujeaLBYhG8X09twIRnpWsP5IMzAlgwPZSu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+ahP0/t/R+4JpQDqfWb11Wpr0VX0N+Vv9tZ5EcYI6NDE9izM/fRf8Co4s0Th9LRkQ2Pa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jxu075XVfGu4Srh0bcoyTWMBmM04zrNa3I/Ps5H4tvNp27Ed983yg8uBDblaNxl7ZQuT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SNgDNx7eY+dlVjZq4nJhpD2hR3bpWpK6M/DUasQAk4HTT2RrVC07JqyGpQ7Gs1G4dKBm1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lVhqe657zXbtDtvatd73pWqab8bppq+/aEAHqI+dd2xXtzNL/bbdUrNmy60WR6t9dSfO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ArvGPQzTcVa7+1XZHbcdPRvlqVhA7TTUfGz8JTq2rSxmtsQsD9K7j6Mquebbyy5/iUha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pfT1DYRF1/qIU6i1rbKGUpqHVU9OCdvWao6hu2wWnVbKtXcLUpxVVfZ3Dphu0/q1eIm6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rYOh77grqcyzl5mOcwcTnoYPdmd5tofLpgjiW47iWYVuSrNUdNq1M19qlAfjRiXDB3fF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oV6UPtNtu5c8wdf15K+I0P8AhVjEB33WetWIt/Y1ks0zr7REMsGR1YQezM/YmYDAMew/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/hNLSmwVq1mqcrbp9PXt0/46vmq4RhgaQ5r03N1qjfjij/1386mhzup5YkzS1rtYAyhF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29ONqljFPyelGlCCeocSz8aTiqp2V9a5lKgWyw7aW+Ombzd+NX//AAUO3Q6VQ9+prVWf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/WjUPq9QoF/TMrsYw2NlmJlChzsEb85p2INpJtpciahzhHattLazt6jzbp61n7VjO4xCD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/luI6AZtEu/OfquxsWsWqE0wBumqJNyeU8an+1iIMlh/BX/ezM5bV1rj9CN19KP8CMQu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WuMfkljKHdnYMRVo6K56hx0MvYw+PS2Jq9XP8VLkjUDDV+F/9XqVahk/J/MX8iomI3TH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IjsdjeaxziFQYVGaUDy5AkrlhiwfiII3M/QPLQ9R7D5bxX5HTzD9s9R0/S+R4Q/zXsZ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6sMHoJV0f8/0sPReh6r0WN4HnofPUwfYpPw//8QAMBEAAgIBAgUEAgICAgMBAQ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ITBAEzFQYEFRBSIUMhUzI0KAUmH/2gAIAQMBAT8B8GIxeBQxL4Z8iFFyJeW3QxGJdb1c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F8RfgPkhG2VQ/fSijaVpRXh5X0rWCpcsoJksde3hoYvIoor4LF7k3S8zI7eigXzuCfi3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bl2b7V9iTpaI3G5m83ikWWX9NQ/PyPs2bmbvpkSS8qy+STt6LqUUV8lZet+SoNiwyP8A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TG37npRI8Ju6ofBk8W3ypulrBdNaKNhsNrK+Ossvx6MfDyl7kcCQ6R6iR6iN/S0ZMm8S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JImlfTycj0XV9rb9GwyMb6FE8bNjGqEbBQ2+4uJhFe5xHFN+yJ5pS0vx30G7YzCvz8/Z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SI8c1+Bcfj/9kQ4zDN0ZsVdSMLfQeK/YzZJLoyHvplVPoVa02PlXJZZZuRfZyPRkFS+q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LSRh9jjv+wghHEe5H/VvRsorVavR6x7DJu2MirYtaKK+moWOTOH4RuSZLHTsfucN7HHf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f2MtKHQWnpyatI2jgjYbB4ytaK5XyzYxmJfU4unZwmyfUZIl7nC/6nGu8rI+wjO+tGT2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ezfXQ4Tinw8v/wCHo4OJhviZf4xP/UycHkxj6aNj7D5cr09yKr6p/HZae3TK6J5VuMNRj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sbqRKW6Qp1PcZcjyytnD4Y+ios47gXge6PsfxmaePLtXs9Gk/czcEpu0ZeBlFWhpr37a1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Lsryn8jhyenKzh83qRs4l2Tn1OCzyf8AVmV3NkH0JvoQTfsU70/ickpJxfsSiprazDwe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i+HW4ywcO3ZOXTRmNdO0vpnCZulHG5tkK/L0jJx9ixTolksx5Nmv8Qv/ABvn4vikv6Iy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c1cs9Iq2L4N/J4Z0ziJ759n+O/kIYv8Ax5DNxG1LaZsziuhgy7l/bVn+JtluZRxX/Y+2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lIuu1L3MPGzx9PwcR/KTy/69CPG5ou7OC/lFP+uQ9RE86R6n5ZOdLczI90r7UtYqlzvV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cd0tp/xN/wDsf8Ov/wBEf4nH+Wf8djXtFkeFlH/SJDgZt3ORHh4wMuRY3bM/FPJ07chk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b7HCQ3ZUhY0hY6HHVszZGomSbm+29GQVdpfV/wCMjeTSTsWsjjclRruTYxe4u0vq/wDF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ba0snI43Jcq5EhL+3PNDMa+xfx8X6JHH+yqJIbHIk6RllulfJjj/AFK6pmRU+Z9SUCKr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6XwUNuFaMyTobLOJnthyx/1QlRN2/Nrnoooooor5+KtmBbYJaSZN6M4yf45YPoOx+GuW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NjHBnpyNrHFlcz+TQ1o+1wsd2RIQyRJDJszS3S5cfsZLrsrvXzxZdG8eSj1IlotM9NM9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9Hos9JksbXyK1fa/jo3m0bJSJMlIyPoPlUq6DnfTS9L0vVduy9FFGxdi9IR3HUxvrTHF3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QscyXyT7f8YurY5jkNkpDZmyJDdladC1rRSKR0NqNpRRXaoeke5GP5JNo9upvdJ8tWPG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5/HR/pejZJkpGSVIk7I1+TfAdclm43F99ataWXp0Oh0Oh/X9m1fs9NfsjA9Mni/qQg3GmY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oye9D+PSKH3MPEShGkf5eQXFTFk3LoMyexet9l91dt6x0tm9nqyQs0j/ACJH+Uf5SP8A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fUypS6ocenxtCIxKHE2DibR9vE5R9jdP9E1I2laV36K7dG36GkLml79rBFSyJMnUUPNX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gvqhxZXm1yPWPO9VyP4xCQkLVljkPnR76cH/ANtkiaIYeu5PSbp1FGxSHwt+w1TryL1X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fxcRIS5WiuyiTOHe3qesOcZe5GaQ8huLQ2lEm7l5z1XO+axsTSG7+LiJc89aKKKK5LoW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9Znrslmk1QoWNVrflPWPO9Vq38chc+Tv2XpZvG78x9t6rRvSivjELnk7fabS9yXFQR/m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b4KWq7djei8WrFjbPRY8bRRXiJC5skvx2+Mbszzkl0P7/sTn+zDmbOHzeouavLeqXLZu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o8koJjjQ49+taI80nQ+vbzTjW1kuHbQ+FPRox4n7I4fC8fV9qvGfJZZZffUSu7tIQ5rG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zzlfbkNdSPtpROTjO0Y57o3377G1s2vsPvXzKNigUUNDXaSIrsXpJDXKuaiiihLnyOl3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bGPh0yK2qvBXIlZDGl7nRDkicU+q0cqLt+NVix8zXaSILleiK1aGuWuStaK7E5W+5fJXj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mxl0Tyfo3MgvFirEq7DXMhIS0XNXNLsUV28kvx3KNptZtKYr0rSiiiiuWimUzqRx9LZW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HJvSKvuX2EVZFV2miuRIWkffmZvd8z5qK7bZuGmbWV2lKj1Im5FxP6ja/BetodciibD0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0zbR+BtaKI4GxlPRjxuSK0xr881DRRRWlFD0fLFd+haw5HpIS53yrtMb0UdaNiHiQ8Q4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llll6I6C2m5FoRZuN+k1ZIXsb0hu/Ytiy0Sd9RJLqx53Hoh9Xent4aIru0UULkjzMrsU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ZcEx4v0ONa2bmXy0UUVpZvN5uNxuNxZDqLRpWMSUvc9NR9imNI2E0nGj03Y8dCXefMiK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l6rw75K7ssX6HFrt2WWdCiiuSCrS9F1Z6aZKEv2O/wAm422NG3qe/ffMheKn5D5K77Vks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2WWXpFlljkRFoykbSTo9yX9fAfKvGXkMoSKH4MoqRKDj3aKKKEWXqhIVoscjcN6Td95v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tX4csd+w1XgobLIyEyzcdBljY+632F5N/AX3XFMljr28BMvWxZGeobjdq+8+daLyL8e+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RrvJWUUUUUUVyruPkXItF8WxM3Ib5LL5r7VcjVksdd1CRtZtNpS0vSWq8WPtovibGSVk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RXJLGmNVrQotmyQ1WqxdLGq6CEWWX4L0fIuaHtovimb0eoeoeoz1Geozebiy+xZZZfaq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UiUox9zLPc9ccifvrbLZZZFOT6EoOJfcej7eJ/EXq5USlfa3Fl9i9bLLL549CWSh5yUt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jM+ncejfcg6fk2X4G0k7fd3CZZfbssvmasljr25KGL9c8DK+ldxQiyUIpD7qdry7LLLL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LLLL7l88oKRLG1qyrZLFaGq5YL8kpW9aH2IS6GTJufexvp8LKVDyM3s3Pvw9zIqetl92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HoxOyeNSJKnWqiQx/mRNf20Wj5bL0cu/CdCd+Q3R6h6iNyNxfNKdDd+Fj9zI75bNxfcT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SHw6Xux4LfQvY6JT6DdvXA0TyUN271vsN+DF0KTFIT8Sib68i6nB8LF43NkpNOjexTPU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zezeb0Xz2J8kcEpFRxRo3bUSyq7JcTJ+wy+SLob7C8VC0i/EY/fkwxbfQyZPTxqCfXyc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Mvlsi7IYvzITil/UlxKgjJxMpjm38MharLXuKSfhTY+SOSUei8rH7Huya76kxTL1xxUE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7F/EIXJ7Ecv7E78DI/OoTpaN+FuMVPqSmoolNy8GGOU/YnilD38lcyk17EMv7E77spDd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b8WMqJO/C4SPSiUN8/Tf5MmN45bX460scq5ozojO+0yUiT5Yq3Rldy6C8FCiVyN/Er3M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rH1I+/lN86dEMv75bN6PUR6qHkscuwvCi9bLPcaK1v4RGF/1PUow8T1pnG4dk9y9n49m4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h6jN7LLLL7S8KLrV6Iv4nHkoUb6FuEh1lj1MnBTX9ojwzXuimi/IXjrw4yLPccWvi4se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0JqKtM9d/s9SyWGM+teQuzfeXhKNnprRKhyvkeq+Eg6YkbRR6GXLtlR66FmiTy/rw0ik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+hscYJv38BeFD2EM3D+MwS6EXbFGkZ/+x+KtW+Zacdxz4WulowcfhzvbF9RtsSsa029x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6IS2nq/ojxcWupm6zbXjWXyrk/luIl6vp3VH8Twm+Xrv8DISok7YiEzJFe/mx1kivjLL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W66nE8RwmWLm/wCzRwEIQwpw6ctm7zYjaQ5Ck/yN/SlycdljiwtyHw+RRjJfkjB48aT+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C6jXxd+auX+Q4R8VBRTOE4TNw2b3uBknu1XwC9jaW0WmhMfyFl+MuaxRseu6vgI6uJVC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q6kc6lom0PWvPQuRlfRr5Wr6CwU75K+CXL+dH9EXlLwFzNl/RkPs34C79DZHkkx6X9FX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lllll6WXonRvZuZfLZf0eivFTL8pP6PbRu+QX0t/GL/5JXy1FfQF93X3dfd18IvIf2bD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/wBChBy27TJwkJf6mbDLF7/csUNzN1EeLox8R+xZYyNqo4jhdv8AaJVfcMPRDTbI461h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OKv7L6QviIf6ijXLjl+GOKl0kZIbJV9tWNsjiX5Pbnu+pxMN0N2r+zqDZHD+xRS7SE+j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5JsWF/kjiS565npmjTvxn4Fc1ll/KUz05Cw/sjiS5L1SK7DEZnfxFFFfJqLYsTFhPSib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kP46iita+GWNsWH9ixpeTJmMmug/qyxyYsP7FBLmsvxJOi7IdEZHX0tEsf656FibFhQo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yDd6epRKW7xX8tijb0liscGijaz02RxCilzWX267F6ymkSytl/T0rIR2rWjaV5zkkSyt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+BvSeT8I9/naKKKKKKKKK7mLH+X8FKSRPI39TxY76srvV4c8m0bb9/qePHfUSr4BuieW/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Yl8BKaiTnu+qY8X5fwFk8tew3f1OMGyGPb59kp0SyN/U1Fsjh/YlXnWORPL+i7+pLG2L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eT9Dbf1RTaI5UKSfmtjy/ocr+sJ0LKxZEyyyy+zfbbHkSHlbLf11SaFm/Yppllll96yW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Dr6TfOptCyimiyyy+xY5pDzfoc2/FjpJfn6RJflCd9lNoWRiyJifLdDzJDz/AKHkb8iJ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oWVfk9RDyoeb9Dbfv5lj76+YXJ6UlHf+PiFqtH9GT5MWbb0fsZuH6b8ft8OtV9JsvXFm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cfuLlRuE9a+IX3J8q8RfZV/8E393or7m3pX11eRXdo2m02mwa+mrx0vDkvpldtdxLkfg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0Cyy+0yvCrWitaKKKKKKKK7r+kv7ahkfAvnr4Br56IyOtlsssssvmrlv60+dDFo+eu0/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6K7dFd2/qa0kLlr4K/pq0bsWj0rvv65XLY3ovu1FeA/sdeI/u7+Sr6K+Z9hr6uvJrmQ3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+mJ0KaHT+ea+Va0r7HfMhryr8heOxfApfRV4D+NXzD0XgP7CuR+E/u7565V/8aLmXb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GAgEFAQEBAQEBAAAAAQIRAxASIDBAMVAhBBNBUWAiFDJhBSP/2gAIAQIBAT8B6Mxd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WXuWzGh9yDiY/wBTh/RQ0ryfTSc8NSlwPppWxDMR/jNSaI4nVkLo1usvbe58lFFFb1ks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kNyxsS5eWYa0xSyss1F5X1MJfN5zdvapNEcT99Ni7Vl95bP/ANZf/wAD6DC+5jruYapD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svdfQfPiYaxI6ZGF9Lh4H/jtpW89JpNBpKK9Cua+qyiuZ9vDX5HwUaTT7H5zvu0UUUUU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JUsmzUWX617aGslurfZebFwfBZrHJMj8GoeLR90UrysvrwVvOT+c7LZrNZqL9dQ1srm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1klWUsRCdiLzorq4aybri1enffkh5Jl52XY4Mw6XwKPZQvjLEf49/WVc7VjifbPtP8GiS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ETmYE9UScqaLNW17KKKNPFhrOb+fe11GtrJGH4MeX4MQ+jfwzEf+kskuBbXwwVLKTpD9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IvKRh+DH/wDRiH07xNX+DAUpYtzGNDEzWzXYpCxC087L2rbFCyxH7h9tkr2SMPwYvkxP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/wBNl2avwSipjjpPkvNJsXAsnnhrOTv+UxFlErKPgxfJ9vUyEdEKMONRKoZCRPxlWaov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+5Ze5dV81c0laJKiGU4/kj4MXyYa+Ri8ZT85Xe1EeSEbyRN/PertvhXO9s0QR5HG8p4eo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O+i65IZSdIfo10H6Ni4ZYTfyiihrZeUPHGspv+hivglhpkMBfkeDExMGvGdFC4o5yd+j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r/4f9LP+iR9+X7Puftjxf0hybEhRrjiIk6WV95bF73E8ZXlRRQhcayRN+sftZjWS2R5I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63x2MvfFiJv0a9/LztrJbJFkH8bkKRJ3wVwWWWzUKZZqLLL4l7RD4n5zWa2yyiqXYZTy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6JfBbLFI1GossT9898dsiPnje2y+CmipH+0X8Cbb8Dn8+D7iFNH3YGuP7FJfsbsopiyoX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L5JeN6W2fgw+F9OiiSFFM+2j7OryP6Zn22aZIc5oWPI/6JC+pkRx7Xyf9ER/UJEMZS9i8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zVijReyis5cdFZObR918FZYk9Aq/Bjxem0RnFxqRZYmfddUYX+vg0kYUR97PcuH5LZ8l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U0Pjk7+CEUyrVMWGm3EexSp2LHTITsj0n6uXngpizoooorpJj+RxNJWXyfI9X4P9/o1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p/A8X9kMf/f/AMMTEUZKR9Q05XHco/GowaqxewsXJJHyXsrKhZNCKHl8isXQeVl7Vm8t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/TQP+SB/wAS/Z/wv9n/AAyH9JNEMOaVNGBqi6YpfPrmN5Jmo1GoXA0VlZqRqRZe1o1c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82PNZril8I8mkcGvkw8T8M1F5rJrqPY5bI5y3rN5361jY3sWSQuDxli/+cl8Dn8Vkv/pY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tize9ZvKZFXkvVyGxvamWJ77GJE1Y4mljizSaShCWb672LN8rVkVQ1Yvj1bG98crLLLL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g0GkUUOdCd5M0ldmOb3rN+xY98em4FcT6CXKs37J7kJVxJWLAkz/AJj/AJ2Sg4+S863U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uxZrR9w1Ivqt74RHxfTpUYUU38n24seFExMOjGw9G6+ws1m9tFFduUi9iZZfTe5KxKuP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fqmf9LJYv5ZjYmv4XFZfZooorge9sT5bJS21kmWJ9G98FWb4ELwSzhG4/JOOl1yJ5UUV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YPw9tZrpLJyo1FliYnxNj2JFbr47LLLHvgrfJYsWjUWahYzQ3fQva3pVs+o+qlJf4KnM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ExIPTiZKNmmuk9jdEp7k+N73tXDfJBVyOOdl5V1fqpuXwj6f6dv/ANCwowVIiabIYf7N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BdC9y4L5IriWWo1GpGpFo/zlqysvhssschvK844dv5zirdCjWTddJjyfwN3xJll5WXm9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ImjUi+KSs0v8FMqR/oV5s+RNmo1Gocx4h91ixmSxqPvH3iEnLJoQ5Cmj7kTVETyl9TDC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+N1l5WXnYslkx5Sd8C32Xm9yG+sispTobLLNbFjMWMvyKae6cTSxRKNJpNBpRpNJpNI4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zSaD7SKoUqPOWhsUf2aUSwrILSYs5P8AzAX0McVJz8kY6FWXnpPKT57L42+K+RZSmN3w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TyvKltsssvZpNJpNJpKKJDy/BHwSxJRfwfevyaosTGyGuOJYsRJH3bJPmW99ixZPrznX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J8NFbbLLLLyk8qyn4NTRZZqNYpCna6C2Pu312+dOiGL+9iL22WXlRRWxoooSJjKKKySs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vGyiuSM3EjiKXNZZedZsbPgoo0iRRBVzLa/aSzoSKGhrkji15E0+iysnFjKFFnyLJIXK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5FJx8EMW+g9lDw0z7dGkrNcy2vJ+xe1bGiiuSOK15Iy1c0pUfcR9xH3EfcRrRrRqRaPO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Kzooorc1lXIm0RxU/PEh5MxLytlyP9FM+T5MJfHzm+k82Mfq0yTvfW6iiihrjhiteRSs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fLP+jD/ZGan/AOc5/VqLqiMtSskSNJoFESKyrnW95yyfq9JoNAoGg0I0FFcFFFDRRRRW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96WEfdk2TnKfkwsGeL4PpMB4MfnP6qC02YKqCy+D4PgpFIxJRw1bMLHhifBS5kuB5z9X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FFFFFFFbsXC+4jD+iF9GjDw1BUiihEo6lRgP40vJ5Vn9XHUj6KP++ZfPJJfHq0uSjSVw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UqI4l+RZ2Jk4tPXEjJSV7sZXE+kj/tseVcMpyRCc5MXK+1RRWdcSXQo0lclGkcd0cRxI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MP6nRMhNTVrY0Y0/jSjAw1COdi4JxbZhw0Lmn59KlZoNKK55eCLzorlocRrdHEf5LyxU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L6iWH4MKeuOrPExaMb6hf+cMwHeGspLKO2iskt9FFbpxsqtldRKzQaGUyt6ViVbVxLOX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iNbYqy6FIsnhKaP+b/dGHHRHTn9fFuqPp/ptXyyMdKrKiuBLoyoocetFbZy+aKNI4mk0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aTS+GURrOhIoSNImUtk4KXkS2Psz8iyl1ELZJiVu+q9khcukcSttEomk0mg00VsT2ecrL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eGVXSj5211mLOWUXz6RxKzfyKJRW9cCfC+a8p+RbKHh/oaroQW59ViyseS6VZUJcS3t0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TXzvaslh/rmSEtz6N1kzUORqLyrrLN8KY9shOlYpb30aKEvkrbKNjjXEhIS2sRLozQ8R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UW+sq4WMi9Lp9aiiyxL872iUP1to0s0M+2KAlwS6WJHJMSs0ngUi+rXB5K4n5KJxsg7W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keGfMRPgcLFA0I0orll0pxsoRHxk0adldmsm+Jo1I8ngWMvDFNMTvgQ+asn15ec10Jw/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t0LDo00NfJL5dUfbX6NAsRr89h5Pqy89LExNA8eTI/O5LOXTXReV5JGkcX+BR4HxuRbE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Z9JGEp/7JYiliyUfHQfSxfllUQZYvkrc+J8K6KJDyj46rzWbWb8kj6XA+5ZPAlD5Eq2a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TELovhXTsoXjifAtlFbZZIZ9FBKGo+v+qWDGpF2NZMnH8kJfjo3yT85SRhyFJD9Olk+d8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rdGFDEj8I/8A0sacsaOFHYkVRp6Nl8c/JRQ4x/ArQntvkfYooooorifRebPpouWIj7i+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UtPlCExsXVvin5Hlhu/gfwR2V6aitlFFdBb28/wAjPpcTQ22Y844sf/p9H9G/ptVu2xFE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JqKTPmLGhC3vpoXNZqLL6iFteTzbIfCMb6nDwPmZq1K1m8l3p+c7E7yXbjzPdZfRWyxv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ZTwo4iqSEq+BrKiu83Q/OyPxku3HmfYWxrOskPEtZWWWNiyvkfRbvcvGS7SfQ+O1IW29r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knujGyvjtVmuhZ8Ma6tljFxLnl553ISJ7IREtt9leOd52fDK6r3MWxc8s6zUWaSmKLNJ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jZ9pH20aUVnRpK7S2Lka2X2bLzvJ9CUWxRK7NejkyN7mu7RXsH6FuxQ/e9+grJL1j77K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ZfBf9TZfHY5f0b4LLLL3sbv01lll537pZ0UPOvVUUUUUUV/BLLyOO1Mva+1X8ZYskMW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7r537D8njNZvNrJZv3D9XKT/AAa2W6FOiLUisq4lm/aL1zZQ4EmkKSyjO/h8b/pmOSii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YjwLe837i/VylRKd7YTE6L/Oa3PJsv3N+nseKkSxm/A3e+DtEH+Cxi3P+hc0iWP+hyb4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51ySJY6XgliyfLDzkpfGx9KPjrX7bUj7sR46/BLGky+eOSF1K9RRRRRRWVFdhySHjxH9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+nEWS23zrt10bLL67xYof1H6HiyfZjHNZ30EL+BslixRL6j9DxG+3GNlVlXUQvbMhip+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IeOxyb7NZqIsMSrKiuqvbYsqWUMZoWJqLNSPuIli/ocm+1RWUYWRw0it0upH2r+DElqe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ZKLZHDS4X1F7XFn+O/RRWUYfsrjf8PiTrx6JRshhpD5Jfw2JOhu+9WcMOxKsn/IznpG7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Rl/BzxKG79BGFkY10n/BTxf0N31q31lRHDsSre+Vr37lRKd9+hQsjCutL3rdDxP0N31K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yq7S9w50ObG77tFFCgJVyvllkvcONjw2NV26KKFASruNe8ascBwZRXDRRRRXCkKDFArm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4lFFFcyFBsWGV0HnqXPL3Vb9KHA0lZUVwqLFhCgl1cV0ssKXzXM/dRf4Gq4aHAcd1H2x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o0sgueXqKKK5m8m2y+NxscDQz7bFhlV3KFzyXqb53sUvx6NcEzUyMudqvbtZ0OJGX4fp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559R+koorJxsS9EtjyfSY1lXs6FGzSV6ZbWPJ5LneV/0LzXRmv6N5PifA/6eiuhJcSizS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CL6DXAoFFmtclfw62vJ9N/BexREqHIcryr+TW97lyy2RgNpDleVCX809lFFFczErEqJT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1mpmpn3BSv8AjXlRXScfk8EpZRVkkL54LL3RfzsZRX8NfG+STySvJfJ44m90ZX6ezUah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/JRWbVizoorNvfF0xPhvhsssssvKzUajUajWakWWaiyyx7Vmn7OS3SQne67Y1wIsssvK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rlsexZ+Gedkn8EfJPelvvKskPY36Be0eaGMWyZDyTzUTSiiijSVvvZXXa5V6B9Ky81m9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xLJ8zEhsXTXtVuk6yj4JZLbZfHY30a2P4yW9Pbea91N5YZLJZ2X273Vk1sQ9qexbLyv2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Oy+dfzdl7XGyKrKXpky9lFfwTzvZZY/T1ukVyrYn69517J51nWdcl365r2d9bwJ/xa4E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2rYv5xKuCxZvZZJWLjsvmcqPuLkv+MWVbHsYti5ayaslhu7I2vRPtsT6l5XwLKs2+pf8A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tzE/ZS7D5ly1ueV7q9tLxvfQQ+7ed/wDVbn0FsS464qzReV9OvXyXWW99asq23tXqH13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y+Ctq5r9XNVufqKyaKFsssfUa5VzPoSV7n6Vi41uWa9OxdD/xABFEAABAwIEBAMGBQMC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IRITEDEBJBICJRYTAycQQTI0BCgTNQUpGhYGKxFHJDgsHRJDRTkuEFY6LxRHDwk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5KB45Tx0Kw3IwsM+mWn5CG+HRDqurkVXggoA0G61YL5QY91V8G6kuV12UTwUGUqt1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wVsr8PUK2UgVV8rqRUKpygBVXZVVVRVNF1UtovMQqFWVGqpCqQqZWXlVaLzqlVQZQVdX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mpUzxSjkAsd52ajh4Pl/yvd4f3PRYGHh+dzqu6+FdT4FRRDTup2VlXKVyqvBXM5VVFZX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ilTnGTn9aDhGsLVhnU1QR81J8cLE9UAUVheuX2+YnPup3UqV8O6nF5QrLUKKqorqRcqd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g0VFdVzsqWV8r51ypZUCo1TCkBaQbrmKgKSuULor8N1zFXlQGSqANXM45WGWyrZXVHKi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SUQDQqdSOXZOnZYqnJrW3KOFhG/mPVaMK31P6L3eCIHXqsBvRmUeFTKmU5QAggCtQVWy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nqr1y53ypnTK6v4bj0XfP14Dk0dMpzAyLHtlzt+iL8E62DY3UGh+Xk/I+qcimf7snf7f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mnRANFVBy6qG0Uoud9lVUzohRQLqGrnc37ZARC5VRVzvwQ1ElUurlVnOuQxcL75Xy5ly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XVMrcNlZWVVBAXmyorLlatkBq0OV5CucqhVlUcuUhWVWlbhfiInXOZ2yxc9X1L3bLXc7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/nIueASq4YVGEehVHvC5cb+Fy4jSrAquGVzYbv2VQcoOdAvwyoc2AucqGwEGDZBREytLm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ob5eCiqqlUGdfGonFUU75admjOcuwzaqKUBkXdExn6inuxmzAogcE6+yhzSPX8mB7J/p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d2j5moVlOWhtSodV6KHB2y7ZVUDfKihUzLnqmfKq8FcqKnBGVFsi3E8pRHQrlVQrZDUu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qXVQcq5WUBqAhUV1WVcozdb5VV1Ry88rmaCrKiq1WyrnUAKWuzrljZdgoReLvdXOZKo4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YF5FQnKgVArZUKqV5sqKysq8NFXKnBTKng1VMoznoiTvnpynd2VUIy5cmNX+5Pf+kL/c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XYPxG9N/yXDKe3siCvam9RkXfqPzUKEGtqUXG67KMozqYVFACl+yhlk57/MV2UBU4ICpw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UZcudcqLUq8UZGqrlTKNly0UZ1Cng6KjlQ/yqqrV+CqYH8LyOX1BfiFUxV+IFUMcufCC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uuYQErGyA3UrB75OKsqheVVV1R6o4L6VYKyplQIhWVWqoXMFQrzKjso38WiqPAp4UdeA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DrlUQpNke6ovQIn9RQ4IcId+oIhga9vWfHgeFVeYKngAExC1MdPZHSbrFFDrGygpuGbj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5EqVrN1AyqoXdVyoIUuvkGqTlyqSu6tlK7KiqjXKNlKtlfKyDRQKVYreFfKi757Z2yrnB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qg5VCoOCoXNhryKoVP5XkC5sKV5HBXKo4r8QqmKuXFXmaVzMaU3l05wvQLFRcbDLssMb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rgleRy3V1R4VHhUg/deVWcvqVyvMtldXyqFVisrqmIqYi2VWqrVeFR6oQrLyqrV5VZUV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yorqVJQIUuQbKaQgqbrDw+mVOA+NA8DmMBX4IFl38CivwdlXKipxxxXyHVXyrZQEcuyg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5SpNl3Wo2UBHOeCBsq5dlMK2UBVOU8MQp4KmFLSqKqplbKqvlS2UZz0VFDrLzKdRUhRk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xArtKo0FfhBfhLyOW4VHlUMqrVXDVWFWVyqPP7qmK5QTMIyqIIlYoWkZuDq4brr4PO/ZN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1XmK/FX4gXmC+lbL/wCV5l515gvpKrhtP2VcEI6hT1X/AM5VCsFSFT/Kof5XnK/FKpir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X+UJ4DFlRxVTKqFVXVDwarpurZaiQqKPAnjqqZSfAofkK/KmirbOirlOygXyrXLtmM4F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FKKtka5S8KAB9sqBQaLrwwRnbOiqM4ylihXyrldXUNyOdFy1UhWXMxeQL4mGCuVpC3/d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JczCFytleUrfOy8q8qsi1tkVC7qU49eHBa4S0HUVVitl5lyYxC/HXLjBUxVQgryKuD/C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Bc2GVuF+IvMwrmDVZUVHKj1+KvxCqE/uvqVdS/EXnVQqtVWry5WVVQqirndeZeZeYLzB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gwevg7qhKuVVVauio5UcqOK8yqAVzAhX/dUcI4KcdV2U8VVT8horcJyjIKuQaMviDSoy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Lltwwq8cAKDlAy5lQZc1uKgyotwqFcyiFIUHOxUxGXNlOdeIuC0lSTlzQF+K2VIexUe1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Na/EKo+VzaVVoVWq0Lz/AMqmKqYyd65TlCjpw4uN/wAq8oVcMKuEubDXlKq9wPqqY5/9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l9rVPaQqYjCvKwquG1c2AFXBhfhL8N49FR2K1cuO8Llx1TEXVVYubDI+yqP4VWBczFVk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/DVUzsqZUVVRXXmKoV5l5lsrBeWVrffx7qhVVULmkKj1RwPi9uGir4dUfCr4lfB75QFX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dkYn1PDOcm6jKSrqnFOUZyMqqmdM6nO+VSqXysrDLmVVTLmE8FDlVdVRd+E1yoaoOID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dQ/2MSp90gG4BDuqEsXkqqjK4XnVcVfjN/dfiNP3XnCuFRy8ydOVQuy7qB5ijwNGkc1V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KuGvIrOVZXmK5XFedUxFy4io5WK/DP7L8M/subBK58Ij7Lmw1VsKj4+65cZUxlR7V9BX4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ULlRWXlVQt15uO/BdUKur8NbD5W6o4rzu+RjwKZ1+St4NOEqqgISpNlRUuuYZSu+QhUV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lTgiMopw1JUBEnOAubKmdMqqeO6uq5UUKo4J2VFJVFfIKAoKrmKL8Jp9VAwgvw6r8JVw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VcGV+Cq4JXwsJUwV+HC/DR5eZQgpCk2ROydiH7I8GG00Iar/AMqjlR6o5UeqvXmVFYLy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zqFVVDVUBbL/AOV5/wCV8PGd+6piFUevMr51C8qqxeVTpUaIKoucwFR0q68wXmCnUFUq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+QwOEzw3zquqkCqp8uOCpV1y5VyLnUCIZbO6ooWvF82wU9E1aQoXdVVMtIoVGWnKeGl1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jC9VyKCqBQ1c5zEqBE5RFVO2VcoGdeDuqcMFdlAU5l/6cpyqcrhcxV15x+61e+r0XVczE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glcrCPurOn1Xld+6rP8A7lrxwdHrlVeQrQfMUGjdFo6Z1TV04aZVV1dXHFbgtlTKoypn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cq68xVSrq/gAfkHdTlRUUcM8NVTOuV/CrwhW8KVZUqVVFUXfLlUm4UCykiUUTlJUBBVR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zkqFZUVMqlbKpROVB+65oByspKqKKiopKmFRVW3BXjKhU4oKpkZ3UqOC6vl24QVQhRqH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iF/5glfjlacbE1jIF9VAJCL3Y9USCHyj3V1eVMoFS05acVrmnvxWXlK8pVsrKoOVlQQq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CVTBhdFzPVXIDVQKrlU5coVG/KT08GytlbLlyt8hVTtnVTOdsqqi28eqjwK5UU+BdXUD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cEKGqEFAVcpKhRkZVEOvB6rur5TlfOsSuWMgchruolQ3KpVVe6plB4q5V4DBgqFPFXIN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oDZVWqy3ysrKi5sQNXNiuW5XK1UaVIaV5f3XPEKrcuVVXMYVH1XmlUKhYj3Bg00k7Iti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sArhAloKluGFXDVFdVCqFyZVsp0yoGGFJCqyVysheRUYrKOO3y3r8ndUVvDj5ih4KKOO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dMtTlAVB98oyk5eqMLUb5ElRnOUqiAVs753VSqZWUpo7KmVFzK6CDpmkrky5rKitlTOu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/FCndSc5GVM6L8MFf+WH7L/yir7IAuT2X7r4z2M7NVJVcVq+py5cFv3XKGN+y5ii4Nc5o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BRWVyr5Oa8xqEL3GAJx5iVp9owtTtyp9mBB+pco+65sb9ked8LUDIVSqHKhVVdQSomcq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UzsqBSS0eqqV28CAu/jzx28WBw0y5QqlXVXKM6ZxlRSpKkqlgqowvePFEGNVQu2dbKMg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EoaeADuvTKaKmdLqHFTuoXMtKouVVVkdsqZ3V8o4KKqrlTPl2VeKiCqrSFBaWrVjYxxP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OG93KrnFUMLmk5dVTMtY4gG4BWoprtMA2Ugrur8FOA+1+0DlYNQC98/znm/dc+IDNalR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XUc0Lkb+65gr0VSgxojutTn13X4n8o63KkZ0VR4dx+SXzsFGkKghQCRlD1IPHKtXKcgc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qDOFVVCpRA5c1FdeZeZedbK+VIyuoJGdFAVDw1XKpIQUFTnChBaRkQteNRuw6rQL/wCF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hHqoClHglQpnPUUcq5TChbygVdOnKuXLdS62XZUVbIcNFXgqMqKTZFEjKY4aLmyM5AAQ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qsptwTMhYTHEFrBTggZ1NUXNadPVOeX22CGoPRGG4uwXdE0B2qLo4kEgryrmhUaE1rcF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VxyBYxBmHhOadyeC68y8yvnZWVVRU/JIiqsF5YCqcqDi1Gp2TsR26pw0upNFThoVdTlT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7LlCsrq+QrlXgqqXU5QvMVEqqvnfKpzhwRlUUEo1z1OVFJVMq5anItw7m7luc6qEAFE8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oUZd1oCk8EKQtlpKAK7KirlRQFW6iFEK6qVfKnBXOM4CqhlBQ0qvgSFJ4JWqIduqRKrZ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qyoF74lrWdk44uH7xxsTsi3C0aD2qsNp82pOxGPaS01b2UzRB+JDNdQoaQo11XO9eYKj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ojKpV+HyryLyKjVGnK/zdcj4MF1OF5xJ1fSFQKTyhanQggOGmVciqqnBXgtnXK+UKmUR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ZSLZUyvwzKmeGmUBQFS675AZcy0tUjgkqirkGouzjKMoFlCrlRd0FrcpQz753V1Ch2yE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qrUVIVEeGmcBXUrtl3yp4NFJspVbKhhbrlMqQCvIuZpCorqNKKhWyHplyivVFydzwoLj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+7HxBzUUFAwNbDpKwTjAYgsoDdH2WokEqcOghbrmcr5eVWXMMoapKoFZWVBkFUrzBUdO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PHnxK+FByHDz2RAqMqnKnBTgsjKAVlCOdbFUzrfhvnRTxVaqKQebgvlM5SVAypnMqi1O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XOqcOrLV14KLupKmPAqtI2U5zmFTKVzSrqhVKFBFHIKik50ypnThrlVSM5znOFDrKi7J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rlC+JpVSoc7+V8L2gHsVJgmYUtsqWKEuhxWHg01GiDQrLEP9qJTFP2TQbIubRzagha2f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7BXTdBJ6rDD2g0Xw3OYg0c57Kf9O+FzMI9cuYqv8AK5Vyq6lWVsr5VyqrqJplTO2VM6he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IJU5RlVSVQqtQtIVs6NVbK5V6KRlEqmfUZRlEKTbxPTxJJhcrlau5VM75BaVLtlAzood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MhlUIIBQMhwhEoyioygHOcoUOWpouqLVEwrKmydRTOfdQcqKhVTx1yplRRl3UZxwUWl2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uj8Sq8ylzkTrVdyj2qgdOqKwtbfKduiYemX3T1CKb0VFiO7JwRJoIqsEKi7ppfRrWL/U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pwcMMZ3FUNMO+y+LgsPqF8X2ctPVpUMxy09HBH/T47HL8LUOy0vaQehVlEK2VQvKVQZ3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xVyurqqsFYLyheUImKozbjuqOXnXmC2Vl5V5CvIV5SvKrHjqL5821R4FVfgMcN853Uq6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hKoFZHhsqjwp3VF2V8v7soygZVVcpsgMp8EqBwgqMxkF3RjxJRlUyeuZGMpGXpnUcdMo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ctYzogNSPlWrVHovxSubFcQquKnomOA5hR3cKQiPpTcjIiqA6uXovvlLlitG4OWDh+yX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opaUxu7ivdj8PB/kpz/aBr955MNamOeG9GUUhuJ/7pXxcLV/uavj+yAHqwwuTGdhn+4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2dCnzjoTK9kc9kYlZzpCs1VAUGFBaP2Xlz8y8yvlTwYKsqN47KPlDFuEUROUEK3HUKqq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yjhEjOnBGRIqAqcFeKqupXbgJKPRE5BQKrb1UN/c5VXZUKB8WllPDGQI3CMJ8bBGboZV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UqTlPiUyqqKqpfgpdSj6ZlQoVcjXgpwdso6rEbkFhIL/AJkz1TvRM4PeYLvduNxsVPmx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DFMctlzb8xTi78Jn+FDKDP4mCw/Zcuph7FH3WMPvRRguLh/uTW+0RiOipK/D0Hq1TgYk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14oKsrcF/FtxR4UKPAJUnKmcnOyrw1zrleuXbOAoK3K1OGdeCqjfMZXouuUhXyMeDdXy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0hRlAVVQZVyjgucwMqeAciE8cLSFO6xR1aqoII5TkMqqmU5WQQCjOfBplTKmdVThjZas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VM7UUuKq4SuRsZGM8H1yH+5MCJQ7Bd1qOXu8KC/fstbhDgYRhNMgprGhasSa7LT7ONEr4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vBTKuGA7q1Tg4zf9rgubDkdW1VcpUOAKq1eVDlCsVy+DTghCOEnw+/gR14u5UqeK6vnV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VeiKmeC/GDmOCqhraKnDRQqqUAFzn9lAgHtUqlBkchKgeDAXplJNlIC5lRV4uVFPWJ6K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iCqISjlGcFUyKjIygMo3ULsoK7HjoqhQVyqig8EHgGWgohQjkCg7dRkUA5cqvlCvlGWD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vunZNAWJifpCLneY3Tu7k8hQpaYcgzFd7zB/kIPw3SNiF7rGv8A5Uj8I79FRyrVMP07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rmghR7QwE9rohkt6SoyqcuysvKuYK/FM0Vcr5A+HRT4oZ04WhDiELvwV4IVVRWVFVQhA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lO2YVSoivBBVM4yhVvxWQG6rdX4RKp4EqeA90UeCiPohkEUVVOAyplp2TQcqIIZTlqFs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OUtQ1WUjIcdCVzKQq5U4Cjm14zrkQpTyipTeHSjkw/3ZYbfvm8oJo6JrB9TsmuPQuUbl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e2vXdQebBKDmH0KOFjX/AMqRXDNjwXUOCoVTMvxDAWnA5W9UXOMu75B3BdXyrxSo4TqV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WFHDKLuHV04ahUXKVfgly5RnAyNVQVURlzKilVyohqXZUPBXLvlKqFACrRFrV3y7rmbK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SjGcorUVCrvxDMBVygIDI8Lj2QyB75uQPZVRd0UZn0yrRSEOHuoKkZBBHLTKKhQtJVVp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qqeA8EcBlNBsUR0WkZjoq8NN1WivReijtkPVO9UMsEYbHOAGyAdhuEpmDuVJNQJCO4wx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NQtL+b2Z9j0Qcw9wQjhYorC/+2bHgoh7zl7hBzHe8YuahRcbKTTDFhwac6oS0KmG1Atw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6VsoouZwVXrzq/B5VICtnRHjjxDxevDXgsu+c5cqrwUWonPtlWqpTKufdWyoVUqpXTKt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y8itwFSpQQHABt4A4J8EEZ+qtCOQKcysKuUrEPZRsiUEM5BXMg5ljnKplAU5SFVB2VEH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yGmyvnfODwHLsu67I8DD0KM9UI4JUKquq2TWdFMpyJTvTL75Smku01uuXEB9EMHUHYhc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PQJoORZiCWle6xDqwHWPRTggHEfYqMV5dXi5SQV8SJWh/wC4R93zjsoIjKOGq/FIWrB9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PVedy8xVSVfhsVYoCEB4c+K1vEAu3HKoqhVyCgLuq5UXRQFW3hcuVb5AwuZUQBF9luD0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JGVFZVzkoxVUQGTYyC0hGb/JjJqJUppQlfZFdFVO4HZ1VVJyoocpzByLipQUo5QcpycJ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ghVJyjOuVcq5XyBblKAepYgoGQi107OcoQKlFei98DTdeXRh9eq0jzFQieyPA1l5Klst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kOyYIkuMrDcKSFClFmJVpTWkzpp4EKHKWXQe2NXDRVapsqFedfiKjwiC9tOq1RqHZVw3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0OAVgg5yv4V/GPbw6CV0WoqBThCpwUVCmkXUkqnBQKqgBS7LpnK5QjP7KqcMa+zl/cqg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D1USiLqeCqgZhGko5yj4c8XrkFHCEUOKqeqqmUngpdRwSoCOTuyjOtk4INKc3op6Ko8K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piCinBYuL/bAR6lRlCGTtfSmdBVHFdI9nH/5rSyhT2ezy79TwodKejn5jCwW9TliVhvV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yiMMf2hMZ+gX8KnAdJhMxWE35h0Ut8ydPmVRKoc+xUGylt15iqPVPaFHvVrGONfQrnXm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1GK44fdENcHN6jwRAXlQzv4F04onhLlRTlXKgyiVfjJVVZTZVUbo686ZQBCouWpVXZ0y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2KKk6gjOTqXVL75WXY5VUMuuZyk8BOdFVHxJ24YynwBwU4aZGNuHspQVUIUqnpke6PdBV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VI4hlQ5jKuUq6qtW6KCf0CqhhhSc65kqqqi0Uw/qPZBrBDRQBHAwDX63f9F8Mj0K+Pg6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HHYqlVDmK0JsJsm1UagjsngX1KPcNDohUauYhoX/AKh3hfpb04aeE6AfdlQVI82VQr5Q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bLZeSVzMKt4vZWVlbw9PXia3tkeA7qGqi78F1ChVRhWyhqvlzBUtw0C5sqKqEeACVO+Z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lS9RkBw1GY8ISmtb04gi3MnoijwaTwHie0qePtlW0KFVBEr0QUE1QgqEE09uKRkWnKqo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C1O+oynO6nKAq5d+FrWjmKaz6jVy5T8V9Gf91M6u6rn53fuqYx+65m4T/Vq+L/8ATgT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4z6r4fsJH/MqexYf7rkwsNnoFV37KrjlrcPRHxdeLTDChhAaFORjKnFOGfsvrW63VigGk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sK6nUrrzK686vPjUzmcrKOmVswPvwdlTIE2XKiVO6rRX1K2ViVVWV1CocpC1KHhUsqKu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K5aq2XdVKuq5Uy5l0BCuFEyV1zhS4/utIzlVzl2y7ZBDwIy1Kuc5CE0o56etER4cZAIp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pmCoGUJpUqV3ypmw5xwQpGfMqcEjIAZwqINF7Z6s4CqpCAyn9FUS6gAkp+M7y2YOgy5x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w1pnRB+yLnDWdmhY2K76bAZtGbAevATwNLn6A246rTh0w/8APBXwLUXlVl+GoGDB6oaz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ZoXI0t+Toq53RTndeFz4VVTKqplF1/0UwpcpHDLpKopByoIVDVQtJbKjQtLaK9VLpoqZ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y7rvnZVnOHKlAqFGFQKpqqeZeaXFcypkOvBPAB4QHAcmqt+Bp7p0b+DTMIuRO6KPZVWg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lFBBBrcpyapQ45UHhM5wcozMJznInZU8CEIRf+pOYKBylvBQrzT6rmwcMqvs/wDK+Jg4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9lbGcuXDcqMXKFU5Yk2Llq9n5XdNkWvEOU9DnNO3gBrUAb5+ng1HF8QkNR92ZHhV8fua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FEZUUKEcoyqqWVFM50VVS60qqhdVpFFZBQaq6ou6lTdWqqqt10CJH8qQZyMCVBCkFQ1T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5yFXwQp8Onh1ylABHKOuUhV4IGUKIopy7quUcHou6jwJzjwS3rlVShxgqU4dFQrmXKVU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Ag/2p9P0hT+ozl8Qc3UKWt95hncbLThC3VfHxYn9Kh+px6yp9neQejlzNp1ClyplRc1A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luG/hQcqZX8NrBtwgbKmdVyjKqsFLsoAlS5E5VlWyqjpVRn2VVdQrStTd15UaKi5kIML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75UVVDhChiq5EA1ULsrqnga3eqJ8SOMfIxlOdVTMFSqKcpyvwg5A5HKRlPDC7KRnOc+D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H1cEbLmYCvqCo5S1wVx+6uFsrhVKoqURlYLRsMpbVWROFQqt0wjLS9uoI4ns1t2roVzF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FpZfqpzECc6cWk2XbwLcRnKhzv4Tjwveco4vMhqNF3RVBlNgr5VUKBncoF/lQjKAi3ZU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RXKuZa24XLdCbo9CtOlEPrpspmD0RPVd1R2Q4qZe8dZe6Z5RdR4XVUU/M1Kg8BUrltlA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m5PJuBIUKOKiqo8EZTkUQhlOUKFKKZ6qPkB3QESAqQFJevMF5wqwh7uSFTDXKAFBLgsN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KGNXMVRRqlUUcFeKmcFQfGsu/iPKnhGc8JyuqqBldGTnVcolTZGVdUsqyrrujIOVFCvl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XK2mUKkyi+xV11UJhFYUuQdEzdEDJypx6ijNkG4dyFPgAZQOFnzE7504acXdBNHTgLiM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kZSLcUqfCM8Jz5kcoTWCw8KVbiwh3RqqOKq4rzI6nwVUqy8i5GgKjoXM88AhS9UVsjPg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EcVaryjwgzhaB18HyqSYXdXyopVDCutLgiOio5VKht1EqMu6l7vsuyooylVyoqgKyocu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ygesr1C0vu0wiQu6goklQLcNE0JxJFEXHwAmjPtwMdnBKgfLDK3BTOuQ0qVq4IUZFQVR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8WcpyCKnOUcp+RCadmhWUwrZznfi7KniRwyL/NHhLzsu3geVVVGqy7qyhSFSAVJCpRVV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laqcEKZyvlRSqhcoUuNEQMohXsuZUqjr5f0otKdlAErtnJznOTwxmB4Gn5E+GR4M7KnF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fkZTSgvtwVzqpVL8NWqnDHAE49s7qqOd134R3QHyepvjQfAsvKQjN+IdT4UqVZcy7KQU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Uy7ruhKplqNlDLKpUBVKoqqCVGlOafsrqQRlzLtkJ2QMVRLf2UNMKSZypdVVc4Hhk9kU7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/KRk7waqTlKOdVC078MqVVSLeCEI4imcZlE7BUyBVPGC5d0AbZavoC0hmpamW4hn2Hgw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epvl8WiAc3mXlXl4ZF1BAUE8LQEB4NKEbZUQoqAZPbvEqQiJhXJVTCoZGUqVKkBc4QG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1RVGV1UcFVRdFzSpC5VCIVV3Kk5Rw1VON3XKMx8/VWKlypkc4zpkeCcgoUIZyEQo8Fvh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XooN+qI4gOMKVzeVe7wqMUKM44p8CN1J870MFw5HJzDseO+cFdvBqVN0TlRRw3V15lfh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WrdfDsVfLSFC65Voo2VSpbYKuXdScqZSq3XbKig2VFBz753zp8keip81PgicoGcZ9lHF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ZEItykeAShlJ4I4DKKCCOnzFSiu6soyldshnXjog7Eo1aMOjVAXdTKr4EeAFhYX6appW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aSiDbwueftx34JzvlO6hyr4HNZQ0UVSr0Q2lUKjdVCq1UzE1U7LTkOZVJXdQ5qPVVVly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KrqNOdaFQqqQrqq5SolFFd0M+YqniEAVU5n5ePBHDGc5HtlKpxYfpn3RQzjwRkVKHBRB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KFIVVCjIkqvg+8xFAsoU5V4q+GXIuKavZn9DHDB4+/h/DY4rmcB6Lne4rf8A9yv/APkv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7qkFc2FwtCAyh1lThrlspi675cwnIHcZREjKolWy5VeFTKCYXLdVRUKu6qVTyqBzFc3B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z84Cq2QqL1VdlEcVeKMpR8A8c/OTlRVQWkWRJunKiqpcoau+YVeCchOUhVzjgAyKLUxD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qUAmjIcMhSSob4XZUVVSyplbx3FfZB3VNXo7xe6r4AxsfybNWlgtsrx6KpPBcqj3KsO9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uFOG6PRUGoKDdOf+nOqg+XrxmsEWTQqVKnKFMqXLlsrmVBXKcoUBWjLzK4U3KspK5jQL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ZS2ykKphXBCgXUXC1Arq1c7dB6hEtMqVTKvhTkOCeMcBOwUZV+YrkQjwxw98q5Tw6shl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I5elEBmGcHoihk1nYE5HKF6qPFK7ZV8EIeBHU5YI6hYp6BaervCplKooKjjwg39PicpIX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cIJBVM4Kj6cqcBDsMEjuocwh3QrVhjkXddVU83RRKq4KhVLZUFVJMo1VVEei1OXKu2dQq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pJhefKSvLRCi7rmRAsVXI8w46qOGPCjjgZsd9vFKGpS3wynAivgSeLueEz0zGVSpVMqq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Qiqo9c6IqcgE4j0R4G+KTwSchxjp4OG3LAhYg6lNHhSqcEG6h3CALprH2i/jxcd1zMj0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eF7oMd0SIm6J2KbiD66hBrxLCnOZQGyh4BQa5B0VCbpcW6itQcHVsn4mJsnFr3Nr1Qw/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KjFY391qNR0W4Uw7SqSEOaivKkI9lQwvxEeYQqkSuW2VlUGnZQVUVURlTOnHzKnyk8IZ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psiPB7cUIKFXKRlGVVTIKV3WnIOdZO4e+RRK1nYInJqlSghGQzrxjxSfBw8q/SF6uVPC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yg34G9sqiR0U4Jg/pKr4gypddSpnLmUtqOikZhrqNdQohaSJWEN8N1FodLSDsmvEvad1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mE6duqxCBRAs+oVVCmY37IP+lah5UdPlKAPmKc2y18q+LRsIiq1YWO9kbSpwzXfuqYg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EbRKi7VF2nOS4QtEfdVyMVVRpA2UhdEVbKuUNWp0SobQZXUZ08eMj8g7VlHAAozOZzCa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B24pVeKthmcozvlHRVX3TGbnMTkI68DPyBnpk96wW/fgjwoPBqZ5woN1bJ+J9uDmEqlF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WqQrKXezheRysUJNlqcQSoa5p6Bagxvog4RVPbiiI3G6IN9ihhYjDBoV7u4WpobpWk+o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8q1Ybqtsg8GHxBTtW11SyGIPKVS6aQI037IEO5XcpTsPHOvoeyqZmqGk3WvCJ9FLhVYj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6a54Osuqp0n7KCYXNzMROA6h6rSzF5lzOkqA6pVaKhByqpCMrtlJqVDVXOeGqpxHglE+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KEeCcznCOek3C1gGOqAUIDivxngjgplRaiuy7ZUQPXiLjnh/upOZI4CiE1p+WAQHgsK+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JvyRxG+YZXTf7q8V1WqggfcLnwm/ZcktVCr8MKyjK3Bqw1WhRLdMC4BqpYzl6kqcR5aU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gVPmb1CiSFobikFaWudPdfF1DuuZpI7hfhwPRacRoKgsoqMcgQ0grkeQ+FpfiCq+G4fu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Kz0VBUJ7XbrSIATerd1F6Kq90J9V91IcdTtlSlUdR5lJhCHDUFzhEtJBCLXmTsjPRQHI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gIdeIk2CPBT5LtmeBsp0IHogOmZ4CPDfg4lnW9U6UPl++UCyHAGN8rKcQGYw27cFMzKo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Thtwh3QqT0WHBRPf5LRhip/hc9Xo6cNv7KcTAbPUUQa2wt4d1dXV8zw1V85VHhwvRamu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T6oQ6ycHmQ4QjguZLDWUdEAHonsewPddrkPamjks5q82kDZaMXGOr9L7LF9mbjCokE2V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EfS7quX2cEKuE4t6IFjHNKmqDQSJErlxVGoqG4lVI/wqtEquGubD/lfhOU6VIR5hq2Q1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ojIqSVKm2dcqWy1OXZSeB43Uuv8ALTx0XNdBTwz4FcoGcLuq/JnwnYxs1E+AXIuKOQQA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uIUqnyjn7nijgcgBuFTYZ1yhU8UH6ipxdt1GC2nUoDlOHvRPaRDmfJX4Jw28q8v8ryFV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BGd+DSd1RHUsPEaJ92IdKbTS1Q7EdGyZ8Qd6In3nLtCl51A/UveDmZKm6rQ9CrqaLVas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BBUgQjDjI+lav4RkDsoeKdl5/wCFLcRc0q5XKVNFSFYLylHwQBwxw08WqdGccByGZ8A5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UjKPAnKBxSeHup4NITMFv3VEBmc5s3qtLbL1zpmZylSdso8A+K0cNFXOqLQKrViU5aIh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XkK8hXkcvw3KrHfsvI79lUH9sq8TfVNXux5W5Fyce/yNATF+y0v1e76hDEwmDFwT9ao3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uJC/EK1YrlzVC1O1NPQeDRUyxsJ5/EbA9U1v14Tv4QQ0os2QwwHB+le7BP7oscLLW0r3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9DZcpRaXQ91kHRQCq6tKlvohVBhBMiZU7KUJ3UF7Z6IiFOL+6c/ArpWmeWFB0IxEdVQg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VKOQypmIylOEXROUZVR4SehyGc5emUZSp4q5R4HY8Qzk3RebouQBWrKmevFt0VBp6Dgh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18GqtlXwAFCo0ryR6r4mIAodiiVLTlbOiqqQucqdRKpncq+XlXMwKrQqhv7KrWLyN+xX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7R+4XI5jkPeYZump575T8hy+YqE72f2Y6R9btzlpd8TAPmYV/qvYDqwLlv6eDSpVvEDh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6JgGaKTRq5vROLBAaJKxMLojgtb5d006vVMc4B0p2gUCOA/6qtRmrEUwtNso2VUS0aSV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jlWmAEXaqRuixmIDPfKhUZdvlpyHB3QyOZy+ylA+AIzdnjM7TmQVKHfgkZkZSB40ZCMw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g1wUjg99jWbZvVE5dlA4WjdMV/l7qXO1PXIFymPRcz3fuqqryqkrzkKuMvNK8q5sEFVw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VBwWVlBbRVYuiuVR/wC6o+fTKqqqFUci4KqAHjymnomk/UsVj+ucirdwv9T7J+GfOz9J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lCswmotKhNmLQUWMf8PEbTsr8r90dFeqGCfKeuTnRvI7cU5CMg5k3qp3TsEb75QqqmV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UIZVVEMwhkStOYHVEZahvlGQ4gQuynbwI4RHBVYuMfNZoUqMqnIIE7ZRl3y7Kngx0pm+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VPDdXyurqpXnV151515wvOFR7VdquuactlZUaUQWfuvIAqLmVHK65qq8eq14bhKEfIMf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9EJpiCzuq93ithwz5bbhDFwhyOuOniguQLDxSE4r1RMSFGJiuYJ2KxNOMSNk1j57FNO5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8RIWIz9NMo4BwcwlOa7akLWbJj25V+ZhUzcfGjgkZBFQvvm0hBw3GUFTkeOuWk+DCnNvC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U7rVwGVyrmKou+clQOCicTni+vzFlVUyuqkK6q4quKEZf6K6qrlbrzFeZyo4qj1Qq6vl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RVUAJ07ePoGyGG/yn+FLat6ppc0uwjRX1DY/UET5m9VBGWh9WFS08pt40cNVLWSCLFUH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aof6e1ysPHwTP6u2TsI/jMq09QoNwsMG4ov9SznwSebsg9ljnHBOUFagIetJqQtKBYZB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nhnIk34YzGUo8BznhbwBTlKCGZQRThxjKFGR4AcyFXIcFEVzWQDbZVsqKqk8Fa50y0hV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9xmsBui3/Ul7OypqP3Ra0Fr9nSix8hwV8g0xRODA3XtIRafZmFzryvwWD0CHwm1UaBIX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/dWdPqrO/dcoqvKrLyquFP3XkcPuuQlS7HGvovMD6KkKjVVjv2zlOJ38Ynoi7qpUeZnQ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U4TkYlp/wtHvNPdEOGodWqIKrRaH8FBC5QuTE+yriFcrqL8Svoqsn0X4L/2X4blTDcpG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lY5FzWlzR0Cogi7C8wQe4Q5NacIaoqQsbBPkJlyfhtMtFk3EcKWKHteHTr3XJSDUKDUF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c6qE6vLuolVXKuy7eDThjKFG/BA4Y8QBDhhVyC1ZCFHFCCBNipHHr3Clah4BaN1VFQUR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BRUznKNkMjPgGXhvqvxGL8VqpjBRrCeGtB09Co4hqETk8Elr/pXMtUTKsFYSmuLYxG0n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4/lUd+65lRTqIheYrXIVNIUa1LnmeyqXLVrIHdbae5VcTD/da20w+pRGGI7qG1UuVIK0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2cv/ABPso/3MXvPZXhzP8KAob4xH6qJ032zpdc45uoWr2d5+yH+pwz6hThtaT0IWjEaG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oaLlIe3uEScM0XlOY4KKqkrFb7K/ThtovxGn/lUvwcJx9Fz+x4SjF9iWkYT2t6QveYWD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eZ6AgH1U+6bPVH3YAlcsDGFimsxG0O4QwH+WFqkaPEL8F+h7K+qDnmXJuMPQruoXXKPF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+QngGY6oT4FBWJUKcgcoOUZRwhUyCbiC2fdd/AM5DKiqrcN1RVoOCinIO8EOatOLJhUc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XM/3buvVPdhkOZenCAm4b2hwAU4DyOxXk1/7VztLfVRRUKurrVduchS012XQ7hFWojiY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tGsBc2KVzYuJ9iqYuIPuvh4rvutOJikhacNpeg7G0uxunRVt0XZSVTOiqYT24Ukm5+Qj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HDP7hT+Kz/7bqr4PtRZ/biDSp92cXu10hRjeykO9IUnBfPrwVzoqp+JNRQKtzwtw23c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lKiFSijZXor1UalQyogKdKnEOkd0Pit/dUe391dUzotJsU72c+R1QnNxKsIRwz5mm/UZO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R8GniMaMghlGRQQjbh75Nm1inAWnKRlK1t44yMbcBYbcU8dMoymFKtnRcyqoaIGVVGbl3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W/svI39lEfyqAKWv0rEGHiH34qO6svKvKvKUz3nKF52qjwvOFUgrZXhcmMQuXGWl+lzT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5ObFCKqmEFHu2r8H9lzsc31CsvKteMBhs/laMDS0dUfd1PVSanK6qq2XkJQ9z8NVxHIw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g8q8qsvKrKysiYRPgyCQVDsTW3o4SgMTB0x9WC7SiGe1Ymn/AO6yV/5z2b//AJeAFh+z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hy4dvVEldsqZVC5RwUzZhD1ypK87v3VMZy/EWvGdVXVkHPw2l43XkUtoVqcZCBbvxyq/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HfwMPE+qIKIUbZ9lGbXBAhalOXY8B4Z4R0zOR8DmKsmkbjg7KihEA+CC0wV+K5ecqudF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VVsqN+Gqpx9lLHLnwwSuUuYvxXD7r8X+V+MQfVfiB47rU54aD0XwwCepVXT2+R750ysq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43lyplTgL3WaJT8V13GeLDBbzO5iq5HrwQFBVMqKq7LExO6jfgawXcYTMNtmiMqcFUwt4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B4Hs65TvnoctQ2Tx/wARtVBUC2WkqmU8M5DiqvTKiI8RudMpKJHgjiiVy8NVpdR2zkWu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0OeAUYexXC+lVCuo1qlVzqBx0VVOdlTgrfKRw+nj1PF3TcAebEv6cWGz6ZkrTw1yPE4i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6pkMu6Lzsuw+Wp48DiHjR4Uq9FLSp3yOTsiFKnwxkSgich4TRKoFLlO2UL1R8AcJROVV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QcgbOUQrK3DK0qDUZtDgnNa3lC06Gx6IvIa0NFU4YeIHHojAWHhbOdCdh1IC5AodVSMr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gjI7qt1RUyrwwnO4q5Rx7qmUquY1LEfPK3lHFie0Ou6jfTgnwD1UpuF04nYjxAfbiont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GR4u6rwxlOZUKEZ8GRkYWlEdPFquRVU7Kt/EpZD3c2UEy7JreCvMqtC5mtj0U4Rj0QkW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KrlUSgWOyjhYU93fJkT7rVzIYooBKKwf7ar2jQ2Q11SmaH6g4LuqLoVUKVdUVVRRndVX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XQw2/fjouZX4ZVIhadOVECpFsnH63UHE1g+owmYbLNGcBWzkZCF3Gcmye/qeFrBuU0D6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K9RhczkS9UXN89TwacEDwI8LUqqEQpznIZzl3ylhU+DGQjI+JRVUKqgKt/DLeqOE2s5h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KNk5s0KtfJkiYXbKmXKSChPMD1UYuEfUKjq91fKqq7+FefsrrT52bqMPSx/RXCc8HysK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E9eDS5T/AAoHH2z7ZUzoc6I9VKp4FFXLdXXK8T6qrlSF5grhecKC9QCvdvdIZ/ni1C2H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8685VCrrzKi/FX4i86865jOqmR4NTfoV15l51oWI09cqKvz88UeBbwAm+nhBSN1VQFCK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qFRTwjindDKSqeJdGqrdXylU8HSKobLU7P3jACe6diuABPTO+QEhTy/bKBbI6lei5Sro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bOy+IxMI9ndS9bqMBmkHqrwuYzkH+8PoFPu4d2Xwmx1OVM4N8qZypznKllVSMqLuuy7Z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oUKFIUFPxCfKE5xuTPFhz538xyrlTKI4KKcpXu55WqvCXu+sypUqcv8AcEFX81M+FKjI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ORCHBqHBHFGY8WgU5iUBhvXl1DsrHioFAXfKXPHohFMjVVyurq6urcFeCuR4NlUKlUHM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cNzmrna5p7hdcqFQVRalTKRwzEeBHBB4A3YGVIzr4FFXOcpylYeCDV9T6cTMMdaodFCp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d5QE95+o8LWDcwmsFgI4cF/RTn2/Kz8iVCojKlTwAhVyBUoIHY5EosOc8VED8gAM4jKm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b9wpOEz9lRioxeVUAVozopV1M1VsuYK+V1dXXK0lTolQ9sKt1RUCsqtp2ViqMf8AsqtO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e+1ObhqntX7hUxsN33XNhMeuf2X+FVhYpZjliGnGY9UfiNXLj/uEfd4mGV+HPo5Q8EHd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wS7EceUyoArnQ5QtJ2UtMqvDUo5/Gc5rD9QEwhrgtd5Hts7w7ZjIxniP2sOJ3tHWgVco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PFqNmCeGqvuoUr4WC+Ouy/8AEYwHZqghzv8AcVq922nZOcBpB2/Mx4NMxwjgGYKByhV4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PCsqKvD2UTlVcqAfZS0UVWLlzuo3VJXNVWC8ioMqKy1FOdQKy5sgGoYQOdHn915jqXVV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3XLiT6ryscuZrQvwmz1KpA9F5yvdYmLoM3O6Zif6oOHaqbie8h3dUxWlfT+68h+y5sN3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Drw04G7tBmFiGrcWZaBYjwZRhVymVOUp5HmdyjiDW3NFhYQHlHH3yqqZTlH0sHFqcOZ9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0sBPQBTjH3bf5UjDDndXVVFdXUapC6n8gCHFHzM5QoQ4QUcvRTxj5E5jVv4llHHp9qw6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PtTZUtLHfdS7CdHZVBGdlbgsrlqMuk7I7Z0NEXm6LnKcrrzKt1Qq6qVDRJVcqLnICrqe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GxjXHeEAHmV5lcLdWUYwbCnC9rB/+28f9UHtN1Xj5VzCudqKiqJQZhtJcdgoND04Oygl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dNwm2w/88Wt3kw65SqKfCe91gEXHfhazqU1jds6KSobyYP6juuRtd3FUyn/qv+2fMfyE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me2TuDSoQIsjkeNp8clTnzGfDPBIU58y5SD6qXYf7FXexcntErzSF8TBaV8X2Zv2VJYv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7H+i/CJ9FzMIVs/LlQ5VC0RlHFUwtLTJzgKGVd1UuM5cpC2V15l5iqPd+6/Gd+6hz9Q7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C1to4WIXvcVrcRxvq3VPe+zO7cwU4Ptfs7xtPLKBxMGh3BlH4WJy+alsqoxYUzKndPxX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xNLvPicxVc5zGcKirkMMXdxe8I5WZUzl/l6deCi1Uzj5WOIcRzPFHgDM8YRJzKGRRyci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0eOGdfHpwSj3XOYXwwcqNK8pVQvIFQELkxHKzH+q5vZ//aV/xWrkxlyv1D1XxGB3qvje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2iF8LGa5fhh3cLmwiD6LmkKlVsqsHqqZXPBVcxIKo9UcnHcqgVVULlCGVVy5w4DKCuiGg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pY57T0mig4j8NxGlwG4VKN6lFgQLjPYKmEqZQAmYH6qniw8PqUALDwTKnKmT+jaDi1RV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V/6BCKluRy9OA+iOYKHgQhkPGkouU+NEcUqqoAqKi5mhVaFyH91UcHkBVGx6LlxHBUIc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4ZXw8f8AdcuLIXO1rvsvi4IVW6PRfC9o0/dTh4rXArlh3oudhXMM+UwUQVh4m/lKj6lu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751ytn24Krl+QkvA/tUY0xN1QzSgzrlWixcQ2mB6cWJ7Q7/a3OvFTLsqZPxDsEZ3UcDG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m57Lk/ZDExrmwzP5nKI4wfAGUjhnw44hk0+NoFzlpXfjv4MZ6dspKorAq2cOqFS3Bbhq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YzwqFj/ULn9mH/KuZmIFyYxavh+0k/dfifwviDBf6tXxPZGf8pVHPwz0cFqwnNeP7Sq3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h7rGbhv/AE4lF7s4jHN/3KMR7feH6RwEZ34KqnBZRleFdX8WTdEm+WyoqFOM87jpHHhY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o4IsUMqIpuCD68WpXOX+q9obyjyA/wCcpUBX+XpxDxaLouYlWXlC8qsuXLSpVeLt4R6F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Bp4gh3Q8UuKLjkJ8OnH2QM5zseGM4Kvx2VlQZWIyqwLcei5MT91ZrlzYLh6K65SR6IDG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7S79Ll8RlVZUH3UfWFfK3gWlUEZUnPkEqS1Uoq8VePtxe7HlwxH34m6vIzmKvkVO6gqqE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M4KfeD7Iw2qLn+AGnyCrkGigH5FVU8KtlQeDLVBXZTxlFHigohHOVChM4RwNdxDxtItm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+2YawyVBz7ZQRIVJaqEFeVVgKZk51CpwXVVThurZWVsrrmYF8J2k918Vn3CotGNzs/kI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CLqH07qlV0yoeLvwXypxV8qoF3yrlQ5zueJ+I7YLUbmpUcJxCObEr9lOpdlRXkKdlSyk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lYomB24K8cNFSgP+I6rlGRHhzCr87C1Ov4lFpKhdvEpcKERwFOyHAeCEVHCPGgeY8OjM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Pa/VG0ojEBE9eAuyplZeUrU+gVK5QoPi9s65VVMtWDyuWl4hy5DTdpsVH4bzsVUZcp+y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XKDnKq5TVFVULpw04KIQpIV1S6rdXrm4DysoOGqwmbOPFpG6wm/2rplD3gKlVyYYVDp9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Dkw7euZ8KmVbqAq+N38ULUb+NIuoPFXgnfgCBG+YRVbFds5zOQHgDxSUCbHhDgg4b8Ec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SVLcRukLXiPDosBwTndGs5Mb3UHwqI6r+LLVzX6rmGpn6gpatM62fpfVc04R/hThc47K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wmg35kfeYjn6BDZNsu/FTKhVRPopH7ZVXddCq8AlkrdOeL+Vvqu/DMUXswHfidie0Tpa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KWhc+IT8m1rfMTCZhN2vwTxSqKuWo518SmdMrZV4icpPg3zr4oyOQKCCjIZTxwp+WLRs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UrlGdszFVLmx3V0e6CxPVaTcZPbdqMvAjqoo4dlyld8qWGQ+VplRdCuay1YR0OXxWU6h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g8f3CVz+zAHqwqr8XDd3EohntDEPej2bHApOqCmtw8PCwg8xymSUJVlSiEXVjPBCu398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KQoVrrlFUIJYN0AKlDAaZbhX/wB3FpCwW9GI8MD5WIklDH9o/E+lvTgjxLZXV1dUHiT4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SPCGUcVFHy392ydq34wDY5SCqjKvCZXIVBg+q04mE094XI0D0TpaTHdE6XN+6+ESVOgl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OftuvLCadXMoDAuak7BeRVYfm+WiqF5dJ7L4b59VzsVaKjlsUIag/FGkMy5l1yhRnpYJK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bKGii6ZSN1zmqxMUUa3+Si53mdU8XdR+lgHzUXKGNjicY2H6eIo5xnXirlQLoqn5A5R+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Q+ZI+kKnGCE3EGQzJOXRXXMnH2fSAudlOqgsQA/grmFSrSoa0D7KhUgByn3en0XO2q8x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MJvvHKuBPo5c+E5vqEeWqI6cY+QpnzLlIVQuZgViFyvK5cRN1nm68A3XdEECVaVA8yrd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/wCyM27oOFlLVVTq/dUspKZg9OY8NL5H3Ibht6mqL3GXH5oe0Y4+IfKDt4EBSVAvlUeF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zHiVyoq5U8IeCUeOeCvyjjuh4L8LdEZhCfRCEO+WkXVVRQENSGvohlylSqheRVYtxkdG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Nd6KI5lR5CpiLzNWxVWFVaVVXVMqnOiqo4OiqrcRVl0K5gU5rLjggZVuuy1DzGwRe+rj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pKMmO5XvWlum0BSCp6r4Z+yBb+yk07LmORe7ytTnu8zq8BAzM+UVKpZSqqivlZWVvkR7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46haRdVWll1qffgk8Nc7ZU8aVKnxIHHQKTfwoUHjGTuIQgPl5NlTyiyCI8Bj9rIOFj4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DXY7ohri5qo/91D6hcroXmVcQLzs+6qP2KqCrq6um4eAJe//AAi7EKaWHeq1KXYn2XJz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sFXCVcP/APFWheaPuqYqo8KhavL/ACvIVVjuHvlTOODmhdVifqlUzlv3C1Cy7ouP0iV7x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xN1/a6pTdwOq5Ww3ooZqHYohco+6m7+uXdVTcFv1VdnXOcva35BlKifAtlbO/BbiE/hN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Wor3WFdan1PiUy5lTKy38IBAfkEoHw5VPm/di7roIHoievgifMFCjivkaSgfduX4bpmb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qpqvOhqsgWla8N0YjVPu8Vx9EH44gC8rtsuYoXHovxSqYzV/wz91Vg+xX1tVMYqmIFbD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9iv+M1fi4g9WqmK0+ohfQfuq4K5sH+FVkfZXhUxP5VMZcuKF5mqw/dfhr8Ny5wR6rSyn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H3r2wFyOkKhru0oJpi9Fyu0kZYv+0oZhA/UEUKUKETIspe4+ihozlHsnYh3yqoFs4y9q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fKWya1vmcm4Tfuep8CPpWhnmNlqdVx+Q5VUIK/gmUD+QlQoQKCKBRyrmfm5KJPiHDJjV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rAvIF5FVqoui8y8686piqG45CpjFwUMdqXxHxK5sdfilcziq615Xn7ryO/8AcuRp/dU/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v3VdKrhtK5sAH7qvsw/dc3sqpgYg/wBr1TE9qb/K+H7QT/vw1/wSubCb9nKrP5W4VMVy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0lN1RGzRkaJrsVpr9KxGvFQ6CnaTIBTcXYqrSvMvMEIIT2mKiF0hOI+lcskDfITZEm8q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WkfXTPtwyEehVED8scd4qaN4TnpG6L3L3j/ADH5HplZcs+FT5SLq3jUVcimxkEPysO6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OVM6old00BsuQ1nm6K4qtkQ5f/K5Q5ysQogz3VxlVeY5eZTKogYWotLSqiFIAKMqQFbK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1WY7KiiyPMqPKEPYdX8KpCvKsqhWK8pVL91pffsomFpiuyLiA5962Ce41cRRYuE06nTE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GxBham4vwx9SE4tT2WxVA2OxV4VpWoNj7L3eNhgPNA9oonMND06ZVHMFVOBY4A2niJ+k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lc2C6BuFXw6Zx4DGDc1QDbDwLID6G8MeNbOyrRUM5Uqq/MFDxgcqo5AoZlR81TdXaPVf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X4bT6OX/AJfE+1VOLg4jR3b4Pu3bWK0m678RqoU6hqmyG43XLIUTRSUXTDV8PEU6+ZVf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UIVGtXkH3XkH2QGmi8qq3lWmKKaHsrKjQvIvK4KutWcPspcD+yOlso6qdl8SFJxIUsed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oeqh8ucN18MMXM6D0VHu/dcriUNBgC6LjiSFL0XFo1Cymrno91gsxD8QrVQ6Wp5G5TcP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vJ6o83Kow8TlV2u/3KuFhu+6g+zx6FaXhwWsSCbJr+oGRk0hHS2/1FS7Ec5wsq34CTQu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1S+UXXxMJn7InAxCzsV5dY/tVjw8jSVzwxfEdJUNY2nZGMNsKSxHlXI5zSqY6DtepvD7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Fyg35WqpIVeCB8yPFKjKV2zGUn5uBdGK6UOL4mEx3qFTDLP9pXwvaC3s5srk93iDsV8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R1Cup2KOxHFGQLLqS8NK+HiH91TFqvxpRDsT7L4RgdEDrC8wP2XmXnC8y8yuP2Xm/hWa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V5WLyNVGtVh+y8rf2VWNcvwQtX+n5fVV9nqbIg+zQN5Ra/DCY7RJCkYNVzeyGqlnsvov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bJzyC3UZiV5Xe89VGGwgeqrq/dQ7UgNRa7dHmxSfRckx3QUPBb9k4ezvBxHJuJikBjK1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TB/Sj6Q1DoEAhFarVIUVnqF1HdSHEfdAh7k12O4+pWHDh0TWTMUyDn+UWCaHmDsvMgcO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B5MPlCnwghBy+KwFE4L9Lei5XtKnGxI7BWk91yCPRQRXLvlRRlMhMw5vXgYz6blRt4E9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863xjlCCsgjkF3Vcq/KiN1JNVqFk4jfK3hfEwWz1FCpwMVzOzqo/DGI3qwqHAg9CsNwv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kypEhVqqcG/h0KurqufMKWTCHGQoDz+6uoVHIajRcoiFziuXKVOoKsI9VRdlAUn7JjXx2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NdT7rD9n+iAQE1u+pGU5wMaQgdQRkEdwvhua4d1D8B37SqQFAV6I42J9A5Qd0XIOeeVt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qrlo5c4VCnv3sPVV8WcoGdVylSq2VEJyoOVUV09/enAcc+Z9B6cRQyDRf5OvDXhn5mfl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pRc29V3+Q04zGvHdEYLiGH6Sp007Kqojl2U7ZVVirFeQlfhr8FfhL8IL8NfhryQg3DYS4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D+luyrrI9VSf3X1fuvM5UeqEKrStwrq6868wWyoQoleZXV1ceFJybuFDbIQZTtXk1SveA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0nuimvqg14Jpsi5tT0THuGmbhci+LhVXwcV+GejqhcgGKP7U1rg5jxsc5BouV2ctVE1p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OdVXKim6rZd087kRnVMwm/UU1jaNaIGYyOZJRd8xT8vKquyn5iuep90XH5TmavhnV2VR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hcy96RzGyc7EMNC+Ezl6lc7Y9FQq/BVVYFYhcr1QNK/DKqCFAC3W/BdX4PMvOvxFRUug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NcQKp2Jr8or3TnHdYeE273QjhirbQqg9Bk0O5nmoaixpII2CAu70TvqUO0I2c0feEH4e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hCLWCAN0Ci+paLqQiT49cq8VBlVUyGELNvwH2l47N8HSDdD8up8ofyGi94/7KNvl+YSp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4dlbIDovcg8jKuXNitX4wXLitP3VHcN1fg5mgryAeioSFyYn7rlDSubDK8pytxAZUUij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lSEDogYt/XIYn6FUSFFZKELXZw3WqBP+UHYcjSeZpRrDCg7/AIbB+695RgFFqnViH9Ko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K2PsnUdpDdlG26c3uo+RnfijKqopJTndTmzDbdxhNY2zacE5nI9vzKn5lLvIFA4DmOGn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lDmw4KqADalVaQrZWypbINKlVTnvPmMqNAXkCpIXK8rkxFUArmwyqyFR4VDKvlZVV1fg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ao5wXK8LySuZhH2yqh3XZU+ylcllFaJrIndDAwxZ0lUU9UZV1/wBUWisX7KTVSKAhEXla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IBBUwpLUI3WJS/KF7Q4Cp5Qn4j/KESVPDHH2VFHBCooznOSnEXdTgPtOIKmjfCJ/p6/C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MZT4nMFPmaiR0TdT5RzcSYQgrUaRsnPqY6rzNkbI/stlZWzorKrV5FuFR5XLiEqolczF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xV5VQqgq6o4cHMxv7Lyx6KG1aAqJvXIOUqCR7x9SnO+nZNCAXZQFRb6ET9CqpUVUDmKH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TFxRpbh2RdpJLxDfVTFIqsL2doieZyA8SvBVSFXKilVVeCCm4bTRuVE3DHlu70QDbD+q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jUoVXPZUK5tlzOkIwaZaXmQN1IQlfD0Fqq3mC6K62V8qqmVlZVaqI1hUcqrmYqyF5wqG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uZn7KuofZamimZCopmgRLqlQFOZihvKLqE9ETBaITRvElG6DrN3ndcpUaipqAjWOh7qD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YWEx3coEGso4ZPIKlPxHb2RK78AHHCgKF3VbrtlRXrndUMquU7BOcdznLvxcSp7ccf1D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TwTPzFVRRZR1VLrmEKAnNeDE3VXKcqVXROVTXjpQ5VQplfOyqArLldCo+VUArnZxTwgD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Ec+xAClrpAVcqqlkVAUk2T8SaN/lEfViGSj408MhGVTPtwaR9WfvX/hYf8njlT/UM78T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8jVbnMzlJaFVUKqrcPc8Fcqo8yiFZWytKsqKjwTwWQ4YtKLb5QMqIBwHdGLqWEH0VsqF0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1gtlHDPiwF8QKg4O2btan6RbJuEzzO/hMwmeUfzwUUZ1R/qsRnVdvnKUVZVbqCyCqZwa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TSVzVCsoVcqgytJGVXKVBMeidC6noFJVs6QpIEp2xHBXI5HXfZcrlQLoVRdE0PAML9KD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w6xE2qqWyPCPApnOdVy8NctLbDP3jx8R/wDAyrnqPGf6dnjH5PRDUUTXKydrEAbqhVLK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ogM6qXWUxy7ITQLYhcu6hV3TibrQ01Vq5Fvs/l/UpkytL7qNkc9XRacobbqoLGv/ANq3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tBXLiaXd0dMFUELqqS0jZVQLho/2lfBePQqHNIOcII+MdlenBWqgZas5CqtLTn7x/wCGz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/wDSNVUqlDKPVHKl1aFUrsV5UKo9AqKq0ulbQqFUHKhl5VEU6p3u2y7qqlHRc0VMp3U7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3K0BRKpVQYXMwL4eIQe65SSOoK+KNXqm2b1BRI0wOhUskZdChrM+E53gjKdlTOmULspy/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Duf4TcNlhw0/qufAn8jkId1qCLpur/dXRXLc7LmqVRQqKCIXZAoOvlRQrgLzKBUZvwnQ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uo4roMBid1owzXc9VZGWiiqv+ytIQiJVQEQ9oIXw3Fh/dThOa8f2mCviah2eEW47YPUKW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WhRk0ZVTPfmMJsuK7od/ChaVVU4YyqiTnqI53X4Z4TlTI/08J8Wvzd8qcfdHKCgQF2VT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qqBEOWphgdEVSUTFEJKM2QRm679EHCgKrlIXfgnDwnuHZRUEK+VQvKqzOXKvMFsQVphd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CboxJ+lTKqqpxeyXxy5/bIp3otKYPBqECpy68Ayl5ov7Rn75/lFvHP5rX8onghgkqXVP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UV1dRLQFFZXNKojACqFRbJ0fsphUMgqEOq75ak5jt0QbhAqq5aDupxp09Ane7BDNpVbI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xKSuVy86o9fi/wAKmIqOCuMvKfsv+hVWFfhuU+7X4ZX4ZVMNy5hBzORTj3WDitu92iiY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yukKHLltloZbc5hv07oNbQDiHFeF3yP9NxnRd1L/ANlTwY/KO6soiqtVd0CU2kg5CVdS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pJvdHS5XRgz3VUVEr3jfutJ+ygWC04WG04u+ron4eoGNwsZ//FB5a/wiN0HLBLquD6Sq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vVXyvVQYQBoSo60Q1GquoZU91BLfsqdahOxDTDYNRRcfqrmc8Nw82skL2CSC5zpML7eF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LlRw2nnN8w1tyo338Xb0K/6ZH+m6qioComFT9/DB/Keyom5cwy2KC9EBFFFAqiEdP3X9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FYyiNitPRPb9RqFQkFAYfMtbKtNHNXv6acQTy9VBXsjOslBjF6bIwFVUVYVuZAatTlUk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dU3S6HkcxXLtuqVMzJRw7ajtwFHL2VoHlaZ/dYAMwCU7wZKINlCByrlAU/WiTc5VXv8A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d+CokKmZ/pqgQUfz89HzfRQ663a4bqqMqP5UzHVHlWmCiCIWq6DTH3V5QcL758qryFcl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2XvPdvHWWpwaQ1zh5lyu1sfWe6xcNzdT2t/haXiCsFmzGIuFCg7ZObB5kZhVJlEOcbb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q6urrdVzOTlhc7He8w9fLsvZxhW/07CV7N6GU/waqTbIdMrqQtbkXOz1O/CZ/PjBVbHc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P7eGMqfl91aoQK93g4depCnmgdka4/2VMRw9XLmxj/7ly+0O/dU9p/lDXjGOzlDS7EwO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/cvpUOC/uQ0uojjFo96fqKIJlB+G2GPrpXxOWTOG1qZXSmTI0+b/ALI4j3CqFQquVCpJ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+EcihpEU/lYQbqowVJTSnnwa5QFRVULsv7RmMHD3ueibhssPGsvNHqq07/1D5gpY2i+I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yrqh+Xn5mD/C5BXKqqqWUjhe6YgIaMEkxcrkww37LV7U6QLNUzHZUr0WO9zjqEQg53ms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xOuzUHuEYrfhvjrsUYLoXmd+687/AN1+I791+IVTEcvxXLzlecrzLzFeZeZbKoCDYvwH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RQJvhd1VUy5lSy0NNBvmAKuNgub8R1/HCsHBRVvZW/pquXKAqaQq4iq4oIQi0WHFfOHB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1VVTRH3Y5Nu6h3Jhd0GeziwvCmSgbKuIE06wa1XtWHh0Y4ahKfhm4qE6bEBU+yB1wZ/Z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A6dV7yZiNU/V0KBaxcwIXJCuoEq+XnXmVCji+1c4Bo1GcDCI6aEH+yjkN2/pXlQcW0bf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upygrQ014P8AUYgr9H/fKnjUXM0/Zcrg7sV0PRWUfLV/oGVS6JOVeDRPKp8A5U/KI8At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q6wCF0dbSZRLaKJKhQbotATCbgVTT9LjpWB7RsOQqNwuaye0+eIqj7NjgOfg7X1M3CLW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WR0qiIhSuVS4KgVoUEVQD/qMLD5z7uh07d1ECFjubcjhOZQKafB5c4iymebpkcpPkCgf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e4XK77Fbt7fL1/Oa8cuK0sUmp8cIqnB2VPy2q1MlwUaTPdcrWhbwua68qAFCFNZ3C1OFk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KRtVO6oOB9eyf7PinniD/wB09j6PYYKDxYoHomuwav8AO1wTsPFaOfm1sG6o5ry2nqrV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lXeyK1XhezPH6SFgvcJ5Vix04XcIPg6TdVVEZCk5UXu2/coMZb5LmaVy4jm+q+l66eqt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0+RCKIjirVXj8hv4nO0T1RBZI2Xld91y3UAj0V65HVKOkbZQesJ8Nq+hdFAEWYtcDF5Xh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TfbvY6vA5h1H/dFn0uUFHDa6OmTdXkm6kGhVERsduioqbroqXQTMUXsU5ezgjmUHZxWM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OOyqqGF2yhaGVcV/cbn5O6q0FVa5voqO/dWj+k4iFaqKJzr4wyp4F1VUP5bJUgRlOToO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ckLQ2kJuGWz7QTLj0C/0WMPN5H/pRa+dMw4f9V/rvYa4buZ7W/5C1fW1CilEOsUfZcQ1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btwHqKhYrOlVPVQPJh0CxekrsRCLelMyDsp4XN8HmqpQ040E7KmK37q4KjRPcFe8xfOf4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B5iFTEX0uXlIVIP9IyUXnzFUR6nwK8dc5cqLt4RVfy2tF2TY2UwVcomBNhkXneycSv8A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0I+9cW+0j6zZywmuvEp3tPsQ5frwh/0VLJwEQ8aSroe0YR+NgmYTMXCaCDcdChIqhQKq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0zCfi9BAyM7lVT/Wcoc0jceik75AgyChKc3pl7XhuH/BLm+oTx4HLQqVIC6KQ9yJxCY8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1XcFse/9I0y6lS48dfDEZHwAiERlI/Lu6jUXBQOUnNrd0dV0BieSzU3D23UBSCjiezQ3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Ba8XBXIP/EYH/wCTVymEBiUwcb//AE5GqqF6I0tVQ0yU1jfLuV7r/h4Yp3UrDbvcrqmv+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EDI5FYbuo/nLAxv0ur6Ija2Q4aqijbImV2UDxKZmfA3XnhecFVZ+39G1cqBWVR49lT5E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N/Lea6hAbqR5WUCJKqYWp3mdlK1NVfh+0t8r+q5xoxWfyEPcPDmEavTstOkH3A1UOyOH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hUUNutIElFrKqlOq0YdtysN4/wCIz/C9kpbVq/fN0XuOFzcnaWBgbWB/Ofs3tP1llfVt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zE2UNUDwqlXyquXLurjwPKq4au5imQ4dR/RcNMNyPzR8A5AZRm5hsnN6HKv5XpZcox5t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GcR/+OqA+oKCqqihCS1uM0/DPXsvafZfbW+7eOZpizkHYLCcT+EHEaGPo4LZUTm+zmYM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ReyxfmTRvHAY8rqjgDsp2NMi3EBY8bFP9mxvK4+9wz/kJzOnBzcOkIN8DqqKKK1F5VuC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Kho8DzLzL6XKrdP9E1UNsqfkhXVRkDmCmYgs4VzouZUP5R1eVH75Fy99jjU4bLWz4bto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blH9Y/lMw/ZmuxPdVOkbrn+H7SPK4/8AVEb2WFgsEueYTnPdpaBdHB9lHu8D6ndVIoTu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omwRGEKnoitRgFQofhlxG8pzcLBjFbVp1cBQd9s/Zva7vb8DF9disXD/AOJgn32H6fUE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/AjKk53V+Cy3XKqLrl04N1chcuJqHT83OdlbxZcYWllGcA/Ipm6vwBEZSLsrw0yqFf5+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dFAq5cx+yhtlpBqVykrDctGJfYoFUg4rtugThh4hZqrA3WrEe3EBZrM3nonD2ZtJmSbIu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LJnsWCaMGt6GBi0a437qpMYcOwwm4rbObK27rRh6gw/XF1IujERlYyjKmx6le9w/wAP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z5cRQVCxfZcd0YftA0+jtii3EHxMMwQsTCwnasK7D2UcVFXzeBbwbcHbKMuvD5JCrhEK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sq/lgAVOGMgq7LqsH3c1uF0zvw1VAiS5DgCHy0fIuyc3qnt6HwLrqg20qRhyOy52Ob6j5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AuVCp/8AtUunXJX/APqIOxHwzdFnu+TbsoNW7O6rS6y1YjhzGpWI72fU7HnkOwHVB/tT7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9Pw+bTocwDbqiMQvoQbdl7f7XiNM4zobNxCJH3WBjzLsEe7xeo6FO1mjXUUVbhf5Tacg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gplpb2WrX6hPwXxDhfon4WLR7aZyNkzFHlxB/OWrrRM9tH42F8PH/wCjl/IWoWPFLr+B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QLvldcykZXVHrYrmEZYhd5oQHLAbsqTZDKD+T1zPDGdLo6yAN0HN3WEB9LZTi2xKjOhU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GLLmVOBvh08Oqp4IUoyjmJUMJUpqBbZ4R8EFMMmIhV/lVwxK5HvauQteviYTo+XuqVXR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lzkD1T3lRC6gqFpdYrSbjIG/UI+6aW4rRJaUQbpsRC1h33F07B9oaNcfv3C9p9nn+2m6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kcq0rrl1VKjobqmNAbTRZcuI1qDTiN+xTfa8ES5l+4VM8T2d3+5nrlBsV8Svs+JyYo7I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y7FR4d1uqZWV1bgrnRUXVTtxQbKmVV5yFyvJKaHDlbUhP9F/yr/cOCfyl56rvwwvRVR1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V7yTrknKYleWMrqqnKuUZ1zafHrxSFHhDilTm3F/R4bsJxiat9Vq2UtRz52Cey+HiEeq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+R7LluqlGNlUwuRsBFzqlDUFqaLL+5Rh1PdfEqVUQhHRNLzCGI1Aih3WGz9Tg1N/07GM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Uh9i0oFrCDvK5W/dMaHHAe0y17Vpxnay7nD/ANSGJjcuo6qq4UlXhdVQIk3XO2vULS/K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h7bhNx2DlxLjo7P/AEh/81gVwT+tv6VFlPhVCoFBhXyqqeBWi5SoVVRRuq5Vyoq0Klfh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zSneij+zZD04I/KCgeqjKemRVMhuFi42I6NZuVGCCH4lPQIYYRC1MKLX3+cuuYVVlM58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DOM3YZs5Pabhd+Jh7Z4byJAKjY8wUDLtn5sviMaV8Mlq5YcuZpHimqkBXgLS1Q26bNkd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l3RE49BsqkNapwm1Q955tgtK5nWFVohHQ4A7SvY2NaAcK/qijhNwzjPbeKAfdOOF7Ph+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sJ2E/8AtGoLX7NiNeB+4WF/qGg6TRbKHbIQLKuWxCsrgKsTsVoxBBy7Lsc34T/Jifwe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4GWnoV/r/Z2wbe0MH0nr6KNxbwqrdWXmhUkqvgUsq0C5YUahKuqZVVuHQ5cpXPiLFi0p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+2Y/KCmjsu6leqPZBRlI/ZavaDrrQbBdkTsjpQLStcQoIXZX4BKGgZSTlTxa+M08cqDw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Hiw+kcDQTL2qh5VQRx0OUOAVBpK5KhczT4EC3Ve79nbqcd03U7U5HSOb/CJkqHepREbp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26BwxypzyU4kS4rU0fdDWZebBaMO5upegxtgiHeVaouh1XvB9LkCE72nDrgYjqj9JQaw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yh2pp5j27pxAqExzNxK+JUKlFQq2VV0VbLS/7FaX/Y9ctDvKf44O4yg+UoPwqzduzx0T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Q0G7HfpUjwOqqF5lVdCrz4FV2VQuTSubTK2hcsLvwVKnbKQu68slYp/uR9F/wAq+2fb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75dyu6nouyIyMKbKmR9YVKZ28U+NzKllVUGVOCoyYjxFSicyuyB6ZtcmvF2FA8AlUTBi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RMZ6XWKaLwMncdFOXdcwkKRyldQq8AC93hUaLr4NCviElyBf5YVq39E7psjFyv7iLdF7n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G/5XIJjbonYkr3Qv3Wt1kdDVJo1ahdRspWpqqn6DBuEMJrSGMb03K04sg7LVGoChC0af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n/CDH1DTp9FyOkKd8uXIEqglVKqtLrKHeXZ2Wh3mH8562qW2yEp8TBM5SPAsqKudeOqo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ryiENMZ0VLq9VZdFWylq6FO/3I+iLdItdV6eDT8ihN6ShlK7IhAqRkc2+uVV8RSygVMq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qqcEt4NL2Rk3jKoFZVyplGZCfhndFpuDCniGA4cppKjIFMLN23Xlr1Rm5VeKeHsi5/kA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dp+kdFqY0tw3eUONc9DavNz0UKLyjiOv/hN33RYy6d7zlY2vqhivERUBX+I7+FA8ztuq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ZOZ7MOUpjJRDTL02SoKMbqJXKtLihFlrNuiB3THtnWfM5OwzV30noU4MiTQytTjLisF+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Z1qoKltF3VoycHbqCAQpFEdZgdl8N9O6OHjN1NK/VhmzlIuv7hfKy/t4pbxbZ1ztx9Aq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BUAU4KFQ2IVLoSo0ynFoRCctRsSnei5o8tkdXRSCLcFDMC6r+SlT3UqeuYKpZQgjXNoX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5U8AI+PIzqpGVE04kS2iCI4KBdFzHwigYWnqnHZyPFhnun+ueHBr5Cg51wuW2U+FMLCD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TrE+iwSw1io6ZagpUlOxn+bZN7VK0i6LXfc9kMUbbKZnui7H+n+V73TzlPfiE1TsQicT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cTZafsmjdEBa3FHTQIOc7UtJQGyJFV0CgGqPtGCP94/65Y3s5252/wDVN/ZTup65Waqj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HonHC0sw27mpKLqFswpdhsew0NFqw5dgH+FqYarUPuM4d5VIq08FbKeGBn3XRX8Cy5IX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RC5YhUAlA7KJCIR1WKhYuC91ZloTtTaHdEAOo1XC7QqZtaLXKtWwC6gXUGfySNUYiDX0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Kitm1SJLs6qi1Zw4KluDy5jxqqmc8QRbuuYwq1VGhU8Qlwk7KqB3QxZtxyic3MaaOUNO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BsqDKduE4b3UYDUIYftF40u7oiumeV3VRiDQ79SxpIouyBOyOwXdE4h7AdUNH1uqpcaA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Ha5WHhsH7KIgf4UYh5RdBwoDYIjotV52UEoaBZQ6y5YUlSwSVOJRSar4dlXnf2RfpgdE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Zpn7JuK2ouCED1CMGSrIkxCgYjZyqpBui0fdYjGAWBsv9Nj4OhuMzUHNjZOEzhEwUdTQ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Tg9N2rUz7hamZ1twUUV4KZ0yrnKpwwuUVXMApkRly8EaVDQrVXloqRlqaKiqhe8aYqhhe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hYpY2cLsqkj1C8vAApX+VMVsFy83VV/IYUq6BlcycMhCJCqFeqrkGt6LSRnTK6rlTgou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iG90WnKFytXOrK3HbO3CM/VQn4R3FF38PB0WF4UiR2zChWzHTOqrssXFPmcYy0e0N1NX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9rg36bEJzbFUQbuU1rVVB36RMpmurjzQixk+ZaQiX+bqjs3/ACtPdNaKMF3K0dFTzFSb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ShqjuvhINddaQpiX7KuJHYKfq6qHJzPrwaf8uy/uwzCmFy0JCGFi6sQC4bugH4WN7K9/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ijVoVaIbp3dPKwsVhOvAxB5fNBWDjaSNQhxIiV/p3OMirPRXoji+zt/3MH/RamfcLUzP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thsQRw0UXVICuSq+BQqpU1K5goERwxKiuUyVQrdNpuoii7FDD9yHu6rBwhQlcjl8XBa7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EFSFVRnOUnzGyO7R+Q910PZVPKr7oFA7KindFzrBSR5j+yoqXToFStblVW4pUwqcEZFN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zg2XJboiQpxF5V244VVZUHBVTdvA1EZtR/S6vh4zMTtCdgulxbY9lXKNlaqsuqIVcr5H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OlCiBjU/uqpxdDj1AhS0H3vquZT+lBzrJxIpaE6VP7DJpHqiB5ig9u11Xyous0JsCigD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otbZc5l3RQFJKhghVUlaW1K0kVKkCcJw0v8ARYujyld0Sn4rqkmUcO7V71/mf/hUKeSd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Rwnk4mE/Zx8vomPYYe2rSg4tvcdCpwpkI43s4AxfqaPqUt+4Wpv3HBBooKoSOOgyqPAo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wWKoBkZIXNC5VUoVsqFNJQePMveYslVVCuqnDJCGG9jcRP1N0f2jhjOY5iq1HVSPnKBc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2WnsgFULFhMjpm4laQpdnTghacojgqn+GOCWlMc5mjEb03Rj8J38LsV6cVc6rqrZ2Vci0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Youyh8Nr9rFMcHNOyNi1WUKmU78E7KUDuDKLm/t04CV2QAUhfyiU5iIb6pzjb/KrsjN1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Y/ynAmStOyLjvsiFMkSpf+yIFBuVCl3mXZCVRS4rThKtctUlOdWJRMqh2TkMTVFUGzIU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QsT98oKIO61gTgnlf2PVSwq9VrwYGP8Aw5EEFmI27SpF9xnIXM0OHQqffYuH/acPV/Ph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toVHLdTBUkI6QqVVlKHVYQNBqqUxmHsKqCvKpYSFcOXkTXvFAnPAgbeD2XJRxuoxKd/m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UIIJzYuMyneqkLzSiODmXKpznhKf4dOGNk0lQq8EjgqtWGfsgzE5T1VTK5V0zld1Crkc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uKeGPqa6hahWuYXZSBRVpwdlrbWLhe8w10dm0fdOJVFj4zh9KqmsaKKGrUfKhq+wTg2r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5npuq7rL3hoBbuhpoE5+wVu8qYRk1WgWUCpUOVVAVBVc7oCjCFOql9GrSFzGqhi+IoHl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m1igtJ63RCw2O+nlQwvqcSB+yhcpqtem9wjqIdhvCOCXVbVp6hc4rsVOG+PVD3p04g8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/Kg0f08GivwUzvw1HBVbqgVgqwrq6gKydAFQociTK5SVq9qe97uxRh+n1XmBy7IiE6aV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Aq0Pf5ULVxA900o5COq7I/tnRFVXI5aXmFpZ5lTKMu6v4EFO4qeDXI4c+ayhV4IcqDhk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EHZkZtT+j+bw8HWYbqEp7XXBQoFZdCtGyE2ypwdytQFCuVXPoUNeEHei/Bf+6LcL2eP7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J2GD5Qu61vutRWu8WRcSRNlrNXuQuVzHlCk3XYKqqAV7zEgdAqUVbLsq0CiF1cp26rSx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KdVRVXdNnzKQaG6iAZtCkfcZYrej0MVt2EOTotcL7qS/mY2IfZamiiGLh+ZtU3EFBuB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EbHQ7hAYlj5XixWnG/8AdnfirHHTgvw1svMoLlcqrSoAXZQFuUDiWX+oCgyFcKhVQg/C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O6jFaWoEPCnAIc4KrDqXfi7cPZcwqd+inzNVPCv4Vs65gIZeqYMqqiORm26OiyMtUWcv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x1+SBGyY8XVVXMnhBy+E31UcbzuKjhhBYWN+kwfDBWG5rmgbt3UdM6q9FE8qiaKhBzDV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9H3EIh+GT3a5Thg6uibNSsVobHKg51QF6p4FD1Q11VNtkBNCpZZVKB3VbKXxGy0NXNZV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ZQpfQLS2y1Yn7Luoy/U5dT0UjbdUHq4qG3Wp0zsFD0PdPr3XVVWO11N09qa77KiYS7DY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OwwyHNvBkKCDpdunOwj6jYrlOl+7DlWvdOwsdstOy1Dn9nNn9PVQ7mYtTDI4/Lx04JlV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QvMomq3lQjVUqqBH2Utrac75SKFQ95LVZUWpjiF8RrcUd7r4BLHDzNKez9JyrlXg5WrZ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9gFLaFRiXygrkztw24wuy5eEoBdkQmqtF1y7ZE7oOZcLSRzLVhv5kWnZS0KHDKqp4Fch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QoORm/DC5naWC5XuvZhDRv1VVTOqoFVQn4fQ5hHLE9nfZwRabinhtxAQMTCMEdUHkGtF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YLXVC1ECey5p1dFQKyLvsFihpvk0QomgVEZvk3SqrVieQIllV2XVdUSpK/UcpdVy/tVO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BUEBd1L/ANlL6N6LTgtog/Fq7ouW/XogGlCaFQdlULCebP5Ue9EHPEA2Tw87rEw4mRyt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R9KOiEGjEkNPkcufAjFHSoKB927Cf/ad1yFuKAKyYKgyFcIscA5kVB3RxvZwX+z7jdi1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4oVKLrwVVDwds7KhhaS5fUVVqo1UAlXkqIqosoaZTiTXw6Fe8w3c3+U/3tXOMrrnGH5R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F5VDRTLuaBe8OVV6qhou/i0zYEZsuS2dFPACmqyoq8BmyKPuzAVbrS6AiQVWypbKuUZU4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vLqhTCMIE8VDQ5Uyoq0C/UV2yoFh4secRmc2nunR5cTnHht1eSeYdk5gdLQ6WnsndEHC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TuE/Ac6Dh3lDCkvB+kD/AKrEENbWzbIIxdEoxugu1yVDFFsoFsqrnoOihvkUuUM3WrHd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eIVQUWp9XdFXZUKkGvVQyripxXaWqMFe89qMDovd4Ip2UzL/APCh5Qk2QM0TcRtmumV/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jW91SSxYYfDtg5YgxnOw3s6VlfCezE1VFFqdCOK2zTB7L4QNbyFVoP2X4QXkcPRy82J9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GiAntw3HEYPK7rw0zuq51HHWMqNRoArhedXJVipMKSaonfKPFlaXr/oimfqdU8TGD6UG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pxMqrt4jj0UKBQZVUIhDMFU24h65TCq5CiMNXRVV1Urlrl04x4kqyoq8OmeR10dT4dk1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0KnBJCoFVGQJUNXUqtFVUTjuw6s/XMLCxRfDMH08TBk1PIR06KT91RU4Izvw1nrRO+IB+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Ji7kCq0ljWtm/RD/AFT2Pe8XaiFy3KjKG3VeindTvlVSbKgkqXWWlq1OsuW/VVNEAypW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aqynEp2WnDHKpIlyqYC5RLuql50tXINPc3y+HUpoe6qxMZwkMFO6PI3uB0TXH6UGHayb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mM0bm6BwWPw3t22UojE8sqcPC1R1Crhn91u1edfSrfsVpDTT/wC5w2VVbK3HTOgVwFV6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XMVUKU4qSneORT/cms6lMHbgOWI6blVVMi3dXVcqWy0uUO8vhz1OVVAyKIaq5j1yorZD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oYZCkoP9odPZa/ZxRSqjLmKpbK2VeEcM8d+KMHDc89ggcdzcJv7lOxMPHLntqBCDxdVX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e7TDQmjUNe4UKFU5SqUytA7rmqVy8DmOs4Qi11xTIHomnPEwP1tp6qt0PCZFcVrrdUIi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K/7qAa7qSpdXTmfaK+8wx/ClVR0qSpUTlzUWlg+6i6jZVqVAWp/7LoqqG/spfdQ2mWo2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DVpYFqefQLoxRhjUevRajGrqUdA1d1+lnVacO+5K1kwO+61N8oPMOy0u8q9o9mcINx6J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wX05TMJ3uml0fpXK/UNxYhT7S53vO3D1VeCi7ZX4aUVaqy8q2V5XdVV1VSIhcylOKI8W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PPaESAuYQqIqV2UjOWrmUFHBxfMLcd8tIuUAgOmdEUSVJXZQmDvnTKl1QptYK5lsYVbo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hr1Dr7LVKsq524KqeOFXw2Yf6im4eCA0DN7I5H8zU+KgWT3aiMY26LSNPqESSrLVNV3y5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vFfJ2mzq5RwNduCnaPK8e8CnwnRtVNYeYmvom/q4KNjjALAQpcIN11lY7Hb8wX/AMZY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ZVRmioq1VFLjVNa3ZSuVXVLqSaLlARXKKLVi0C0YFAtWJfoiLNWllXdeiDsTdA+VvRdB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Av0GyqNTv4V5d/haXChEFOZuw/uFh48zjYHI4HduyMWTSyrlbIoLEe8+VUNVB/cLlxiv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sQtftfPN1Inw6KOGqBaFZeaFFSqBXyqFMqXBSbZQpmi1N4tOGwqXvaF5pVKjiceLDZ1M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uZvRQQUS1Elbho6J7MIOxNJVM6VCa4XUHzZ04SdmqUTl2ygKqquy9EwdEJ4Oi7IRYIBo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c11zcwVFBV+Gni+YKdYOXM+FR6vwT0Qa/OR52VCsIN1iYUT3UWaviGStOG1Uw3L4jgFV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5VKqVCw3j6TGQ4cDGbdp0/bxPZ3mgI0lABleqjKmV+Ir+EETiy3U2h2UtLSESTQd05mD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K1jha1tlU8qpVQu+UvKgZQMomGIafuVeG/5WnDoFFyuap27Krl/b1WkfdyvA/lD6QiGU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wcUULuQoN9pjTYkCqPu/KpBTp8zqqyL8EY4dvMQgsYf3KAvLpeP2KFFVshQ2qrocey5p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BWAvNRWK5QFeq6qd8pIQL3BbqNKooyIThlRBjAXOK5xZctFU5FBw4dAE8Qb+mi0Wmi+G7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0StLXSocEBW8+qxcV81dKL7aiXIZ1uj+ptQqRrFwrZWVlbKu60gqBl2VLKSpUqMi7vGc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TnB0Bcvl/UiwHUpDod0VDZUqodhhQFzmFGGZ4K/LE5aHGoykVTmnyr3kA7FclFUoObDn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lIVc6K+RGYjgf7MfqCrffw8UQDHVaHVc06Se3VSN1VBosKuUeDKcMfE04TxLQ6q1YdP7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5RB16J/dOax2BiU+k1/ZVU9VRFV4JKhXXKCiXFRhhVy7L4al9lpCA+pdG/wCFAvvlTdc/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Rd5ndei5fu5T/JUuomjQU/B9odG7T0KMBj43BTBiiNSqFrZsveN8rkRsU1YnUuUAyEei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5eWoUnOOChyrxTlUKBCiVuSpMKSpj91JMLcqwhXRyhXVEcy/+2Ee+dJnspxGkeqA4ZCB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nu69Qt2O6IAETkcZuoN2Oy0+1Ng/qWrAdqanMDnNBuFpGUuKocj1Xww7UNwtPteC4j9Q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xRBTmQV26KSqohBOKlSq50KrVPVJle606Z+pSKuUhFjaIy7mylEOHDVRv8vIRDfMtOrU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N0ZykH7IQa5UGVVOVFfiOUcAPQrE0+TE+IPDcGxpfQgrCxRRj+V3YrzTSeCQpCqgFVUf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+yY7vQlA+3YeK7TSWUUYXtL2P6Yih8QaggzOV0eIKtVARzrlVQFJP3Vf/wBr+xAHzLdC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WXNbp1QY0fYKtT/hSSUPd4vL+mF8VjHKuCR/tKc1hc3FFWyE1rr2KhO9mcY1/h/7kQ6h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RHZOGtCtro+nHXOoU8Elb5XVJJXRVcpii2AW5UAQo1KAMpko6lJ4tQTfc4kON9S0zKh0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dyJPF/agQc3d6IuT9TeTqh1XJZOcdkSDLXUhMGotBFU33OJLHWWn2hul3VamHUzLDb7K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RQ5UTZ3XK1f3tWl98yCnAZUzrZdsgiFHVd+N3quYVQ95ZUq1V8pWpqLYqoOU5ELS4XVF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ERFEWdFJF8x0zkqnhTkOALBx/wD0zpPpkfBCf7t0HzLDcw7bqYQkqquoRoEKKgVlJXbL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fsh/62L3rH62WVMqKudcqZFdgu+d1TKqvzKm91c+qP8AhVquvZQ23Vcn7r9IXKjHkG65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ZUK7rEa9rXa/qIkhR72PUIYUao3C5tTCuXEafVAtc390WwjpXMgRnXiqFThuuq8quAoq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tUaoX1OKmynUSrQrlEZxwy0wteqfVai6PRTh4n7ove6XG/gXVL5Mwx6r0bK+JzAo4rBT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b9dF8N7tS0419kGz+GIUKOy+yBF3XWBHmlN9s9nxSYEkFYbgpdsvhlapqpb5lBvkSi87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/QFPBPA3aM7KjlqctYoMpUuKhpleVUzvleEfkSioQVDXJuJ9iiyOYVyYigqlT405ysb2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mFD4fosFuqGkIjWc75WVaKQcrZwigrAd1oe0QUdPk/woUqud8qqfAGVZKk2QYLzRU826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y6lwld123Ka0UYESLLEVQpCjKRlTi/ExP/cqPcrhw/uarYf7Hgoc6ZVVOCq5Qqq9FDWr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pJlSG/uqkfZeX7qJhWlV+W947fL7wuVuo9F/6b1A5lMQmYZ/TKLgaFYrzdplpWvExD7w3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Q6hTGJxRY0Bw7oPxjvHosHBYaSPumyjgF2kmxQ5i7CdZy0uupKhhXLzBAOoFAypnVduD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yjKQpxnDUj7jyhDUFDVpQc5ygK2XMFy+FdX8E5SQqIumCE0m6LSLoU5mFFxfANdKgCQM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Ruln6nUCcw3aYplCOYITnxAxAH+IcK8czQUx48yrCkQuiIUZwYXQLoiMoqvMB6owo3Wh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H6VDqRwVyHg1z7b5Bo8ytLlymG7uUN/dUVf2VFq32WrFNFqsy0KhuvplXCikqysVZSvK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r3W4K/75UCoqK2VMuipxSVZXVQqABS4qdMqaAL9SoA0KJJUNoo8xVYBU5Ewp+TaFpGyJ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LhQ8e7em6ILcnuG1AtJMpuE1mkCpTnOaHvcET0TuwhQgmLDZivLtNAgBSAm4mGdL2mQV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iBFvVBBmImkZSyhXNnRElVyjJ57I90eDqqhGFW6a1osnarrnqjzLlcVLrogihR02yhyG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jcr5VKgo+BTwuZctsoTuXW07Ffhn0VMMslXVCvValKoFXjgVPQLViRg4fVy/9bF7qAdL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qwToPocq+EC12l4sVhNfzYkVhWy7eBzFXV1sVZBooVf/AOFcouwwNIEK2V+CeEeABYLn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qj7KlkB/C1OMu6LlfT0UuP7LmbRc+E4d4UHnR5WtbHVA6k6FRoVlaUKXKIMqLQjKoBnb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3KsrqjVcNVJJUugZXVlChqhR8nqN1VEdU6aIygXAFfDMpx7IudjfENYhYgxAPeNoJTWt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6C86Qi8o98go6IcUPt1UjPloV1C75Sc4C07uQ4Kq6unHPnUtUi6qFpXxLIOYaK2QEQhrs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qPyxUCp7KXn3Q/lTi47v3hc0H7rzx/wAy9xh4jSOs1XJjthcpaUfhGR0XO1zT3HBRVzjC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iDCb0F1p9kwwXfqK5nGPAhBYnszvLjMj77Ig3CHhQU7DcdrLlkq2VRlaijKv7qisq+ZG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pXKIlPe+uo6VSoUZFSpUeJVdlK5pQbhiAq1RhS9csrqVJuoBhVV1fKyuuUAKoBVR+xUS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ToKsJHdWypnfOnFTKaqy80KLqkBVMryrzfsrIA3y6quer5IEoUVE0JgbZQDDgnF1kXr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y2IRkUcsUsb7zDJr1WEGNLWN69V3IXosR+Ewljd1KOlpceyxMQ7UUcUG3DNlR2pDbga1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ryokKoUgUXMFpaKJzWqmW6EkqZWprVqequUFxKoV1VaZV+TaweYlS6uId+qhp0N7KpJX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1CGI2y+FMr6SFp9q9nBUnA0+lF8PGLFye0sKr7ThBc/tbF8X2sn0XK33ru60+zsDAudx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bdtUXt8uM0Yg8TCc7qtVcrKoVbKpzrdWz6qN1E1Vk0qq9y/yTrBGWoZwFGdMpRU8dcxA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oH7L+5BBw3srK3g3yoVR6rHDXwKqyoYUXVGqpUxK2UK8K5Kk0Uq6plCgZVHjychkfWEG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wEhtAtGr4dwU7F1CQLd0TiNEvr9k4YA5RfpKY1Fe8xRA0px6pzmtDSwcycf1ula9MtPH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eDUh6quVVqdRn+VGGVqJqjKiEOigCqNOZOeVLmyFySFOyqZVR90MPD6VK1CqoueZUsNV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8nKw3usCmYrOYN6cEfU1a2+VyGGDyu2UAZcwoFAVFcqpK8xVD4U5HgbifXgP/g+K1rhV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jluoJnK+WygrkEZTRbqbIAl32XQ9Vpe2n6lLbhQ/y9U4iozEZQjlRQocqqg4Z4OqA27K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V9lqbdUmQLqjyrrmY0rmw/2X1BfiKj2/vlZW8Kvg3VBKrRdVZQqKSVJCuVAsoVFQ1y75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U5wPIi9DRUBBrhDk2FVOLDJk/uix9wsFuI74WIfMnnCOkNbQouddHsgF7N7LgGd3JrVp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YKNliYzJbjRtx6Tfig1XJ+yOpHJvfKTRg/lQLKYWlHLlXZQ3zKpopcNQWpjNK0KIqoNl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BSyjeq0OdORoj4FfBI3RWl41Yf8AhThkNf2UsjEb2uocI9cnht/ME0jzNTXDdVy7ZUVs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zd7LiGmKNKcx12mEfDa2eWd0JVlQ2z3CIzupbVWqh0WmEQ50KCj1UIlmGAOkpz8F2k/p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fuqKqnirww1c37K1lJXKtX1bIsLo1K4VQqtKtwUJXnK2P2XMwFfhlUJHqqOCu39+O/gT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VSVU5QFS67rupKk5XVvG1Otwhn6kD1T3NO6GpuTz2TnNcQStTHQ5A4pmKBFhe7R0lFyc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7rEA3rxDwScmlQEGbKllEZn14IC04gg9Vod9lP0rlsqsC5WRkXnKGhRqIC1TKotIbVaT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TORQrmPvG91px2gO/u/7rV7NiU6FRiNIxAuxqEWfcZlpUyhFV0VSqDjHFGbXD6Svet8n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Fhl41OipXIjq3QVUOGlETRBCDdahVXmd1IiiCIa7SesKDXusQfdVVEYQnKiqjGUbrW6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C8sle8xLbNVauKIcKoNa0T1KFg7cLyNc3aF5MTDd6URAgOGyqjpqrKoPHVUyr4VMpUnK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SVWyoaZ18XsoGYyw8PootSFI5gi6JU6YQYN+CF3Objk9x2WnZctQjqsAscs8o5eKfAqq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dFlTzGyrtwPa68rmXIKIhyOlshTCG0o0XlhSbJ3u28vRVWn6VCECq8oHotMKgqibFSFV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8U4b/stHtLdJ/havZnhrrjcJoxmFpBvsU143zrVU+QjbMFYLr+5fH2PilkwDUeqghVJ/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oumRgqtuiiLIQj0V69l2Rf73lAsVVqDt98znyqMwtI8o46ZUyqqqAq/cKU07qn7p2uJR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o6vO3ZHU260xqB/cL4Yw2x+6mBNiCofhL8IEdlGCHao2VD/8KjwuXSR1nOmVeGMqZ0V5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zhQ0Kt+youaEciip8GevE55tKiYXLzBd8sRmKJAop9mf9lGI2ExxxHOe4TqFkcBx1aUx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9K0i7zATPeWcJU/qXdc45OqOF7P+Id+OfB9VQVamqFrj7qOAkDLTh7Lnui3qvjWXwW16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rksjp3XNOtGh0rnFUPdoPxH1KjDGpSGwFyqXFHEc7SGiyKnhooVPGlNfguLUfZvb2Bju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2C04rdJU5XV8qeLPBjezu/4jIHqq38QavMDRNc3dUUzRdVXg7ld0UB1C7rceijVComsG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7YBSU48EDJycguygcNeGqpZUbVS42VCq1QLxPQLU7qrqLJpi6FAqhVP8qhp0UfTFF8XD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iCCqOrvCD/N1R8s91+D/AD4NePlV5VVbwJuVMQFdRCiU7OnDhYTbvMLDYHag5s5BoQ4X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RURKl4upaYWnHaHBE+w42n+w2RxMerjundkzBZdy9l9nb5dSwPfUY0yhgYPPiTQ9E0Za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MElTNUGnbwY3Tmv8yr5WqBuoB4XCKStTaFfDXxBVQOUKJBChrZRa5qm2QMNQd7sGENQ0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5NendAzzZdcrFS0ZyplQtG2VFVW4IQGyjiK0uQx2fTRy1YTzH6UB7ThhzTui72PEH+0o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HGDNU5zRDMUe8HiQm9RQqhAXmRyqqIqmQM1V0IymQpcQpYdUXVQiVo7KMwinI+BXgndd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cyMmi507Cc4tcfKeqrbqFcFc9Y6KhM9FqLaLlNVsT2C/6IkS0oNBBB2Xu3csKAVNJBUm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Tjr4FKKF3ymPAqsN4+koPMGkKcNDVtxMYNypUoIaFDymxbORRVqq7pmMPpKwwBpw2WHd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BHwx1QaLbov22U8Lp6qA2CrB0oPwm+qh8tQ1VC2CGmwuVpZ1ug4OGroquheUJrG3XN5l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Lmsg1tZR1NplEZQ0wpKrlPBOWpyJUbqOLlTdddVITsPbZHDNjZThuIXu/bWBzeq1+xYo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/iB438DDP1YGJE/2nxYfRuJ/CotPVBz/AC2ld13XdQrR0ymc6qFBAQxGtp9XopaR91iN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lXKviQuWilyCGtXlSFMDUuZaPagXYWzj/wB1OC/3eJ0XMKfqC1/4RFfRVGyhuWoXU0aU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4U/8AZOuCFbw6K/FfhgKmV6qVJUqTbjpl0RVLKHURxBvnVwVDkG/pCjKVQ1XxDREttw3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nJ2JoOkKOGil5+yoreLyWKa0dOJxPVRtlpaudsOVQYTQN1OHQbocoa4LU0coXw6FDXE7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kKjFaqo4R0lOxJDWjqo0yFqa6oWl41InINaKrymUQ4VUlU4pNlpF0MtWYOYCoeYVATce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uXK4gJr8N+qR5XLnwiw9Qvh4gPqqt/ZV46pw+48DEwv1iFW/ieiwyA1zrGVVqg2Bopyk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UgLoqHUM+RWr2XNMbLWzyuXc5HMoeJTgnKDdQ1cte6tbZaX1nstfsjvcP6XYf+yDPb8I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L9GIdlzDU3qFpu31soaVU0VKDqjDpIVBBVaHsqqnjdFbg65Rvl3XddVZVdlCoFdDgg8W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PKjD5WqdRVHFRqkIy4Bx6qdOodRnRFTPxlRcuGR6r4uJHop06j3T3DCYHHtli4JB1myK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Pyg6c+UL4n7K3yE8bhNFRS+wRcPum9k0NZphNcRZeZDSaFS2VziUC1pQIbBCgBS/ZQW8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Xu3O5oXIbouUrUfKVZNcbKIoteHAcoxGcHbKAu+TcoKIPAVKJmEWzdQvdO+yhqIuiBRp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narR6LleqEFV4Kpw4wehRI8rxrCPhkIMB5hsjNyh14Oa+RyoqX6LnbHotNSr1VFZaP2T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xyOUIfJUyKLUStMwjzgot0gjui72VxwXfp+lDD9ubLf1H/upwnaHqSJHVuUbIx/CqpuFL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UuyvCipVF3XRVrlKlFW43O3RcdlJ8uw4ZaYK93i/iD+VzMCpIVHuVXOXln1XKxo+2dVh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4fVyc6wa1Fx+oyqBczlQcV/Ct4LoUCEGvdRBjTLSKrULoya9FrNiUMH2Zmo7kJvvGuAn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JQY391DguhXlkIa4XwKHcIuaBJR9olrvVQBEIyUB1KGGd8viGq5Fy1CLSzmjOqjdQF3y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lp5s24rdqpzsOko6yuSiEqDw3IXK9c2GHei52uaqOCoZTHj0PgYb/rwXRP8AafEle8w+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opKB6pwVRRUdI2UlCCfVQtwchG6uirLAgXBzLfvxFV8apQg0RWloXdc4BKooRDgD1BRd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WoYftzOXqf+hXw3aMTopjUOoV4KqJVAUIo5fht8G2XTi7cMzldUVYUmSpK65RlChGM6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H1mOMOaYcFGOJHULkeOMgL4o07KW1VRBWrZgXu23xDC5qnjGVvkzFZQLWqCIKDgg0ipT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5UdUapTmYhy+K2Qj7pkd1rJ1gKp0qjlp0xiC6exziTsUSCiBOnojsgQUCKPUvmibNkY8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ly1ORJWt18oCnMEItOZVASrQu2cIgldlJ8KoXlVHEKdWoKRmCOB2A48uK3R/2Ra6jmmD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ondFcIiuUlCV105A9bheivdVmFOyqpioyJXs/oc6I/KVspw7BalIKspQN/wC4Kdd+irJy0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/Y3+6P6TZDD9taY7/wDdch0YhU+ZvULlMLv8hGUKOCBAUXVlUq1FEqAFEqG8FFIzsrLy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fXwZaVDgXBQTpPdS08MOCnDOko62T3CxH/qKYzYeDfwqZ04Kq+UxdcoVQS5EirehTWlk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eqfEIGAPRNxA+WqGAFQ06Wp+E6oU6QCtL7hanyEHMcNfZQ01UCFB5V1Cg2UBCPMtOmqu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aW2Wp1lC75BDgkb5FamlSeE9lZfCUPyqqcN+Gg4wQnO2xOcKPDlHCdvUKlQqlGHdldFu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70VGXRZP2VVq2VWoKIWFpto8Anhrx04LKCtKmb5d03V9S/tKpOUEamoBp5enRQYd1abL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g1YUMP29hHQ3afuqHTiK2tvUeHUeJIVc4nKtVZSVOdVVVtnsrKf05MxP0u8IgiV5F8HFd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/cFLHA8NVRYh7+BbK/yY1dFAque6Lg6OyK16qoYbuVNLXxKkv945V1NaUND5cbrS7ZVI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0O3TSDyFD3V17x5ELVhCiHvF7thXMEXLmTGGPVCDUpsVVkeVQ6i68LYzOU9MimwrLzNX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1zKlVy0XmV1vwX8RuJ9WEdJ9PFZiATo2XY1C6KbqghT5gnQoKmboOZtRQgAmh37qjiuS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2jwPU+NVWyEfspKbNkdJkqXGgQOqYVaFQfL1QP0ncLVMtXdECJy0YjZaetl7z2A6HfoN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v+637rW8CT246cFVKngrwSQrqAFFipupMZwuyrnKkqZzvOTvTJzDYosdt4Mo62puwXaF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3WOqoYKpXNxzg8ZVlb5Ix0otRstQPqh7rDmUf9S0yVHuzC14R+ItRFFEcwWktvZSviLX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UbpheNLEG+7Dwpw2FjVeqOJiFa8MmQne9bJR5rqdQQ5l51R68y8xVzkSbcA1UW65WSvI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wLKAVpA9VTK/yT8I2e2FBuPF92amJR3RVaKFMUFEXR2UGE4VnIwSP+iILxaPVS01iCoh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RHM22VOGiwMJ1/d6jmFHjXMrsF67KGqq5FLTB6KC0EKAPst2x1TSDIdYqIXlorkKMQe8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6B3yl1ChTup4jwQoUZVsuXLWpGX93Vc48AnFdpUsdqGU5cy0vaIO61YJj0WnGH3ClpQb1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jNITfejkWnDAlBj/AN1h6fMCviMAQfeqv9oTnjlUOcvxGFczqKMBv3K8y8ygOotbvMg0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rwqu8GiqqUCutvygEIu2fXxcN/6HSfRfDVRny26IsPlKpZqBQIArVQ4TVGm6v6pgWk5X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sM8zTITX+0aS4CJA8Tune7HK25RDhw2UqqoFqFUObTNSVGqthKKghEChXMMp2KAiit4F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oo4byu2U5cufKVXKMUBThO0qj1zYi+G5czDlJUKhRJ4dJXKhJqoFYVc5F+K3ylBOkyuU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lSiqf6ECa7fDd/B8Vql3mZykKkq6soVRUbrscoRnYboe6gdVTS4LSRXqi0jUuX9s4Kn6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3XucMcov3RIAkonCobgdVVBSRRVGW8KiNwU0NA1HcoN923Ed+yA63QLXak4EKiE73hR9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CeCMqZwqqmUjOmXmgqrl5ldVhSAJ6qWQ4KrC0+i5c6cBdk82qpdXglvBfxq8Z9/q1Hyh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omn9EOwMTy4o0+ifhYnnYdJ8USTWiMN2VWyFMFrVR7Q5easdU4Fxt+6Gvy9lFStOGyei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lYD1ah5mP7bI6SIHVFu6qKKlk7W6nROcBHyAAElF+I0e9d9P6VWrlqcOwbvKDnm1gpiud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1Rei4kHsiYCIci3cI3BXVbFQ9sH9QX/ZX/j5a6qfFgZ0XMQUeitlfKoVDwXUPUGCpwjo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DynvlVUyDsJtSUf1Qjh4lwr8M7fMYSp/RITsT/1Bq8XEd7xrHsrXdNd9SvlMCfRbJpoA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UtG5Qh2ktvK1Fxrt1WoNOjYr1RP1NTXB3qpa7VCDtZpsVqFOqa1vRHtwXnw9OG0uK97jQ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WjD5sVa8Z5Lir8ModF6IQKKBm70VTChrlFAVaRujSAuW3r8zfwqKZylcqqMqZ3yplXgo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aVPs+JHYof6hcgA9E1qY1NaveN84WjEuFTgqu2fVVHgDw2f0UCmu+rDd/HimkotAeCLz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hdY79EC433WkgeqmeR2w2KcCpFeilv7FfplbLS/eywcbY8p9V2dlITnaviW0nwwXfDw+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uqc1g1v6NUatDOg4xRCRZSXUTYt0XmV1urJx3somQpRVqK68p/JAq5UCrxyqKoVlSoVa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VT+6goPa7Uqr0y95h3X9wVeGFVX+Uw/6Lcw/UIyPhyEMNw7St1ZUQR6qijoZQofdn+Fq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/wCUcPqp+n1VxC5mhbD0WkumCnYR8rv4KLTdBldcqH0IKb/lX49LGlxOwWrFjBb3ugS3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TZq5pazoFbj75EmqJdTooaSvKZVSSVUEAmso+7sd0BhxRWVQh1VVS6uflrq+d+KvHAW/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r5XXK5eUKsqt1DFJzGMy26uhHB3VUafKYf8ARYK1t8uIA5UQ8RofdabrouaxQUK1U7cN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CDW+bohMxGy6eq16YM1Wpo8tU84tN6IvKhQfMoxeUxQ9VpIHOdWpUPgcpIPZDUfeYf8A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qJPdVknsvhOuuZupxui5wDeypHFKG5TR+6q0LEfit06vKFQAqC1XAb0yhaJkmy56LSRV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C78JypxVzpGVCqlWy2zqr1W6ltVBycOyhUHDKvlbjPh4Xr+Rg7W/KZ+rDP8AHiym69PM3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0AW9FBXObKjiXpw65VqIQ95MJug6cVplh69k18aSbg9Uw00zboh7sOc6x6I6cMAEQjLAD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42G3Gwt2lT7LiO0/oxLhGW8cNCFaqHIqv2UB+k9FziCmkODuyEmm6rEnqvhgyoKjMBQE0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1fW3rdd06hJ65RcKDfZCUdJQk6ZUV8e2VlHHThqpU+DS65o4bZxC3XLdcyhq6qq7qXWUN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AlVBHFVUVD8nhf7v6MLTvTxsLW46GnTMp2HqBa8bLzVFIU3TiBMKllQnV0TRZ31BNePR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9k5mm5cicR5c7upcYUzROiOqAdw34gXcoRwxRygCsTCtHquYGR+kIiqqoxBqHVTEgoPw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JUupOfqtZGnDUNw+bq7dHVNP3VEYpKrAPZAwZvIVYJ6wpUio6KWU7KeigqnyNuC3DGV+C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RVyvC2VYUZUyuryrZXorKSuU1UlUoupVaLlzlVMLsqLmaPVclR0VeCuUkfJt/wB39FGc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fMOqa7Cr0g7KWkhGHIkGCv5RLk+RqLkGOBcJmi/0+AeQXdkHMpF0HYrCZbHYo8oOpOHu2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qjiotWJytXIIV1MqcOZsqyjqivRUcVoxLqIXu8TmaouxNxGG/VE4tJtAUTDe60j6RC0Y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dERMHouY+X906UKcnbZAMfIvCBAEb0Ra18tCJMKWkeiorKu6DXRGxVj8tPBOchVzpl1K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FUcvMvMr5+UqrVRqqFZbqJVldcqkrsoaF3QK7ZX4aW+Y/wCb+jWn9Piyh5Ry7IE0TiDu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t/bJ2DhaPLU7hWnumnqqtgFaPovCM8oVfqsU1xnmFh1WEW8sixWvDgi8bryleUqxVlOJ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q1FmkJzp0hdUdDqIjE//AAUxp6aitIfBROJD1MZGPOEWvEJoxBDQnlvkvVatIYw7rRg3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1IEGHfpO68qAa2AvKoUO5Y3C0Ftt1ddMpmChcL8T+PlYjxqVVApeZVlTwJVkIVlbKysq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xwX4NTOGfkvuPAH9Clh38bRP0mB3RBD9JrdSCfQquoT0R1T2KkXmi5gKrFxGnVVVcI/Z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1bKuG4fayjXy9VTEdTdEsxHx3TT72vdOBxKhA6xWyHMJ/whWfso5T9lzNXLFUfeVVTDV7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iSZlXTcJzx/zI6HVF4VScpBaJUGPsU9qGFh4MvQPtNf7V0iyPvNRefqWlvrMwnHQIIUW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VLT9lzhGMtOMIH6wqkOBsQgqWXNZUt81HDdUqr6QuZ0qypxRwwhl34Shw2VFVX4b5a8P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7f0aE79/FYW3lOa94L5shNCOq/Cn7oXYufyNrK0t5ML+SvhtaJ3TtX8rZaTT/aV546Sh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uIQDcQyKyjJ1NQc4CWpxAnULrQCaLyhyOEOV3dBrWziEXUuNTsp036oGjdSq8rS2yaBd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C8LUwGekK1VUUUhei93icjjVrl8QV2cLKSAVA6quyjCmqEjS5OiUC016ZOM06LvmJmOy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/LmVbi6BcxVB4kcFUTnTKmZysrKy5QAuZ4XNiu+yq95+68s+pX4TV+Cz9l+C1UZCo4ou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LT3yn5LF+bj8zZiDzAwc58MYrm8zHaHEbov1a9wEJfHZe7wne9xB+yPvH8rRJWobmAmn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dXJFoQArKLcVm65f4XKSB3QDtH3R0sr2RYHOatQxPsviMumNYQD2R0TCfHmQDv3WqJjq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UwgGyQuSil5qqfyuvSFV/wC6uiqKrUwC4QdFDdfBff6Si3EYCTvYokAfuhsQqhcjjr7q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VbFDstUhw7I9UYUGhRF5XRec/t8vVSrZcgXN8nPBbKpXmXnzsFTwbq/BpxWhwWrAq3oo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+aOw1W+XefDxMLEcQzEH8oE2Aqjh4FGC7uqbrpIlEsJEpm9IC+J5f1Klv8qYhf8AZW1e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GttQiXXd0Q92Y6oYbvK1H3UA91GM1p7pzmEROyLMaZXwhTqgNRJ6IuElvQqJI7oYbQTi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Fz6rqe6B6pswRGyg8HcBYeqpVFpdsi6JCrVODRUdVDmCUad1RxWkH7ZVKoSoVa5+b5Ov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FvwUzsozv4N/HrR3VVqOvyOI3t/RwARneviysPDwz8TE8xGwWhxA12Ti3nLf1IswMIns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nDmICGI2dHR+6A0AAeWU39VjK93g6dJs5QQuUUCEqh9AUcR34nRVn7IDCHLuh71vKn+5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WQgE4hyB1ATtuhTmj7o+95ey0sGp2x6INDnP/VSIRa0au606ZUWUoZ0UNM+iv+6kz9lR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pVHWykC6GqncItnUuoyEPld1BoqFbfL0C5vBqqZ3zuozkFXpw3V1dX8C6v41Vqwb9FDh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/KSgoQxPqF/FoueQ2BBQOGe2o3K5RDOp3RALWauWIun4eLBDW+VeX4QtNgji4+IAJ8oU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ViuiLBYmK5sUgKCOaJhT0UgU6KtVzTpCOkcoQhaUDhVWwVFL03E/ZFwFEGklvotLTMbJ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bLxaEdPN2UiaoKJzk3VKZCqFVckQm0jdHUADstL4Wlj6CyoQE4YgHrCgiR1R2V0dP3VFK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QcFVyqq7q+VM6Ozv85bwq3UOH38S6ur/AJHA4YH5KO2Tm/qCg+J713Kxu6LMKmn+U2Gu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WfpAFimjCBHtBqG3TfePn2h90fZ8R8ah+y04dMTZxTjjP+7bSmFpnFdsvKi+pi8p7QND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A3XdaG2Xu8IFoF06nN16rlotV3KobJsgStLW13Xu3SCov2XKy/RBrXOnsgQ7WGi4Flq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F5U4KUHOspBXlVoyAfUdVRQSJRofVcumF2vCPNCnUYQcJ0rl3y3lUplTxq8dsqZcqhyo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PnLKvgDh0uC6s6+JbJw7/kU8ED8ijib2KkeV9R4Yf7S8YeD3+pHDgNwWHl7oDEMudZjb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AoMN7q6QtRxvduHlm5WnQS4ULj1Tne1Yn4W/6kfc4fu8IdN0MDEwjDUcXEgDomkOnsRZ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FNdpTplhhYZGGHNcOaEdYo3+Fqr2IVH6nwgNbQAKpznGUDEBC89l6IjcoGpxYsp0yVzG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WjVpJtzLRY3XM4andVGqWwjARkVVqcGyIESud0Kf5Ch2r1hcpkJjnVRGy0u8pXI/7Iah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U4Zr0UlQaqNKnw6cVV3yrlQqCqLmVPk68I4AtsrZ24xmfB0uFFqZVn+OGnHCxPX8gqp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Tdp8L3uPy4A/le8xHBu2FIWI8gPrQG653aBMiU2G4etnm7p+IRoOznbBY2NiEkiyONik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xxG9fqQGKNAadVFiQw6iKpmIC/QaVWlmG0bCQmNdhw4bHdDAhrWSncjxh/Sdl7thl5qj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+VT0QOGwlzt00BoRLoAXKfutTCg7fdS5U8o2R1kBqhnNsi52GItAWsYoaT9J2U4mJHqh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JVLq1FaVYo6pygBTNFU1UPGk9VjNJ5m/4VHB3ZQ9gAO60vJI7KHCW9VpJXVaTUoOHK5e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eJTK2dOMVzsrII+BTOirlTitkcocEcTBEt6Kng3V1iev5B24a8ED8m7OUHbwG4mKOUmG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mF+K33jRRhqtLsAYen6niiw3Yxh2qsBfCLmk/VsvaG+0se5s3KaS8YP6mAJvusPEL9h2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9pcXar9SmH2Zruf9wtGMdLRaQhihzNW8oe/cRssPDOIMLSN1rxcXW1v0qfOzvsi3Ebyn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OhqqOhTJeXJktcDunaWwFpaym5RoZX9vRQ2gUPP8oaGtI6qSf+ULViM9ENQE9EWe7gJm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YoOG4y2Qj/KGtvKqtIClh+4Qmq0xa65w0t2i695hUf0duv8AhU6FFxdbZS3ZS2e4XQ9F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ZV+You2VR491dVVM652zqFTKhVRldGuRxMC+4UHKngP+fgcMnggfk4UizxPDAQdMA9V7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fdahai1Pxi7aJTCx8HZYmo6yRFdlhYJw2f7kMTAxmMlYkj3uF1dZawxmE5ppCZ5YmJAQ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7zRiYo2PRaMMcsVcj8Vur/00wYuHVputeG4+9PNEUCfiYkF5/hP1t5oooef+VtyhobzP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WG2ec1K5YHqtIUvcJUXlfDJag41JTnaY6LRqjqiNer1VBRcx/lVeCFUGUNAWIHb1WI0x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xK5lAcQuUlycKeiABj1sviN+4Q3BUEDSf4VDCmZTu6IF0CSCeypdEYnL0CDYFFMDxa/I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KmfTOuVKKhzOdPCjw7ccZ3y1s5cRaXivBbgoEfT5+TwSfyso1smujmY6+U5eiLnebYIN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kqHCaUWlglpqmj3h1B0p4HlTsPF5HioRIFxGpabUg9EQS4f3TRBsYZabG6GJhND2lvNJ3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3Tqtw4rS6cX8xO5WJiYQcSp3/uTcXRL94Qlp1GgKDnN5gIgIhrdOGvizHRMe1+vVshz8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zpF18MQOqkuqoK0Fw0oiEBo+65jpUiZRL0Y/ldQtINCmBNhVyjZCCFc/ZG+sIh+F9wmu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EetkGYgB/uWx7jKVTdWg5hs+kogkg/kF8qhd1Q5VyopyrlTO2R8EoHwrePWjuq0vHofA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ixMF3leITmP8zTBzLj5QupQmFDq9EZGpVNUIxPVNIOr0T6HV3umAeWOZH3YmPpTjqdG1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JmMHOfgsNap5axzTFXJrPaHNLQKEr4bbJrMBgagcNpLYqUMMv3sjiYbmuPSKha+Zx3KD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+FpEv/6I1+6iIhaKEdFobygKxxHdl5CENbdMoOHk2XLsq1KHlytCpQIaWkCbrW602Ulk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AicOoUlq3U1COl2pqtpHVFpDMUt2UN95pH0uNlyrzKyst1S+XdV+Qp8pM5Vz6qoUZzlZ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aOHS8SFI5sPrw2yYfnYGdeGn5VLcsHF/W2v2zDetUZzhkz2WvH5B/K8qo3SeoWs8zeu6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J1SqRr3WhgDWipQDyddwG2ROgaOidrY2eifhke7IsU/Fb7tzTQBHFxnQxDEwhytuQnl/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GxCh1WrnMnZFCBBX6j0VtIKaZ5VyN+6riSVQ6nCqDnCCiLd1QFxXM6qkGcodiNpZqGow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tlzNg/2qj/3EIltgidRhf4KJue1EXNbLd+y1Mo8d1pLoKkcx6FcrRB+laoAO4lQBCgrU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XPf0VfHp8hXOoyoq8NsrqmdvHByHHfxoNl7zAEt3HBvkz8kp+VHN3XDM8Wo8mH1K+G3m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mGyMcs3ahoA1tPN1TNEe8WrDGlw8wCqRAN3LB16Wtm4TsXAxWvcLBNe8Nhu4WFh6uVyH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HNPIEGkeUXRc4x/1WqJKPvL7Dqj7tsBAltECyWuZ1VYc4KHSPRQ3D1JwIhFsgvUFHSzT9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FQKXNr1TSH6h3RlasMh83AQAfH9pREHUudWgjopD3LnwxPVtFDtTT+61ayAaHoiWHmRq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09EZK5rBamv/AHXTv1QJDQe26loIX1/I1VPCtxUVcqZ1V8q50VOA+MDCMq1VurKytx38M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XiDwD1+fgcdPyqU7vREH0zlDF9oFNmqlBx1o4bqfN2O6e5jDp6bhamn1JQJ5sN/8Kfqa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WGWEiOpWEdI1n6mmyL8Z2txsiA1ycdLXH+5DSAJWjDWjFeGjclRhu1gfVsvhtjqnYbGc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lc7tA7IgWT2DDgn6luSquUEwF5i5Q/8AhDooXqvMNYsoeA/1RxA8Nr5SiJ1eq1LsqOCg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HiQ3pupbia2ndQ5rfVBpaaVQ0SD3Umv3WksogAzl9brlt06IV+UPjVC5c6ZVVVRUyrw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ijIGV6qMpyhQp4reLWjuqh4++ZyPzkD8x9co3U/qqichi44rs3wv7lJq0nmTq6mbI6QG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ssN2mu8JzfaMFokUcsNuE/UmH3R0t80LTht0tJVbmyL2Bzh2C5vMveE6UG4ckoNwxyrm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Q1TtqqnMhDIUHFpeERCI0VCsomiuoFVvHVfDGyq1QN1aqohJK0ATKJ93zKfdwexRAnUF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K1aoUzCl1VOFzN6dFSiqAVaF5Z4a8EhR4p6+FXO3BXgrnTLtlbwbIFdkQqnK+RrldHi9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hasPmw/8ZYnp81AzgfmkhA7tUMH3Wp/M/wAT3jPunSiHTCZidLoS8OBHlhMbh1LivfaD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ot1TcHAaWkqTia3XLZqgwapXvHtb2BU10nYbLSMA6/1ytDbeiAFe6k1U1kiy04WHB6ps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OyNeVEdEe6BIupc0lEhvL+lHSTIXMUYHPspJvsFurT3CK7dUIbUXKBLo7r4oofqWjCc0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ShLInZAHy90dB+61YQh4vC+M0O7i4Ugy07hXVHjirwT4XbOflbcN+K6FeCMx4l1fK6iVd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v/ysXDxBDo+cgX/NfhsMdSvjHV2UNAA8WEWoRdfEhaTq17dEMUmjbQjhCXh2xWk6mUs1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SfxCLojSAm47MXUAteI5O9xhFw6lcz+Y7IGQUMRzRhntumlw947ZSDpHRC6pEQiQnn+U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Ceq5HjSKrVJaeynUT3ROI0vLjylatDmncbFOp9iETVp7LULi6MiW9FOFqEbLlnT0O61M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+FLiQjpcaL9Qy1NdCupBI9CtVlafDoqfPW478FuC/FbwbKytmOC3ilrwi4c+D1G39G8m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ZqozUerl2+QncIdkBhtE9EzGaQKIuaxoNkeWYuWr4Tp3MoiXCOiGppPWStfs9WBRzak3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IeXzIubTuuWvdNaU0KNI+6ikjosQp53RKNKpspsAGETYjZOdfspGDOJvVFxnQdhsmxrB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uviGYuiWmnVWIRc5yBso/laYBVIG6mFNnf5UlSBA6KyogHCD1Ci4VncEZ1Ujxq5x8xfh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wTGVlZWysrKysreFDqhHF9kod2LS4QR8jCjwZP5aAwEnstWOdDeguvh4YnqflXAJ0iXh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FybVXucC56bIfDc5/wCvZBo8kSZTgwGLJmrDJaVLxPboiWivZSWYmp2+yh5EDIfpC7Lm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FdUGhAV1Er4j+cIER6p7pJlA1XVafefZaRQ7FPB5X/wU3XAmiNeVQ6B0IRPmIUaadYR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N+6KhNtLVJj1U2Q1W6qhotkPApwHxO/g2+SvxXV/DsrZWVlGQz9FdRKur0V15uK3DWj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H5Cc4/MvhYZ9VPtD/sFGEwD5fULqRK04nwygQbWQ0saOp6p7WNLm/wBxR5nM1bIguIDf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TgZ1dECXo0kbLmBqiWNaKfUqtn0Vq90SYTzFXUTMJooLrl2XVAvNCUwFoJhdjshpHqid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WRdOkJwY8kt6hf5UNa1w6IhzB2UmWtXISq1O0ocxB/woNSoqVDmlVlQAV9P3X0hQXq5H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qZ47KnyF/Curq/DPBGU5EFXzjKcrKyiFZbZX49OIA5pXvPZpfh/p6fLQPyuMPDc70C+K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XKBT5krR9XVBzoJFKoviCOiGJiYlrAKR5Y8wog5sOHRFp5ZWpjtUKQ0mei1Rp9Shhsq4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lUk5dStTrqBlqmT0UtcCR1QTVIW0FbEoBoDTMqo/Zah9KlrvUKRKBR5/sgDy+gRh2oBa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h6o8tQqmiqadlH8oLS++xX/XJ0qevhUVd/HvwVyvlZd86ZW8O6vnZVHHdXV0aqvBdXV1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Vsrq+VlbwS7D5MVaMZsH5Ht+VwxhK+I4MCkj3h/uUNEDt86Ufe2Tgwn0Rkl46LRhMMqM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Nk/UZaNgtLGtHRTqXmk7qAFJvkctLbrQ1CUyYom6TFaJzTiA/wDRECZVXGU5oMlRFqqi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6SFTELZRbjaJ6qWOcUDqeCQublc26LMOrokSnaXhh7rVq5t4s5UWlomdiodIRaLDquX9l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IOnwKKudFDr/ACXXK+VuCoV+C+VuO6vnZWVlbwL5XV8r8NlbOVMq9MrK2VeC3HoxR6FQ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3hOK+K5rR2Xk1nqVygD8gopdSUSPMtTA1rSLhEM2NwpxhE3oizAnm6XTnv8AhkHdOOHh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LUfNm3qUVr3RDP3UPsd00x6oEmhNEBdA/VaoRdhvl4UvHMboahDnC53TSz/9okAz0QcB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D77E/wCENQplUEf4XIQuZsnqtLhRA4ZlqOo2TA5+tvpVCDqZ/hCad1Lk4kaShKppR+JL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XV8/NxngoqHKytndX4bKytlvwVztlbgqVdXW63XZWVG52yt4WnEAIRd7Kf8AlKLXiHDY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cuC5WaPUrnxQPsuYucuXCb+SBAdFDjpKGFhMc5xpeieX6TjdOieYDI3WthBdF1OI4aSJ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HeqeDY2UuVCmiOaESV0aqBQWHurnT+laqxsF0RYf5TQCCCUd/wDqgLdAVzO1DstOuIR1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5keXSdiVUwquMFHS9FrjpeP5Ra/V6jZODoO9VIdQ7J1aIguR5yFIe77qpkq5lUt+SXyq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pVMqHgPHdeZXUqc7KysrUVlZWy2V8r5WVlMKytwDqrq6ugrq6uvMrq6KvwyNlqFMTqi1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MJ5+y5gGepXxcb9gubU/1XLgsVGgflIJ3XdfEa11bp1rXWJjYxmtAi/DsSjh+bEcKlNw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rDcWwXUTQE2ik19FyiFVBaYkoaqFAwfVUmqMpun+U3TcX7IO2XKaLQ4VNUJCIeFp8qn3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D3iDXEkRVclUW4jZ6UQn90GvrO6Gn+UUAb5fS4Jx8sLfK/BP5LdXy7Z3zuqFUKurq6ur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isrKgVs7q6urq/gXV15ldXV1dX4rKo4ygvfMHML/AJN8PCcR1XxXhvoubU/1XJhMH2/L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Ca73pjcdViYpln6R2RwWmGzVB7XaiPphF2E2XRumnFcMR42tCaQBLPpKaf8Aibwu2UuX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RBdC0nkXZNY1tHWTdENe24JutflfKIhUTnuNR/Ckj07o7wpH8qXwW9lpe2YWplWlc8lvV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2DdaSS2bE2VRRXVqqpXZOjzKjhPTIo8MeLRQfnbcF8q5XVc7KypndXXmV1dX4LcG63W/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rqDZe8YPhH+PyHlBPoqt92P7l8Z5d6L4eG0d/wAyDRdei1D9KhBpo0CSVSTgo+7YICaX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U5VyDlzCEQ0anI6mCmyo7T2BU6D6o2LeiDjEJrhT0QDzqkWCkWHVOkgQtIsVpNAohOaK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SDHVcreVNc4nR2WsQWFPhzq9bFAO+9FOA+W9NlztOE8dKgoGIJ3Fk4OvP2K5oIIhVYCn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ngPyPZU/Kbq/hXyvxWytwX4PKvKvLlGUooURQXop6ZlrhIKL2CcL/HzsYbHO9AviRhju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Nb+Z1UBT3Th9YKHSEzutJsnBpjDYNlpwjBUuNc6mqC1E5aV8Q/ZBzeXSjy1WkU7q/l/l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xTEKTOtEQiYqtX09FMLoVVtt12VKyt5CIc3UtMQtJFt4RMqW0Wn6V7v6UQw0WrVZXuqbK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jRVvwU/IbfKX4rK3D5siFZTCruigcgcqXKtwQ6oXvMIfBd/HzPwsNzl8VzWfyuYHEP8A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yzDoOqE9JT0S0SAEY+yGLiSNNIRZ7O3Tr8xVc+ZcqhoVRJN0Zoxv85T3upa71XI37lQW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IaHw936VL9uieW2miDnv3RA8vVCXUUpoaqmm6IhGy5qHotIIFFLnqWjUnQyeyhtD+kpp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7oVlDQeXcIAkgRQokORnhHykOUj5Cn5EKK3B2yvnRQrZCnBdCquoQVlELurqZspJV8rZ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1ArKvD8PCcUDjYgb6Lyaz1coaAPT850YfmyjdR1Xmhct03Ad5m3IXdai3l651crqKEIm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VqaKdUHNchrmu6EAVRDwAtWuS3ZczXRKeMOiOqCSuQQnA7bogeYLzVKopFOqc8Ok9FIM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TdbYRhsEUKkiWG5GyD2m+6PNpXu3u1gWK7KJUArqFQ0zrmPlafll87rvlKFFZVR4L53k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BVsqLy5d+E42CJabjwuUErmbC5nKd1G2VVDQSvJpH9y+NjE/7UNGE2epVvzuMNVyhRuE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lLroHSdJ3XuhVhMqIhRGUWKE1UCyA6LU4CFy2R1GG3CpUFVtK1OsFLrdlLREBSBTcLU2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3RUkIwKpreqh4MqlAtbW83VBwupuviCHjfqnta2ZR1UZ0K5Ci6C2UG3UuWkVMIywuBTT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Kt/kL/N24L5iMq+BdUznKFZWQzutUqhV87cWvB5cT/K0vbpdwUXlhczypIn1XL/GUPV5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6l51rlYB+eQpdCqpU5Ncid0zC0gRuM2YTzLW2BWtjRpNHBVNii8uhUMrSSp6JxKdFDsV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9XL0EqZJQH03XIYDVQzCB67I6Z0lDDLqj+U0Mjl2RgO+4TfRSTRdT1Wqs7rmNOyH6UQH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AUwYb5cLhRUtNIXLDmXRFGxtkSd0CC2VygL3kcp6Lvwj5eHfKn5WytwduKqsrK2QQV0a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kKWUr1R4Gwip4oeK9VyjW1SRCcfapMbSnMZhhquQoBkZUy5WlfEVB+d0VXKGD7rmlTMla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0/SOEeq97pjUFS/RcswFuviSowzyqQYRayHtvCPI4URINFSehQDboE0lENahI9UCCY6K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XCBLYgIQ6GlHWLGBC5RVCiiUdSgEBQ7+V5oRLmgkboWqsRrwNP0leZScgWElp2RcRzTY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LoARB4Z+X7KR+QXztx2Vs7q6ur8FlZWVlbguiJyHMr5RlKJzEhEQrZbqeLlohIXIyVMR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Xl/PalQ2gVeC65lDbqHIwOQ3WJiCxoOEEKh5mGFqgI2AVSFypuIyjrGN046qI42LIP0w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NJWm3dGxPdc5qg76TdGsNQ01CNKyrQppVM/UVV1VWSgcNS4hei5j6Kiqo+g/wuSrUIXXs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6nBOnVcINc/ntVaQVeyKPDHzHKq34K+LZW8a/FfKhzqrK2d0Kq/FZWVsrK2UQihVUKj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hWspXbwKCPyI/J18PmKhvKFXwRqqvh8vZDCdGkGeJzDcIACFOpXKkku6oBllzDU3ombB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NaBGG8uUEVQPZaYqQgGHnaVLzAOyAbJjZC3boUC8B7Tv0V5RoITdBlh67IzMqNWpXRaV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R0Vco0NBRrKLCKqQeZm3VAvAJmUAXBgdaUf5XZGGzw+vzVfmbeMFfgsrKvFdXV8qKvAM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rq6gf0RDP3UmvybXsdpdssJ+jzCsqXvodk0tNFSUWRVaiIX9pQIMt6IkNkHZc4mV5eVD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YHVamxC5BXqmwabrQGnWtL6B38FQZ1I8yk17KlcM/wALqqCK1Vk2LWUVXu2nkKdWsKXi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U3/C6qoUvbVUkFFrwHN2ViPUcIKn5vv8l3yrxdF3+VpnZU4L5GqvnVSrZTsoAy6cGo/0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lZWJhGpHkQZuRT1WhyO1F0cCm/psm4TPK25WrpZam+aKhaHIBoojFE17h5UDicgJ5VOH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7xwnVYIe9PoOiFZjZAJxLohAyYKl1kS262Epuo3WmxXNdCCtOggq9YRndEdCq2UtVSpd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V+WocrKq7qcoUHwLcHZSqnwrZUyuu6Ck581lAysphAwphdvlJ4h+WaWfMYZdayrcLV/K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2VrpvRpTxEFR9lWyIwroAjmKGqgFEa6gpdNVLvKpC5zRcqJ2CLjbooDaJh+k0XXYoF3m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XurpRizqhQXItYfKrRspbZPnrKpInqqPqVAAKg0RbMrlPEPzG+V8qqq3VDl1VVXO6OVcrZ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VSCrq/Dbgq5XrlzGioqZkZQPkT8kfyKuTSgoPy7C6rwIldFO65aIueQjqvdH3YW0qDfo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0zKPqi5o+y7KjiVWaBajULlhEOAMmihouhJWk2Wr90Z2XNXojhupKIDh91UVKc1tHqjo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AAR0RoC1ClEYJQ12O6M2XIJH5LX5o1W/Dut1cq+V+KysrcN1fO2UqlsuaijK6pl2Wlvy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Kk/NhjjAlOc4oxa6GndNDuswuYQ4iih3ldutQ2RMV6oRutIssSLFDuarS7rdDo5ObPK7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00MXMJXdT0Xdc6myor1R1rTtsgAa9Vz1Tj9UIeiJDqKCznG+xWogk9kQ1/7oNlEA1F0A1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gtw1HAYKg3XTKSrKyNMrq60suu/yNfzOG24Iyn5hmIPM0Q5H3caRSU1zz6I41CVqdYWX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oF0VMOvVBn3C0xVc+6929uobKDIH+FrMilCES5pKpaKKeyLh+y1VUxIXZaXeXZXsupXR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dOa8RH8rnsoHM0qRstQy1aqEKY1Aq0KRMcEL0/IaLv8AlQXVWXdXytlCpmJdVUyhWVst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+X1txH5nGwzuF8NYeqgaiW7iqsKLRMO2TpuqELmjkuhp6WUtq3opaUwOKGhx9UdV0Ggw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QqVRD91od5VGyACJUvUaUSdkC0Il8KQ6HdFzUlH4hG6jQ5Rp1YZ3RGI4Ehebhk3RH5Hz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cZVapsvNkCbZ0VyqKhVF2VstLbqd/HjiH5bVUVfyBpY7SeqFZQWmaIShpC57rlCMUKqU3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rURZGBEGoUtutc83RStM1RKK1FTK5t91zVH+MiBVCDMInZEMF16dECbdCpwmyV8QbI7o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OmOu6mxUu1NPTgj9/wCh68N8rKd1QqqqFRSVTKLZWyuhBVMobf8AoQj6fyPndJlchhcp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XVyIWl0ahTKoqnaeq19UHYZ0qRdam33WqhRB6olpCrlzLl2RTZCJw/NuMrwiq77rmnKh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JBErSWj3fVfix2jPv+UUXf8AIb5WyoV1z7KArK+R5lTK2fmUyoau/wArT8uk/kg1k6TR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VW6mabKVUwUOvVasSXLQ0QJT9DVDhG4lQGiFzUUiynZy1fSbhGLKCEW/snBV3RDN1ErD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KamFDlIQMWWvDuFqTxCGmi0japUnxrKvzs/k10JVqrmUK2VcqZVVsrqG2/oPlVfyQBB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TM0cuRTspFihrVFAPOLI6vuiB5TutVT1Tmg6WmxR1H4gRkVQIqO6/uRhacUcyLWyod+6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27HoiAK7qX3RMSiRshqdMq8MmynTRVMdk3RZEgeqsWyuUJ88rm7K+U+PX5sZ0+btw3yt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CrKoyoeDt/VWvVHtGE3mHVOY76SuQyG7oBhTXOtsFomAtPRDVQlRFDutL6FSAKdEYsEz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HdQ6xUtoLq91qP0la2m6gp5Hn2Wo7o/pQfh+YKXWWphoviIiBRah+yLXLXG+RACDsXlc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NJ6r7ZBo4R4VPmxwQfyC67KqJGfPZUGVDlXKhyr/AEFAVcz+S8pKLP1o6YDCtT9kddui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lDkRdpX9p3ThburqPp/wqot2Kb1IR17IuaaSjkR3U3UO36Kg1DotQJCBJUoCaXlStLSG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1TXhNPdQ7kI8rk4PM0kHqqrsi7rwj8qr892ypnXhuqZ8qr/QNV2/LBqq4UTrluya4Gq/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U2ykCjgiH2NlflVbI9VKFQnA0iyOqpsjCqEK0VVyLn2UtsqISJFlDSi132UOFf8AK7rnU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AFkt3TfdVV2/stPXiP5XRVv8xQKpzjhv/RXKqniB+Wjf5FrW2N5Wlo8yDdNQq/dDLsho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SNIRLOtkLVXRc1kQLIHyypKc2fREbqbEKvmORuoCAAruqX3CiYAUioQNkA5FouE3T5jV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iPkfX5zt4F1uqNKsrq/g0+Q5f6C0sqVU/Oz8k090xwNYXUBP02Kb3TqTC010ubMHYoqG3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pxpy7JumnZA7LsQmjddlqBqUA2yjqhKnKohdQiRsjqXK6icHmoXZAtRB8pVGhWU+FZd+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ZXyt/T0br9LVP5i1odDxRcu1UXNoUxwRc76bphNHI6TzbFDVWUKELosOViF4pKhg+y/w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lCqp9K1NveChqkdke4UOUqhMotceU2K5neiDqE2LVqw1zWR3UjfwAUPBpw+mUcAR+Zoq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6XqVDKBV8Tv+QjiA6puIDpEKCJBChEYnleFqbspa6nTKNVUe6OpAuQBF1LfI6qC0HzNs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rdcxXMUWsnlFwviCFyiitHVRpBavItG0Iage6ITaLfwGqnydEPm62VPl6lVeFDSqf0HUq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81GZ8Giwyei5RUFWgt2Tnt+w6IBSu6qolRugwIbP6KHeVGDRB26lVui0mmysiCb1Cr5k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Q839VzjLpKjotS8pKpUIWV58GOnj1+VHi1+UJhcoAXmj0VXHO6hylp/oCB+WT4gRwsR3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17qgoVaFRa9wgUZuoK06RqH8qXfbsm1QB/cKIlGLIEZQ5UVubZan1IsEOqiawoNCUNUn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FumRLEKDVGyLTRqvPgeuYR/I+/h1VDx3V8qBUHH2HFVOe1vI27tlyFc9VdU/Oq51C5aq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GN+yYOi9226AgItdVR9QRBQrBadJWlzoKqqppH0isppYeU1QrAK09EJ6p3ZCVQTKmLrU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BC5o9VAVbrVK94wWpB3TfplSCjFV+H4APRT8hT8jvlZWyuq8E8WgX4aKqC9lwQaMJc5qc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dcwV/wA25VdV+X7eBHj1zHiNYeZpGUN8y7QpYpYfstOJySupbY9QpFinBATSxTm9LLSb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mVRQqDfZEKBXJwNjVCKotPl/wodRXUEw1CBRWlEwI6KSNJXm8GOmU/K1/LJNzxUoqnjo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qi6KvzUI5TwR1RHyI8Xn2pK1bRdQ5AkSFLQuXletDm3sg0zHRF2EKbhONnC4UGjuqBKb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Oyd0V/RSbqiFE7qgnfpIqofdXonYdx1QaSiPqCIcIK1RKq3wY2P9A9lO2VfkKKuVPym+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6ZMgziONe2YgR8lXx2naKr4f7qplOZ0T6w4IHaKoT9lM6U17Tz9OqlgQmrU6aLVKOy5j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dEONVPVFy5RVSgVqAXlh260kQqeEDwUyr4FPDqPBPzV+DQPuqK58H2Z++JNPDoub8lr8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DH1KdIYP7lI9270ctGMwsd3+ddFao6eRVdJVLrU1DSoP0ZA7hEoF3lBhPi65hUKtlpQ0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Am6JKicmFpiqqYXKZhUsVr10UOM9Conwi3Y+BT5OnGfmBwwL+IJJPjUK5m/kFSuVV+Xg3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6rGHOfLOyEWcqI4OPB/yE/BfWLHqPFHj6HWdRahYoguJXJdcxUSveD7rqFbItdYokrTNV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tFQoDuo2VFDt+ioxG4VG2VWrdpQbEtVFf7Kvhg75V4K/LVVOA/NXy7rUc6eCdfSi0uv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UrlCuqn5qD5vFxR/dnbLBjy6Ahp2Vrry1Xs+NiNh4for08UKmR8UQeZc4RMzlIXKUY+4Q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+y5h913UuKOttOyCjdT9lVQ62XdH9SgHKH2QactW3iDpxxP5rVSVRVVM6KvFPRax5h8r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zwLV338TEyObcB5+Izy9xlLjZaysHAGzpK5fLt847DO6jsmQfMpOy7K61WUoSFJcqOqo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ShqQB3RCm6H8hUUGilS5UN1RAqqIQ8TQ64yrxV/MoFSpdnRQc6qnH/abr3uFUb+JCHhV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P5FqH3Utt4bvTKFaVhviCSmlhh7Fp9qwye4UuP8AC+FLWLWRySqbfIDxA4XCbjN6I6rh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RlRc3RdUKqHKbNUdFPVTsgp2WnDU5EALTNeihwXKaIFz10VaEIwNpQAdbxA4XQdnTh6q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XlVsrrzDxZK04f78RypxkqMme/k4E8wQ9q/+naTI8os5QRBG2VPAnxKKqpwUyqYXJX8o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V6K/otbbrnEHJjBbde6w/MgP3QEc3jHxvdOPoi006KOiFFQ1VkZopbWFPVNooTm/UFJo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VVbI6bqhIK8xCkOQLFDldCVQqDdDQqjxdHXIcVfCPg24reHdVVs7cMJuH2k+DFyoIgi/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lpfLvZ3Xb0X+q9icPe9f1IsxGlrxQg5UVeKfGouqqFZcohXVfyqDceEwdRkFRVRHVRC5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fC5tQUnKirxTnORR8Vj92lCd0P7sqhQ3IOG4ybCHUWPVVuu26hgQJ8y0mhUIs3CBhcwR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XUrEM7UQhfUj4mH6qR4FTw1U5047cfbxKXyrnHBRVWI7vTwTijCD8T6SfpT/AGpo0Y2H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wpbzYR8zFLDo9o26r3eMIO3fOvAB+f6v3Uix8HCObSmjdBRumYLLC/fKi+JROadsp6I+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Nog022UqhT3blHorwtKuVWq7r0TdNIUOCaVp3Q1q1kZCiUQtJKgLW6yA2UaRCB7qvi4f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NUHgmoAVi5QxmlVKNc8R9jEDw8TS1rg8aS11liYbMMf6jFOn0CDWiqa0PBc6wGRy1Cyo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lBoGnFmv9qqKbHKqkW/oM4ZuLeDIu2uUohSrWWFmEaIDZzVHRH5oLRs5e81SEMhVHvk8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aIdl3RjYqW+ZTYoalcFAhDTdV8yGpHSbJhBDkWW6Jg6ZU8RvrxW8amR8SqshCgocVM+y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PDwf+Y+KSbQSSvfE6iBDGdynQaTTMdE2KG5UY/s4e4nzFf8AkwV/5Ff+RC+D7P7rE2cF7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6hHpnLVW/9Ahw2Uix8Ag7otN2nP0KOFiv9211nLlNButL/wAQZCU5zvstX0tRn5wEXCmK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ijFwmqmya7rdQpN5Uu3UixypfKiLtlZMdFd1yLm8yDXfwiDOpA7qvihUyjLouuVOCq7K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DRhD7rnceCAtIuVH75WplRVT396eJDfuTYLEwveBoxGQwncr2rCxsL/xDoDXdAobYZ0P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OHiADH6dVqbVn+P6F07t8HV+oZA7FEdQuYqCqUI3UYjQ7uuVkLmJhd8xHzUL3ZuETs6q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dEGxdVRUHbIO2ymhKI2KjdEolOmyhXC5hTx8P08evi1yrnKOVAobRcxlDDZ5yq3yvlAU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rwGPM+g8KTZTlonl6JrTdvlK+K51rHhvxyKFDC9rNbB/X1WpljtkB/QQ6HwdQu2uR6pj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6c87lAq2UJ2lVRgeHHjgle+1S3opaai+dEW77Kg9QiB1R2Kn9KBQUKVpNk5ihd0YOQH1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CHSF5fGczpmeCvykKOCAZ9FRRn2Um/RHExPMeHUVobugNhxQ3y4dPDDTYbZz0WF7SG/B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S8yFOyn+gx4Bb1UG4yIU72TdVFPVNAUFQuVaoTvVAndNoB813CEGoVabKRVCaLQ6yuVIR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pC0m+yFKrUFWiDxZSqKhhaTlC7K0hVatvGBNjQ5yo4OvyZyqqUVXGMxl0Wo0C1O8o8oQ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c4ec0b8g72D2zD95hj4jeycW0BJjitwW4I/oRh7eDOzxKamuRGzgm6rCyugW9Vr65CU/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TdvBM/MOb1RDvUFBQUCNrprhYqT5ZgoRuj1y7rmv1RLimxZEIjZEHZUXmCrCltSgrqhQ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fUymfbMzbKnjd+LUaqytwyVLqM2C7Z8qrl2GVOCqgfh4dB8g44bi0lukx0y+ICQqPLex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rVjYZxBP8JhZ7AeU+kr3f+i933C0t9lB7lGfZqFHVhkleULlH9CgdD4Ifu05ELvMLU7D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PVFjhUKCuYKXEQjheykkuoXdEK7KXXyxtZh4Es75QjxT4AM18FoKr+6awmAoORjY6giW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AuhqXohpTAUVDxXYqF2Uyuay5D6qCUXa1B2Xf5AO+k0KBFuAfKyq5XV8/Vd1qxLZlQ3O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EfQf1I5vgub+oL0Xoj+6xNEH3cPg/U0pxcTgS2oQc0yA0CeuVHIt1UKiaZUsu6PiR4zS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OmyPVq5bFAOTydkYobppKMWUrVvnK5bK6aHbZd8tyoAW/wAh7jE/5Ucp8OTl28EZUVhw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MpK1HIDgLnUCdiHy/T6fM3/otp8J0WdXIFe7aYfsocnQPK3UU9mkFzBqjsuXKq5crIIF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3Ca9FrhyOqi0WR1WeIKez6m2VV6jKeijdaSKJw3WsVkIHLSfspCspUqqm61NC1NiPX5A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hrw9858OM910UC+VeCBwD9IzrwD2fDufN/UzT1Hgsf0yIWE5BxAB3TnNENNFgYrG1Aii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oBR3VLIdQj8yK0KDmodQnPIXMhit8zbpp3hAbhEKipfoq+YIkhRsguq0wuygKiMWVVK5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ha2/ccNFBor/ACEqRlLioYpN8qZwM+692w+pVBTKTwF2+w6ovfVx/qYdvBLey75d0x7b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c7CLuQI6uqlN9VLgnDTROb0KPDPFXhPhgohGRzCxUG+RA3QZ2WkjnTjuohVsq/uiFpUb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k5UQ/V8nqFtwg9hlpR+SvwQVQKpQjKnF5lowf3UD7nik2U/8MeUf1OfXwnjrXKUMLGPw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aWFpZCx/d+TWYybNtl0WLiYpFGpxO6kZWzI+XOH1WrZfdOcgQg/dqbiMqnxSKrWaE3RU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uEJsFOyMKYULqp0/JwfwypHgVys5eaPVecKkZbZ2yrw04qZ8oyoeE4GCeX6j/VD/AAmY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Xmzk33bucitYT8N4hzTBQITXNK1e7BTcOPd4YuJuvsiN8oi+UfMMxAtTbEIN3QjdHLUB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Cr5U4KQu6/uF0QboJs2KOyE2RIN1eqoMvN8ppd5V24bZVOVBwCVaiOVfAlqg0PDUIZng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/qnE8JzeDSTRy917RJe36uq/1mBzYeJ5uxzohROeJqpQEXUrsgcp4h8iGErkCa0bKoCa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UNR6oLlUlUU9VOpBT0WpzgtOA37rnxDCvndW+Uh1lKpnUKyrOVsrcNVXweW/BXgk34NL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6rjc/1TieG9uYKa8n4ooix2HqJEeqBqJUakGvJhQ9khO0eRUrORoqcB+WEmECjI5ZRLLLS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RnL0RhQqqSRPRacIQOq5nZgMwzXsueGoe8cVGgn7/Ldl0yt4ceJ2yhtXKS4qAoFSqmTw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cf6qd4bH/bOFLgrUVdkIFUC0QUK14HzvTIr1yn5ZruhTXMtCLlyhGUCV2NQiN1zKFpNi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7P+61PMnKG1KEjSDugXczu6GiJCDmmOoVFX5WudCq5Xyv8pAzvAVOCvm2C14hkn+q3eG4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7oF7adUw8Bz7j5f3DzzCyjZamLWwV3C0u+yMGyD12RyIHO/oFOIadBnLuVi5RJ6lSLKh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QiXQUdLTHzlDnT5HS226pQBVKlVlGufV+wWvENf6sPiPZ3znJqjqntfUIR9lpxRyr2j2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MZPc2zbqqIyI8AHjPGx46oOG60nfKQnB26IRlFxIC0YG/wBSqcg1lGT5k1x5z3VLIqDs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NUoQ1vzdVB+So390JKgKApPCWYVcT/C1PMu/rlj/ALZwq3KKantfRyrcLkCxMY3eNIUO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UZU5T8v7l265riylRsmjeVKkqXmGbNy04bZKDvajJ/Si1lItCr5gqqpC+G2VOKfsrZ38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Wp5wgW4c0B8ayB0ytLgoPiVIVJKtC5jwdFTIlSSi5xAAWnA5Wddz/UUfMu6ivCQd1IuF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DW9RqkrlbK5QqvV+M+NPBhnZSqWVFCLWGXrU8zlyiGdUNLa9V3RaVqJgqMGy1YrpKtkF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ioVoeuo4ZJXmVAVytV4VSSrcF+Kqc5vMRstWK4nt/Xrm9MpQBQddcxCpBXKKKlAg4e0Q/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KsSqBXVTx1VLfJta4yQoJupcnYeBV3VS6pybie00Z+lFkRAyrUIFtSbL3mIY7I4eOKot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KrmB8C65AXei5cB/7IDE04fqV8TEe53ai5XP/dfDxD915gV5QhrbGYUZE9FVSr8G2VBl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zaj2UYTdA67rEwHu/EsT1TsN9HDb+vWu651X42kDuqv1fdcmGSuVgC80Krj4cLS3hnx4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2c03IVVpaJcU3G9pq/bsoCGlELU7ZBxP+3srfZa23Cr+Kz+QtJzr4Nl8N0qrVXLS26+K9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0nvVQxrW+gV86q6sqI7rvlTI5SocqZXUT4XNiNH3Xmn0Xw8M/dUhvoudxdnIuEB5fagP/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gr84e3ykqflBiXG6GD7LIZ9TsgzDEuK14lcRAbKN0NS1ItaadFVB/wD7hlItKGLh2Kpl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My5XXdV4OWvBCnKmVM5Oy8shQ6QV5wqYgXnVXrz/AML6iuXDcVy4P7lcoaF5/wBlV7/3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QPam+YfqUH+vCPkz8vpatRriO3yhGVqOy0Ya1OutYQ/wtM0PlTgnYD1pPEz3ro1mB4U8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rwRl1hVgBH5YPwzBCOLhDT7U3zN/UjP9E3V8rfl1Vq+T0iw+Xa/c1QJRhDLQw0UuUKF/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BXdam3Cn/iNUFSgc4e0OHdCPBDdzkSVHBE8EIHZQLSpmFI3zkqlPmBiYZhwRxMHl9qaO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VA79lTDf+y/Df8AsrFcrHH7Lmw3D7LlY4ryFeQqRhqy1Pbyq+dl5VbO6v8AJV/M4Z4h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2Ra0qSqDPuuiDjf6gpG9VI8pTcRlitKIyo4KlfCBC9fAtlOycgUQ66oqShRUyhH5duJh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ztDPa2+fD6qDQrv+V0UwqI42I+R0CBcwSOqjCaJ9E1NhOhQPpXotIoCjkBFVqNGIs2UH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SjhxzbKCoblL6qGhahnqb90FE0NWogo4L/sjOfI4hebV6r4uH+xXLiwqulmY0234O6HD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jqtQ87FC7I1VAtlzcd/kg/DMOG61MGj2kXH6lBofEt8zyscT6L8DEr1CAxMLTPUouc5q9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71VMNrR2yY1o5olYWD9bwFH1dVpdcLSupU90/FbIaB+6OpHmCPfJztgjPmUCywsfDFhp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kZX4ZKp4c+PRDEF1i6uqHvjEBcg5VXhAUbFe7J9FO+61tBU/WE7i5XkKsO9V8Zkdwvh4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zk5zkSh3U5UFCFrCuqLmGWoeFThpVeQqytxWVigWq2l4/lQ8VygKrgiJyqYROpQj2Qc5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McMuCktR0MoviUQ7rnYVI1eiD+YfdMhxOpTLlzOd+6Jc54GykOcqyt1ZOLWD3vdDDLGG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PcWQJ/EFD6osmidh9E/3xggrkxTKsq3QcSXUuq3WI+KoGzlzBMZ1Kj7AICwF094bzDdF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gyiU/DxKscIKLTt/QFc8FrvoED8iDgmhh+InO6otQi6vnKCDm7L+7IONx5lI8qB+le8w/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k0lTZqkuhUM8FeJxcaI4jh5rDooCITIWoIcFDlYqoPHJoFyj7qd8q56RBK7qgqg3Q31h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6hpqufzhUXNdacqZmEGNC0/VsFdElaRnUZ+7wlDgQFytMrU6Vz0Q91PdQ0w1S8rSLrnU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LeiAUyuhCa4JzxUxZFvtDQwY1vVavpf/AJU4Z7LUVQKqHa6he7PVQ/yndCFVH3Pmag7E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7WeVHQOUbqPplH3LyB0RlSQqLVuP6AGdfyPEHZDKOAohQbKQu6Dlpmhsj1RwcSyiPADW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jWJcAhg+0QehVLeB2yGryCsKAu65d8gwbqPAtnzFdAuVS6ytnW61GypQJp7rW0DSqzIR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XIqOUsv0TiaHbP0RhSbrlU7oveZPB3yM5uLly+Vcy2W05Rkcg5/kQcxunsEXG6eTdNQb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RNWqAg9n4jKhB7b+ZfEVFao3QZh3RBrtlhvKMrS+rdlylPfoc4noq4ZY3qUMTzQjrwq9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whRiCoTiFbKXjlWpo/oCFCBNuKPnjw1ynMdctJU/UEHtQ1tJPbwMMR5eY5YLOr1KHvDL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nG6gXN1O6pJK5kXLU7zHjpxUQkL4jHNK5XNU7L4YlO1uqFqBq36cxN23ToNEXLmVUDY5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Urk5abZN0oEbrqgG3OUStOUhV4NJUt3VVRebKdkOuXJkHvHKVGGFqehputDrJjBZDCaJV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ZaqLUaAqDutOxWLgHy+ZqcBY1CqZRGyL3IkdVYprhI0onfouYLUzyoUDRC+Gz4TakqhW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XNEq1V3TV7ptSQpbUIYrebDP8f0AM6/kUcByHDRSgTcUKpZR4GLjkeblGXs7exKhNi0K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Rq5SFWmVbokmq8wCriKGUXJUqX1Kp49VIVHlHV/hSucwnBtsomhULS1aXBdlzOsomYTS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7ZBXUlAmyP1OUwq5V4K5aGqSKZTBUihUWQcKwvTZHR1UuapKY6a7qircp3vAtTCB2WmK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M24XvG3bVcuXZa3ipsnB1AbKRdFqdPVOE1WBh2ZIQwMN17prXWTtI8wUndNbhjmQduhq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UK0T2kcsXRrQrU3y/wBAO/bIdlDtlPydfDtmCMo6qDnTgqqoO2UdqKvgYeHuG1ywR0am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aGEg9kIxC4f3VUDQ3vC805XV1zOcqOUeZQ5i8ypHydFXKqgkKMO652uDeuXMj7vfYquE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VFupCDlCrVUCg7ZbBHSFBuq8FVp2WptVpIyhil4OUGyOmaqW3RbvstBoo3yjZRutTqNR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5bI4brOQKLDYosdWKKA2Hdlocoag3cIPCcCpO65ZQ1ivdfBjW0yIUm6BsQsF46LmUhAC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IJ2ERdaQjFUQbfn7m7OGUKqgfIV8WSqjKhzCw8Yeh4u+fdaDcKePAH94yCd2omHvl1yo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uZn7L6guUgquVs7+FOdCpDqrS50tOUle8xXCdgpbzOK1OkuNSi4uh2YCaWtp1Wo0ykKo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lSMoJkLyZhjfM5czqqH2VLLlVWovDTJ6KXtdlC1OWluXuXerUMNrpM1TcQJh6hQveLD1b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ZWhwqDZBza5GbqVbmUi600DwvdvqBY5y26hSVSyGgS5EkQVIUqQKqPz4FMfiM1MnmTo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3ygqWp+DibiQqeBK1BAmZ43YzrYYp65Of0Ce/qU314J2VE7wgMQQSJrnWAFyDUe6qVSy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c7oo08ygwqFUqqBc3BOc8VFXOVRxWk5cycT+Eyspm/ZNZi8h6INbXuqFDU2yJNpXKMoN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fKuVVLV711CBAyieddlZSxQ7yrlMnZVVIctJbpzABhM07r+5HCddpkJzuyjZwhOa7zsT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APRF2CfVQ8VRMKiqgQoK1MogXbKwsi1SEdWUCdKfiOHlTv7itWpVFFAXvGW3/oACyOk/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i5VVHhIULTxsB87uZ2WgGrsm+qlBRmfCLnGScqCSpfdWQOJyt/lYTfZ5pdB7iWsbuvev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Qpeig6guRweDVSRCrlRVGXZUR4ubjsIVQR6JuDgghoqe6vBUueSe62Xu/diZq5UzrlMq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RVHKN1JQhd0Tk1q7prCZGROvJqB6KpQeLSgeqATejjpTMZoobrTug5hglBo3UuKsnK6l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5USVGX9yaHXCOFhWN03KycGpzSJBRafz9oaIgKB+S0zquVGeCQh0KpxYeH9A5nemZbs3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sMEr4rwPRaPZxXqVJdetVOIfeFaWiGhEHzIMa2SgRAKIaLrmKg3OXdEWRK5wVyvXXO+U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2UwrcdFXK+Taw4ZdlZGMq50svw6rRqDfVczT6qd1EKQarzLS5aWCSOi7qDULeFI2Qwzd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MVgqFJVygQVp3CcpKJUBfEJ19lzVYbOQqtJhRcqgqua6e560kfdaMIVU6VzmHKlUcTc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XNf+o75AZ3VVLcjkChxHFeOfF/woyGL9LsmIZzkfAtlZQfN0QLn+6wujblaMBuli+Idb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Qtbk7UZeiGtiiJVBy9cgTVajSVU0UsuuZVUAWVU0aZd1X9yDOqPRbwqFQCh0U5R8rTIy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Xu9UhTirU10Qr1Ug5N/Uakphw2+fohqQsjATmHfIfytTf/2teGeU1hEboFcqY0k3Qj6V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7acrw4IEVQA6LVPMjrHKd01zzQpmK2rbFSE/3dk44lVq0/DNlOwTjMElOfh3Ik/0CCPy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UtkQonhw8La59FAEDbN2GaSE5jrgwmevBB/ZHjrlIUPlRggMHQXUuo3qqku7IMYzS0Jx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oFK1RMo6gSFA5QpxHRhtqtOC2JQBu1S8qCVYuPZTpv1X4mo9ES5GTCiSpK+GI7qd0WAS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bYq5TYAMqSuZQXCVRwynhplbhNMqeDRdVUKLtTHBy/EagGm2UKehlBwdRMgyGhGTXbLS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5h5hCxcM/QmACaIkCVpdQqRZAuNAntLxkDuvL8RASA3cDKioTCkmq5HELmqwr3eJVose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ytDLIYbhMKMF97tVFqctTf6Ag/kI4BPFBU4aM8Xvn+fE/gcOImcFUeCTQZgMbPdQIpde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fuq871z0OwCNi9S8klAHkaiTQbKtAEaF1KBRol3Vc7JCGny9EXHzdE7Mqd0ZP3X3R6KW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2c2CBxDyqG+VQ2wykolSZXJK8y5lVhXReYLzhUI4JJzEDU5xhoVUYzGG37rl8Gi6rS4I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amVZc4OWqYUk3TNWT/aW1buE10zIT2OvK9/h/dR0WppQc/lBVHLUXA9lITWdVQwuoIyk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0px+kIYWE2vbLWcTSoY9xQlwd3TBh1cSua6I6KWqubsR3lagdnfnU/kUZwu3BXOVHBh4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BwWoGu6ahlRVRR4KBaSKhQ2fso8rQu53KBbGk7hYr41UhAGQguZwlFoAPdeirdPeSNDN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mgjmNgnQ4OrdPnzmyuoNgtLjAK5XTKNNkFqiigbrqVdSBRRoaqtC0zRWKLtK3Q2C5cu/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AomqBmVpLFzNXqvMECIJ2VRMKAM5G+VlZWVc7cE78NQrIquoIHDa57BdThu+ydhmzqLT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QtQbClypZGHQpe4nLDxffzjTbYBTssL9IWrAsUQU9xs22Qds8L3bTAKc555k7T5EGg8q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9kF3XLsoeFD6K8r3WH5bp+GR6KHfndPyGeI8NeAPwzDgmsxG6cQ07Zn2fBOljbkbrU18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ysqo59lRaMLfdcxQbhhQL7rS+6aGu5tqrSTqQe+r/paLBayIGyqeZdlCLNbW03TcPUdD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UvKCaAauUCyc4yAtQ8ylydiC4octH2QDdkGmAq2R/QLIOxDTouULuhN+FiqVy1K1Puqu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G2XNYrVYAJyp5iviLkUyVdVaFULkUG6pmOCnhQgAoKc9pjBycvfPjsnDbbKye3dOL/sr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tDXGFDrqNlzeUrlN1Ea290yREIRZASqmHImKDKq5WqFDkACu6PNZXTnPvEIvU/OU/Mu/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BpxnktIgSvhkOxHUHZSb5tUcBypdVKFKLQzkbu5PDTMbqQVULRB1mybpuhIlXR1SPupF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EC5R9K02AULRhs8typiqog175KmkdVLjKMWyqIKPVSqopu6jdPdO6lqhVRjITsoRCAQD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RVyCHW8pzLOUutldUsoysqKUXuXdF5cV5ldVRgCisFpxKOXm8WGimQaTyKWZacNAuVEZ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PMUXt2RY+hCAaZGVZICLQLhAKtZRDbKmRbCJcU7qng/SgoTjJoF65HLTF1pNjUfKx+Sx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qI8O/hWTeA8FBJUuKDRutLRTqhsubaic5rwTpgLk5sRNY5StQxCVDPVNE1lTqEDZUUqQ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JuDh1xHVe7/opd532QaDXcpsOCLTWaQE04hjstDEE2n3XZUy7rldRRY5UVKoBwIzupaa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oFTyrZEwsODBCa/YprG2uV3OeoqQqqysuVS8zFk4ZRGU7boOFkAz6RVSfK1AJob1XxJK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CvC84XmXMYWnDqrwpBlTZHdSTATlRQbK9cpTmHdaxRVy0hQhouostQPOqpoeO6aw1abF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Zh+Y0Q9oY+XN8yIAuqLuneuQK7hQflJ/IafltM68dAublC5RqKrZNPDABJTQ9sarDdNc8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bSgGVFlziQg7SP8AsjrjWi59gOUdSn4gM0q5avan6WCulS1wAmxRbpAfsWpsXKl38Kpo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nV7LkboUxJXN/wDpDDG+XdOc51m2QnzFNlBrYooGRVCVV2fdauqJIsiR5RcohavpVQpV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VyChQ0alDmQpdweVREKMohSVDQq5xlDHGF3Kb1NUSVKh4kQuVsLzH0yB23XKqqhKqVKg+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NYFzDlUKGuUnbLU3ZRpQUKtUKwveYZo1B8XVbFSEGvssGO6lBzbrUbrFx3bUCx/TOCiQ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pdVHh04Y4BxyP6FqVytLh1R01VQqgj7ZeQqmF+6qQ30VaqjaLnKAbbKqhqKDnWAKdikT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+laEyTcSmDDiIkuKinVXk9VqNXFNqjpfGGjqEuUuiSolEtNkOWpXdRCcIE5VU7Qi40ai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k9kWtR1nm6ZURauYqQiBZVNVAMhBGlVLroYUWWJ1hMYzzEIB5pumYGHGkcxjOQLKCExuU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QhcypwUXdSFBzLRlVaXZ8poucqqECKIovffZaG/UqqDwg7rnsqLTCg3Wvoir8wXbquUX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Eo6PKN1zPWlh1KC4x0RZCDnVhE6QiiXrQeZqwQ20yVJAWIzTqaTNFiYQwoDt1KOpGMpF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bLRiCDl3XQ+EDsaIjwAdlKOYyn88jwQ2w3ULug9jmmDMFe8LA3srD9lMAKSQqlcokqLK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vJcU1rGjl8xWnAwo7ptdT4TiTRf3OUBS1vIAtWrU6wChsSNkQ6NW+VfKoA5FhxsU55K9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VTRFTu5PKoJTng86JNyoCgDmRmpyqp3VlOZamuIsj0UnPlUuXLZUQK1bIh/lXLbI6RK5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y1hWyqiGoBVEoxQrQ4rEDatIWlB26qoMJjpoAuyMZgOoFIqFpFymgeZqB06XBFmMIKL2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+yklEDdaD5mpzDU7ZGEAbr3LvK7LSxhNZc5fEdJ6L4ZR1bIsBkFayaprWgyiXKRdaN1L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ijgrvkxy5wtM6guVCaFSKhWVDw1yBNANkT4D8PEYHtcFDWxmP6AHBXKVzeVQ26uoN86K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NJPRDlnEvqPAVQSeilzNPZcwjdDqUdSPs7TUp2sanFEuKczZ1E55ijfhsRdiPdqdXLqF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biNHqr0UdUBuVpF0WhF8Q1TKui84nOfKFzHS0BWqTk45ThtUHzZaSpRBUYdZU0KlykXV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J7OAJujh6tRF1DkY6qbELU6ykUUTRdlOVbqco2VMqXy5VXN3ZQhrmF8NVVFAM5uEVKnL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IUnZURYHQqle7Djp6ZwKr3lI6LUEJ3Xu8MD1UvqsWLgwFNyhhOH3K9rYD8Qn+EDunE7B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LIr3aZiny7rrKLemQhBCM+4Qa8zCbpUbqOqD8A6MSK9CjqFqKLqS3isMq+L6JgNinAbf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Noird8uVUMqNKgHmWhw5putX03lF5OlqGIaovNT/jglSeiAoXCsDZHUeZ11qNgjpTcR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1IYYcL3C5X/dUqVaqId9KhVUN8rVyoHEnKF7x9XGsIt3dQBDqjNVMwiGWG6AcIrdaWZE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oIVl741cVobVxWoBFrvMjAqin1+LPKF1cVJGU7KAj1UKq7K6kFRnKhQpUoALvlpB5kU0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AsFUDspIGc5FdVpCrUZSTkYVSiXWla8GFJsFDUEMRp5kW2GQLbjLlxCxgWNjTRp/dSblW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2DRCtUW3hDum4WGKDdRKnotOy6tWoWVAj0yogEFIWpwRDvtlXdEXKxARq1latKrlVUPy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/oStuCyl3M1UKIG6AmVI2QiQ7qhK2079kH4v4bfKOqvVAIcBnoveOoJU6uaN0DhdLZRK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p0DlCtMbo0kpmsBcoAWJI1LVC0YTaqr+ZAE23RF3SveGy7qMIfcoGahEyq7oH+FyGJWh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bHKFqtK5leqiJRDTAWI53mO6LjYBa2NIlFovk552TnlU8qDJooc62wVApylTlRRAlWEo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EDqg1uYR1WUbKvlQ6Zam5SiVB+pNG5KsocYCtkCKIhFuIeVFjQYO6maozdUUOQ00cCpC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TcMeUXTSMi0VORH1dUNFSi51yrURDbIg3y5gpYVGR0jOUIThuhhi5Q6ZSLqSU1x8xUJr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IGngp/SFPCjyrspiT0XxRBy5dlzTVAamswht1RM+iL9u61IZwEYIAAuUzDbVrT+6LY3j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ROqy5RRtpVYqE0tNkJEC4Tnu+pd17rB80VPRczkXNHJt3VWweq0tFAmt8s3JToNNu6DS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uikBaz9Rj1Vlz0Wrpk8AyIyDlCk+UcE9Ai4lANfQ1CacY8g2R07CFK6JrZpde7mGlQ1F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DEdupNuCll3ynKVRc1crIkqhRbU5dlRQ7LkQhBosEHN2TcV9tsg5q7qmyC0z5lBj1Q90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t1rxnKjsrZctlWyBKsFLV3Kl9VC7lOO4TcoxBKkGqIuuay5eAok7BBs8ADrKYJKmzei0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3Dfjp+Qx+QVzGelgLzu9RtkZXdU3QeVKJxArRxPGrSITg0zp6pxO6kr3WDMmrnJjZiVh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6iICk1R0i6JBhqccSsdU6WjstRRxdNYoCi6EIVPMtOolUBc3utNtR/ZNYOYMtk03JWlC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uq0m5WltXFXVVqaoaNJ6rU8y4o9QjeF7zrQZF7rZvkXK5RXIdAjFrBEnL0VaIN2utOyG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AdPE6bLlzqtTeANUtsqKiqmiLKoKndS1ajdUctU1VTQIgBaoAKDT50yFrKnYIugrnog1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a9FKleijBBhM97umkWRLdxlARhSPAOm5VfuqWz5iqI9FACtdVXZAhS26hQ7xLKn5NT5s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pNYUFDMGRpHVQ5so6W82xOynFcTl2yKlYiJ23QeLIvP1WCBsdlJUig2QjzFTrJcSnBri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rQb9Fy/sviSSvevbyiwXqvOR1Tqw3LyUQbEBAsqE89lJXvA3S0BSLprrwgRvkNJMpzjb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/atJphi60sFBQKoQafKpVDLkTlyhPBPNCG65aZF2gwuyc7si80ARfifUVO2QjOTnGdLq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4VLZ8xRK5QpKlDZRdF2XvMTdH3WHPdS4KdjdecVXu2eQbppaU3qFDaprXUBQDVrCqj3U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YrmU4lGqWwj+lohHDfUbI12TtKggqN1ChokryKxyrkSc6qKn0WrFw3Aei5XKjs+ZSFAR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0KWqudsreBP9ESDC5sUuQK1KRlq063bDZTZc9SEO6MIKM3qR+pHSQ7aNgpxD9lq2Chpk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2yhjdKOsuCDWiu0r3uKaNRc6SFBRY0UR0IsJ5LoQUzD08wqSjTlC5WynQPso+6LndVTe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ZQguhRbCbNpUg58qqoG6PYKyhSj2yrkHLvlRaXcpa2o65Sx0LS91MujQqZTlQKSUNRoc2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ioDqVVylH3lguVEgVya7PSTTPSwLai0laB98uy0Cjlq6KBZWVLZQhbUoZsgHVcoLYagG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nNcIcNkSUQU33d1OISAi5y0C3AWnqhQaSg1tJuoA+6LXbZGYTtIoi05ANUmmeI55GvYF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Ry8MI4rrBaW+UIYD4kCE5m4plErU8wFrbzs4W4uI6hQeDyqWFVGdFp3+UplC7/lUb8cO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1OTLA2haXMgTfKc3gG5TQ1d1WriviChWjCGkbkKJ23Rc86nLXiQ1oRLfI3dUKGou+6DW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1UYoqh7oS5yl9gm/platYk2CkWVSsR56qXrE2ZsFyeRn+VE0UjKEAMr5SFvGcuTnHc5O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jFsq2UhQoUKqplVarAqvFpddBYcdcyHCWOuj7sy1cuW66hGAAqIhaTly5RH3RmyLGeX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0BykUTsK+y7lUVURtwS6rkW/U6ia1zQYpKhzE94o1BoTm9E5zrM2y0C5youZUCkXQ1gp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93LQTTZVKk+ZF5pKJJUvK04aqoQl0FR7zWgBwEt2Tn6eVt1pG+Wpmye93mOZY40XMaIl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i82Ef4Tmh2rDNQgxvmEEJ/wCk+ULl/b5SfkoPz1OPnkFU8y0uyOcbqYWoUUkqq7ZGKJww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g2OZc9USDc2UJ7cI0Qa9xOpSQQN0wuEBdBsi7ygrzog2/wApxoANlpswWCklUJc479Ex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LmK5ZCMqVG5RUi6PXJxci0rsjPBXyrlsiWiinSeGQoNlIKkKVBuoGUFYbGtiLrvKEK6p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zMZVynZHqq5HUuy9EQd1r3zq3JxCa3bdYmogUQmyoocoajGyg/vkSp3VVqDeVCqMGid0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KLXUcFCBF13Wtq1yi4+UIEbpq0tyD4sgQoKbhuO6uhCopC0hS8qmUhNKhpgZQEU1zX1O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sRv6godkc2wpV8hwUQcfMEdTt5WsvlGPyWfkD40cNFVHUi8crTZYZ6lFAjKt0NIVUQLD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oEwUhD3A1Bq95jEDEO3Rcv7p8zPdOcb7JrTc1KBvoCl9wZXxFRND7Qo1fEft0CosRzpJ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XL3jqusOynEqhHncf2CBKc6kBE5SnFTujKqgX71Ti0FVKh6tw6XW6qFRungPvi3SWyoa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plOVUGNNkC7dENHMq5ArzJ+UbqqgIrUhKspVVqmq0kU6qi5xfKi5kSw1XxHypFVpld0a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DYndFuHYHTKnzBHExuaDAChgqnYL9kNNFdMadyuYwAnOY1aiVSoVjkRXQVWxTi24qvd7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1BQFJOQUKqldlOVl0UqUUwXMKXZQCVzKVLV3ypdSb7rkyqgrFTt8tH5xUJpMBrRUIg+V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nJxIHRO93fumk+ffgKw2kUmStE16KbIHFiUSQO07J5fbZMbbDFfVaR5lHVcxk/S1S+qN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C1J3eybhusFICEqlkfetibLlcFoabZBguVAUpzjkMpcpmcq2RoIWI3D8oPBbISoF8pdU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j91DGjUiTVxRJ2QnJ5VsqqGqqLZoM65cikq6k8YJmVqZULSnGEJFBVSbolaopkD1yDXZ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pEgoMxv3WKy7NcyFIM9k7l0tdspkWWI7DtKndASg9twuYoxuiXHkChqAELU+mH/le708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iqZQqIzdeufMqFCMohQLKIK5gQqKqGlDPmVEVJtnOWpi5qFFzDJylNpzBRsu3y5+dPyk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abuQZNE1EftkTugBdQKItAlygeUGp4J2Qbgt5+qlwL8Y7KDQip7KSQdO5QE/dNIMoTdOx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dqrAWrZcvmQDjqxDdMZhNo0S5eXkCEKUC6y6BDCafhsqgALK80y1fqRKaSeZ2yeMiENW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WlrS1ScnVsoK2VIlHTdVVFM0z5RKBNzstMVVFU5EKvg9iqrlo0UCkqcwFDhk2OiquQ03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hXkC5bL3bfugolQeqHoi/G8o2TWEgN6IH2Z3I6sKXKlkGNWlioqFOBuh3WlximyIJQe8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qWqTUrDwwIplhgGSBVWUHzIhODd1oF1C5lQ5NaoddctW5TlW+Ri2dEcr5QVKjIrzK6OU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U0bKn9DtKbiDplXKVbumNMNARNwFVFGVRdKrS1xQFpQwxRg/lUQzEUR0NE9Ve5T3YzNOG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zuXOZHZSyPXojrqFylobv3T3aYmgWmE3RUondcjubEutLRenquczin+F7lnqUKimy0Gv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6e8KZomiaBNFmTK1DgM2y5lDE0M6VVVGELb5aSo34KqSoUMqd1BXKuzWoRfg1vsUOISo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9qwh/ci7oUIQGIahacHlb1UuPMUSqb0yIXcqvmi6cL6TCkpunoobZc98jiOsuUI4zk57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qmLRT3u6x4sHUXOm6TLQ1V2UqlD3TsPVVphaXHT6KTBctJ3WvCsF7wGhWht1F3L0VEZN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ML9l3yoUIyoq8EtQDspVE3ShqsqKFVNc03QBRGclSMgjKj+hAQo3VRwONuybyiQLomZJ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CgFVIovhk5N4J2QdhtMqvmTnmphHlUF0TsFDBU0XNz4ipEok0jdF4tsud+mQuR1kHudM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dVasQUTno2Lu6IZ9yiJhqoUWN/dQaqivzIIhScqiSrBFgq0bLSKdcqqRla6siApOWjDv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Wr6QarlZHonsYZAK1OsMoFgicTzHbplRTGVAoPFOeH6p/ooOyIWuaK/C3oKqJWO0fqlG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K0U0rlMlDDPXKVoYTCLieZcy5TVSd8qruVhs7pxsApd1R2OyI6Lmycz6VrRO6J2yoq5U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IPb5UCFAQLalYZAjKqrl3VE3LTMhQpRw3fZADbKoVVy5VWrf+h4RjgJlVNFDZyng9Uxo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zUC1CwUu3TZFwnO00G6aYRcboe6CaHUF/VNB22UyuqOqmGLrQHcjhZc9goFssR+5R0+R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RH1E3yCoMuYrS1ajdVXNQJ7zc2yCvnpNly3Um+VFqFVWiAFlVEBPwsQ+ZNw8Nwfif4Xd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m6ZHuVRFRsoCOUlQFJyhSoTT0Q0kVCxAi7dWK+IInPpk90ctguWgRO5Xc56SdPdRLCT9R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XKuVxJQE0CNUJq0Js+QouwHz2KgiDuFqkJmJMwVqdRnRHSqBalZcn4fFOZhQipKupGyp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aVSylNjotIyKmFVcpWpAuELTtm07pw4QEeypX8or86AVqHBVFe8VeGei1vp0TMPD2qfX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eRVViUe6axiaECDZR5cL/Kk2CjC5hu5U5R1Km4AUxUlQ6ZULW+jRYLW9OJsoFgqKGnda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ovNGtsjN8pNSUXPUbqSU0jytsjPVNi605TtkHDdTsqhQOKqLpXI0uhQb5N1dVdEk/ZAq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UUqMoGVchGQOyc9tJUm6og3plVCKI6DXMEonYWVlVWKdiidARWllXFf3KSFLatVEeagR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DZTiOgi6xMRljVQbLTHdQ4qHbqQ7KDUKdp4AFayPTI9lKooyMo51zCPVEKTfLvmctPTM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E5ElO/oQEdVXIZABdcQ7oB/Eeqk2TR91XgDN047oNbVx/hA6ZhEhrhAo1YrsQSVEqHHT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VqNuiaQ4RCEiyk7LVHoq0RZFVzCi1NloCq4wpqFqJJKqaBUK0j7lB769kWo90Spd5k8v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TZ6o4bOZOb0zGQ7KMnHP3j6NsobYIuRBVNyAgxn79V71tnIKq0sdRAvcVIqFdVRRm+Ul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RHBAug3bdDSq3VFOVcoVVreE7CwWR/cvd4jaKi1PPMqQnNJptkYUsmFzVTiocqZBEXUm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AtIsEIzDhspBEnMqimbqnBBsq5Sicu2dcrojKEYykqAoVUdNs6JrX7rtstI/oYBSoGXJ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roNC0C2Ryog5NnOBlQKHOMJohdkXd044Pk7JwFKeZCN6Sm4bKm5KDblN9UepTfZ8Pytv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wFrPk2XqIDU3DeKtVuZWopDYCKOmpOy5z9kwFtOiNIB2VVyFaS4x0UPyYBYIkr1zhdlB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LsuyCpQrV9Swg6wcpLwnNLm1RbNlAyCP6jQZ1upFkIUZVUqnEFUq8lOnoi90QE553yK94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wU2RZiANcEGYEu6qjKLU+iMFc11BElGZlFrlyjlKoch0RK7ZQpXmRCGy5aoFylucZTup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9VM0yCLRkAUMjxQP3XVEYdlLSq0cFBtwhwWr+hxNkCFO6gQjbIooOsVVFFUQ1EBoXvDR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6+6JoWrUB6KjuZVR08rd1p+n6kHvHw+gUMXO7/lCD9PMUW4Z545j0Xvmmq1uEEqphUFE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SeZM0iXFRpI6oOfuhpXu2+bdDvlhgeidHRBSg4lT1yk3K0NtuUNKspz7qT5QqGic3rnq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VzOUi2XvA06UR/C1OzlECylq1uKlQoniBQRrVTcqVDrKiCDe6AEABFpq5Bo3VU6F7ug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G+Rn+UZUDZaitYQe1c3MpIIyqjnIUAqmVFYqoTgVKgKl8yoCqqLUoVE0KG5QMi5ygIZc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UBUK5grrUFIoYTh0U7IEZ6Pyyfm5WmajLyqFTI4mLzdAhpFUEXFFxpkGps2y7ooRdc1E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tRfiPohh+Vgqr860P8imPRUZ9gtWKQ0DYLFdFNsoFV7w2lEP/DFYRirAuWjlzeX6e66L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lSZhQKJpmsodwvRQgmjfLSDCAFAi7ZGiplSya3qi2NlRcjU0O3XdadlEUynfKBkGM8xQ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vbaY4LqFDkGj1OXrnLlDeChVeCi6BSTlJWG7ZUKLRWUS1HFO5VUGYNXH+E2tSpC9U4FN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rZzZqcx1wUJFSi4UWrICBk3gqicqZUVlGYAXOV3XZDIBeiICcStQVl2QlTwUV0WvTu5R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uKPEPykGxyKEUXMb5NaLuqv8lQiFIy94hlTJvRaMLlYLkbqCjpsnaeqBcfsjiNEUgIuf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TZAhgotTRUoajAWP7v8AD2ThpBKn6jUqD5Vju+pxgBOExuryuUT0XxsQ+gR0iEYC1OUB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2FFKqqIKYVVVQQrK1Vq2yaeihvmU4klaqQpP2UBNyGI8hrDbqmYTK4hqTlSVWYWpRUqB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3R/UVLrBUQaOOXZ98myjOQyEISqZQ10AKrzCc43VPKEQnMGyDPumafoqUHBSU7Gd5BZR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TFI9U0GhRaDUoQjPVVK8whACscQB3RBRWs5jOiqgMhKpwRkIUKvBBypwVUlV/IQ1aGqY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TTuED9SJKDA2xnN2Wk59sghJHWFoYKr3bXT1WvFPKNuq7nddVLkwtoxq1vfRcraBQSp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E8ok2iAqXC1O8x6oOaIb1XIq3RP1GyJ3K0my1NWo+YosbffKNkOylYTP7soG+cKFBNkS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SpRQJdRgr2T8V29vRGcrebKeHooHl4aKeCTkJUNWooyg7qiHIHMudQKDdFs2RD7Kcua6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H0T3PKM1D0dNlpiEAdlyrmRTWkGic9SF3UCygUW/qtVxlThanpreqhduADrlqihVMgjP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SPyk4hVfKLrQNvybQVRTIhQdlS+8qsLk+5zd3yjMyMxNXxRODRA37oxumvFirZNAsoAQ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MBdUMPoKoizUK7qT516Ie+FTYJ7L12VOZy1OqpC5qFHuVO8Ik5MMjU7ZSKqIWs1OUok7Z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G+bqqBSoN1G2ZaCdO4yojpFG1KANhwUCk+bKeGiiCq3UZCbDI0yDiMy07LVutLrhS12Q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3I6gqqvmV0XZlUyE7ZYeG4wCarWyuFP7cIxJqdk5jqHIGcoLgDuizCqeuVVTg0hVy5si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coByLXD0VLINPCDmCaBTcePHzoAWD7PMu0aiven6yj+TDdBRMdlaSvd4dzcrQxygmVWn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hxatCfiRAU/wjqWHhx5UKKWMBWpxJcgeqpsu60NFzJKoOY3RLQJJRJQ1HkC9U158rP5K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eZeSi6fsmgXXu2DmP8IUUO24NRQaobkNXlXJZQjFlqcIUbrWbLlCqUAumU9k/WJKOkVN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U+gQVE0TLitSdKPZBQmg+bMKgWJje1HlFgiqqV3hBMI++UlTsgdkIXKiSoWFPQJ3otBP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Rei/bIjgoIHVamVKw3OI1HZe60yC2CVZQFrfRN12UJrxvRAmwUIvd9loJR6o9cpNSrLl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5VpFs6hTpzlRnLVC/tOVMq+FqHzuHqtqRf2DGpmFFAyE9puD+TArDcDstb6tUDkaobRS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4IVVRCUGmkmwRb0Ri6qod5RsgPKyEQAubYKdlqe7SwLlCrshQzlO6DWiqOs8rUXuUs836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5jclQiTMBHtk58cqc4+Vq+GOYok56SjWql10UCoAvm1DIFaghqsNkQV2WlBd0E5zrBUC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UHIR5ih1XMuXKAp2UHNqlVVVL6NVoCoteJdH0yDWhHEfcqGyJXM4qZVVDKBBgTwfNnqmE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DVanlNAhFHEeoHkCkiihya3oUFCEJjh6KRZauuUNVVEZyqqir4UKXZVRUKVIXMo3zByM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aZstQ5cTcq0j8mHMtlC1xLk2eqxmNo0UQMbTl98hGUIjIeiJP0iimkuKJTj3Te6qJCxX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okXyCLoqvRSOqaEStYNUB1Q/25SLpkbonKdy8qm9U0OFEY42h1rp0Z0VcqquRzrnymEC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J4G91fJoKjbgiUZyg5RsEEE5DIlDKFqivEEV7su5eybpyELmRYDylTFcwgMx65Nyw0YH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M5/JCm+qKorqSK+CPDHyX//EACkQAAMAAgICAgMBAAIDAQEAAAABESExQVEQYXGBIJ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8UD/2gAIAQEAAT8hVfJsYISo0RcnwYex9ImMUwPPOiCXZ6NuyEFNYvfi9mk0kIzyuDcIu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vsTyLBF0WIYK9bIb8aEFXAh1NZMeBs9jeDPhu78UeivIrezqFgsZbMvINeUY7P55bhnJ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oxPG/wDBTM0W1yRE+BzXg/ZBy4Gz7GhwxvoCLemGHFr70XMfUU1Kbkjku6NWgurClSyb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Ysg8twNmrCSRQqOPcGQZgYjgTP4Pex7ezpJ0ONAyLORpkqyWBooxDKoHVgNTqLeTUZlr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4VlJD4FGR33wMK4fsXZEPLRs2FUXJjD8jtJo28fItCJv+BMlD14gy2xbH2G54VfTHzyD+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f7D2BOCJrIcw2FeCNCfJVWQUopDUGLKh55gaGFIRNDSm/QyfqDLghqtokxIxdyiWO0O5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XGotX7ODHbCgmv6PkZhGXzQhm8mJRLwEqkSiDRbMhzIggIbAeI4MlcDq20oMv4ElkVa8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GH51DFu2TsEhsIWnWiMAinIF0KMDKieoxp6E6YzUg3QCeRh1TO5kNu4h4RhjeI8hTwV7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YwSrs0BcmRaQt6aejgmIMxx2Pmj07sC04pjbIjBt/Z8ag9lO2k1ulvwLexFz5r4Zt4cm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qc+GKps4P9JmoTYxIlYYeMhIlB/3wMxKHg0MEQaEuRimfcWw56F8CyW+EW19ZFNmbG/C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xNl0TFmMti6G9CdY2fwhQMAi42MsgWwMw8cTj2/4F5ANp3Ox1iBtpPsLRq9/Ir4fcFtC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OxfI/GFDfkNM1DYZKVw3oQkFNt7HpWhbOWXOjToXOckF52Y9fQ+xp2hIKlVDaVRp6i9i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ciQQzTMwnmDTD7JCYwbxWxDCUS1Ai7gMCCbQMiKao9BFmltozWVCEHW0CborKeUNTuRz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4teEvARFX9A8st2yAVfA06v0jctFOAYrqhGSh7pIMxGmQdgGrAJPodguMbpjRVF0pv5I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jvBnJJaFfUwyMMZF9MQNoyxuhn7HPSouzX/uI/ZOTdsXS9zntso3kRgeROayOdldnylm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jdbRYao55YIHSxSUQNz+Fkln52J1AclJz0Jk0fJpn7GtCjNVaKJR8jiIq9HIX2JzGIhz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mDGxOXI0PwFIrB9gTH0Eq5ZV4NmfEqNjBVi4EZDkXMIeA0Kg9idNFvEVbERe4KcX0ay2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8R4fRZFQar/XIcxkaH/ZQR2J4Y/ngavZHiC5J5vovHlckxvBBppbOu/GtCeCipnaNGEqx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E2i36HhNlEFgaGsmshvjeKsroraJk6yNndjpyTJBfEPZsZrxLC2SEMbJB+JPA0i7KLCl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NVMbZhcJxtwNWSgRlM7JyuDIIiI6JdGCNWfpDux1mRtHEGR37HuYRlDRJZdkgsSQ38iY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1Qx0aMOokZobkOdlB8MPo4dHVE6UJAmwJe3XRltg6y+Q9S2NZdnEHUOOD65nQ08koiKh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FuHRMdGmD8ByWmDUbBLkvCU0LgQkN7D9ehBljNmRqWRt4fwvOchywIgd+CrtPiix1ooy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+slScjwP3JHpoWC0M6W+CBKDRwDQfWMaiLnYPg5RI4NzIJDBVyMjTXYoLbIpUm38L9iZ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sexvmYyJY78eCAaYv/tR/wBeZx69MTfC72LVAYqP5Qxcv0J6Ap+h0M9j9HHZ8IcaJQ0k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XS6N0DBoXdCfvxyyx/A8AbYkaFGR4ECiZGdDVNaaZ+EKJRsfNhCfsSCI4vBfoN+MFq8j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FA0WvA9XC4JLJMV6D+RQuyp2x4yT9giuNCw4yNB6sFXqFG27Pvxi+2M9bPtkFbwNicCO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yQyPC2kh34jlX7FyqJkNcjWPBLAxDYxrzRfQtMSJKszm0NxRHFEok4NEsHA2JN60QTGrG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UYToWmg/pOhVRIT4U36NBUKusKBwGlGci35kKp4fjLklaZzPYhvJBsyehV5Qqpdi2MeR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wKaDE77G2c4Sw8G+ENTsYih7QqaTS+x2ciQbb2OzkVsL+DUNvoOMrn5OOU9YGbJiUyh2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a1D1Js0Lj4F1VmC3A85ZDxtjNippBRkqOKso1sSJz9mkIVE8L7EeTvRE6IdNC7l9DnWW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GHAZE7VOEDGsWci3wBMQ9AgtxUj0K6tCWcq8TQ2b+ATzEJyFRUdjQzeT9DxDfgikXo5N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eibqBDQtbo+y/g/g+SnCmJpYp7ZhvhC3HTG1jZg62WRR0I4Q48RLfD+hqrL6M5iHy6ZE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g0Tv6OT4F3fsGVwoimONvgdMj+iCRsRspMXMi0uqF5ZZerOYmXsz9j6fbQwsm9GXUTGr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CIhOnA10vANXZJxnI0GbkmujvA0uqBdwJpSwYzqOEDcSoNihGM+BsM5ZzMfIVQ7QrghI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UW0P0XfAWn4lEW1NMWZMcGJvwpysamgjE6D0MtQRG08CRMN6ApJCYvkxK12mbb5YjKst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7fXgQ6b6bQobjtNDI000/aE1yM5Xk2pMDxSMS5EsS+ExnTJb9FWCiMs8Cti6PSwLaiWC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rcErGLOMkTVPZDNOsSG4FCOKJd1Q93bwbhIYb8Hs0o9xuiLkPxjwstiTBh434aQ19BRv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oTsaiq2Mgsjk97NQh0msiUMVqGfI02w9khMRF6zIVPJn0JkXmwysAVy39jyF8ogm/wBh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4g/4qF3rInxjdWxUnyIqfR8qLbzSCI2tM2E0VpmfQ38jNlgXELWMmNtiNIbnItzo3k2N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tPZdB0tLPjCXb5ENhRLQsmkIznCFsTGyiz2NvDVGC8Fo5Go7EZht8FxDSo2NnRQNiArs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HQ1a/pJJo0rgqxE9DOovyLYsJvX4Np7XwXZd/KE2j4CVeUfQhmFGen5El0HEcIqAaYHT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Pe+4XjeTJYxsoVA32EpkvlG8JZeBLz2ZSbbPkUb/AL4cqvSXZoYiZyEuWOg19jIq9Am0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X/qzB/3I1ib7NWU3ohcxEusX0N/9AmGLGl3+hr/6MsoEmI16Osw+ao5TaQkSfJ/+Yf2M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rPDh9jJDZMKNqw+yE7QySHTlEpW7LexLZHxRlMhS2vLPgvGYNnpgdqMkT0Mj28o7tjc7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22zJjZewVE3FFE91bMs+RlHwMOOosGwg+kJpLg0xvLh/TMDg7PETSEiFsmYxrsTgaYGs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aDvUayGKEoiwGn0O9IbUtqUgSmVyQcTHZFxJfyXuGh3tG/oasXqJmQhaRncG0KUtKNiT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jTMIPoxAFUzL4GFeiYwLFWUdMaEk27EwPBJheZ5tQQzgcnCjQQ5HnxFVIh67QeXsMRty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g8m1tCHk+xMxOjIPrSJ0kRCkNDn6E3cgjL+juBEcIU5NnNB7PcB2uH2XahsGPLodpEki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azSnYKTCUjewnlH8CHW3gSrCopv/AJCnP6RFwGGynuC6zm2KnnKLcHngha5C7midVQ3c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Ir8Ixdh2nehj1NkFwcix1g4jWRqwMoW4GrdMtkTaGs1DuKPGEcEJp0yuXJrJF5wxOuxL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ti+DeCPa/Ae0KO/SP+Mo2yF2wzLH7Bf+wOA/sX4+74U9D74MEXIxC3AeW8GsJ3NceHJJ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liS4T9E5qOkhbmVAmcro81vQ3jfTGkF9b9H/AH5F8wIt/seol8Cugu0imtjWobWSuUX2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rVK6GcEDZUDq/wBim4LnHkegLWxUoOoqcCVGUeVk6wo9IhKvgaaHZZSMkQi2x8D5ETHi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WBWk1aLp8GRbAswJPsOj2SFtt9ltDwJLfoFxSS1BQBPtU1KrCkXwz8ivejaBsvBzGjNik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Q14SwTBJkzoXFHgQY3yHz3gskOUbEOte/EAuaV+0NK0VLEE88+hYxoTiXx3gxnoxlo2N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4Gr2yOrTSXKJ4QKJA7a5fQgwQ1yfnkT9j4hpTgZijQxSNcmAmhnloQnljTlin12PWcRQ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WN0VopZSjHAtTCdgxErBiSYWKoitmuMFB2mjlMPgYaEhMkgyonB9ksIJvYzqeR2Yf2Im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AsxyWvXgxXqmLKL9B0/8CsbQZexIS2SL+BOq/sVPmHZRJRSQobbErn9i6aM3BhwDCCTg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tIdES2jTK8bEaYtIRPO12bc2Es+oc1W+zIY2OngPHbXAdgNDnG+wxW0oqiBMMwJ7tiZE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+lHPV8oR0X2omY+oU/wAY536BydyFzo+Kapkhlb6EAZco72/op/wjvV9D6T7OsCf+wQXr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jNMpCWptjE/I5xqOHsVYTRDL0y4fY7ZNwnsRO8yNghxi5AWt9hJh/wBHz/QV/wDuPTyL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/wA4e3+gVwgt/lpYhcMhrbcENN/vwd/+4cT+x04esDe8K+GIWvuQ06X6aF+HkdRnQRtV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qHpoeoN84FPkVaY3XwZbQ+IoZcF2D5xozzTkRjGrMSDRGKpejI+XhCV34T7L8cYUIkC8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jUUzlTbwxYC5Hyj0Od8iiXDXA+IuYzPW/gafYe2JHRDNRV+o/wCeMipWjIaeyfs1liwz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zzMfMyJktkUIeBmxM8QsWcj/AAofK9HZE+wrTRp4H2pGR7HjsXopDrWhNcCpexCZzGxN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ZPibnIYkOlIl6KeWRIeDgm0lNifTOAMJPkoK6kbFLqtClbCSpcj8ZTKXL2bHHtyI3lfQ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xTFT6GaO/wAmDNlfZiCn2FzscCLGjSqhdkRudkXGGYMInLRKEhhLT2IrbGORosODSaOj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QVv2P3QQe1iG2ZiSYk+qXszZFgzWHKKWtubEjImV5nlFDccZa+htk6I2u/AobOdENjIh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ZJ1RUuRLM/gzpwWLGBBk0lRs9BM1C8sKJRPERcEJoVK2YOsxMMXh4DtFsXRIX0Raf9Cw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+DN/fGsdhMav7MV+RE81l6Y8fzTFUIZpJ+hrcBmHnoTyWVmvoVvP8jSYCMlx2KwpAUm2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IzttirW+RZ6w0MCkT4Hj/dB5Rh7WH8jenX2NTwnVE2F+xh/qIKt/ZHJPkyrVr1kWI1j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KR+ivL+oppfsYqE5w+hccbsl9nXvsW9q+zhMcIN4gjynEWSmbZfKIVDOAMowHsBRKQol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YJsX1h62vkbWWU0UtZLzywRN0sE4E+yF8X4vcKuSGxaFHjchN8jE2B0my20dexD1Bt9D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DIkf+43qN0/gLIhsiawIz93yLIpzsVGT5b0qb6V6F190cz5NyehWYEJfLLzLPHC3Clzh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B9bKRjgvLwHYLeHD2iaez0J+hKjobUEmiWs7MsMXs5OBWrDY5JdrI+6GifsjxOSeOSmH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bSmT0UPI0kEdyHqdDAvvLyxvkl9nMaHy2JASTNbMpb45Y9SeKRrmWK5rJKraxTDxsM82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jFD0T+i0XZD6lz0JlSpYHrmSEajCFTGiyDoSezSjo/uPYknnfoo20cZezviHaa/Q9Skv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mGvsqukIyf6KmWJK4aKoxWtGbk0WiTO6cofY2CX8DyUFegmjgeAqLCWR1ZEc1d9m3wJT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YHN/oxjhhL0d48kcWB3AQcAmh1cilQvgxCVfwKe6uU0NpT0qPjP9C/8AswuD9syoCLLT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4t8kNA0CfvP0LcZzUFuGQVVP2NvBSkpx6UeYPJYqdWz3SF4oZNa8eHwSFJxRgQeWfR3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1NR96FBV1EY8YWZvtpj3j8iNwJBn7Z2/7Gux8JD3cMW/grn7Ae/2hf1gye1/Jwxr5P8A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eAjvH7RoU0Z9CDMfQ9FxI8L+SSrf2Obag4tnaj6CxJBvJm0JmxWDJyaDQcqZl2X2JMfF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HInEn+h/1QILKsP7KxEcsZhjX+FHkasRcMYwGkH7lmIEubBvia9ozG7q4f4lezb+48eX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78nHjkkcZL3obfqCoQjvsbR7RTdQzMxxpke5o4Dd2Pyc5ppJEbCFg9lyNHhhiWdDCpD4H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FDFdimMsUZsHwMehVyZMmBkiQ9ibossCoWhxvj4HGhVMa5IgR00JCsKjJVEkxk5AF/wI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s8HwQxjD3sZQtM9F0KVrb6I/uLOxksKpLAnR9ByVMGcdWGDIKyhkSQ+SjleiKxwwErRs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FqoTcguzN7DhyhObTZHqCacfaOEpPY7yMweRpYeTVkPlZLNQvmXsX4wJWVBJH0Nqllie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td2M9k9nRL0x601BXuJSojR4IsD14zVhYMQUdGoOSyPNQW44bG17VMGw3s8B/wAMmR0e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DIOQjiRcFcfsQoSmjaf1D40fQ7aZMTg32clH6DOYlNfWzv32PjPo91fZ9wJNYouFhCKJ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JT5BDFQleOSSsptjwLg3D4DwYS3I9UKsi+D9Iv8A6kL5C5FHM3yx/wDWC7T6RtArYd9h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sN/H8sZYA+ZDiDV9nSv5Kw8PnQNNn6Gc1ejhk+xq1mbhSvYS1l6e9TvgJxBiPpG7FIyS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bSRnvfoark9pHxvI1PkQ1QoWxprknJk9CNrkHTBmqGyj5ReefF8b8RfoaUwNMY79DSex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C4v3CLfCZciwyVaX0WWxwN2cDJIradDTI6+S9iVP7HnPjQhPJ0GtJ2Np/wABXJZKsE7y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5ePHUYPZT1kTIoS+g9pjoaKW6ORGDERYN1g9UJuhYZQ1S3wxWQ01GzW0mRcgrz+kUGuR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CkXqIuSFmp06Hiv+CNTCqe3Ri18mPkR0Yhtkt+ofZkN3bVodvQuPYUo2+Bk4JTeSrXYs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g9t8iqa6MFwxnhGAFtFJSc2ztmsUcYQ4eIUtpL5M1CKmRvoP3R9QI2UtTllFNHxBiKZk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RrQtlgN0xDNI6iG7yYqdgZJNF07MfopaJ9jlmRqSwWsNWyHhZyJLLkUOYqQ0cpIfWFm4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BJj+kN8z0F8sufsLcgcmPohwDfOigGTJN1mrL72KsGpouxbmUE2glLYqqEZLWBvAMI5b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0QtRyRF2xZ0hNQa+H2GVo+x85+xqRG+/F6PpnBVsbdPs5ZK5ViEjVE9hIYV5i4ET14A1o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HVhWazCE+WSFz/UL369se6l+Z2UPnD8AtyNBpgGMv5MlJ0PWkiaIaPQ+yoP4BrYVeIlK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BoD4Gc1WD5eN+9OS0TkwYeR7TIPgarISY8U5Lko2cDKfMOD7GM5J6J4Xw8EglMFRF4l8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ZIP8FUTiZ4fiXdIL2S40FMLPLhqMKnsggAVWk2TY3XOSDzDIQ02cFNEV0PGsfAMqMTYU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MfwM7lDPbsxeNCWei1XYkA5oIntlHAhsxyEwV5VByxka4qN2SQgfJ8iK77GlsZ1y9DqA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Oie2KYj0mpRGf1lR1nKH1kLTAXmh3IhunsYlKB7lhCQeVjAjS1hcCZnSrIEarKFSiEsf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9Hxgu9EtDShF5d7PUHAl68DSFHyxqsPwzZJtT9i+59nEYoi8XHZoTRlRo7yZhAzsKvAQ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smw4KnX2V0yqLBEY56CdCIGKhAI8Ofstgh0YGIblMjVcQzxVZD/j2bsQ9MXTIMgmYd9j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YhTfwhD3sPYb+P1Nv05JCSbG+Ct8CTO9DSTyTONPQX2/QpyNfyYrjCHMY5Qp9sGGoTpr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GdiHr0xmbpw0KFlTkelCGB0nTLoa8Ry2P/hjGx1tRJyUkO5o9iFXaH+EdFG0Jk0oe6PQ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9wyHgI/Q2TapGQJX2hTdhIUveB3DO9jmjhq3MCs4G4EhYY2ec00wSWXKzBiXyU2s9gQu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/V4rSltiU3g+houhk65J6+y2pI/fhvA/4XwvZevw4Y5+Xc8HhCdZ4EkvhZ6KC4IOyGfI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BElNlrg0ZahCXY8aErLMoSmFRLhLsUuFsyXIroR6aMsNnHTeNEHGiISrGhiIrrI7coxu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R68YHENjjaFldDq+D5CBzQ3Y3EdwyUGy4JolOWUY46MmwTLgaDTjjY70DdIJl0+zgc6n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Pco57oY4xBOfUJr9o1ZCV0hNOSroGw23M8jJyOtMeZt6NQGqYuERmD6QiZMwLhClGyIj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P9DhFJy/RlDd9EnVofrhnB2O1vgLQlq+hLbSfJmT9DmMBkh5tkJP2wN8Xof1BZNX7Zmx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D8Ao9jhdCXRYKJU2CrhsbBkPYw8clA9ZVMN8lN5JAbRSJOReebk64EmqWgmzGjF6U9iT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XfplFlehhUbiQ76wVZpJsUROo6Adowp/ZgjUdv8AoFQmjIL0J5ScCUq1EuRBUXgpW9vB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oVrU0aJGufYlCzHFGipNZKIP2e2cs7i+NPhjqzGl8CZ5SEhMPBET/oL2L5PbZREz+Dp3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LOGHYzWjZphPt/BvQ+obkzsmKIylOVv9hz/5i9tEyPsG10LsRft/YrtOqG1pIbY32yZP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Jier448eizyGJ/ol9jEFX0YbkMZwLQpHxFNZSKH30VJ9dj6OMR5DZ0u/yZXN8FhDWThq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hC1MGRYD4dGRpbFFCCIEfsbuBPQNrtCoJWGOwctmDwlTmnoaSQhgvsxYrMOHgqoWKx0W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mEYQkyMjT2Lsjs2U5TXYk2tjkqMZciWREQQ8DVQngw3sS/olaQxvWCZkSNYDVsqG2BCp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L9Cv4RRjawgEdCGyfBzByjB7fwNnC3ll4MoUcXj2P2Zk6CzAkQlLgc3HGBr4GZLIcSQm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zq6PQG/2IkwaMD6GVEs8F8mm2RH7yZocPguR4exSnHOB/CMeRUesEVM+Ih3K0JC2HKBF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D09DKCJGbZLTejk4Ll0e8A1eHBPtkaGsb5YmcTPgxFdRlf4FtKNq6XhLgzXMbjY07hLI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J1hC0MCdCyIwXOWPm1F8UQ5sfkbXuOGEEokR4pfA8VT/AAu8P742aV5+kQ8/sWKQKrRP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WyZMGFokKbiTHgtTenOiD+4hLWXyHTgENAY4Ubi818hGJnl0ZZaIuMoZrt8FbIULoan+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oyCQX7oLWsnH6OU2QnTV9lSF8DZkP0a0+hlKhPyOzfgQ3jx8bn2VdjGtTI3Zmd7J2NVd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mNuhtNEPo+vJtIjo+BrieNKXBSlS2QLvPx6PoomRmjJ7MGO0Y+R1diRJsbNSDjhtlrKE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bXKGQ0b05Aa+BY2VdoavB0Q+CwagbY3Re7A4GxqNGW0hyKi16FEomkZRKGXkuvRHCLYi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8iTJDV0S3pFNmseTJwa3ALa67F0qIZFFyyKzDEjsiLrXh+46KMcDD06ZTAamDOZDUJxm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Qx1gkOqDNmd6JkCOxrY85ZwfrUTxFexF15HUSND+Y0TD8mP5oiTxUEJb0Zo2J8YENuTo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WZGzo3oSWdmQYT7JhMcj6X0MTgkcWBk8SmEDPG52LnInIwNGi1PQ0eRPog1KPDwZoYDp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aS0Wkzftn/GC9H/AKKmZwVFoNi1MblBvBw5ZDYCqWgm3ipqORd2wXl8j26FM0HfYl5a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TWRu1Dhoew2mL0GhaGo9iUsIvMjB8mSXZD0Y+hDbwYwdNRlinsRKE/Qrj7iHuu+5WNH8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vywhkgLioxa+bwX8zpZYk8f4CK/Y0fA/of5TN+JOgiFUVfY9FwOjZK1BrIhohuC4lHLt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I8OzCryudMX2JQzZhxl7+Sqj9219CrKp+iYpUUnjIiNf0FJP1WO/aQV3V9CIoyPJmBnf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RZMnA6EE9GXIbLlHafAWecCEGmMOjXSOdD+CdCpgNPCDbhOyCqdF6ZPQQ3Hy5PgW+KPw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g/IVRoUwLCwdjhUnLNMxk2nhvwjIS8C6GKwb9QjkNKMWXGTHgyD4HsxmIQ3SXmVDpL2L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szoWvOhwqnIR9jwJoT0Jb0WvRWNjK8HbQ0nkSCUYoY/WDgjTtgrXgbRwhtPGmUmhJg8h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CfknaRwM+Nmo1TIaGoqI1eDir7FYBsSekMZbGBbj5MESs4pVi1Y+2MRyW0MWSD2DKYys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Jmq8nKbMl8HMFXOQXZjKBn/B4+Icm/Y6GLMrWyQx2/I/YDytjaGhzL0Nz8LCH1fAjkz/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RCXWfCCX8ysJKcQ954Piuh5jZioOniT6P1FE4twVFJtzY1PyNC9YhC7MdlIWWzXUyxvR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vnA+bTFtHHR1f5MRX2SN/WEJBL5GVhBaQYOYOsozK22JPIn3CXJLGyrRm0DyKsiFCEz9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La9DbRQtYFLc0OhaBjbCZhVy38kHJnszyNhh+hDPG/BwBA8VV2Z+Hy/4Oor4zP8ARhnd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vsG3CE8JfQTqwViZ4NNguB/pmErstjGsqcGPDHrHsasEE7Np1iLiYKVvI698jxraLN3o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fx9I17sGsbZdwt/tRrI/giMF6obynoM8C+BoQvfCPB6GqC/0MWVosavQkjUw29YMmBrK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gXgs+hNK9OexXZfyhiERZZ4TohRkiRobR4Q3BSTUGqzHRpmjCLgeS8XwhZEVsKD4Q/gp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EL35SfAmmXpCRqoR78TM4EZkerG2qLnFLUEgP7hDtOj3T4PSCjDVcYtQeSZQ8sbI5KG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VMwGlyOeODdJuMfJ36NcNuYSlUSIZNqCSay1S1MI1aI3FgpjkUxGKXIi3nRgVgsD9fIuYm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qwH0Ms4+SDDZ9kvCSjgr8KWY4jYgZgYdiTLK5sJYxQwXL7G28L4G7HLNRsTZLOBDbHY8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H7KFCrAptwN7wYlEQDSUGVUhcCqlV9jFf2UODUtscBlbTsZFnPoa8fEWRz5I7ssSXb5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Y5Cl+YQoyP2LORyl0Usxyir2I2Q2SG9T2ULKDxw6Uq0J9NTQc8ns5FNVoIVWz1xCosVi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bcyOxXOkTaTmDFtxEHsUK/olsNjSyVIgi6bJpt2MQ0RFpYFjG2NnsWSZNZqh13kuGLYj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wPmg+oDe7k1+A5wOlyPmcUQk0/owI41bDtjHIMWXDRI7lCE5r0jZF+Rau3icbPCGpLnT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1TymIDo1nIoyLoeSbKEmWzQjbSEsifazVOBwTH9IrBCVbZRG8U1ZfwKWTfYpeu8p9DsL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/wBiSmwyPaRp7gqyNPlHYIjP4BCxWuRdgS2hlYl/xF2+DZM+Q8F2F9iGLLycubSfsYhH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xBptZpPbPRkMMD1FeB0GxXCluR/05OD4GQn2Q+PG5OSX28vwwQ2MaLwaZksKuUIS1kcS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5FbKX/ES7NiL/UaZ8FHYsTjJPsJorhDG3MENlh8GzRPCsozkhoYQ1EG13Y27hs6mRSt0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DVehpgc3aGXApyOjy1liaS39mK/7F5GizyxlmGcpNcnCyGeDgYgSqphHPQuQbbRMaGsk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F0a/EPRFiIElkY2+QrcsjeMetSQDZt8fZHkopMwvP8EyCvRM/JzxId5D7FODUz50Y1kF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MQ1ZNuC13YtzodHC2SlRCJ0mV8DlrV89jnMK0eyGmqQqa0sPPjBFK2cMgJ7uxpnga7eR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6QVmjdcX2KXelHqBtwyIby3ulFHENf0yQp8B3wBNyj4Lrp0hczsTsWWJsQy0pJ8nYQ2N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hnaeKhXgMxrli6cDicKkMYUw8AqoCU2noTxFapoSpySYGbI6SVag8JSGdGa6pwepDdpPk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25grspFFOIwVhiqGGTOeQc32PR2XI81wP2CGkDKHjwNGhi1OBmn/nsQlcr0Kef0GpNn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CFg5zkWfQwSSKvD9jEcsLNw7ostBVVrS5PIsd2Uxmh6JRHHyxfQlrOm23KGyzplUuxNJ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1GRNwXNu8salQnhmo79Iiok2T/5gltwOwSvcJFV/Qq5alMkSbshQ5wXYKtZZdGjHsNU9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FGrZyBjzRvM0EW0PWRjQjzyTMaH1RMyEx8xzySke3B/BghPC6ej+DXhguBgh6ufF4aJwo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fIhrDzh6C7MwPSHR9jjwao7QoyYuWNND4QxZvkRIdwWIpIQNMtwbJsNvEyxooxpDVLhw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dCFyYVLRcEkLA7NF+jRlhsls0LQQUSJyQxaVPjeWJ45GcayaZ6NiNQTSGAx3jJfQ8zbI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WWmYbaG4ghpVvIn71BTN59mdp8C9lMvDoWNHAyztHA0NdAhe7gqeTyMSt4RDXTuGYbMM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p3yxVayYbZrIdviG0KqPVLsWWb74OF/I5iMcseXGiGQ5Z8wP/KPl2FvgQldIY2NLJgl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JTqRnDDB9se5gzW1gpMM4t0QjfA9aJgubSHqkLJM4H/SgiozvBEKNCMvL2ZZIzcOMSi/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sRkRKPU2CqiYEck2L6H6ENmieiFxGHAwa2J5USpsSHUsjHDBWyGPodQNhjMzIyboRqib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QalGal5Q2jDgh7kyYsrWR1yVXJihGyONdKKHK8kjiZQwnXS3B1O8+hJPMD5z6MYw5wKT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Pjf2N6SnQ4cZlRVaT/oa3gn35Fum9diI1jkQxZSuSpMmWKjm8UObhZGMB2knLwI5NZ5U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9WQdCAO29cEMddBtNKayYDvTXZ2v9hoLH6NLY1ZHhgeBVM0gf+mDMtsUAmux2MC4HYQ6H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FmghWmlX0NaklWKrIgkzFmx+nHJ8SlfRkssg5YNbdDot0ymyXheaMb0bwbMwNPBifISr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a6Y1ShLZKXoa8DijTFHBjCGYGLmTOhayRP0WM5IQRt2jczGZhkHGSbs+UhyStmKxLHLo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7Hip32ImXySbwcAncPRg8DfWDqKdJjziDWM2SsRwVGjrkXQVOBmqom1QpAkXgENO2YkL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ok2Id0KVgRLJjS7CAncj0fIbrlnIPgSm18DrxHNy4ErW0IUWcG50qSjf2UJDlpzc2M/g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QbKG2PhkRM/YPbslq8mJt3Oj/MzFzEknyh6YMM+OUOyYwfLg2QrplERVclhtIa0MTdGBr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4Gs9FuNBqc9ByZAwjoGPK4KVmI49CIdkdYiMl7MNIpoUScpsRNVZEQMtB6+hHJxCvoTM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HpZpo08I8Dk+Rwa93abnloieeaPIMqzKYMnCFDQOQoKiro8v+BCZYtgsI2EqvBXeJm/hz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EQ8JOIIm7+zEP0KtuE5otC4Rs8kVt4Jnagx74otGULe2UPuEkuQdMyrGCiWrtGo77LVJ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U++I6P1L/wAnJMDXA8iXQcZg0Y2F7HFLHRrR6oWR4cdeIjNO4WDiUdH1C8M+ZzeMJjpm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DFodwFmzxisC5ozBOrURBdpPWPHj4Et6FIcgd6/Q9q6GeChaeBTxQ9YIXqGeA/ULmZRh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yHmmwPcvgUbo7ZwZE3bgupELcH0TNQOmINz0voYCqlUbplQ0bcPSPQEzYcstMuxM/ZVc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QTwN+xtTA+Z0bJ7OwYnAVujQ3gtY82iFDbP6GI2EB5Md6OLIUgkxEjJXQz3XRmQ+Vmdx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4DxGsCbNY6IciOWpiogYbP4iLTWXT9isJI5k3kS0bM9yfGGmOPoYkfwVxsIKOZIIJPPo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ParIjoaqo/RjTI2iHvljMD9jUZOhkKRivgbOyS2OMomfyPwa34FlUU0uGyVSOYzS+CJr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ZJD287PVFwNZJL0N4QLqoob/AG2J202IqXA0+guDFEQW9IoWdMi0OT/5KNDcbcyJOU2S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BE3oRumxwEhOHgdB0zoW+EpgzLHBTIZsR0tDO874GURrAyQYHaheSDYftBl5VOzBzQ06J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iVM6kg4en/JKSmGBN3DTyioDd84NT5E3UY/lIZcLBImP2GQMfhJkwxttbGj2JTnTHq2P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LoqgmVFKuQykbXFsQ2v0VeMG/EsbLGwSLcfhFE2G9fgYzhpeBFm5PWYg3E0XwZRjchLt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0uxJgGTsIMQ75eRJu/Tb9SYWjZm5Cw1vagjZe6RNyWkW0oNpWxSe4cW8mjcUh6VMCNqW2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EorGr2ytOP7B2R9jSo52GpRewyRRMQeljI+Mmy9jMuI/aYNJVv0bgpyQ2mxDLYR/6CLS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kb8MCrdonn9i5Qgc1kbIptYJLHAgE1OBjUgzM2UvmUWGKnjDM80ifsF/64//ADBaNCK0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hXI0HhOHWkQ3425pBqh9z9kNP7LcUcoH1K+DGFWWG2ZOwh/A0kL7D6BgOhT1kGuRbGxA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rZ6BPC40zBaH6ZOVKRZsOdoKtopTYwrFLoT2cFwPOLRRQq7EZvdjUy5ZnZiinIQqD2BG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gj29jbvR0hmo4OY4CD0nQu5wTQZlZ9dCSwyqMwJdLJRhqYP9EJtpqYK4ECcnkqUfzBSZ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NJoNiQhtBykEY5WC89sdIo+TIabMEIzh30Nc/oxlsPhDhZDXS87Im1yK2hIaxkb+TdsR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VHsV0ONwozspjGnQuXL/nghM29i6EW0voqE1rwl2IykeoZmOLyZG1OKGfKLy2hbEduhHt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sMBstY7Y9+lFckMqb28szBlqIQdbehKK47KcDZhomjbWBMu+hvLz4WtsFkdwY4YrRiC4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uo38eBZl2jXGGIsNbHJUbpGpBFB7ONoaIokKNommNShDpg5ETexuTINgQV8aqEkiV+0L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LBMTC6o/KzkI6MnMzmOP9obM9Pgxq000MszKAleNDJj1WjB7E/AEuzrI2eGnmnd/bXE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LvSpueqNf/ehiJWrv9F1eWIjJD8ht9Ori64rofod7bf7xMd+eQiGJcZCxz6VcYN0kkUX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+iHHFiX6DazEVGLGVJPgTvdGNMN2ih2KNDDT9lhkLhZJvowShMCwrOdiwtgmkTDBLNss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e1Rp8DGcZgv7pXGNyfwx7DqQ8jRJWMxW9mReRlijGrBhs+S4G7KP4GjekJuIQjwcGVJn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Dry0cgoVttxDLS0WTclLPoTHlHDGyqGeS8NjWQhUv7FQOTWYb/xMGbGmmVyNC7Gyjglo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iZyC/tmSB+FEzHdoU4omgHTqDLexVQxdDnzsaqjG8uQrm3goQ5EFBOXSi56MxFRk3UI8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x2+wiCplYmexdaqHFRwpQyHCXgrkcxmdDGuFDJjQx4aHhkLnglzl6ZGQcc8hOY3LRIzm3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CdFUdG2Fo7EMsroW2znBoMEGPIjfbOBZMVk3Csk2Md2mhO8aLdITLZ+ySXs4GooitPaG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FBBUGuRN9xunDJAexEVFrdsllG42JLRbvd+h0E+C4jJfQyU2vbKdrwKcpgvDUiA0rMgd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e6MuCLomT5FLJDXJGY0FpSoRXAOmjKzozemLpkLJyQtTlUjei1ujJNiaZLIxrCUkthGA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cYzWadDHvZWA3nAnTIelfBkMGp3tpiz2GyDpfI/8GgGw9oTQtjC/yMb6tJZwqUkXwiCN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x7qCf8CPUxB19y46G0fL4HpTWq/1lcOXpcEhIFRwkj2BBdp94sfNp9QHFOriKOIdZv8A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fcYVkviGZ9Doyisy+2KfZkym9EhOREhyl29QpOh8gZwCqHXZiWTsEXkxPG1nxDuGMD6M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X8MEyqDGfg2EJEMbwL9M4G34Ii5P9F7Ku9CzGhGhpmfwSyKZ6SGNuy+CPCKPNcikopvA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lwexFo2bEHnJCLQ+mCUiYu0RVxQy/kf1B6wyRsf4Iqrsz8nZXpgkwUOEPsjrgynKNlQm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ssshuwaaaon0hYjezv0eBoyhreEl4bOPQe18ifzHUKs6PKK9vFX9DpUchkwxg2aDnkLQ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KYUofobql65MBb0iWX5HaCOYYh50Ril1YSJtvXCGv2ElHRgbc4MczEtCdp3GRQb5HI44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6NpC1k9IxKE0FeSjEUns9w0W96mPW0UWOttjNCxGU03oWGK6razHbJcEftCciqJdSlKV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0QnEjMJFoiHeEZ8yhWXbJtSLWWBult0X1F7ngVXuUP4Gfh0UWhszApROylohCj0ZINaD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GRBscpjSPKE4aHv4D1jIq2YY6Y0tPDHpd5fw9TYiL4EQj5KWTmYxfTcjFOwnwoRWLGyJ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yuiIy74E1VkRClFSFjk3jg8QfZyg3pFWfroZEJa9s5B5r8dmtRy0IRUQtLgkShxrKPZA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V5V2bYXUaJDYl+xA1Z0JBpiqSnb2SlwP0AmYca6Grbl6jIocf8g2b8AILDtMTw+hVstC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YexFP+hFkSCkKvXgetGsaNRNCbG0IRXItvY84tFDWQmRdtR3r9C7J+PK6IlnB/yPd8N7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IqJtI1sSgeVijXI/MIYP6C/Yl+yS0fyfIhLa5WQgqx21RJHY2NL22Ul0I3kmE2VvBmi6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dUcE2j7FZbMvME2JMzscUVE//kcWvYxqocoRSDCs4E+RjYcNeCnQnWWzhRNXJIZzCCOsu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1ezYtehQbUyV/wBC3QfYhKBJU5GeCOUjeymohcqKwqmf+ni1aNS/Zkd9bJ+xuMzc2Z63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JNNlRNONxpjBG38eFj0ipbnwSELHWRV78QhXQvC4LtiSj30ZMjgqLQ5A6B4YE+hHEfIX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HT28hvtKqGuL1RMOls1mddHNPor2VeIjtqbQ5XN+uh1qHRox+YeoghbGjOFCHmj2UEep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chmASnYXQgm5BmHgZPJ9uJWfZdHoKAMpb4EpKRvMyKtke0Rymx2ywNsmbwNCGieCPD9l0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IWIKY0eucLX5bFtDUvAwUx6jVYZOBwKkSSRNUSYU4hCtoP2seIZpHNKQxp1DxmOCwfqW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9CLTbCMu0ilcH2EaT0fPA2X21mbD00vzFn6FHky80/nopv1P+TEcGZAwIWMDNVvx/gcy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Z1Jns0GmbYtcMDQaqrOhjhZjhzYcLhIG/cEDh0bDl/sFGLTMrS3Ha8hH4Y1lfgewTQ5G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I4HG5MpyjqChUxACVIRGYUUi8CvKNEJ5GJ6hlNsWYJEFBGQVasH0h4fhzwkRD2ZCWUfo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4ljikxCw5ozVNj6xSlRLOxtYyRmWxTkeWMjGAxG+jGkNxQfEiTrdDaTkJyLhFwODJcgt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648LeoFYm2RVkyfWFOxisG55DMKGTP0xtJLAxYWV7NJTgwefIyzlgypkXoxXcFIT50qx9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5swZG9hJwBkMv8DLy6Oxxg0m4bY94GNCPJyi2NbRmFW5i8iqMHkjHYswf9TFaKpRfVMP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lMOVDQtRgw72qPYibwNd2yI4ayajiaKHXDFJpLRHOZHLfJ0c9xpavQ94ZEoksYtI+bE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topjxwOmNVoysjGDWO02YnA9OuDGsSvHFGuI1mhxU5cC6lTYhmdTJjyjDpshuMRs/hte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ImojDLE7RrB6Yh2CJJMi15BERiHIWnoRBFh3wVMkhuDNjLUyetCedIoINOyS9hRT0ye/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J+wehdGbNIwG9mrwzVPkRvLQ+zT0j44mhtrrIyeG2LvMKmahiXVHfzCn2D6tB4mpv4R3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WgG58Iu3C24IQa1WBXDb/QmkuJ5QLqTnN4DpX6R6Hy3JokWS4JkxXZl0vaGep/ZO4J/A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fsbZRJ3LbKDFNtp78PPodKNxjK2KjzDoZHNxJC4OZNtsWqxMJ2XAhDV6H5J8n7HaKDQn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xgtJCYOBhKIw+RzBJRIR8PC9mXjT2GyDQ/fjY3ArtmRdmSVY1gpY4KXSJYarOENYl4M4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psirQbHZHaE+wpWdCG1orGaEEo+zQbQt5BkKgwRhyj/glySIfvZGBZoyKL4E6C0ja9Co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RWnTJpQphueDx5PVPV+goRpNIfyxwKKrDc2ImS4iotcmw8toafDydgynRuoStc0+h7NP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giYlMv7GN5v2IWUVt/ZARP5Ugm2LaewYUyxstmPQxUNsvIat4T7pgtmaCG18OBklEJCR1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Hor68V9hiJgqE0qU75CdM4JMplkL9kJ9fDEfeXRO9GasaMQY9NT0GNZnpOgq2RKcDY3I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GHy2Hd+BVsxl4Iipp0VAdMceyrxKYMDsq5PcC1FYWOdhSTPI2eoIYj6Et1oZw3SgTIxx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uBxv9kdGZ3w/R70G0XYzAMxLBocEqU34GfFTMb25S7HYm/BY65RVdI4cjcOBaOA+/Mg0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kNqIvsYO5KMW3ZC9rZKvQ89IY5Yeynp7GG+SFCcTkz/UNjogssx78o1gxlaQ5tfofwHlK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Sx0OultAyy8D9hSb9SYt5AuNNdoSWNj5ItXxkS+b37LRKsC3Qy4chjfpGU+w2TZ9f0JG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sORpaDXAhzwPiIkSbsbYyhRUzHVexAm8xYyjyuDQXJUQ22voS7e0MyO3zTB1+mJ46IKL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c7EvGRmchYqpJ5YUsoXYLM0xjg9lwP58DJSiakNKBOnI+CCQsOiuVKU5Hn5e1vAsJIS4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dPIbkbJjEPfBcxTlsHBTLbsdO8PSfwGyxqIORWUt8EcUPJlaNlVHJG+R5eDSKFLIvTSv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IRzgtkwRoHLBumkIyk12TgFQ08iHbRWhSMc3JmNjXA2r0GHDY50PCa6FF4I52Zh5ZC7k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rLmRgGtN4GvmkqY9IsoqV7gQ00awQh7HYNjbzbYryWa8jEOUN3FDaPZFBtEyjrfjEcle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G7YnwFHuxjPk2sETglRYEarjg/qB8JKSLFLY5gURhWDwU39obmtqCHuiz7FOvZsa0qM3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1m+yaWhUzLsZl6K3RgiBPw+yNvV0ZASirGmLQpTwhuM4EfYyCtzljXa4WPFIfyMSB088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RgV4GxFHRjCr4NWUZhVPjJcr9Bvm6NxvJFsPMDqw0TJyXEHQOpjBIsUCmJ7TpC3lDErH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pFWsQaZvFHoA+1yqJsQ4ktjhwSp8F1uFMmpkM6FdZehVIxcXsxDSZGOjT7Gkb0LWOTH4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fA6o6MOF7dIkZrNyRoIM53sax2jkekX6iX9m2fA4l7G26SjWKMiG+hHpVcKmwjwiOA6j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6NLuBxej61hnAXYfqpPkg4pXlMZBMtpmdYEyQUq8ORDdNZF/9JPbS6RbZV9gp8XoH/70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ZbP5KpsaRiiE1kbcMwXu0IB2kvkxJwOextEhGsw22N0XIhzgaTlTgwydiGaE0VCEQ0zk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vFEmxhuY7FcvZhfSGzayHJPkakc04oJou65N0OTghTYVFsZMEsJD1KS9khKvmPN3No8i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0dhjXQNG3LLNFYKjSFjTYngTyir5IPgadsMcZGgabLLsJTclIMxMulItFhaE43QJSpDQ1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2ZI8ws3N9DfoBo6Ec2xTyEzSjBw8jZokQcnshqTvvyKO04iAwY4dke4RQDOK0kZffg9Z2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PrQjax1N3BgwkreKOnho7B2Ibp3Y9MXJgMMjijwTD3CRuSq9INLARFKaHY6GSYqwLQ8H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dFlc3Qll9ja7xoZ0uxx2EIXwVpFCdCqGtDWR9Lo/sRyXrxYv7KGOg6q9oYD7Q0qaaGfx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Njm/YFUxZxkasEmbyk/gqW9mV177ELZY9ibZPgdpGJ0MgIeEjKVg2IVBO2pgM94YuRTW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3NlFCd6KGtSdTBtvoa/MZI+mPvwLo4G/4JvMk0LjIjhBU+Mek12QgY1RemYr2n38BrwK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ZiYWWcHtcmjOBPl0SuIaPNPcUPjHEowidEm6OsUvxkJe6c9EJPtlXkhpXDIiii/XtGM0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RqsSMjcMWkN7T9izmXDM49mhDXw8mW2PDV5yO+hdWDOBWbPow5fc0AfaEGTZfYnRV9s1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Loo5c9pHIfkhNXA6cSxtqn8ikw9pbHpF/BtJXRipwJrRm5ELDZq3LOKPwjHJxCO6hsEh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8JEHEwm2emYDRo1FiWcGZmEYbq4LgWcGiFRoAS3IRUTQpxwGtWSAmRqkwZcViRKaGs5k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3IqaCJlhiGL7CpVo8EBtnkcYPDIYWEKPgJo0goqpkYhJGXXWcfD0IVTEJYJC7rUsW1wx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oRNuYvgjpk8oex6vgwbRtt5YjkBkIRLPQjqYlDbCEuFBs2Hg4qozYkGjoaZSVbHV7LWB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Q/I5I9HbPsb5FcnPjBIXBljcYU+C+S6yuoVMqJ2UjRSlmPBkBF1yiF+B33ZHt6+CLrImE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HcGJZIt4pgEqCsuS6sXryIbNDIg9snqkOIUvldE5IVPaFCaDCBaXhCsT4GNq0bDRhYki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bZ3EpTawQU90RMUVuBqdqyLWnW0M5rgcwUHb2lGWkNdobV0xc8Cq4HhlCfJAckFosHIo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JcmNbBIMe1v2iqNm09oUJsbGz6H2JzBje6McdD3+G+RnzwNBdjNezBjoBS9XCFA1TKfy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obNB2zt/0IaFDC6RYGWh/ENwB2Z9wkhluGq2uTT2qN4wNwbBRmq+BjzZLnIRZl+hiQsZ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6RRHdoU2EviZ8mq9kzjJyJCXd7ExpWsxdtVClquBwo3EA/ISnfZQYVIKNmR/wSkPsq2OSU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x9MfcwWxrWUMQE6ejCbL0zKLRQdorL+EqF8pHC2XoTef7FY/qJedfZvAvdARUWdbxzCT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3kbfg48Fvw3rY28NCEaGqYNwwCR4MlE/CdJk64MNpgvHCqKYPLdY9+Sbiipu6GlaG6gs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nss5UTEJZmpKCkV1FWS2TkSMMmLGKetAvKiQ1XFZa5D6TkSMVvqzJyEW01vRteCToLgh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xr4F2adDhpobqsEVbdi0J8JDmuUYbwsieXSmBaMJldkiU/0EEyb4JmlNLsiHTST2OSKm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HJJt69U2r5Hn2tMTrr9lHShIYUshvshdgRkz8iSjCFjCwqpnF2V4N30JeONmEevBc4Hl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M2F6GryXkY0d4TEt09KTEtBnWJ/cpuLYyTLklLTRTwS9Bb8wQ/IF92HX2Jqe/Qq3wyBY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RU0cTWBOPBgHsNhpkVuuClWxKo2xipuBkmbRJDKWxiF+MTC9QTozatsSyJZcmeux1tcO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Kv2ZYGUDdLWhVskVmjJ14OGbgqSTSbGc8A2KJVmYYwZvFEB4CGGDGwOipOcuBEwG80OT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k775GCqVsTxwtsxLPZhzBVXgfFXRRBzhDUYIZHW4Ll7Ovp8sRtRiG0V3g/wVkj2ipiXj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OK/Yv0iDJsGX4LQuFWhseIiYazY7Ozx5V8wcZtTbo03vrZgrTPlNIy4V8G4tfiHJJR4k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c0ZmIOdnHrFHP8C9rf1CsNMyLfRWcro3JsQ8LeeUJWQXIK6NQ0kLiQuw0/s4lr7FqpPV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DmyEclgYtiT7Gdijr7GkdS+itJbFvI3kZo9AoSQVCKutIStsKvRabQmRKmWtG4oxcFgy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kZFd/wAOdCO6HxeyDYDsVGA9iTWpgTg0N5FzCQgxSJXwgo2FA2UU0qKg2qTQobCZqF9m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qRZaYn7hlWzGwaVaMmFRCvIRKSg6dtDvPhCWuqMypXsx8inKwYwESZD7tExmzrGOyP5f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kSLsxPQjKZV0drLSHpoNUs9B2zILqs2uDmefQ22WgdHHeMxhTJiGhXBp7sSpLdHskCc6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/RoR9nFG+z4MTfQnkVpgiYiew0GhKt5Fs2YY7GQxzk2ZJnNMrxkWX8mCsILlxCrgW9oRn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swSwJnJzJOgXPs/whl3kZZuBv4Hueyhr0j7Mkh8UUw9DpcqjNp7JY9ooMJG9kI/QHavHL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2qYIdjU4uCS2KZftC2zNRrQ72NUZGYG3TccDWsZG/vA0C6Jd8jGhUDoUHtliQaZYKVTA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4Jij/wD1QRYYss8DEsMTrDwMZisB2lMFv5FTaqS0Xbb4kvYvi5jtk6Gu6XIuvKeXyZPg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/TkqlL5GOXfcJ/kyo/2ZhDslo+YamVRLQexrXLGvSfwEsa+xE8smNtNbcj2LMlV2Uw3y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qIOcZOSppiNMPRTK+Rmko/QsC3BakkBtpqswQ95GknyGDLJn6p2zWC8x1ynNuAwJbCQn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GIgsSXoTtqZpYEH/AGOwehZ/weh/J8eLDLnQr0YAgmkJn2OXlEERH2MOTJbUJSlFRMl3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7xjceTNGxEapPIha0YmZJwYr/YRtYDZ8fwZQfaoS5KdzREiYHN8DFKoQUijKwHhTY1qJ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hKh4GLDZaj9sejvsqVs+gBjk3b+JUeQ5JEelLttlXBgzkLhYNuvmOBJXZmO/kZJyLtjp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mpSgkSDvaaG2JLI2hzPSMc8oDGlfUQOZMm3FEh67eDWvfJkKvTCFzslU4CDE+Rqz0o9T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lHlLToUiKmJZGxDEbY6RwLUyQXgK6PXAlv8AQxfwUWBM5EK1PZHYFX04hk2fYJMd0yfu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c1semRqK5Fsq2ZhbGvjCKR8FXwOeTQnwMkO8j3tTHaVjZuAj0jsCqfRmnirQg2XsWaF1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cDjnn7LkfBWxUtbFXa0XE2lSFHtXxZ/WE5Cc0socs2Bsehwe/piLtMSCJs7G9xwLQ/qQ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6FCHROnAhoNsh7sRKVNmuTKPSHPPQ8x+TA1EwqNYGRO10iHRmZGSbOybulyHhZA6R/kk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75Fjsf2jHovpn/MS8E1ss02fBlN/AjxDH6Ksvkrg39GgLLNGE/WFfYxKJesvQmnX2NNp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/pBW8Uw6zrDYiYLuRybOR25NhJBYpzJsYzSdsLGsDdlZlWCmaK134WBtP5IdR8hQaVhN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5slQlOqx78ETJmc/vRcLOqVeExN4qJ3ZBgil8citoWCosOomhBY0T5RnrxRmN2MqxCd+B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YJDoHTzyVfBNPJ4TGsBtJQVOhQpkjmfPJ77E+Q0POg2IYoubXRRfEJu23kVc7TEk25KTi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Xz8IJZ2jjYPzGwnLVUaoSGNFLsamRuzgdgsNboNEkERrIu2mXQup9F6dOXUhBwvQ0XLY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KZv0JzfoNLBPYyys+2NIuaYKbwIXPuJhyiMMaFFQzaNl+rNSqst8IZi4vsjbtt5dEHFp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m8jti4MBPZgrab0USOCfYVM14kS/7GNmZsYxy9+JkVE8z6HpNeOuDJc06bQeMZjtDqGs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sodWbJWWDSiVoq25KKyOpCfoNUqEbVGK4Ir4COoXR3oSJvRkEcUVi2lRMm0K3VRYwltB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CWPA/UcrkNk5oqjysGIaqQkeMYHVI8ofLfCaHvyRRPgVMro+/C+iZPk0v78aHwIaaYim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CLJs0D0NCdwmKTG6bmzupGTH+kg94NQr3BFwKXJ0CwIHAnXCENWtU7nFyOmJ5Q1gdjRB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VWD+C2GE16MrOicPAk2xFODYi+D/AChKPf7lYP8AoRTxZ3pGTIKODi4IVn+2S4/l0fGo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E1ekxS2e/sQ42Bn7sAkUyecIltOqDZsopIxqD7aE62aQ1FS19Fgews8oehzdQf8ARHuG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4Y497FiRUsjZeDWNMdeBh8CJr/D6RgSy64cKT0JQslTIyLKwLy2MmBN4/2R+x5gT6Q9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0o8iwRV9liPhGJfCc8FNwWo3HvBTGCav0PSzoWXdj2DJs0BLcDTsG3WirSYyecRmJiwC2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fbFY1qMrobVMEaymOfSHfmQWEInRDyghCr/wfaiTJKHexblX2Muj5GS2GllMh526GP7C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nATv6kbQl6K0l9DeAQo3GQ/RpWDKuMjwnCUxLtDLopLsU34sjM/sOWm3R6p7FMRrsMOu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ZC0nhlXgxrphY6jz2VdeicEPsSEmRWTBsOEI0l68F2Ftv7OBEhowLE7Wi5poutlzeh1X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ke7fFmQ2Ss0zibXio+p1iEJjXzDLXsXL4Gq95KVkwdBiJPspCvPgptWBAvAaeRaZmgd9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9kGZQrXcPSpjc1DY/QxK6HFTkanRoUXzCmpmzcWp48L4aIENozN2hqb4MUNp7ErqOlvx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X0JlOhBVOTJc2KjmiGdRmVuSZK2qHamWz4EiTXikzvsRFqUc21iIvgHovtEaa36MxTOf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wNxaNzAyHvYpGSYZV8jLBW+hCgT5Tq38ik99PgTZJ4mtyEl7j/8ASNkO7wQ82OjQvu2q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yEJz/gZDa3A9NjgxKYmXtjT514AQizB9mxw8+Oz8o+GNmhJR4M9eCzQnFrBvBG6dDO9k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bfjBC7jgvCOC4cFlwKqyHOUJ4H7RDCHgS+/BJEGseEcFMmOOIaIdXoMg3kNQtFgwHDOJ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OWjiXRngS6ZS9hVIIwwguRliNRwJ26OvgHWBgcmO9BlIhkdIp1YHkbkDGyUEGqjcNY0Z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Docrk+HwbaZE6hYMUFexMTpCwttCRm1oyxJFK5Ec4RshiWBuBOFX5JV8CVZoeXMf05RN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5PmVybZhzRW+Bm6Rx7vkWk9oVxOBpFMSFPgaVvRRksbcIXL2L/YscHsbxOjkcZ/+R/ww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CzXxPJVCfuPgEaWDgHoxl9jgzh+C+hS+DxIZ7LeDTwxYJav4OtQxipZwWvbEOBCprkWs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ZQ+VoepP0Utjb2N7BTZZbRsw1xD4OjTASdoqTk0QYo4cgiehkC4H8OeTFg8bwKXBHESte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ROFRiozoNizQnKTkiTrQ3w0e6MPBGvImd4H+tiw9SGieeDmhLgyGZ0YnocfwE6AlDLuN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+xHPfLAztN/ZKX+IrUp42LrAkOaGjUMkf7yEv0j+b2OyQrYyfY1Y5SQagh5E3Q/0RWEx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8NPR8iLNgw0XBd+kpvUTp4HmI/5EyFXPQ+JKjLsfLJ1r7FlvLGsNDN6HY4ZKnTORCO3Q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TGUmRJG+xj/oIh01CZjw0EiehK9oxZDyNa8ouBLGGUTY1ZJF1YOiymJAvExFbkw0yIRn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johodB6CwhqIyUVswTokEiedCOC8x6Hh8EtnPJFgVi4GslgvCMGsmNowacraG5bwWYoe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BpnBnZ2KTB1qDLlwMRioROzsZITbYhoSGrGVyMuz7JwGWM0V+SGrqUPdKEtRehowEldj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Myqd8jJT9Y1sEY1Z46IOP9Q21txhDeXJGDYUyzYuidRcW3sTWDZtMrsZ+vJBymtcB3pb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y7fjGayGz81IhyIRr/RshMa2gt7YqobbFaX2qLgJUTMchJJ+xmJ/Qy+RZga4jcUGSMtF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XxjTheo5w0V6KPbqIQIcvTEkoohtcm63YxSLkre8icpnhKZpF1obcZ8WErRQfRYxcehr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kjc2PkLNZrvgdduiUJyzGsjJnA9qQzZNoyJbGLb/AEYsmmYB+wTofQ9HYlXQ0ouRaIEl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iAOtRAD+ReQTLuJSCxn9DSnLHLWxajU8L2IQezJ2mkE+R3I8lffhKi/htgT72SGfRKDy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tH2bqgSbvgvkQ4MW++2KW5h8mDMGETZpvbFWa0SDPjQ7sELmjo9ImfhaRg7HbIwuSDGf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0Qr2WRMarPRgeEmNKtCmMYc647QzmxKTrRPZPefGezkaJPGzgS+zcSGSMJyGTDKtCU4o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4RgDZ8YL34TzKRLWXz4Jwl5HleybizmFyIDb0l7ENYHDgqyJM6IqpNkCsl0QVZwbrTkw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auORxhla4ZhvYLGzVcEVrwKZJR7SqgttCGmpsTIUAa0hkiOWx88jRoabQh+2JmI+gcVm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vka2UTkacabtlDmjFk2iZpr2KmVYMZcotYj50cAq4GtS+xaTSvbMg2xqWMQysnWxLfsn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svUYlJFOPZRmfHjUjRtjvA2bkYyj+RH2HhSRWzIX/wCz6rwj3wR+MRGLkehwaezJIjPU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97FjZnGw9vD7CnikzBwB2Zhv7LRRiJTQLDGcux3EMHWCW5hvra2N4MZUryKMd6FJ18mJ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xaHQlJNZHi+hFo8xAfOeiIVTAyUpR02zG0fAhZlkLtgmbSwcAuGPOBnGhOD3YUWxYIgg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KjE0xayUOglppPhiGuZE4sxWuGNRabtGbbkXGYMQiIz5MyY/6OEWQsOHYmCFhbo0Eyyy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MxMHPjBVlhEwOh12BdnFUP4GVAk7Zj/FlwlP8KGuV9kuTpHbyx11QcjULOglaaaUyZmk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GHHyc1HsN2KJGTwwyM+RfjQ64RixEnBiy5PCERPGWx6G7o/a8LE32YGeBqSENREHAllH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hKJcikhJ0PodQfY5VaIPAsxIuR4okUuPB/cNpVwIeBIxrORJJGinXwMmQJ4aDiO0QbxsW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yASTSCZ5i5LWQZxvwydR32K0Q9iTZhpgQeHXwZMfoUBqESkMuKkWOT7EidiTqVXAldDa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TE+g2x1azdi2J2OSqoVWkST5G9q/YPzzBkJqsG3NZhD9McrsREmng5nwMsME02LqT0wR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yxkeQtXyVnMmNY28L0MTAuPwYfQ/QeKCBQH0uxcV72xQuok9jgdo+7aEG1HBgQokJIXI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TK3sbhcdjaBl2L0PXhKrQuTZtmy0OBAZLXI6Sr9j16GNnDY+RV0oMaXRPgScmyYqb5Pv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NDQ+LEpFTMfwyjk2fLPBvM1yp7gdg9qIrL+eK8C3c0htwEy5IbjHKfJ2Wipio0KeyT1M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ujWyU0tjTI+fDYycGQ4ZymyEzpGg5NiLveDNbQ4cNYISWGJcOh+BmnEJdCZE0I0PZwOw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sXHjYsrJYxoKAQ4bfiipZSILhRKy8PoefsQ3YadGGg2N0eNiWuSuZfCXaOxcYEOobmEh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MmBgzmE8NCYQ+ciF0zpKD2TwJksaLEFgG+hvEEq/szG4uhIWyLhjx4Y/ssCTWnCN8eMG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ITOgw7HsZ2R8MxxyOGNZlEvMRgeZcBKE3nsdxMn3jFkbQtC0Smhcmt9G9sTJBJ+xI3bb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RNqJmQ0CNW4UprkRdsehRV4S/RcqbXY0XIywj5LRK1jIittyGBSJNihaUTX+hXE04MY4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afaLCNr5MZg7EHN2yRnOEJiCS/ppGnbwM4C7Nt46IYT4PGBQy92K+QjtWbHMmZwfAEsj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TPDEQ+cYQ63rom0vZk9pCT1Gp9g9AlZm2IwtNl4HljeUI5LTGJNM+LHjkWMhiZFqKwsl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uPZkOCCsdBrZTD5G48NBM0Tg0GuBB1oa4EPoNDS8DZ1sbjiFRdFduDk4Lh8CbxMyOsXI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HwdG6h+lcvEX3B0wexuadY5nS1vgsScFZVlnrBU0xyGbPxlCSeORU09oWmj21EkrYwSu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df6bCNZMnSqDfwONtF0vRzuBuyp3aaHNQIpoWmUi0kMJLnYpns1BnocGzGxpE/ghtDfE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2htt6MvkgwWB7FsehG0Lsf8ASHpE3THzHONOySk8PkQydYy+x0Ct7FNyj95qG0hXscBp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htrgkfoxYPTKT1g48lThhZITGEJeymwhvRRlF+xGhyQXjkxV15QuD5DkQiByaFxpjcwjv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xF4pLaj7HOBce4wFczsqbY9x6BExSuBIYZ5OwsqyNasGNttTpITKDTGeJkWQgmWlFqan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VRj78a9X2ZWEOnkfpbDit6JMrgdCeE5XJ2AekhwJgUi0mJWlNDTVhKuKEkT7Mchv0VqK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luvyNGccjqpTQ2NmFCTEtdhJux0Kb0jbBKRK9rlFh/LFQkf8E22We2OwZgkbCSmzGwGH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bIXoyQ7KG0dX2NFZZ3ys/pDYdm7/AEYwaojUnQ1R0ZZCy2NgNm0x2SHdZi0JsaDeRJYe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T28OTjBnoSNIQex1JD2B8BbMx6GxMbFJdoeNS9BlyNIrZddFo9DhVwcSCkbCgCTNIaIJ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kAqSuUKWmOXjLbNbQ5NbLShNAxYk5MpPLDDVGp8D2bmN1G4xwI3XRfUTfsXxKjLArCrd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Lphwde1IYyWeDWfRkpYVMle+xYG0XJUjWh4Lv3D6t4rDhF8KjHnyex1DtRILtpiqufGi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iaMd4UYxOpIa1sch/HBCIqad66Fthm5g9/GS9GJf54LYxcyEivpMEJR4Z8C6MLDFZJkp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C4DZzoRJ7wKNPBHJllMQmxS8oZKqZE5D0Pfa38I+mZJ7yPyqI+DKWTImaoxYdwPdq7M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r5G6CRkiq0erBiRPhTFv75FH6BDoharleMhTI8BwhNi+BJlLjgQNk0cBngSmXOY2v+Ru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k8zNtT0DgRCKH9kbEB5aThjczm32Ml3kTlnwY4k9iQ4H6IRhbK/1FDFHXUiyIS0ex25l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OdHRzjF2fP8AQxSNOhHLGuyZEjiNTY6eYInyRLymmZ7ygipwFmwpFh7ZKGXdmELeRGyK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gZZ9FSTkWo+M70YGQsS0GiiDeGDx4PApm8sTkmZg0EwTlDL7Pl5g2MGD2NEYifYoG3DMw3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5pOBsoIYYHiEMI4mjBFGJmMvxjLRiOc24LwMHM9iI1B5LsjixFJjuxNmg2WPq+KYnRuK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SoOtUtifvkegyaLQrYoWcCepWHI58X6DFs5xvowR9DwRCBdNLZzFilG8j4GJW9Jj2kOd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ZeOhqW2LYTWqNXJ6MVxCNwQkPtsDWuJoYw0IrSPYwI0wY10d3wxSxM30SIyfsKZou4T6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xM1jnY1w8mtCEMZYKdQ0cS+RuTbPkTNyb5KMMuSGQxuENh8RkWfkVGa59m8KR2mFho9i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UJuvsa2GUlUzO/UbwZfKz4RnAoJVICGsjhjaRVnxDRyE+4atjtNDOEMnpDGgSPihLJPB2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Q2k8nSXRUNs4Mj/R5Wx63kSeOhxcGj5CWcndJ6o18E+zZsDyta6EcJiC+mPoerbkEqfZ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NCto4ORa2swYkkIyiZ74GDG6ZMWga7cPOCgX6ECtLBmmCyMTj2hJ599CZuUx7Ya0q3B7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hV2PRKRWeyCbTo3LV+Bsn7Ns1SZ2bYr2DMDXqCy9lRTAiWfxDc19mJ0QZwzJLgdIhDI7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GqiGQUcyYkmbV6PdnyENi2D0GIxQp5OhqJRzVK2JoWZiq0T04NbZTYmEJNsY5YQlRDGS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QavAytIs0HMlRCQsr54Ms0HYikTmjmayJOiAG+nQh5DMCKi8RnrBGJdQpGwt+x/ZmYcG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oSiZjIbXjTEiGUkwDHTLTYN65OTszUfCMaxObESnvfgpb+Qq5wuhLIQ/vFlrbKQg29rC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FEobZS2GrE0cmHZG1Q7qGvGaq4FxwMWDUbIs0Cwn0e2uRRjsRlyWhsmXJpsZzc+Tcex7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gkkJ9CCPEQiWCqTAm6ZG9rI4ZL+R66snSNfskLlGRo4jH8iykN8yWR7DFpZ8URnHnRPAp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u2oKCUcH7F5uRy9jUUZZ1foXctjZUxqe2OlckCWhEM3kKowzpRr4p2BzAjBlsj2YO/hH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HwVdyCxdYOwpjwQY5AkJZcBXemIRzb56HZtzHBMcB3RI9sodetJDMwXRWdAuuNchMZXs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eEiOCro6LJnDf5EYzTBiEwJYq7Yj+0OZMIZrVEG/aYQxNEKTYBmq0N1yK8wfwVNVkce3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F7EiG5gMBqNvIm0ySXBCYt5yKbwZPwYXbSR+oVmhoYxq74JqDXmGclyZh5E/28ahVPRh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ub+yj4eNlFkaJTElhiFCObMRdHI3A2zexYhahspsbDujcy/QyZFmbyJWsCyQ27FRjwhj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tGrCEqFf8Q6qwSy9izN4OpjTT5Jp8xVF2DimGwHMlO0rCUtbIlpiSBuLI8I1EWQ49jNR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90ZgMqoIZ0aCKaS9j6cBySDJMCRfZhDZ0MwrLo05BtmJcimZgnGsBGRsc02ZzW0YV3Ho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9+cHRMWsCyZpd00ozhGaYEuD7NjGdcyW0oY2ApBJyJYwqMGIWmjXhwfqhviRQsNJiHsa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5YhMi+C24yP1BfoOHDQ8wce9CvB8bFTZ64Ie/C2Khw0xrF2bFhDWm2I9EIPDYtwPcwZZb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af3HDA26efRX0vjJ/xMLIdrJrlZFJGp8kQ1Bkh22QhF5yzZwZmEUdmxuYGkglU0KaJYM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n/BkryGasSEI0Hg0Cg9aDWnGzLvdYnySFOZEuIkx8yjE5kuSN4ehNOsmlyza0hIIrk1E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YnHBhF9RvUkJcQrW8vRifYn4aGGbzwpDgIgaj36GhjA1/KQw5HQlfyCybD/Rmo2ugmmT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SFPJuNiRaNjCI61GFwIVJMYuIfoF7CTJMZ5D3kxuiFgL6yZxaFsyfwQvYhbPs3eTY2YQk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6Pg2N3ooIHNnwb+hPpHFFl0aehHdYEyM5Zkgj+BghA9+TVCeBeRn7lkH0dBCcRVg1KGJc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iTtQug3OBhgR3VxBbnIwB7GT9iim0oNGY2RpEK2Rvkailhb9mey6zKGyQ6GngjGBszbH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DPrAqszgiuXkVroQeQvYSP64HRj+Jokz3I3ekxK6DdI2xy6+BbZTHBa2han2RwWVrxjH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qRh4vhrSE+SFnwfEWNP7CSOzKoAmo6vEHUymzFjI+DLBRUaZwOHqRm/QxrJRoXZDz4Lk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PajC+6UF0/6Oyxseho2M7UKm0JjKOTEwbQcPPhozJP2SDNkGi9CEjP7vbF5PhGhTFDo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X7jSb7N4+AcifIWZS6iRv7TUUmxHSIvR0eBDDSQ1tIWUapocitroJaTK+y1JojkcaQtw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jkSxvYJU/RWxYHEmx2sw0TGxxTAbDYGjlsjl4BB4ef8Eo/PJglkOYDEmaNTETsyH+g4J0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DOBJRP8A1FtEmzNYMQ5FPGiDaaYigIyM+iilwpz8AO5NCG15BjFH+yBNNdAgWEghpC6F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0GSwhSiGWvJtejNs1HD0YpT5KZDZZYsGjMwyU+BqjkPQmWf6I5Jow2FJRRq1ZkymBUlF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SRD8NmZ7FhXZPVGazmKei5yJnHhKrZ02xaaeDBi/ZJcGgMnwRkYlLYNkbTJujILgaGJQ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x0b3+GuVM1eOEcT8iVvA9dszJsU/iPZHseKqVsbZkNFJslfcXI7GOXY/ZCgbIVRiDLS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VK8BFih+jWOYcAxIxczbM01yhmqOMslSEN23gePoWlngNO5Ytp55EcOaJVv7hoi0hIxd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KsAmWLUxlrjMzaQ9UaSFHJBMoZicKPPpUq24Ehh5u0IrsSmiNtZFV0hH/CITyilGuRuo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wIyGnwPk6DI8QxjoPcIot65s5DSamjB+h08PBaYwum0K08aE6qYmwmRqKY2m53QMdsc+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UULA0ZH8f+CFN8IaCz+mTIvof7IqAo1TEYeCKn5kzdmwsKspjn0LdmeCpkWxKtLgRIfk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4vLTJEUFKZVXLwO8D5E11v7KO/qH3jK3MJQKFUWXA9k3jXAh03LEGZG+xaxkRfYcEeBH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Gl0aWbgZvVfum2FGLkIPf/hgRODAqvgQXOBjSs6gxvWLVqV0NI6cmJuh7C3khxeCsknP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PJkiGbw9st5Y0SHECdaD3E4Esm3Y4LUR8wJZohfI8wYKoy+cCpo3BSbHGhiEhoI4xseT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ZxhVDF9h4lsfkw3OwiQehM3A/wCvGZyYS35CGQmmMeLYg70cCKKtoZvg9Dg20JTpC4Lv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jGBVArkWPwuRcpktjY5b9CxJbKAwwMllDfIb+xcJIWJA8WjnPhuHS7wXN+yVHfY4qXJg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i1qOLdLYY5aGUuBTgq9ng0GuNFdw5aZZh7jC9EhbZUmMEVtUZhsxQ3loxoy22PU7bSLK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BcJM4dCTb0OzbGSHiM2UxCYr0JsbePo2VMELWlwbjQtsDaeCZcWhZWnwLybFt7MxkEbo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4BNBu47NcDzDKYsOD/Myb+2PBpL/AA9Ygf0w31Tn/gdDZbHlCXY6Qv8A9RMbW0KWVE2b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jgLgxqxNeGjfh2aM0kSlwxwzKMrs4OBPzXhFsRZl6AmnmdmF+hiLSEz6ELikfjL/AATm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wMUsTCeWDaB8MiWY3UYPISEIn7vYvMDOUfjArJJXCHkd9TLfBMMUZHwGSJTlUkHtlA5i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+x8HtQW7wQfwgh9/oCediVyKYL8h64CGesNo0NuBZ7CYlVkxstjGpvbGbcJdOiSykJ7e/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pGvwd5l36PYEO1TA2psZRDLd5RBtJv7GpGVUttDRrujpjKLBs128GZ8DWVEWfwdg37Le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ZN5ZwYh1dD5YtdM7mJdUc5XmDMrJfUtGzRoSMNRuZy02orPXi2zkls6T8i8jvA3HY9V8j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I8tkri8I+g9WZj4Euuib0Q1yRm8CiDvILU6GKIk62N1FLLKT0aGDOg1udDlTkVeZGTNH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DJRsSdx9iw0MdFbNPDIks3noyKYEtgcUEi4FaOBQ7aOkFsflrwFFRPbHoyr0Vm8GA1Ua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r3UXyN0PrwU9VkqY3ZNPYcz0OETDukMy6MkaQ4MBfD8GyWz2Gm/lvltB6SGPl8HLbwNj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Zi3TEyKT0SsCo37Ika5MtfAtNX0PUXFGV6BgPsEbsDFh1mRTxPomJrV4hb7FVN7E2SwI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4OMkKVwmho2JMeEhtyTvGTJeDUV3j2mAagyn4ZfwXhGCFCCwJR0Gpw+h6+RW0tQ532hR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KydGiQv3HBO0WehbGr7BdDlP1gNlwCjRgGzNNFA8NVzg2iS3YDaSuq8C3lpTZ6HFQl0h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UaK28JcdjoVPIsC5eouZPzymMztksNTIrVZw4YuWyMuRs6DFYlX0ku16B2RZ3aJopugz2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gZw/8Npr0KpQdia6Jf0NbVir4HnHqhrFa2WzP/WjBPBDycujy0iYx8DW8HwagSbszyd3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At0G4LsekmI3iwShiMGym87HhdUWRWlp0hZFW8GdkQ9mDc/oTTf8AwYCCpsWH7NBLA87M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/BNgqTM4ng8KLCZE37F6Dpb2FO8K0UMrops9GClfUCSJK8bG/KFkeMcY5dmDmfwcnInQ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cCyP7CTocV0XRGC8Sli0fYptHDybhchoHqAOq8s7DZG2uB2zRotlU+Z6YQv2DTHZDJn7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FwGgS9yCabGMCGKTYbQmaOaXgKFkaIsvEjjqsRgvXY6A+xjUQg7FxvkfsfZImGhZaNi7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naU/QlPClyN6EuiNQtl5v7GuNiSTOBw0RyQHMseVZRhwjh1EtUasxC5xKXqlnWWjBTrT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wLAdkUyOSTxwFIyGzOyfwEZR0yJqeDUr+xeBhjJPP6CqrwdNLBjTzENOoXGAe4bHfDYu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QvLB9otK0b1uD1ukZniGg8Iqui7Ca4JxN7RK63yhOd2TKm1DSCrUX78sVeNC4bO0MSl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hDng0DC0vAOkbMexcVBRJmOJPWRLoP8Ager2DsJbEivsRfSxliH5ETibxGJX/wCkchb9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UcmsDba69bCErQ3AZZFukTpBy9hx7iUsI/oPRhogkFrGsfUWmKHPDa8zopFzLFoYtdZS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mNL8zIdIKZB8s4ZsOD3hOfswnXgZipTKP/CSopqNT+xL8i7DcvZD4HhCrCE58TFex2zk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eX2cCMLbEzgdGwMmJZLiGBbexhmpFBiIxxEyMk0xH5lhgN4HXWjASN+RG17Q1UWzcVS7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OEUTkZJT00ZxXWho7s+IPDBLt9CsrYtKcIuROYE8GWhMlKigq4g85DyyRRGDjL0j2m8l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MluSJg9+hQhucBXZl0qwh3VQ7ckDeYXaTEnocMKWNV96FV5pHfxiEL4ZDVY4bd9WciiU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1SFjlP2UCFKZLlgjabKxDFLmmQhJw5Ghmw6rHtQfPqiz4TSebBNdi+wcXZncXgzXJ7VZ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sEx4PTwnJuBDJczTqxokLL/0NL8BfnkwQxvGiGh2chxRmA8rYnRvC3KEMHgT28ltirZg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I/ZVka9wngjfORU3LN8kHsY8jGpYSOCGKsuqGASG4s6otcpYrs9wuTQqmVo4IdpJQQsG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GIjsaDo9HOzlDWf0GeTyj8l2NcVvGQM3SdQgfYnt8D2qla9HBK9qFoP6lM8J7GyYc9iL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pyKae/Qa1h9GWgkmFSWy57HGSByHatl8CSszYYcu+dijU23HI3Fv9BU7vpLX/IYTYdwO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VpIUEtOHQ9qspKGfy0Fjs8ismVT5JT0XKG+8FPDHpzTvIsGUR3G4N0b26GoFe8lnMOnz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hlW0iMVwXzeChxG6hk0rHjP0ExIQuf2bFqJzBKlLh+HtDNNkWLI2WcacCMXwISx7H+hJ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KTdFGuTmFUxoajVM6PtF+yIWfIbI9nIvNjsmylzRz9Fy0r4K+UoqEWFGs6MCECWBmtRg6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+bHy2cCVQyZKTHIlnkRIQqaImwmmMAuTseGfBiz0IGdRH1HSx0RBwwSntmuEsPS2VS4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TwT7yxWhCwMdIkrECJotGCSN9GqSXJFmMGUfA5CHyZjIXBhbmDn1jKpNC1y3dFXcxsWZ8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Ft/BklHmhGeTLex4/QsJD9BeGxDeyK+MjR4suEbRihjAtBjmY0xYaSmwLUQ1geTcxZCt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iyRIabSWBmhGXIlD5IoqFEvZj8yVCpTB6M8XJwJf7xpA+mTA1cIT9wDNrIy6H2PyzA0N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tFjYr78VuuRJMi3HZU9onNeFMDURH5FRYEpTqoYSW3xGwylLDARbOvsKHArbRg7G0nPY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1HjvBRG2l7jRdKel0yKldJOqTK5mEU+BMDO5wBBpQeYLWa/VCVBdq5nsvomRX9kor5/k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xuqUGLO+w/5xQecmrlGMLX0YpM/NRLFZyLCpeWhcqnLD+4wG3TL0RmTdQlYKXLttYZvW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4/Q5HJj6MJE05MqbOS4FVyFsiPVRHjZkAdBPA06DQIbRk8inWlg15g2NnZTby/CZyWcR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S1ka/QcDbJkxCZ4Mjb0ZhNk5L4PKyK2voWQxOCHTiNMT3RisfsGI+6N1JT+xzTFiTkpp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useFYgzjrwhaHMfQ5wtSwSfowHVUUa74kiF4fobJklBdFmxmbpmDFE7oSB/M0ZYmci7D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GVohsdY99lGrFtItXoiTFygsTix8jKLeTK0yC9DE6MZXAmlvQ562NXPKJAjSFYZsHZAM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JGLOyaprDwzDneQpHEotlvIxo2wNwGxqvFyczJ/ByUy9semKN1jR7wjbJGXHhCmR8tu/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a1RR4o2fYcdYF8kUKDSeyFT1nNNuB0XSqixl0+xJEcJ+hLpxjGtUOZWHYwbIcJ2hOxkf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aSPZQFysX1Xr2GEEg37cWGyP9Qi+CyyeD/8AChjEmREOzW6icpsqG0/kTgwO9Dc0feCy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6DqxrYypWX/JRls2uKzSFQaiTo00iN0aXKouX9kfyAxduWnHY/LiuMVDS54m7BSWDHq7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8gyECECZFC9RoSNLjDLp8D/5A9IYELnA7Zhto30LI+7okfJqJEJXkz98CehLZCueB1Fd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3JROquk2osyPJTIZ3IZM4So00/aGVHGcjbMlAwwJLsaSGA0hYOoPYvmCr7ZNlGFgzeyO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xBJ4vTEwCWDT8FTbYSEplswmTDXo7bEgYqFreiLDoezcOUPnsXBo9DpaHs0xHPgfFGUH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EHRmUN6ceE4Ox7fsXvQ5E5hoagWW0yHpeTLJsMEhgwLDGkxFHeCTwLlR6ZCWV0fGFHtC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EmzQkGqjTCjJEphBHnsYBYk1vnx0HlGwf+wkKU8md+htJZyOg8CsDdJFEUOQluHgTkuQ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VZ2Pq/RB/Q00iyBV1QTlM6Hi6l5j3fOnjJ6E4DsQ0iuHgWxJwfwbevKFdi5EgP5GVk2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9l2QhNmN1YWRx4DrDY0GlJm+WOkmYTMrja7EXn92PPZic8BRWWL/gG3/oIGEKiNnsOYP5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ISKqsjWyLgdSbWi9YMY9tBRo5gyvwP2zo9FnOBnfbu+Gy5/Gj3+FGuvGTXoZiUlhCsuD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kwYl+xcfoJBWJbcIqbkVVi1BhL+KsbEX90gsMcfbPs5E4a9j17EjyRk1DYjIIRy5CSfL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whTtaH1xFSxRuobzNCezTPBe8pu3oVUbDQ211exfTW7oYccVJ8i5M1/0EimmkMMpSa4Kz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E8P9CVbResc6ynmGxGOPTRSK+TMpPZJ7Mjdj9Mwjruxk/J/AYHV+kyh4gp6a0bDeC3gJ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kpO2jD6USrgqLN29sQokWBtyLTYtXRjaLWTCxybwviKBoFQ+qEkS5EHJTQT9C9m4kPtC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XYyH2hcD7HSXqkYNFE9jaAV9E5M5yFISWRI+iLEFl7KvG0NkWqiRNlePZN+0yY4OV0WM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IeZEJTPArj0ObnQsrsx2NZ34Si2qQdaVySi2Ev7FYyGvRUwfBPA0BWLhsd4FQ6VR7MHy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Qm0vLLwM5AUEYgjfZZgrTGm3Mv4FbJSqeOhdn2tlEG/HktTahkI5byyZEhbDVGn3Cb3A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wnY9eK2TGjYx4k1W3kauQ6UYoobY/RiwocMi4LFf2Z+ylKGXf4GHnDBfsGb+CG30wd1i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6hq7Z85iTcl8kRwuzUxaoy1TpEWQsouB+z9j6IOBY9Tc+UWZR5gm1jCUt3wmND+ooze+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IcULMx6Vxrk/Tgk1ParKGF6KJyxjrJL0opDT8H4fn58vIickuFXgamvkrPcKXyJESaSJj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Hh5f/qLKvDFGwx2ZYLeRK2fJcYWRzEOO/kRzgamuzKxjBI1NKxKrCGrEa1Fgp54LEi0m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Sf2Gb/pAZXaSTOTLUTKcQfsL4EjqtHPPaLBLcpLJ99DTLgx6Y5r1SURv/Bv4WTCFdycF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phTstkEnKkduioiGr2hHbyNhLmtoPiu8MyMwib2GmE2ZL4CTLYl/Qv4JDi3glZJQvJJe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zAeA1XsUWWKn7MmxRXfQ2EEcOir/AJSyJcMzVJB/sDUD0uz+D2LOvAtZC2MxlhDtZYZs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Iat0cIobYjAyEKP6SVox0N8nhE7Zs6stkBLmY2f5HUXn2SZ5LWYZfZtNMVM0yD/QqCUh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PRxmNj6LnZAW/gLRuDoXSDN9SH+3gjUvQlHehgsL0wfIXTtlEdwh3bgJSjRYplkDkRa4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1tT2XIp/PA4/0hNBBok0RtvwJ6GSr9CweqbWgrUmZnELcPBE06cHnJYOZHtEN1a8J+Tg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hNbJ+jshHRkSMD7J8g+j3yLU9R/lC8UYmoyX+CHuK3gZTf5FdgbePQ5yvrAn7XyPf9GL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GjEVqQQvkcMxt1qn6hOng9EOqTfAnB+wbMGRh8jmGTFuEbMtT+C2uXcaY6i50xI414M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xQjbVE3YXDEYS0vgZQnCjaYbpo9+fl9XoQxMscMYLdsdTgJL5F68Ilz4S9IR8slmSVB3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KZU9ukdJZbWjUE4xQJ/b8wyIle76HjKMS8/IlMeHz7LzZccCbOjA2+Vt6JZ/olMCYLo7B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2Jg4bE0nrkfqL4hbTdL6HrHKa/PoppIzLTZIg6pP2IlrY4J1dGbbpiEXImJTY0MbUhqT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8RC+BsYnMhJcjUySvBBG06bYud5HtDXASlraFobG+hfwSo7iGGRPFC7ORfsEGbjAnSjk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dYUkQrYNdG4lXHFM0ZENflGBSy+xjN2FjHe2ObENDCUcONEF+BXbooENqxghafAnSG2P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VE2EpgJlvw0zoksDDS2kXkI+AuhYKNcDJb4YydEMg3XjRWhhORKYzy/CF6eCgB8KM0Ce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FIn2RITsauJ4CHEIUz0wkZhbhm2PAuR5lHuaLvgqC/vN5mzwGnDYLHdmz85s0UZ8U2L48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sXQ/lDYHgwuiCKJzsWeBFaF2ujMy4ctGMttRVnETI9QPf9w6zwfImL+yJeAk0+hz/wAg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hSzD9C+aXoW3VWlMsvYRt0mRYfYnmhH2EmJM99qGSDmkQ2eD5L2P8OR+Pv8ADPJ5Fj5J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QvEf+nBge7xZ/Sti+bLZpoyFL5Iuy2a2IJDUqUJpmmSKTSmR1sbORB4SFwKoRFEmoPh+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7+C2SuBE2DDfQvPeL/AcalVntltMlmmmJu8NdGQnIhnPlKYQSrlnGysHDmjJL14J+wjz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Qm0lVwglRb5F1UxnHM7GKDyEchZ4KvOBrhFLRlv5FpkY9/A3g0LLqFjkzIeUYHsWNjXx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nhCZrESWyNCWmOMYD0czyZMZFw4EoKsvAyrSNQuNyzP3OHwrp8JGV8ZJUzYv/AkUGPoN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jwzO2wuLGwj+6HKRpvyJY9iUkx+oj0Mma4Mnfoa16HXrgeMeKRqcGLkNWwhrENTemT9n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K20IaTlYP1DtOBE7JCQzgGslFsvBlJOxiORQwVhTlo8I03LBgnJKDMeztF7EpI/6EdNt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dQacZDWsk2RujVvsh8uBW+RZwORbyeSK9tIb+DjGk9+EyvGYasyez5Oj9jVHHyYvfirP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5JFmoR/IuQr0JjQ+IpwNiL5GhWGIJJD6Gjk/JPxrozSVsxFoVc/Shcrv2VC2+AdmfF7G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/RI2cHIwk3GI6LcMaeRsYsgCk2FMgMRSVgxG8N+GMvhnrytkXVsXHedtBwmWyuyH8hS/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FpIkNa14Y1Moa7gbTKNGwO98+FiW2Q+SLwJ1Xx7cEdGW8FxoaFmwyUuBrL2xRez4fhNf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pRsU7nOBI5Ni7UjvN5uyZmm3zpiMt7WhECkqIKauYGhLiqMTG70brs1DdVOzwS1m18CU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0LjsPQjCDuKM+THcZ6Rx8DVWUvA7WjOVGfBIeDLcQuZjy2KUMYtW+hBuo5qYYTyRkHgW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nWf8LZN7wqVRlKJWYRTIyd2OUNDOA8YIfyHkM1UpluFTJIQxM5ESkLTGy7HyLFdGJUTF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kCj8xkNMqfbwE1WyzQlNisfMwJ5oM5djfcM45LRoxEzah4uC1OScw/TezBOclZjZ2aTG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GKWaJI7T4HisYreUVbEwNd8FBB/BD4BSJq9G6Jw0Iij0rRCcpk7YyhHA06ocWibtRjJm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LYymzTGi2hJny8jrAV4InY9dJ4tPY+RDTQ/Kw+AuaMcTX2L9j0P58Iq9MbkJ8DbP6JEy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W3n0xA/2HHDcvkDH8C0e0arbdG5A+D5M20vc9DfwZLRRMicIkRuTcKMa7tl2NvX4Y9n9s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CqqT1R1nkmxbzfswJYcLM/wjBUS6L4D+NN8EcHZpDVTbokNmo+S/BRkDpc00ciKsjcS+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/BeUMdJTK7nRswxt3l/7iuVdMmjoc+g+RnWYyvshHdZqOqr60N4I/koPJgSwiG8oRYfH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T+ythT5Ef8o+/uWRoiPqxjEJ3mdsAuD60MZf+FRJ/gzaGxCoq5fAhoZmkN4EJfYTuz2h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cWYYyBz4WSjUiO0O3ROumOu7SHipnF6HocqTUYYnSGU1hiMgtJcCaNcGAnTZScsifB4+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wx2gd4FVsE8P0YLQSjiMXRsOWvHccnZFjYmZvwpvDwJtqcG4c1s46EdvBwxkhUJk4G+B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/C1oTnsaRyRUP7A5Q1DFJDJryPY5QfA/kb5Ft+CidWyZL+hDdBP5Jk+fHY9UW/8AAx45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UvSKpHJoY2EYGK1pjmKYGq42ZGGMUEdFnzSEoGrnJd8MpGspgj1gIiSiHMsGNd8D1rsa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Ogr7RdAyPcUiE0uxiRrsU2WKZTOaXQ3fAz0yj7HGEcsQ7sxJEFJWti3TR9QwQ3S5HwRH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1iQr0IxOqLsh8S8UtO1FiY9mR2OD34TIxo9LuILMn7Fy/WVsSRPeSdTW7EO02ydRc+EL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Lim8nKRNislgcNh5aU+oPCRftiFr9xEiNB4eE/2OVgQUh2Lv0yzaTM/s/iJDSVbsXtk8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+kbKklcofnP8GHn2hKGnNNoaMsfZYqHwFJq/fAvbediWfpRSU5RvsY1DZT00mcfadHMT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HvAlyelltiJWBIf8WhvA2J9/hydoB67haxrEQyHSGYV+0fdb/6DU3s6M/oW/WeZnU/C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QomJjtnHR2/4/B1QmEKeYtzwizooVbAx6RjRBTBqUlt8sX+5IN+wzFmd3MEKfqHGHoVo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/l7Kg68ob0ZW42LExdD2hU5GaPsX0ySaZG6pCKqqL/2Zq9PlGQqkdCzUENgaZckwLsbK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6TCFu8x/5JXjU5mDVTUco59D+SHOydifow1lnGhi26zqPgSkbxMFSxspBlmKZG0KLNj4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4xsmYuAzVFnEKl8myF2zCxifY0I5IyjHGTfR2iszyMarY48s2lOAVJlzCYTuRLyBXu1F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jkIkE24FK08jN8g5r9klHOxImDBjYfYrajI8fJu3hmjkyLRMvQgpsuh7kOcSJc7Ijza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2OCkzdCLugtfKEe7Jj8jGp9EXKg3TqZTX8i58DdBY9DXLNsd0Qy1CHobFRxyYuhvyKaw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x852Ji091kuLfBdTpFw8P8Jo2OeEMZBdEwJ0myE+gBboKy9TJvrPAba+LYm6jsXoRDFl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vzo3PyMLwYehpt7G2OCZ6EhtTSdY2uBM2EvXyuyfqP8A8CF/Y9mavXKGJxULXFi0waRM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93pjMKbhvY2ftiEA4SHig70vk6SAiwKKZLgh0TqJx69HBihq5MC3R4gopaeyGAlgosG0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/wB/BbIK/wDuNYjAOYX4dtVvtEc+OD6tTsBRuq2qPplrXuF/QpfUSlNMR5yD/hYFsGzg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NdRkSTArcDSBHytiN5yZRI8b8pHMiGcRIYzRUPhGMVVx0fHC55EMtw6oYxxs6jn68IX0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RhehDsu+Qmt0jYD4GGkZEfEyWYZWGxDWWSX5URouTvRzBgBqBCBrL0xipwQPojYSGa0J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6F/fj2wZ4EWTN+A4RiZGTwSl7ORKKVbY0AZog9fZ8AanIrc4JBtfyJQ3RpkyNjG2kaVbG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aFmF7GozErQuhLJdD9FCZELWyTWozk3sPkeSGSbIRNjdp8tiz3Rywjh6Z7DSforKsE0R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4lGisOMmVjJG5karIszgQtNaHhlyRkyWPZqMwabOr0X9itLBebE2ylSFOAVlpjXCMGmU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CbVFVRmQ7oHT/gQ0PTI7Jk8lMymB/UT9ET/lI2WIFLp0awyVehpOWzFE9ZTMFvxSzL88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ZNg+MZjKkg4tPbybVeZpo5WzsL1E5VvWewc1DoITHi7WayfyRGv9maN25XsfaX4L7W9M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OZMxrw2T3NwMt3/t6Fjtw0XqMfqZHoaL5i0aG9STLDbCqNgyioW6lP0fNy9jC875snMk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JlU6JeyErKM23BsM0SykN2+OhA+zo8Zm4jRgy1oTtIr1UXyKYtHJoWaC9BPjEL5rdZk8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g42RPgbHDlYZpOpOj+y/j50N+hUJwSjf/lHHgdpDbUU1SyKjgpvQx4Mw72U1g+8eF7G/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3JbcC8EMA2rR8lEEZLMJENMOXRZhwyZKqPfIzI/oR0S0brnoyLV9Ji+lDFQ9NlEnfyiK+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guiGnoPIo8sVKs9tFE+gb23cWpwNNlPmx0cF04oi0PwJTDcTF3SjtNISbFgnxkyZDNip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kTTGoSvwYZG2Icisy8LweyjBMk4fL0J0KiziDaQ/wBh9C4T+jXLgybWcGuMksJaxYF1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BmzC5hk2ZGuR96JNygXA3wUjYetIxj1RG5eXHNzgqiKcI+TB29kEUUpgto9oYeiMijzC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2bRi0LJrw3IeBxtk8MhhpjygRdZ5I+i8BlgUWoqTgUmNndsegb1yexFbqZXIjGdBc8FE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mT2CLi0bEORLohPA/GaDWCpcMco2L5OFT6pGtunMngZI3wbfoSMfDQI+/GcmfDGJPb0U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qFmXAQtCsWQRcvg+hdof5yNaZ37HH4gz0yzGKNz0mFsqfyMdJ/moOja6pjnvkn0ThZBM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WOyLVKI5VsWcZOQti+hW0sluWn0Iuz4QWLiG4vsb5WGKLA4i5S8CthK6ID5EZE8CFKf8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OTKFFWZCFSyKkqMDLG5kcytsbRkFdRw22o0YpGBp5i8GeOA7PvwwkMR+wyWeBlJaE1MK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LGzdKM7GCbD2MWCmTB7HN8mTbmF8COwOXPDG2sCIhgRmwsDbRJkz1oQtmFpZY1VAnFqr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XSMq8IjoobeIlC8MfjCdkV4vY59AYNeWJ/AsyEiufbMFjZxeRdkOdmSkMFFv2QaXtGDU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TAS5L9TKEQcSYElIsDKw02xblD8EwNlixjEQokGkqQ1k3yPQ9MfJufZ6UFfs9jIv2Fl2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NM1sf3QfJIq/QW/IzN8nUxs0xCT7JuQa6MsGCwS0PAlGGhJoVj8fUaH0MIw+G0Lp0ErD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SCTTyNwYNPQ8KzMn4MDt9CFhHUpxBYa+mJtp6i2UjA8ts9DLjzb5hrwG5vT9EEm1ioWj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vYzLCaHCwK+xCi6bKJ1GDeUe5gfsaGrH0YpodozDkoJOaY4J9jW5jHST6IOQZ5Gjt+0b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2hWwQpIvRUrl8nCR65KtcsSNTYW40QYY1hwTU+A0w8hFXJGGr7F9Bi7Iy9PYkohNma9DS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E5HkwSY54wy6uNBdHNWBL3hjn68bKPksbYlRIUD2xWMS4/o1QlUXa1FptQZ11lmvA2aE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RHgZ+XRQ1f0aFpUWFg7SJcEX2x1qPgkLKevDGtEhxownjYnQpwmILCLNG7+WR1vfZRhO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nkcgaVUrZmdahLrfhCYgiELZe2ffg3i9eN7JRjIP+DpKsyYSUXiLyZEbEGKgh5ktLQcZ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I5rESlwQnwIaoyU1vZTChjvQ+RYQ1G/BNM9xslfhVjY9jtpEZBYZQRJJkmdEyWlKi6MW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yF7yq4ZRpMeSUmskzT4M/EYjCjZjDfEK4yOBaEGbOAjvSEmoJUKmjvmETdi/INjRMPCJ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WzOBKkaSzDuHwL/wFpEGk9mhPgaNmAglqj8PQyQSyICaEqLY+TJRbi3wfN1kQ9icyNkN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aTPQmQ3g0wORZVrsTfUfvA9D7B6zUHbIy0QhugqNyFo/QgL0NNi/yZEjPnRyLKiNBILZ7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M0TE8mWMLJ9jcSBVnJinhP6E5NpvFSLO2Jev9GCWmsb4CcWMF9jrbOA+zKRxlBsxMVou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Law8jhhnsZ8hJtRjIcqHa2E9AsDYt+FFQkGMgxM4FITRkxhPxmaahANfobzaGqPSKiaM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lRUVr30bkM+lDwM58PHwS7lt6GSx5pyaFwixKtKMMaiwTrYyXsUlkxSmBgoQMUazY9Y2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APxGhY/YxLTLYpaNt9GjDEbwNYTxo7pDX0YsePgbDyRshN5Ns/3whGQljCMFl+DnWBIe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tDBwpW0K0hsxElDnl4rT5GxsWM9FMxLBUGAuzZsygzeiUjLZy34dBXAS0n4CQRfQsZLO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YurN0kNC56FnkTR+hUep6GKoWNeD9gbLsaF0MpmhaNmEpG7LVz4HIbIpSyaYOhlXyNYP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IatdD0ug1H2HxvLxEpgTw9cJiCeLVihuE3sVytizqkMmeFNul4COWR4LXe/DEg9DHs2M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R80bdD/aCsjQ1IfJZfLZjZklcXJWTpO0IysXXI+0knxXgQpb9CW6VQ3FNwbLpaXZ8Zgy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YXHT6JF6Zu4MqbRhfJqXFw4yVR2uJtyIBLJa/lMaDb5NoPchv+izLauQesqjf+BKpPAZ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SYOxKUOJbK0kaNiGi5AJH0JFWkXW2Lfkj05IGxF6onB/smLUWjAh60NbKiN7JjTghUOv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JILIyQXslH10GnUJrRIJMwE0OF0YiaGUcMy/UUPhFLbA2Jg2KIJNnfsQiwg1x7GF44N5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9UhTSwLVJxsiGRZI20PyZHDGTHEYtafyGDBKY2OuEK0W+9XwQZc/gbu0jqepTkdpBChrf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exM+SiUzfoelWzI2Ho2MvLXhYyh58LLGXhKoqNYeFM7eC32aZxiTfwKJD4GE9jabFIvA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O4NSllUstvY+ahuBklopXRGm8iOwwCtNp7Rgig9mbxbpvgmx1HxLVFklwYuj4FrHwvQ3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w4ORGmEuQnRHYyx4GbJmEuhU1HQCTC3CL0yKRPoCK4G1WNFFt3I2j0Nx6ZivsVOLJKYM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7aU8ehaNixuG/A0rXR6FCiDeDJDfsynXGVQy7dEaHMXxrESg0QhSQonjkY9eIRUE4vof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syT10SGVbXRS+y7kwHyKW0iK40moUHqqjuNoGbkwsgzLuGZO/UxbLHjaYIuLDEfXCmjP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paT6JBvoRbMrCJUseA9V+QyjH4JA0xYNDY7iRkZJ9TIAOgWFxo/2K5TWwMwWlbKb3k3f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EsTF2M1xS74Z9yKpuHByfahIwMtcDPSzkzUsuImsiCijjY7arkMzdPRU2c0pOUVq0XHA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/DlUeqengsoTIOTKjW0MONp7glKx9kr2SYnEfsWZMu6LhvwhpEmJpfsFsOdUbfziZoEP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MXMO92+jTi+zKzDqR3DYyfIymD2ZjxfybbVogyaG3/1NCX8oz3ITeCIVdQ4qGvk+jhXl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0LmZfY2yoozOp8kW0tdCHuMxyG22EMmQe4OkHteOC/s2zQr2OfZyxjYmRTA8jAbMuRPxE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rseJdCghO/B+kqbwIkZRQk8j0kjVRbfvwOBg9kBig1ouqQJ43sosrAooU7XGQ7GWDX2N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WqKS5QrwJVZB2mTAhK2WlcQV5kZBfkhyRDfDkF2KetkRwZTbgmYU1JiROjihdfBDBrmY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Rm6CxXYxcLErDbGexqOMTAuSLku8CSrNSoTzuYhocX2E5LYcOqwdp6JDPUPgTJghOeRe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CynyLJVl2ZIrEpwdhN79KJPOlFxgZM6Nd+E7WRcb8iV1K7GNsCGT6glGUs8F3kEZQqiw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GvQ82JoyiRZhGPtIWdyNegt410XKcbpBM6cYTdpPkYaQ31FtUJfaMsnbeNMHlbNss2Kh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fgZ6Nh6LwYLwZ0C0MhcJPs5vBXLDFobbTIOkH7fQ0dCo8C3UEtEKwMvKx4TLZimVSLgpB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mCO4LUZg8aFkuxMY9BwuHbRItvtjbCJKCDOqcAD7QbmAx4daYY5OfDpN2IlRP79FSVN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3yWvkJIFb9DOZOTYwNmTmOay2SFtOfnxzdflhy/xF6FIJCGrFsyQuqXMPoySyOLRBMUe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h+XyZE4xniiORbG3jbH1BrKvjtfDZB293wyXqcDQkO4wjoXJbIWcDNmeujNEznC8Ohcu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R6CcciZhIPPsVi1abqdiHlFEDZbvDRShcMbuh/Rfg5oaWfYx8GIV2E2xIxKUNfyxrMKog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FJvY8jJMuxm/tCVRCIEJ4JiRV8jG/dHuehvK6Fj9Gni+INReDhL4Ko8ZfbGNNtluMQuS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+xtX7Ae6UflCbgduj2UTPggrGKwO2pRsVA0tkbH5gllSLoe00iZPl6H1OzPyQmUMaEXG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Pctj/QymgwpQ2PehyfMZyhsw8CDWqfAk8NoUt/sVUaYSmFMvoR8MdgqZRtZ9MZRzh5Pl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4MDtN+hoqMdlpZ1n+gLLZMwqs7YQpu7Irv0x7P6Um33oqQwyl2M6xyX6ErwJPB7HAm0j5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xBVDkw8jbIz/AKNIafBPVp0XIsr0nsXY9mGcjGE/RVqaIaum2NdDyNuRC0LhhtE1rkTg3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hYVaPSxV8jdFfQNBqz68U15um9CcMJEkl6FL7CTHsJF8iqGQErNDcHI7mNC8mBcIoM+6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+eNzahpBSDULjQl9xt8WNwNozNtIh8nyRUzAvtBoxJbFhs2Ic/hxB6PbNshCR2LY3PH+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7JBLnB8DWXT4Hkxg1x5HIl+zdlHyNBlV5IqaM2EvC2OBY4lRMTZLs0xea2YN/JadM6zA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N7Q5TYl9jO7GUoivwNlZOQQmOaMxkGgZLCYZDa6TDQZgrOJrxRFL0ZEGlBhLG4/Qs9ym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KnsaPfI5p8mLIbZMyNIflj5H4wJdtGEaFWJ1iQqY5D7KL9rLHiTSaolisFDWJ4KfsEoG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vlIXNL7iJSX0N2raN6ONkZE6ZzieiHnf4Zls0FML7GuHpRnych+zamH7G7L/AAyxsmWB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bI/lsDzfUUO8GwGvg1X7i430ti/+kK3+iaI/KGafo5OGRrM5mmE61n/gV5PUhNfqJpJD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HWdichrrVQ0sr+xkSGiebeurGH9kDTqscRouzaZlpU0aCkhusuw8VhPY6xudOZ8iWREk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KIqzvI0REa4Hw0E6jqGLOD5CL6G2BWjTQ+zOhiD1Bs/aJ0MbL6xVdoyKpkaiOAqYGptl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Gn1htsMPpBIxEHYZYezDel2Oo4v60P8Ag9D/ACx/7xoXjyITjoez0eglauCHN5H9IsOs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0o5rMmvQu5kFvxcmA7+4OJIV5MTsSOmbSmgE4hG4JE8oP1Dc1P2JrW9df7ED+gBi0+uRQ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xS8edj8Hkei9F86f2RGspEDRv5C0ceSWjQ4CFi5JgZ4Z7jfo0N9GaYOaJIQwJGLKEnbO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xJsv6DdnkauBZEaeBZUEbqS2M2QkfJJ7bE1Qj3+C/SNrGTadGGh29rZk82O1miCkfRLl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POEzGOUJU9jWGXoEVxkbkNHtcDWAfoBjZ4Zfwgiwf4EUJSGDIsC5EhOETB14o+gSoWVP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Yi9C1kqF/wCwwpyM4qwOyzCyreEPbSePQRtXxlNlqWtoMgYSkBlc4pvh8m+xLwPjTOX8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HtvodackbCKbTHn4cDg838E9GeUYEhhYGGw+jCmHyOZL7JS2ahyjQ63kgR1jGq/AWlYH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9DQwa+UJsz7QQ1J60rrWXOj9FybM5V/aXG3xh5362Z6s2ML0QaqqWZvqD3O7cLDFL9yh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BSSqZAcDC4JOhsfKGZyvZEJyUTRCioxkUDQT4EwohxJ5JeF9E2exBzj6MC7FgpPxVNUfr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bEYGIzY2ZGyGpxj3bLhDXtWK45F5Poc7/wDNiZQ+S+/HI32AguaSV98kxcFXgxDYnMtj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HxLZtMRTrAwFXQJnopq9JfJnpHHl4yzTxn6cCank0+Bz5nuhZ3EZZkeFAkWnAhID2BqR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0XspT145RRx4UsjY9+Ofwhz5IpzyUbejYwEGuvBMTGTkgiU6zkJZDwQwDJWNJPG/Mmjx2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gLk4+yhk2nAMoJTambQV2LFGIhti0OYFV+zImUPgXAo0hhmYUIi2gybbBgW0Lf0vBBeh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4P8AkjO3Qso2PlPwVLKOx5Yti16SHFMeqvMuF4Xh+H4Gsk8K0rkMmhOfAx1BrCcBON4E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k9OCSqMGRjKs4Lqr7FxxQ4qJeAyvKN84OYUv2T2lOhbo6GYLG88fsyp9GVUX1FPq5FMP8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h6aFHgdIauFEqiY/csQiOgc0QW46WGJT4Q+HUymb0NsUkTRzhIzqafJItEGuUs6MY9Y4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3wW2yPEyMQ0vszE30QiptrTasWt8IsjAKq7yxbwRRQ+RLaf4ZlDfYzXPLxBfjj5F9IYww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JUY1MTbFfg/UItCb9ivQDpR9QXhfsFTODbEPZD6AMqsZsS04bYaGMhcXowwk1B3gXtwx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dJZ2O3yiU3oZyF5+Rj7D8vNEoTU/twIb7KIE2yG8whqKgkxXrHzJbMhehuL2ZyEYk08n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yypCTDWF4NCSVwP6y+zOeiUsuf8AARSvsGbF8ckLX+xC2anvkap53wQ1qJD1UUW8nEEj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8EU9ixsbwb5GM2Miw0JK8CeLBDk5FqrJ4LmfG+hZw/gJlRKSi18hbpmxEqGTORYeBqt9m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NrcTkRUEi1seEhC4bQ0H7z7SI0vgbgzU7Rl+jGTO9DVwZwP6BstdmUrTFdV4ZoeiyTRj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2MGKFvYMkYlSDmepShj0WSDSChyLeCEMvZfwINz5HrPVw/Nsbskf+CQmotUvIndIRipY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+FEfPGCjEJIVpbKgNZlodtrAg8mFhlVHSjtQfssIY+DGQdNnCPmok/aoWhGxtluOB2tf4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9kcz55FIJtbG23wNSrr4KmWmuBchGXGSQBREa/A4sFVbGLQzofFrA6Q2zEUax8hQLC3J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GaN7ESzDySa9GiAsD/7AJoj2RYuB0Kh6iWWRa0UjXDbHgiaG6c2UpiotcuB1Gnb0cs+D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hLeiW9ItLX7yRi0SUwE2OzW/nscH9ozYRFYkin7MCmTYpfNmGHPJBJadifRAbVf4W4a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TWMOznpgg8eZH0TV/wDIjBiJaDT2K2ItvOinwJMI5Zx8E2wlRmOhtQc7Z8/A06HXt8fH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HotwWB73NnIZMwAh1EkokjL6PhPfJlJnUZw8uhq71BvZYvZk9hi36EgyeXoSbMT48K6f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JguCEBP2GuiLZbUicPZ6Ala6GlIYBCePQldOYeQ+B21Dv7HjjwWNC08GSfAzu5RLeCES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3ckNTEkGV6GxaEor8dfYURWXojkK3h0IryODQ9ilTJhZ9FQM/oag76qIk+xMzo+ImWXR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0Q3sjPWmOdxlqRoZtcDFnhoiTfIncWyKoXIkeYnjgTpj81iUUX2zwpUnko5M8iOBZ6Oo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BaPawewiN5DV5RwRslW3BocpjYhJUwvZixNEJO/RPYfQ0Y/chRlv0SfrGPTHpsZaXoOX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alem4f74BhVPoJ42/gXLvoX+wNMb2O9mNTW6ow3dEFgV8GrYKb/VmKdXQbV0HsNv8jrd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dYM7FbINIvg2TEeTM8k2Zi0aIim+xSEH7OCLTc0BQ7xvCskSL2hM2HBOKG9fQoxWz/8A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6Dhg6EbVD1fHB6EydAsDTKyXJ0beHoS9HL/yYozO2Eg/XsY4CpvbWWZ0LzAjip7Y0jTN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PLT9HF6GrfZf54ex2x3fBJMREYD5KsoRlXyJxGhnwObktgyQsJHZYnPaEqJ57Fhbp8ea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vSiR7CDRSJvoRhFH8uv/RK1Stb+g3/uUFzlibkUnabH4Q/fhDnikUYxq+FrxwIY3Rm2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SXkXIkEbowQjRMeGA+SDaHzcjrCLCfFyY74IaMo+glR9GNolMdb0Nqq2ZfKEQzRbEspy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uIzEH0MpKaR0aQvoidx0JkW9zIPliIzcWo1sbTRtTEExb5GUMcm0nseiZG6HcDBmuxso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DQJgceMFkS9+DdRobx4o9YEzdgSyZEy4+BxRaEm6LjCF07gQw/RlsS9U9RbSMMIansimS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Q2awx1vlopYyVYq5bEBy7wJf8OEzaIVX+hLZP0P/AAjBy39BvrLz1O1UceUHvB/czQ/o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8ztzSVPVQijL8kZL550iRA2mf0hxmbsX4W6FUEZCb2Mau/gSqMSJRBNRdezm10MQZRfai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5VCI+U0SiQ7E4GuNMQwG137MeRLoU9PGYpBzWVFNVliXHWY0TVYohbEZxHHBvaMauB4e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DJWaor8DDvsnhwbdlpgFWvZigxWhIWmlVv22Ilrfj3AVRaFo22GWdZR9IPBz5YqNrZ/W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AQqFrvA65HT0IQTkaNYo3kK5sZozBFaPkbfINWcbzyyS6KEGkiBxR+th7I1cYFQP0Ign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idZtNj2L0dGUzFgYx7yPJ8HHnkb8ceEriOASsESLfg4iaPgGsjN8msLwk2c/Bnz4Lgu8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0JHpZIh/A95Og5kFF6CH3GxDLI1Ey9i/YxQl9Mo9CwS2mehQNI0heBkc2PnFscqkZrk2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kbJi3Rb1yxHFM1MGjR4HoTTJRxyJJOhmaHimR5rXgF9t8BszIozMn5qLWS9dWcDN5LKJ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cxPh5FBlwZZS0iX/AEJoWlNneOqd+hRmFkI9C+CMxYUywWGJ+h10SLd+Qi/KIddFldPR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OMRwg8jfAZvCwPojnGCLAscYzY12xsfKZHGH6L+jGJ4Y9nBE+4KcD1mPc/dB9JC+Hc7x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oxPkoLsYvYqJwilw0zB+mIfrNf9E4gmHVm1r9C4rhnJNCMqrEpPgkQk2WRIcofxCvXJlg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ORtNRKCRp3KEZT+DM1FljerslrZkQ0o1GNCY+FVKNmIY0oNJZpP0WoSGnOBO8eIyG5TEH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Ji4pFm72JBHF5pUi3r7IYyv2H0R472PR3ExkG2jmuRYdcmRDJQ6kKN18jVhaExCNQjhw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TFaLOBCfORy/wB07GR5I+z4H5Z9llFgaTwSOB4G4bMTdJga9DPhHPm+H4j5YqWTkGzB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ToVJRsZpo0vZuNt70JzwjomZqcMVkSimtT4KT8/kTJsPCjBDOvAe6qQpWxkWC2TbD3rB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uS2F1yLFVaOZcCwaGu6FQJahMfBKqyKWwz9I53RyLsZJXZKGuzWhYegsVcjFngZy0zI8D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R3SyqGZrkbCvA8Ni/oGokRSLYxKDc8FflORhhsTEcJKH7A2Pk6geDPcMbAxLgRLeRaRi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EP8A2glmzeDsFCFuURS2ivc9BM7NCr9+BX1dTQkHAzae0PU+ehgwedEzsrkXZHW7E5hC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Y/TI2aNC9+OqwfKOpfg/1ge+mvguCo032FGdrow396M+zN5I4GXvA7qx7aCaQRxx/Y/+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Zmv6FUmxnKbF37HGiij3s0wgq1yJMxzgZN0slhHbGqVg+AQ6aW9FVehwxT5Mi4ediZP2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1Ddh4CamBEjQ17yLQPgQaUkXUecn0hK7LMeOF5e9lVqSO6yyDygMPiN3PHjszRcq/fzS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dZ6g6CdqBhdDJTA3btDwcvAMNoYEflnBjhIWgfDOzbFMeiylsX5KWd6ehNMUSFnl0njX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4WNo+kVyn4DTTi2NckTkSiNieH4b4x4WTFQbmERJmA5Ognw2e4/I8cvIrDHBpIeMc+Eh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rBqj5O07xKJehVhsZyjXIm0JGqPxJTXkREILTNA2V5FKkTB7Ri0LdL4MBNGyI6U2WxXzQ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mMAQJnFoQRkJWFTOxC3SXizI30DZIlXZoFM9CrLsTsNMeKGg2jKY8EtWkjcEovKcZXdj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PnQyriZvaONjcBRSgVuDVskP38ENayJYFxIaiY9iwwSpo4qT9hOVj4HsOC5CuEPmmPpi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Amm0N1QZwzLOxijcseiP2aFPkpgUYRPehvZ+hCjVyTJtsZ5cFBX6Em2ELQyFDRG+RWFA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LIlNWPmPAq+BoUTNGFc+UKZb1ZIbOiXzow1kxAq6UxUlTWCm3gdgaEw/5CRYTtEXOQ6S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jcjE5kqrY3D09xB0N7HUKbjErEGntFrLD139m0cZH9zKuhuTYGkEFSJyJ0dyy2mTPEM4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K21woSIvhM4X7MGstjO2SG21td9jHi8L4UstD8if/QNsV6HyLApWngnvBTBg8A2tBFCg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codA7h/LH+cP0VmbwOwo64/JR2MiQpn3hNoQa5ZgRyO3T/Roac8MTRkaX7Em1rwvBNgW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1+LR4YsVtkJ4Ht+hlk5Br1kaw+HQkJWP2Qy2U4EigymxjiJtsmhRrsl8CTyJ4FqEwJgQ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kQcy0HHFLsd1Gn2ZGLK6Nq7IenyPCWfFl7sFbk0zLMG7B4OIzajEe8GxwIAndcJn1Aie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lcoxWCfcNYHwUvsWnj5NjTacQr8AsJDd8UafYmNwP2U8pWJY7hN8rOJaNRaMhuUMenjJ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I5GezSrJeYPTWzYlfJEysiYRcoQ7MJhQiFSbehMEXQmijcayc14OvEzLRTQSxHcvguGD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dGLKC1MvsSvaFGyOMCyMtCJ455EmuRew3HKabMOWNcITJpNryL3yewfEGYQoaCWpkyaL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/o2PM7ANS9jU/hmuS7HleyC8XbRPTP4FFmfAycm2ciHxhoyCVcpiIUq4si5C1D0H7FY2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NsNdDrkyZMoY24qhQB7TAu6dEJ6hgukFcJWKxkl7GV6Mq0z9msHUFrTpdpitDgllM0W9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vLNxZGL277+jBj3Ef88MTLRW0RNlpFB/KvQlon+zPM+SatZiFF2xJFr6j3I+xi222N9v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8jw3/h8DYEWbkciRs5FTOz64uMe68kfG232LJNiUV4HzJLaMY8i9TbkxJnXgl9+HkfhF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q4QiAVwFxaOGkQNm9GLFsY2JW7obSWCPwmAWzRLwMUfw18pdilGxJ6iFmpmYEPlS9DEGS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jCoMqZz0LFaFdEdh8B/FRZYp7AyXx4qP1eLwdaBSabGASrszsJgM+AvxHRaGkzpN+irt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QuhNodbRjceLEXw5GxpLgW5Gx+A0vA/IGZDZcFWYarJzpTE6ONVpHuF4MMsth5whifY2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w2jVMPdmqbnzBirgPXaPROjoOvap0Z0C+RBCi/4UDPk3QuS/hjTJKZ5MzMMPY2NjRQNe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GT0ND9jl0VsObG4/DiYFTWWb4HbQ9TQlU3tENgmk2j/5IOxKgqLgnTR/6N2c7yNZe6O1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4Zvq+TCqvKZxYbToYeIQmweyQPRPPpksiiXo5F/TH+AtQjfAzi69hObXOkKri0gqkFcc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wUSnyZy5ghOyFX/5C04V0aBCj246Z+R9eH4tEVkjlVEzfo2b/DpKlB9ppJkbF7mDrkun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Nnm+ePH34orRzA5ERszYQj2EXVJBSmlbt8mLZifvQ5cY0LvgmdQ3QhGWi5iwouyrAy1R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GX0GTawNnwijaEFg2PflO5MY5HWhgzZYoYgqW+TZ2Y12wbATI8siUNiGyRiTI5NOGIGA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4yglpldMT3AQtT8ZDcKiT2ek52jTCKcjdDDoa+zQU01wbIbIy9gyoa+MTPsaCLUGXnNE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hpxBboLPky7hNmM2vY4sTmXQucFbzMch+xJDFRkdjIMY0t8ISimdQwV9iX8JQxg41Fx2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hKjo0PsHuwFy+x8x6P3FlWRfkK2j9UORK7IeogzS7E5QlwuRjD02git/9gJcCGr/iFRzR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t65QpK0GznAi7caGmgvPlDUMTOdpUrnZmxnAsaFexRhLNWor4Ra9DyhV9DTIhvAxkEl6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gmRDDJ+xCXDLHoe/QlpjTd9I0YMK2XLQZzqCx9iEIhXYML9oY9XVwU60HxRa5iD9uOcp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DEf4Bk0wW9HCEk+x6xsEikm+xF/5BNxZJyoG1rZ2inWl9kK1RKJs0NXSppiuzLOU2Mcp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bHxwmGea5bf6QjjXij2aAXcGH3i37Zde4bR34ZRsGzamedixo+/x7/HsPkp4LYn4BpV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/wBi1mzMzO12WNGO3VwYCaIPDoqyxcuRvR6MGskN5yY1WORs0N1GMlwLnA58EGc/RsBV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8LeBwdmtcnpDTfI6Rchu/Zh7mhnIEokREmJr7Lr0NGMImpa8M2WCDeLRIV8jBeE9ZJDE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PYULPkUWH9XlJDXIroGDXwrsPDoWUkZw/wBGBWa8KGOxlcDBFhCHaGSaYzH3DIsRtk0l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UQex3kNudijXQlyHbFIjM8eEJ4QQnhbGtgyM2WLHm8DFM37FwhbBw/Y5jUg0nL6LPm7R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WTXstRGAQkmoTsUfSnZgJBYUfaQpxcEHEBHq+yWUT9Z6aFQjbgxN2jzWgomdbbeifS89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ASPKCjqP0J3VCPh4LPSSJSEqLMdTAmjDL7IFwggnBKsjyZFOlgsqGyE5HqDXA3DVM41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7iZ+TrAcu/ykJ7cTY77MVwfJatt8Id2VJPbY8pK+h9xUeoMdlo+RVYOb3oirRcDnKh7f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cvgxCwIpEKdkPkaWkDSVbwcMlOcY2pX8ivNyJNPTnGNG4v0QoZK33xL9lfNY3dti35e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4Ua8yfAzH/ivlbMNDeFz4XCVmEl2Lhyyf/clsvkQxcmY98FTOKeK6b+GaITt+MX0Bv0N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C8evBgyVmWaHtK/YhsPpiWYCdtmyB7Gjg2y/HYhKsUmRVqos7CAhdBYqKP0bQix68eiS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azYzcsx5ExIimNmILY8Gx4ICVCQ0GuzK4Q+DFCT0JxN/kab0W2JBqZQ2KvoHZNQmaYMh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8j9AyX6NxbwMpJ4yytme+CSxTaMHkRxsbpD2NpDoSGMQhFV4G+oEagezgywzHQyojxH0B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2gfCxkdPDbWcMeg+mJnzUVehdtUqymlyVQw8JiE79Wf8P/XYatnth7kDrMi39OBPCekN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O3aDNvI22OlIAsjw9KEWf70dVO4Tk+Si+Etm8c1EkXBpZK/K2+xQXsR8NETROIR8m3sz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RPkQYkHmfQRrAlWHGRrIdPA1ZL2yAWMMrwmKRUe9r5Otf2f3VDaOfPgi4S/7UJFZELZg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wRJcOBDjS2HaDdNjjzg/hxyy10ZHZtjv3F7FDyIOvbZR4+CFLAG7Ez0Hc224KUZgjP8A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trgPtWjVjx/6JkavjgwmQdtr9H76oFSshsz+434Hx4Y3P/MvDP8AfG8FCeThe/nwr6M/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GAe/SQwCX3MbujEkwRVoaJhQZtt8eOY0xalWR9gsMNlf9gxrEewx8KCdMSr8Y8iQ8exU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hS+R6qTprT7Eo2N8bFpWkNk8SLw5PG4g4DfUUCltjw2vA0KHbZYsLkZF7FF4ognJt6OR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PjQZmMlGCiTHks2Fj1Nk/aGiNDqXSOKOxq9Ra2DAowU5OYJUjMngTKwOtDeFo2MdmBbG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aeEhCWcGQs1EW7dfIw+RqDdHqbjw6i1iHuUrnoVsjF7HaRlgZvNpaYNEbQvZBUzsz5Igr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9j0MF2NoyShFwUiGtbGwcWb+hLkQk2Rjf9YXAkN37HkTZ6A3qk4pBpQv4G5Rgpt7Hd/z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3o9MPow0aORZCbdMJO17OQH9BGKMw9j9A3QZTLWYfYOZsRlsJLnA1ij8pv2dMfRGOZHI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fIPkZ0Srv5G3QhMDtqiMSl3oTRQ7XFW7NsMZumy2JmTYktVrCclqfOVEhbTIljk7GiQP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LlbCyNH7C0MctwzF+WVyF17TRrRTETWb/wAoWvDRkRovZlvw6AksEiqDH9tkqgbmUGrQ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HbHymUveylx4v4r8HrBvFryvfwUZzDBx8ZPPPwP6HJ6BiE1+XLbEpb3wPuQI9aG5ohl7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zbwKuBpmV2XsTNghya6G1ppjViY8FuD5GKz9I9i1Ojk/0YoXJ2y/RKQoyOsJaGwb0yQe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NmZmGyL2Te8lO2QWLsVuAxPwaFHacGkfAo22yPHzITNM4ii5Qa04QM1Ni46EwGnAw20v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FV5Br+BchcC0IadPr8GhUbDCflrH4BSPAmWy/wDAD7lvA6TDTgtiUYjJjcPXj7oPg9iu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vaFg5kvGToUx4KN8OohX3TIleXh9nWTgYM+Ae426Zvpf2NWP+qaEZxiLmFr5Baq+jTJT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y1wmyYyfvsjUkp2heSpPKP6ebQ/xbuUxNWR4av3QjtnzgXa/DK7n+mNm9Daf2RoiPQv4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naP4D34msH0NNU6voTXYRPk9Ikm/2M8toZsLjK+ha74kMht0XhRMNzgqEhbV0Q5I/ZwV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X9nM98ikbx17ElyTPNBbG5aYyJ3QSalA24Fw6QnlB950UMCwwIcp4Im+b1guMW1i8YLH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2iv7zSO/G2LvBRPkOMYitub6lpC178WKsXtWIfYa+A+xai4SRZTQj26o9G+OBI1wcC+M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QOt+DA4x1cGrhHcJbpMaLwUo1RWv/QhQqiIkLZAQw2SWS7vRzCzob/3FSk32fvJF0ocq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v2M4PlH8DdzBa4FaE0OLi12I8ov0c4W9INRxM5WbYGLI0d6FiLZjCNkdkC2U9vw2jnfg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pS9j1kbliP3jzQ2s0cxCfCnlLwxI0OTiGwcsWELgsx0W0tEFXgLYRTWHM5FwCtUiIl/AR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9onYlpeEEvDRCDYg14nhLwSJ4hBMExv/ABCZDVe2OCqomjLC2NR6MkxKB9+aFuj+hppt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NOoS5TjGLDOJ5EaNdOzfArRBehmcbA5LL6Erljb2yNSYPk3krslRH2QEz2NMzLqJ9kMU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17svvv0Hd4ShHl6wPEWIM8T9m7Pz4EgrXsfYCv8ApO2r2iDHyUNP7RGY2sq8pX7H/wAy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hDPP9nM19PHRDt+w1s6Ff8AvQ32YnlMY1Lb8CXL9o2X6BppVPoMbaH3bY8mb+Y3YCV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+CYxm4J8Ao/QZobimieviGzU+XgQ8eShK7RLOWVp7MYvkSwa9A1AuL2PIxF1Zh36NVO0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uTGCo8xVbhK2M2x8el4WNthFBEHzwcFLrYinABSzkduzCEXFL56gkiYGsjRA+hNnwJ34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Df8AJPddEh6KbWTExHcmMG5xhZLvYmUqsYSEaU0FIRxJ0Ld3JjWsjuSFkclguYWTAb8s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WGMUdI3R8kUXCVehHUR8swWN+PoNqHX0Z5vQlHJvRDqDL2GNRGJYwaQ8+ISBeL8CViQr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kVBowZsUTP08rQvXhTJ5EtQIdNoTYJUae/ArX6kOwJRakhfIhiaQ3LhCc8HIS48A1o3Y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0bGhuiEvBT4QnhpOCjJxmyNs4YGoh2TJaWDSx5N7Emj8OeEqpE25ZSa7Quw1Xsl3o7Mx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PEJCiwGd4PZu57JK6/g5n6zmKhO4BnBj2LZn7Hpv5Y6xC+SLde6JcPhhXjBAg0PaHkpY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XUFq/TEt7/sfECjr7w1Nj5ijHf7DRWbvsY3pCD/5mKdgTOz5R/zqhq/AFuX+AJ5+qD/u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tCP/ALUTcoBcRKQ9/GU43zULGawmMX+mNzUr0RNC9D2cLvYl0yzj0KzjXl9mMLYOuh+C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pilP5BSykXYthL5Gz7bmzObJmDP5AbZS0sMOZVdYolo0I5xgWkkk+I5C5hmI0ydIbmv6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QZijO8f8CMEKfBrILw3HAsUIYpJjekxl/wAA0u9F+xboomQn78F+SDl6E1Ms0wy0+h1SL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MlXyPXYti2an+FvQu+hm3jRhlkcZD/ZYzaPSODZsyoewzNC1k48Uo3fGzo01rIp7b2Nv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GMwp8seaLI0XKJ6g/tZJHJwrwj4EBJfQo14ZiQi8Lux5Cow2XwLLQtpUxDVaHckzsgeh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PGhqoxDVLPiRulVuB3yDReg9nrQrpyyyNkJMMZTSFxos1ULYvYvvDnguSjGOSKDyvFiH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DsMHhIhwexcMIhp56FDplmJrImjhMV7MyrIwYJHGhA9w9In2G6ogHNDHr1aHKgwVIhDN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MWt0kK9IT2DEatnMcCZSe0/QjfXbpjg1xkWEm/kbyD0xWnOknyQlkYNQdP8AQxGhQqIO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IRgmeTYhPlGMAX7HHM3fA4t0+WTCl6tMuH3BD4G8ajEpU0go9hfJnB81RTAvCK5ZfbIj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SrFxBoUxW+fQrNudFJpg5lX2SLvpCykwag8E6B2cu6Yzs94vJQRvQKFqWTf/AKiTuct2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qPiXR+xZB0RTB6i1o2Y0FolfkQ3kQgqsn+iUc/nXOglPCVDPpijWpz3FvsetV/RpxQqw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2wzkeB9Wcwg8MujQmeUrOi8lzB49sTyeCGxSGST3Q7kmIxo/JSeC/w+TwNJaM0t/BOYaM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7DErT4noRslsrwPS+RukYEkRIuGgms6Gsm4zeLtnDyOV7ZbMExx9sRRKYRzC/SHo6IAw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sajNL45BbQ7voeG8P5FMTTmnY8FcYxVaOef1G7DCIjrDA8xkIIJXPC0mBjRTexYwORk/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FOSCi2KjDrJPPPjYX7Bjj7Ei0McvhcbIMD4DyhPQW4OeGSLDFIohjN+EKyJibeadCiXT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plrN8WYbuxLKCaZhXgnYx38EIJSBCIzU5Gb8Hjw4ToZEhsQadbgWp8wNUpfLJf8AMicf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PYhUicJNmb9CYhKLAhMDVJkrxoNVWXBC1pOB8AseSjxYPGi4sLq5KloX6GPJJaWQ94Ep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RW30ZdJ+tCYns6FrLlIZOi9EN4wr5UG1hSM39QlzO0xxky1iPkYSU4FZVGlxRCxTpNbE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3+g22ofp4E//AKBvav7L1kEhuDpFJIXHwT2wkiTpiqi/oZJIeRKcrWJkRR38MMtHUI5y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cS5Jcpe8DwNytrkavP3GyE4kPaejo4R7GJFKxbZnPLMIky7LCLhpLXsckrekWn6EYLPK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/o5iwKmfIf+CozNaeFELwmW6Qk/TbQnUv1RwA5SOYTBsG4a2LSSOMrL17wTcY1EXZLC8X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YDisQsLZfVG/pheySElA63WOVka4fI9aJK8F4N1xiKn2eHFWRJTHtQPmlxoL7fuZDhxo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2MMGiVgRoR7eRkHpwQJlzlggF8FopnTHPuh0ssi6wRQvMjMGjHZqdiEtpl5U1+ghBBo8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0rz/AIRkgTDnJGktGFo4eREF6Pk3ycnyNZNofQlg+BNW6Y+Yza2KJxS/JgtsyNEovZui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s5zPiPG2cRG9jXjbwsoLgTghunHoeXgeTwX6DFrBIejBZM0/gSWJa9l1GsiCeRiCEKbG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iaIM2iR2hKzumtfoaTXoSbfIr9wWPnA5li0hpIYJhdvAyUnhKkGqNGZJ4Q9GNnAzGbLp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o2awRsGhXgUciRyJC3kWRE+kxzX4xnf/AIgpaN8Bf6ZifdKX7N4usbWDEJ4PxexuB8hV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wRjuTZkLsciWHg9pSpGtjl8zTBBWjxoS0U2roz7Tq4HEBrTZYY7XdmsiaPOEhond08GK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GZwTap+kclozOJkV20lzBqF3y9EIeVwFK/wMv+Q4C34CJP8AgBVbLmMcVxq16IfStw8q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NuPQ3Qx637r6M5DThEZ1eTyhKqfkKkQV6aEabm5W498lzRvF8WPbwVKv6Wiu6eGsIZQb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kHOdh6iFu6RnRsmy2TTPBltp/bNAkm5yNlaNCr5wyttVl8GBM9Pg1ZQsyy37FN2loyQJ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XsZ0fYn4W29GJj7kx0VhuzSmiW9maM4SHPK+h2Vm+xUad9FVvOe+WZlvhDGr8N+MM8jp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UzIfDaYjEwW9e2rB3gPexayQU0dzUxTjoJ6x8DBEsmR2WTiamO0Y/AmcOTANCdZ6DI3L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v6REUYRRIWzN7EglgsXsfN9sbgUm6SWQnb3YK8vA/YzbNHPz4UFrwhjwPOvHaZwHH+xo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56aFcG4agHSTSKYlY0jDhm7yQU4FiaWfEgeWBLdEGheI/OZjOwSEzkWIs8ER67KNSDH7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H48DpwjAbwD5iXQXg0Q3hcFdiqFhEynZSgRYozf2FSVGojYNaJQhB6EIayLH4aL4WGYW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2gsXI9Cq/IN5w0CO5HaTOR7Q9uGRCyJtCVjjoQu9uP8AojIk6YLBeyX8KjFwRjM3SHSi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hK4yd/IsEhQIdaVwrsrwzIqvkbvhDV4GkcFj7gd0F3QY8tmLDZ7RGbX2d7EpE1BVykOS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1fA7t0JidDLhmPgJ+2hBphhdGBgeR0mXbTZHhNml2Y+FZUTp0fDdoQNoZtcmH61yiYTU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aTpPhHGnjujsLTk9rexTrTODpcGoLz0v7FLi1wgpVJqrKZyxknpUI0Ti8BTo++WSGFYQW+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eNGo4m4S2a9BXG36v2iB9FCEvyuzBP2Lg1EU5AeumXcFvNSdmK1RAwXTaLQzvfU0Kh8g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2dvkeGvpGdMbz4RqQ+fM1Vol9GEr2JqEZMowyIlR1GNzsDikxpnFZZkNgpM3wVAYGLJb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oqx/DuPgjEJWUQeI20IxJjPlC/hgH0hsnDDYsskwJx5H6Exs7GF7Hl+V5ZB7FvyOjSWV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gwOtOjRabRtpwaaiySN8wSo8ExjQhwMauhMDSQ4hibfOP4Nb2L+zBH5C9MV+DXgTGx4b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XJoaESw9iQ6Auoh7RngjeS51YpgDbsQfA1mr8yUmFExvJAoxPGceBoyAzdJJw4uxCmoC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LJDr9HKOjeNDY9fkQ14Ta5jPhjTP7GRkuyfDGUM+bzFtyRnAk2iLHJmxstQWOY3GjCl/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wBt5NH/vA4Rf2cj9hXC/s4QKcIHrWIi2wuNt0/8Ap8jpANIs+0nxoEc19ogyPhiTIXrJ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95DZ8P2f/tj2GJAL5odlDw0g2cP2Nrv9Bredo3udlTWxpyTBga9B51ND7BoD83HBeBVD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NbS5Tb0I3MEiSbIHhnMpfFGQFLL5LKXLyxYpc7WP6OSZDTGUiS44H/aPqsYtbbbkb+0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m0/l8/oWARoxjIXZpiis+iZPJbXZSdG7yzam7Q2TZpkSVkftiJOCtNoc1bzyPORP0JYN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hXBHJi7Uw12zVsO8Dw3kWIHIKZYwUJ4TxBFMEhNx2c5QfstobAn2iOmQvoSUwEDZMkFE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cJHFJDnPJR6NjvwyNBPsIRyPH4QUTyLg0rMYM1gxYZW2IeXHfPyMK7aPYXfEP5sU8CeFk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8XFZeL4OCI8SJoo4IglERRoNkZwN59jZ9eDyI7jRiHkOFULVejNBK+xC1kPfQeTEmjv5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MWtiDUcxPqjRPkFk+kK3zbbMKdvghv4F7iErT4MZHwxxDZybFo0PZ9n2Tx1kf+ic1sw67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hkcHN0/Eujf0VwJm2D2Hz+QTWBrIaWD0s9Rl0U2nRATX6oUpBW2UUjq3Yx/U18Cp2k/B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ofgMaf8AuhdNfYiV2PaP7QEsV4SNh83+zK5ZltaH2R87HcJZmnMsEnA9wY457NJ77GuH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6GQLJ4QxTmc6FVik5tBzBas1oD4LliNG+f8AcvZHgJA1MOZEplcC0T16EbxDiokG03+C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ThHGD9M5Wv8ADbid5QiSVT9MebJ/gh2fYMzxaNQZ5pa+R6tNeMb2saO2DdZsTP4HswM5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N/QRYNjSEMk7oQ9Mt6H0B/aNoKzlcei7VRiWrEg3sofBfl5LQdkpqPrsYG9G1E0GKUyg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2TFXQ2MXsRzG6ng9i5NjOPNfiE6NDTXgkjM8iwxWbFTeUIWwrVIhcD9j8w4/HTwXhuQO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8lWzXRu5IsWzC8IjFzkouDmljLBsG143DFo0howeoz08jDyMl5H4CXimxrH4Xw2MZQbA0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DQlEMABK6No1jSQ2urR4cRzgbf7MmPga4FpS50J+P5R8I+oUqG9GKUT9FIRaC3eX+4Tm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M5HHNG01BsoXwJt/I7Y9VJFbaL6EtLkoWJSUmkgnrpW3F6E1I+hZT9iZnyCSxv4Z3Dk5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3SfgmiD2jZud4C/N/sban4QT4H0yQX/5GzTQ1unHD1yG3Q3oiyemR86EdgxmmOFL0N+6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1IOTX/IhOYTSabVvr2U2Unww2oP1ThBByL+xzK+kTNH7PBUw+xZhawdQ5txBVIewJjpW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ybE3EZNbEUz41pDTfX7sgp0bkKRFBRxYT9GJ0ck9Gjt9n2L4a2jOlOfNI3fXl78Ud+hN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o9WULADkCWgf5B8gRo2m/BFwhiLQ2UzsZKjHbtnSox7Mg6nwNB9BWw9MEXYZ8v2YJ+hs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jY/A2OT0LV8JNj4OP/ATp2FGIMQUInY0R9mW0LiHGAuw9/i/HHnBI0E0hHA7xIe4MAvV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7LLfwlVJ4ScGbIbYybJPKXKEthaQh+hhZ8XxDkfhkeRcDMEP0Q+Sz/Fx4UVf8hOASHwG5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1iFrzob0Q38LXS5yLbY2Ow2N3k0kITwm9CeW/Rw+xPsWWKaT8NEgsA9hsb47GZtbglsB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+BseFfsT1VlejPhxGVhRFGO0x3CrGUvwzaInLRDrqNgRcoUYSjVGehpeEKW3NL2cDfgfK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RZY/gzPULcpnbQxpPs6oaRfw/rAKdRfBRI3V+TJJPiZA4/V/oaiWFsNWW/RbtoQsHdoi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6IBg4LXs3Wp89dlm1toWTbyZmZm+oKdbYpu2aPYupaXLAsdGfLEzCyAp7E4XYpOuarPY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RE2mPKNNqkdBu88HfgIUWUMXHs3xOLUIxtTZHSuRmcaOciUPDBP6vDH507kz2HXM0iFM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S3Bmwxp3kp22YMT20UF2S8TA0zgR0ViURhhPY8XIyEJy9csY2R7iEzKJpNus7dGl7HWX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5NSOLk0yPE8I5Hv8M/w14clGxj340/8ABPw2/AkG5GskvHAUPA8qCcy1jmGy+DGxlBN+M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0aFqdHbgfBUNoYhgPkNpsT/JZ8wax41JU7wplAVaZFwPxPbwiTEGx7HWY+w3wJv5PYHG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oaXgTLKHzvgZqbcDf9OhstVZcrgWDv8AGUp7P/00iricIP0xtNGiaj7Em4LoK4wqryOq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GxwVaKqSuzllqOUQFGnJHaUSmw2K2Y1MYQ3IwJ6oaTDb8G0r6G3QPPEFggIgW5oe0/oa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qoMd+wR0tnFx1H5Qkra+RZ8NVR5Rv0GNp/YuZpnXtUb60PQGGZZGKPWRZM62dK+dpdEx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ZeB0xQM2nXW+hO8lyvQzOU5CXuaY0JEbNL+CUTWejnNG3vobE7JgoouNWcDkp9nA/fCw0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I00wyIkYmufZRGXG9cIf5OyZ8GI0JtvSHy/D8tU2xGNa8FQQ2seZmbtlRi/gbNttBW3G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fxGplQTI2jFkjPyMp8Dp8g/VmboQNFRIamwlRZowGmV4nAPsbwxsbwpwEVeBNGPjwvLL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seEJOeEmQ48P81vy9j4E/C0TME8Q5E8Ex4rLkSzHCBm/DNCWxIY8pjGxnkOjXxDAQTwO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T/BbF5ehvA7wKIedsayIa3NmLtbhk0oOVKns+/WPobzkfjUsbxgbwNzI6ZeGYJ/I2sta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lGuS52Vr4Nuiuja/Q22R7iOEcCYmJt5F4g0hY0VGHEqhYHMjRCRYTCTxh2ixWmx5XQ0a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6jkOS5FAN5GkaBwa4ysjsTZFv0ZKKI9nSE2XyfJ0KJbgVhsjRhkjyM9X6Y9BRzRMZC2Ql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CH/EYJPkFrUIaqE9M00ns1rP5yRv8QSl/sSRjrFwfaJlnBnSZqmGsjy6DGswPKqdnwhA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HM/Z0ORq0+JGcmQ+Gf0BkpoYA0AuzL0OUW3/AAUYuzsrzVs18hcLF9KASlnY1cjEEI70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zlXDpceFnOgZuRDMwf6Qgxkx5QF0IdGj3CxZ2H0oYsNm5JPIqV8Bm2jIsS2YXgSpWLIh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qDU9jcNmL/4LhEC9M3N6ZFWIsKchn1DVmwcYufDC8kwmhfBv8cnJwPyRBCGWWTBI6IvQ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a5MBseNsizqNBLIll0WDEZob4JluW/CJbEQmRMjJm/DJjwRZgl+BoN515L80vCRC5Y0S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7cM/sFfGCpDZxsmBCBtvxaXoujtN+DEXOGLV0Fg09lhR1MWzYuBb+BsMWqxp9mEhssbb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ZRZE+WcCE9mgh+JkVRLGSIp7odyILERfQbJF8k31JZ0EEbhGhBi9NCsTlzRphvHYirgE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MF4PXInZVGxLYzcddEFI/syjfsuFRnSQuUqb432Si3HxDybX0PsHxKfP7Iy4MKoENrH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liHwduhqI1WNpzUwJWSirDXAhMg9GbpceTFR8iGVleiiJ5skztZII20diTW5hGfehVGL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jpsCawtfoeMS3prt6PVBCGiLg5YYtmI8Lo/ll4MctFpBLlwZ+DJ4QYneUyiINu1sWdLK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yUhK7iK1GMhGa28DOGzGTykdmvPoWB+2YVyf+saI0KGoMeeCkfHg1p5Mr8GrKtLyMR6t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eFjD8a/CYEiCHQkvwXiDXiD8c+IIa8Pw0Y4wnXmmckpuGzBVs2J428ool78afoanHhKs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gi+HHhZF4TyIXl6IxcD58S3GsN4GDVGIyHnA90YB5+B4Q0EFkvBuioybNMDIhSG+zPFB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xnBxuoZvQ5sOo5fRfQ2zpRPSFidC36E0Zei/bEiEGjWvsu/pZt0Nu6vZSUkQtjT3ubET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k9PkW+QglNeh0/DwtM3XnOBxwm68wV+XI5Ny6JUYvYawRtduBtcCX2RZU79GKhQQ9U+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xrpCU8QGiojhJRRzoA+BGEaExp/DN4iY5VdiSHA2ZJcnHotkCgNsnsueyhFq5Efa9DyV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s0uqcGXLDV5Ieswxq9g2Ux7fNGpt8EdRnDdHZjcN4RNt7cjIW1ZQa40ZkjFrxfCvsMg9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Hk6Jy2xWxhI+wPPtRzAvRL8C4RmsFq1bFCOXIZJ5eRSWMtkBhOWYUsMGCbXR8zo9J2IZ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mCqG2NlLZmOxmkKqQUjt8Dv5D4ZvGG/OBEmLTFpHoefny9lz5mN+ILZz42NEpOiEH+HI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84Qsx1aMmQeC4HwyZEqJPK145FyPBceJgeAhgQGJjxx4o2Ly8i15QhIZz45FwJfnwkyY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+2chhj3yyIN3GxE12NYOPYot8BKSCTYttk2OiW6nge3picyJwi+BhS5LgYU3ThBQ1cmt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O/waGnDMtRhIPsXjPuzcS94EaklT5XA5Q7kxndKQfD0uxqZ1EttG0+5smdeB0Zt/Ii+D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kmcPn2JI6jBUakfocYkBTAPhjxovbg9wb5SE6xZcMsr7FqJOPk2W00FVT6ZR4D13OhQz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hgWcrlxljyrLil4LGOP2KM4HbYYFV4Lapr0OVb9TG9XT+xPOLISaNUc6O94pOK8xdDSu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TYUndj7jHcD7Y2nD2LuwwhYVZYUUG8MxdlIZokQRp5gyiGuwiUIYSSTCEzTQ66exEqyo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IZIVP3Hky58rHs//AHeEzOTwjS1Wv4GW8FLQdaDEch458CFPYjHsyT7Nn8j5uy0e/JAt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wqSbIYEPy/C/8B/k/wDw8mzBj/NtJI4hbNnhyKTJJSeNGCzqF2wIPHhuuCt7G5MeTeRe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HB8+UmQ1MaZaBqKsaoU0TEWamH9DTnwOfC3vo15GWemZMrJ7CipDKmpoaFFgSY0ptROi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XwnB5CdyaxGGCXfJ8u/jDUF1cxHYTzCUfsYF2sotc8iyKzDciP8AgckljTM5GVpcdkdd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rkRM7ISdoW8mhpsa4tbG8x8D6anbQgdkj+THU+EcHYRyHp8DI2m0bX8kEb8f8MoC5gja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2OiIx2Y29flOiFvbq18jlXIy9Q9lBu0kMM4G2bpnG8DAlJMttIaZX3gyyV/sdW+iAK8W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hKM1s9C/GHplXKNhKWnM3/sspTOCmRYb5Bk/cSE6bOjbNIxIii9C7Q0QTE7GYOCz+vGv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fYZMbpbwJrmyluE8KItGS0wMuGBod6LQZZXBK/IOnkThgnNWny4Q280/sYg4IjZiXgzY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bFh9+ViEC0waHReGx4aE4sfgh+GQhBf+Z+J+L9fh+0wiYbo9+WUcmhEZ2rgTIawhDYNy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687Eg8MWyz8ePCSMH+VlBVuzJZ0I0XJszgbxjjwPsZz0NyNSzgvA5ZPBZt3A3gY0KLUt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fyLshvw2J1ovk+Bip+h99EzJhMidX4b8Qy0V+DDFiXRNXJoh6pOwqGQkGMIUy5QiNtPk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6NP4BR7CrPHoc/yCuVkNuSp+0Q5EnhsxUo50cy1rpDHeJ9pslEW0T0lljwsFNsbKe+Aj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VclBybsSui5GwqRJSF2+zIOmnIbkeaylyegJt36ELinOXNiNEvoWB8uxbaXwVn7YxlPV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SUWosG/Vfc+zMqiLaY8T08kk1ngquUC5G9RT1a6E0rFfrPoh88DRejeIy0S23C0ztCRz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7MhngLCjg31E2hwEjdMjVGhHguxOlURqmtVbA9KMr8cEBy0GXat5O574B8J2YW+Xlvs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N88j3g4Yqj6KQdLKNUyWIV4SEQo+TMnoTx+MU9iNeGTxPE/8D/JoQyY34nhPHIxKMUmO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LmjZEJk0ej2H4xaL+CG/JjC7HkYmM5/JPwkIbL4mnghyiEPiCVQtmxeKZcFo3deBs1kh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KEuGujP0MUTyLv48jII9nJ4Er2J8FFkvF8RL5gsIykNwbE0m2Ld5az5aH9jOyeujCHa2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Ezma0SlmD5IqenAlkp0XJ5PtLYrpMtvwNWPsTJkaCVaaZEpb10YTGRPYNZO3sWlEPtSp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9s2rX5M30DOnD9DE28DcYMeuDHvhRCeWhqJKnga+AtZpUIRAd5XAsI9kSYR3BVh7E0qL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Qi9AnbRF3suhbfVsP0WEn/8AgEws8CkC11HH9Iszlm8HwIuA2xOiR2u1tkLMMqhtFgOC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Df8As9yyYjgYvM/ZPZyIdLYZ7wh6awQgbjJFK07TMy3g/c5ITcDG8I7O2ZC2/GlSts7+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jcZGhwUWyDGrRbRGeDyh0mjJU7oWeoSLwtYgok6JwYjUYkfI10TtEJ4Q2L8mvxf8A4X+L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pBNQfAYsIe/EPFTmM7g8jU8aOPNL4SN+E2bIa/BIaEvDfhmQ2WHZLRIIk0ObW2JYwy5g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4SS0N+omH1syavEGs42PHBVyUvghhySyTWTv34K8au/FPyilE7tGGWC9CeBs/wCCu/0V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k7COTEZnxhhyzoewN+ujK2l/zEZekyDzNcsaJ0yYxO00TcU6RKauPwPp7jiP2Zlt3OGI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NeZCRnq6pQPeEEuDx/pxgnAyhLPQ6ODe2+mUrbbzWQcZOQ+iK42ZoZ7fyhLYWU8NCjAR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RWvkb1gm2nfRkmSfoSV7O2QyPgKO4JfdFRNPkafw3aKzXwmw18GAUhyPBDimZnll2LNo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mD6CmM3nJ8pSFrxMkEhmxUNBZGVrvE5wi3I+kgWw7eGNvXfiDK4NJeAVMwrqXsWx6Mdu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FEx5WDyKmCoaVeDyJOx8v/Cbpg21yPEK+EIguRxwwRJ4NhdCJg0NFfJPxX/jf4sT/Cfj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E7HMw0inI9iExhvrwhj8H4fhQbeGNFovC8r4T8MUbRevCUsn6HZgw3Ss52N0aMGWPT0N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CrsbfNKLJms5aOfycUx4fmlCNEqLSIbLafgeWx1BfQYWAmUXlRCGhVDBYKlhwS1sT1+b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+jKWF0OVpezBNK9Ieoh9ZJswCGz6FmDDNuYhdPkaXAzJkn7FWVfQRf5hyq2a5FNciNXH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uMtGtiG6/wCRCVVo+mbEgZ92zNzw8mbJorWUz1DHJwk/Mxj6WGmK2PTeE5XQfMfZT06D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/wiOkcye2osCNhxPizqD67pcVmhgIZLHml+sRDudPgeMIZkRBMnuCXWMEhbO2qw0hfh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YQ1bFro/kcip2MC1DIYtb0/oXCwtNdBnB7pWe5fyMzBuCd/L0hWaSiQx+TK5viZs28Hp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7MLtdOBWyQI+BGJgUyZmQmdmhyMPBL+af58/+B5MGIXlqj8MfmeUhbEqNeMD2QQvDd+e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DLBC8L8C/JCRuAzDmhonlmGYvi24HvgCiYJeN9jhmFfI+g1LJsKxWJHXkzM/A0ymJmie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Iew8bIdIWgmbd0XzoLg0hbPg42aQm3zDFki42czFWvxhCbFMU6XgbhYfQvgaMbZNQNTK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1lljNE9sUajp9iZbF0ZgB6bHkqS+Cq4HocpPIY5H0xtML2W8Br2HjH7QikednRPYmwys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5YOSVDYB40iFuTv6LZezoOrXQmr0MTSRfBsafMwV4GmRw3J3bWyTJ7IF2oaFo+kMSaUw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Y0VJFwcRUOOzFXKwZ2G+FITt6MQ0LZA1wJQ8tsPI2Qrb9jYyN6+yVey96IuBNJDJV0IT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jTMzyNyxRk6pSgw2s2Mmhhq4KhXyM70AXBcO8nAletiQsbvlhJckSboxF3BmGb5G6PY8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if8AoJMJ3nobixehqOieCrZjvYmTZLxciwLYxKnoa6IQa/8AE/yvhueELxs14gxjEXyi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7OS1i350xPwmMuCeNfxoxY8iYiiaOC52NjL6ouKTT8AlWGZluP2YUUW4c0PsdqP5eDxER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p0akYqDCLk0g5dPw5F4RyLY9DhJsTIkaUTvlCtXs0bGh/C+x4ELPjA54oxdkPFX8djGh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IbT3SDhdEtLDvKEtUwaoS5ycGucD0rkWRmB5CMi5X8+BRbb7EQ0OpPFFKPljKSRcIdmW3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HkS0aHptthjl4+wH7Eo44Z50k1DAPJWn7GrbfOCDtwuBl5Zf3G8t4wIo08Y9hh6oll9Dd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uUYZYyYvRUJDyxZhmEojqcyKttnBNYd0bdEsiULu29MNiUttsdzwhPshRcCbg+Q2jh4N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m7bqjKGgXjBLlpG2hofk4hvA8vaHHuaG7Nv4Y5LyQU2ymNgphWuUINEywkOytlbYghJs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xiXZK2XyZq3JVEoZgzILKcRC4QRQ9E/tCTLMkkBUIkJlQVs0clLwx4YI1tj8P/xL/wAq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hCf4MM5H5IpRMq/Dj+Kecmnrw0YMRJFPUSsrpYNSrwe3hF3OCGsjFbTMJCbWFhboUEkP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Pjk2GiMw1SMiRZmZpBk8ry0GBpPZULL5FLyK1yUTFRN5JfYhKkJjbLkvn48QOQx5Efsg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PQhl6KYbq4OTCwsngfFfQibEq/womz+EK0v7Woz0fF7GlqGvRCxbn2JKL6CPBbqaJtdF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3zTM7dMzy6YW8iKskLDevQ2qjnzph+tVmKGHqFKtfA5voT9kYSVpd8H9Ce4lyMZRoftj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5sHNvgnYE1mPWibIIT4DKvRbFon9BBokNybI7PNex87R6hvXsSWWIiWwpbeCZl8Bdp8M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fg/Y0hi/NZrHdy4+9BsRc4HU4HlsYb8GPts2km9IzLPYa03v2MimwrOJi2ajqjnkuTZF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MQO2X26HpLheF45hGkN4OZwFHoWzDMDKDZAGiyS9f+TLh9eCVrkSEvA9NkiUwybK+ZDjI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K/8AFfF8L8G/D8LZt4S8Lfmj+RnPhC8rw5F5+RrI/wAK2vC8NxGlF5DkNF4NqNFRcCpn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UsDvwe41HjstY+RNdi1gbUUGyD08mRG6EW3oawQf4IRyMN48V0FmsaMo93yK5GPBdeKU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E3DgjMdpFFD7KLQzPI0nswEbeWo9lnq3oRtYwvsTOUXK7L+Us4i+CLxzLQprJt6iBZPj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NduMcv2KlqymaEi4R/PSJ4nLYwLDcxd5Y9MrtCjqn/RAsWg0Cjcj+iCE9nECRw1uehhe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nVnT9P5IZU0a6/8AQQuD4euBln/vINDWkRYvsrsfSfA/7jJT/hpLAbpUJo80zBC3KERm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wDqzRfRizy+wrXwdFXX0feQ94jyN4LxsbGzrI34wHC2+xcE7CwmOfAJbSTw5iVTL4JzQ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74Z8+PrxkQ9ml4HXngxEAtk8WItitPg0EsGfDTJkX/pnMpnoWFogvXmkLfoghoZwQgjT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Y/O+V4v4vzyIXwvKo8oQWPArM+c8LfhfF/BiOPFKJ9jeS58UzBufI334N+Fbc4IGxbx4K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5j8iRobjJUT4yNL/AOg46/U+OEP/ANqhav8AIkMLPmUpgztCFG//AAIpRPTF7E5yPfkP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KciZ6GSG7NhTDN+vE+4xMoboswRwfPg0MU+ke6jFFZHLdYoZwTMsCzJsF/8AWNet8EmU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aPSkzFMpX+oOMoaJfkdcC/gMa0WWHsbU1OnJkZXYp9zki3bYGPB6GVRwrFfsQ9k7X/J1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6MmLdjF/yCGBLlmJsD7J/9hNcRztw+34aXU5lnEv2R3AgplDd5/kHZ0GiKjKVybXvtjLe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B5OPCLCuhrgpJNbwPdxxmRFnI65ZZpXPbOxwNEP2m4gy6Lc/XoeN58ViVFqDCEsCcM17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Y7KdohTQm9tEMUvXBuiiMnAjTZKIJoaqMVjh7f8AhMn4P8efzf4L8OB+X4ThV+EORPGi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Q3DM9imioWzfm/hCeb2Xobw26UeR6KN9Dt7Dcm+CLQ9jz+FG6Po3G/sWZsXIizqpvwQI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KYlWExND1Go6JKj5NT0omLDxVFpfyXjgTLBsmZcl6EGJa8FUUzSik3NPIeYqdPUTz0Qy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SE8eIyeGh8k4L7xEN8HvMBZ0NWA9eLS9Lnoak2cN/oVLW3iv/Y6AiFEiqtgfLKzZtv0K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g8IodM4c4zgvzL9DQzFH+yRdWieWIS/mr+hTKnkv+bkdIvmNctPyv6IGRnGgp3h2jOJX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+Sis35GbQNXcvhLY8h9IfLF9AxQKfLHtr16Pb+zK3/oN1+ORKNTpmw4J45P3Rs+h6GPx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THuBPqMVtjEP5HoSi7bP0Ys8FHuNHwhhckez8okIXxg2Po9CKGjbA8DDXjEcOKaXQGyw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Yu/wyAuAXhZOIbrwtjGheWPxPx2qC1fDH5ePxf43wjTywq4H4RceFl4fhjVIfIteMiZvy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+b5GxsplmimQ9JkHk4E0kbIe+pr4G/Y7Z9F6GMvZBs6ClyYH4iZLZZUZBsMc8BM5yhY4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TL/41PvxpxBToUjLBPAkECKBdRQymXGTEMOARmX2z4KTHmYGiRj7dCKNiGmZSqYo8hM8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6tWOUjk8kZEWx3DGK0rfIrei9DklaQ9sTkdFOxQ+yrStn26ID50CXNGdnB7L10x601nMf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U6Pel7GkqhTaNsNsWYV9EnTvpjSaRfY8FDZnpiMBELBRxnQz0wE7hrMyXYZbs7rkWY0q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OHl8ReIadZmwcDGPx/vj7g6ZXPY9beRGjbQ33GxUdm2g2eXllpyloqe+CCm7+mYTQh+EJ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BIMJsKlkhWkgqusn8iWxvtE1gAjVUem0qctlHYp8eKkqwTLFsVXJmua8Evwx+c8bCwSR4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5NCD8Jwv5JjlFpx4lRH4WPBMohPxSJpsbGxhBiyRroY2Pwm3hEEURtbg5iDtsnkjwZLC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7GNlg6bb8zIG82tQjyex8hd50Nij6/AQpfNF+F83IvxnXzLxO80wxdjTBFkFdaO1mVeD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MQv+gj9i+Eh/hhRPT/iJyWw5KljyQaTcIad1fsn0UJlmC+SHlj1Xkc2YSBKPexmUzI/Q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Dgia/wCrsZVj2+DFpL9AuyQRJ0DbT6g5ppU1w4ZkxOx3ar6HoxmmMb9G3TGeX+iY9OaG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gsMkg01tsfsUSdw/lGmRF/C9+JIDGjXBjYYMzWGDfh+X4VyrULhLXIW4qD3P+BYHf9Gc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SpgIigkvsuPJzVR8QTAfgN3w+RFP9MoyHQexgfPIraVfrQxNuPh48K0iUZayFRBM+GvE8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E8TH4MpfFKPxfDTHvyi+LkTOBfg3heWihPIxFL40S7JJPx4E6KJJLGPDLs+QjuDeFnIwO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KLJnAdFhjaPA3kY9H0S2Qp7FRHDPrxgDfpOSKKnRjbGymWyvQw+IRcnst5GfAWAmUvil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RCl8sds4BfqKgmyCUz+j0vFKUsRgpyPRMDDWBeAqTvZhI2SvkP20cln6YNtLOAfHsrYu6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Qka5JZPssC2fVCMxRGzrh/RmGli1Va73/wBYbsd1P2eypwuj8rw9oY0fGmQ52dLtP/TU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06ZmTchDRfYwNl6MZs38BOsZpVYqfssLJfaTpqo5qm/0YMt73sb4GA/6BTsg9lWDT0JH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YZjPoWqMf4MbTbFHpZEV1HZwDEK+h+hRh0I0kkdjzFslZ0MXYdol2Q2ZKkSNXsjATxr8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SsbvRh/XD/ogqXL6Ukrr4ZQh+/DMjGOxMJeNhw0J3+M8sY/DX4r+D/KlORsmXsXPm/iC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fhvwnjY2vGzT8KJ/kz5DLXQ3HHTG4MON2P4Dkmmwd2JWiGUHo4UYyysSJowY6z5EoZ78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sQeXgmTcsNUJkVLIWT9BGgW1sG8+CYT83wbEylL5pSl8UvhYFW2NFjwLIRV9mDAjrLMw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kMQdKmrIygzkqaoFZiqFaNExRe2aEJ9MjURcvSFHbKlLIVk0ksKehWbIn6kVfylbXwKO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F/8AGRSV6HOULJHTGSF54EJBh/RmWXl30/R6Vckf/sM+/T/sMHJyoRlSbJtmVd5f0To3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zpMGUmsj9jJNuwrbQbcUdueYExGmao5XQjdwSzeVTU0nD/TLnJUKfDLmRpyqK/L6Dpry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6Hw/GZugBNLqXQ2JZFkjWmXgJGORKjmuTRenBe0NKDziotsVLCJ0RmKNjoXZj/kxOf8A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Vt6cdQltvg8CYq8RojotnAhs2NeIT8oc+Gzg0H4ayLw//BSxDGvC1+DFG8i8CF+j5eZM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0J5LUL34pTfijTY0MODnYtCdZhFryNaFb1s+EPjOvYtBPiRiXhjspTjSnDNxeBXg5RUM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4E7wFlh4G2uUVzhGHxKdYGo2fQ2sqLapOPhwMV7MClPDRSlkJ3ORRx4JfmE/Gl/KlL5Ey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spMmnPm+AWB/AgWHiBCdoyqlo1f7CHhlOhim76MKnsfWmNYaINoV4Btj8Ig0+NIWu0cj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+md5SXyP73f7P+hu7CUjJFcDUuhjnR9iE5h9nMjAOtaGtIdQri7wZ29CTGksU2OSvjY3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28Io94RW+kYGmCHWmGMxY6Qmmsy23IxoEvxMUUOODLhWDXG2hkrEk38kmLRWcZwejSiL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OfDoZddjuWzSXW4RsEvYq2rjfCQiDvB8iT34WsCd8IMnHsUZbpscIc1oyfhvweL0J+sL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3/wADwIbvD0Q8sNWnswbELAilJ54GP88D2aEJz+DKbfiE/JhymeyjZfxMXkUomYeGZS+E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fPIH4kSGuhjClO0dg2r6B+RPobwezE8eio1lCr0OcEIzaaEO1E9iGtEnhVsxyYGr8Gi+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g9kBePaPdHDtMzIMm8w1uyjsE3xToyEJ4v8A5FPFPYU8ns8fUzR5VOhDY8EyCGhUpw2N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BXF8L0LCEs3lii+2DgB4FR4Lbgasxdf0NciJJJfBhl7FBJ50/wDQytKxLKMW1ZtLf/LB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7VUSfCEnkfQii2LOUfDMtbnBi3OTJDtP6vj2IZnwqSCpWO3Z+yHgqn7mUYeBaTeQlgZd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9D/hm17Cpb1v4HAOjpqC9th/6NWZVu+xjS0VJMnZ/A+C5PYqXRMkCkMY5oiXwAoJfNiR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zKhYOAxdikNbE3oQKJ6yQAmpS6LEOjLA5YuEyG5WPgj7Opw3rCfwLR3Xbm6Z8NXA1Xhb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8Pxx+LEQ34+Rrxc+DFjyxj8tjG4UThWyi0NjKQhCeeBaGIV8LwhMTvI5RHCaDKMzgYsc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iG9MDPBsexJkQkh19CcPIPQtDR3ENCEzSEWAO4QSez2JdNEjFrQwtNB8eORw9iURjcao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Q2ZzXLLAQmXMvYhLfg3YghTfhogzkv8A5KUchMnSYt+HoGUdvkWhrkT8XxBq9nQJosPh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hU5p/wACpGD5GMbqt7LlDJ4a7Es2P8LDjvfg7nqsxOkvQnT9Ec/gPK9HaZpjtOwh9hVW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7LUxRmZa9Cm3Cm3x7HdDPEOLG27GB8XPA/Rwkj9jn5T3QR5G+dj1cv6B6vK1HtYzJ9D4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uzcNBfuDBYsjFKxGMhy3wehS0DHJSWkJqrIpKTqzpDsSsPkmMeE/XiEMXTIs6Q1AJ8D0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0t+jgJ/IUKv0CGaGg4Z8AJqoJ+/oYmch9hj21+8oQRiBOvPIhrGBeF/47FgfljY8iVGv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YbGQnh6KUbL4X8J4WyfhSn2U4E4UlaG2/LQXkVnlbnJTP+i1/EsZextOGKp7jPsa+JPs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4pnLhljMjY8KN5wPG01ga/FwQ8Ji2XGF4fsWaLegQwW53Jo7Q1INLNE+zPsBrHkLhi2M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Cf4v/wAKDaiPkrvzGEfAnV+E78heoUpXuFQ+S+BejpAKfOWrNNK6QYE/6DFkHMCKYkEb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q84a+xuu2681ymhB1vOwrplM8OEYG+GW9DZQ90oSy+OhxX0IadYNQzSP8NhUakU3Vp+h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9Xguxlo6D0y0hN2qjPu0yTWKqNC2I+UdFbuePjz7GpKbiwMrZBBPZD+kwq3eehAuEc4Fn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Uc3gkI0ok6j4Gma9DZpiyBMk/oTYRO0JGz7CmF3owxT5MnZZ8jf0bHl4NdYl7Zkw1FXH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a7/Q2JDx54MNGxfBvN8r8Gc+Gdj8I9eKHPk/LGh+V+JsZRMpYUpSigleCobEKViMuqJj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LD52HbUZsiRCllyKk/RP542yNR5H0EoTI/E9DRF2OTAsmBoclMHOCoKSeLImxI3m49eS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NIJJ4N+B4McCwnydkjX/AFkP1yNgT7EcB+jQHlf/ABP/AMaePH7vwGcQQoGODXyf8Gxt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dljddvL/APA0J5gm8XnxJcT+fRpWGGqHR0dF2Hv/AKj6K3uHkJrLFwIUfGlYRtJxvoJN2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HCuWIjZZxi7kd/8AzoimONgHxbTd19klfoiDhutIZKGfF6fJV2LhouJpRGgifZtstJFP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WqhN3eSha3O0UZYTtia09D5H6EdjZfTd8o178gen6c/QhW6pGbR34fl9Q51ycHen2xdn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S5IpYFPK/QhPLbQvmHWc0wZbMOSNjWA+46GP5Ra8R82O4JOAu2JqZfZa3MixZy1wU+By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/wCwBGeHYFeGBplX4eBqmheBfy2a8Qnh58uRjeTnwlZrhjx+D8P8GNryN+IUapvkkjZg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saCywFdsilhpjbTzgt5KI+Spc+ZvwRNBF2ZBcz7MMLI011Gb58BJ8xj+B5PR8D5XjgSv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zeSwtnY8LKHnWzKZ7aImPUHaOhQ7j81sL0bwKbSeR/jIqdO+Reoo3KLUIs16FlBDJWj2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J9nx+C/86YnkcxnKLyNVg0IgxPeQWs7OfQ0ZPRZccMFUytlB5tstjKmIMNCiSh3CZ/pk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MfCYlSdFEzncy3aUz+hqhgPs6CVLzIkr7IZbHLS6DkD+TPhP4IB4zr7Ed6RGtiEWlUzt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F0YFpl6L0JCo+R6WbLfKMHK+it7GRUz5WE4jMGkfsFpWk7B9309iZTaHkhVL6fDGy8DR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x/wDJGPtrv8AaP6KMlZ9aKybX4y9Dx8k3hFnk2xLGBIX8LDPCNLRdNsbIjThKjbmfLpk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2TdEdiGpZQp16fB3CuNeifRCXiIjZQ+xFg9CPCQ3LT5B6PcIbYq7IWlrZWrSqz9kDEg9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+PI0Z8vw8j88+dDxob8Pyxj8sPxThMCO5jv2hNf2MVNaFTa6Y6nGjNTxGJNP2ZC20U4b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b4FkzLQ/o0nFtgXcUWzJlDoYtZLBVmMmL2b5GJnOODQdH3wx5FGw2ODZihtg3s5Gmg5h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pmVp7LRKtEwX0aeSHcMVaulEBkshGMmFlx4beHofI2CMBJiLeTJrO4bB4JLAUZeE0Oq6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zDRubhIbme2h5vlcuByQR2il/J/+ClMhpyXRyM1nvwYN5EzsIdfAorC0yreBRcrkfRvW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l6R3okKzowOYy29BHmxG2jFJKslv2KjTtWguMvsThj4RCx0kULyW9j1Ez7XyxlSkgmuC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wCcFICms9Fv2TW+5rJ2jHUx756FbKmz/AJGQxbzyIqlOIOx9v2MrpqBtf7HlGhX9n9GC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bcMXnXXv2vny+CJX/wAUJteIeH+TKQLFS20gRoq03PkRBfFPw/EJ8raPehJNnSZbbYpc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RNN9EUzpn2fwMVRNoTvgTNVqGEuxMVZIRtnxtmuDE67a6NIDOJQhK1lyjIdNMdmEMqZZ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FbGYoC3Yt2fSHX42GNESo0sBKqrII3xcGL/kevzCz4o2Jifh+H44f5NGh/hBoaEGUbKZ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uNxgS62KqXKFlGx45R4GqyFmAqfZ2ojGkvch1CLQRll1fIvOjEIqE2PZR/sYk5N1iEuD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Yi8i2WhwcjLYteVD1N/gXIKpmg9bKU2OfBa14I8sEsSY8T2Jeh5CTplHtnGCxMODFdzQ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GhsPQXQxqPqx7GuCOgy8JkXoGmI58H8jYCOfFcDwxeWiG1kyiFPkZqU0uEo6brcpQbm5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F9Q7JUS838dk8v8AGzwaclx2+Yib+C6o2NjcaapLZSWBf0xO7S7HTO38Kd5Og7r3DHOn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yjaTELely+DY5H0Tem8aXAh6Ws3x7Gzab7Npx2JFuH7FdCElU+PT5FPb2i6IyVpdaeR0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l5quIKJNddO0IRlrVwEuzUgiiJKLCHimn6GeJPoYJv5pCOXt1Pg5w1bGK32yY8gzbIiC+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b6ezl08/S8faHuR6T/Ye2kHvvz9F8P0i7Yka/wCojZs8ofh+F5DGocaFW0ilA0mo/wBB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y8r0NWrjdJIV8iJrk6RjXoxfwYq98Fp+2OmRO2xODOxEbbfBnq0WeG0hzC57F51kvOU0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qY7/APuOn+02/YhagXZ3wLHSV4ksfLKNhbwpPRm1OFkSZOudGOJJG2SP8C8NeWUefC8ry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G/CJSeT0OUY6SF6l3PBomzOjLbAsLFyhEp7ottPTN5cDyjWuRFmDGHvQzSZ7Hi7fgzwl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nwR1lmPyEaqy5JWdnQFJ5QdNTFGDueBBXlEWWBvds5tMU2x8PAxmTEGG3h+CeR5HBuA3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OimLyco1Sgs9EuzIzYxeR80JnJyVYYF8XRcsPRcmAQLKQ8Cb9QWEHA0SOBEDLbPwJba0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6xj1nz2Dy5TgZj/8iVcmBo20Tpup8I5Kwi+6nOAy+ryLbw+Tdh0MovC/8FLjWKZ8UK2B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lqaZN9Ue/wDpC6VaNZHftixg03csWCDejSFXFZY9IdltFzoisv0eRhcBdDi0VP2xF0cj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0I16z2xd+xiirlvTKFK//j5+R2pJqmGUYHjbBvB3tr/0S9bh7c/JtLaQZBQFLs4E1O/g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WFkkP3uLgYyXUvQ1YSgio/Z1folnKPo9nD6HO3HW9MnMxK49r/kTJbXa37ESWqTe+wdR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BsbKcDLfhyeNiZKsbRSFxF6FiJqTTJ7GWIcvX7Es2ISS+BRKmCp9gmTLgnslWBfQ0t33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kPgYqm9Mu2tHIFyPWuhaTfIcBRJvb4OT3lmwwibFqGb5ezCCJe5Bq9HBko0bYX9N78Lg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Y/xY2Nj8o1z4Y2S5GQZBD8N+i16RSW9j+ipiYybRtiZvoY44HmtrDFfI+Qsg4G7H6OEk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pheFExvuiXXUpwIDrY4dinl6GrmmZ5HwOMhXyMyHX2X7E3Wi+TPIWhhcYKPX4mYJShkJ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lFkahFbH6EnzoR0yDBO6oq6z4tuTMCNfh3o5FST0aIfAdSL0Psw/Y/zIkyOPoWv1TUGb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Gxv6IdzyggjbTGJLGvoe8JVypNtD4XwG6UFjLZjZD9iN89lBfQjmueuBVYPQyj72jgfl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ocxZmxTDyRBUk9EW4t9jllWiFLyJZr4FCT+CdjN5faMpKXCHlaMQXaLCMqUGeqMS7Oby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cMCyyDnpPvkxdThiRYRgs9s8iPIkHh9jtT0HPCc/9kT6K5vRk2wSx8iPa1PDZVV3whPj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Y1sJPo5lc9ijnoPaNMl9i10eimmRNI6dEfDG4Mo8vtDSiafR4wL0Rg/N0aGR7E5UWkNz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T9hot2N4ZBLx0FEbHWE+GF6bHO/cw2frMpY/KNhwTnkh/hjfA3fCXx9irkGxwB03n4HS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RnfY3xk0JeUOHwNTTHXCO7GPoZRHEfY7JaxpEN9YZRoVnbbP0hm4N6iLiBGuxn7Bp5II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/kYx+J5p8GDZlnzFi9jKOizzd9E1XeBqveBISViL4E0oO3BDy0M17KW1wYKaYjhtLZmk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Jsoj2VU8P4Z8q7Pnqoc5qPgxCS90FIrI3gUWHklSYhpE0JZFmIYlyWON40bMJ7NDtDVD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y5L7G5oxpfQlDeaLUYdGfOBNdnQK1RjsWqZhDUyhjch63jm3lkyVg4OyDg8GRcU4mjPJ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DYMd5X2IHMfhPwVKp3kH4SkeLivKJNNTm2bG1PYeSNbpbHwU27+x9MQlhCtexP8Aul4Q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uSjnW7F4R+CmqHJtI58c/wCzEBzbRLZ2LwKIS1gdzMr16E6jW8sQqB4ByuufsdVjl6H+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RWB9sQA5BpGG3yBzJtfXQrFd87MvKZc0TNMsF6QhUa9DEFhERlvA5PM8jOPgSlFH0h+G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zFNnGmh5GoJYFblUzX/IPZLfwOsLQyXTE8eGCjHRy0v3/QMeU/BpPDlR2H2EacPkyq2h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2noii6R2zyFdZr9qb/ggv2GIQ0MGXIruMU1Q6aLQ4dSJdDfA2NCNJAydg+2evHZhofyV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9A4JT9hjbgEe1BW1SI/keeX+hWNilofMZbAfqEjSCxBtbaMtcXaL3742ES1wWR5EThWM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MGdSBsGJQJHKsaDQsD8+wovL8Py2MeyO+JgbKOMqZV8DiNMEfIsPcq8NH8S8Eu+DNKCE6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DafQnwD5RZTwI3yBcopbGS2ucjXRhe2jL0bW/QS3nLNcKobFCtulyLwZPQq/IoS4O1Gu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V6EoIRDKbk8iDlGnyScH5tGiyGqIdAbVqG2ZHEL3EJIfAZPXRCVDZz8OSGtiVgsoYTL0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UORoOQmfkz+hvENkkH9Go0zmbDWKIfE5FekatDSYMIFkcoRoPR6XN6YtC/wCAPuZpM32O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1iDSWlsbj4E5eiZP0NBlHIsCJZwIpIbhZ0NW0n3oXNYMyWDoY3UoWLvDsQ0z0tpDOm2Q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oRauOCd+xi56YIzaaMKuvP03QuumsuWKXQ9PYVgttxMZ6t8f9h8GDm9FZKTDOeR/JeKO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kriTpmJEfoSN/DLRVCTi+RRAXBa5GpeDkc8DwyQUuV38o5EJVTliOZZO0N5ruzDsdULp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+xRgdjwujtjeZXxRGWXwO1m3PRue2rT/APY8pkdep9CQyY3hOUWLYLgfKTa1TccAFCa4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eDJ0U1pIR8iyuyTqpIzR/oWsmVnZg7sOWkfGzBfA4ZWBzELGrHROWP0LSwYeQS8K/I+g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6FPGQzUJew8m3Qe7/wCxOkh3ZuSoo0KhccHMzmg7Y2p5HdPmiJ7xgUzJODAM2qRdgjEP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2IEExsfhD8Nl/ANjEKJLyayNU0cexubHOMUy4HZjVu0hYmwntzUGsN7qLgEXiYirj2VN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fImhBNZw+TccEnCcj8xMY4RrCEqeAjgc9BLh1iNhqQUhm9jpEQw6Fp9mg14ejZCH2NWp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sqNCzh2qYF1gscYywiOpn4D8hGlTI1TTtYppF+AzH8ByPCIZSgnMlmI7MrkEunqcJ9Cw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Os2tGyaSD33AFrYh5QgnH4SjMuqnQpO3DnjodOiK9yrTjOjs1tQlRYNoregxIzSJYMzm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NLQq4GlhyJwNNGWlxfATcsh0zfmEzwfIqbobRF7ZxcjdNLsqv4tpevkxFw0U6i+C2hn6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djdm9m0tszvSw5R8C87eyHFvkBjpLpewdUD5y1NRJezJkbmk8UqsrinJEM9+hK6vIiDj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Bwl0Yj5LVP6DDPVrkkRMvNZa4KcIz0glBcIlj7GNjMbeyZ/T5+iTdFJOnehGRXSY8IJV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Y4cTF78PgYH0O9d33Fcn6GIjSyv+mZw//hJ+xdNiZTLlU1P+Rsos0mYLbGGVobTQyy7I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JWHs0hsI0lRDVn7KWbBTCy/Rwln2xVexEryW02ZSyMWPYxcm3oxL4HOGQ5M3lLsYknrf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9o7g9qVMKUsWxezEUEdY5MgoiYuCekQ2T2ZNFjQx4K8LnYt2cOv9jPFRbJ0RCBqW6mR0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UZ2IZNPWjTjwD7qIYL2LbQ9KtF8p+GGi2X35vhsZoPw6PwkRbJmPCQgtGQoHdbFaMQJK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pV5YnojFnoCXyENFzl5otU8pr9ESesHwxOQ8rsS60fQWTJ8MVw5V2YJvAtNsN21a9izzb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pot7G/QqpkuStQpNQY6CyYjtZOTjxgcmyNkNpY47yWcjFJi8GEDrnkcuwkgjoC7PY2sn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F3sZPoMw5FBuNmwDj4F4z/BjCz2ITAk2E/RfBDDSdmvtGbpF1PY11kytYpez5WF8mn7M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QHsIeTc7cG4oYgMLXZvrhlYI1tzoreXI6iLJofohPJOhJeRK3kcWiKYLsRoic1Cdwj/7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MnzsfynhFaPgZxHtwIVG8fYZKyM/0RAw83HQiklh7DLgPfuKwatFdi1l0Poe1dSE4Jb8D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0YvihRildPobAriUDFjRu1NDnpaKSNwhJKIX2YhfTsQgvhCxwsaXaabnY55rtP8AgeeM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2nitscIoyUOduB1aqE1MnyekRiG5n7EDDcewqD4lsdHEqtn/AMiIDgujLfk0/s4T5HuyY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SL/TUP8AgxrBmKEezbkwnrTzkb6Cdy14HNNhoy/RgijsjBTpkgkhbxb6GnEr7EiVUVLh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WGxoxGcRgxROngRrHj7NtLNqM4jSWekS0bwMcLgecCLgexLoLsVWpqKw9gPXiDZglEsa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4NEJElHnsa7NaMIzJS5Mi9MCvQ9q3wD0jQzTwNYNJHL2TG2TYWkMy1LDOIH7ErHnnI1+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YEvx5KOOCji14mPwLJFdCwhJsaVEMieDeDIhCHJpyNyNxJ6YtW0C+h5waJnpE0ahNeJB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7DbKWux035rZgv8AgUWVhlW4sZaKL4Iz6M8ImhllYZL2PYL2ZNw0M2NgcGHMqhI1lkLA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Y/sPCOB7OBvPlTsx2LtDdFhhkj2hhLKsf6zbSONsbtGM2HxwKRmefQrSTG7V4Vb03GeA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d8TDKYsCm4xbWDWOjFEEY7nwBxeLI/2DLVjU/YkJUJG3hDy2jpeec+cNiymjYFzPMFS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XOUXq0KVmHGWMqBS0R5rDEE8Whu+HTeCZ0xhG/wFsOnWJ7Kybc8OL7MSfSwy5qsUfEVQ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COa7/wChu6TEQsmjDoxqkUiwz4GwzPoiEGUmg07W8LQxCftDkSmdSKuRNjsGmx1GIzm8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PQanElcCXNJET/Ry2R0xRRSzJEafBEh0zjRCNit5CRExwjLdpslzyRjCzqGnlCFeHQRB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QntwLmNxRJ2WdEzgMZj+YgT7NIfYtMxs+QuX8Mrhi0fpxDORZe//AGo2bX7EL2ZPjlD0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LGUabhESSsMN0GbHsxg7AysolvlmCWFKSzWJpbQec7SGzOFwhIGLhn2OQRyiXhCOYYmV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wPkRsAQjVhpNgSuiVMTYfAxuDshgw7AJul7CZiQMjq0gYzgYEniKwdgkY+6Qw66FfJBY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YmoYJoesX8Ap5Z6HwWuXZVe3UBu7hLB9mskfQmkbQ8FkR0NTzfFEylH+PPghrXhUOTDx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BKnsw2FLi5RtfgJIYJD7USIaW4mEU6l2XbJp5M3aedCmqhymepkJURpm2uV2fAUhj1PZ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qhFwJOJirkPHkS1ghr5QhY0Mk1Vg9QG1LB9iDYM4FhGT0DNORrIb8IZgWEYOT2ZOiEnX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cowbiGtg2hWbPk50qEj3G0mDVa2YhDI3fUKkpntCAUW0P0nlC2Rb5wJZTLYmxww1PspK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nLHEcD0cHWjwLVMvwYvCk1xkXhmn2TpmthvYcPfI2ZbFxF2P1McxMCY7BYwgQ7bhwXk6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ahHHCYmSx9oW5B2Lsf8AC65L/ktdnFkc29DQ5YDA2Y5AMssHswA27I0MVlGneiqy4Mg7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EKNKGathuZLFDHNJDN/g53MH7FT0CnGmeQ91v+i6NEuWbxLv2LWOP2RWTkxRwrinR94h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eAMfF9zbDij27qN+W/4aHapaX+OBdaW5FORRh6TeS6Z3Fro9xQucK6FUdM029eiIVu+S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hst7whrDUqaTH8o2QHv2MsCaPnp9HZA+mXPC9/8AQ4LP7BQdVyuUKLrCpFeBROf9oao/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Q9E+BWRMVTJg002QY2kfsauazPJjbJjDyO0uzJIZOhz4PkawzwwSvCvkbKIo0UU9jSRR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IqJM2hsTBNaJiYmAZRTckFJTOPWNdNwcnUx6G17dpmFL5AZogoj2PaNDVJudr9i5kWML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sZl/5kPa9xCArvgvGIWXhw8fH4UUsPPh7/FISIhJIxDNGbD0gibxt2O/JGK20Rqtgl9M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2xPNpGxGujvPyQs2Mfv936cCUqa04voJxRW+Bom7MOlHW0IqXREfY03oSbF+5gBE1Bc4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MoZx4MmHGH5ZYkQW/F4GtOjEcsZvEbhfRmt+UKrOk2YWijOo7cj4FmEHWX0O10pPMkEJ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XFANPMLs09dYuhI4j9GHfb0ZZG6LKEzD/chN5OGJi9m8x0TNjDJ75F5Ibx4W/DhbLTWh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7DxmzceasirTPEwAnbrTsSNlKhIFKhEEGJ1tC1FUZTOqzsWcWCoJEk/YNRBGuA5RlyVcZ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I7i9DoJkOGedb7Mk+snodYlx/wCiqSnFfZ2Y1N/PZJUqwJMuh9GjXNnyYJrdwW5eF6Hi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9CTTuonIw2U35BhkossWWS4CZNDeB/8A7UHmAe+zNJnglktEM2d/SHT6+zkX6Szcv/ZP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OmQRWlReUtnwZE9PRQrgT9IIyPusjbhH0NN1fP0NJJLKbCRXMEaFiurhh0iCU7FClp+w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4BCL29Mf7KYf/wAnM39A4Qvs1Jm5BmQFjWdJsceGjqZiQ+SkomizdYsKhP2ZWXk7MToz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cqHaXsk0YvIfIsUmz6J7HodkURvMUNWJzwNeXotxsRxMN4Mo4Z5vQmxBjeNJ0EXVkhm9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9WPkrVZFnSE2pMjN6SFIX04XHDmSN+vSM5FUzk0MQx6F2+kdjqQhWLU1wbC8MGWKiiwY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J+CWSiyyLzMNmQyR7yzZg+TZfycMFlZRtljshY1aox3CVmFErSEt6IM5OziyXJ7Bh/0Y4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yeF2uBlATXb4IeL2IdWHI0OtjZYtsLJJcDITshOOrRLhmYY2Cv2NApw6Mvj4nhujQzKh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BkGaxWKm2IhaEPOY9ohlt6DmBv7CKCc0CW3kQYHxjsPQ40yhpITeRmdo+vIYWEIvQfpH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+xE6YQZ9AODGD2TKExETlCR09j2xcDf6FnoRq+OBY8oXhir0O0YXrVpYgqJaz2mUe5hds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0mGO4Sb9kfwxKptrHod0QvOW+4kXBJtcP/AyvRkTb6F9g4O5aZEmE5FbJdef0U9vbY2J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TFbyfCHa45vPoK5JG/6QpstG+kPED5diQDlQ1sBlehE3TLNfOiDrU5EkQEY47ZwaxiG5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8GqbYVvS7dEcYnoixXRgclsiWeyrfDhCsvPbG9wPemIN0jUx0PdWtkLbe3TAfzaXQ6Ij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fH0K+OGk0mP8D91wNylMc8MRVA/ygsYD+xGHlsySklv+L9+x5mITjT+gfskyVWw+bn/2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ZEqxU5GTORNP5EpqX2Ulu/Ak21kTRm3jpHaT2RchP9FTVkG81DNKjy/YpMSeyKOI7VB8u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eUsRQEcdUeQ1phrgfHCK9PZ0cxLgY6kYri+VKpwehF3JWs/AwgVUPIOkMJEK9OzNtcpC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pov6Gp9lEslPIsy6LgTtVdL2JVtqKI4VaTTEjyY12xIzDNH0/BIY3DBjx6GhtL5EGpPs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GIdthCmWl9iFpBdEZLKZ6zGx24aq4Y17S0ck3UhUnxhjOJzpiucYGcE1yaZyWQ8cm6zW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OEaMjfZzORzUJf8AYrWqMTkVxhm+AUHFW6MmsiZaRQnaOLpm7Axbz5VUtDbfnXZhGOwz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xDxlclGfNIPgWdPSM4IMZFORthEMupQutFuFR01yE4X1wFC6BFErKccGAZiUxmzMEtNM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lraZkkID5Q0DBWsM1fqXyK6BtIp5ELY/KELfRxovc/8AY4XkUFVRpljbvtFK3VwSU38y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cMrB6H4WhuL0M7UGozPuIdxlT2jIviZNuDoll5Pjao+6FGaews6tF+yq7dIRNsFlb2dJ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KKAQj+TmJzsKpSdehaGWKBxt94M7ZMwenCN/9FRUnoJcdMcsZlTqVmZ7fobsffwi1Tb7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g3iIfOVN3RRL/wB8EL/kCG02jPsbcClrfucsp8KXCHXRGQclB5gQkijQOOo5eCTRcj2M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r4Y9ryZ+n+CV05SCfAXZHqsKL+jtSEGqLVCYv/uoRkiNCjZO7eBLhKJVnrsjXMymspPX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fwEv6b1DLiO/Hg7WMltmGhWuQo5T+z7kG1hwIk4wrRNcBHECO9CrLEsFfsLtC+RV1txI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0e6LgbPYlYsLpfospqkN0rQZisMGwpKpZGp6p9GQB8mudeHRlkgSOTgoSX6LpAdmUCC5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JqdmitQzTPdPHN50J2l/B8ZFko0tP7LU97Icn2V0JwvqDwQXsacEm/wo3gfERaQaLlHc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mbZ7BBlm6VNkCQjiwhdslPYrjQ0YTth7aWTOEtHdq22Lbo8h3bar4ZkyYtYwyhpashp8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TxMzjPgpOm/kzF9kJU2I3oZztDch4TAXpLoidLfFYufXoaPKKyweyOVMcxw2Kb8WPryT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jRoZGG9D3jRYNc7KEyIeyFlXYmMtjuBDDJsdyUD06vADXiiG7UiPeK7mvJUGSX/A6uEZ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pha/USU2nD9I8A+NFNkjMHIhxaEo9s49iH+XwPbmKZC+Tcumj/MQYmWyEkE9g801ypK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lf6QjQlOZF9mFVexlWNtHRr9IazD8iHp3YVGKmafE3Mt/8AARPbL4SlVolv2IViutGj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Dhhw+6crwOiro4t4HydGCPBLz3TK+I2Q1LoS7FlpkfRmLS5i08iKLBODPO+ltiiUsNxy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8owYaZv0OY2ux1tLnodyj7JxJN2NSRe+BIObti1T2bY2KEatG+OxCOQ3fkgrUlgRqpex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5MkPn2I/ZkcHIPnDFXk2dvTyWIuBFj4ieiTRc1bkzvnj/oUTZT7Ai7iQy+kOY+B2U5K2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n6Ext4/7EXVlPke8CG9hECbxR0R8ZE06OD5P6Hh4Rjg3Qm+BiaDOwy3o0wSTLwN82D6v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wSCNJNgs5V+0ua+2MlVjZA7DlehEXNSa6EVKqaTnIhwhhE5jjIs4KWJX1Mn+3huqesiOV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eR1VNY0WqawM62i2aOQn5HQyvoRR5mRt7GlXXPyIVrnvQOX0V34BQw9mzwMmuRp2dORv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vg+Pi9B+U0Ji1tMp8BdVyI1yylf1QkKWclOiUv0DFQpa5GDGnkqPiNEnV6YyqhVTV0yJ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5bElXTwLBJNQ5joZHdbRAqvoe3AwzKP7FXLcJk+QtZ0NkkwJuiBlGYBMZy+Q4W4w3Y5m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LWdjWzZoQVmWRG1s+RMXG1RgxhH6Y6uxjBk43REeki7EMaOPHHuiiouXA5Nu0/YrBZYn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UHQMEvgdMjG37QtRcjhYHMj+iY8sRHH5oy9p1DsESSH9mYvsM47WQIR02nsRhD6l5nt0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CtHQmoYcJIq6DKtfwbcT6VDrObcpG18Tg42ExSEKzJLxnRNywTZ6OQNXjL5ghjg+AoV+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PZR/BTsTvBThP+idHb4FNY9EPEbiuaSKD7JafLsaNaQaGVvZTee2SnZ2O9f2bC/oyStr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mll+FwjSKvn0NZrO2JU/QPZJzocDbh+hC0bc3f8A0zna5JraBYG1MZIdq6ik9PRgtWfs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bRl9xVS7xSrYqRVKz4W1r5G0l6Zf9iJx1wFd/b/UT/35Xx2hcwpIk4C22+3+rplBPB/y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ErJQkqIJGXfR74FfZX8PZztfSEnsbhjSmNlITIeyFWGno7Ct5YIejkRBM2NIVWcQj/p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o031DVzIRGC7Zdtt7SIlw+BREhToeoYf6RpRQe8MV4CKMe5aeUeldMvsNE/+ApfC2e7X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omq9jTlC0g0ZFoJnIh8kWItkNdnDV8mY1cUtqZfojOcQEbZcrkW1Tse1olDYFDrG4xUR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czpBdjZSOqNDqyjL4anLZwGGzmhEi7ErsSsRJk2EAMVkLEWnwhV6GyQuDw/gTSeo0XXI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xsJeo9MdkElH9HjZeFpHOR/YEfIm0VNitbEGbL7FNdIyY2Pi4Gdciudl2jRxnycEhPod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lDYENYjonCHegZlGYN5P39dPsRkVPowtHBnA08ZHcqLPJCTdIQ8IYY5Ryt3uQbkYZi5C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CyQ1vNipkN//ADrx/kzb2N4ji0ZSI18lNuNfJ0DFsZycHHhHohkBBR+w8u2L2RPJemKz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9D1D44HGtIUlQzEqMO/sWb0cbjJpMiZkyeUg2UycMC+UISztvtPRjSyGebapPP8Ahdlh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Yk23IhgdUo4OBuWfSGGNyfIzkXjQ4i7jMxJM3s4OtUbI4GOMxsOVdHHlZr0K2JpZbEGk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z0D8xJySCpgqbXpehuAuGxPvCcscYScIeqVbahCo/QsBI4YULMT/AEsLgXsKwK2+oUrh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2JOnZexLM/waFIbtfwl+QN7rNV8rswaXtyhZnmoYYw/Wm5fR0oB2AkzO90/YDdt9pyS7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Ygi3nAkL286Hc0RlJCiYzs/7EJH/GMbTuSTHipyYJbyhG3UyjtODXTJi042xC3jxWin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IaPIv4QuM2Cj5ztkRhQaLY+i5Og3kQjsxjNYh7ipZW9CsqGSqtDOyBohDKZoyC2x7lsp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m5fAmTxH6ex98yMjg3WmtDm0M2H7HvtL0Q3Zt6FLwSlIJOCAsecszG2N9B4sq2FOZ1oV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0Zp4YmuRJoRzTfhMfpZJVkohtwMT7Gs9aaLt4BFnuGHTwuiURMjOxW77EimK1KPjElp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kxGLAkIa8U1g3TNcGVSMWn9F0t+Y3RkSsxbPisCFchi8hpETOQnAtuhk2zbciTZj7GtM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ISw6i0QzyJ96HODEJuYyJV7HTdKIUbQ8kPrImRJezl0M7cGjSKpLgtK2RsAYgOjfZwp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KlW9i3GBOeWhmIc5r3CVRppIJSDNlkKtSx+0LKEwzOHwIttGQ7oA4dZfZsbwdiOPD/Fb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uPkXLTSaRMX1CeVJL4O5DVRmvIqSmn7HN3gRt0THhzscXZ6I6bEU45pMD1eyY3c+Rm4F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LgfAo9IrlrbNN0FuGQm56F8KQCrJqTLh9BOrbZxqg2MGK8+BqW/Mv+4l3Rdu2LzPY1YH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0DlHmEy70QlMhpOBpS44USpQSHImFzZir6EOdeghh6xyekcsrUeiQz26CWg6nYv8fZlor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Bw6pMejUDZao1b3GTTvuZWTABPFnw2KjblP8GLUoztozAV2LEHFDhFv2GDKyaxtQ7wFi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lJJXSJlj3aQPnNh4CEfB2LBZaPgQu9Z/8pqn+hG0PQiDxkEs4Lk39FMjbQxs2jIiWZE+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RDb0JXDhpWz5Gm4nRsvbRaE2NfEVk8FhF83xSiEo1UMrPWMcjJSK4F5MCsGI+QbJBexq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xwlfyJwyfs2Eq9jrxqHasVThhI9O9cjeMfbFmMomf2Mv+DE+Ca+CZrAmuxv2JicKOnMx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pEgiM2iWk/0LJJoX6vxCE230Q18o2CkcEV0Q00HTy/gTauaj4EuHJhiml7KbJMhXHW3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9mBJ5MK2QlmDFWCibJ+EF2HPHoaEOSDTsY6WvEK0KL2ZqCN8ifhIZGskkTgYhhMyWIml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klHBT/kdkbEmOqEFeDnvGuxnA4kLfcMatkBiSVjG6Eh/DkiY0wiIL342bqkiwCOc/kTG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p5fY86hydfo4KA2e+/Brj8Gc/hyM0NPQ+r/sMYnNSacSb6E6PoTKEuKS3HVRm2/ZJtB5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crc0Nt412jmWYKyt0Uy2LcWB2G5gb3w6gN+yfCUVK+2DIMDX+0JBEw1kyIy93MnIcJWX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QZkZGQzkmmE5FPg79kco6bhnlDVdGgSpyMrDCXoHvRGSmj3RlEbhgnwtsaR65oo6EuxZ8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wRSDROCg53BsP9FmtnCE1fOXOBHiEnPUwF/Ioe1aRj5AWlssl6JpaY7Wwjr8mkVDuz6H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ezPUqavCDWSV8UWP9MbGwK0X4pMr0wNhXiPJwqoo+Ycir7EqX+UQ519ju7ENVn7CV2wZ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gkDkvQ1SHoSXwXQr6fY7Mg5aocKiVcY6U0MltKIaTZ8Ipc17Y9uCg4Q0JDAtYMhGj8G5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omBa3JbYc4WF5Z8dDeEMDcl1sSzsx+hoMpgY5UXottz7LkCblQbhM8E7rtOSMof5JQEf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G2/gvTFmCaomFsaMEIZkfUkypMzJaEBhRAzNhHYcqDUvDM+dIib9RWk+UMfQI1FlWMqL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Qq7GN09HCNQMxBFmQf0/UW5pkmKNf70TU9gkbXPQ83wFm7iCg9AGzg+0RNi7CJpjMUNS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Mx8QuVoZRsWXClMFNBewnoeB8uxTIM+0fQ/Ybi/wEyvt2NJFRroWcIJlZXhexr3jr2Rq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i+iKMKsfRga1hDTV0bYd/IVViSCSI2LMmDPY4xsMGxhPJvksLSTZmyYpnp3wDspIjjJS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Ao9YD9BX6k6NM6jDIuqMKdrwMq1hzWfRV14rwO+xtG9Ql7Cj7Aal6S7Nhy37N/8A4mX+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ITDfk3MMbOaH/pwxHRYReK5HbgbFwxMSwEpgd0pcElcehuN+CGjAtqmw8Cx0h8MPgUCJ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dGjtyv0fSMTuSOWQc/4ackJeRfQLVx6XZMTk4h02tyC2HsEZeOZ+fgyZXEvcDm7ByZjM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GQbedk19Ck7jQ8n1MzX2hcBbTuirHFUYohezBr6gv/XY2Y18Mr1X2ZZq17YKsPYWfAxI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HwTI42YcsN8B9KZbWDbnA6WWBI4EbJwVV0G32K8VwS6Q2ZBTTCq0zQqrYvo9jmE/oatt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oi2XHRl/9iXADYuQ7MoK6GS/kCEiysvBIbOK9nKPnw6LkfjRIaSw12xeXlqS0jHA+RuB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KvizT5CrhrDCY8q1ciTPwxVZ4JsknWMfUkzoYP3kvZHtFFsYyfQ0uiSwz3FhOYDMiImt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ROixDEG+CXyTEzo6KtYim5BrzGHpG8kbUtVoNXj7Gok2sl3dehuAFcPZdrF2zhqgi0Yi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NXr7IUap8CVPHsVBBECygjg+wnGrSWwjI63wNjCGqHEYEHlEJKdCCG+xDedY8NOCE/vh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foVjGNI5KPvDEnAdgD8BTS3Q+Bvzzyo5SPImZMYDKl0htG12GNg4SfAhlq+kZlROJaGK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RxZQqqdF+q5qhPZRrJzEqY1fUKFop9mzNBfexeGvPz5dqtkDE8fMPSCpdkTBwYzdlqxi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7PV+hLzH9joaCaHgSWROlTdESSVVglpljt5BKjYRfoiSyvljbc+xeTsqkaG+n+kJuxai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eBgYuPZJJhcsm28oiS0vQ0p1thIxAktn2U3dxDlzT2YiCcUT9x/J3bMFQyDWuX6Kf0HY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n/0TVauRRH8GkiDZrfAIavS7aFqXh7FKsGJvwRGx6lsZjzV8Y+EiuBlJ188fARurOOR/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uk0y3/4hqp9BSj0TsXFpNYa6NOdjYumO7jpmCBKSXNE/+g3SezX0OM/0TdS7XiEgNh+z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hgabLO4Qoy3+j0L7G0+SPo+BFEcI0xcJ1orsQ+clYIxjIWFH7FuaIc/8AjS3oe9A7Uye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KJnSn0kJiiD40JIbPCNBrsVo4Bab7IN8xqf48NzLeELDR8vhD+G5ciWikVn9AXKexbEY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78h2GYqYj/6Qr3gzJ0nsatPZyQtTWPk6INQbgayoP2MH6Cir0IbZdpiLoepqMbjDnZpH+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0G/Yx9EP9huaUWDnOC+lRD1jLbN3deBceuyjiJo1U6N7BTQui4G2EEqfYw5i58bBeFdD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yZi9G0aItUOWXs1Ko9Uj7OyXKEVsLNqvQxBBuq0g0QT0sffRXGho8BW3FgzFGNCkNTYT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PRjHWOn6EhxrIiJ201lib34PEZIuGxji48U2EaBK/wBkXJjZMfxGaDI/oUbVeRZaPePr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NqFt9Sss+6ANd1Bo9GG2BLEIXLMIwJi26cColNwhNDvBHwxuvBZ+sWmsiw6C19MV3tGu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P88m9aYm4uktLBMtdwjTM3KQu77NnQyCaQ2HLZaFno54Nx5pSauYK/YhQbWcBsJtPpGp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WhSAWRvgPa9bkezhCIpKVFb67ZtxYYk6kYJzI6lwKiUSgzfIr0uB+thmnobFhGmemS7R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0T1bFk3ns2ckeXx8hj37fIrrp+yB/WWh6Z4Dlk9JFsvmwiv6y3n4E6+09hpWd85Y2STg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fGTYt7JatXaY/wAgFMb1oaphNOprhjnj6lEWt0ZBppa/kq4sws9J+j572arIgPHHtpjp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FXA5qZQinTO0RTHxYoJcnhNagrAKoX2PGcmPgulNex01H9mYbPZkjmUqeCJ3QeBSCphA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KlP6K8rfSFr+waldJDwq4icbmiG3wQ2o4WM/IEA3wN8A62OEh72eg6E/0LbDNsWoxRYf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H3Nb2zUMQ2QmV4HcSiGRNouS4Hi4RYA6M5Q55KKXRcjGTSa5HsqVi+iFqo3N8Iyjb9qy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DkknYX8iqEU6KyDWjgy3IfLRqBonghHvQy5o2orAFyOk2haFFPc0L2wnY1zReRjfoNTIu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rO0Qph1OBPJqGxYYzPhCU4r0C/zU9ovRFa9toUkUXKL7wL7wbUeEygdfpRnWpjNWOxXF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RTO2LcUeEJS8GLyJljYjH8G0Gsmez2iBfkZtxX2JlyV2Z7KynY1N+xzbuftG1YjaIESN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/jMbhEfaZvwZTKfQ+MYZTDt6PhBiIMiuszghTV5fInbaXh6pdRwJvfgPqMowLp+EsPk5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sEcT2SZC1ffga/L4HMFXXqmzRi5DngICsf6H9xTlNB/EeoWNDWyx5wyLbMqw57Gkui6E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OT6RgHVNl2cwf/hB8SalINdIagBSj+wi5SaeVySWw044MrsHx20VTbMTMVZrMITq2Dqu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vIXQmrkL8AszyOJdsTa4nI1JbdsQmNBakxvGBNp+noSLf4eGhoTHRRX7hNTy/YxJttks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B/xCRucmkIyKxZ7hmlPouWSTRhoTjWQ74GQLfkza0PoTcX+iRVSqvQqhPIvT5RAxvkQz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gWKE8PlCtJQ052IKUZiyiJZKJX2WDQxqy+sHoYDqBQWNDwIVLEDKeKzAYtTQ2/cS00ZP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ZSgmcKHJhXwSW31KxGcUnbIt+LpEXUcAT0jLNA9G0oegfoTKtucmxZ5FxbZNLyEpdh/t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BP6psZzDMWxmKz4STZkzHIUo/YsGzeNPwgaxCXsfQZkhAl5wp7TP/qQipVlgoqV7DO6j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JCuiBE9ui2jvXswItIw3CGtcYHuXnQjTKsJu4RMcgi+noGTCWk1maBv5GnsO8HS2OUIc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fuHqbfwVVeEDFafgc3f0PjODCrMI3tIwOTY44Oei7pnsp+7wYN1QynwURBtA8z34DGZU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kyZm7RtmtZr2NRhxplXGrNCsZ2zZqQo0GKgjwhq48lUV0cRkJFmNdEIQe/zosV8UWsMA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jY2JOd/gxHFP+A0DD45x2WWc77D/AMlaa0UE6bgMQLlNQyh4IZbGO5S9jObH6guRYKHd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sXEc+hsyVMj+B4xFR1nYycgm8OC5Hr86OEcB6ZiSsAQVCRhyLYmW5KYfBtCkjR2M9hYV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p5vFGrr3gVDV90ytKw3KEOC5/wCcaHpcb6EFBdDg0ObRYGb44ZGWyG2w1jfAiZ6HZw5W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puBZNMSG3aGPFliYd2fILgZufoseyXBXbH30NTCWxzESfG0G3SbDa7jV7Qkzw/wUohuw2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D5d2RXy6FrT4cBAD1/zDc2jy9fAWnlHhJPLFAj2K4ftk9FyG+aDyJJH8qJrYiyCGTjVF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MDzbTbh9Ga5pBrqk1sY9cTCqrE0Md4Q/GU4HVJK+HTIavkZJVC52IfGRYXTPqjfEc4K+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eROCJwFd/wBDuxIV26+BrIF24vkPSqi4SFPDvsxhp1QYf4jdtKJ7EqZn6HkNvtmDzE/Q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2JXpBh87ZwNCOTJ1JYYCGqO9TNGZbQ553L0Q6bTaU2dCORMsTFpNthbHPs0dC7dmH7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sZRBlRRtihxfaiuBskk6psr4gpOMq4HaxG16EyqD3TV6GYrbYtOm18dCchvtNaY0+Bm0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WzUEmG1jSIoReyWoiiJdTTQjTKNyeDQYCUXJmdgirb20La6YuRpjerRLWZks0Nga5G4M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iIlRTryE2N9mfW/8F1Za2RFIsXXRPDVYg5PgdGZGbDBPjM1y+GL/AGQ5GqG3AItgxLoc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GxP8D8P8+D6gy2SOxspPAij4g9mRRj9N5Re1wIGFn9kDgWq/cH0coxNqJ00ERzueitvm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Y72bnQbg28L1UE+n4WQaJukPfFXeHetv/AGZl4Bj0Tf4osYuGMTshCmzIxUT/AAOMzQbQ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laxFfb6HTKVNdCb/APNFBNDWedFTTp3hPA7Vh5wYqKz8GNQ3hD/+sF+jENdCEJVoTSnB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MnwJC22RMeikUoq9LSF1dciR6wZIvoN3g9HJyc20ND4iqOciD/JEno0hMrbg4Rv4cCEv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B3jTNCcDeW4EJJWllkMrbfYyqm9t8sT27Wz3GoeC8bLItrHB9D9lJ4kM2OB4I02CJdMp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xnCebItdimL7CpRF8gFyze1GDMN8Nwbqq+BNpaX+C8FGhIpMb0QldMp5eBPDR3cjCX2C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iu6FlGhExAy7B1p+xg0BEW+gcjr2ESabHlIeVPbY21i/AWETAlqJxLkoQpKKVpYuhW8R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xiyEwMfAouutNC4rP1kfQqwK7OdrJFlVrPzIMVuBr9mVtk6YXRHNRiowoUqLLPsLNpaM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5Cw6NsukQbHNp8/A7TbOd2iU0tLtigjYltN2FSEpuJBvtyMOucvzIRw5ytFJaTayI4pv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Rnk/5C1lE/pwApmqUzUIb1xtTgzwMR3ezXAYk6zgUYPlTHZsroXO+z5YxNe2a7UfNMHl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KjSLL3XUV9QsG01gY6iTnZxs+yVl6ZMibT6JYtAmFmBXuXULQJ7IhOvYlaNEUPNE1yPM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MYH53I6GUbLdefoX4SjYBsoJVDwSwKT7SGFhGAOfoMViZ9tDcXgzf2yQg2lg2D9EHTgd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oZMjB+B9h08DNUYMYEMF7wNtcFJUHEeHpf4ERymE9iV8DOh48Xyh6Gr/AOsCtat8mFrn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44GNpDS10yUWWzBNglb/AFjIWcZdLtk1waucCR30R6r0OiUVp4ffQtdp7RbGu4Ai0yUq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7Nk9WxKbiHJchs85NHBDfp2sesb4ZEnKIkx0sLQ/jY3wPJWqsZFNjJLBxqsS6ELlZm6K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wcjl5XpUecvpwLZaXGcfZ1tV+katnAPqdmJaEuZJE2uMbHXf7QtvBR5FKKZvJUBvLga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N9qmTzLoa0WHjnYR8NfI0w/VAmqukCQroVEnkSTxAeHhGTJi4jjGxyBJjAZ6FspcbGQS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X6G75UWyOCbh6H024pun/QQ4K9jvEuA6ZOp2M3KJ6MjV+zeDKCMltiXK34XlaNP0VSyU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o6cPwyORmwcUMFx7ST9BvzGI6HlF8GhnlbHJPoHXq4F7HO1ZBADS32IZr04w/UfoGXai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XpcDZpRUtUZ4NLV4D1+aEvHYwlWTz56YsSEuxSOOzZy9wZm30DZagxoKMRdIeRIQpiko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vQ06ON5HkJRIzLhg9s12PDD4F8+PPNHw+dmYYe9Ql2KMjAmR8jBVeBWoNq6HKjTsexEU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xwQIJ7MYKsCcpfcps7MAM2wtbOVLBFP0NWfYxOuI9J6bwE2bFdoey8L2NYc8Q5LO+jIo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N31PYuZTCNXNmJ3JRLYYwLR0hEzLIjDNU62JSIpoY2B2OBKnZVOij8HCGwlbZFfbmNZT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qHfGayRYZvlMcmwMX9GOQSkZv8uCczRXoAbdKehqK/KH4fwQmtCvMzyY+05LIhicQoZHZ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L2ZEzKh0519ic5PQxMhuIa7V9rkZjRfMZ1G5pJfe+YipNtk8FZG3WNq6UN/4YS2E+Muj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rOvQyhl9mglCzoZbGXtGBPOOSBqhxvXDQ67S1bRXQvd0hWf/AGnA8JBjl9vY3zNDQ05u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ZgpChuislX+CKVZcO8Elql81GFtuqZim/wCx8Uj5OxbopolObwOTr76+xHCuNQsFIgvh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OCsKno6eBNPsL7hOYYgvu2b3AkI2C5Hs+ORsPIxJ/RLk9CdWURExXo6o0O8iPm+kbwjs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4HhIHI75OehIxZjYZ8FHjg90LINt+xMji9Cjg6MvQZu4UYhopvA08+GUvlFwMawMejAN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3wxbuMjVVmlBd5BVMhvsT10e/y6ITIn+j67F7ZwZ8d/wsKw2DEdAwBG30FqLDog0tEQCL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cn/g7yXI35xcktQOsC2ObhmhztCnAtrYqLY7h0f8CjFdIbprdGS907dQeKfsVgxGN50r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wOXwcptaEWUGOJ8+xUycR1mnyMmldGlEMjclgVUOQdvs5Gedl0RmYYZEvdzkXKSMx0RR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9QpGqswHUZIWE3JoGOazkiKj1QymfuPSSeINYIcGXHkNJSRDsNggyoxnxfBSTl7GSWcl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aG01vQrF4ZE1vgYCRu5K0jvH1GzIB4PIoUt/BWIv6o/RlFi5PxoeAy3XlvwbAWM/Y0YY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f0fODb7GAX/AINbGQohSkSDtaiopymCdymw8tNQavwK3lP6ErVuhk95aFVhNoTRW77E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/grf7J24BlHJZ/QxyjKyoMjf5MeBWuYOCSyXI1/9jvH9DZE/RgENNN5QoF0zEcosZeOz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rYkNsrjj0J5q47GpE8obNXJSam6xpLkYaoXCHrj/AAfDdvRarCvL7MIJumP1kexldcdh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DRwksufCiKT+gk8/YituVSt+LhoY7caSxtUhzJhmszWhvZXEwK4licm1eixHCwODW0D+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WtYLGnF7EuA9sqDqcGI7TY0p6M9nu/RUt0V+RlwbLQtC1jiFXbYr4JDbV/rHKCrKlfI9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EP4As4Cy5Aveq/bE+TRcIbohe2JOTGrFCkFW1yIYOBPBzBuC41BoZRsXn7Gxv2MclPCy2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bLH6Fepuz6hJk2BzMmzY2iEbCiF6QPU8AuhUCcWtokoZL+/w9EB8XI0ehJy67pBVmSeC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DybzcOgipUxXJ0HwVX9AypM+RS6H7Ra5GZL/AIJWJYIzsNoyQ+BYj5TInyLPkeyDadjI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4L84HxMTZHBBF59DJqDSs0JA8N4pgJb2I6XToRefsMjG2USZj07Tci2ARbMbCaMs0jEx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NGHgqMb14hRjgRUXj4YifOR0/gYkJ4g4bnsqpbZpJRGkvbn9BpUfxGBaPuyjbP8ANGaO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2A3r/sY08yeVN0B0DippNlE8xD+Q4wTt5+DDE8ih10h7m91Db8sTZgu6IZmcmZ4bgRans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7ulSZtWfCZFLFMj9CrBmjMa6/wDBDowzDc3XyWxGNNDsU25iLBONDjTjv9F7w1BDK0Ca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qyoHv0Epu0hl5x0LWHoWF9C3T7HyOClWb7TUHTyGPQs4q0o5N/AGNSHil2PsGi9DZFqk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yJmqjfbKEntieXsklIZBR7GlVg7CveoJMQs3kkIf8CONiKcHqgcp+5npPrkaURFwkN3U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oldmMn7S9iddM1VFNQRwHlJvTYgL+QOPKgazbPvJAL+ANhR12J1NIYHm6x2Znn+iTgYh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xmQiQcJ+KkFacIKZFxmL4EPtIw3PyT/oHpSkod7MPXUI2ufbEk6N8D4RdjNT9EWYwcyr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CqNi206Pd1DRdtjWAk2CqeDfZRevFPRfYxir4Lo/YpYKXqWq8vgSlNm0R9IUle+JN1KS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C0trtL0yh8LumZwc2bGctA23wLxBb0X0ZD6SZQbbikMay+GmmBCeBCXbEJ1cc+xfYhMQ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2EXsuR1hTdE+AkjfoKmAdnNNsFHHgwW6jMQy6rCtVHeKvYxYn5LmU55pDEL4kmPeo+RS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3aPZbeGjWa+RL3J6NCCXSF3ECXuM2WRQJ5OiayYiX2bFH6HjtMZMDWKwpGwiFNjt4aGW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4b16HGVcbDn8g2e7MEp4UHZTYyLPb0ZI+wd5fsoRlt+qTld8oFeTfeROz82oP/8AYj/4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Zj+g+Iz0InLZi68JIStLmCfKMZ8DL2Cz8iFU4UHuRyQSAlI9Z3/TDd0NlobTn/hVeVTh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bNc32KSZlWlFNfqZDZBuXgashJdXoNhxgrMYbLUnDZJMN5WuutDNJCnzyYjcPeCNFrFT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mmMnrpiEtatnvzwJJV5yKxN4Mkc2PkbNkdTxGrbRm3GxpXLf+DrDami3hLBkJHYk64L6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xPLL5ErYBvoUgP3ukfUUTXlSCuJttjtu6QxIJ+wSWwgK5TQ8CNCbKxMVyJZqEFKfiuQQ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EnkPNiLPAo1/RoWw2EjDGT0UQpiIZtMdA4sfuONSgylk/In0EVoL0h06fISaKiEy1sgR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LYvtjH/4DhIohptzZtwJawfbTRyzIWPQ0LaeRZRmQ9/g+B4/A5S8GFgzB1l9EzspQ+EM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ejlKKpywTmRZk5LmDU06qeUKi17aCEUlK09RKHBm+zYIPunBjdj6tn3q2PbeG792Ozvy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TwJkEl5NMaVCbLpxR+m6PpPgRmIhvltL2Rs5FddejCstYMX+g4c3yLvJD3Pa+AhcDvCE6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21oc+iJhPM2DuReZtyNMsPJLMZyjpk5nK2K1uCo3uGG3YBSqg9awKzUMsGG5X2HdUwtp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9DZx+As8CzEuiEoysSi9Ib8Nj2WjTUUvFldHyOm+DbpwMWhSNy/fKGbFlCX9ocqmLbuH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qNv8AzTJRi9jfdKrapHAYS4Qq5agnkUohHYn2EEE5LTNS7QsnooZofZ1KK/yHJfIvIvyf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qKo+exMgucDWCp8mZtQtJpkU4vvgxY8piwaUUYkljpHaSY2KEoWznkTMzfQ0IlMWG3E6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Ajqkqb4Md6pd+BojoY0Jb/kLASVtDqKiu0VNBCk6UrLfJhQkzfA3S9mDf/GSlApcxUFD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lOYhITBlrBaJt7Yi7w3BJFF0kOwvHAx/4tCFpXXtjKyNt6H1mexal8k6zRRh/LENq/rx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U00n3gWwQ0LEa+fAGIWuPCtIyKMZQrBuXghLBfwUuA2ufsRoZF4RUWE23Ebys9D2lh2j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IbTybvoSad9iNbZ8Io8RexJrQRtiD1KbMIsGzAZBEYlKSwJM9vorvZa9oWOyEt02KOBp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GcjHQjApJYJ5kv0Qtso8lGlkdGqRyht17HKNXGI1cpkQoMrnQVMZ89piYH6hXIiXNWp1a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GX7xN0TXpi0L/cGddGIexoj0IpTR6Db0mavCa7QzmcMomJiEG18B26E7x4VTC22PRj2S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vNt5NXyY24H7G7t4LjD1Q+b6Ccaxt+xY0aIYnpMbSm2uGUeg8pa2SlMrT6qxML7GZYnA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uneUWinQmY4JDRNbeYOaZOis0iK8aFQmg20TgaZbKQWCaDloTxdZIeo1x4N9FGKNjLII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6+uT+0XIL4/oO2tOuMBabp4HgRQfXZmR0aZXsangc03gfsEHYkwBs4DvE9josbAnbiTw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K+hPhITwmYjawK1aUeDSCYXaHvSe+D4YrHOde0Itv/CeM9BVrRXkzMm+R1i7KVGMG9jC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b+Rwy9MxNrZTtw+j0N5YDNmSjImaXaYH8DyUCfQrbsJjJyNwSm1tpm9gHk/ghcO5LDXQ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Kpx64MqiU/GoxfpD221LUHhCRuksDeT2ow6LXA0XTEU5Zpli8DEjCXLZN7G7WUvSFVnL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sNhPBMJFzydkD+kZ0rUUXOPNb+i5GP5F2ldkWhdpDQ8svoyRdHpg0W+GLVPlfcM76Arv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+W2e4CxiC1lCWDLNcHEQ2J8hr4bPJE6Yr0ZVXJvcSMhnRdFUn2YmV9QOqlm/YsKuxKvM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aA1XP4D9XQ4ZYRJbmzoIbp0fQPnU7E3VZZTB+GAyliwZg/PA9eJcDJOP9LRJYECYRBEI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noxG1rlEwlrApu5ojPuVx7K/dxgCsOhO0d6mKYIoG9sb4hM5h8EhCbylliPhGh7wRzrS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mJ+GkDbZIGYlqS6Eikuh6yxVNeBic6wLouxGez6IQ6VwXwow+FzApNDE+eUNZR1MZlHs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mTJjaNCTiBLkVLghya0xMis5e5ydYDDWJ8nTWhn3gmzv0I0r3ghU5UWBdENKlDO49pEK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Ykuh08VKjWzTNNoqIbwZMHt4Xwx1PgPQ9hUWtGmmY70G/wCxFY3C/wCBCuUys/6ZZ5MX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6YSFVdDnwumU6mAkRtoJ+vAjmZpgf0L6GvwxbaG8GUo2aw9i26MnExTayNldGVRsPQyK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/JocZOPPHlMzAsLPfBM1CL2iMzT6pjzTYpOuDFhlqZFdn9lm1RbW9juwrZ13wfsRBxVO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kw8OmffApDGMrZPBWV1dDl+4Ro+rQUXFcfY4jHPyP1DRnrOdFl5CrTxLLY4z4NaENUaT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GEtLxSMaFlYNxM3nR9l2DNlGTJk/5JysNhqlkODJYHRSUYbv9FN9FBbglhwX4XwGEkg+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gZn3YNGFNv8ANP8Agd6fWSiC+I0GrA/QlNHoN0ykIjjYlMB2RKjpA3hkcEn0NtMi3lsf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iXuY6SbZZuNj+kNlVj0NiovQ/H2UTIZ9D5MCxmz7HZcmPJWBmZAxjGBlJY/QpbRv5Mgk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AmK2I8OB+YMzaCUkvCJIixFSeEPWZS/1iJOwJsHoEqdWhkWux22vn4NeBHlgrJcix+x8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Qq6SKbRHTIZu1kQKbNsdn3V8mctyRr1vzpi8Z1pEpeIpE9i1bNUeHwSy4Fg/gjGE5Iev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gM5fL2ZptFzgTg+KQa5eC88RxMVXIK9xHGs4LVmockiW09G/VvgvDeaMw/8AwIzhwIgs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ORqOsLQ3gU5LImypAwgS0s9iZSOYTDywc3hjRvxbrG4t6GyaH+DyiviKyGrhk4MmzNyE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tViPf2foKw3Lb4GTqK0unRqvejaf4CWgkNj+MEMI7MeUGYELXozvYoiYejFuZCU10J4Y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/9p6Dg2OfxvjkbE4LK/RvZCzC2FdagSHrgQmSaVJhmrsfnOBpcvsSCWmsrsXidBzB2j1g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XAhMV44Jl2uzKsaJhyqL+GQmakDMXFaQbbeCYthYzD2DeEJMmB+Fl5Y2ZbEngPCr4MvU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EZbN+2RRlHFswKFlhI6mRM1VslqNPgzH9jc4PfLZFM299A+1ofgTMHlnn2wvQ6Z1TLmp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29wOJ4YrVuStl7MccqRiRZ3I2v9uUXaHSrIpltQL+jGZt9pFe97sPW3FtGKs9G01kUHs+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5G5H3B1su/A8vYU60JiNmRnonT0O8j2VYlmcHMfZcr9SOWiMaSfLPehTrATOxea2zJXD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IzeWImkvsZMhSWm/ZkNEJabbXBJwjpZXisxfDwMxZKR8EMENTGRARUS7H0x4mxDdgzQm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K5G2JJatlyakbVPkO2yy54YhBOj/AATYZk6uVwcETZ87GxLFI3XoijBeZxmv8EkNLMdx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9PZlu7by2QeF8tmc8sUMzQW/BlPaFMdjz9lN5NSlsafg+JckZ0cGNdN4rhH0icpjf7Ge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TLwIakuTLLJhsaPkynsVBM5CijObH7mSxX2GlaadqcDk7hYdTIucVW2i5tVbTwPfU5bG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QlJ0IMVAyJtZE6Bz1krZDWMk3Imxx2Oonex4O0S6LXluile74Xrwsboa62JRZOK8DeDzN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9GcU2y11L4Y2M+zTIQRisaOA+h4K9jBodexrxRDVQmEb5NUxsfA2UNrwcWLLH2bs2fAy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5CVJnz/v43oaaN1MmYwcRMVVgn7JO5sbKkYTLt2Nac7Eu1RmGtL9lHSyjHyJQpKyPY4Wx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IawWTDDXaQ5wQtk29kESIqjBD545E5j2YsqmUIwbWJ6EwsmkJaZNIHx8LAlSuRCbeyzI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NxTgwfsb+A9j2MdIzQtsS0qiE7TyLqX3Ea4T2hro/bB2Phy5fZmbqtXYm8Mlh0Yt1bdP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RYRNpXMMznzIhu2T41UJ6Vl6DayfOiFqmTmik06q0zZWo+XyLOmtROYb9MWmifMBIVCx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1d4gTjFBVpnZwVWtItQtmXgdEpW8C9ZGmtia6iI5VL2iYuM1csad0EMIoR2/RTulWKzK0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oULIu1/SG6bCvgBDyvorxkg2GH0h7I02mN4R9sSi/lElQ2+DTjOI9DHFLIDyVi5ORQky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XI1zJjuYFOZjsS0ydki1WhHVoy2M272VQYX7y4YVby8v6GNjNfY/Qg1OM/hxsqc9IfD5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10KsF9/gsGDUBnfjgWzFFnQvZfU3KIdBu+DZNU5+CXtjw4mK3SsPohbVJrPI2nrhb9lo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/Q0bwN8hv0Q3scSt1G+eiHsRtrgfkj1GYh2aWPi2j7eRdnS0iCVEP65LOd+BQVRa9Lkrr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YyPoxTmY5jXRLNQSzTapIwpQUSQ8QdGOKpUfESoYm2PaQRdZVbJD04kWARvAbD+BUXkc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0MXfaLYE6JRCZ0QmzFgeuxQki7qoUCLRVfohSvkLYvtYfwx7oXlncGRX4BSTov8A6Dbd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S8/ATmR/YzGEdQiABPWd/wBJaMqxnH5fHh/szqLkN4JjKFZO1MirbLHox1f2fKdnGkJX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JZS2qnLDJQplmjslg+mdz6Epr+hZqbEJMxtGbXsMMmaWXA6k6mRpVqWh4foYhhYc8IrZ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yaNOJmauKXLvy96FXIbQsjqUVx+yKNlhTblyTH7RwWodpowXh8iDYdbGPklOnrr2ZOJc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goim1cl1I6epuC+U5aj70So0OCVlP4hfKUXfJ6mh2K+foZ7q2jdBVszOzKCMNbPli9koT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TsL0KzXIfdBUP2Q/Rg+zKaaLWmythLtCV6/Z7aJmsCX0Kb9Ewbg09MK5G2Pq2E8OWJRc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02tiPNoSLGhLKwuh9WNEayObAe7858ARGa0F3Q44EIUBYikKShVuc/wPNKstdhNywbhM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rZbeiFgML22HrtzztDaaVZz2Gk4TI3aTpsTVPk4/BvGRBmQlpnz2NGi7dMZ8dmLeSKLB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kkG4nJl2KLt2mBVgpWM+RZNCaEoKPnQBi3B2LD/AThOXRUM6ci/KIlhMBRNTbBeJmUM3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e/wxYSVFKuhFVKejMfhiqQlbr9GVTTEYsrZYNaFqV2FUp/sAs+g1Z4ePOLLfI5wY88DP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hz2I7cxjCphqLsK2PhodpuI8un4kxDE7JmrINm5R7j34HviBVwrplp/ilSl881x+x2T1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gIJJnAkQSILHBMGMH4uNDXEO8ebz0Ler7guH4pBGxDhz+HYvLUNORjS94V7CPl0xkcP4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5imsJjKxJv5fJBLS1jfG8LPwKolUoWMex2+EO+xRbU4IBFTJd1FXPb6ERT0mDdG057GWe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wLHA82+zhkXRN7Jp72VoC0N3z4zPsQlMm3rwMay8EoMctNDcPGx1epf0bdhDrBwWy4xq9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BoewLeNaQh/BZa/+aYuVTnh/NP6G7fwWr76EotWJro0NbuSFKuC7ckPQujaTGk6VloUX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hO8npsbDbLlDVp9MWTAxlbHkfsmNij2zDJCqpDcas44g+BF57PqC/j2LknRI3XoRvGkRu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sDUEkN9mmq+xkhMIgVfbHbzr6Ey4b+RcHr4FOsD4ySbMz4Ewx4kphk+cCXI0TZEch6hI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yfyaCGB+y6rb+TSol7qLDEwa4VaPRmh2BvQ1E8tNvgXa4FBGdZX2jI4bE2ZeMFS0b5oz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oRzgTUmOBNhMd4XswTow9uCdmuBCNCojyO5nRA+cZM5OqMOaLdIzM7LdGedi2pkyhK0Z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43CYkjStDsfKeH3AZTtCcaXlMxJ0wa3irSGghjKZN0NvLGOpXXyZkr3BGlufgUMtsOjI+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ksDUhW4k5Ha6zo0uhiMRkZr0hw6U6KtYhVeY3a9CRKQTwGVwcpAo72EjOWYfCHNc+xZi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U19FsabEoU3+0QiGvo5XLZ+CNyCG7aPgd+xG1MnYVOyHJfX4sRZWu8iPBGn7/D4E4sOD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f3F6Zcpo4MQ8i36b1vfBSxow/kybGdjf/gWVwuWIiBZEfyPROp3D0Kt8tOBk3S7G5jfor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ZyjgZAk8RoTMNan7E534+jEodiEm8LsdJ2+qPNvaaqLCadRhXRhgxtTXY+esjFHamWAz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u2n2IxUVw5N5bpy7HOGLlDBBZImsDFhpma+jLJoSjTWTn6J6mFsi6PoQG5TMMvtwOwJd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iuIwI4SJm0n8lrkST+D/AIGisFdb4/7ncqcL9c/Q5bb/APHTHs7qBTEULJeDKSjmKjnm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6YYsvOjUaRH+mxXInjI/C1kiDdcQq2JjcpFYyJXFGnModDCxK2Tx/gpiX9KS3RpZ2xx3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WpdmWt0Ngx+TT0cIbAlhci5DxwhRiS9jn/QLkftiHMpmZkwxCcAjaGyOeEbV+ESo/gte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/AMsysfsMgn9jF9odgHQw0HtNo1GUWHWhDd4IVs1fYzeEvwalO8CI/glHTq5cwNgT3pFo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iLiv9RiVkvuJs2MIlqMZDeroLcIhSzP/AGVdsdbYtbGnkfA5djQQ1j0VZH9kW2jRYYhy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+6YKNpg/hsTg56AzBLrokuulD6XQqCyw6Lp/ZkSvKL1Qnhi871GumV+nseIy5RaH+gjC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0POl2Qqk22XZeJJCNHMbhwYE38kZDeQSFNxawgiL84hTP9JfdS7g3gSE8CGibgoTQlE7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NTwjIUHehm0I214rjY+BZH0hV1lScnJK6WwzBJ1LOWFaxJrdGuGkWxoJLfqYuuE8lNBD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flDINCEJZQn+hTRmLkRvTdQsJieBMSTd0Z8jF/YKz1b7zdD/AEfxC1/4IeB8F0LOxx2K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LT9jyaaHoo3aki9GQbc5Gkiy90WK0ktirF45eySPHsIy/lYDSsjaqEuSeR75dmdSyQwO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JU5oxsaaqOUMqqMeIyPwZkKkDMZLkyOE/Y9fRyM0vZlkpOi3I+eh3qLkn0LTWRS+zXeB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c0Wi0zz467EQyufgoS8LCHlz+Tgksp2UbbqBlav6HmyF5b/obl1ptT+P+5DJvGn+tMz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kdmtbhRjqNG2lxw2N/SjaAVPQZSNePgwNiWdjtoTgqXtIZXU+BpvYk9CSqIw2XRoi2Qk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L5P9ElVZY0wCrY2/YjrEB7kehcEK9nY38C1xkxk6Wz0SK1BbbfAyGf0cFtD1rKkqzsVI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KV0HGxJR9c0oXgTKL0JU4jKaEJfAJM19w/ykx8bRyWcr+QS+MGxQYa5uhmMevsxxZX4H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M/Zmz52zS/oMSVfBWIxMoUHP+BEmjPmY6E+GYocJJlwNtwq4MRSZwxRNGBRbGg30ZeyG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eq8SKCeKWxNNIEbuCXB1kwHeWCYL2uJorjrsxD0KGktzZgtYNDX7dFmiLrsgaYvQxAEi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pXYhwxTxwIKuARkDDJ95FtwRCHZJey03jwysF4zwc2iLgRfRDJXlwUyVlmZ/Icz6JHok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OwNvBPkNaNldmQJvOJyZwnFfCGQuCN0NJU0wpDAY3rkfSI0dzTY95mZGDFiRC2sjvTA1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KxNPg/rkXshiv4BCN0PkvC1GmmOoDd3/AOXJBWIcDb8H+Dx6DVbgup8nGXUfBlpfwFeS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LLoojwglUSeKmLDVLXaESjyk9hWGxJbRTUsParD4o3I8DYzgcSfaCaKmsY5qqbUiLFCk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wYSVMSJLI1RdGhp4Iwjr5CFkPwPcDMWClXBM/rkUwiblKiu2YP2JVSJgVfYLandhO04K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mLUfZcn6aEOljO8ism9NNMyDm7n/lDhL0TKmv/nYiqm/Bv60/oYVD/wDbQ6ar2kaNPrYj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t4E2rxNcqjaetnZ9+EJuzBeisbE5EE5sR06JPkS5aI3wY3BZzA9p8DWG+DWRcinyToba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HJkeCUUb6AdwElwilRyZs3ElwiDDBw5OBkETT4D4pkt1LISvKmgisU7Tb5EPtz2O3K74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m7MTRINSS7OmVNY/Fjd0aGGrJRjBrdBzVwBbfNf2y+/E+vJlcQUWsIyevKRPZG1hezKe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ET0U9jVg6VwfOV90Tjx8knGxu5E8l4wNp5phl+zoZCvcjIjEcKohXtMxn4K0U0Y9TKnF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2ux42abJ7kZqgePEYxaYpxgb0/8A7NVttv5QhcAzZlkzrs60EiL5UfgbbJaaM1EKlNyY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iCZKZA8miP2BL9mz6+jsVobHgSv9jAc6ndQr0h7sRVafBgcoZxsNIegMu8jo9BG4t10xf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X5FCqGIzvZcrLOoUrx4WhIiGxVg/Qw0Q0VPvka4p4ZEaV2l2LJpporsEPJMbNBp6eb0/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0bp8Gnm+dvx0L2My8oY0KpfyiEscioJChkW/aGTqRiElNQksk7HpH0fAipysoyFVjDQ+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Yqsy/Q+VGG9dkqLNIy2FCVXdJsvD4ZKa2nf0SehgMZ018DoLjJsIbL+BJl8jFtGa0Xt7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tElT4FpJCuzQ1l5EiE6K1iHwPsL18QtNOCEyno+R5o1CpLRwYkOjCq7GnRE1f7FYR2E6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dDm7VPNP4/7kZ8MWm/8AhjR5f/RgaTyOi2ab+fiovDZaxGJBGkuRNnnCGvHOyNlkVgll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WBdHRhEyTSEr8HoiJBKhTQDcVkJY4E5wISbpaOWMcpXoxZHtmkqWcDUsHtjZ5Ykh8nqw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h/JjRPA+2G/YXYFye1Wej1Uh4nii49iZRv8ABz6LeL4GCE3SbfwJANeiD8XPsSBNeyx6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RejpFr8OMeeBGwi4cZBbQdcHcjsE5Mi5FmJPQujEdF9jT7H8FqEW/sMEtvDbuAuOBZkq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D7eYVqfsG+c6muI0MGaOoPY2dxSZ5yKJVVp7LiqWpRwrsVcjJ07TESE7hCSak+hizN7T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ahXHQhi8rTYoO+8/3QPg2diuTLCLlHYSOL4GprIOJMVTVsTsUkLzsNsSnInBGJoxa2G6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jNDgBFujMDq5tle46G6154kFT22herZ7J1p2i4p40xqumRE2RLWEk3AhPA9HfB9QfAJc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SStiO0ZT0ITP8GcOdI9lSZ87Kqjps28M58UWfPIil8Zi7E4TU5Mqp2h6j3VVIGvgPa3w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/QnyDW0akYQihmocW6YxSxbRCRODy2HQsFzELnekVI0sHaZCQkKcnyNKwW1+/CMhgfJk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4bmg2i8YBDEh5z0VSvI22BIxrIht5RUSi6HPEjfhnskNmFgVaFVW6w9C5xY09a2ODdV2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k4NIdIEfpepQt3HtH/Akia/iOBGm5YjSf/TKT/pV9CfjB8eGGxexFRzcuBThVI4CrG17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JabEixstLsWJJfseSSZXlGdJCoN59EpJt9MyWEYxJsbpxJQipm30RhifsTbINk3Ahv8A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dBmsmjDWNY6EXUOIqNHCCwMn2Z4sJfsxwPXez4YqKJ+xPzRHZ8L9GMc/Q9qi3sRlyfQJ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RDUQiKRHTOg1cg/C/gtiZXNZEknkYabmCJuB8hobpUTFR4Gf2ONnUPD6P6WdiywxOMvA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8GmlQ4zCUzB7RAjlTo2lnrDncQY7tHnQiYhrdHDZni6R0UwfSlDHe0Mi5OLgzJZpoxrr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pwznC+TSdyMWWmnxSdkTETll6EmmmmciGQha9jJRrfQnXbHLNrBYZ8mJDBrScI1t/A+R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jQmVyaHJkTK7mRkGbq0TAUwo+xq2j78Q+SmPq0J4ux1YKKVYSG4mjiYXCWuhIdXCaty08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/lik1R7SuWIIT0xGnrZB/IkfjgwaYy//AEjQnRu5Gxvx9/gvF/Y2WEWr7Ielll/6Btsu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svIkbKjWoPMxTyOQxNJFbdS/HyJqxJvatKV+8wdRdm7pFgpJYfUeSHlR/sZ4d+ik/Zvg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4bjaf6UYnpHJJljwPWD2Qf8AAx3CGXAsBGhXpSmi1FnyD4wIYI0gpbao6yIUmiGSPO45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ticCjoYaGMybJDljB1CQqpcfaHYWEnPYiO04lLSVHevsJK30bJXm/wD6Als62bfARkW6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ieRI8CpZZ0VrLd9GbW8CpE3RkpfsSw2FjLPbF3yJxZZE2e2LOazHLrb4NokhrdS9CoLr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Y3pOHAnEZKHgbNRBJrQS7MJ101+hl0D5wEJRsauvXscQmBa3LC1iw6iM36t+/ZfCZRP2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dky/A7l8PowpJspkD1mFp4bFyynDQ2dkHhQ+NBv2NaeB2hTyzfj/AJFhLNGPkS0L/wAj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VwXo/wBGORU2fId8PKykxHwTOMiqRZKKhSq2LGaGWFbQSVxuxUtZrAjU6foWSeRTkwKs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aqy0iG8dgxYS5HNGLNr0kcARk/3csVRO7CCCH8jkuFV2VOYFwQuTcCDfwL20NiqJ2ir1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/bONesjb/WN2KSHiMFikuzFoczEU1Wh45ErwRzx2zDG3wjZPs2Z8JHWvoOFP8Bt5ldi1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HS5RtIYnTUIWt8nsbyYI62Nq2J2Qf/gejdRdeG6LXRyaEMeQnzwK2fSMyuR6+f8Aw6IM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Y5KEiq1WHB3pxhex1WGQPK/spCgyyhQ4Iz+joSfBUzGSCJYlGX/tKh+yJNSMRpJmGmQF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kao3MW0OBv7Hvw7cJeEl2O+1fK9nCIYAUWDahk8DUZpCrX2OljSMMiaNZOIMZYuRoXgV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FVfUOlb50G2Ba8RdlPonn2hGsULfsTkZy3dEvQyhvTUH/DBuveSseASx/VQsIxNyGVt+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RJYQwlHB3SGzorG7hDWDxJD2DL1ExU8y1vRhtcmT4IbaFX2PUO9W7FlSQ75WBrU4FXOB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BWlJ4LDiHAYJ+Aqehz9eEW1BrGR9ZE9logtUkk0nBLtnaE6UbWCC0Tg4LSM9exq0n/s0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mxXFGFnRIq2WH7ZaBHQaZJXbDT6z4XRYCTUPDQhnJwXJ5Q2DDoeG8Gh3Iy5O7x4HU8jf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yQ+ckJBrtlRHtGYsmFcaHw/5LBn1eVwVjGtCwRZWCdkFyJQNIqh1ZwH9pm7EMVJz2QSc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M8zyDa7S+BSjedMzn9WhcdUEt6OHJE/cHXL0bxf2NjYyIjw3guC0bnDrpkyQOwJHH2EXE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gnk48PQ9+b4Qm1pj5hfdOhJ5f5o2NocjVfgZijTqFpLRP/ItnRtgXoP8OPKbTTJetCO+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2PcJY9mSkl+9DdsdMsxTY22rKHlfAfAzwf8A4NGPm79HMJS9IxJY8Giq0yaDa3f7KYpp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ZFntF8jYOU8JJMR8SjmrGOhhsVRRcEM8jdvhoypoSEiwN29DgxUWxkvH0o05vRPlZN8G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UdH1BDLYPiEcBGWhSbPkNCYqKvYE7lMD73RJ3HfWhThs1vTGrD4GkbkE5f8AoE/b9iwP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jdi4XsYJoUssssyzAWLQ+6ImhtBJBc2MWUZK1ENworhGeCwU8SwjLCNSGoX2YqRUmlyP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KzYZ/AeL7HiaFbOMCrJvHRtPk3el8mPajvdN8rtDIx8BV4IPLH6FNr8ocPE7SF1HTqZc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G1be6Y8eOPg0Tx0LvWD3rLOC73JkB4TOdPTHB5RO9b+/gz6K0tUca4f8HIvscawfsZYH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wfIRpMfTJb6ZmZQs8iO1oXyEcxo0x2DGk0Ne47F2RK0lhtwZyGkw/wB1+hBkwyrn8jbB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Jex+aJZKizk5lTa8MfjOfE8Qhz5nmeGufCOCjNhv8b4og/Y9iGP8+UXTRz4Wzg4NoWLw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jxz+WAs4MzGIXfAlX6Mc5MkWU7qHJF7MvAaKHEcfYuREct9mTDXKIwCbmJ5Zsrg2BORr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EyPHyxMHN5HopDLaU0wZ6Y8LJWTwbLcjIbsbEceeC/ov/wCCXeQ0WPfouz3B7luWxaoq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r5LeI0zEGTYoUUNxpZFfT4C4JMeyOJlZa6Jy8jZpFShzQtnHyJ69CiQSxkTmyWNFUZX2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1NQsHLDk3VhGRGDknBhg01krcEhUkJm/RlwU36FTEwoJaYRIS3WRr2TNiVrcH3DXLZ9j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NK9+h7H6KZkuhs8E8KIbmxVg0fRhpb2PnPhE8cDePoubhz40PFTG1DatBe8JTIP/AGAU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/RbSdQ+M6LEt824HpND1lGGePAHGMG2cMcO40cu5wWGxPSyaMeeJO0Nrgo+ycWHx5nkW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azj0N9COCVkGx+zRDz2ORLWCmE/oSz28MJnJrQm5g7kuikE9ZFFzfKz2ZGjHYbowIavx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xfwnj5INeITy8Pwyfz8IP8Nv/EuBPDH+S8J1eU8fAnULQyQm57cMXNGfpOfQ7g+R6/K+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9DBKt5L/AJL2vqMi6CUQXzFNz+CpudDQhGmi0xkxNMXoIvjLhLj5NTDFuNjrmthU+SGN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nSb2gwnaMSiUaZ2TEb6G2Hpo2+SDmVSWiyrLa2aEOjs3P8CV6ySJEHxPEXLORzohxJbY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bp94Y+LKoJKCtXggjL/ZPJX0aFQwks2xkdQ6IYgsoZ4GrGrhIY9luJi43N9cD5RVyQWY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7LwMrURMdr4EujUl/qEeMz22BLc9Z8FKI5F+xPYmuxu6ZlfAxIhaikihFWCXwJZoX1CS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b08G1VM6HCssUSNGLsTaXs9g1s7NCboVjWxuhuvoU+gbwpgq2hmv/QK4BRQ2NcNfDOh/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FEc/gJvlDYc2xQkEJh9lsqfDMuv0P0cH7dzQ314D1I0PTFpsYXllnGwZrjTfZaZOxRl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7yhwPKIy7GXg0bFQ0uskxh/A22h+C/hjA+TbJXwOC9CHfC9Px3x4hehWTKVEgHO9mbN/D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/KD8Qg9HJCE8tDXiHPmVjWf/AAL+VsC34P8ANDCFsXORC8OaXDpiWS+8jOvixXky5/Bl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9l2bcW8DVmE3wIVeqL+7GEmF+ywMJLNJVl/ZBUzkmm+mRLBshsjc9vUE5ux7di0obbsz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2aJJ9dDqL0bhnNbWghTIardiVrHT+TKaGmTcVzP0YHA7xPK5E/CjXgfQba2xUeOoJT8A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iqDa1SiS4Z/FcF8DTjITzkai2RIzCKJDIYVCU0qgtdli8d2xwXqEvwdRDS6vJMor02hmp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sRXBSqqJ+gs8rZBYODPZUieDBC8QsWEKG406GiU4P8MNChyEuhhmGDPsborGhCQiWYL/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FwM4oX6jNQriFRzWqjwoI6+BDZqEUofEl7anYhv8GkrG6QwyaexDZmAxG/eJ6hMg/kSb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xnFmHzN6F9cjAt4byLW2A1fGZFNYpW+BP2JjRGk2M9gY9GKp4UFUyKjl8dTZk21SGMbC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SwaWV4d2YdP8WQFu9GXAlBj1Exk/Hx45L+F8cfg/yglkhB/wY9+Pk5N/jPDH+XsLxpjB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xPxvyhgyZwH8hujlWjJP15fz5fhjH0yTRk6VH+BLweEJ8LPGRFTJ3po503MnPVNDPLKK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MeOrFiojL3iF3zrlfAhcL4PbKyGeVaITTaP+mbUjuH2Pj+EYdNlD9SCFzhPiMenCvoy2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z5onh/JxfBaXoc/BCjJVb/odM+xMD9pzPknXz7G7kiGBljLTTKNG3yZtDRChydGNUnjZj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yBLPuCyNYLjoZLL6IWhET0CxOQnlpaVcGGpKNVb9nrwn4WPGCC2clyJsTN40Mpc4PQPO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0PoK4eTluRO9s9mRpvY19SpxgeWjHgSEUZBzwhUi1RMTNGmbMWHkTZMai7YsFSMG4jgG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EzVARNI2H2MibY5lRaZuJ19MI4lPoOMPlOGF4uHwPokiKzTqwE0Rk3D/AKOjZgaZS55O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LtcEvCGMtMka9muBv0WfA+Bjy0Q7eanm58evIo86H80daJmDPbGQsi+GqLssZhDjwx4/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L4h9Dyf54/zxx4+Pwfl/ghCHkbDGP814yQnrxwI5Mx1mdUFVjlGS9DsRz/4EHpwQg8iv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IJWBM2gtpxIbC9cqCm6/bpjtyq0wMkHD25no0V0xMf8AGLrSnxOxuW7QbK5HzlRpWydJ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zBxnGhSReYfJ869HI1cFr5GukzwhV6QKhHE4okOAL5IKeXUKrBYRWxfDrZv8AQrAtZyv9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dyiFESL4FTb0ujIxgUo240Jd6GpCmAVnVwVdM9DMylcOWPvL+iyPsPo/kBHSWUBBGiEy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Iziapr2M1F9g8NS2lHNps0RodKF1RMTRCZV9mDQhUq4I1s7EcFjYvC+MCjxCrgZZhbVJ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BOFSV8H1DjkYlu+xJrRJJyFhQ3mw9irKaHMxtXhDq+hEB3sU1tF7IIzWN/EE+eTbEgq9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p1DMF+yqu0NLxQ+wfEMs2dMs2z4I6VTMwssy0XmCR5qK3FqdSE9gtZYvWz9BH8Aq0wa7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XTx4T7pS0PZjDmCrdjqY75+D+Fyhb5JjY+jXOBcjk9sarIrv4bmDMxaEbH55/P58P34n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Jofl4/Frw9fivL5g/PI/L8U4vCELRx4hm0xxw/ZeRUG4uTllH+S0IRGnHUmrsaNIlpNX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eycMe5cpFm1b5HaGqupo49nlxExFk3mcz2Iai67FRQZKaaMzKw4Wj6H4LgNFtl9ehQyz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yNT4YTHOZCiMgmaOTAsslao2ibSg2Uoqdokj1EhqWU2jM8v3P2R9fpkTp2O29EKbdMNh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UYIzzAp9sWjTQ5NldGOWNE66HN7DrKgkKpOp0kNK43/RffhMxGWjcNGpHfEGvgiUPJSw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MqtCNIusQ2MFNZwx0KeRPwmJ9C8XGBOLDPsQScHUtZNITfWTF6qx4aQsqgqG1DZEywTH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Nizw3RU90bvkTTZCESxRMJF9kEksjZTkxSU2xGLsRSTyQk0RmNHuDHgm8PgVLAmjBUhO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EQ4oxSrwYU1aiq1L6EsUGK9DHqeHozf9j2WA06WTqagr9BcyJ8th04IJ20sScIW+QdLZ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PBHLNNtCqwoK+qmXenfjoaCWB/wW8bMmHQ/0fJ/SzWDkU5Qx+xQYe1/8ODej2JiNjF4N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xPHA+fyfj7OPD1W2GfPhefrxwMfhjGvw4FrxR7H5f4wwaOReOn4RzIZe4F8/GSr2Pb/L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8UpD+Cvwqps+xIeQrD0pkqIiyaMAa8rRFIdlNrJocEpzHFQwb/ZifrvLHoONDtdb+DD4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3V4ZKSGVKMdG49mUzE1o46fp8MVcUx+ko2OZ6aMYTc9jX2Q14J6yZEjkI336FzwdD5Kc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jtyMLQvbwKZHXagtu8SeRUW3Q2FtsCTR0X+gsPsXJwglh8kb+O2ISRyhFa2+gxGdhpw1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rLyPPeqZHmZ2wMGKm1vGiIObmnplGKwG7NlaxvwpRRMT8bfomZTnYrN4K6ZCrRIb8UW6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LMIRPY1LscNtehIyxrygtKpklWKlZka22d2ycwbPY1VD08qIstYGNNcDG3MIy5wi5N1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VT9A9MqJyWTNhGVke3kJS/6Mcb0NXh+ghZwKZgZEnwRrafZEVU3bJsF6hadDPkE0KxWy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TF5JN2KpXkcd/gy6LyQLJDbGv0K5cZztmN6Ctpgtai7Rlc05ps3wZmqKVzA2siednI/CL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hmaWhMnt/hl4aeFPPsKcHP5rw8vxzr8H5fg8/hH/AImP/wAROeL/AOJCdjF5IRliOteV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07HsY/wAUfHkk63SkvT6NXhXgMTet8tD03TvkZTES74Ey0YUm1XAzRYRnYjlQ5JL8PZUu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bGZSOMFnUzqmtrs3UfZhHGhP7EOTDsN+RsDLkVqSVYwyR4u2an2J9klOEZOSUUgqLiTw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jNHedvpnpPdkVxOUKqRnszQLCPVuCS0bfTYLa7yiGm8JoVcr4D6n+09Iyo70/wDiMg+1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xbbNLDNJ7QaikooZyPp2HagR8MdpigihlhfZsJmlNMMzJnOoRyx8iFspz4TQn4Wxb7Ey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9bbWOBObCecITz7I5Qn/AMgudDjxGgQ8bEWg5JWCTJgN4jZ0JJdlVsx523UJTm+jMb+g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GNp6F1MVZB3owgJtJtEJNtFuXZgNrIsamSE2aBjhumyswNUsythezBEsNo4t+jII4HE6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uTFu0rZf0Nl7CV0z4CtLAbUqD9WwfTf2BCpJ8ix3TayxdVgx5JjzjsoBU3jHRBl6H3oy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8H88e9+OceDyjfhtXXhwDE8PxyD14rL+S35pvzwcUfjHZTyx/Hl/0bOB/ix78Pwx+V4v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YaEIwZdIM+o8IcqMlNRIHheX4x+C/Gk0f1sYu4JpiGgA7GhP8i4EkCP7LnFN/YUwZepw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pGjRZcr8z6RjntLCGUKgElMYkwzs1KmOYL3EimDFkid0TrzIMHZa4Y8UvhjLRKiRt+hC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lMaIa6U1su0I9tobDwRcqiVThUa9iSXFvfY2cpp83serB7c53x8DXsm932JnaA43K2cx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cNLV7Edp3QjQ+t+PgaCPbi+xtjIarCTWGTJ6eU23aMM1aByk5sVoVI0m+hJ1WhElsPbc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ltPlyh8dvgZdP1CeRBPwmUXhCb8GdDF7Cc0VyTwuFRegl4GDk5IMsgmtkEZYyYSOn3CS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imJP2NX/AADIC8jEi5hoyu2Tfojnlex8TkuZRmyXCGhXYkIC5AwDIciHaoTVeQmelIXD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Q2bfQ3yON2ZWXsntUFuYGTO6MbOMmwwF6ThiDJTiyIMof4UNuWCHI05k/WLk5Q3vCZT5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E9imfPXheLVIRfAlXsTH4ePCHvAo+fHAXfz4OfPP5LYl143z44Gu/G7whDY/xg/PP4zo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/Lwci83gYpyiU+3j+GITx+STyvCyrySpdBJTqRj5Hw6D/R6aEuozgUFBrIpUeUZNjyt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urjTxB4d1csss9obMG4mTDmGOS3fJXI8h1KAZiHZfQLZmlVYCX/RjRtH0J6BaTFVNHHZ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WU2RPZrAcXszl4J3BIMTbT0yum0nzyI22ZEqIapvJ9LzTFqXKWE1wZi5Y3syMpK1UxFu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I2Thkvw9GIWuSqHDO9fEL2jDjaMCTS+F6Y6mPfs/YA7G3EZmiif2OhKbYLpMAOkDskkn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cCpTwPSEmc0x5Ewv7eCGhfG3hCOBCbmGUkRVKE0RsbyGeQeiS8AqUhGmI0xEg3sZITqG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0zONvA1tcDJtJexLOX7DJ2WdsqIxhkEksYDMHUo04MaiwLkMo1MfAyLFbQVY/YjhX1LK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0+qcybRgzY2m3BPYbFFplYljOhM1wMHj9mZ0cSK2tBXDwfoHuLA6tHKOzJQY2cN5EqN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7wV6plbX6MtkhLP4rYsHI3T2P/BT2S3aUm7x0l5s2NlLxG/B/kvyMfvZwc+MJyUQvFH34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Ic+GPy9D3+KOPPH/AIVlUXjg6LhrhnB6kYEph7Q2YPo6H5avwjgQxlWeT56DJfMW6Efy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UEE3NZfwymtpksRm+4M4siXbEypvOaMBZLtn+ibppw3EMkWZbgNtozxg1cDsMFS8pspc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PG1S4vo9MKuWfOhlH2nbDDlGqlo6sElTLT4RqyHlLkcyA+eh2VzSjgjjxpeBTU3oSKL9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LKmiiVpXg5NUsiDP9GDYR3sTZ7v/ALF9E5zItKXEiMi3ANjqom1EYJeyCdZEa2tkbS3La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tBK/sUjWEhrttYaZBtZT/jEX6krXyPR8AMmZWXKESGuORi+DUJE1fw8LzRoJpoXrxx4y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lFX6FsYP1E6idg8focKWWdGxlQqxUmKIbMG8Hsx6GZgKxt/AhNyhHJGl0kOBD7i0iRCT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k5C/YNw7jwl6OVMwtuQOvsSyJ5ZLiRZRC+gMnBI4qNq2ejTK6GTYVDbMaE0EZnZk3LBL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mnnnsNxWNDDO3gb+UMh+h19HHswVo285GvODkfvJ8Hx4X78R/YymjD9CdMRObsYWjcCY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zsf/AIMFEHx55KDGPReXIx/wnh+h4Q3fxf4Pwx+Hv8d68o+fD/GmYQidGjgpgR8mGwzq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BkoK8ZovCLf5RgkyaLd8kT0RpoZ1vFbZDKqS8L/5gqU1HeRoTp503BFr2Sot4LlKIwa6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8MAJ/owdTpYPtDkhJHguxJuItTA3kH6MtQJ99FmoNQrCs8pL4+UVHO4RFn6oJsvQi4P9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WMszNQyxG+RS5KyVn0QRGTZfIfMwqMZ3S3pUhjla9P0P1+4wniQ1vROjXk+hXgqDd6lb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J/8ABNoifL7Xowi8juLVKw1AULhlyLw9iJw/Y+AbegswadyFE2nRvR7JbbjediE+xY34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iZ2NkWfCCgf0MTt6Iuh2OIEc4xD4Fgg6SViTUfsWUTr9Cawm4hfzIT7B+icCcxz+CqTIk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EIsj2YbLDRMr0OdELr4GgySray8MbhRGFscQnrens96VMG8GLIdG66K1TN/A2Ya/A2+f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467X6QUFEuXAuQf0SNATtJGeR2mxd4/2MiY32Ir/AITY+Mj07aFjt2Toc4zwPQ+DHgXh+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j52PXYk1x8sXSmE/74RbpGhjQXiXGdG3ix+dfiZyZMLG28KFmCuAhaOfD8ceGLse+n4I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/L8P8F+dKXwh58/K18mn5eL0f5fMY2fDJ1G7sZx+Gnimspx8MerkxtEmx5iQMErzgPrP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tQYx4Bj2j19k6FWa2xsC3yZslZb4+y3V8P8A2O7U1shWezBMof2ySyscqi5SLMf/AGYh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nI3MrfJ+h7STWaJy0jHog2p4CmrQwtB4ZPYMMe2l7l0JpJS7FquTYkvu58jMTrpMX1jP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mbVexwJhmQ0FI1swzQSVVjULjJONpJ4m2yj/ABmrGCKA2WR5TyMErnG5aeWytjTKoeTU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pQ2lc5NicOXoXhw+xyDJ0umcN7IXxAmsk18vBPflMTyNkvhMTVEuwssWxC15SQ22HrEK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gZUk0JDUQ6SHvAXHzGWEqLIabQnmCLJybQ+CLY4YqFc9D4wQULa2fwHsaKKkW+Aoag0B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YOkfRbFo4Gwkbd+yS7ExhBdRUfoK4SPUG5U8jcqmOtmUELkIb5EHD2Yi41/uIZ5BPlM7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XI2d5GtEh8+OTHi+F8Cg8Rirl4Yqe++G/iS8Fw5fYvHQZ2LQhj8YPw/K4EfFm72Lwr4e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0nEaH4yHELfyYxj/ACQ/yn43KN5FnxHjbfi7behVY0YYtGEucm/RwM1/4KR0rqdC1Z0Q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RCYIXki41HqojE8IE8IdOVjIdQieRoFcZq0Upq1LfAaE0phMCeoD+R8mxpRxmIovZWtn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T5QSJGQJOHTTQpefi6TLGqrX/kWNYjuSHAQBxP8AQsZLOM4HcAX2l8FrS3K7E+G4/A6C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Ts7fRyLJcWBUGK6Qw3pIbKWFMmhT/aGIQ0XwVJ+dKPNQrLWyZWE9lSNzaj6gVtbEmN6u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bEG4faIYR+iMdF5G1lRDR4r3XAlFNP8AYqK5NUS4BC8pifijeGh8vC9GZguBx4to7DPE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DQopPY9yH1MdCTCEKmZHBiJiWZ5GqSMaK+BVskYaFFaJuYY3jO/AnNBdtCM1ZGnjfsXK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MnTwIhPxUJWnmCZJpp6PYmN64GzZRdYQtoQ04hyRk2NuAqbwPvPfIwvcqi7ZI6JL4Y2b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9F0jCp0oJNhhvmD3jjxLQ/0Pwm5+H2I3yNnML46zh4kV+G45WBMvIyvM/fliiTy9UevK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hfhnJ8wLVTI0JV+hdhq9eHHh5Pjyx/8AgZkaJ+Hr8WsdC8I4Om9GSDZtWIdqkWiFwQz0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7Lil2C5QnhYiTXBjhFyBxNI1tT0JATmZC2hxg18CNnIjkwxetG4X/B0Ui5wOOl6B6ba4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xW2Fux0O8GYiNk/qFWqMoMA1GH7Gz10okmckaGvTTT5qNmN8g9wTslsTuuXk0QVjkDN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q1CR0ZLEMHZbHHZGb5swL+yay9FEVZZppVnoIok0CZ67QvbbXsizY3JKC4yZVuQjWTISw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RODH4Tp4yQYnJLlOGH+BDaJplqilj/odNJYbGhAjbWy6TT7Fjxb5Xlefl4WtnQzkZoQp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V/8AgtF7J4roqFiHsCVobC6Og2MZIc8iKT2WUwETIqZT9kbWqVn9ROmu0bb7MXjAm20a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pQcygNbw6h82z2UY3fI1fUR6jDfP1MTyMTjpD0HsfsKa0WlgJEYubEmaIINN+KoQm/Bb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NkgSqJ4Y2TJo2NefnBzk/pz4SF1CpyMRXL/BtqE1/hDN41wLYv6MfjjwyYkPGPD0P8T7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bPgUSoufgePkbHl4EllEQkXl6/8AA/wf4fI//AhhyPfjsWh1cjV5iIz6XgatGJM2ORnJ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2Ps2WlbvJk6Ls06Nzsy0/wChqkxKNJzlPfwVSnewDXoTe4ZJNg6XTI7W1KxR/ELD1CZH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umyz0MKRbkQk7aoNRmaa+RtJY/Q1ncryNlxullQSijtv2L0mhL3JX5E2BY2MFNR8sqjX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TiXgqJ5HoFpo4GIilvtGr5WTMtMobxa0I3EuSRE3HdTktPWGWaTJjZ30NqYaNkA68m6hN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Nyyohc4Iy/4I3gOlSZyc6sn/AAfgTrCpgQtt8jwmpBkkv9CpJXVyN5wwU+BMQn35TF4n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OG0ZiTtRRwWZRoiuTFYtGogZCjycbMyaZqKicNHWEUqGB0E5To0WzE2ThVlZnZSQct0S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2PqwRuErR8hwieBzxRlRSPiO8MdKG29+V+Kb+ikLuelQmBNM0aGwtl0J6aH0zEyhPtk+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dhtghTy/fn5M8eNIbmoK0NmssRi5P3BoPBnIhSWTEnoJ4Pw5Q8Xw32aQzn8uDYciHAZy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TsM4SH4ehp+D/Pj/AM7Shdj5D0hi8tMwXA2l8oqXpH/QM5dGTHATDe+ho5/Bj2MeMo2x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f8NBIj4H9AMS3FM4O8iFfUzF6MXlycyk9GApIU0WX3leGt0FVdroL4LaWDJwybO+ih8L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JMTuhu5LCf05pstaGQnGTHOT5DJuggO30mEbtDx4m9Z0xPcLhltiBkG+y9CgWlwwX7J3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A+wlJP25looztGFaqbZkSG1RraM6YekhLZwkNSu6JqQUlUZZI9CcDz4vFSaGnGZY5TV1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qpgkLz6wzJGnT4OCfR0TnDoQk4/RGaa9gp8oJcmapU82j2XIhaXlC9CeDoIXobQ0iELC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rY7yaMIxl/oTWHwQ5ZENnY1ZsP5AfdFhOqLxJ8iDZOxD3R8aPSWxAtDt5FJ4dO0xyeoN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7fscInY2useEcvBVi5O4o6qfI6s+HqES4jdmJwlatHJX2R8hRoWGUP4OEUvkJoqtlyzk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Ka6CUuNDpej/AEZ8eKoN+BW44aYoVtwj0k3gnDaoqyEo0+CNDh5Pt+NtDwNELAzf4HiG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bEdPmiCrbMg1NLZI5E+X4WWYXjSbEp4ZIv4Pwhfk/wDxMU7DyuDP6Gr4HO+8/wBGQE7B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82C6jzWj9EPBkCsNB/G7qvbK6gNbrvsUlAn3DmhhbATkSmjwuwi8TfkwmGKNt6C9VVNd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DJDOOSRk+Ucpj7FVzQRNN2u2O5Ihs2ZFidkJtaTExeMOyQTYIJIyyB1wPWYMoUvmu10K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EhWpcYHbL08IQYEehESSbNwRZf7B8kaU/DlkdXGwuGLBoQw+kJgkvRyNXMxoV4te7wQ+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4FZ4+mzRK/5mOJ9MPsTRexQww8JhaZVst3s0C8qehCnNewnop7FSk5waG/mWw6ENcFtF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wXgXjDR8+bgTaL2RvISLOROTBYMXsbkhnTyFiggchtdjDkIPYxm2wIa/6COWRGuzB4Yx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D66NfoZ28shCKltm2qWnhHAE7QquxRnyZjGKppk9GCuCFkNi6Ko5YITyqZaDfoSc4Gik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kSt64NVXJ7kcFLsJZeNnCkI90jVRrQbyhMqMZPYjtDdjUtiU2fI/BhM0z5jp6MxS5o5y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Swc4F70OFpWIToXfItD0a+Vli58G/DH4gg4bJd8qPkleTDXodAXA2IhrCrJ4tntGxiJg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4fy58Lw//Pu14cnHjI9GQLLcI+A0OjtJmr6E256JgSOTbyqjo92x5tYUZEhRYKS9IZ8l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TZg3P6fJKH8foCFjmlZZEOnL6MpdE+Yet3v8AwYz+6LY1gmRLFCSrP5KeP5JuiRt9fJC0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CJtbBCVpwNyJMmxFoeLy/pDsAR7QazFit0WSHa6PVSFW7tv2MkJr9jF7UV+RAbLoL/Sv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0Mn60OH8jlbc2b+Ai+M5YTrm8+zdqaG9hgvzNjhNfIhmbmXwUk0e0aSUtDVppb0WJFv7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AIoV41QzXD6+ewhbDjJUZZDJ6/JogKnqJbHArpWP1dDFUkvhhmNt6GQpIcwTnvzYcf8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wtwovZjhG4S6cCLZYikGGoYT3yKmdmxWBtpwhjq9DFuVXoPYG14GzcayNk5Qg/Q15LBB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sIbdE3RFyQtBq4TorZY3zg1MdutBdNDa8EllVlFzKOE/AXFkPswLR12Yl0YFYaNnyViO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DSonJaeM0tbVgnONmiGl2csUSfpChvbRL245HRex+iEh8HyMtJsdTyME7FNqMl2A9jrk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D1lFX8NBOmJsoW4dDY6aII8j2L2NmJ+FDYQta8chlFsTCGxBCQxj9k7FoksC1gSNdiG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Wg3GBtlNiYKUc12L4wl4nkZ/g9GTAvf4v84c/lj8nnjl+hrU8SVMSfYs/pkMW1RoV9ho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OhG378DkZewXGt2XP+cOuqSTQpmZqhmNUsrSiHpOdtNwFM5aXhzgQht0GxiIEz7Ho9x2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ilS3KqOjH0+LkctOrSHxOphcKotJYgNKhOxM6P0QznbE+0FlTVaWDgUYj16O8PPRhm1n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MIYHOIf/AJyS3HkG2HII2Zc1ghRwBS0VuhfAmNdusR/yMj+wFLVi4fZuraMaxchPHgVs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mlWeBllfKX/IqztlLCs4doayF9ue6SGRtsGUZrkiI+Lx5EnsxLWCpuyVIVll/wADTteC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jTfYG0q6TGnyT2MxWnxsTio48PRB+GhC2LR/hhRl6wPgeRRsSGELg8C/QSXgOifI2eTJ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GxkZc5QnaY3DG78oTHsQ1Tz0NR1bRGw0hpVGJQhvJDSrI00LB+g504O2oJYMqMIRwLsD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TTyMgesDOuTKGjAwYEco4m1yOFTKiMPg5zQSBsOuQziiVeUQ10/ES3AqYrhjVbzDz6DT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MGDERiCFXIu2UzFXftK60ZW0+BsGvoPiRQUPZiWjTR3g7t0Jm7j8ciHpgvD2L8Bi2JWY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bk+TPiRIkxI5GyPJmJLmF3eKgtfZkBt8eCQuw53sSGiKvGBIfheGPwvx5Hv/AMr1BEwP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aekE9XP/ACdhrgOMCNwo+QR4QkM11cL6PWDFyHvGN8JUzhHO/wAM/pW8ewnuca8CEamV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9hDJNW0UQ6cXR3hTssxme6OEWq55GIhKaq/gX8Dxmmjq8P9H1rgAMg0atZVj5yJ7JftoR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knlW0tC67jH2McMSrqUQycdf8iPdauaUZ0n26LKQaYnR955y0MC6pzlTBTIxD7/60KYx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eyJLTGZ05uotD4yciivOwpkTKuz2UGBpfZoF0GNnr0Pc7mk8E1JxgRMQvTRLK/7CG8k3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dzaZLMiqnRM3XPhFK2JLBhKnW7ov5CJi/eGZdm2ZKM79m05NvksH7BeGqNVkWfFKRJKb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alJgGNCcNxLMnvmCawRl9D6CTaKPo0ezvfY5OCDgMttkbZ4Rou1r9G0JMFQtlhzdjyyhw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Bp0wMug0SPIZyeUcpfA43jKOTQ5kGiVz2RVn2KtvY7zjI0x5IHY2yeS1P5ENMaMWmD5b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ZYlEO3A5fZfoa4aR8yFlEzBpHk2jWIZVs3RjUuBc/lFyMUyeH9+FIEm7RZ7JNsfXZyJ96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gzQ6NCGg16NvwJeJt5MXhiEiWI4GyMS/RmTbsGHMhtUKwPgSqPmNwQtLO/Elko8PxPwY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s5/FeHOvBJuwbI0RHpC665wXq6p4T4Ggk6ORBs4twELtVhHSMo+RPjNH2p7UAyIKpJ6R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jZHtGbtw0MncVksdobWlXdI/gSKc2k9yPd1g3lBkcMWqLhxNAr4j7hG3cSecjs1SqYaX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NJcQwv0btTKk+RPaueS8qGmtEkBMK4+DfkYfJoTuqciF7MCvgUzEOV/wZ7245M18bUTQ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Fd9CJ4LarkRWA9ds+iwbyTnQtlcaaSNGRjzwMKk0SUz4cpqik9tH/cijBnocUTYE60ZT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O3hfp+0UtTnAWPb6JtMvloHQon6DektGto4cPuFLOXlDxXnynI2sP7DG3tGZf9Nh+LQT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52JGJ4XhCfBYxrj9iPdnAkJgf3GLSvByROkx5yYpV4ZFfBuOMUq5KuNDOido2qHdEcSH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2hxScDFcMfDeiCZMam0Mm1EK0PY0klk2pXDY2w2JNVkbiKdOBZhPJMI8nMmJLaehmVBp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KFhkJ4yjkkwxV+MGBXS0YcBrNkMRrOsGXiG74RNZ8cCPOFOx61RJZwzqZK+opri4dMWj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plk4vNFy9lYPZi5Shoi4H4Q2jLRsMSsXHiYaU49nJyJZF7M5GNDx8DcH8IPix6M1OTQ/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0HI9+HW3iaKJUn5I0vwhP/IXk+xCqpbETWm35P3FV/Bj8jjPpiuoA4S6Ho0O2FNxdrMW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4FWW3FzPgasdxji9k3FFJanMswdtTRJsC071ljI/R622ha63TKvpj3OO5GfkklgrYZ+T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/ZIQ0qzSnxc/9iRZwNmNzs4+MHZ+yU2oFra5GtMwzH3oKapLbwglM0nw5HppTD7H037D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Qi8t4uhXrURPA2A4nAeJbWSg8XSMptvSNlnF/QtdzP8ATiG2vkQukbORjzJJCDkjqOno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+eszJvyK7mMmB9weTIZTVEmOhmhvG5bjnyNMPuiCl4Lj0RKzLLWbXQ1a4JCe0Rs3n0MD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Ojt5KhBeUvhsmhsoJUWQwkJmokhmxPY9eDUaHjZSTwKXRUyFwMh770TUYsZIQyZTwLLK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zTMkuOB40yOHojGsDFhzFgjO8kTV2M4GRB2YIhRwz0JqsXeJNWJOeQ6MngZU5TG4NYLh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GsGZrNSrA/7OhJuwj2J+skOxG6zD7E+VY8jjwbnHhaGtAwfSRrkd20KNIalmDqv0uCmh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Z1HklehDToZ0PAkMaMPEeOcmwsH8jge/wx5ISJDwNi8FwaEewTIHM4Ql8OEY+AR4TDdZ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gn5QhCEIQQn4JCyJfwt+jsbDMMv3IW7OHsyXcfkxsZetjHkbyGAUnb4HnhJRT7MSmN/H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6UKzfOiwIDr03DSS99lk6JlFyP60YNsTz0Vv6Q+zzkpTlUTCNI3ZSo8v4EiAQbNfvp4X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kYfUzzcobntuUumQ6Vk4ha4ryuRxCbxvv2J5OfoczYxC02K+xDaNbGSoTwXWHzDMRvwh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vgZjNe09FKWGRUcja10MsuWjhljzqQs+G79F9EZEtL2Otwlb/gyTanWqvrsgK5JzBm2Z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BNccNvJ8iGEJ2Yfnv2Ca/wDRHVR3mjT9BtWBjziNtMSqZfhGSFl6M2cI0VIydB6FHEzh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sxgtl8YjB+OqNgPkXhZjbIjDCnUyGtHA9D8BEns9hPKKyyNheGd0PBxpiZHzMraPUC+S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DHLsRsGNt1ciIT25GIayImrwHZbk+yHhmc0K7iMSkouAn5mE08lppjcBtlBpRetmmdFE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q42LYIsibUwxUJpeTPa+x2YaTM9i1ljINMts6N/FKYlBNLWxwZa9CbjA07JDElNsRlHl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WMV2J44XsXJ04aomTFXBA840Pb8JDf4e/g26XImBp5wMNEoeBhbEISFuvbN4N0PeLR+g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QZ9gbbdfjbFl+a85nx4f4JXwnknkhRQlkeRBLwhbGuV5FohvXyr08M1YtQzSXI7UI2G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r7ZG/wADz2EdLm7jiuVYhjdOA9v/AFBuBItj5QrjfzhC0XovHs2MijhIjYTq39Cur3ix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6RubIUbFQpcScSCcbUjQynRmn/ipxl6mcsgyRybQzfFjN5jiCvdHhiKbLdvRZImWPF0n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1R7iAazeyT7KK3FOTSV/qZKT1wYqCEESnZ/RiI1zhNIhHnBrTsXA+gxisn2hSYbKpmX0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okNsVU8ItjZxGdQXRVLQK1UG/ZGBGeVk17eDBigrzhn2YVfomUFg5qBhTdHo/SkwSVbE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4GjhRBPBsgh45b4OiJEMkgyn9IcOCwbZQ4frwnnJ7ByJbAbJim0TVOIbJ6pFc1MveSE6sF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PA52ipLAilWQ9Xsq44GcdLW6NJZGZMvoTMMuM6zJ8wLDTIsaOznRbjuRz4N5GM40Nqpo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iMklGNhM8DaIwPOic5DHij5GNrhzTsRdDTQeOhO1FUOdiCci0XOjR9lTRF0NISwMO/Yu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w7geGJ2hcnoZC98HxA1A35SiI1+FsYKG7vxrXiheGrhIG58JWMrjymJdIw1lWFUTeRkl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PKCCRMeGMf5v8Ey/mAowfDwSGXwJSBLj8E1mNGDptEF1r2I8SaYoPolY9YRwN2c/JcSW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fDiQ04y3qUUmM5n9JlQazsDqJYSnIYw06UrRpIpvpEIJK9TY2AngNvRjR5MsB6jGXoVc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dW9kh72hv3JCjE1RT4fRUqMpyI2YDRueY+Srx6WGSZX25JZYL0LeNJJ8FsWPpm4m+x6t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Jmy3WU+CIRYuGNfCtijeK5EnHCIwdhOC02ZRxwW1kdh0iFObVkB/EEz+gQ84uY20yyeU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8j0mXSMhgM8ORpItW0YgjJ2MBFd+DZRsO0m/4Kak+22w31Zu/tDa4Qy4OcFUmtidNPYv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zc8Gm2PF0CHtjHQXxk+w1EJnCFzgavhiYtvYm7EE09aFHOB12E5MKp5RHE5owwK9hU8B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U4EMQiZR5QuSaLyMFXaY6u5CAmRJ/oTl2NLBhGktvZUwbJyUE1ioeU6EtBLHk/1ITO0O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cchJeDGfgXyKuxt9Ct/Irnx4bXoaehRW6fBnzTD8U3sgkGNcmPknSowDrjgy9zwyXNNH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3o5DXRBo5HKnOxNmq6Mxn5FyIPBlt5XkguR8CW0SKnOFmRFljFomNpMjG4seUuRL8WMY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M8LR0yZM1YyfcZkcTpVXCX9hNzNHdkpmH26/kpl/oQXmYIZEjFYsJpiztA7IZKpaVny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pvK+B8S5wxBCnsBwJy1sS1nZLFB+bkREXV9kND5wlkR3QWKe9ocEk6+mYPOy0TbNybCz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ER4i/GuXsRBkaPgTjz8DNY6t5G+YJmKllyf7BGwZx4ptKXkssLy2kLe2lGXgkPC0rVyb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2V1LS0uiZST4JRgUbekYgv2YlcPwDJZRFgn0lZ2CvEZwPM66Z8b7GEu3rQjg/HDLW3mc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8jeRjfogxC9tMAPfgUL1icCd8OciCq0JU2/DrHAn4aE2njchLRcfQnO8kcCUDe6MpPXj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cMafIxamUhq95CJtpivZp4GWhb2aoxw+Q1RogNms16EjdDgti7oZVyKWCjQxyNGWPANo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pZFoN3A5uxYywyOAaIddQ4Rlld7OECe10NI0HilPZl74EctI/wBka5MHNiNxlCNR6cm+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cyV0fBmumJ4LRPwhnTZ2NSX0cjFsy8QfD2SQ/H+jNw48dvZyb+Ngo9eGQjFCKcp4wV8a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arAr3Db9HiJQe+fxIa/F8+PnwvLHvzx+HI/ymfHJPNK8jeZHgyyYyKbRyDO4J6o2/Q3d6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6RLxbeFBLy2IN5LsjPQYqL0Ojtx7QvIuFPKRukttFuqxqRCeIfAnrPFdDD/HIckpAMNX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Bujq70oTFosMHVLMzoJeaeGZgWCYqqNqHwQmjY5rYoFdiSMLN+pabNCn36B7B9hOEf8A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Fn2Ho4IMjhCtURvsTrfBi3gKoiqzxP5FWzfaWhpaeFf/AAxVcpBtUpgM2uE5E0RlpRuyS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MK2hbNWs9A/yUKdp4zgKsdLheBEknWM0HWgoDet/zGMmPi/bg1V7ORtFBP0SDU9kcAmX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iZwUTz4jWhrZIbGIK45FFJEapilZxgl5HaLA7bp7E8MXpl8iQRyJpPKPS0TmjNP0X0LD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0bDDKVSdMSHjFiQz0E7e+hK9PBE3UdI45CDTWR2iGddGxwJeORyYE/AZHmizedjlBxXg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OEOZEiSTV0IbmIaazSXOvZhctGvshspHs22faMNDP6E2W0U1nZHyKbEUT7EuP+YhRH+z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lOfDm3jceA1KtLwbzkQbio8Y+fIr3ioK5U78RObrJHF2bBIQljZu3wlT4H0ZX4Mehs+V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nBeYTwvE8oXsV1ceHiaHlIsdM/l1EW1fKaFhdcJCQokIaEWeB4ed6Invpj0CmbSivUpK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ckRJcMufkeGqDDzaXIICzLbWS63sM62Y0OquTXq0aG1xNToUT1hqo8zqrHQt4y8qGCGR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gtiuzAt1VeBFFT/IkbCo9Jndf8DIFgfYv+YYiS7ibI0jSra9o1LGu2OHA3Y3bLrPZGH5Q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PjgxgXLiEjRqOq+SumuyayKG50q5k3XHKGhojPRr/wBlDh7wX4Eya31jIVm26WGJ1zGK8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sqXSY8vSZXZtFvvkTNJTaxfoWabdJUUKm9iw0N2FXJxBRIM9Qjp4fOEZjnzTg2ZWURUh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4KKK0ls/SV4Hl6Hm7ggvCZXQhV3gymbRa8GStcDfYibHSi9oTT0xJdiheXAp0V3BN9ZGB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JnYrhlPAkNYWwZOMlleAjrA1TVUIrwR0YEGjZVk0VWCWm3Ai9gplC0TJgT50KXN4Ekha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az2F30KDJqxkDUcjw5aIjHAmYhiDciC2VLyhyk+q/o26IObfj6EiDHGb8bLy6xMY8YbE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ZnrJrFr7EnZ8kVhDOTLZEojiRG2LUSSKZ8KnyiL4JwyXsbH4nnjwxk/GE9fgvCT8Z4Ru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6vaRCP8Asv8ASbhPYQUSSEEhFJCUFsY2exsY2DENXZwYauQaSDXtmCSQR5ZlkRctL0xk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FhfYqPPVN0PR7VJdkfybSSNmBHXpiAz5I1ikAxwSaYqnBTRlttsxlSUYHsW0A6UXElos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16eOxzbeuiqycQwRTPBJW28cMonCO8N/ItWo6IQ4mOhsicli0IxnKVnZEWkrsV6KuwxY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K6MVNPP5plFbl2WTB+x3kWHpHlC/BWZ6MXC4T+GTSTvHJNw/0McML+jtPjDHp6o12MW3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a2Z5/V4DXQoh+Ya3xLUFPAVNr2MTeggR58cHwaKbILGh6xoLcyhzeYPojyNMZXPkTMDY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rfnsoWz/AEtGUUbWhWLt4QqngukE11kUb3CODrkUcntsrXAk5KwxSwjKTDyK4jGajxod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Vv4E2hjM0Kh+AlW8CPCBHDScGy00WerRYI+B7awxopmZdiMZphWtSXJWWckJ04Mbc1wN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kPVEZq4oNN8C1yZgtHSJBtOUmbQyjW7gfwW2NhPga7EhnHhsY30ciQ2GQWjNiFv0YKCw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NFhtMUgtfYk2HCGbEief9J+MH7NseJ+T8z8fn8mz34i8sbh1NWlMpB8wlYD2MQkvDIgk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o8FJsUfBTQ2y2hiw3KEaJRuXGZLCRyFTSiDDXYCHT15d4ejLFYXaj1ibGDESmrsgKYWl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yJHEGHohbGdWlGikSuDBK4TS6JCh6aGtSrborMyFR0E8m4kaBGegghUtehQUyl3yQwZO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pk6lHvTOk7yHLXsZlMWXqbjFcAZG+UJba/ZP5GyNvShKD/QTNmW3AO020mo1MfJkmTz8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Sb1LwklFK39PkteC0JYI3VzHZajro6YF2ujFIiZNIeR9MUeRudjT0E8DVE9pfkxR2kIb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oTeUWRY+RXsWhropRjI1owJ6UaM0SvGqbS5ehpp6Sg40Hk6hvwJA4K4Qk5p6MjZ7Iq4Z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ZmBfIm2BtwfEuNGCJkyGuVmVNPBXdnyJ8GK+9FRWnAkD7LI08YNsqI2FkLiZRZPmN1iM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KGYT5NkWGJilSRuvYejCVUhGy9DaKEdaeong18hpNtstms4uUNKyGLpj0NtFrwoIQsU6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vwTLwgnYQLXOPBeBsCCU+CSF+DbDyWTQlItizlliL+f+eNC8tP8AwvP/AIZ4niHX4ZHo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Kzlc9rbGxGXkJfhRjLBujY9eEx4HgpdmXQgizq4hueWu8iY8ubMHTiKvEei8N17UP9WI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cOBa9Fwou00TBRYyO93PK6HVysqUq0OypaHvQWqwbgJQzplIyqbsRDg9BCuuiSSCtYa/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6GFajVtwO1sCE4U2GN2wSm5G4IqozbD6dDyJ+ADZ8FFqR6ez2TMVzLUTLbeX5W0I97ns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hr9MplhauO/RltRFNUDuHyNWkfERDsaGXaX9qbR/BooauMpcCH6rIWosBZqeCqPwx2Gh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0yvsq9CVbFx+hobscmDIimDgnXlPXhp0bvomrbsRCaGScoTdaf8ABv7fA1z0OxidrCGs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3gxrJPQa7Ql4pUXy66yOCgsArGKzQr0X1gq6wNMNUsjSemL3FvshYntCNDTyKj9iyJaI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t4FfeGZGm0Js1Z7EentD7lRJp7lFcnAnkngi7Jmkd3ybGfwRu8ojymRcOvoXyTEqLuOX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7l4NmKuzCWxYYFk5Gg474Jjh8wfIrPrtGQvHDyxXiLs9BonQ/AkQjCDso5djdbJokEzk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heHgavwXifjPzmfy+B42JAolv9qZEbUf/EFIKTpIyyCyEskEL2KDcZkM0NPA2NlQxYLI4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U6MJUZ4F4HwyP5xUyByImLUarYpck0bONMZMEU6I1Bsx3JHQ5ipXDCoxAdFb6JXKMscs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2IRYsDx2mjPgNRvcXnIjjBTRf2fcGuIDxhgqXKiyaLCWxjaK7Ey1knDfA018CaFgD8A/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5/BoZQePlORFw4bLNWatHGftyZFcKCHkbCQ5qAnT3+fklCeroVNuGYfZP4rxjQqWfuEMn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3/B9A1Ti+mS1uroTVZNfMQyi6IVMTTIPkJrkQ8I5qN0xOHihiHALK7Z8Hz4fnjw0ZILo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rLgbYhJrQuSgibVFSdDaarCwwhbMKm0PaEqPsU2TsXyRFN+K/VE/Rgi7EEaWAk2NquCs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RJkVQgsNiRtUd/BMQSVPY5DhqkW8mOB5TOht4dKqa2yvEJ3VB8h96h023C8mBEjQaia+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kb/hWmDkrP0E2e0TGHlcaJVdhKq6PGx+H6KnBgstfBetH2YY1HSItTXYtP5LEcb4fwdh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xpsxK8x+HhDd9TEVmHfSJUxgoCSwexsX5LwvRUbX4Nx5n5v8Pkh/BOvyawPkwvpEV/uz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IbfhJ4SIZTRiGwxuFFGSRfZceFKUqMRtGS9Cfs6Bjb2ZJ9DmZGirZthFj4sOspkRnuq8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60TgYwaaBjGLToSXavrCQ+nS2GZViwi2c27Gqgp2asHaFxRjB09nA3lisRFeztp9swXG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Gf2jkQSt3TT0KSNbz2hFeTT0vQrWmEhPT2KT4Fcf4CFrDl0/Zp2CQpR/FkHAfowvEbbW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CI1tjfAgKJsK3wP5MCHeDlCmzIpCrvNwL9ooyI5qt/8AQVCD6g9Rpp2uBhMEKNapdv8A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exPhlNIVCjx4hG1Y4gjIqahPIc1LAaSYEzoUMGW8E6z534PHH4QkEHlkEy0bn7HTrk5e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GxwTsJu2EpgnPAzsz8j9IyHYxtmBqXZn7GvIm2RrWS+j5RBFgsGMaUEezFDv0YhvtBNI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tJRjI9E3LRVNnVYlg6bOHQstbFyHgUanclZQntMJ5wVMRjKaZDymG10E6aS2JuIL5SIy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1ryRSyaGduI87DDZRk71nHsiJJgLpI1oS5DWDWxOMb/8ASJkutnwMWOIbnIsXiSKPYiTM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Mdv6EisrrX/hX4rw2OP8V4nh+GLxDfPl6LmD+KPEZPmRCZ2tZMltw8tE8W+kJV+EQnjA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rDIsY3kLKj5KN9F7LUPYwp2N9FKXHj2HCLDVlOw1xUtnaDmgiMWdKX3GG5Oe5iU4hvsY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M4SrLKhKtfIfWLMiXsKm4U5pHC8DqBjfU0LY0Ocl5FqZn04FLlf49mESiCbAvxCSxvVn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WvTgbzY0tDKDdEFCcNl9UWUnp+0OVaUbRVXl9kI2s1/3BVfTNcr8oYznT5ZexpYjWsjw6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c14KCzRifYdOW/i9NlQStOZ9GYtOHV7DdVX4Gv6nEvX1VyKOqIeb0JyHxjQuDz4TDHMJ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QkMlVwT3oXLg4Eqn2VyHKii34h4aGvGxqb/GFbVNnvSrPJxiKQ2Iexu68mKifBXDTJwy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SIN+y8aYsXoSNqXTgs2hyC5ZjMhXzDkjgqWy0vAY+BtLGGOoqOFX6E8jyG0FNk5DJwSg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c/JRyNWASV4glDUHoVsQ6S/ZgbmxMMutUYmTaqpIMCyTHjdVE2PQIPNC+aLGGDw0yrpj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L6lM8l6Km+UZk9kjtGUMrL4YrBnsntd4FEsijQhLWD48YhynEiSsv4BOWxzx/wCFE8Qn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X5bL4j0Ov1yP9sqGYaYPLJeqJ9v5hlru2qaUWEQSIYEEIWZkyE9eKs6eRnc6GMpXwXPj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wOvwkFoMG9uiNQttCKS5EyJBQthnHO0QW9OLvE6NuTyy6NRiFfDRVslSZh4icch30uIY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SmfIGLSdekJUm/QhrY/ghNmFS17t/wCDi9q4zgarSSbhtSnlIM2CLSyi6b6Xh0zkQl6B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yR8v6loeFy7FuOUnIsuLpxsTJv6HBBrI2L/SNE9LCeg6TPS5A0ta7DSMXbls9faEwdsu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Qc5LK2x9BpOIq2iVSfw9jdN/zKtbvpDyxSwTAKqp8CV+xcvAm0I5I4L2NrxXWCIJltGB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yGhrmiFyxfwn5J4oc0K9hJlQOx2Ma/wCeGngbSCDsNCcXTLOtgeFTImQxcDzjDLjCIkm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0zI0L0pmPZW0YgaTBxsBWhDmUR1Iq8DcM4S0x7Gk1XIk+AkVpZRUwg2K7fRUq26NHkT7B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K3MFROIWstF01x2J2nXOhI1SQ5P9iauYlQNmslUPMi+PTNjQSOAJZkYV4iemsQNluCqt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lZiM56GvEkJWJ9wgMwWEJfYb82cfh3+L/wDASP8AfFRGlv0ZknuDXeWJvKShW72OeXbV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MOB4KHAWRleGosCWfCRBvBYNljY+DG6cfgxU4Ut8PwvJPDYn7GklliVLnk6abBcKQiI4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k2ieE27aWQ92cfJxEg0j/wDGhKfqurJzNkT0vYySyYzDHquXR6dGkgpyI/2JumxBxVrw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wM80/wAFbzJmCUzaYlli3Ay9t1n0QGhvxKYtP3CSTfgyYXhodn6ISpaZJpo+Yl7M2hKv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cy8OORW00dbCI3ahaglwTMWfpuCmpuN9DEs4MZyuDI50IzMi6Fsxn7GKlwLrM4hBlEZ5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2k2IJqiZL4XwHg+Y8RjRnYyZITYlgbxEGP8APL8fA/fhXDNsOQC2aaGcw7FkRyOGiJ6C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Tgbh4jeh4m3syTEjAJOUhRj9iU8/cbOVQm5toeUCzaEjQjaHMhMxSaSjtpfQ9ySFz2Mi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LMw0bA29Onqsj6TuI6GF9KWeZ4GhV7L9x2fEH2ERW2JzKuk80kjhMXNOK5hTKMJ0TTWB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xPo2zXYWa+ByhGaGEGZIiqw7Z+JaGv4pY8LzPwl8Tw/Y8nx+NI1/h9yBhGovrItnf02C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BLvxMaOTJxkQvEwKU04JDc0aUTGzDI22O0bfijz4o3kQ3jwdLxKIgtCgpaJjGlsapgjc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bIqNp0OsT+wJ8MpmZ2LtdjP+UhS2q/q9BBCz2UcPbcWpQy10pphDdfoy1PQOSR+g6Ord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stO1DOjby21B0hf7A6TV9/xAmredw/TFlHXRQ5rI7stDC1KY2DqUoSwk1SawuBEE6L6n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dJ4qD0HjQ49TKwdi/wCLF/Y0DN5W+/tFlu9MVG2qjJFh2JquNhGu1tBV0y5bPJnYk9m8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HHyd7NMmugXrJf4ZlLw9kgmMW/C54yY52FPtLIYzkalnIoy52NfQtCGHC2ca8Lb8547I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yewk6fgLbRNeHvoq7z2NjrP9l9kkDVjIWMhjMMcQcJEPXEdUOtobOB1l84a9muXG3cy7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E+jFW4vR7YKu4KnoJu+jLliqwR2FcC8XbhfZHymfYVPAu4b2N0Y+omx1CV0aZkTkUgv0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eRDMjDWXNyuxpxK5Ms0HuvY22zo+BdhvGB/+BeJkn5+nnevDiPeko/TV2jNOesRLHnpW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iEJ4QX4bQjswMDYhizBsbvh2N5wNmMb7EUbouPDyjQuEOtCbbILw/GErZTZXZlTIx75I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lDnwhQkp0q/oxShtj7YVi2IGI1vKFPDr4GzadZkUJKo6ab1BLDL4GKsjTpjf7MMdSKvD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lC7uintDo0PsMEaQptun8qOzbiZPZpDaIEh0BCWLvEYIQ0kI1NbMANJY4FqSn7EJW/qG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t5Vp9if/AH5E/rWzJAm0sWATua3lhGu4kEnVs2BcALCaQSpoB8nCE93JoqqBUnO7kx+u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EwrYpw0LDGqmmNZ9lCDPYv2JEOiNka8cm9k25CUyyVZFljy8YfY0mqx4YGuT4wWPHIso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hBrBMEGwywteLo0ya864byUmtnzo8FfDFXY282mzSYkxTP8AgLm8aenciPNCErglixga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OMghUKmNOiRjZfSo2UuhVcxyxkja2IkkE2NjbufIvmGNlBs4Y81UhdBiadyGUJI8o2ZX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TW2NOA0qk+CT+D4wJqL0Qzjuz+aEesJpj5g/n/7o0fs9jVmvhIfJMEIT8IciODYifhyP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Ka+wrHN9Q3ETjPSHkghBCWSEa8beF4RrxBEyMaITBKTwY3Br4H0KN13ww14bGg1Q3iEm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xG2yEFEr4AuHMGaSV+0JP1ShGppeizbUvwPuKoyGppIom/kNcIcmEco9BBKPA7jWkY1T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PTSvVaEwbNJMM18ryaYNYTdRwFDclcWToky+n8GJb5jgXFjVhwUVRXec0Qar+majnCxz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OUbOg0JJOYZtL1DUnhOxDQBOPgZGVllQ1Dy4IKtz46Ij9knpjaNKXPZJnebwqRuaeRUj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UddcttE+FF9hmd4GPAoViNTSLZ2RcGi1WBcCJ4ZhNPw+Clx4gkLHh2BKTAJsTvoen7Ea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EBoSZ7EEwZYWToMS/jCJoz0yNllCBLA1g7mESLocmVsfDUPmO0iQ2yIt1RLKMh/AiuHg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VMnA8o7cDnKEjyTolWE1y0W+RVufQWpnJThlXDGZQzlDuhgVs0Yh2YoqNJsTcxuo8ihW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IwC1aDNCtRcIeR5NUbNQ0p7QjSrAtLh2b0LFvkWBQQmcMitVyu5g+Rs+JB8j/KEJ+VL4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IUppXxsZvtP/AEJwPpDYkTyvCRwIT8smQnhJ+J4g+x7Q2wmg3OS4GVWjbfhq7OZ59jao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Nz8JcCENEMRcDyoY9hCGyoNT44NhguyhabWhWU0eR9fkEOfIxpkFDZI1CHMDnJdOQKdM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vo3h2OQ7gYaddlFU0cTkyuBcIdo/AU5d6Tj2ND1xbYdK73CDDtY4HZc/9GV7iH2Y+rtt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yWD3hENZV56ZgWrTod2G9pDagmLnaOFRzyM7VDKC0Mf9hH65KMXJzULZkJJCyN6eDq9M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l25khLz4JvgUOTHq9M+JZaM1Cmtm1gyGzRXjgeNi31+ObVgil+4xkYOheslFGo/Q3sSt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2hLhGGODn2JjM22PYa8C4V4fheE2di8cFG8ZE6hjyh1xjto7yQbysDjZtnxp7PhibKj9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0mkTYxGqU2noQ8lGJWwP2foVyQkucdn7uzBp3IpbrkVHwMpGsCqbyFioUNmHkTA3cGBr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N0tGaNNDYmmjG9GYJlkjzAktJh2WyFwgNBuWzQtBGByik9MZq6DhL4Pw9kwTzPNEnsM5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a4WK+DH+4aiFyIfGYk0+QFRTeknhHIln8GL8CENEcjVQoFgiTE9m/PD+iH4Mp0Q3x4bK0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G8DgYvg9fhQn4kxeLB+FN0p5221wMOvYkNwlHyUeOr6ezSm3FRjubiUbKnyGc5Uw5E4Q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iG1eRC3u+RcFhQQqIhrlbI/8y/yn+Cmm+7MlYv1Rbbu21ehawWec0WqQUZXYyKDyB3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QF8o7Noxp/wGaeVRj1p07Le2WUuuxiT/ALgTn5zyWRNeQB64Cp4i0ydgYdGJ8xAOXaiT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IoVHQ9LxWKJU2RZFCVV64OD75wS0SFNVHSuJfBkyeUNmN42UA0nJjrltCtCgqNs+H8E8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QkXXIsokZwGzsehqxkVS4MNqOHyENRq8J9bKFASZlc9DHBD0X2PA48rx9eF548THjoZH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ksWBadGZmowbwMmchUhmJzKKJR8oa0LAq8IzpOsTRlHCTjcJaUYmVBSwYiYuJ7GAqssv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XYn0E6YjP3iK9Av8HMYMulwKYU7wZpctGG5lbFSIwOQaZK/RbY3FIM20QcdqdqeBcjHv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h/6Gy+fqRBE33NPVejnTKtsGXa9JKiFNI7ltCxfBpDVs4KzWJEvRxWRQShsmfPJz4Qlf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2SD2JZFnI3Ml2NaOSuDy3fLQdtYHwN5HLjxkWDH4UbHgvvycOC14LyTVck1bSXscmq8l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SZLOGhj23JrRfetshZM2zrbMzhqcBMeFEzSgXfY6/ZBidWRPZ6MX+U7Nbu41TKafJCcr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zkwna8L/AIx2K+kN/EIa+UouTLbT8DaYk29P0xIklOTsQXtuAiCmqmxPSIiZklluBhPY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k0dT5HKkuhnnAuvYpNldHFsVw9dIrnpxaR7LBpun32JRvTYT7XQ4WmmmtsgKNYHwi+wx6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E5JgSlhpyMRtf4HGEPAQT2YuQaNrJVNpDc34Kh7GJrgsKc42cD/K48uoxjAhWjkcD4my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aEy5wM/sGoP+i7HpgJ2EjYn0zWHo0a4ZLgbLZW0ITOyPomNCQlgmDjR8CUTDTMBLgxGn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jsY4mPQlm2KVstspGMn9mBnK2bGy4IKtCb1YEC2wk/8ARN08fJ7RzsixXkltuEnKe5U9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G02sqzhoRstOiw2SwdwxMdWISW1oNrUOhko3k8sXi6Y6ij9djsmVz6ORYSZbFaNnEYpc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jGPQxG8Rt+kcg+REbD6QmhbsR8VBg6wNzCT5RNcQYqL6EKPaIbTLjgb34pFMiGr4Xjnw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rBISRobQTLpoQ5FsZyXYuR8+hYlp0Ss5fnbw3A2Uy8UffhlGLRh5Hyz4Ux0JQQh7oMmy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JImoJawhN40Mhx2CTkdDc5uURvxMCHOjgFiyPT9jFVNFHdXmkNONfsvAYzRJS6uT6GFD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KHge0hI+hXIo4mqNbWQVMi8+qQGnVMx4LW9i3OMrg0Kt6Kx9o4GktMUGMmRxEK+Qtibb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h9IQ2k16RGcjTgbwZhNdBim0WDPDvV7H09s4FVDbozmBWGUltoZ7MtaUVCOT5BZJXtci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WO4wOk5czZLmmpu7H7IE9hndjevo/hCF0bYyRB9FCCx9jOVRa9eE6E4q14XzSl8Njc2X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snwNFkuh+jKwmLopP8LOMSSUl1wepl4TJ9FKNWjnYwg12OFsw0hq9M9JhQ9FKosMRXNJ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YhiEOVxjZyPKI6JuBlbh2Qyv3P3CNRLTaeDgNi3Nx2JKUeSmaiJ0xq9HCipg1FyjU0h8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qhHCxZ9kNtkIpNZjzcUxz5EipDKXkhq+S2SGsCloaDb9GUJtiCTQ9lcleQfEmTAYuyOm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D36Zdoe/RtbNRfajmi0wI3JmGlkkZvI8fTGZb4KeMHMlg2RH8E3/AAKefvwsCVRh5go8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hBUx0SGzTMNiPRihMcjljHDHoQpTDOIMUbY3jxv4fh+GwZIbA/DwXkazEi5THIYXxF6Q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DN2YJzEQ2atKth6ZHB5ZWGlsYzRqfBtmz6806VxwY8jalyVGk5BO4cixygrqvfpHQjva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q5Mv+RVGZTWxNKk7GuNPCu+yKClaQquNm12NHTPKZco3EcMuIvKPaEadJ9HpjZ91bY7a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Woyujap8SHfoDZCM4Zshlz4HFsETxPaNqoj54YxYNEFbcVfwN969xVSwQmnCNGamypEa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xSVWCr7OD19CLegnREBV2ZKjhPFCfI8E5Xhci0Ncmj7MjIcuScCPgbCrYx6n1G/Bhb8+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ygw02EkYhtcFYMS8ZI0ICZBunH+xtPH2UwWCuy1gaZXi88ZHQce0ZYFWG0+DdtoRWdgY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dCJK/oawzGJvVI8kTimU1QlDO32IX/BR2nQmY1MOa9kwYWVTEp0UR/TKcdFZ5jURuFaj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uDVsEqr9Bb2BLlcmBnkbMk25miaBLU0LSZZGPDW2NnEGYilkXksYa8CdJ8TZ+zBsSi/Z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QnNqNNN2jB2ekNp9AznJTskKfAw/5Dgp9iVMJJCUJjAtGzAjpCeHsyY1jA1ofjLGoTJo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JkbGC9jyjWxRX9+LgY0seFjyo34MXw2NC1D0Pw4l4G152irMAw2KvpeJOtqcXyTTKGBy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yQozTIaAaanEmPOBjhlMwIS6K7FW9M8YFDVziERumVQl2J54nRPYtckK52i9C05C4Fq7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LkiZuaYRGmt3VBmpTa5G0NofsXI/RDkwXnxcr0MzWB7mB8fJMsVONlFzm9GmcT8hzIu0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j9+0ehduxur7MxLm0yRis97j2LbxaMtl32PP1WQgNO+xVnr149Mivq0IiyfCvaKprR6Y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0mrdmO3m0cKohMidDHtC8L45uhuxNH0PcafXgacP98IZlkf2NhB5YXhsKhXVsiccPLPgY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kzEYm5EkydA1UI0meTHY8Q/qLLFOhoatiU78UxQhHJ7jFvGUL9CdkWPsonoNalFKdCZ6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5js7Eg3xHkgqyEZKMWoTQjcIkyKrkJepiU4RkZHxh6CXsl/zMJ3JynRsCbVUFXwJ7QxC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PIxbQXRsmYZSejaYcOTYqNsB7a4cGgec4R85M1wwOk3lMWD5BM1NxwA2/SGPX4EGk1lE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bPdiQwZCdE48NDWh4fhrBByNTgWx9EjZKjoPLyQ6MT2haMoseULgPY8+g+SSFo3CDko3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nwfh4KPoEsEGVcDkcYR0EzeROyr5F3L1yxxH/VlbZXxyIXijEascM2EQttR7rDIfpkR0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5Q1eyqTRlCUu0qhDcQiNiHQwzSK10jZ7KCjjU05d4e0auh4MMlTfzdkIj2Q58atUY/CY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TqD1pTkc2FkXHyuIzbE6e+kevY/GGV2HbKL0hUSZUkGZPs6EuM3LJh/99EdRnIq4m72J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DtUdrgbytO09NEVkm7yJMxN5RLJRh9mbydDQQKMOxJokt26KUzU9OCtXYymXSEedikmv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14aG7OcigiH6GPJPn8ILfheGTN/A/HJCNR78SaPYRx4aHvw3TFyC4MokaDjK0aJpm0xe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HxpfyJ4+nh8CtwKzI6XHgJneBMv4O8BM80UyR0frwVNNcrkb4aSmiZYNCp6To1QNDQXP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IEsQmmsOwq7aKnqjTozwDTrcGfkOAUqwyulgyLxA5NOGDfYVwFQoZLWkK2diXiYexwZ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IRzTPvdjVmreETUNlx548NDXhDRMGeB8Eg1UTNJhnAcikyLbXgXY6DZeyEMceBs2afBL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g2ExPPgeF7HDWMCyLGW0u1+C1kuPF8H44GxuHORh5HwRc5MKJ+T9pwiyRHGxLtlTL2LJb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4QheE8DXg5sapyLy4kjLL/GTvkU18CxxbwwYkUw8cDrNqtoWiThvsUbu5wS5RvHC4bOC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FbdikF3il6YremUmzbey9DE7UVYiybA7F9TlpyNIjYTeXRfZTz+0WhiN+jOEvTWx1MTR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onlw+TO7AbG1MDlRcnoRMUs4G5qGWllCFOxffY25GivCC7tXlOhrXW729DVM7Hh8mkT0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tO1gROXNNCREtnhiafQoZH4PfoYTi8MmJpjz/wAh4yPRDWjtE/Joaxk9jn/yQfRoQZ8E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5h/DK8USnhiyUw+iXY0l0akQ6dDif7IbmKRdjwURK2oYDIzRdzn0OhLR+wlblmDlEa5F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GsD6UpWKwSJ/oxSZhjkynwJJwSYhGtMFJ5QuVCG2mOAyI3IZUjZCjpVkoZkZ2WZWNpgN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gTxMJCokHLPoobBq3xiwiZZt/YRzzs1cdZmTo9t7+Cj8UnjASxDQ8kKJho0SseRlWjSw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bdZkY1i1k4MpxFeGxs8EM0z2XDLFKXGOfD0xJCs1DUbyIvlGvkS7GMhRFr88jZclwIGg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0wSiUEjcTsFccEWPQ/Ha8bF4XlMuPwhiOPEoYWqVH/RK7FXqnA559ahdsFFE1TYrlD4Z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Gof+QdbE+Bz7MH5NCojg7oxNsnoZqnv8m1RofQwIrb6CWWkbq5Q9Z67Zg0w2YusFMpY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RpAcq/0YFmDKEsR6oW+uDTEuyxMZJYU1wH2k1YTJd5cb0KxpzYxSDvaftCplzEIw6kqE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8lXMmNMk+k2LpjQTTljGsKaaGhy/ga5HoQPiZY482qQXGCi2J7Ni7IP3GktDF4hx+C9E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Ph48FySo+DYt4JfkmET7GD9+LiPBxs+MC4WI72PbLt5LR5D5UhRPDszn6M+CGmYYGoQq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Ilro+g/c7tGPsXLoy6CtOLIrCt6EtSwImFFRZX2NKLk0OirIxnI3JGqPKp5Y6Yz2L2Ec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ZojkjTWjQ2V0Tz/0ZzIT0b5EqvobJuh0eUhmbNenInq4OKs9iTfo2YDaDM2YdjJhV+JxB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hD0QzwLQ1kaIdvxzSNXaCcEGziZAfydPY0dtI0dI5o2C48VNpwNoU1OBYCe4O74vJm9eL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VouBaL41RaY4bCyJb8D8M6/DsXkZm2Pudey17Zo9DrotWz7OfC/JFxgWELRuorT8Ho7Hf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XPScjoXKxiGAyEE47z6CM6jZLcm5BNgDgbC8xU/Qgpm/8i5FeUxPVLsT0ywtSk+xoEi0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jUmwi6KuF0Io0Y4olvaEqlo0KUlWIEpRzUxqN5MvksSNIdl32haBWunpBg87ks3+wMzE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LL2KTPSDk9NCQjJF7IOdKTNXY25BwNj1gk0N1PYdEivkvx8eEGMWPE4GL+CY32Nr5GyE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GMCY0QgtiY9nY5J6j8fXljbOVsRrxyPYsbGN62ZPDsiYyQYtmBrDNcmDC7xZAT5ZkCT2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ejgNFLhDhoe4MbQyd+hQ0SMaQ2oxmD0Jyek0yB3DXPZp2EmXMi4AnYYrUmyazDapfsbC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n5G9cTJdwgtpqEBt0V1gfdvkht3ZxUxb5aHWY7pmt4hOVI7M4w+UZNNlWJb2smo9CwgN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PFgux7ELHhLHjhi2jYsJ+OceGER/xI+hBJRRYqOWMGn6HPlsVeDX7LcDeTSKZPHByNp4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nA+4i3TQYh5g9lRTj8NFHoXYxTYfo2GNcDnPhCHWLLySIy4MXnAiv0GEOcDuthxM48LZ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YWvHBmqEnUnjs4GjwbaW9hM9tuI3x0jB6lw3rw3Rwo6HVTXLeiMt9o1Kqr4TNQl2Y1NS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2xPCpnJDWPZFu1HUvRyOKK6IHJD4ZdrCcDeJUfofdKQIJU9vRxE+jnAYCV1XfY7rg0Jy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vItxm0kMEFhqGkHC3yLYrsulIhdnoV1Wzwpkr0bmqqxPTMaGbKPMZoDXq65KmyQmR/oN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j0UzyZRyL3gyo+PGgmIQ0TpE8JCgWdEm/D46H4+fDWfRp1HGN6H8eXoaKplyYbwLTon2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SwQtnsaGyg5eykxWbYo5HGTmCDL/AEJ4PVRtuT7EXyFvgPYM9ot+R6T0ITmofUV1j5Gz1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Z62OtWnoyxT1kKHNsm9YKwxia5K5kS4ScxWnYOeD0WqVI5Fi0ksdLbPI+VgbRtUPK/LP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hPBYXGDgxPI2FxfLMcuRB3RS/RenBjTWWYqMPQJ0Nj2N4NmJ3ob6Gl8MzOSGyHlnZeDo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eUXww20ijfZSwfQwJGEaw9h0eNc7JvAv90HRtYnDI7WUXUxqifg8Yc+TH5QhKvBwfA/o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Ih7Pkefk95YfRIiN/UFUvuKCMsrv2Rk2ruZJT1emPDVqhaZVyNn9oWsMwx6SNdmVm+S6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l0CIml+himo+RcmGbVelj0jAL6ciHpZ2NDo2PEa6JjYttMO+TSIDumQ2KOoN6FWk0cdi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y2GbsXR2NUzC5N1xiMq7vJFIELzC0KwYNocNoweTpS4lnBB9hRr+mOi+Q58Cyc6wJ9ho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wexQk7oawS4NP/sXsTONinZQv2Xn8J44ycehGvlDMXwypFz4wcjQgwP8OSC6RQSNbMNn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wP6Ej2OX2TGSJtwOETNR6ISd+CY1DDKsa9QhJRDyyJAhKNU9A/1MQ07HGme1EUbfohQK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LPYj7E5DYJeyPa6Ou/kfUfoRGzsM2XyHTBqLnQonGHwPIfQ3ulMWNSsvsRpp7F32Nnsh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ZORYwdmSFloYl4M2cTwwgUTCxId7GzlDbUU5Fm/Y3crUE8oihp0WtlowsbwheLB4yW5Z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b8Fo2RBlGX5BUeWyOhtvyObbSSGOhf6IaGLCtC36OHgYtDeTax4a+NC4NZi+jub83GoP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+VYIvQhLZsDqyiUjseL029GjTPoPVh0D5VcHHBbF/7CpmN8DD4nHlCCpJttg9M07Zpy5p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w0xtzehYj7QSOP8ABW4Q1d6/oWHKwih0kX6L4yNDqrUZEqKjy5Q1eTej9DtHz7Ftm1S3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oP8A0d3Rmn0IJL7EXWh+jsvQwq+10UHE7pwg2TWekUmtHBtWlW6ETk4N8jjR17H8UxDZ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eRevHug8sjyydaGpmFwPRg/+BBNUWvKY2fA3nJdeKUT7G+j0eBufJFwMPowh/wAeOvDH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NQTxkxCodvhHYzpi2ciwhaG7yPg5OfCZwTA0pkfEOUNaQWRg2KsEcDGqJmoY0PSDak0E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5RUyddURKUqJMcx1QbAmTqnXgiP7IXzITZSvssfI2SH0R7p/wgKWvPgpz4lNqDP5ORRvF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2SaRdnFyjixufAaaGSHozsSIcIgY+RuCb4IPJezb8PY3g5U2K0Jp+L4fhueW/BpBvI+I3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DHwxtkaYRAYq8mbPgcCGPBT2I4DUuzWDLBizQ4E/KYzS/BoIZrAzWTFiKg9H+D/aINm0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BqK12y+msCcMdqIlXKEjl5blqrUKzvsbDgW8jU2jR2ftgMs3KlXJfAqxHtPsqBHhzgiN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xnmcMctKO4jKBUITSrXRk6JbM+O+DCUjkdVW8PoRd1RocWMe2JeiMafRlpE04RW4wNs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ZSIdZMobkv8A7MFLTApvE30rkfCF6uhpKY+V8n0H6IfBeOhtK2+C85359G/3eO8jd6F6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Z9DyYlMW+KJn3NsjdjfldlLyUpbz43FnxwZJgyo0y6m3ZhDSR0f/AE8uQai8JkYIxJwJ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yLWBN0NMeJk5OSvQiY2M5Hh4FOcFxrJ7ATwYmohrwHGnoJIJUIt8kJ/qaKN18CCoPZHi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7HqZq7GSM9jVkxwxS5yhP7kcVWNBx7MW21klU5/wnlnsYDvBaxvoY9BlyLY8r4NlVrE+R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kg8jYwPAJxn7DEQ/Bahk08lnAsEHodK5PDE4Wtj2LBfBMqg0Rso8DsNaGKPIwVNijeBv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9EKbaUog/wAGM2M3WihuUHEQzmi8ImRuDummUbHwNcBOfCfwOhoPI+xWQJM2jNVtcskN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6niMRyZFpl6RTs64WiexFAh98CUsNBBwci5HpzRQfCs5P+kHKyOil/Qs3JtCWrw2UNQas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CsW+YRLImtE2P9ab5CIrlI459noS9DTOGJDvlBLpZzyNzpuaw7A19gy+Va6K3O6xwygc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cDHAVZ2xlYfou1/KKo5htUfRJ4rIrZt6h7o+4YPYvCaNHwTUG1eKP6wPyhyvCHLKX5nh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4gi6LOwY9oQmGPAjvw9nA/PQnEcsmxjfi5EceD0M50aZCghqJdbMBtHgTPsd30JkLJxG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FcTKqgZtt/Mjckq7Mz2Gasrsos+BkWhVZcaHpCHVpQ/2QtboiF9GJcgi02+UM+xex7/a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KxMpYNjYehnBYJOSpmi5d0cZHqexU2XIxdUTo7TGxjwJjjxclIFZwU1+NwUbPkuR0YI+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+DYxcDDZRDkIx6hyhr8nrw+WJNMM1Q8LCWyhnBx4Q/CWDYqFzguPwnjxTJiUPwDmoTY6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MjE2bLL2EgXQltOM3HL0QlLnJiC0o+zS2G+GbFYw+CtpYU2oPa7ZEWnKaJZTwiI/Qg7a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yO02njTMnh0Jb3e1LSVhkq4jYiTPP/8AQQU8Yz8kL+jse21nh8M2DUwhhWSehxFartCL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IwqG2mM9PGglkn2qCYleDRZ4CNZe3sa7Dap7HvMPQlbwM/UyWvQrJ4cbGOmVsMmBmxp/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l8vxx44Hr0bhT06TBDgXibFc8GRDwhxjxg014ZBo0ceUyF4bFyLwsjjJwSOqOxCLMEk9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YPSZGnwpjZEV6eik8aO6IlyiOAyk+BhyqEqkQe8hE1KdivBbRM8S2isaJdGNXyLiyJLf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r9iiXIeaKOZnuPIQbGxuCz4Y3R0cDHBgWDNYoGrMj2Hh1aH1MMPYaNlB7o90XR7JDgey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4Mo3EQLyXGRqJl7M4ghONjCf6Mi6HTbMGRsbfhsrg2OCIh3fQ4DR/nlsf4Ji4Tg3IvIW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8aFkKd6Exx53QojChZGseOQmCXh86FVqHwcV5wbQ1LBcBdfucjZ6W0IdkOBJGP5oajG4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49cizOfYQ6E2/wBipgulB8EcbDniMQfwGUalYmvt+uRsg3zRlCteIWng9plExKTmdPEn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9vljyE1BN8HCNGfIemVmrQ5U0+jiUlqFSJtkiWTQu0JFbnvw//oN2xDkGSWm3h7FRdGBQ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RYZaEdfWhMMY7BqNHB/nmE8UTyX8OCeGuPKKJjFadKQw9HsWWNYFvzINDXhEINZE2g/s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oc1PwSNTgvARtlNClwy5kMfMSzDJNY2Y2UJwcEeJmOXAiVXoT8PQmVpoZkYMI3Ld4Qqi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baeBONfsaqh8lgdV0P2CC19iU8Pw9+Ba/B3ryY1WBa8MJEpJ4f4evGxkx/g2XBVC0uYW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sTyP6vI+w2RwcD8PPB6wJmN8mvi58WIVtuIYk1+41jajcFrgTqKXzR+VwQlMD+Db0a9BM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vsY8HPnRZg0bDgTjK5RrqsZSaQVjNYQdEWjyV1KCuXAZgx2K6rg2hZH6HpIksL0Hr0Xh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sYxG/iMW5JnpPh/Yh5px0K1psxA1iU3S7FtKKt4IR6xjQY5+jS+rhuBihDlPYsPBvXjY8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Dcf+DEzOg2BJkcKxSJ2U4tPsf8AUqTYHbAzq1ffOdlLG1oRnIn7F06Uh37CrsTr3OB3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4Lg2T9j4fDQ2TjxHlYHchs9+FgiUmWT9sQroa9Cb7MmDP4ykni/hMti948c+IQgiKGR9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PEdOfG/HByT8IQYgm0IJTD2JBhZD7hgokfJ+5OcmZu5Kjw19jdZISUKMPgdmTkYDU1zw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g4xPIbBwJxu7ZirD+jGFA/b2f8REk5q4JUS1tQx7BRiFhCY9+exMmiujY29mhRsYl4Ub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PFHgTyX8VwXww3h7KNwivB5uFu/CMGbeh5QjnPhvI3ZSwbLkb8JRQVVv6HHolZPbPXQl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OxkaHlHOjQT/GePNGwJjwuRuBzbLTY00N4MhF9mjoXoaYjK/wCFOKLvAyEl1yPYqwbc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ImhWOk9DCGTD4Ku20bElSyQwAeMH6BJeKruNYpMvdmGZqcPIskuD2PEEC+RORo1L5t8C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VJb2/wDDGRGm4Z0RWUcO7wOOOTaJCJHgTMjAuWYjKFzS94EzB9ipNA1+wdtK2U1g8eyE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KmssvhoQI06Lw9M6zTn2NgeT9BGLgbeJoxrIz7mhV5cyNVOvGzKODMmCj7YJ147nj52c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hfw9/izd/Zv4ZmBSaX+PH/ghCEGVUxMhH2FArHMkhqUuWW96MCrF/TnIqo0KbKag65LB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oPPqiL18OT4IwZcKQG2nlHQ+y3dM2eg3Dr6Nl/oWjAmoJ5nngYh6LBjkb8N+KPfhs2jR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vBu78so0PfhMeX14Msjd14T5GbGJ1d+FfhDR+K0Xx8jZaimDGyvDzw9zwJSKbHWCFsX7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4Jjwvoc+e4xCWPDkt6NsQ8SkNkNfofJgh67ZmRXDhVtJzqi8zKX2NefghjLh/wDGhSSv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q9BeAxv2ShtxcMw071eBtFbeH0xDUuPIsybO/IR7WrHEbeNPoq5MNdMTRTVOngRzW4sm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haukGIlTflDhVOLCK4v7IyiPRgQRrRFabaeWuUZQ2EC1eefDHESkuPEN9C+BLy5X4Fsb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DZyTLs8bD13MFiS5Gx+zXZYdKGzk9jNiZhyLs7hZNUeloxFEW45ux4R1Ub1+jWnwMJ6+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DARWRVPFu/wIFpfh75Ckwzn8mL8Zkg14TyQ45ORMtNiQhDCbOwjPZAr+hg8sYYmwY1RV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Wk2o0YYg60I+RlgoUrFseGUbKNvgdWyZwWi8Nw34uR6NDZG+hqiQ0UWjacG/FKceHGUN3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zLnwljMwSkNs5FvxoZBaNEWUgeQ9jefXmLWtkopYC55F/RbF/THpRC3+TOR+eDOFk0Njg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08Nc+Gm8wuUX6DY8+GM2ezEuy9kq9BjNhoPSvp0ZBUCZanwH1RtDw4wRUz3+vTFqbr/B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lO+xYnQoSyLYi4pl0xLQvKfZ3vwSqL/okmz1+DO7lJYNCaduKmLGTqSU87MBDlP9Gbau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Vl10d0GJrDhMr5wcaYhhkjwJDmwhwxRuRyNDzHqnNAxpBIio8bfjAUeq5orSNbP4aaa2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3mWdInJNrg6wTCco5DfN9EzXeh7H4sufgf4A0exCfsjOUMM+MFCeMeTf3TM/A3h/g5CG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48bJjwhiljY2m2Q0ZqpOEYM3Ey8tZHBJDTZgSoGrwURaF3KLIX2P4YcjxLor6LnDErs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TJYiifi+Kb8PZz4Hlnrw8NeTI+B4QhvI3yNvFcGqORvweUjBwbj8ilodZY04HJDG6WCNi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wNvCj2DIyHQN4MQ4WWZmks5Gb2jZxg+vJeNT1+C8Pf4J4yTQ3B0PZiUevC+BW8DMmYmQ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ceE22UkhDE9MsOIJ5Rg+aI2z5RBWxXIhdml4RGxHWjRv7H9SuaQaVx8CPU5hBlpyh7At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jgmOfB5RMyXL2JuSZViJEJcCTB9MQxSpU84hYfZNjFH0/Yyq+hozeoiSaJ8iUqvJJDKI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4GMvjbpilKp98Gx/VHvgPsfJDYb0wxthmE2cLexsVwL6G8DG8bOOxnvCy8iRddluBpnJ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bMxZKqTzRaXoWMBLDWzpr4JkaO8H8Dwg5E3JGDWKPIyR/Q0TBKYiZeGBLwhCtF49+IQa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EZBqweNtDRtT5X0PkBe6Cx0MuB0iwyxs+RvwxLW8khEs9hCEMOYN7Rd2faJkM2SFpC34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RpkVmQrhCzrGwUIikVGpp4YeCyLgpr4M1l7KNnwYvQ9GSG2vG4pRsvildwW4OM+WjG5fY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ZKxJ8BI9ib5PgmPDY2bMDWR4DVkDbwNH3Y3T4RjB39D1WYvKFs0ItITwXGi/hfFKNjw/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0IyAs5uRa8pYMWmQfnYzcRJs0GznwVPoayPyJEs6NS8yIETwqPe0ilVttCuytwWxlsHr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znwYLtk2xS4TLv8AGei57h4m0yzwupMxhvvxEtM/pDqO2i2KSqhaZ2AVehyL4dMnULGD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BijtXsov6ByHGaopKSYjFy9iRgHLEBqsac3KOYPYtJeRJ8MTMLCucqPRuTjJqjdG+jRD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s4Dqw/R8lFjKKHoODEbWeB1ekFynBjDX7Jn1KLa7ORZtFroyYOhCcD30L9f8nSND+jDL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hEwqT9H9eEfh+OgZOX0XqOhDJmEGWbE+2xTYEfBob7HKX2PAadkiR6GbwijOjJlM2Ndk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nJgJkuRKWTgIdfeDASiCcYmNkpUZDplMuMFhXJTa8try2G8Ce3l+Fg8i0XmxlyNj8Cob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GEJNJ3LF5xnwbUR0LyZZKXAvBeBLw0vQ02iuO9TGL6TJfJr7OD342Lw8eLHTEOwZs0PX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obT5OSC0zFRroWvCVa8HiFO/wbAuGpk0nwaKNPjxwPhWfsKrDCx2OWvQjeXiezYEk+hv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vo2r+xrxLSu20Mq/LYnQHDQrN9hkd1PNEj5WCHuw9L/AIP3NRnHGdmfj/mOo5PpUlsp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mtNKqcjxo3+ysC9K/wD4o78XMipd2U/8EMS0nkQRs3Gilmp0hba3cCzswXA3mcnB4dwz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DV8mzwLRiGMvLPIJEUF2yXd3oTbJMz/Qe8fR3w0OKRsycMw5YeHQsymjoSoxLgh8iV+h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YnJJT/kYXwMSm9+GMa0KhL0QJ50LnY0sTG+CZmXoXwUGbhtRtWIdCEifTFLBMDXs+f8A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L2N3oy3nwweF4fheBRtIYZBfgFz4Yx+S2PHwUxC+Lx15VGKH4nPi3nBuW6JeKQwHWPWf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S4G114f4Al4qbEnsaAP37DrpqyVpIlpDViOPC/CVGi0Fr2Y8Uy28vz9HBgEzE9+ORiy0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50a2fsczZatoTFwjFkYo5NU1yKaIZfkWvyepYuR+m90Xm4rTH1msTq1thipZ8mEka94MF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h7Mv+iCTrKGX/RhW8q/hRDPLMl8Y18Cm3GToShSuTX/MT1CbZG4J5jsbSyXTGKYY/Z4h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D37IUFgpkUjB6yKNKd4PplIkm5/2Fxv6M6FKKjORjnBMjl99H/uGyvg0XHs91GNcaF/8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lUXHZg8j1t8MmMp4MVdaQspp6WhaXCPQjjXA5EZTZwOzhEuPD6Ey9jRyxrA14XwbofGh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+RHgnhoYaK4UAhbJKpYMTSwVXIwyD5nmDMD1+H++EcrxkEL78Tk7Gxucvgus3w5lEyph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XAmbZRuLBas7Fj4QfHg3WUcnhWJjZiwxs5z4eRk8PZoMZlznRDPAoIphD2of6WZOzH7D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gLGQMOe4i7PZ4Vs9nkU4L0hK8IZ03vw4PSl+UXmEIZlbFiLWIsFrxvY1+EqHhnybbMC5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zKosG/YnTkaTRQgwhbDh4QaFx684NNNOjXLORTdU/wBHGnKxkbeN3cMQa+RTK5iJdiR6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B5N1K/ZKsl7F1WrY7zbX/IigjkmPb9HBTPVkQm22ZFNwhW1kuxPeg6Gyya8+IZSFp+QV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jyG0mL9MaPCjV9iJgdkbTD+hV1G1Kho3s2KWWxhsPx+hwfCH0Lj8hxstiv7CqrRbLUHh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60aCzI52xF+zvmJ2dCd9Fg9CyN+sEqaRT145N7N7P/obMfaJ+xrwmRZ2cYmIMSxT20L9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HsaHoe00E6sM+A6W+WhrZx+E8vZHY9hg9jyajTcf+jOOQ/55ivLbGLK2L8T8jpMSFxB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UuBb8LfhJbeEhShYCjwbGEy58srw4G4aFIpfD81SZsaxjxehsYY2J+WP+jGx5DrkbuiC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Fys78bXi9H2WR/Avw4ePvx/wNZMUzTj2ib8bFhj8oHlk9+NmATomLwc6GwFzeiCwQDFm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khGN9C1lHHiZLPjklEbJLsRPodLW6B38jhwadCCN9PTIJM2ITKe1UywNdieAykv7ENRc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xTScrXQOv/OJugTszreRJQntMSbnw+xJzk/8ILrp7Eac/oAnOganJ5iR2QPu5exjGDOy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G7wPXASmws1rp0kXi5I4Ps5O08MZAVCzeIKnnOEYNsQ+4x0eb8dHlkyNuD9hbc02zg5G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KOaLzoxno5XoSpsvJ6NLxfHPiiyP+eD1UjbU0Ts9By/BdtFUg/6TIxB6GSsl48cbITwu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aNUT2sczOx3ezPNhwNxHYQuYY/c+LxPEMybHBNyUDfYT7NCEYxEhN0fRgsMTmy+ylGKK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CD/BRgmUwGo3sc7LgbG/D8IaRNjwhTkSaGJBvIj2xsbM+Wxsx8LEb+fDHDKD2Qkw4hPc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wYFIz4GJWRcTwvKEEIWyfsgyLW7kmO0NDXgnOcGCy8nqi9BtyNY8c7vh6F7HK/Xgxo4Zp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4hZyaP8AiMZCRs4jGMCvY2TI0aE3kyi5lJsaEK9CuufZRs+a9DIxMDEYrOxtSohxexw2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QVHZtcFbW9DkSscY9ehYd18krC8oc5nYxT4YL7yKKmpoJpq9Ar7LUL8aJltEb/wd2YxB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vRuckNia6e0Ouxk+gHtXmvDHckn+HBm6ES1fsIkQ+5koyS9l6o6kbHJ+Q0Rpmu8CWVMs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6aOxZGheGhM4GnAatVYOU2LYQiCWFwbE78oraPjgv6N+Eej2xDNfJ9AefGw3yf0fYz5V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DV9GxrCGuzDWDQYexI68CWkG9YGNuVt5NmxyZGMqQ5bUHsa9j+iS4o1umWxMTxBtbDMB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+ITdwaGSakITDhESZpCVX7hHUEiZ9rwRQWXheil8Fvi+GWjC3osjfwbDoR8NRhmTuZAo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8G0M7g0/FgXs2HyFt6FHcqIyl9sdCoJjQ9cwuPgx5NRwZpoahsLxyceUieEI/wCBnI0m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xqkbQTvZgCRJ40OlhDsAkbXQ7wfQjgTF58NkvwLK8LMBnU/Q0U0I+JR4PaHhhOoTwNsV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y5H7pshPilAOW2iVV4sM1yacGGW2xlRNoSr0NvtDzaqfb0xZ0gEqfUfoXkEsUi1Tg+TD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K0c9jHDNHyRMKmh9MhojAZs7ZzYbwbL6LZ43owQyFpNb+jJRkZrCRm3FU6HyY+xjKG4O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+xTW3s18DdDd5DclP2P34Lg2EUKWkMr8I2/w7GSzODuSMQnUXxCGnkTOR6gw72KGVrZh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RS+CQuSvB0x4g9sfR+ND9Hzspz/yYmLDhF+mYvjghKMPfhfi8IZ9FWCYMgu0YTI8mHYlj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MB6wSbZFkK/g28DGm+YhoinrxzQ+wQ0zley5oxdgos1jyIIJD18V0dEzTNMlImCj5G8j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M0poW/CIPwE6imS8c+GsGAwPYYijLgzikYxazko9FN0fKGLAnnfhdj3x4fRlFhSrFgXj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o4HkQ9kMTGqGgxs0wOtxDxZ5Ji/AUkOGf0Mxjrwv14ovC2J+P/BzGbHyosmmghpT9nVC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b4NEqPuLvx2sZErCV0J6bYIZ63j4HXei1wMLY+iu4rymXIqy6Ynq9zKGfIjpi/N5TTgJ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tCsDQRVKorhxPg4VPROqJuZMYs+6CVpRAYKnKzaSQmmGFSyCSvq6b3DLW/0huweHBUib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HWPlYCxgxj5vIy+yj2PR/hdYE9dFGWUiGWOSZMGaxL9GA4MaMka+CDWh52Kt6E088HKr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GJI8MTNnYn9GXhRTXJyN+FwZl8hM/wA8oe/gsYt+xcnBwI49DX7EH+Bmhv7RLWx1HwRj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XQw7UaOVwMPmk9GmyJODbG8y2L5PcaNGAa84GHyuyEzHFnHyIckaCCkkQ4UIItBOj2bE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HjwVQRj8CG4S0MJ4gteF4gtwZoNgW2xK0E/I0uA+R3x+vGYfo15frw/GSLwMX+sGvwLY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fjvGRCMUzqSdCrZTQAQnU8oXb4MvpnPj48Q9X5LXg0uWGRx4hWwnPQb4Y8iJIbOB44LI1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P9IpNq8GeCLTVIYh/wAyxu1j4HkVqr2hK+UgVDXliz/9R0JVf9jGx/piZQ2TBJZky9km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pm1x4ePTEWeOxK204vLkXVe8CL09bLjLLbEuM3QxRexRqDxpoS3OnwJnQs/ZbdJwiMqS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j98Hx4/XmuiILzsv7Fc2haRzEhliFA7BkovfiRkQ+Bu5gm4rgViKmll4OByHzRGBppVW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sm+FKaCfvwm7hDOTjwt+N/gWz/BZvfBycDMcHA/LcHS+fDK7Zj6hbw2zrMDrGOZjkWLJ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4G4jIG+jYIXwL+9xhj7F/DB+Ez4KceH6bECE0clBO58Js3yYGgp5Ei0JaTRqNsgrgg0IN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DzGWCm5gh+eR4Z1kSpJDJq0eOYGyVnH/AIaJj8MfhRVxhi14n9GheSCEPvxfLH88mYM+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I1gtpjkzy+rhDPrB74FSbFqvXjvymE4ENnJ8eC0Y+ozYqa5RyXL4NGU44lO3Ri0L7Pga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91tEZmyl2aUm6sK17uWLpvUyIvJgyrRSNCp5LLNFtFIMnyrAm0YyXnEn12ZriUW+ksFb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46JNZPvG0ZJrZgNcJ4ElVU9C2fSCVReipTDpjEszDb2o2Maq+BBpxNWalcyYxmrp9oZp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geG1TrZ/8jg7O75X7KD6fnw6ceyF3aPNBOh6xoy+hyY7NisTEkEx/A40NWvCghezL4En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VlDuRcTWvBkUQ4eJeND/AApfCLCvovizMLRjZR/I3jxkvZd9GIWuRE2dExpIauCOEd1x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A2oDeSQioNtlmTBSHo0rNV6EOLYu/CiYsn6BoY0cEn+hXLLtGfjOGxp8eDtPRjBM2KN+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wRhoRkxNdkUfQaeEDMGU3QjgC1jNrkvnZPwpSs+Pw+PxYx+EHjK2tEv/AO8QnoWheOvD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uJZTpjhIuBptNrgbmOxDQf1jsVc10DFUCt64f2hw2W9tp+ePfjJNElX4BaMqHmSi7Etui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eihkuxo2UyzoeeB7fQz7JjJmCFKkJVjq6HpLEH+CXRCS2RkhW1qvQrJtZbFxYy9M/Q6T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en9Ti15ESvo6N+K38EpZB8x7ehsnM49DIrPlHqewaew0LrT+mcOWo8knZwNVSGfkQVHB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qYuXA1z2Mfjwh+XiNPItg+rQ+D2UENBPcNGeToqQJVrBXSHeDEeCn0alGs7FHhE2Mps+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DQQo3BezRBqHuFLagnMtEsWx5GS9Fr8U59FEy1+aNmBuZCT+htzxV9noWLY6Ux86cAtrM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WxwsLI16zCRMDUwlGcaEzaHhwmocEi0/0GFGAtDwyF5afZcDWl2ceFkacCUYhKdYS7CO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YaJvCvb8F8N48MLxpseDJDRVOYKWiOx0qGuj4HQLg5Gzk48Uvi+L4x5f4s1z4ysrDXIn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g9jF4xQ9QsPhEJb5Hhp0LqYMOHgzWiEAcklkxEc0t8jmI2pJXQ0uNfhfscm6EaM1obEH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Wvsw3Cj8DEYwzCqNMen3nwb9j36GfBn05/wAFSvCP5NWlpssqZNOEmzRCHD+62v2P5NPK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KYM6LWIFWthBN5dBMiK0Pz7xgvRPvsOhZUNOnkabYxp17K3Umdi/1DGFVLwO5cDHaQiU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ebTIkkr0RWFWPkccjG9eF/fHH48DMseWz455EymiXS8h/wCkEughpeyeUs+hp8os2j9C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OJ8jTeB92iBLwxI+T5C8aMIhU2YS0RSj5LhFzCl2UvJ8Ryn4uEYH0jyKUT0h5m5hwXHp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DZ4XY/dygzGt0RTkM+RUlbGvBdLmYiUxsoTEYVMMCWha4NMPgdqrZrMp5UYhofbwtmKy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HoMVCmMDUsbZoUhMchQa4M34oxWN0JEyzZ6Ew5GQzxl4e1heh3l0WF5XAn4X53xRP8eR5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wFNFAtNOjR/vhE8JfKYsizPl0wmM/WyS74pDbqpjORuedFvkReR8BmK9NjDQujzV5vQnX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40OJ7HzkbNPRbGwxtQtfRjkWfsMeHk49GvHC7F5adRWhNU0LrWairdd49DCnKZIfLZRP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LpNmdO4wbhE78CotSplLTHANgLY+IDPOtNEgzxileGNH0LKKtlTlI1yYpiAoJXvbIMym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1Cy5lmVYY0FWZ9/oRhM4NKeVdnB/n5vw9maFwfAlGij/AAZWSG+SvSFt9CIx3hIV3ozX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NCL0o+bxRvY1FnZ62RdQS+KJXv8AnggbiMh47H5g7f8AI+pSPYVC2pQuCO/GPBOmhEL2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8H2J4hr5OD9OI+WiaEh9PF+KQk59DUCFZ7CnGhiKvL8WASqYO+ywedQQJdcwONCD+AJ2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jffjYeoEj4GV8I4GyijqeDnaiKYC0WKJCRGTVPjxzENZEHnA8PJ6Erl9sxSHuJM3wl4v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+V80fjhfixfKzp4djoOyRPCF+AyxjdG52hk5RuLRmqGkF5xSnYpnYWHlexPQr5/tGRJv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xsxhcJthGKTkTODrwmxw54bkZQsowBPNGysmkGeGTi4NC7Nh+BPxx+LVI3BHIs0Xjt5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6GKuKohUW1lPgg40aehrFpyEmZPLTZyp1D2ytaZdRtHCEUnAbHD+h6DVZhYI12LSeGKJs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1jkSZo+zFGS59iGrE96EdPo+CMVWVB6JxteNCFl2gR8zMPZrhSKkHvzwfZ8fh+h2gBKT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LMz24IfB6Is2P04eyTy/QwLVtimmzPLTGiaMfBp4L50NMKQaNdHqN0yMkzgePY2NO6R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ckdiBPCGrcMawzaZZ/ztkL/3HpZGnb9kbTwM3/bBN+U/DwVJQwXGhs6G/DKJXgSH3pCZ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2XOwtq9ciWsMjH3g9BSRD4HHxv6WhMOCLJiwo43RXao9J69mWPNRttEpkZRcH0ioQtD8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K9nPi67P9H4/vnY9VCuMFFZC0JVGXx4D1k4gCt7DcuDzt/hx+D9FL4WvNGznzS+L/AOJ+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PT/ATz+IxCjysT7GmY29bG9yToRURN9MwbYjDFn4EOxG/oTpW/hE+E6wtO0awNcj17OB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QsD3BwCeWhN2xzedHyHlGOImf0LKEfHhrGDWN0f7TIddBpWQw5aOsNbMktlLgcGElUGY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hodOcoV+ywI8v4K7H9CHFoSVZ/0bRx/zIT1I9uRk582TDHxDXhI2ia4HwhO0Q0fa3SL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CRWZEzg5FUaRaERoohnHj4OXycH2ezvxydZcRmoLVyjN3F6Ju5E6DT4Q87bGMsELt5vY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Io8EaHjiHPYwtgnwPkbJEf6I52YmXDr4E3I3HAXsQuR4E+8HI0ejnBG8uxslbpjsQl8D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nOhmekdh0548CqJijbOBgsKClaK68EITwj6M0bGpZvHyGxeETMFgTjEWxu+C6RNuElyO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+xmMj3hiauXtsSsOXJbFtm1oyWb3P2hB5VGvR+xiAeSRkXy2R8cRP9lpTkstmBsN9+G2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NlwXPhm1mhUqvIe2f1HUDPsc+L5vilyX8F4filH+V/Ln8WbeIIfEWyQ58X8LaJGKq5iq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OCSRcD2NCDw/6M86mWKVKUSDNvPwTyNsnEN1zswYFSbPQjYghKmXAjQsaQWkftiaSDS1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jy/GhLkSa48dQ9UbAxM1bJg8D9CjdK0qHTlqQRo4xGSfmDmKiSzBAj/9mX0wwm+f9Jmw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0EFhQkj3wDbEXD5Hsf2RwKDx6djpMd6faGdZHUJTNx5Ncy0zgMo9j6aMdBcaMhb5IUko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kOh4UwENvoR/njgZ9nBz43v+FBM9xkzQ1YX7ZrmYK+h7xxybdXo01DtAJl6KdF2J28jy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j+C+i4/5FsfsPD2xPiro9kZ2iLGOXBJIST6Jc64HnueI9jYZ9+Jtsdh9konTY5rKyZM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D2DnW2zJGOVIh8UomWWHAisC1gfgMIkRjpcPZ0Jh8PFPNKX9+MBL3fbHYrJjfD79j5pW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+z2xu/EaV8LY8LwMa70TdSwZqMZXh/HsZVEqXj4+0OGP1uE9HsWv/ACZRxKCEYQkvnjwt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IRT8Nfgzn85+d8/Y/wAF/wCF+cGhqU1wKlMwENGi4Ps58KI/fNGkxKrorn2mTJxY7TBq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Y5NJexbLfoxNMuKnJhnxwJKJ/cHs48PwCNw9DBajW0ei1khafIiamuBZoWIcouDN46Oy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RsJYK3swyip8odan6Hk+Z9oLU8A03ensfFoSydGC9Ygrilt/CqkIfrd8l1V6cLoixGdy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CSxEZiz4ytBXdDTwMGElZmWMtvguwzBDU5FQkV+E4ceHrxw/DHwLBabimSQbIWS/wzWo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Z2dyCOVk0tOhcaoWVjXA1H2zbRg6ywxu9MrkTRKuEITWBwcD+cYsGfeBjkZvY2x7FJgZ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IZLpFYoZldm2ousKQS0aErmSqiWPQlJXswlvAzH7AuF8JCVXyzGF+QVtAi5KLLf0Ywp9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DOBsQwmChC0lZDq282r8YlB9hFlKTBg14GvxFa6exM5s5An6HPGP7Ci4TID8xpkAyjRr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Bhok0OVQpdiwJ9JjBfPBS4H6H5bznHil48VFG/C8Uvj+fh34uT5F4bG0Qylnlfmv/CtH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8BnI0Uo35a3YySJ6pgJs90HpWCpbWAaJvTVHVsGNF0OEmDYCTWH0WbE2/lGRsm2bnk1P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qDzjsWxbIbxFsSHZHCPu0/rxeTSF88m0ciccnkeWeHHyYkynlPgt9dE1tLA8KZc0kvKi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jGhJn9GrRpr2LiFcMfssPkpJ46ExtkKbWJBtonaGmUTWGyWkOGq+CCjXsKkZpdj9rWNo0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dTtVW/4EvDZlLx8lQmTTzx+H0PxZ8kUzoIZB4hjCvH7Yh3lrhGr/AEST76GUdqkeiFR3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Js2FRGwlENJODmNilz9DTdyPsH2GhehumRQgkJCsTROFeyaihFUyVjE2iuCewklyIVWl2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r2c5qj1JV6G8qj3tGKuAsE3OIiJDX3wh3BkczayO/wCQaiHv/wBB2/sSi9DeC02M2pRv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5PY5monUDPhtHqr9InOrpuyReRVh+RjNrcDyFTKz0MV9HyGWQoaf0jDL9CHSK8oZQ0Lp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v4Z+XoWL4ODIflHBx68fI948Xovl+L5z+H+FKf5+DefDE8iLgbH+a/BC0af5ceWJk2MY/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8cfgjA10JIxXtwRixwsqf0kcRyLCfFM/TBBrGiP37Fwc8E3MQ1NZx7EfZEQ65M9DN8lYX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ExYRjyWDDwZNU+BOtH9Njy4x4FsTP988j17P84GhjFGEvFlr2cfKZa9mBVoCX+di0iYO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kjPTCa1rT2KtGY4vh/bws4XyJlHIc310Kx8uDMc9BsY8+DYXRDJefovCnYfFC0wujgp0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wxD7G/GMnAz7H4TjHwMaPmkzcmJaz3kyRVxFMN4OFDuEyTwY0XOxF1ksWp9BYVMdiNtj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SEjPLgdoIGXkWDDyfBDnJ7G8DVFkVZsLJN1wicqV0Y2f2PmfsaJn+jcidg3Jt9uPEJZZ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9Dk7aZ4TLU8t1hZ/AwLDsLsx04hDXi2OZ6cfATAzhci8KM4g0ozlD0jX5JXCT22UTZhn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8tMSUzV47jKG8qk+hq+kwdkcdmXbH3Ddu0e6eoGUistr4/8AQ8aKC4GNDkYuPfnvzwUv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BRsopc+WylG3s5R9+ND0GF4Wj+vwjj8kfHj5/wDFYxS87yY+BsT/AB4CcdIPC32XYjqD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+DLjaiQxm/wZjLIJC6JN6Fu6GrLkdKrjBgHrZ1smET48c3m5MmLpjYyQNPobqHC7eCFs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FCi/kXtEwJLV5Gkk3mGNTyhbuxK6SwwWmQUVfz7IVhB0ZglEs8kVTjgW+d/RDap5G7ox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Rxw9D7kPlSUdvOS0bapk5utiTyCsFYRNFHwmJG50cf8AS4nnjPh/iWW9WVsGGBTbsie80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034GIX/vw/L/AE4m6RmTH0N9xDlSjBkVjfsZpjr8OBu+QrY+YfRef4YJpCFSaGRF3kq3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LEZVqdsWxwqDrUrbZoce/AcsVTkwcxWyihqBSXLf+jehgXTlC0z5JZv/qYswhIjM4JC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2SU1OCst+Z42aqvsMV28HMl0XbzWHAcOSp4XgG0n2PGfh/jkrS1oymuBKkTKjQX+lwGP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xvvxyUo2Ni8wv4XwvDLb6F8iKU6KPKH6P7+a/BeORflz+O/h68NjKOhi+Fz4S8EiHZj+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qPu4+B/Api6RBWMpjnMHESmttdiAbU2mxntD0ia/05Ag22CXJ8BqsuRDDg1vQxt4cS4G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AjfjbQnvye2VpprgWmclktT9GIkONBUmo6xZTOxjhmT/APZ6KEPPaWS9HHBw+i6KsOdG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Col6MTSnwYqnW0VKPQti5ZI85piGHxgSDRGkZUI/4VTcG2vbZvcrBEtM+cM/wwP4MZz4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qGpP5GLVD1H/AEa+32IPswcETlTPLYuB+mfCeGlVs/jH/wDo2EG3+C1SuhOxQ0UhRdlO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258syAA3pXsm7UlxkerNa9EW1eg5xwx7GfL+BChQ8TRiZIsnt4GJc7sJILAKIUEmixkS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W9tVPt8ibeBaLwnnwPLEnTGuhl/Wi0NEwM8HJMk1bL1hleDp35sKXBS+yopRKKI0nXoVo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ADxb458N+H5684G8lL5bnIwpfCwXBSjZx/5Ua8rwn+bH5H47FiMXdwLQ0IXz40bEvtI0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Z9uhS3wmR/8AVGTB2KycyzS31MZ4GtArUtcyIsidMDw7TNiSQShYuVyZKYNnAsYjRk/k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WfZl5aZffi57GJoT8vfjWdiMSmIoGhqkuzBdvVE6SvokZq2hobptOCAJ+nA0FFLlxHcC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Mi2YLwNt2STZD/eQlpwfJlrnRBk6lRpE+VVDJSWxxcOhkVBvvcYKMG1jT1S6yWlq6Fox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Hzek/UHdZTR+7Iy36MqWUJVqOKDVSmF2YWpX2PqLOVKNvJrMhyz418/jNid8CdlNiBa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b6H257EvzJU32PNq6H5esLFyLuFS40h4sVse4UDZxQiEmiWr05FxBSeOESqPJeUXqWsI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xZxNDzseHZyHo03sV/LexYGnlf8ATYULchtRrklEJaOBMuGQwqKpFloj6qTpXBMcCx68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sF7R9mfMSfITuEhDB46Imi0v50b2LzrI/wAcWNhuFNi8sp/n5/fifgheePw5/wDAxhv9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KYNG168IIrJ/yHI49TxhsWm82EozeOincDqxSHm9vXBVPyeyBuIksu2ptDM/oaElcQTC/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oYbW0I4CeRs4ODM+RgPOQmLL7H8U/wBnwP2LfiYeK2S2hVppV8j/APp4Fm3OUzF2mK2M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xAHQpq7/wpx6GBragrrIq/wBIZtHwNSM24E6iT0Wxy/8AGZFwmC1MleRFrhY+DU4GayOx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SCyEguwJPh4+jeJs3+C+H8j/AA49+M0hTF4q+BZ/ozNRdn2IwLJwPYT0JxFF2yqcZ7O1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EjLRcqRT5Sbgpyl8C/cJCnA058aMrP2YnGZx7L3p6IJMxzcvJUiUyVvnmGTUNCyXdf3C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m9JbsTZjKvJ7IN54HtR3RImhK5BcUoYWFPf1HL5ZuhZgZvBa9D5wZMzNh69DedaLjIzg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O5NtClE0UnpTKbebDHSSM1IaElkvRjMPHEG0pMtIGh00k6hjSHvaxbAY3E9C/t2169Cb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32YHilF414dHs/+hM68fZ8D81UYew2Ut/DX5ci805FrzfwZ8eaevF8XzfD8fobyZ7wE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aIcECX/CYyig1Z5WBmHpAYsnkKhPaCWFyHEE3KHMsETCQckynwyKr0cRNtlmSPn2TO8C0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HXQQNMT8EzJLNHgJ/sVGvPLwfomil7IPJznw+PFCP4FJjGsGLsrXQwCghst6wyPhdb/Q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NDmPHsVr8Foib5gqQrYYGTuCNtwS7LjA5LLHb46Lxggz4Fy6EjMWBrRkmWxTZ0OZx8N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roxWaW2xPAsr2vPIuBjT0TNPHfnkXvxR/wD1YiMBN1U1yKXsPm5FPItTwy6yKX2JXka1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Zb0NaMnBFK86LYv2NEqvpEFxWTBcJiT9kr9HEeEymxR6EwjZlFb5C8MfRoybFJJ3gKdI0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GcMffuY0guiMXwZjzgiGP6TwQrypDXS14iuS6z+B7MI58XBkzcRLOx6m48nM0PfGexfw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H8kIaCZaGho59lHtkI35QvHDG8r8X4ZUPwdBj/PD8JeKcf8Ag/3z8lOfzX4L++dfhx50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hM+eBiErWRckLe8MRajnBj6BUTibDAd7JVVsJ/ZTfgnTfaFjBX1ck3aJ8xaiGTlzbgzPS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bMmxUxlPZFdZIexkJhjeKY0OD5dKmvhjpT0J+BT5wJVPozTgWHDnA4JwtkNj2NGJ4QYt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Y9XL/gpNiwh7vM6u0K/4BjkyhapNgd32B3z0fyTI0pyPvkWDK7wYXmdIxDVtmqhDf0NA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tYmNOMS2mFNfpGun4UzNlDNL2f0/f4P4M1GchrLP/D7THpuEx0SaWBDy2NeRPCu2JZXJ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kPSYV310Lq6XI5kj4QnS+2aegnLIof4i8nZxCooMdk6ejcXOUJHQdmSIq2G/YyRP+ZZI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LRoyhEGyFLRZNQxyI3pdIm1CpBiy/k4B5iSq2YwtE6Dje/A0FlvP4HM3MmM1H8If6P4T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Pkq/B/AnsaCNB+JkoFQP8V5zz+N/Y4GG/wBFyWjfJfPBOT48P8OT5Pj8fk+z/PF8L8Vo6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n5fvxp+HRTcZ8t+f88JsatiR+jZXR8Uc+KeD424MbKOD2uhLo50K97/UE7Qrs9t0SiWq/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2kjGnrLY1tpwuxpxa2It3o4nsJWWb14SEWiFRaJye7Rmqtk96EGrwZGB95OD2TO0LkPKf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ZHs+UPSWlhoVXZUtGRHNNiGnX1Doaj3z+yHr4ExCku6mWe9Dyql1fwY5ZJMXT7JUEavY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wP6dzG2DXQi2kEBstmVM4VE/wNdDLEoEQ9nQ+34XhjGsI+R7cwfPnko+Rlbk2qmhqWGt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HoTC/pHtV0WLkLSLexlqIVcCXxRKmpn/AAZJfsTm6dF7Ks1UN9jfmi6DKVISyKXFERaE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EsqQXEsIiQUhxfFDBEqUvSRHN8j+RKiv6FmaVZyYsmciLoWBFrknhdEwi+DXOxghTjz9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z+D7LRxtnsGx8j0QzebCcNl/Hjzx+FKMWFGU+DZoWNCXl+ePyf4LmEwfHnHheV5W/NF+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gz9eP9R2iH2d+eRihYGJipDt4/hljQycDF+GmUR/hzROZ2q56GXlS7IxOLfyUTwko3wU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l3Hn9EpMoRSSzbHMy5Ugyk3lMT+lNcCfmzrofvgo/BifIqGfOBr3LpzjguyFo9hy48pb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R9yBmlrShtMVRFMJir/R6RNX3FU2TKJnPGZJxoVq9NMbzePYPfYCIQ2OfGZqGHsczUzO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44YINaWhwA5V5Ji+JBMOMMSfkKLYvPBTKlNnr8GPfmLz+wgbNdDL0VJ4/Z8ZpL7Nx+ia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cCZtC5GhVIbDfhRNQbxRvJTY4F3HseoI16kZyplE+KPa2iXEHFjfsZT2JXcXiRHnbHgo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IwEz/kYtQSmFLUGL6Qkb869gbpTWyjzoQgZHAWhGHjsbnsPnwmMeEUQPUdaGz8oPHgq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4KN+x5L/Rspx4p14SIc+L5uvx+/w+fCOBH9If7+KPXjjxz+VXBfLPnyzZ2Gmj4MeKXI/N+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ahuP00PZzT9mkEfIi4B1YM92v7KnYaauaZFiv9mUltMZoKEQ9pYEvtGYlWEV9iZKunIh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Fmo8F42cQaPRTYQmMGb+cn+AxDw6XDK/wRU3ClaaZS9jGnw4PVvSNDZCzDRNpkrH9ywi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B8wrcahliuSumIm6YG/PJoOUx8PJkHjkVunCG5zjoWmtXwU6Nw5DrPn4GPI/8NxfjR+v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KCFwX9GYO0lwRJYcGya8Ss2e2OxwWPyJJwXrYgmqNijb5apkfSHRicyTwybj5NDvQmvQ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QlhIqj0HPohSXJREXp7ExZ0idH8s8M42y/sOO6E6YQ3xwfAq6Y9PiZbGR4w/8hsnhM+O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iz2MZJfCCZHw2+RVleKH0MfQy3kxk/li8UpfZT7PspS4G/seRaz5KbufP++V4n4cF8bP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X5aRz+HrX5fByLx0N+UMb8MevHHksoPzyceX4ILrALg5BH8/D6Y+Hv4NwJfVe+EMh1TPj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nPIY2TSycRbyVLwzkKIBH0ZfDRbGteGjJGvCCWmmKmw1GhsNMbFL4O+GhPYNx42LIPf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PVj8Dy2JBNOkbHVbEOao0OTY6NCF+ShByrcIhcB/yMqajQj+49DNc8CE1zUO2lUyTXbs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KUhPOjvA3H5KuwSJ8TTJZvDQz8mScdeGj0c+GP0InR8+Hovj587Nq9i6N9qY12fsUS7E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DG60oPLkW5cFbxUE5RftHh/yH1PlF8XJfKVGn28Bnlk5DpwcYkk4MmnsVxMco0IvRyix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7GFgyPXLZjsU2J4UH7gxght7n7P4LPLpokvDz6EvRXglkxQ0vjoxfw3GwxyzkasXhsdY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USpnSYlDn48bFyn5+PBMpyKN9+Gylv4/74Sx+fHhf+Gfk8D8I+/K/CwfkZ7C9j9IYxlK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a804Pnx9+NiSVw6Pgy+Y1ficMS7PXyM99iR6OjFocOjOygntM2M9Jwhe1Uf1GhLsxFl4a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34FlbjRoPsq+xDCPR2Eg1RN0eqcYLYNxlbR+vn2cDOfHAS8r0b/UDnaYvQs1KhiKYuJm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rzoJLa9hdUrZXowarpexJZsejS+QrF6HQmeM2GrKqj1uWjmsPga6M03NESow5IFI1Whw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obZ7PsmfHHnVJrGceN+eREux1Ovr0JdsIWCnUE2bYlxXkqR5IJoabBQ/7Gs+GLRjVtkV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l8CzRR9HAH6ghEZ7JDRPFY3XRDyw0DKRH+jCJ1yNqKGeHORxyG8cW4hwZjnhHzj2Xpi3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Lj/2IwJNb8PNEv0Nge9+C1Nl6F4DRQbI3rzSEJ6EvDGQf7G/D2ixB7H4zjxz4myE7G0j4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vxQkaJ4+fNx+Tf8A4OPx+TXnjwt0XBjk+vLY3PBZEiQfAxsozjyx/wCQynBycHxsXsms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kgTY/Dk8lxPp8MfVaBOHsU97zcdX/BwBDGqqaMQpcliok0OVmNwwZWN4SIJbXmD5HA9Q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nXdnND/nhpHAySJUUj30acGLZjCiGuehGRCzulljWQk5EFsWsq5Qr4LfQ1Ypr0JENdBg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a9g8X9ilrzG+ChEi2heRp1R+SvksfYiKenRPYspslllDWthqHv0Ln8H7K/gePQw/Dfjj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Kyj6QizpQ9AtJUVCziDkeTqGP2RcCEpNm6DjXCGtaQp9hSVDVV8ntHcj+BI/w0x4yrBM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XBdiXLcaZXHljjbUFrXn0ZXa8FBIwkRw/wBMRtLdrCb8OFP4PexNkSFG8eLeTjBfGfCR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X5QnZjsiO9HsFnYl4bHh+O/PIl/4OS05/FvcOD++efwmvH7L+vLfhHXhGufG/LY8k8jM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vLOV6HrmjfoeX4fjgXg36PkyoY2TNORaZVFN+wzM9RLK9GSUQ3PBE2vxsYxcoJsW3nkQ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YNdnxxDE9xrPaMkfOmLeluEpOULK8Z2OrobH+GCwY8mhkITSZs7N+D0f6ORlwIbHiJbX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DJa7EKexUhema6Zij4jtXTgqQ2r7EiYGGy9nCeThKrmkyLNZyEOZ0qXOdCbsdmP6DMOv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fPH4Nfl9DnY7++DB/jx5QuoZuDG/oIUnl7OmhkPcOIhYItQ5i7ScEtHwfoNlGSZegbGA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lIvpC0TB7aYjc0stj4QbTQ+bg+TQhLRh96jHb9wP3T5RNFj/AKse9RX5+D/B+xfw3RUP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QkL+eKUtXiCsiL8MDjbGg8cDd8jEQQmCjG/y5EYFCeOPG/wAeCd/+Hf4Lz/h3+fPij8oX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Z/f+PHiiYq14kovY/wCDYqK4ECiiml6SYltaEJyRpGNnNDHkb7G6xukfhtFmNpCmomlr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NN6CRPKMI0xGxkho52MsCMjQxYyiTVNNCxkXsD8idahkyCEdFUY5yuhjTGh5bOx9LlcD8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ohg3dFRl20UhlJil6gSUq7HszqszW2YtYGmkdydhM2lNnQqX6zD9GXIdqLo9GxwIjjA2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2fI36pb0ceV+HyITIqwwlTNDrgQ0op7To05QvsoHYZPLkTwuxvQbBqfHsxNIbNrowXoS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SU0iZ35yMsOOxOHvZHCY+URjHJMNo5y3kZ+x2eTfaM3+RI48N4HvzwQj0Mh3I4GW+ETw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ASHjxijFDGdnXmaEjXluDf4wniL/AMrOV/4OF57MePgbOTkXjRwdF/D58IYIFLA+BsW/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xs5F78Xx/pxsRxDD6LL7OT4VkVLLQs2X2RpqnOcYFafT5OKyrJ+HwhMeUMTxvQy1/Tgk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V8pnJ7UKPyeDa8HoTxKdqGrP+D0TbscMHxD5yQqfIxmNhRKjq+j0GmPkclPl/g3tL2nyL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VDFshR6FdZqMyR9BgN4hoAMMMXa61IlB8HPB/OFkkKNslLSk3RfOG7VeR1PuIeMLohfO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+X4xfz+Si4EuzKLYrbUz4l0KCNEFvEOax+D8TW1dDlVZI9EOZaQmsG9EM9C6YhDfvzinx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GLO/2nDVdDXgRdMB1TKZ30bvZC+VNx0YRRsp9DnYyx8iZncJJb8DU5wJCEcEITBmJCH+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8LT58QWQkaG/O/CQiCRNk/X4cfnMiO/HX4o+fH35R8mfD5GPwhGhuDfX5UcIYXhKDPll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kuc6P+fHRSnofz4XKZVOKQxwfJUpbhaX/gh+RVmN0IsRlFEumwqOozCl3lfroh/yVbwN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+9kYsYZm+1lCX0Pl7ByaDZOWPKwNwPWQ9o1ycpmwVhI4OFBy4M+QV1oqVMyYzigyHT4Q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Y3rUT0ppgTzKdNAxoipNjM+LB/8AQbKY3y2YOBPjdk3BcxIlWo066xpXpUYqHBTHiDoq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Oh6XjnxyI7HhHIex48dmvHflGQjFMCuBpwzMYIykzQdjBwxjBXKi8TQ+V0P054n/AEN+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WXI80WHvx0RyNHP6LNL7g9eHnBHGd8ma0foxrZ0zW9DZy8Gz1DrQu6deA5OO5ZyLy2lr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CG/R2MbOxLJCEJRZZyQ+JDPo9lSMhv2XxVwNpL2Nu/PnvyhM7P8AfwhD48rxTPhf+Ked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85F4/0bg2d+X4o2Ng5hw/7N/wDg+hq4JGXhfHs14W7jwtkh5yMWbUK94Y7OkoOnf2IZ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mmaROQ7I5GMJmJgN2jGenfYQuiCTRYH7EJkwwDU8QbjAuBXi+cj3rAjOHSt9+EJLoywNr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xy9RLLU5GzOB6M0rJsjjHoV4T5naNV86Hc0DZ14GL5ZZFV6rrSXZfOmHCEkfoyQ9ZdWV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sgzU5hU+KjhvIW6swec51FCSttDmi4IxEcw0J3h+PfjvxwOSeNnyMyEgZplMw1laRnBC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xsR6M5KLUyPt0NrhIloa1k1p9DP9JYLiT1RCTvZ/oTMQyt9ISUXJx95GtE2NOkyWxrjC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ilBlyP5CmkjsU127Ey42x58I7ag68IVDatsv05CNN7fJoN+/2OdeL8W/fhSCpEfB8i9i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yhwpX4+vD0cDZz+MJ9C80q8fXieLBeNcePnx9mvN68r589/kvHP4v5Kc/lRsiOPFKXwU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/wAJvogqfAktTKpRiOohSiFobwJk36A9s5HGCueCnbGhxJkFLIqO0hskT0Saohb2DdYn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/CGUUiDNtmtXBkHrzph0wsNbHkbAbaGzxxR8qeh58cjzqI29H6xrAfA7G08jGL2n7ESZ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XA+gvgGS6KZtxRNLbiMlkbcjJe32ILU6jHztoUEOjsbqQ9l7aNaipC43BmykS5FshKryT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it8Wip9H3Ra8WmPOzwPM8b83GWKnP2KXGTPAsTcESiYsEqrpEc0N05XXqGlnB2OliUOV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nLDIm8wdYYikhnSpBqmXpC5WXyle2clE9H/vhrEGqs5I6pm1B8mAqZyJJN4G8Cbx2LBK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P2NfJegtDwUIyS6GsQhDjQ3T2NfhISwJCQkTxDROhv8AFjY2P8EJeCHt+/DY4EBqYaIz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57J4+b+Xz+aXn4P55pX+XHhh0I/zwzgQhLZLHBBeWN+xq2L8OR+PfhnwAo0xnC1BUitG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0UbUE1gZryF3DNKEt7+TUXsMnD9mg3wDGlX8BGh+wqEYegQmsH7GHgTd/AN4wK7Cvs05G7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Ft0IytBwXBw9Eq8MXATtG7fgzPORDJYNLGIgOgCmRuCbJiUCnYuQ5eowObOWTNhdj/sK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PKHUyObwXJT9TWh+ZI5f+Tg1texXSFIUkN0YRnyNBr9HEQ0pbPZJxWOjTWF6Q/vJg+ETo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MI86Si1Xr3AjnDjIxb7xUUcuELrkHRPgux9DHv8AQEkOu8QSVhMQs05GWV+XAimCiiWj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37EHf2YRoakSQvtk0XwIV4ISb2MSJmv2KBDWh68LBAg7bhbWHxmLmk7lkImtjeIovnRY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lhE4PgXA4QnwiCCCOD5P6WDaYL344NeWxulH7/FV/HkQ48XwbKLYzlFEPk15/XlkHt+P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fy48PENB5Ia8cH8L4G6cjM1Zp8HSfP4fXh7OvDMmw3Q72Pb2MyT0URi1jxciZeCZ05K6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yLqDZr8wbEPYwv2xmnD0b2fJM588mj7EE6zHwWQSr7mM6p8hp6L4ETgN5aFuhYD1oYX8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kbjGrThJ6hGrS5ZhNnBTN5ENrASRhAzR6DfTFC2gyw9DxCJMlQCsoYzCb6Mcv/0xJXrg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WuBTQ9dFEvB+w2mRoocD/C48H6Lzg6Ys2fBWCRlFGlaGlxPgIX+zSgfQwYw3Y2yjSpsS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3DecBBG3fBSrcuRM2ZHbOGym+hWxirnoh5TYrf8AojFFJvXsU+AbOidONoiYPbI5XJsx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aSXfQlLDkI+hTvCFF+SFvf6U509uS06e0yP+a5YkOhNow5Ezik5N6UVHRGn4/wBHkY+D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QQRE8MrHfHH4MfwKf6ceI74VVJ6IMeymezkbbMnPkg9ITwmiePjZm68Uq8pd/jPMF+T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Yb8/54omb8DbFRrKqjCHYcnhj35f/hM0O4yGeBVM+C+ZRbyMy8ITi2NvVcI6Eof7+D/H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lyJ0bwtiMvaHc5yfYHo4wWoRydw4t8PmI2LnrxKKuuBO0XpDdDb6FiSXAyRrJIjdP3eC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OMmzxBn6noRPaNMT/qersc+npnOcP/TTZT3gbXPgHREdCQ+w9+zcN4NMYk0RHjIqexHF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LwK3EPQxbCxco6ZQNRHRUzG5zkc3SMsyLTJsORbWMJ8GnsyS8dMdhYMVtJJawN0278spN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Q0RtziaTFAwQlf8AWPtB6X0IV/vYGq4AqfTqliz8BuLr2FbNbIoawXPv8WhNqprhiwSf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iPguBjJeLb8JMVib7EkT8eTYyiH4fjZkJ7kWeD9gljxS9nXhckJx5QXil+BseA8BnP4M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znH4Yz+H2NowbGclz4mfP+vA+gvwaF9lTbEseB5FeH6wNnAvDYvDOReN+Hpj/FMuTsF1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7s0Z8NXTaGCxfgv/AArYmex2JY9vQlEj+h+jA9icwPbQ/s09nGNjwWP9oer4WEP58uRb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GdvAvpmoqNQw97RsLZm4UG0sGB6NI+TkNLD7I3cVX/4Lrz/pVGHq9jN6xaZXHBqhstcd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LT+SYqPQPqg0GqRl9eDmdGDRh8qXyLuuiWrMifs2KLo8Pg4MZwje5BWxo1LI6ZYVj4rW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iJZ45ZlxRyRJUMqTYlKJrjAi9bMmMroQI3oiPgYegln8KUpfFXPlcg5wVYvDFSEajh2Y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uBu78QVCsyC/A744OR+Hk9D8pfvw1Z0GvR68zH4TzPDKi/A8MeDZfLKcceI2JSeieSJg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A8cmHyfDwVjL5IyFlkStQe8hH2yB6imSxexi7PtGBqhqM4HfCX0JU0iFfYSXwRWCn35b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/gRAS+YPRD3g93iIpTT2fHgzo5NjGc+Nfgj4FgZR6Qtf0HjqK/oTwfQ10bRobEwhkLmB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8JrR7Ef02RqSvyWFUjEd9DGWwLo9osrE5ZZ8B1yODhmwI25IWdhF/JepiNgYT2PnZCTa8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nFUhoQcSpCHpnq0iQ0WB5Q2ZBoZaMTyHGibSVWZ7V0UEyQE8EFVkykVuBvJjsPEjYuyX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M0EVUzY08dSLfezogyg098i14LGOTkT86E1L/BZ+S9nxHyUpfFGXn4ssfIrwtzNQtVWk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oR9eD0m+hR+PJ/vhvvx2cHRPCXBsREsT8OfC14+fLwexDY8MG3g35z4w37I6ejKvL0Fz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unwJsNxBhnPTgqYb0QxVjkFUoJuORdeXYcchc7Pao+8NOA24UfAke1fobS27Y+/C80T4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JIgkJeMiSTAvXgWOvDf4N+ac+Nr/AMlgX7iX7E6IawzKORa/DgY8n1j8WZeKj3o617OZ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BxBh4j8DPT0f0HPjDw7FoeTtCRLRhDY1qHgzgWHZN22D7Rxy1tiqBjnyYvf0aT4CS7Sw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MiBbfOHima3P/wCjIEf8APuK/wCUiAz5ELgLBM5PQfEnvxVZcUa9VtkSiq6JFhErhnRw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ipPsxVLHscT6GgUehmN1v0ND0RE7nW+WKlVH2O1xST0Vi5eiJRlme9+frxeDaFiD0am9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8Mf5bH02qgXITBr3Qg4NDjTWULiIml+PBs5PR9eZgp62dyIY1D9D14+M+X/S580bKNl5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/PPBz8+GNg2Pyx9kNCzKxFNTQtrebLI/AExec+zCvOcGqKUUSCGEW4EIvKbH7PGBttJJ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k7qDH7ETxx+L/wDLS59FHNxDnJhCgipz5CeGzf4Xx9+L/nh6/wD4CfsfJoPn8FWzTJgh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kJciYntnA9i9TM/YUqEzCdyGxIizSNePMe/BnQ5T/A3k/os2NvfgtbvC0xDpsyEzcLSy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uyHmdHAn4GwNtXkxV0Vsj2T5Hd0H/oGoWUMducumYkyzXyXpoc/omYRKi4C36KGWVcNk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hFxAT+QaTHBZOujU38i7CkfAdPoccCwRTsYuWEySQhL2VyeoNWzMIXaVZFOybNdI12ZJ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X9Fb0TKwI1FsRuDST84MOSNqvQ1vQkPYm2VF84aNYY0OfQw1kvs0ITw2SWzMIHec9IM6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afiEM86OSND9lui/NPjxNZf9Dbp0zwj42UpjI/DRbF7eRM9sCyLzwWlxllGy5xk7wV9e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wJUIWBYJwpUjiJAEkswqoDUGS+AYavVlHv5kYG1Pk3xcNLgVWUkOqeAksmmnab5T1Rqn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ebcNkJqUiF8CmyJ6jlaSzcnhCNo32IqJoQv4yMa8fP4cf+ZOyrr0Jep68KLxNfDGz4OP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hnP/AJ3jP0eWNgy5GXQVSqHtGP2WFCZrJ0WyptkXATNIrrC340oyF6G9F4ORevGZk3Mz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fH2cDUG0hMwkUEj/APAkVipwRiuLotXwsSRCMab7GPjSOJj1UmJYl0aDhkq7NnoV4rY8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Vg44UVvcQR0HPslraKdlaLOBqtQzSriHHD0FSTQ03oHhjVKtGdrIbHkRFtXoUwbMIbyf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ULtoynh5jeW0P6ghquEUNgaxOxhVBu852No9jDVU+RK4TU4Y4NX8Hrzth4oSlYJbSrpq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G1a+hs9seqMhB1IrorsNOcRQJNF5KYuqhSWxJBbKmDoRyKdNv343motrg4WQplIPmcWh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UQHlmYIfyb4yKpkh+2NckWV2jlRdh9UXzaa9smJYvktZExZZVhNsaTlCa37hbURWw6Ua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5dCWc/kUpplMZ0JnWsouKWMIb03+j4ZxRX6EMveDTLp4tNGqtVkYE0nG0PPGa4wJiZRjJ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0i/ZeYIsIcpXoNuUuTovIhwwSnsFkbTnRafYXY9k7Lwyzhuc5fwZ0xOxzDL2aBGP+TKs+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78fBMHP4R+Pp4RgRKpj78LgcXAhWfgG//E4fBIPA+f8Azd+F5V4HpgS7JRfwRsZ4HU8D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p2ISgkWNTpCRj3kWEYZ5Hpdjzs4wPrxx78fXh5yN10SxWMLYsfoXAxiymaCmGppDXueT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hZbDFgN9imISDKC9hIWoiG0VtKQqJ7Ls2mb/AAXXmR0Afv8ACjH8iNDm5NHLsmkMMrkY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obUTGGShuGhKLWTciyEaGMZckGJP6AgbHLISLCwxU6HltpitufQ+Kg+1g4xfA1J4PRvQ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+Q4VbKL4ycxO9DmtN/TIX3CcybbkS5JIUZphkzwVxvI8wFmXIV0hTaU9rW9h+6Sh4hfoy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vCG4FyF2ISUq3sQ3MXj4GLPshVU6Gzf0J4GOy2Zcxcv4Eq5F8A2tvY+AB4rtexOVS2LK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g8OnLTGEI8ozLS0GjoW3Ig1GipbDA0iUYa6+KRDSIQmlNS7OCm6yKZeLPbhOmXwMi3k0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F2HiabRaQnIjNclVLsvr28otxj7ISpRZ+w04GDo2iKiuFBYZFHklfAciO1Qykmlwh45Z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VclhJ/dopAO2CzXzyNdwBSTR9DJ0T6Ensg0fXmeeSC8CQlkgl68fBk32I/pcEPLY3+HJ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wLHgf/8ABsajkpwTkpjBpbMCvgQy6LAYr140OSeGYfCLscC/Qz5HofFMMSmT9FNM8ixs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RH6hvhCdvgi/osIM86jE79jYRn3WxLrxIR0Z/YPfkDvMMqogoZlcr0I+avXoY0gxt5av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0fI2wcmTp6T5EJwkpzsw1mxw3Lxz/jMQ0gXc0vEPhhprvA1IOBDM3YZWuCE6f3j7ZEEm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N7FnZcm9BN3yPiyPDAsnUNWsKDpr78B5ttRNa14zJwFI4KgIs8jVVXBC3OCJfAgndmfw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hjfPIdz30K8IiHZYcPWEJia2J5hlkXYyyPMg2x7EXIsnQFZbZg/oFNdm21F2MZ5cEWu9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IdDQTGdibWnnszdbrEa6FD9YHT8Q1K2fAxdaxSD1f6MqpMGdrI6t6Cwoh/pknioxZqXJ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HhdihJGIQfiTKsxbR1iJdreBTVqRrNkZOUT/AAXFrWa2f+kxHEzSfJP09MUW8qENtFjYW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ztkOlnEGE2WyYaoOoNGzE0q1wegoVOe7oNeaYIAr1DL8lZcjbWiII8uweSGm8EWXNje+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YNfR+wxOCEOCdEEiQmPIlghBIhs8NB4jdCGy/wDg+vwtfhoWj/8A4Z4L4QzQhbhtjwCM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HzORWvc+xnlIHVZ4VLRlse8nvo1DVG8+G5ODO7GhdHAxPI+CDwoPPl/z4+C17UHorDyh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Qb9h1w9C4lhk2NR2JYipvfQ9bIm8emNKpdyOLEaCri/gYam/iqE/iGwLkS0fJ+kTU8ro1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hY9kIWxnZ2Q15FcuDdtx4GaJNuD7hhn2TrkL0trDnC8JdjDZ/wCAlkbZgpbpfEMAlWmC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RFROyHMNDbYdhZL+n/JwRFbnWYUZmoyUNVLkXbBnoW27THBf/wAEwJ5kiCsaDh7j5aE7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YbmmbL9ghodxwh/hIsBk5Hw0zk5N8ZIxDQlSBz7gYmUeRITVOGrGzSRlF5NTw6tyGF8G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sPZUbSId8IctyCNRJpDWq4l2XOq+mLZZuju8MEZtv2V+bggSeoqa400IJ2yzQGZa4Lqa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f4MvWS0WJpsQ9OBZq6jkTf0PaHbrAlFbpTFXK4HJ4WEOuaoSnbNcCoKqkYQqY/YxNODA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HyDfOfCz6y9ilKh8E3nPRvGomDfkSMKnEy/SdJ46rgWq5HTBictciUapsdmCHOxIgl68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45MaP8DUUgvwfj9/g9HIYDzwc+Gv/AOBDBtvkQtdKpOR0zVxtCYlkSP2OD4YrHQkw0UD8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+EvAxci3lGCOBVG4Pkex68PXhCyehey6mS1ZVV0YNxz4ssuCDgbW0ZNC4JSCU4ghfAxF0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hv8AoBQtnuyqGZNGfwMPLJgh+wtfS2MelV/YKiCIJxM7EmJjsbI94K/6B+TfwxuySiPG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x0ZCUamwUd+TKGk7mzOx8fo5wx2ZfR8hvWxPREg150YttDq0xNpQvlj8REeMGnsynDVB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jnXwoFu1yy+kXjI8hO6mew8WWBjGmNbIqMJZHZpGDIq+pgRhzwY0ncMtkkfQyiYrn2Zj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yEpUzx4KBp8UY3B6NXmcyIBfGtIe0VL0NTl7G1m2JUFFl4I+BtsQnghUmYLiL7GX5IS8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vZ1GM8VDt1HD8MtwZV8aD4Z7HE7F5QwHwGKntGtXMRhVOQoxg1uCts1gQiuvASJj5KJC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Wryy2AUspodI2WVCzBJyMfxhj1Gg+pmchME7dtjYQ+HhGWxxnSXnXodv3jSkWWQBQK1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6QUbQhRYHKxB5hoEin6GRQv+Dfg8iZIQ9hIhM/hx5e6N4n6/CC/B/jwbNnAxpPOB+J/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45FJ2tQS/pBXAHJ8VUuqiHIlgXo2JgXQ+AhuQxs+BhZZOfRrsaa8CfhmxDXhH0LGCVXgL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LApVeMRWOw+RjBRqaH0aHM+jUN81Ygiy2iWj3QeUiOeTHj0NeM4i7a325OQcgsn2J8LG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lYhaG9mm2jEnogntTPsQyz9hfGZyoPG1fJdqfyR25P5JDYezDYTXJokT6ZtDfY9YdNCe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WZEeokehfMz0YDVFlExprke9m0RUrIoyeBr2INavsdSoy2+CQtSw9hOmrsUqpkRFpcaj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pwYDr2Y80KVxoevHNGU1TE5SRMYiAye1PgLH/AQwhNDsqblwo4gmG3ODEFCmI8sGPlS5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MYT7YmmItji8pFt8Cfl5UjCbDm0tpmWv4Ia3gZndKscOjmjvgUEi57GttqsnCJpse0T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EhtmPsiACrkMujh9oXkXsb9RMEMg7C5eMGS/sXrasT6+0GDUTkDsi27EyZUUetuGKsxw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ocuhgiNE1toybttmjkmdouyMphK9oUBG0YpCEIejJMi/Nohvy/zpv8nkSD10bf4rX/8A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8D9iko38EdBk3Y0Y1rHSGHqITMBx6NMTpz4aOR6RzkTmRm0HxC8CXPij3gSJ4RIcexU3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e0OpHTooiWOPtHumXI8dECv3i3pNIqp+xkntG50HMm9Bt5fgflo08IcKrV9jsOxKgsbs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SFYZMwyJYQwc2UH68qqX/J9QbvpGFgbN7FsgmlsnJsYYwVZghbWpdjLPtRcfeCCeZBpq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ob8NaS5DhHsY+xxgh5YEPELJ4rEllCKkub7EcFfIU69hl5gQlGrwxPQaRKWgvs9FJjDi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pzRySzMROwLmmPY1ed4G52Oi/GpvI/Wi3gmJaqGYiyDeC68eBG+RGeZdjdRCW2qNtjIk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Fld9EXVUdvWXA4J9tD9/0w+RAKfyVr8ehBa7Y2rT/gRKZhXAz/mprgaZr/mIWm7RHgXE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pt/8HT/SQCaTeTF1Awgh90TRSPkcQ0DbSMo+Q9zYFAWH9iCyiq5OzTQtZ0VqVQfA55H1v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lsJcjXq/DT7OeS2XXVcECBBsz8p5768PWVj8OBvA2sDX8Pn8Gvnw2Me/w2f0LFX4y/FF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+eH+HHiceX0tMiaMEuCiaO7+FwZ6LRNMdcv9DJy7HM5H5IYlEo1Bszwr6yTA8f8AYhie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nI2vg2QKQ0r4wM9+IPplPgij3SPkom2ICFRVXAcYnx7Qq1g7oXRCdH7teDLzBJ1ZQxTR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uswZff8ABnz4YLZOH+40NlfIh5zM5lhgeYM/oZJL4h5hZEZmB/8AmCXB/wAhQ3icHBS5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DiPRnPy+hrTQpbbsMg+wFmb6GLLNLycOTbUVJy6Xkis/ouPk1AbxkfVu6dB25MJs0Pad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Szdyhww6TuxTOSEQHtmg5G02jY+g2qgzeoLGsdKfsbArFQlNJOCqyRkTBf8AwJpU3l+i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wHhYejHf9oSN5UM+Do40qhS0iTKnKGbsRIpRP4HythHwRpcjZOcUUYMY9XBNqgBg3j2d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Ll7ZgrI9p1nkbGtmhmTpMhbkTIWo+i87ZpJse5nk+G5iWJ5TRVoM0azoZw/5Arvlif8A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FMi3BJ0YmuKN7FIA5bg3oTLUoZa3PABhNLa7M/277MgT0EttCCGWUtDKfBpCZ3UwTLnJ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Sy9oRVKc0YZ4Rns7Iv8A0Xl6/H/PDORsfsPO/Ex+P0cDiY6H4/38GxK78cGwmcY87Z8P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/j58KmIPulJcd9ixocxUNGjj2NkXKHhk5Q29DnltGJj4Y0wjP0KRM4LBZMIhBJ7Be4Mf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fyd5siQicFuWBjywWNzgdpnhF/OXZnmbGn8BizmybjZO4FW9mDlLqWE7on4evBiKzJK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MYqjzyfuoNaSGRURgUM6HzyPQXOBLcFocYQn0snJ8CIzWWsjLTdbZifB2fYzHmfQV3SF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gyiOG/4LzKMJiXgf7Ys+bxDBkNZ6QqEtsEsr0LDVdFbr2L2oafJGkuobLEzuJoKYkwhL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9GXwc6UQrYsvDeeslE9m2S4QpW+BKlXQe6bPtiJSZHKG9oJqZiNSCIzckFXp9k9ourQl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QZPSGNtrEKnhkZs2tt8iqoSdyEVXrGi44uSp+oxvgY2/liOY2YLhwy4tI2MztLyZ53Dd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HQ5rJIyOhObjREOdEuBru/8AIhbxqKNZXCGvPmB2YqIWRrhGLGcFDJi9yPTehNYg5sWm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Zjj1Dau6PCx0GV+0h+cMvI3BFY+ymklfJaLmLo1KJqgh/FCVdq9kXa4JYgbW14+jk/0f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L8Xnyy+H+jn8cDwOefPGDf8ABaPX4IUmhi9j3/4No/38FDMcgZwpYKGwTbZlezEzk7CZ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ImlkxkEJ+hctjrMvFZFoe3MoTN5NnKn8/Lj0b9haiGJLSZux4uhJcsnKzBJ4MGv2WZ5C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jXXAkxyVC8ifB/vfhjOy2bPoFomIK02O4SiNKL7Pg4DXxC0kNP2UH5GV/wBNn+kJXxf3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lj4Ci39CTfoeHs0dv/gkUuxe8RY2jH+mJV/Ivrqcth9iulwNXSmhBxtg2FlZMSTrH/fB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JnMEcLONSLxYfJlypIRlTnLFrF6MGsRzrERk6GvsMl6PngkrIpTVwxqsoppS1X0f/qfQ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k/2DzH+p6YNxlOCYWD6IktLUw/LJjQbNloOFh6JBpkGT3DmVPHjjkf6LHDZthLCX8FJge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CTDWplwyhqkwmmIWNyWn9wn/AKQdreR5ZzGGnJIO+b7KZaQJ5w0TVS+hnTSQuY2kx3wI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YIP4wJyeRmXVOeEsj5Qs4FJPvltsLxBxZKl0NGELCWwu8HUw4GpESFcYepJzejMOrpmN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BKgxt1ocR5c5fQ2ekiONM4ODoWBcnGR79+Df/hbL7HfH9/BlKbOPXheP6/CifYn5S78S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Kp4TOfCY41+DQxFdyaNmbMKbCWBbvYvktRp8D+BOGQlmvwin+iNmJ2JcHOCCWseJkfB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Tj5KdZEXwFgHrt7Ge4pmSK+R8gaeP8HZuHwNuDw0ISXCEqiOUWSm2d+HrCMFj9DVfBh0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o2J77PRLoR6scDX4hcmDdalEG9iP9jEKnHoXyTcHsFfqDuAssicwmAvoY8KxC8O5+38s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AAkom3idMeyq3CKGStlY8aGJmynszIpSiq4JzJT9jvlBsO4094MbKrGiLonwSK7C61Yk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hDoJpcmJ2vPYwy5bEES8CYoUzDtAroglVTRCIuDZbM1LZVdcDlwmMa46OqNnsSdFBlwe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t8CW9j3Sht3DHk9aNBqroo01icqMWAoYsaYxM5+BG3RRqYYYq9NHk5uPPwNq78GUbgNtE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j9pmZAjvsNJkgq5Uh7FJo0VSz4aGt30hFkstaFozhroNRIGvhhODphCqRs0xhZcqL0Dy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ohVOjycLMRf3sIi0z7IM3cVKqvJRFfQNAJVCoWRj40WQmkyhRVTDfA0srLa4YyV84xjh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J1e/xo0N38V4fi+PkXnofg3Tt58N+ORv9GQ2hrzPKMopPQ2tOzx8/nx5gnBPY9i8OsTx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qBfQaqOWjLQj40Jdifovs/wCRLvypkTFrfRvxNDZ+xIX9HozX4QvF68NxYEzGLo22VCYY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mEbqMi1sdh7MMwgTX/RaqKGvDWPRgvZyIOvSbFSojCejax2K5J4ch8Mj1nGJBaHIi55w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zPlDZ+xeLgvY3gYy3EhRXcUuElOx0xRYo9sz5hn6gWx8sZmdzC4cYkIE7yRw5NLkb/Mi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3YnJfYl9EPZER8BB6ymXYyzO2MFW5FYS6KaSZZYLMpILGN4JieoTtOBSFnM7Hu2xmcIY1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nR0eBHWUfWHFhtNpCO5q5YW7l7ICiMBF8DwEQnYPpTZA5C/BG0G+5jgabawNKIm8UeLw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UWhrCBKaIqCxqDkJMQevC7ljO+Le3Bc5sf5QUbTCimr4HlX2GLSPKaHnhvpMxn8mNmbH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CSS9mLFXEjIQkQfVNp/I+sKZOwfQ0omOSS8irhjsUm0V5MShAlSvQ1PaOyXYymStjCBt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h7wyiI89ZwJuv2tkray3gTK0Yn7Qp2a1jn+8H9cI2SZ9M2hRNfKPnJCdrXsU0Z7aGSZd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Jo5/SEv2ELFuBX58cDZ83oTooUs14+fL0PYvLJFbEzMDgohjPuGITk+RniolJDLGaFll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CX5wTGp8mznI/Qhj9FlkyNxx5mG88ES0Yhcj4F+yc+UYSGGGxZ7eKNZ2LCo1o44Ps/+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0Z2yNW1BMwwYpDZCKmEa7FyNOXQ8FeGDu5fIyWxnX4/Q/8A6DRUrrx4FiiWjJp9oS7r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Im2aKfs91j024fXonpmzsFDwYexCA/LhnsA8Al+AwtT9AiL4B/wMlM7baQkUr30IPRj9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sb8i51PLFb/xssc4nWgkNk4D2DLVj2ejGY/Qh1Wneuhk4sxckV11u7ZjSeXyLR9DI1rI3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dexbt5C33iBwU1dkKt2PocqZBg0m09GQ5lj1TUMsMLl4HDXZyNnLWkFO8/Qzge8HCC+R6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qIT9A4d/I7VdUWQgbkvg6iGnoptwmTZngzUyA9vRjbScdiUbiwRciyJ4g3YZYG2BoKo9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aYJKtr2Q2Mzu9mFGHEyHoQiUSGDR7bhFkk8Ungqm9gyYHwTRIQy9BmROvDJHLCHe/wDB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0sgSxNbF8TojWFwYtwZkFZ7Szk5P2j4hJzsyHMQYx4zYsyB5cOIVTjw2XbIv4L1doJquM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EdZg7WBxnp59FHyngz/Cz7GOXDGQa/5Hh/NCMc3A5wh/wcBgHFj2x4tdXoQ6FeWLDJvR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GixRvxS/oRx4fItHY61gy0IqklhjXhMTuxi88f+ReH4Y3aHxaIk9lhQgyfO9D5SqeiX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nhRrySHsSVOROj434QQmSQ38ePgTHv34X6ODgTvBx6GtGKKjLjaFtDaY+R72hqYyJkg0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gLw/0V8HMq78URJTEsKC5OjT2FtgKpy+qR1bqIjBvRISkTKydLLKy8vZii6Gu5G5x1cm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yJN0eR9QJcHdqGfYqSUCpdPsGY4B3Co7QhYT5Y8kn9vYzBT2FFMOZYlbs9mqrl/OJYsH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XCEM4wjVE454E/5Mtpn7E4a+gwAXfRjldiMW6awMhsTdnW42cVlsIoNaMnpuxvwiQSZz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pSHdMW2YpL4wRXyiLKmELnArxVtinolhbyWt4PgsVLui7BGcss5LaUxjFaOZH6Ghx+PQ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HclNrlD3BxCwil0Pm/wazGxNEpPkN+kdYbhz6DW2OYhjTA9yrQoXRiZBwsmwLXWGiPsV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OyMk1rArzDpjarHFykZ2GtttGRcqhB9IZHlGN2NT0ZWVsSL4ySqqBBDE6GdD7E/UqFDi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3gyJOi0MzSQzVJEpikwO7gohHzRWfGZ5Mq1VGu3ARhzEN1WHbNtsja5awZF2dyMyW9uD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2xzwcVwkQjJMMask9HWQymfoENbN6H7OhjR7kChoY3vxK/wWWJ+g1dsVVEO00K5LRPN7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4/B/+EzRmnya0a6xV8yP9QlguclEJD3/34Pp4RPZs0WTHxNIQmiAz+vBLG/E9eSzfPyKs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2Ir8RJmsj6mPqQnFbo9JwPjobMMbHp9+JhsoqvNTG17ZN5DPbSMsy8xTcf8A6KNRlLwP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0LJD7BLsKjy02YgZJj2LaXKWyzhWycfY/wBpl9mIyXyScydyNPV0pc0RB4avd7K6fAke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5hwS9HoYzQb5wHGBzn/pjOmERCTPUxtgSiSeVIuEpn0hkWROOxKKOM8jypSbkge9OL5KK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OIsyNwOL+RYDHyS8E2zKrmgQsgKoNXcQ58HoTjeAuSWEOz2KuPEG4Pc0ZUUVErkhFEJG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bK8IYbGj4HDJOLS0uBIml0ERZyBM7yKVS3EvQxutfQs1SSXZGbcZOKv5RN/IIRs8Nt0x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qUT8qlO1hHKWRpQwfwJcCfqMdtwL8Yo1rwPBx5Nk12xEmQSXqvgT9XlLu8D/AO1ENruC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GxVXA2MUlW2IPlGnsKHW9jIIkw6UW+QZuYcUnV+w7FGXW4KXzzLYyPEvoP8AQmCS9lhl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g7JtReCXJmZUtWbINvBEWXkSA9iIm1hU0JJQ/wCxJmqhskbjFyS0iF7/AALKIu6h2P3N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0J+jJHs/ocTG1+XwcHzMM9+RbMGs4Ma+TDH4Qo0P+/lx+Hz+GvxyI2MJicNcGhP/APR+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RmiR7NXAtH/fgjdM9NGXr2LSXA5j8D8PW/D+nPlSYPY3EPnhlZmtsVcl5CK/2LWtfB0L8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RbtHbH8jyjg2yhzzWTQzvHQv6FWbW2db7Zzvwtb0xtIRSRlY6Mn9Cu0U9IaCyj6L3pNIc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XMRBLzHwwtLzPRZyC4YhIJjt9shaCf0W2Mvg1+GPgYQox6OWzMu1oaAmVj4ggTOXY7Sq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aig9UZUNHD2ZYZhtFETdBOk3A/OFi1a+CinJVVFez7CaR4MoOH6iqVRLgePk7JLggpT8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ohdzCGkaeTMgbQ37yTj6pmDFFSRhaFkyL1N84gy1bHGDblmGFUpge4HI0u2I2+xKVaCr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VJ+gyNJvgW1TTRjTjM7ZjfwH0JzgX18C7eC4ZmI5Y19i518CjklY0JuY/Y99wLgaMPYz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5LjZyaEok2+aWR7gmVm5VyIN1qJwcVyyuDjAkmhVFPZRRYssc9XOWe/iZTZ9rmIRoZjq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tTOxfiJQ3wGeBxQJNrYxZxhobHF7FCw+DOCTyNdZcM2zpWCMiJPim81hqn0Ifnqi0fOD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kqf4RZ0Eb4K9omPCnJP0MLwRIZ8DeRi+IZ8rQ7ge4GBwkFsyTs6R6cEtJPLMGMaCWYiZ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GSE8cfgvzWxRs+SPESezIvYn2OODrxsXs2yrnBr4Pw20ctEKE2IYxkwPTh8iPk4HtimT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CPoU4iQELJV4LE7Cg1BVn8J7DA2P0cc0nvJYW/8AYl+yz4MgsBY/ZbCkzRKsYLSe2Qb4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XNrjJdFEvLsu5jnszOG3bENtu4o+hsL/AEvpKYXo91NovK3E9o7N3Y9O+jPxtk+hpjSM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xyZSSS3eTapghcEZU70iSKp/4EpbcC9CejXKOxRaNSil1k9gfhu+0Mv493JNNwW7ptaL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gi7ZA4jgdSa0MIQLIeqaCFgtXEFaca32KuRHlwl3I2ZC5EaUMFfQxK8DcGMkchxrwEFQ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F2YU+js0gP2COUKa3TBouVTFyDGWwoSToIkVH6MjuwaTUHQxgUgLemRL2uoZqoMhWJvY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D3FpvIZIjGzw9jkmlaV9ltOqEh/7CMOsEf2Im0oPTW3Kc0GcntosrSJyHWc2YUPwOy8D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bGZaDLaqPmMah6H6QwLFt0YXh7FF9hSfPT6GImQmTN+wkuNt5FqaMzuOS2ZQCexl3VE0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AHCGFHEZjrjZcHg0ZFKQ/wA6gctGc2ioTPhjsXK4PgZzw3wXw9DOfEJ4ZG9C7iCHjDEc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ZvJ+wkKHGYKB0xeRhwyZpCckP8AkiITxDs2fshM+OhUCkxsfsbsYM7Gs1ClT2PRwXJ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gS+yeL5QpyGo1k2/PxJGc5NGfLF5f0QhYajEtz/I0XEVh8D4amT68TaQWrYoYZONbGOe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w112M5b3PCN5+CIqsLl8i1OoYqY3wskm7KDrhHNAhKUXZNlUQwFwQcpWhb2TJ8vkSMOZ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CcIe9ndq4F3PSv6FXTY230h0hRJpdrei+P0MCtMl3WWufq9j5NWohkpMdsyMn8sfdmfE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/YMDWLTLd7XroKSDCbJZuTkaXnhkmecgtOIglLnImANONI2gTrl9iKeqFZTfGRKVw0s8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8tDkQmxakmaNXEglGL4N8Zb4NVIsP9ITwWTaMGleJQpG1F5uTgCNVS42hnwif16Lc48U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xrkov88IYzo3SiNox0LU8GjZKsn6GJdFpUw6k262ZEgo1Ux68KjpaIfcJjDU+DLnNqDf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1gUx32bq/ZipjItXrCQlLCRO2m6Yi9oaiKTGrGEXnZuRjwTG57Gsk8aCFaaEDmVj00e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mJMcmMSMzlJXPIkfXC+j9AiCli8D1pScilZOKhJjeiq7BqC2RiLqW97+jIx6C5SkYkzw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pIMVkdi0YMZa6F8eddmbHh+Ic57H/FhS7868c+IIbrPaeFxnwesEJjTgZNHpkbm3Dp8n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wDAh+/BOWIvLWfwax0fIiHHhfDyYyEkWGrEiuYKqPZ9AgtD2cMfjY+BG/D2xuDLUSaLk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56NseGJjkPrw9s68o4zyczpFWPF30IaV6/ZYu8PAw77MNoSF/iQy+kcYF2U042XDFXCb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WkvSl5j+RF/YMEMbEHSjNVDcKgpaUZPNmZZs0D+DNlzDRSkcHolaOJDYWpZwyXi2wrGW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zo9Qom+VYJV+gruayjaba0tISpUxyzKAknyXGGYGMy2mXRsFu40LMEcdQqSpb6Gv2wVO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45Jf3Bg7OknIzRE6kNmCaLPJv8A9G9Nik+xfSFPQlG3opYrGzrb8GBp7Qa1O30brRM8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P0ERs6f8s3Cvg14NEFwQ2G2omImI6nLWMLUM63ZdS4PZNyGSTKoiskXorMowtoILKdH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aXOONEs1F8jdAmkMmhlBI1yQf9hiU0PKwOpXqcpNDmSjvBggMXLcS65IPy/RDEmzRGgr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YQ8os9GZCQRhNEpNpLNlCS1vVE4kfQg/+8KdadWGK9Dzqz+FzvQYDQ1kLcTo+BvwEm3I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2K/44prqJb6NqDsLdW7giRJwFsEX6ISsZM98OJmaekSsqRCIkgUUwwdIls9GfYSG4QmR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c/SHJNfIqetORCdVhiWLg1h/bX/RtEaxgMRez9o78/Z9FFai4RM9QTT5BPxyPAp6KGCU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D6uz4M0EY5ojoLJQolgR/Anln98fwfhJ+r+OhIYLGBuh/PheEKoezoZp16N5Q/DP6Gv3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sRD4OnRuL0JRSbGmmLFwYa15/nlC78Tb4EtuGfIYYR6Jk6LcfAm4X2nGWRyZCur0LMKB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wjL+gvoAGETof1YXA8F9EOuM+iOs0bMZrRDFgRH/AAYHyZmyhIfu4QeK3ztjBJU5lkTs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JPn5eS1OIU3Htf6ZqTg0v+xBQyImcz7G5qPDkUicqwq/cYORhLsV2LhIV55HlNLkxLTTU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WRp0z0EwLEIfy57SGrnLwW3lYXwKaGwjR7KbtCwOWU5HTWBvYmOI7pGgiudJ3EuxqU8iE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vPbOAOSzR8OxaPFm5BcD3sQltrIvlNLZiZUc4Nt19C/2xopWftgJfYeBHWjlQQ2PIPCe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nvQ9KGNSZe5ti4ozV46KyjpvHDM74YsKB2WM+swgIzMmjsdsciQRiU5GoLAMpGZgUs4d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pEAxzToUguhm9QmZB5zTkksXeIkngQn/ALrjVv1BEAXLwccSjc94o9YyDsQuzJe0Ln/6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PjkSJjzZtlfA9sn+pYdDA2tVdL5Lz6Ci6/oFsjRtBITA0Ke8sF7jh0nCreOaPjqaC5ZQ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h2XA3oVtHLMy0zCJ45G9WQIwFb9qpFkUS2YXZWHyh0htTRbJ7dHWUSlUORD5OuGWLJHg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WRw9ISN1ZaDYG/wfI/jwLAuIkzwJglP98VaRqOjLbwNRwpb8HNi5Y/gep448c+e/wRtl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L+fgsOiyNY8MTj2P58LHiDNMsdC1otQ2i3B8Gx7ITjw+fPC8/FKeErKENftGj6GMmxFV9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8QhurZFyQa9Y0a/0QuTELi/Il6woJpVvjYswL0dKClJqjLYTXpNCR0O1jge2y0WuOfyM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HbFjGmYXZheJVg5xrloTwBLOj64aK8rjfAsx1j++2V7ikngc4rnsfP6DW0ab2Qls9hRxb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dhJ/6SFQTvthosCgm32jLOHKkKq2JP8ArGj8oNjW1TxU2pVLI1XsxbouTjXY8oNIxlaR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Ow6tEKql0uCkmEypgW3FkLqtDY6piGPPAcMS2LWCyZOxDTLcnY3Q9RvWCEtIzBvHoLyy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K2GyKsfe6U310hy3swIMk1kZRTPmM0RhyJJAjrTLFNKCxO+WhiGLHYFrMQrlY5cr53wV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Irb/AEb9fZBLD2LypxVsdYRNyjYI3BqOBSy1Mwo3BFLPn2J/bipdsx2JqqekjCDIq02k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rbEioPDE12eVCUkSkd/xFAlfcy1hdnsoS1jwKyG5PK6brB2WlF2NNowJCf7LX2RFOwTd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UTyL4oLAPJqixnlFBYXMON9YRsswPb50Qnvyz8DJ6I5Apsz01wZ4SLVHqJs6bC6G0e5M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3fI2sNL4GeyiPjx8i6Nzqm/CEiCmNgmEwL2EybIJoNfJOgtiOR+vDGfP4w+fO34586L0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ieXpTJznAhHQ/Yu6X9MSoPMwRFvkS+pyPOvMz4XX+/jqZLRwfBNoOkZDMHVa+jgSOxsP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PdrSg55GLeM2UUHobRqvJ3k4Q0ZbJhjHirIR+ub5ZmIPs2NsiTDxEngQwcJFvLMhBp5G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4+KccIzgXOxzbxNDFo9V/wBZqz56NAmxWl/7HAkiGV7FzdH22zAr2HZtukSlOS9lFjTq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Cfqk/nnz0JG7bx6HKkxtmf078CLtIiUVlf8ARmJSVGVTlJ/vcl814cGJvdMsfXsZp+Tb/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8j6LbEt5D1tVRwZbG+vQmDdIuBoSf8FmTCQrqU02PfWxUu7faOw3l1sRokOS/sbTp2Y4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PgfF5YuIwjB+uK6ZKFx8COC2L6WC2632MwBI3HCXihNIu5THA+xeJNt7MOQRL5Fag2xC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DPwHuko2iqTKDPBOZbFLOIzaDWyRV0+kBiO7g1AXsUNpx+zGVpfc6RxmFeCqpoYlzd0X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CiO6GkVnswwYhNw2NiTVTM4TGV2EpfOKdTDYihqKNorD0K+W2yFE6XkY3YKxCwUMwUdo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fSOaIy57OYtGC4HossUHuka/RjumoRbG84JPgiI/g0jm0TRIPoJAv0OT3gTwKGlSozvx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S80QwdWyyQhc6YnxuFejK0ydC0I+CjDGPcJ45/PShydHx+C2L+C8vxWXcIvlDnZc1i34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skGsi9+fof0NdD4Nl8f/AGDMiOYQ7BnDWf8AgiLb8ZHTMIaTsirGl2f8HthNtCXVRjW7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c88g0I8V90asxWT0g7/cF7J7GTUOjmW7iLYwLjY8nseexWEJ7ohgu2btKidh+Ci0O0YR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gncoa0WF8J8swS4ELDZh9ufoeuY9dIc2QzfQ4HQ4p2XML6Yr2eKWW/KRaFUcrNYY3j4j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1ulrKpegq5egdUtkDKsNc2vgYWWz22YEk8r0xax0Mzp8iwt00Ji/gpN/MNc6EPSBLaW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Y0xVpXEPW6BrcJsbjLbMo3KJcdBTWqLTY2WCf0RmA2KxucYYBJyHQ+Z0dPeYWHXAlG3H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oQehdI9PDZh/obvqjtUKbK4fJiK+BLyujY9cDH0RVdlqdeRnskssfJyhEKhf8B2LoYdY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R5wD+z7AUyyUsOgvAjSSMCtBmAG0IzpLnQ7G8DIBvYvp8ENDZQ54BitWISm7CQsKneR0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t6H8yplMccsC9CA8tbtmvyEctQU2nqMaV6hPEZ5Ye7Vy10NivUINaOYLGtCSYI2I3gSS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1X5H8aTTHqYHsuRubhIgTSrQ61oOWE8Yznl+R46ZVnY3SYlO5M8DoSoLWGiORbzeD5Mg3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6KfHh4OSnXi/hz4XrQtjCZ+MlHexOFnh+fgeD9fhvxycfi/KEvLCjRh6EGtFPqGC8ePy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RQfgbB8DT5NvOxbyZnoY/XjkeTkRRbMjwE6m+xTVmRJwpXSPsJhUx41BCSjLhh21lv0j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csTxYS5FrKH4ZvdinuT4dIew7Wrz8h9MeLGAlRW/9GBS+B9LESuho3B/U4ooboegn0mO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A2c/6Qc2mE7n2No/ZPgSeQ2mxHfYnI/hW8byO2f/AJFpVRFwhznjbY6NnKeRye8Isy8j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5y4wXAOKZZeFamOMMFgNVMaY0suKZsU9/X2Mb/8AceIVpiltW3H30Jw6g+Ifo8KG1gx6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Xom0JMqP2Ih5zEY+jgejMXo7kgRwEpzR7R5LkYt2Ujl7GYWn+jszTGPFIJYIYbNhqUZt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GF3DMDTXBrXGDFnhke0yxbURh5NfkFjQtOYU0L0fZDKQ2O5N2yXJp/s6ENh7DKuX2ZBQ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WvXQinrQ1WmR4ZorLZKQT7kD94e041TQqVBJZk3C90nBBrAlbmDNFsIP2WzGjfcM3UUt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R4Q8wXroZG/SEipvLZqfClhgybV04E3/AGIQzabzSUdhlSpcMajMsJMOiGPFRSC6zlo0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neBMkLnkkmv7Ia0iGyAy1xFaEhte0LldHOoz4OA4zmnWJnOmYVkkkzoJoTjI0WDBpjiF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OMiFlXXR2hgzGOPGBh3NIXd0Stpv7I7eCJGkJK8eHIsk1zBGDGREqv0c9eEPPjgSVcz8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EMKuzuOFvn/Dn5HwMWxGmDXh+CyxnxzWUNQeHkbI0uB8C/Q/Yn2N4VWaRy8bDyFgePgW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8+S15WfFWBPlGGQo0ZFgwgfDkaFvoCxfQy1OHE3yU2Q6ipl4RBw2qfkSpHEk+xh0WYbR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l1W2/wCIT9ydylngzEzI9EVDseZ3sN0jS4csqP0MZV0+16FS5mZiCXRR1yLxBGq+JCCz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0N2+rkmBqwe3ZrSMJqWcMllJgP6M3wtsxZ9+h28noOVIF+hbhGfZjAzWV0k9FYvASYXs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IZR0Tj5IuU5fIuhiNBSCjEdUshTHAhgGZEP9i0/5Q/A7AzLvaNQuAvHWz9CLFvHv2NsY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1jI53MYFPMom4lozDvYhpIoYI+B7iPCYptkgxdzr4MGjFYKR8BCVFlswN4Cbo9tGRTLG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hNbJGyE0Ig9itEjnBCwJ6TEqibayj9k6GzsN5GLo5FDo5wbdGpF2WnRg/wCJhtrDaLdZ0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oxLoQsy6GG7yN3QtnEpoZkU6Zys8il7Y9aloqpoG0HJPHofLhZ+TAeIIaab8iECM4dJq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Kan+g8KNcENhSZnmIMA4GFT+CtSEAo+vkrbd2UW5TM8EuSY4REjY0dpgKTfCyzGZhq22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FMRd6V6QwTXp0kF2iaZUjyFkrWxLqYIrHEGmJdhs5F7MSFzaKbVaL7I7oVK/sTRclCo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s4jCGlx458cDN+UehKKTLFqInRwNP2OopwLwazk+hI0IwSnhOGaMcEZDaMxdvDVI/g5O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NJveR+tmbdmCnIn2N9DQf4BJxkzfxZIoePo5H9PbQib+hpP/AEK1hoSEvI5rtkH5lZfH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m/jGRQrTGGzK0kWwugHxweTfiN9ip6DXi4ZTZReRix6ecCDZeDN0mmuSHPOJbWDw7JX3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N3MUz7hjVH9YyTEywLIR9x4GPK9+xVLZlIvW36tlXWQwuJB45WvYzWpWPBgNkJ5E2j0e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5zCisYD0hK2acjwTkHtR1ciWF8C9nYVrG3oUO3THuF8D3Aj7KNrOTUTHSG1vsLLnnIsU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Ug3ZSaQl19lDTWF0UjbZiaWPY5CKg2ENSUcCOpT2jg5g63PbkwOlSLwZV3BgJdbMllk+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OweRrsTmVTuU00TePAlJdgjcdYxC2cD8jArfOTLYs617Gc0hmdtkUQiYyTWBexSDNPBp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p1exRT7CgYLxHgoBdEZHusB/g8DkTcSIfpJ2WSaytz2GiJpcDlGvYYkaCg7FRFJEkadM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H0EBYztbZko+kMYY1ejBMofBkRX3Yw1JgNRF8vocB4cGLAsQb/RCtFDNV6GVW7BJ7Io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pqUPwUjQ+OjSJuM9+KqLoWR724xaIXRg6LsWdsmvRENkWA1V2x1Uc/o6bqYNrZYPhEZM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CibhKkdUTfQy4yxxmLrEKvoqxUTGP0ZUwZMMdopfZB2w5ULOWcPw5X428HGiKOPxyehr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RdHkza8IMWmZJ5MkFx8jwZIPL0cjTyRyKmD4hoPuLXse0zf5RlohK9idPDb+CuBl3x8Y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cEcGTaKBCJkSp8nAG9BfZaQUQvLSwLg2PqcmJ0aFy4GLbviw9ipb7LPCETXLJJYKJUm6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G3JmZp4QmXEEK+oxLmYcJcTkSNvDpMZxviNLoZ0aaVq/xAlKloJOcH8tMjVOHsqaowbH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tIqt3foRUJLfz6NaP3LKFFX8mYEbb2OUdW4yNsqjvqz7EuwkrnkjG9ROKKSlgdAZulVW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Oy0+RUqhjusLsxG1sWxR8iLswjzI6IZl/hgag6csgkrGOo+hrZOUHsaRbZKJQSeP0Pqb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Ym4FNFMDlP4EpiLwY+LK9PlgJ3Zep/Qt3KytYufBnyPqo3Ugkh8wZFihbFbI4BL9Dx7j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zGBct4LFZcjyZLQuzEqv0YiFbRlrPAhVvk4aEaduULWI2ZxcoSVal2fbKOyTSLSS5BCM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tQQZiY8+xdke9EHFs30TYGdBJCqoiROSeRYIzq0y0Lt+BIenuxldVo+Q1yg4FiDBtt0V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n1Ruy21XaXk4wMhjI7RwckWx7KT3+DcxkFyrrUHHK5YZGbKkQm5R4HT+GxK8DN3Ru2si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Sd9l1kSwNzkIgckIVo13sm18GA0fPha3g6x7H26tCH8+GvkN/g2lu2FazXYhUYmdzlNc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Z7KHpj53YhjTSoOINsYeSC/RZtf5JWtm8DEJq2KQp9C9/j8D9nezaIIhvYmM+Uo95Glf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mOE+UMm6Hhw5F6NISv2NRCGmP8RaNDUqN9HDGI4QtsehaVEmhtB9sSr7EhtmCWvC1kY3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hdntfBbNCinjwpHdlOCjSTY7kmN5SHe5OEQn7FZULqCcMYJE19ikb+tGcT/56hkym0XA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ClsvgW5imyV9jZ1sgm0yqJFWQ6HyFG6ot/YuaS0nwEI8u7k+Q56ObwWAd3FWm20xJP8A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cOTrsbbvYi9hkcav9IeTosdUasGC9soW5oQwrKiNixcG/Zj7jDDgqNH3JGBpMeDgTaq8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EyfkUOBgjPMJ8ibAyGdEMRBzwR2U/m47kiFUY1FPkR2xcDnbGKpmlkm2xkGT2YYvQMcG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/gXXryNf8MBAfoIv7eyP28sQsFkUZapMWn4jRXFisWjEwxwGoiHKIP8As5Xo3n2Nte+j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CB8jiPQTFV0PciNGNIBB8k2kVe5wKClGWx6GPQwaFVHOvO2cwKUfc03C66FUcWsmJnvY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BG2BkwtnIRjS8bfsd9Ril+mkT6+G2LcIRnZhDbEkxVeqaUhhLbk06UIj8v8AD34GBrhF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ulMuF7Yt+nIHGnCz7KuwymQGgHTks5UsIw5i4g3xex5zFpEEzrJqxJq1bwP9qeV2Y5R8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3s2ngRq1FK3yFwPY7LnfPsdBucyimhasSGt/Z68H0PD9EUOGMNi9rBBfoKTobFnbtChf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PY9m64EtpzsJO8ljm2IWXs2Zz+XsZ0bYn4JWU8yLiZwMvUVa1STRPJ8sDfR8CWU1wLij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eU4/ADyHrxXA4/CYmcUWgtHJeBq7TLDHhkJdkwd+Ht/5+Gz34eWySs4jz8lDRYNkbYM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dnLrcIR/xOCGHaZx9HCmLbKhFqt7yIAYpl55Jw6bEPETZSzoVU+XI41cjfLMuh7GM5lV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67ozimp8lBi2xmQeZEeWKumHY5UGwYYRmrJdyunoQNje/RnxsZxyJ864fsGQjs6cHfY2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ZpywOWJE3ldLY3ZcfsftmImXp0THDSEzYF1jWmxCGrzemWLTkX2RYQng47mlxQupuMFt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rxscWk1PnCBrNnrsb3g+fB9jZKpzbbNzhbYzQmRG00tiIKt2WPgY2EvYo51rXZHqYGxe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4WR8bycCUS8CSRxyzNkc9ad29jGwhx9AizQlPzFPf6RgQbF4RmCJKBepvRLRYbIawWSI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JcrAyXhkKJBikOc3YKD32iGcog4rtjXMfY4xbGKY0Ik4IaiWzQRHn2QnYTW0yYCNFA3w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WojF/MQ4fYz1ydbF9vyu0IUFgTeraEtkIK3TxBK9CNqq5kTzLqbWJUZAJ8GBskyOKkSR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pKuiBEkJLRSw4ZV4YLrwxiKpddZG2idj6EYvYl0JK9KmuSxONjqTTTkXlsYENRYFI+h/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sKY2yWl9RLXYgpVGj1wTPsyjMO00Pyy0NGoT2Ciii4FtpFwNstjfwWz2c/i14ejBYKJW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PobZ8DvCHn5NTpVS1t50Nx5XGRuvBjjxwMWNDnguo2abmzd9CWMeD/Q0c+N4LkvjlGeW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RkGJkRM+FgfheOj/AOgtnwRRtcjkzQpmKx9RWiWS1LlyINOTad447G0LcnAvD9noqgxc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8L0JvjfIiHgktjHBNVb6FyhLhFoZ/cTREXCbR1p7Gi0pVjZ319UlmPDCDzhViBc9bcBA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FpEdD2xEWDwBYS0s5wNZl0mSwlwdk3MywVBcOR5WDfZBX0CRrsmIU7j47GwEpMS0xxlii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IuhOkXJBl46Q9daOJlYQ2NIZby+BU069jOJIFZCXo0TESRjgSPC9j1cRgYkTwyJ2EjxN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P/I9FB9Dx7HJoOp6HKY+I3oxyLvjMWx3iexMLsaip6aIaEpOmI0UyYpt8qys9lE0Os0p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UzjyJU+Ed4izyGyTSsjW2mNj40YyYQhBG+W4emdCfryRCf4t+AuThwKtTetP0KWzafDF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NixMjsXGqIbSSDfLgjKqgMBbNoM5aZZNUzK/SMebVo+opFiD+dxRgtEy5GlZX+CsjS6Y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E60sIk1aBcbRFyXd9aEi0vIfEgxTBcAwB47MCBd8bAkucHShQXOQiHW2baUTChFezCCj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sPS8NCHg5eChRj2XY4WyXIrsdCTFt8kgwPC9aQizgxgBmh5HMIfMC0UO7WGUKXscBOhe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XYJeFopz+oWkT+RsghP9jz+L1+P+FG8i8J150KllL7LM4urM8aQ5eh4eDC5+TgwKYuVe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hhPPjnwnNjpMLzg8osHMEfZ8l+jJoXoZNsaIY+vFTofmPjfjaOezg2IjmI9ePk+HjNbGK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Y/AieWNimemjyKrmokI4430QPaJfwZbr3yYgkStcGdkc9jf8ctssLJ1OkNrtshhhSFPQ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0HyJI8YHncpyRLDSyxSDYpozfBldhqt+/gcX1ln0TzK4JilrG4T/AKxgrCsFK1Xm7pk0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i5pppJIJmRvsS5Jx6IMLE9o0o3BsWbsElxxvZISbTL4NwZqy/pD6OuTP0mDDmpgeWxaL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IadV/CHrm5I32bLUblcrMtUWSPbxRGtH/wCY3JLWiii7I0OTYreIWAXRcWRXU1ighO7l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kaVOsfsqQbVUolchs3WxXFojeRiZZ15HzeIkWnExXKoJ84OCinyM+6+ULmYeorZg3lIx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PAvkcg9FHWx+bDgsttMQ80Q0lcIw2WKXiB+QYYktjAqLIrSorcyqmUWCQMzuBfggpt6hB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FgQ5DVSaHj+vYw4XTyXv0R+4Qt5Bv3u8DnGvYah5PY9hsXTU1WbeRyHmLZTJsqX/AKhg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E7im0BrnovyLwWj3sONa9C4mxi9KKqCqnyaLRMC0lf2N6kW/sDuA2S6DD5E8hrtmhWNG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5HU2voMTxokFFZfQmqU9j2znK7ERN6BCYWY/RKRnm6GQkhkbIGd5Dj/wd+PrwzkvmlER6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BSVamY9Gj5ZHhR1Xg14wfGhEJYE/Rm14wdE8cEGKodsHxyf4ZXz8jPob9jtC1pMWjIvC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DgWzj14Mxz45Fx4/hO5mQYHO/wD2Kp/yxc4vQ4sWhlYTXC7MkSq8cmBeFiHRIYgrEtJ2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9O6+TAnvI3NP5QxcsfBxWRrZsVt4dkWBtzVg4Mg5s2KSE9k0XhZbRKN1sJ74JD3S99nq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i9wVdehiM8qvkp3EWuzM2jbvEEXWS3CQuVggNrawyNwiVs0Pki0SvGeCTCaFyxKRMp8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5KZc6wPM6y0XwJm1LH2MVMy+o/IqWD/YfkuhvNg3kiRxjq4pHxdoxRm65HF3nL5J7bn7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TIRN7ZozQC1t/PQ26W2xlHIqhSbTeTHJtn2F9TAc/AwwrR6NwDzLlv8AQljdMCmXkquM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DbTGwIvY+G5IKfQVRcCMJaAJ8wiz7YwSO3BG0NvCFppPoiq04xMliBE7eiOVzQybbkGS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/wCYlqJEk38hsppCTYohWl4hqZJ0Pvul3h/JqC2NQn41V0GxIXJEvQbyV76Nips/9g3J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oWISmHomchMRvhMQHM20KRMVn/PA7e1seTArDoY3wLNYYuB5chm0tiSqsEpljJMQdFoz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skPcXHsgQ5ISZQYm7LLcnxnDjJjlQlLSMnYYI6H3o2wStVnwMcyZxp/IuI1cjK00Mu5E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I45f3442+Bx54ZfZa2Nr2F/JADatF4F9x5FjAY1PaNceJ15pRMpjzwfXjg+BQ6hDyGuR5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Smns2FCiyWJZ8a/JGAhYLHgQv2PcIaNPex6Y2SzXA9nYv8P4VD3kf2bHwe+CwZ9HGPCF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WmKRXeQ3OlgVqJNcjxGnhCUL/kUjsvodGM7YjcNIxTRvZOlfUhMtrIqp6MxV0w9eKV50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+ge4fJGLkRO6G+ot/ma2xHk33H6PdS5F5FtmxrQhRemLFaFPQctTnpOxyTU16FSS0qtk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VMl62xpHDntsZ9kyo17K2kbqcCuwvtDAb+hfPolaOEGP63Aiy0ghItolmHJM5R6MkDxq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dXwxjbfbwLXtsg1VpWimvQO+8WaCNB7Zgewfsx9Nh+wdk5Ze1TMkwJsQISXLZXtfRjXR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oXwaFMEi8b6maGuREkWT/wC8Op8+CrtDyO1eCAYypEqihsXA9wxmJQcdhkUbNqy2MsRx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NHkws2cIyUlUn9EXqB2lfyFQ9aE69ZVzeOwirtGWzkqsYnhFDDaRPQ8Ky+Cezk9iI1sg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8jK1XpC6q+TFiuxmfbXvkrR6PYcR8gmSaV2VKdNgFNiatZUoa0+S2nJ+BgJ2kJ/nD2Nb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KBLtZegv+hQenu7MCqLkbLtli6MkRw3XwPXL5Gi3lJ4/YgSwRH9imuPZNJYiI9KIIz7R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SfLEU8AmtHGtwRmm2JjB0eWIngrqvwN4ObBfn7Ea4G6VFk5FHJMoTHRzCK+UZkxw2Nnk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kbI2qdGyZIM2ahFpt4PZJsSmwxvh8+Ef6Lm+Lk9ibH+K2dGR4GS6Hrxjx7s2Pnxopsh8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Ngey0yhPa0wPflijUfNH7LS4Oo0Ia4o1s+Bn++H548kIGqIRZWKN1fsVLh2J0i8LmL4n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EKaFWG0EKxzkJGlR6oDBCrlkd5iLJYsPml1CkxUd7fOxjUYqsTo3HwhjoHU2sCd8bfBi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diTrM2d09iEVokv+jKO3c8D5ERhTik2GZCdyz58kukKJU7ClFfpCanoj+jXqb/WONBui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yhHP2EI/1CGzY1c0VmTtuEIbJdj1DKGRtsteisxFLbUJCKMxrLwkIct5lpdjGe+F9cvg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ODkdgo20aqvIpwhiWGOwZbD3X+ZSEDmXtt8iLYpoStCU+xO3FlyxkGrwO2MHHk2c2612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dm0rAZcnwLjYsQXpqJDbzwIbo2Gd9j1LTPcPs0LosbWN8DnJg19RnsN+xzJkfnRKkSc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C140FLzCGpUIKpFVBW4wKrrQw9qJDW86+DDBEm8sSViEsEDQHtW6HQ7htWzqpDFlGHyW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GM5r2Y6brIpNbJDZyqE85GZeAxrDqf9CG+UJY5wJ1OdwV24aGwqzbHRuX+jA6kal3hCRK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f74RJzsZ2r6Hy3tnxs7veRIlzSN3KyhllXkkWavJmPMP0O3aQyxzRS7NGsI3iKh02JOx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GAGevP8ACjPAmz7Gct8yYgkyJCkcFwSxCQwnmiaRtps4NTkbrzSYH414l5GjK8GmxY/D8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y6JJS9FF4aMvns1vzjgXRmYse3itZHj15x78FljYzwVwWHoeOGN+xW40lrx/z4fyQ/fh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4yio/XIwf0Fzo46OrRsD9m0E2WOWE3vswJPGRwo7iMC9bJbXJibGco2Rlkmzy3EiVaNab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22Nip8iZ6UaT5EwwWxlivsfJBGRpipOj2DAjo837Hk8DYVvnoVyIsOw2Bfce2tiyLTX6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VwVeHF2JtE0SJam0e6ETEVpk25Y4iS4GWdcmFjiyew/74QiuySnwIxAlSk+jiJDBtdx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exHNlQbciVeBwtD4oUmlEUnYCp4NDkEM3Eozbl/Qn2OUzVpuoZrfIWklXTMjkkIICb7H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bEMd26cFG3hIY1XauGY8ItBaiInbnZELxyMypzYgJwkK9wT+RK5sIUGuMYBgyMfQyTQ57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PbIUjGBuW5DuUdOCn6QbHs9GUbgfKm2aqGgYX/yhgHUZEtSxgQuBZNk9BN0RBVyzIl36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F4JDYbwPS0qXAFYSzAiVstCCrT410aIW94xNWjOGIsRPAo+hGtnzhPCJ0dwMGdLDdaEh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Rs/kblIrIpkwxuojqMhMmbIcwWpCToEhkGuTpeBGYsuBcsUI4qGdLJjLkLQlJauh6Dbn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pHyZ3hXYrk2E/VKxmEWxPYRMgSacixzB6vYlGqWzWVgnLvgam0jAfCDtwUicWwlbfDYn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BOZF6CL1+JknteE9kVyYG0URbSrk6UVRMSP54QjRo/wz2Xwj2GLX0LaQ2TNI2PfJp48U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2VVKb9vEPomyfQ/fiYJm8D2xH78xHTX48CF4Gh+SQ65Gs6Hjv6Dv1E2LkrPYmA54iBRG1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mxhAibLQ1dB4SQr6QxjKf5GRNw1EjY5nfQyZpZfCHAGliFrJTrGcleN9Eru5xmjmledjJ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2OWJXE3MMqG+iioT97BHP+EI2CaJCMi/0MBsinumzwY1FHj2YynQtxOoi9DfS9DIsEOl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RnvlPBSqJUfTkVKaQNJZdjdxsO/ZtWaycVaE3Y5EF/yNt1y2xR8QBFqkJ4QlDAxemfoL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0e1csbptUqvlEQjZS0a6FZGYHxBE2Gsm2sBsjNo3MGXkhK2w7lnN4LrHsWutDa+BGWZ2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OAUWFGv24eUhDVYpejDhhLobBQm2tE15LkS/sCxQ5wYbz2PcOcjEPVwDWP8AQZtEafsW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hLehFy0MDRQ/14Eqp6IE9A0SdJ0djZYnkyiSouk/RDVbaiUlihkNfFR33LNWchfYPjpH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DMARtDBDzgTt5GteGYlLEE1ROUcDmrsJGMqUOp6ciUkWWCLR8sbdWhISVHeWjdH7EWa5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trJLG8Cpm1kThjWmRIajSwk5Hgs0dFno29eBQriYpkHnTRCRGZROBZFq3l8FNAkPYabO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xTmcD8NkH4jM+OSE0YU8fQbfj/D58NjOCF8ck/BHK4GjKeeRqC/2ffnlHYtGH2bo24hH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7IZIGLZkyZXlz+UFlcl/TXJwVNiQ40KjzYpyNyr3KwhPmT4S4OpF6puORpEM7iEh2EPE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TYayM2UsHFC/t2snfPnolc9jIoTQWgUESjQorxREFwXKMGA4v/TERrbQrZ+rSHzQBsSV0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6fCGcYWYNkQzdnxODOlFwXS7vjbNFTijacB+hau9A3h+SdTlbOBzy2gwgm/gRZcqjsLY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Y7eiCL0N5dunYzklUQ4RMttaMF9KWnufYm8F/RSJU/6Bbw7C6W/Rwno68bEl43yLQVoS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5NrLwJNYu58sUFrbbYwhmz8nMYF6hyWxa9lI15GZnYxPSPBaHwaMN9VCWpO3AvK2ezhZ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g0EBWzLecvsbI5di3kUqm0CZZOo50Hq+khWySwZxMIbNZ56E13sfU2hRfBd3GK0yHRVS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5fa3PY1v1MZW2rwM/uMmNbowNJEwGHvHDDpBgFpUa0qQqsP+h6uS/mpsc+4QVtDIwnaD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RKuiJR1IRA9MDbuddmx0LY64y9ciUFoe6P3QpTtRVZIkotiBpZ9Ejkz4YOlJplZs3uT0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mf8A6Ji8CKv0JqiMVmzYbKNMlA2JayTQhiu9DdqaaZCuEPjVURBX0MIb0ZtaENrmw2pW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L+nPslXoafhXJpgpjUGdzx8vDTY/YbRfspX558b4pfXlevOgteXAtHXXg8yiyzXgT+x+P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5WBYcZp0NeHrCfyMfh6HsmL4vkYuBOZ6LKVbg0Yy2LgJBscv6EJeIdWTkmayuwQBlvZ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wspM4tGwr5J43bIckJguiqJK142Lm4yIq3trbHdIaGtVj+mdRr/kVtpaQaqUTLXJ9iAk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pwY5bvgFljWJnayIyehELf2maFRwsDWZOH6HUfYrIdVo4nY0zbWocvhDMpyz1Ruwh4fK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4fhaJXLC4F23r7FDKmE4ENlomdfuSG4ZhdtaQokWF0XuTWNzS5dKDmXbOmi++zvQ00kH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iSkpKd5EMTk2IZJXuje1dBkujYh+oit9A1xwm0YB89kAf2ETrTRDG7tdtELKlgesH0JD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hldsORyxgX29Do9jJFytCpGlkoIpdmF4wUzmhhpJUesFYYk1wJmC441WRy8A3mLC6MPu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I3afQmYQx7IHwdb7n++XkE3a6WEMqxdmKGI3ELR5eI+SbFMu6aKYemRjUta7GsbN/wAD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6NCTaRaH6omkNapCIMmmuxLd5YsJ2jYOCYtNzBDSux9tPJEMXBSbXTG8di7MdGMTwYJoK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9ATzA9yyMKmexTJyOS7Wh6rNBgiD3TSw1ILmnsi5BCyGMb9dCvgLFNQyNrYtR/6Xloto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VdrulVtEVEVQ2FKw2xDSmNFyx15UyU/YQ354dktvXhaRqM1+OE9eH44nmC/H4Ey/B/pS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bTbyJL8mtKXyaqGsmYvGUc+P/qYsWWej5CVdF4bgv6PHz4hwP++EzIcj/hwLQhDGiiNo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BBPhw2zDo/Zw6bThgKLsGLfJCZ0hWAkiUtlh+yaeJfQ9eyZnCC0FQWRPntXoIKp88GvS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KNJI2uyGu7+3oguTKBkXK8tHDO+QSmoZhdC5c8ieAjpNMRvLOf5wc+aN7G7syaY2wLZ3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g+P7hsnrD2uxHobC2RsJCDe2/Q+FsJF9CfvL5HjrCKKG4x9jdIfgY5CJR/s7CNlDwq4D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yyty66OcYE1LNE2FaTYNLS9JTeZ6CwKkXsSkh2x46HI+syx2/k6mGNEqjMs3RnsDRbZp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luCodcDz4imhu4t0TYl0MV3pku4Rm2/Rk2BJttofBLbHyMe+dIT6OTBTilJaGaD5eROj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kOUyg8pEJZFykYCGwwNb8jIVYM/ya2ZiFsxcRXk3yJFFgzdf6hHNFuhwE4pyP6Y0J4fl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JFRCrcE2lA3CEVT2nkpZEsYEniQXvDa+xHEP/wAYkpioli1oaulY73jMLjyx7h8Dlonn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6F57GZs/gasGOyJ5YyPTMI3mrP2MUl5Qy3P4MBqQo6BEshOHrBmYRhngY1mjlb3gbCVP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021Jl25Pkxf6jpBsXcqTHsdY0xWvkLXCZHwIq9izAsLwhCf7OXgRq0KGzLzzkayTw/H0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+HQhCz4+RVka6Ibb9iboTipZwRXkRx4WDr8cHV8f8HXgjYkRRP8AYq88D/BePnw4H78L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1n2IStG/kRbFHWTTFAltFDGuNYXtiqDt2yvaQlKs6FS5PCExXIz4ARFQk0kYzXA1Sthm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y/SE1S02NqKLA87BKGXSXJEjAeG2P6VM8Lpd/JSZG/ZKNT0fJjLtexsSL1YdljHOuIKX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54E7yPojrc+woVq8vtlGaPL0ignxUZ8hy1+zEastloVJ8wfPJjNwG9V6Mds1DJyViznXA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Zj3FEGaHwOAdBtAmBIQ8YRmcE+DZNjWmIy1h5SEb7GX/AJRITPkd7OBknxE82GDgTcFL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FfsXG5KlsRPlM0ZyuZ0ULTgVp4w9+H7HoS5EfI+UNZuiLsILH9IfJveQi15hHHInGZ9E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ABYuwvpobFIZrxyKtFsxUJVgxsjoxLLf2KelfZAuWSgtwv8ApIPGIzkFwQlENCm/oPRM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p3t4mJqR3zyy6cKCT0i6jLy4LkbJCCVmaKmjSsJ9nFlmlyMtcK6jjNzgpjy29jaxJpej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+DERuzQTlpZ2PXsXC7HFPgpo7vMOKuirnlwQKshD5j2exPLbyUgrJJYB1WGcax2LoM6x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K2iDi4WBrG62uxZ6w2csLXDHyZk7CaX4hjEsFg8IBh/ETAhNfYTEqFM1To5rRpWRypY8d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Ojw2P7MkfJ7eEi2M1e/DPoHOD34U/Fd38VxfGU6HCuDsEkjHqDUaszFnkXFyUlkdNZ2b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D+aaHQMJXx8l58vRp68vo1nksYv4MimIqMpQRpCR8HPxxa3BVmWQ+jhK/wABknoh7Mkt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kUTql1wl/S78FZ5NuDfKbjCNDOnyE3QpMF2LVa5MoVchFij0H1lXu7KT9gfUKTGxI4QV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l3Kt+jLrPD0OE0yk+WJmzr6ehHVavY/L/UXY2nMwrku7DyLTcywvRjmbzE/94eq55IOv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fsx5DS2HHiYMi5wM12YhrYwb7g+ibDWALQzAaGeqQkxIYyyKkyZbtqMZkbl8EN6LX7GZ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xXAyXvGGJaOVRGLbGTVx5LsQMvNHCFIJOgtInwx6XlRrYdNQSjicxRrV90Y3oWn3MQukh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eA2U74ArYPrPmyUjfBoC5bfItKl6KmORL5LNbhM4qZifoZci+Epj4qhbuh0vlHfUMTMM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sKjouRnfvDOy930RnXbFXMpbZwKbD9CLDS2YsUwR1Ki4Fu4heVZK5GSX6NPVq+DmpoQvi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+J7PoWuBhrfJJluhLZyLIgPpgPKiVM82fDyfvI9agjQEMuawZD2QNOHqnBQfswKRRk2j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zfbHOShSGt0YhtFo0gtK9lY2nsYmOdjHfTGC8iP/ALGex8D2v9HwXBMXrkq0UM8mTaDI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sUWzMKM/ovDc7GoliD787iNwKkvnxrjY74h8lGYzB6fnnx768f7+CGouX+jBmkkOUaGQ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c5NTRy7FhnB+FjPjjjxxo5E8TAt5MF2e8ymzn2PPhHxSOkZMGLKFlmofIxqNF85y+UIW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NarS2xrW30LENVTkfCayNVCEJf8Ag0F+lwYK2Oywd0ux/JyNPRwVXojEtg0nlWJ0Lxq4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cNehmO5djdQbFnbGWlEnW36QxmpZ70V1JC+0jwLbajB/5EaDP/Ra8X5DFyBGhLR2DLV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Vb+C2PhTsREGdHsekJjHDK6rbpH9hOkGwOjpgqpXk0NVcdEZGQ3AlRiBe5zZvcSQqi9X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v6eG3I22iXxJMqnamx1PwhPwJ+qYrVR8OuAltFgwHF+hQwrTAscBF/L0U1IWsFmEtjrR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kLsd62Z02x2eLNqbb2LsdnoeBySCe8F+icqBp2ZeUQy5R12lRSVkwU2tisbyPlQvtLBb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TKd2TM1HliLttmO840QfUqRUa5gSwtVmBNsWdjRkUDSiJ3RCzahqoz26QST/AKMbux3b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WMOwLwvQ6WtTolby3YwbWMTEHuNEt8Boa2NNxwL2B1t3IlwZDEMsh05dlAwmNBXSRmTD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F9sGLCIJGQ1LZU60loY9Bs2zJmk55G1ufCHq4JTe2JY3yUaX7Nc3sW4LQr3sV7Ksyt/X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3XRpFWqL+hwcCZnH2aOUNMHMIS4H3+PLz8fl8nx4QuCwV8HHj2GJ1gerRIWxciwyi+Jf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4aV8Ts+vFwaZ8jT0NUe8DJNeHxh0+j4GMQz0mcexbTPo+8juDK3tDbOoyUpbVZJL9kMj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glWM9BorXInR8GavK0clEtEQ/YrPoU4g31lly+R5FfoPY9Cc/bcqoXbseqxOo7XwUVpr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obIpVqZEsWN5P2aSOjRz8BoyncqexmsBTJqqQ5ub/AmqK8Fyf4SINupF8AjJacDpR/Wk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FfvgNWyjLWwxfgqf1VI1VTLGZKGpb2Gl7/Ylgq2YkUhXoy+gYOG3yJM2sDdiFRRhYi0e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hM7eBEbWsHsLMQV3gYlBveYoVHOswMY0jCvI3jiYH1ZbZmWR6RmQUyYh3o5+Tkf+Cbbw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+DBGNwMguyY5jNWFeiw7Rdl44FB8tjm70HLhJ2SRyZkHoTap8PYzbhmfS4BrEZcfB0AU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MbTDAz9KT+C1fqGgLJR3wQswQV6obnZ/Nkwt352/QSBsEaWh4wvotTL9YSbIBi1+jmL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+PQn2Zuvkkv8AIhCf2JNm0TYwz3kMdNMTeP2ZHayNBstpZBMlxTHtjF7hAz8YIFWWJp03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KGCyD4DEdDhEaf8AheVeBc8gTXYk200tDnPhIwhO8QwP2Mp6GLnR++ZWsCEJmx9jRleB6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jEyTQ14p3Xsa8c/ij7OReXdqbgySgd7Y1SrT+EsNeW8ZYPRMVUCNMTk0zNeJjA/ZvWPk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NmxL/wDfDOfFQTyb7o0IlNcIpRsLB2w8iOSoni6ZtIbY1Sqw29yLHyZ2eiFEXJoe+hkn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6UTzBbcxG1hgx8gCvFplmMekuh0s+b9h70cDsACNDUpDnh8iTLP0iTWM9/6NcjCRC0jb2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2KCVgCBc2FyYgC5Wx+x6mLwQF1ot3t9/rFZa5lQYztOqMtXnfQWrktsZXxDKJXBu4Fns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Mn8eF5gsdORU4S4jyoyYo88GAA9DJwxRh/Jg9Uv5ZlpfAtZ4byUwwGI6fAtTRsXak6T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YFyxd8eGsrdrkYAhpdj4OEjXcdiKtk/QlM6r4KnmBRqwF+AMWl2xJSnFbZWmK4LX7M89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uVjYG3vF6EJWwNZeyjtbAppl7NUAapJBJhJTfAoGGwxWjKQSx1nQ290doZKabjCp8B6U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LbpsMZkRzorAt0LgUdZhsrputmElo1VU5bDZh+OzeqMcENW9EV5wNYr6Rp86YzWA1COp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+Qm63Qb9JVexDC5RDtDgJrNyjSTAyAwcAlSnBnSNiozFNk22CfJVWRZd5Fod3MJ4UJT5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IeDgwSdvCE5YWeCLpYHDiMp9GCLbTEuCmGiq+h02ugQt8H0Q07ORGxvaK3XokRHjxa/Z/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akehFP8ARG9EHjbMhziwE9RD9eGuxeyxoZ/h0Lnx8nBwfQvR8MEwaKSTr0SFI8SfoXaaX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jfZmYz4eNGJ2chZJjR78HRtIe4aHaeMjYs68PR9m/H/R14yf54Wz+i2XArE0wzVZGuDC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sTRTlJPSTxa4G03r9EOqTB8oLQZWZkELA0Id0FnjlmErjQxvIIaorqzPJ6ob1soifCR+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keGwDGyRINJf0FsdC1f6EwaZFlasiqO+kZPsoPyAW+h7+MuWRfXwul0Noo6BWY/sEdJB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B07A4m6YGiaz0aQDl9mM+8aq7BvgYxntlE3cI6ELLOjiQ4ExhzGjV0jn9IW/RTJFzvxk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TkQ4f/QGalZUEKFG01wGqT7EMsNY9sRJGlkPshLTm12KSQkujLvFwKaLRLg8i+wxgGVR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pCnJEQvDgeluhcnDEVmXwOm/wHuZIT66NFXSelDg7pPGY+/0Qz+A2y2aJMrOXCNgr6Qi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W6PMKtWdDbv5Y2yU1/SkqTKeUSNRD1aLLHyZaJy2a+CmZtDQaLgSqEGASLbM2DMLhLQ7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sUVzUu/B5czPhkiZoI2cu2TY5FcHIRYTo7rHR/aEZLsZH6yjUV+iSkKY3yJ2Uwoa6WiG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cGUmCqJxHONEWOzkz3yYWE87g+hgffVKlUGokFTdGaF1v0RbjIY6mTlbGbD2IQbpFdiG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42cC3ogv6f4J0QREaNPG2ROD2Nz2EsIiWp9DjD2R0a8Pxx44/D6ILYhLB84P6NHJHSwv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FTd6GhpwexD5piR9KLBv0Wr34mh8E0YyJkUaUbJDGQulotURS4OfHa8c+Evg4OX4Z8Dl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jnoZ7Jpvgmbcsj25gl6HGWb7BP6MlPoJUcFOJkflMZtCHCGlejeDc8+qLNkyG0ZltIab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xWiM/iQVI+IoxaXYtdvYUCIZT3sfV5yJm6VodSq0bGx2OGN6DVZKdpYGBtKU27sgXsJL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tjxTY9YhOqW6HNXsfJeIybIkaSFSIpTRHJ0jWD5Y24VcohWosBSJFaXFNoTJVmhTGo5F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RCz5BpJUYGvgaq1oZYfI/tL0UDmJONoPmkbqi5GCdSY8iEJZRKT0NuqMZfIWEmN1itaE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lgvCxm0JSKkJJYSHhngwhcHFFvgSRKBWTsUuSP8AtKRSGeBdEBNotc9myLilcHw+SRD3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yOkoTkmmqROIzKJk9ouRtFhDMWi4YzkxD/UfE3hUaN1TYhhbYsYw948oVXBgiNKHuGd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wRV8HH0bM4+DBmQtDHhTTHWGMJkXD2xDZcCS2GwQpgbYYoWSvsaScjqkPUNhyfI7mWR4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jd+hZvklkRoNQmxk2UfYRYHobzDZSIXPpeHo4YsmDwLPhMGxLIXAVaByctoOOuxO7eDI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TIaIyZ7MMBcjJUbjWR3YJcDQRtG/yQTn2Y+4TFD3BLDMENC0zRoZGxaFkiE8/ZKzmDuT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TQgwEsY8y2uOamKG+MvyNFJJhVx5EUQwUxeoF3dPr2GzhAgMXrllVddl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mvGqCMjjbDx/pySawb3v5Tboty6ut3gZ6y+lkQcogj5AQXXeJ8JiSWu0YEU8URMui+/X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txdplRGuYAuPgaG3Co01uw6sJHh3UI55Cv4OWNHj20NzARM6+w3ZnPvchinxpSmENa/J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SEAIUVgc8c53JZEkYgUx7hOGeAoFFnvrbbGeWXdgBDV1dFRt6iK0AZ2crn/lVdDn79As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RdCuKtQVvHdAUJswYTKTpvgvJuUCs4h/qqGCqGiySEMSdDooq2UKuCWbaX12H6zUUtWD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GnTOYjMS9Ul4k8WzYyz0t49i45JZFyZr2tHXpUL6hvRJtq/bcTfrh3wqmeWbJVBPdeWH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u0Fwl1UUZlx15/BWP95c5otDFfsDqH3pT+WiDnLqjUH/AHd0fTki0ewx5/8AJTaTGACu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6Bt9LaXmGUcukGCX+t9kFMVea1EYnliKBHHevdmROGeGK+bATYpou86D32llouzUPI4y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smMcf/tgTc9kU2sO0WhYDoltutN5ZWl1Gki8rEM5pe+VcEKyI0AV5WwnGT4PVWUd1HDk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/AOF7MDPzQ8QcJ0+GH6XbCVNwikQivqEphI6yiLgX7oTl2ATrLTveHLV5T7XPXonQQoWV5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xA/JJIp+mr5UxubSIQ1E8P8AgQ3/AKEfnOkOUk/PHld26qCg0f5Zz6ej3nQ+CU7IPhb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T7b/APWOrs3smxTXWzQ7/wDYG++3NOfWNvPtjpCDA46KQIYwDu8XV5UTCf2Dwyo/TbF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DBs9XfxT7HnBykuVmI5JZlYKqR3K9inNr3g6XjbvtlvacaOjwvbSazojnfH1azjDTKui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6zj70E1fDqIVM4nUNePVFW1bmlQjWXh1S8Frghwk4p8hVMJbuLzBH79H2FqYOkF4BUzZ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oh0K63V+pITt26KsXZxk7BBLbfQGKMS/HO5bTjwJdxlVjscNveM19h8r9xYG91n1QF5h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yMUBemYOd5F8ff8A7qJaVSHr350j4XmeYwSWoFTY9Q0phh01rMVaq6CjteY9fcV7RHM2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jfX70ADUq0VXz44KT5S69wUSASocn6ijd6f0A/77OF87J1dywfqyEbH77Uz0/wBmkqBr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TbR0wjJMw0Aj7nrAc7POMT7AgSQUPqphJNOFGwRJhTiLDH+PlhC33VkUV8efTftv+P1+1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wO7MBzrgfRNmjd8ljtpwpm+d19PnvPfQwiNfBb+pwv0Yz3wcFw3ajxdW25WN6vCJqb7S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KgKILprTRUxadcE/HzABDnlyHwTRdHP9W8mMWKjQQzRTIytWJNcm3wNs+vAfvAxP0GF2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ke0Nyde16yx3rAXMQDSIhJBnx/X0oFKAbzyjIrd/Fu1zwxIoZp5ASwNMP1NstdCQiHjZ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YFshoBQwHPAduhXX8v08eK3CoB8o4RI/EgD/AEC7zhjvfOZTBx6GSck+1DCvCHV4Qfm7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1CzrpUXHz4g0kgQ6tG/3IYYG97HDpNpVwg7bDX9hYBmSMKBARVtLXCqI59zgKK7HeefG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zQc1Hl/BpHDppxjBZP72si+CthKIxHFtLUqSQxTxLXocDfP28QTPmVMQC8QrYTeWO1o5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hX75Lc0Q7cjHV/nRhlfhcxSkGOtWWiI0k5rnXmFQg0S8Ea6qiSP23LBVZf533QNj8L9w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XlNtzCdNLdQp0jPSLQxhow44GFyLSeiiI006lNxRBNBV6a/c2zDWHQZzXr/YttRdg4oa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+ex95eY1cA8if6CqALjDTJhD3eMh7wiD3cvwKGiI6Lq2IvaqRo2sYNfLqwxxRarTyCSuj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+cE+pDLHD4AfOMUM19NLkyf337qMhk0k0iEkOGOYiKW8vdxZ+TR3UiOWSoce+TDzl1zq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J0iJcOPr3jxbP19QEM88u1G12zX8Jp8w9iPOGEZgSu8YoeAQksoA9qTbHTnp7Nyxknvj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q6+I2mOG2uUn9NddNf5mY8eraM08DTTRhHrN/wA1DVzNuZa1HAcqzx2kKHDIr2z/ALQG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7CyF5OSkyCTiUBzyst9OR3Hj9t/ODV9/NWgVzl2tMEGoia6qJ6JLJpa+aje1P9uXVAQT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cNPjPkSXgYGJbWnxQCK0h+9YY62ycTjQRyyrdg0VkOBi4ILSZeIywwhW1cjy30cD2RC9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Gj29/wB7NnkQc8+O2+m2KKvxhfhQ49lbdMCQ4HhxfKYn19mWShvwRxi07DPz4UctHOHD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d1Z2uOwtPnxkk79UeupsQ0EyKqoa2VNmqOznqK+a3n1V1pKzJZD3fcscwcwwQY+K0Z+p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4uS4c5RBZ32CZnu1j5fbJnNEpxzP1VppzR/UZiZBd3SPpEuIB3TCbzTT1MGCD+5YEc4qr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Dfi6ZxTdb8JhFJlxT3FA2cgUEgMgK+mh+P0ZkA3L7ZlDe3zzfD9HzzlfQ4IWaZqzpP5d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gTfVdRxfGjxymgU1/wAKx6orwXu9pfINNLIHlVdClDYAqGWcSVcd/owSUcXYd0eBHEED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IXmy38a+tWyW9w8x+5TeywcMsMyWY3SihjebLKxzf26ICpaLYQZMCz2vKEELsu/nHiwc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PAT8ToC6omykzNBp2KP4Wti62/4zYKCJGAKrnSnrCS/1+9U4aa5S7426Ue8zXj4beTD0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2Z/e3L0ve/VXGGZfTSENo5KlpsC+BB5pfsxkM1LgbNKMFcgMm0pNJhgCMthwco6VmK6k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EOPfWis/bYnlY3+j1JKL5wh9451MEPqSSyU4PTxw72COrpKkEXeXlV7h7lhClkqVYZTQ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+pFVcrkFGNYLiors7w1n1Q9xsFtxWSby/POCAFIGCEmJC+24hbRbfoxYJBhiSbtaVkOd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T1rmhWI3f/N/zANXQk98ET925Z8PL4gt4zYcEInQcX0Xmx7mJXGjui7GBDPDH3OIlai5U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PEEDAF7jshLzPtv64cNelzfVgskOedZJS2WJItYUIZfG6SJro1xwpst8IPZQc4ApLtkt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nGNMMouk1aZbyFY+cjRDekBPKKgGDBn5ySxXq7p9cokjJFHhwyz95kWYG1ZTNmZbAyTH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T3xdxNuAMHhY8Uyn9ZnhFiHYUbwBgAbVqMDKZ5Ubp0ewg9sjzOMQCpXqfXEnz9gS3lHw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J91EHJmdxvAAbIPtb2kP+UtiP1d3n1oZmWxQ4wRaMgWBUs6CQsW0E2lvPIGZ3xqR6AG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si52yABSGwIz/kg0OXG6h7dDlxK3xRii1jxuVnKGLHo3d4+5hSSCxGHoOfOwFH3mFe80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DBjTSipr2p7NI+8XsaBQy1fJ0VtreS1K21wVWQBvxGG/IHlEsrGuq10QgMh4JQRjwDgS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iDrHScp/B1qKrbjemlh0yxe9yWtPEt+vdf8A99/Bkz5CQF4AoU66ATTBwNOQdhB/XCiP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RQgFVm6/sjpypfKojVCuaZRMcVDeSrbTSqee4i1XTHeW0sWylLHVZd4mA77Dx1M78RDt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bvn3nvFc0IQ1dfd19MamwoBdUesIRd6jO74nHiBoHjNJ6I9h780Tgl5OLkbe+Lpp8CaI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sKKyq0Gyjed6YB2Pn6Wioeb2i82CyHVcN2xjnz19dJHjjTzT3oftV1n3mlsRhrtIkc4I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cVuHe7byKeoOrcs0R6fSssmuaPLD0Llp2pC8kD/VZVh+6vwg0iWrYsD4Vhj+akKQ2CNV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VtdrTxlRphFDxJZK6Ns4t+3s8cun/GUt083wem6K/MVZ3DzrGTveDQllhZ4qdvKrneON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/KBgR5z81SyOIwDgKTfC8EMVDTe+MeQCq1DXKsSUwveqP/v/AP0b2VSFXereStAYrhFC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WcFsFU86FJg6w3/0Y3QqsrbOOJBzMF4w2/kiGbqSka+2rMxWdNt31bY/SiHlJkWLUZM6p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DMU9RrJShBL2z4bRzbNHdUKydxNj+ii+rqiYrr5cSJzmjHJRzRXBp/S2QomUS1mRGrx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5O1H8T/WWwamMy+iP2hu9bd2SYs7x/exmu9UycInHENJThV0X5CUZaX+y2xc5Bk5VGxG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OwCCrlYvqzt5fz2wqeecZ7wTPUq/V1xKBcGTFMLZ7mB+A++7NN8TLCEax+KNAQXTXVcF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gf30GIlB0hBldQ+yobVfcX2v4b0+Wii9+Y2KYDx9DVQeagdeY/GPy34402vCRVbrL1Sm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EI/YhkGbQ1qlJ8NcGkmH7SL34NOW1TX3QKRLqgDjolR1bqGlIKJWNGEJkHb2eaidGj+A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dIciyYW7119XLKTWH3iybLrlS1JXUVtX1TqatPUpDXct5VFh+WeDixSNEXnGlOcsd/Eg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ILwuDCjRYn9RpHmn333kUl11isz+N98HXC8noFmDKSTfLIi7/RoatrW+IzNrPue4Cktx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7bHfToqhySUBEwY3U/1TE9R+t+OFP0FUDS2Z3RJl7U6lkdf3NhR1d06EK220FWUXUFnZ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vqxKb4d1f+3fbMfab17Lmwb6dKryZo1HRrbM95E1WbDQBje7pkxYDDTVT1Z803zfmkIj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1UUYNLy21/rN179ACAnT1u8NfvvuMzinl3S0z54P6ExHfQvGlkRNil7ga1QcxnNZZ9cd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ATqg8strSL+yTsPMnvwq7x1dd8mmhQWpFt3WZ4a03ufSt8MNq7pk64BX/ttGrCXmWnAg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rO12zh5Tb0/KA0T0xsJ/AV92O2y9XF/xV/jBfcGsc7IIsZz++r7a1+IEVE8O+1ZQw8pT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pTynaRv5uIa5e9iDj/I+mGj8rhyad5tjDBpGrrFSdKEAlUxU+ZQx+raQUrNJ+/45hLNZ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5zzKRPnYbQLnegFgIfjQQELwjukkpO2OOQZp/wBazp+AMEqHEK4lXDI7rRC4nf8Aq/8AB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BjaI6gU44QY9eOy4qEIAIB9y7+dyBMQy0hzDqwyl4rrGEgzMTmyeU3iharpZxFVTGaPB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Lk3SnJPls8nR9yLiiOPS47CqBCkhsiEf0XRR/wBaijOQ8uHFkOIHskJoJXOVqf6oGBkH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hNUaF6vMVqDyrSYJIlu8tCxVzrcWz8QSx0oFncoKD9XXt5IPI7NVxMa2n2PvEZex0yAZ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DmSQ6C5QUk+hzAFCgIinBggC2mQazXppTKi6mYr0ebS/VG58Kk7HZpO+XI0nhoy92oNVh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V/68FcGkaiyg4WKEOFtP+g153rip9zdDszQ+Ezry6xAvcnRyp6SVqDy506KljIDlnQSm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BARcftEUWjVYVKT5w6rjy80gPMLj+3z1TexjKFeXAAb1ihrK9ZVY9b+ofaM/zoMW6/ZN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jwHRa9SkAUY2PhmIeuwslK7TvSIDBpDMkeLAcj89pdjZncmYBcXsXFeXBwZYz056uymj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b++DGEMY+dIR9wChLS0VIDXOm4eExQC78aTy6w4xjQZYMNgd85nNL4bI5e16Fdl8YTVT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1Cri7ySBKsdRoLsujIgTcaRyrGrUyTN6RyOZ0Rp6lVbez/OIMMPEUHvHbNvPOciR4vtr9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LI67+Z4pXYYeUHww1mXmmntDzcr/AIqhy4rKHEWGUVI+zRESegZSKJosKolOQdVWHn2V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f9qA/cq4NkF0fuETiCJuCh6ebimq9ZTVzGvCqfUmdUkgG8ielfc7VWk2loFMcEssQi5t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wnlvnV8APIIESGlLIwtsK6Salm5j322EVXGmejX82OTMcLCZN/bNl6DU3InzbFnWsjew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XteF0VEMjP8A9BfFbdDbD56AHG7bqVbPD+ahllhTWWY5gxWkNnYfcSHxseR+RUaXdD6o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R1BdRMQWcqzGD0c0O6jLWmqyIdOWdw8J/onTyrnoT7x7ICESJRuVlDq75A6PKLECf/wNf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526+r0DWjjdCl1rJDQOB7rNl1vrFVmPtR+hUtdL7R5h51Qc2/omAWXLGo1NS3f2SC6qK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ZqygmF3nI40jUwUoM/8ADffL1kLNhlNYSX5YB/8AyFptqKcldoaRfK5AU2/GcEd58LMG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/wCmWvA4mfthB1tBxZuOMALAdX28xF5Jj7r2GeRRKTd1OpZdMmkuTlg9I6hY/rXrpprz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HU8Vgvp3AUSyavq7TZ9iHG6nQ3vRXgO9bHz1VOgt7vdLCN6e/BE/yEh51xVpCGwwNhb3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j2qc9edf6jy0h9pq1FZHsIcEjj3O637m0Nh5BFCLDOSK+ToVWQwcAzSpqbpHLHgRZ2bS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3bx3HltjHRKc8z5wdxTDPTFVdBASTCNInEVtwyZWOnnIuQEqDGnlm3h5xIFhq5hEa2GL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N46SO7wksorJVucd1d4nsLFGkYcZFRUdykYVyPFCyH3+7QZcXyfcc4VMbxb01Qf2jiN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vlLifJw+873LS7+MDcsYw/ByoZ0UWZRQxR7nZ4YVWlmJadIHCArAICFeHsXnCeM4a3t31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ftt6FGnTr1aWjxoNcf8AHwoprWXpzSthWVIl22RoJJ0VQfYip9PeyvEwyEl0821gAQ7G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ytLbaEHX+LJquCwgAYII6BkhOgWpvY2zqR15buklbY9DMxe0/wDbnvNHoi1D7u/fexDr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DNN0hVsqdnI4U07nU/DYg8z9/XoHBx5895eld8N8FwOAIDbQFlnFx4fBn1J21+V+tlB5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qQCbueUmE6+kh0aCX/Sn7ZQ5Hmm2aCQs0v61qAvHLMY89VUuLPdeV+wQmKkParTT/OcK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QO5gQdtBEueEhc+5z1j50PTjYk8ZncdFR2gxsjbWTFCDXXvIqJ220AtWOjBC6WzvgIkA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FVbaSaz1QQGx4NYxF99OYvvRc8tZLWb0skqaci16yROoxPxI9tx0KQtQT5REZA+UjqHW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/QqmG0STGYsugixhF7DLPKuac7TXK3qM0GTz7R+iQzam3HEE08kTMlbUXv3u0oAK+7D5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CWMKtFal07Gx7EUBcBd47TMQRB6RUsZflM+t6mGauWUHtWybRCZrUy0YIKCpjrjvRAVS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antvle2pqZVdzIDiCFBaVV9LJamC+l6vTViRGM3fnvGs4MflBl0EHjlJJRVBruBC75Sb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w2O+miOi0CAY5qmMQTZeYsTDXbB3bLdfe2pMV9qmRkcRPBANLXgQDLujUAlDpQU7Oaln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uVQvT3vLkkwgrCU1ingGMxlJd94J0BUErEq4NNWrsOdu+K+qGK0mObBP1wCDVpMH559d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+XapAkLjZ+eobVbSqobz5qcbcVPvUT2VPUhC7CVq3ryQ2Wx5jXHIby6JDggUuIH8/gFG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k7+KfKDhylOWeVc/mAGDbswy+XNpBZtx49lII4kZBNaRW36DvvX5hq4x5T6TmXI6kFk4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QKTNdruzmOLaoYCtXHFIGIrxIWUI9zMXcAKVndREtWjRxY2Rc7jDFV+exBTA89jL760r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zcFHF9NV/ME4Egoovd5BbW0inNODS4WL5o0ECZcKRaAC9xzxKvjicotIBvxYk8yy6j8y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ALo1hWCNXZG+ome9DsbxnTSPlHVwDL/jSo37rrVVowOzVPdUtVhvdR9+oYRx53hHDOY/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0ME+QaX/ABTRyl67C+C5OsotvMyLIPbGntR+L5SMRW1aDDLDArBQeRH0v1IuOuM+LuUj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4S7DNaZ8iMjqkjXoj31/qeT1uNkjIZX47+3m3DglaKO68Nu98HCGOZ9W/oWrf4x/ju5p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Tbx4s1kZmGMWXovut8DV7Zy3ruIt3igBAMQqnw69v+8PkOQB1Xc+SyBbTM1S0EUmHQ5u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ZpDwI4qpBYPF5ZXhVTAX1nDj4OAve4BjhSrLS7jAGjejSBwO9/fYwSsGQcvMNWG+ezC+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gmfjuuVE3PsFV0yE0IopgyQSFUk+8aqlZ71tlyG6csus6tqa5zUhjCutDD22gw7C9YJd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jCQCDL8EC2Y4yfEVjwrQzi4odvFb1k2k4xZTp2f+02/Rv+j8/mtlqqIqR1VGnmMdyDhS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fk46x2L9tNOLwJagThzBnc+hRgjTzjJhkCl60dF155Q7CoJSH/cl9+Tg2LiJFxTp/GJUx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p2qFdzS9XkCxZLJ/Ubz7Pv5QDkc239egyhgwGA6AmvktIP8A+Ger35o5+SYIMggN9fpv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o7G2UKb4D6uOI0KJXNXDAgBA0M0qa0AKAiqn4bkS84jsrPmn9NJ7Br41Bv4pxmQOPruk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aqLvpSUlQEIPocdc+mvZ9BC+Qm+a6V9Bg1bjfz0V4ZAZMWolJqqZ9jJFl9sZdxpB8Fgw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BknBPDmbTaAbdgRf7/cXzjAJgnMVl0m6KaEe/tV5zqPXLbzvt6p/VXNpr72KPzVVOaR4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uzDPvDue/L9Mni//AO4cay1A71aA73tpif7CoKnPNogcILmbaKFvq0kkz3wyJ2RNXc3Q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htoHhlXRZUcb2GHy1WjE6XDOOCloyxaV0iiHs1/XlcdTupEwagjThmGDuot4b6eZ4jQ6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rCRT6Jm6okLeX0FlDooQdUO45WyiKOykmXAzQMrQHbByR5ABwUtnlm0A3AEuZrJQ5IB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gBKizDp4JHrI6+T28nQbisPv7EOaY0GWgGV9XkVmEnFTimj5ZvnbQnM0E2FcpneytZ90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FXqBDd7gXIvTiyZCrRPV1WUA1UQXoSq6YDhbjRQYyKCowj2TRKoWSj2mtDT8B5TaUlQv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HE/vGEWHVWDcU2oJjzZijm3tj98hJux0wDKSkOi45Jy0VuSxmNJHv6744SJVU6zDEUyV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ViBpai5TBJwG0gJ74VGygWHEsTwF88NDY5kNbHXbP+V0V+UkuNF0fYCPmNYRLxIp1xsV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HB2wzhLNB932k0Q7fZH9unCDAIHkjgN0U4/J0kUthDpJyiyoZAK4A52WjyxJ3GkEWUHn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T0aEupm4KlmmGmFcdUn57rO5ZX4hECooaEG8dZTw478hVb0O0Zp/klFErxu0718R2jDx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orLXV0W+gSSqiQSRQxM75aYqJfexMWX3mnG1FVKM3sifPgQGHgqVK0FG1nlt/ukYk/LM0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k/sY6KrKcJd7uo1kbC4ayG9nDOHpD/MknRyQMkTAzTF07VUUNgwRrYiNCAACm+I7J4pJ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71rqztlJ/eWxk8UHttgV1l1Wm00O20qGuB49/wDRtlh5FtFp6KKKGaq2eSQu2lO+YZbn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QJVc9PTR5hsUJjiISWUjzCc9rsGMwJib2G+ii6a++CtUc6cx/mvsG4HEZnBkTky71txth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ZRnD7TX/AOaQ23b9f8kqujtmjrovVjXm6hDv/eBWmD003/SPnl5+ReUhAIuTp4z3xdr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wghsGmuB+3iogVTZ9HgggT9pFRGyCEZy9idMbSSZYTYfWUPpy125xYe04RW0cwmiCIHA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hwMwxz+vKK0/EHIAoW47cFHCCfHjsKZa5cmMHALBbfaIunpElgcligjudV62F2CdwivT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qdyFNWaDGVJXfGh7731dd35Ud2+b3SpguKOhtuKYhnvgDLiNbMylFJyCshp7NwYmDLHy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OspNBLN+JcfnulnhOZuhmonqorH2s8672892vIrvitAVD+z5FDynSzQSPh8748VW75Ue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bvvnpmL/limJfUrc5yGI0dLiIR11X9H2D7JngRa8e2JNDHPJBV8/IUpr20gouhNpp9z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Ov3xLwdNP0C2WUW55yD6zLVD3855QQeTya232qnrlihJ6bhsk16e21Z+Gch046zJE9gA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nKYSiW4NXy+0NJaGCdEd4Xc03tPwZuDK3qjPb6+zz6WYOq8363PU3Ctt1Jj7vPqoE6R7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nVdy6shuopjsXZ5xq8eSQRfXv+M/alyJMCes4k4GAKWCo9jicayAxX2ZEGMBJ0ebCace2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t39r02lFNhlspogionOAjTRt4hPL4nYGRX62x0RVRz0TqgkmkpsnolxX82zwabXdZCrXD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b6N3luKm0x4xa4p7cL07ZYQXhCChhXcYfWdvLL3+R9WZLbyoslW8nFHIFuhguiiw+zWn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Z17wwWVTxsTmkjrntrs+5X5aZ49dUXTgJ9efj46UUXhLPgtoNDnr6xW4eEHESU6fXW00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By7eYTgx9wljqNANV4zhlhusuCGBHeRZeb60CEHZDfqu844zSR+0Hrpuktmrk856XRx6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waUWVeIPqtNJcRBKHmIMd5xZuosvz9aaY+ywD1178Q0UV67WRBp0wcYNfbpsqoHsknjh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YJpnsPakg5l12xbab+kgouqrjhq0y5+5y7CNae/dVVaqYfWjqq87W4nxETGf78naw8/a1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Rfac63+x1BBWdPfRCOZbcUKBDVIJWiisptgnBtnsCGKNIHnHLzjP2x/67TVqqkursrgn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LJBFGw8/vsmTUYNSHSiOBzX3gyW99Ne6+pdQeTSWeTRTecYa465UJBHF59FTLHSefcZd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mGlmhiDvgTAN7FlnWtzky9yxSXkkqjtrrmrdEV8U4JLKIIJDTa+0XEOXfiASORX0wKVh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tj7cReTQUQ6caf8A/uO8xhhDk26PgufZUXlE3X3wEyqpJo5bosj4JWHKot6IilhlR+u2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5O8jV2llsxw1gBxzxnWHGyx2EsCNcwNRTPXnQqP0OmW21Md+neUGUUcHPke+MMdOBwRy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N8F2HWECz3jxRgDrbpb4o644bZMaAwTHij1M15rZJYo8AwsVXVnWDSirgVrQpyWp5hv3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1vJflISIqUKdsHiNEUnnHlP38UE/+M39iBwjQlV5LnMY8axmiAFyDDhCxs4YY6PaprpaI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R2uOfb764tjTvkGnlkWNxxxNPRmlm+YD/wAw2j9f9DUnWWpCu068Z+fd+C51TbXjvpLr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sUQEolgpAqCtnkhAIHrLcEY6q6iOGW+maeKKOySpQgMhhBlLFOey3qIcThB9t5BdIIAx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ToPhxc7AvBSmqr8eVWCpuOYcytnBnzvhVHliMz7XzH3vUoQkRpldl90LG4rXzFhBOiaQ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D3rPTMkBKdJEEp7RQ6H7H8zNNFJ9pcog/EwjAw4dIuMtmbBl6vZsoaqESM+pFT3dSC65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RgHqJf7TT3/P3oYJ11N5lwkYFdNUVE5dJdYKmcMWCOpX3TQJ3VMKMcdctbVW2ZbQLdxx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ck5GU7HdNVavw7nFVc3hC2VkaRf+jH93BR1N9dnlD7XBeauz7DBv3fT3DMkRtfnzplBB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zHVFjpKCEtSs+u+SWmOAYBbYNRVeEfFnZx+H9SClZ4MyZ0bHtTQoQP8Ao0IXWqfpj4Vq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WaXXWfbU+/8AMOY1pVvM1uvfvNNuRiDzkGXd8P1H0ptNeubMuyJot8d+YJI6YYZbo5aGf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DKxJnS3FlDrBGseMsUsBHiHkoit4CJAYia5dxCy1mY4clXnG20H3fUaJXDsaL+cOeM8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kkN/H79bS2+jbJMdYujLTLXjWqG6OKKSqzv5Cd4o7Ow/MLzEQdXPZ8SL+MT0x8MNkMJ4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mKdDmWJC8KKehh9dd9BhhMAtZFmM3vfP9Fl1h5b7vbsOUkVZ/wBeXYJXXS1jpaZQCEg4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rC0VdFOsReC9j2mmrAO37usMGFBcs3uDY8G6M3fnEFBqjOCfeMmnDLKGlaXZYWWWRceR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36UUYa16x76waAKoIdQSPX+86kAToQSaWeiqiqlh331h089X12kQ40xj9Tcjw0RLpgt2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JY73jDY7e07xzOYK6mmwGrI1YTZXXTXedQe5cx4zy2+70ydXXT8w7y88eFlmDXWbbfQO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pmiqfIcMLke/ZfdjRkCHEIrmnlmaaaQ4UON+zOPLBDoKw0fFA1ZV+t15yKdwetqbpAHhM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UX25fyY968/Uz+0fS0+90+3hy2impi9VSTUWYSVVVS5IngsLDJpW3SQVDUrrdZSCFr7G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1rxzgugFD+ESYgMRAGYzzw66mD4IProIDDxOeVecRUSRbacSTWUwwedDPS5170xxw9jQ0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cZcUZaYUTID55zn70dzMcEcgus82VeQVNmQmLQ6TcLKRc0S/04P5yWtTL2ICk5968+/7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BOE6QRQSYTQb3WUdX8SWWBOC2884w9869swy2asjnqqpkkWcSZRy47z76uSjsiQazLQh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2zuhMeursqSDeduhU5wuoebEAHOERy8iy16ZwNuplmlGJEZTRXQRbda3a5x+ycVUZINJ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ih4+613Gphoskuiop1y58rtz7dmw56mo0GIygmUURcbWLU5ZdXeb454cacQFodRTXvFMP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F8bU3IsCDCGRQdad6YVUeawbR/6y0QfXbOPHVYa/ywikz+176wHpmrllmktommi22e3x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7j9331Vhs6x+YV+/e9F7jEAB+De6OOEgGJNvlBu85DCIDaZ7Nqv0LJR2LaaeZafR2+V4a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aGPLPBHTe04z2/w2RSeqsothvvhJtulgnrXxBFuvyU9bQwCAmXzunY/7vB0omoCJXPVl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CNmiGL2IXWOJIu9hnq/NmZBsB8P+UVRU53y6y70QLPQbYDOBMEDCIHcay/dcdTaOulhp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TqtXP9GDWKang54drq6TWafPZCJWZE08Ltgeg+lolhmAPi89w8b9l7b+U2mAnTXtqPNl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bz2z0a/jILRYeXdOLFJMMYWz+aRbUVWyshsoJTCHg8ljvmC0uJv/AIesa5TZ3Hw++I6Y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TjoCkA5bNPX3cJrc4fay5Bt4lMc6rFew4DAbsM0lW2NHWPIu2FWKyBmWEEXHmGE02Hm1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mkUXEZ+LYcNu9MQOduYphJW7FLKIUOFXNSTC8JuOFc/uNnR2goMvlcvab2Bos8bG5Bih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66rFyn8XevXF3yn0GniSyUXnXVn1E0lk3/uNtsV1E3EnlmUyc6TYpQ/de390Xp/jgkbl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OsfF2l8Itdcf2mwnscV7+Vm/i+ReWr51BesE4bT81pjqeObZZB9vyCbqJ1l31tg+MEss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Mf7ufN+GVUF23VjehIFFwC7EVS7KbSefekKygGG2EssMbxjAtP8A7rLHtp+X8Bb1ZZpK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oegTLnexZJEwbWOPKhdcgaqxe5xl5V+JfSV/sBRNhQ89I13FRWimgd19NdJUqF5p8FAU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BaLrHO7sjHD6iAm7jXnt0hlV10rRhh7PrJrn0/fPx9OLwDXJU70fBvYFkVG22CcWOWCI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j2DnLL+WltbN99lrfiSBykltVYBpZhB9T/VL/LEyys6nZFVlIMCushBxxtMgAQV8pFPn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+7HEe+5Xr+Ve1gX11am1FXShTyEke+GyeYUJVxFp18vufKzn7zAN9FRRx1xFHlijx95c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h9tCTuCW66HFd3jTXoUhNNZ7rdffHRvjjeSkAHVK4SVx5UF+XDbb62Kky766zS9zzO29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4MF1NlRRUyJx9iz3HUtpHhVNjEBxB1ZLDdpK1ZFZljZa+sJrKVUaYvzFn7bnRzdcXXLL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C2+orh6uvi6Hw7VpL9fSC9BJhqVJqWRsvKouqGWqWyDmQdltV1VM3mLtZJlN9ZJFZjZd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PP59h1pJTdnDhqHslgmMpP3rvn/LF4qgIiDfFg92AEk+SEb3KuR5y0HA2Pjfrf2yaoH9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AJXOG6aa2+8otFhtp/ZfJMXhRFlFnJojrjNPWZmAxwf3hp1NBZNBvw4EAzaf86qmSLHa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pIFFvYgGZ04QYdp/A++UwQYro43aXPJsufnkABdPj4lUK3hFkGO2GuScfNdx55VuxSo5h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j2ZehXSHj+n/ANTQTYZXb/VMx5YLOotjqrp38e169YcaXVFJ7GGrJMHHy8x0goSHK2w5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jWpqHS9f6Kfd00TfUgKqluvvsoVSzCdh8HumIWeefaTVeccQxa9bc1854cdeWSQZVYbn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h3Gqks6YY3aXWTY9NCnsHDVw91Vuho8PESQxbfkrfz1EniB/UzS+0zi6mpJNCKDNGJpn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nh2RR3NdTSdc9Lh0ce/+zUyZ5cacaTXWdJCgkjkENBKunplr05z027wSVboJuPHWS2/7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W3SIwYTkNYZu99eG1yr7uVxSLo021DOgckOrrnq6z60oJQGYx6RWAdrCNpCHgim1QafZ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ekulkutrmrtlguoz7z8/7VUYaZSKfpe13f0ZkFMAHeTYWghPRChOWYIDBzSkxyDqSiAAq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5DOhtqrluiV2tlL8NFBHOMFDojkpkh9XbdeSZXWeHJosghBMGjhrihklghh7535zaUcc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s2PuuIgIeXXaPhXnDjvfCjEJZYKgL9fvnFBZGOFJjbldCthmMJuwkZ/z31C60ugssimt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/AGHn30Srrpp7wjiqDRr4r7YoKZIt4Y7/AH3jlxdRRVZBpzBM+62SxnF5t1jSUvwMfTY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PMYuY1NNFVbt3nKpLJuCMot9d9Yfo8VolsulrilUlS1/082T0VfBEimtHPFGGgvpqosm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v8y5zWV7YW618msQtiqluqXGcYZvbuU58mWnc5jQvn6Kao/Xs3F0ipnZYwuUTtAISEBi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okslhlurWQae8w3UrumtgMLACsilmqkunnrponrtpkl4210eYXQe38zgv+sjokvrFXHp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8WWQUTdnK0GpeXyKYc8mY6+41wSc4+yIVk0al23/AFgb5ZaqGk1nvNE0u354Y7ao6KqJ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Yo6IZrBrrY7t+f8AnhpLjTCSOI3byyWSK8ISneuUWD70RHn9pOUB645SkzG9q1pfH6AH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HF1TiTm7L/FtTdo1xTf1tNlFTeKGumCymyu2muCqSy6iOfUrRJq+uaV1VFksMwgEIiIhr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8gA1NBVi/kx7Hz7MH2a+oU3TJmPsvCMXH7Fl5+zS50BdH0uEl+BTl5Fl9/5LpFV9aVuw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uGmk2IRGd1FTgm1WAUaUv19xlVkcMICgZZtPieiyqWu0M0g8MyK5dTzx/m/bRCSsYg6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2kpQ7Hep3KLlD2ExgWnEQ8auzJBncORASVbIbnt54tSU++84Qr1l/NAb9zUgbC2xidBl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BzX2+iG2m+oAR8IFMeJiQ7XP7l9aSC6IAWKj5xqK3idz7RAnmCurY2O9+LW1Tex+lDJM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GGOEuu9Y0HAY2taoMTWHiq7sAMs8gfxM0GnnSkg7lZ7733O2y6Sq4YEMw0sUo66sD3LX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HGiSu2+02efJz9X/ACufyPZVgYyv4TrmGacQrebSvV/dvpjEmFvDGFzaGpSuIpdYDpHR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h8EqvwRSY/8AccM/IrrZryTTijxygyCZrqsXhNiPi2HUFfhcceeUyeG5pCvhcNKrP7XS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dMNwCGfsI4LDxJqcxpRDiCgoD3tr46xdX00DbzN86aBSQZsK9M9/f4e9sebrZq7bzxTD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qfMO8S8ZWxXjxcsLh9FyDSCKn2zMPK5owDQ/tuh8YLqabL5aIgM2Mgjx2k5sQUVkvJ5I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5PvZbWc+rqqUyZJP8/q7fdMv675pKKrShzxwwSxAQh5RaddeyeHgeGgedioSoFZvWuzg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YOcRZP4yfewQ75Z4Qs8W4x+kTwYXvOc3QP8ABVIjNmFKwjxO8+l9vQqr/k0W/G62iGqe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48gckk6mOWSeeTMC97ZgaF/Vkz8fEKuDIdc7627YuXvZgbvTa7gGzZwU4eMcDv30x2kY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7w4h2lVe6ngyzXp1yg+MmgSCxuND83qSm6bS62GSe2pfs8WG4UwcIMiSk/ocdYQqGu2Y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8+dm3rWcm2AUGsgdet92mziR+kucw8wBny8gLL5m79TU8hELzAyrAgHAyNJUs+o08CNB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7j2qWWV+KFvKyujcoEMu2KqyX8fqiwueuqkwzUTuukhXWMLLEgw679sZycj9eGOOCM+U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12kapMzYZyDsaU0ZmkBwEde800YUCYQooK8v20GSqJZEvjTLNMLvkiPS+/rCiqeeCi6ik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ZgMVxH4vs3/bV7w2n5YEUxi4MExmiy0Wegc0Kot5h5WiGEckvoEuA3nO4VU4KSzg4mrm4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uw4iGeiqhKX9T/I8NHRV/wDQ5xz5lqhjtqgmhkRkfpxhomgZN0GS+o3fL+1klAoKMlJo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joPqrnSda54ZKqNNimBqcH2PiIHWBGnC1KFeEC/ZhMBvDlvKLsmspo3CP54WQncx0r/x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iknlK650h2jvlmiGS+87B1KRLQ59ltGNpmvFAYJ9DiEL8htk9SyqSnlEGKrqlJ1FnPLL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C5DVwYSxkFg8FmuCBjhlrsmHqakT4abAOMoaw32wlqiqkoJDePCMlVtlvKsLC4mbDO/26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qHCGEoFkBPjdH+N5QOsMrM4ImGuCZFW+AkN3fgXGW0yFL4QoKn6YBfAnGKgxjFlumhum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9VQbfM5+12VhRp262XD/L2uqFAAs8M9lie+NumWoPppvvGCL4HHFJoq0yhEyDiCsgIQlo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ojFY7WksXpe4KLvqCAkmtMLnpbcLkCoCEei9v25i3yUywcQZO7EgUlBJaMrC6nQoomm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OhCMSbmiCkkHm6vZEnMNKcusuCviXRYpVjJFhmpsqwCK55/mInJPBFLmk49AsNF17ZIh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kmq/EwyZGx147eS/w6YGUdyBvsDWM3GgpalECStHC8P5FxsMmbMLjkz/AIowBpAj6PLr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b5afu5GxI/8AuXLHjAfJSqEY/YeyYwI2CXvCi/Twus6rejL+7PiMWvsJ7b3LXjmRNUID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RKqpQYV5kgn8Inltd4thsGaLCCeM4HXEctCO3B5yZJxXeItcFoMlSSjKazUsGA26WKQt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MgePoZ9cOeaW+vmW/ZqswdsZNPjRuXX7bzLH3tFdw0EJiC/24sJ885bIaF2nSHagSym2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7qOYR3PbvD0iImUZJGb+Ssm26nyLRUdey3f/APbF1QEmmsNyvDGIxFNS51shhmyQPfDy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eXX574JDXDGE8jtrgnmp8ECxuT/lz0tkyhs0nqZoNGiLBalLGuZV4rDMQIVjzn/mm5Wp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9t4aAkQ0knhrOpZKG04De19+7yshBzf5afSjlrp+xne369z8Qq86C0WFaqpeLwrDb4sz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MA6nrDNOlJHoVl73B2z6PpJ+LSSARfKsJIHpnuNnrviPMI7CDabgAGrgEouicBJF3Rn/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/zqQI678mkIf8ONuMM2cstLpqHi44zK/wq/HAUC1M8uEhuzMLMx6INBC61IzZO22rJtGa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o5RI7hgwGo4I76ZskMaBa755SKazOk4zX3N7dM+TJcgklWr45c2yS+sM99OG1CZ/egWk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OUwL/v4VOkUXT/2jT96wzJWjrHkG73CxWJEzRpjK8zxrzSwPah40EoN0yD6al7QqSy83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0R+HPgmcrJnMiIqL+Lx/oOc9oNPSdP8AEjL16eWlImylElZ+EDdB/Agg8+eig/fj/DB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C+8AA+h8CgAA8iDC/cjfhA88i88iiCCDegc88BDjCi+8gg+gD+iDDA8d9eei/ifij/Df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AAXQH4gooIv/AAEDz9z3/8QAKBEAAwACAwADAQEBAAICAwAAAAERECAhMDFAQVFhUHFg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/9oACAEDAQE/EPgvyxuWeux4Y8EKMQ8PdYfQtWidpo+zi6PaxI5hMeyfA8Io9JsxYgbG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QXI18Tgz0cn1vFKPEJmEIQZCExS5WtEKUpSrFL0piVnFCReDkzIiBphZCBIPKw8QhMQe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X00N5CTtpS54s9Cx9jGXaEIJYSyUNDWGidSZ7lZnQ0TjCUH+5d0pS9CGtnvTEqxFohS5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PVZuFKUpSlLilG7hvRCIILJkGQe82uF0waZ9jJhrVHoZuOTkVKUJ4WaioqKiCobWEcZS9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EjEE4JBNdV3va8N4eIJYQsLD0g0QaJiYnSmUpcQmnIlYkEh4SizCE35OTkuKXoaKOCIT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E3uzy3hZQsIRREIPLxCDy+hZSZGeFKy/uKex69RIsplKVFRS9tKXJSjfBQYmJ8Bm+lLs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lLgqGx4N6UeX2TKTEnCHvoTxY9jH6jR9jEFyVaGrRqEITS4hMTvhvklWIQSNPobDCiaNl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qLm44Cd4RYuYNZZMzoQnfCOcSIRiY0w4gbNQ18InNMQRin6U1hSlKLCRCEIQhMQhEQml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FN4NHL6zS70pS6opS9iJh4RdKeixSnGsH10uI8CWKa4GOT+YxoxW+EXYNZMIiYYXiG/L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dreEGisoPCrrqTw3ve9FzS9CWWUu10oshsvWsMeoa1M9eh5eB9Qv+oV/AbQcR+x0TN0x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4VEysJhvCBqsCR4e81MciSsTWYWLhavoXwlpRD6qUuF3rCxB6F/Rs/Qh9T9HqPBxXDgg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5OBBHAqKMXBnIgsMbExCGSWmITghCMkyl8u9K0WVr94ej+CnhuRZZEc2Z/wZAcGOa/8A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tYdFfc9CfPIvBA49QwJENGM+huvSDOY4IIRR8ISHwRQ1Y1Eyi42eVhfIfUsQetKXDy9F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UkJRHFRnFx/QuIfgeB7/AJD8Eg/dj4kK9qv6hIkppnJND2lf+CNoyiEJSFnQWKckGJVC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Ltdbh6PSko9kPRD7IcuG6qLTnFIj+h7L/TyPQcmR4sGD7hVVU0SJX/8AgRH/AKIrEsF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9Q8en4PInI1xlomG9PWG4h+TDmhNnh7qXqmITC0YXYmXomHsh5pS9KWjkqTDRbwhr4lx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AatBoZMbY2moOqamNy+XoUkZyU9GMfmjeHsgGxuSFC82eGePhspRYo3Pk3DXxbhcEjXC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mkIpBqOLllvIxqc/tjG2hvDZRlOv7IpPRrm+szEwamj8weESIWzLhd0IQmHlZb5S+Ih5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T3bN0r4YhxrRZ+zHMrko2ck0Sx9bY44ZDmQmry3Ec2ND7hdPrqnRS60Yv+cmPT0Drdws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p9HBJBIC58GJ/wBnBJjX8BrOFLwqfrV5ZB4hnrIyELF2J8pP9JCZwhMouYSfY1cS9/8A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cBJEr/oqc3+C7hDYwdxwispS5eaPWOljEsI9W8re/AQx5N/GXxXlImeXRaBJEKTg4kqc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tvF6Gh4hs5smwnpS9aEEuqavFL8mfCWEtXhPdF39Iaj5FPyPSoQ/Jxb71TrizS5+gaIW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I3V4nyn8Jbsghb058DeRwjZwKM/4XShJEScasYncau6LRLMm1KXN7X8ufHpcXN3V4fbG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nDCgynoRy/RrKV9kXBjEyDMg9E8JbJEZ7RMKITqfxp8h9LeFspX9RIfoQgx8sfIrtes9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d2JEEXVYQtUcYQxBoahCMYlcOBL01fEW8xNX2LRIhNkUosNUkf8AFscY5jHhSaWcQem/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CWXiEgt0v6G/LQlwInMEJeivxnJBAQR+ijwTrliINEFxk/hTZEIQejw+ibJCYJqmELKP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wcCJderfYZKbKUpcvsIRRuEFpS5bbOaDduGJvsQiS5FJI5YNPkUTWCG/B/gOTjD92Mkl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0ITMJ0QmfRISD5GuksTn9IT4ErAmFCbMu1jYstQOQXC4XUg2XWYg4FWHPUPoEGyt8jXGi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KPgC0qONbLdpIhCb3ej+AvRIQ2MPnVayKx+YLnBgSxl3Av0NH9H4FREJMTV6RxN+yCSB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BDwa+i4H0IlGJF5CtkpL6H2J3nH3hokYhR3IXrmb3zEzMTKHqkJCeTw91hSb9DcwRKD2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4HbwaRIVI4ZHRB5ZWV4pcLK/YuB84FUK1hV+F/BfyQJfdkYJvgp4GN8iaRMa+HqGJXg1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ebpbredsIQhMPMykUxUe1ysJRtn2fYYiwYascmekOHBcNYSQovRx+CUGTJrczTgN4g0i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cXCR4xJ+xeBif3irxo/gJn0fbDBI/BFTkeqZNUvgJdP30Qa0SwQ+zBTGon6WKxzZYThW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5Q5ZxIch8YTIUonS4hBIiIhoQRHBwcEEx5hDI0biHhCUUw2PL4LhY9PBttDzO+E6JuiZ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hrDH5ZWi9EoLElwSQ9vZxy0/6I/eJ/Q2Xo+B8j4KJjbKxO6J6cnO9FlCrR8pzSlHo8WV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Cfw1lomEKPGhB4OMD13K0aMoXCJf8Dkh3jY1KwNJIb5kaNahLQ5zfQ3q3BMub2oJplQy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5WLHsdJEokF8BInx2iCVnJgSw0NY3Ho1yQmEUbEqQjgFsEyOLKqIUS2JnAwtFZvDORYh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w/GUr3aLKVeKKHSjwn1hc9yyiCRBoRCbImi2SE5OYSmXhoRJEpBiciCiKMTtwRRiRiEN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yYuFw8eFxRMu30J5ez5T7385XnTrwkLqRCEEiEEiZaEswhCEEQmIJEITKWC6MYxvFl6X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HAoKKxiITD0WiZS5hM3LeGiHlKLdrlYsfWsIINYW0yliEwkQhMwhCEITEIJEIJEHpBHr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KUeKLaw1i5P5D7jQnrEH0UTLlISJpMzWYY8N9ZWvduIen6SCZeFrMpEwsogn8LQhmy9E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LL0SLHAuWMioE8N6XRNF9H9F+xNHaom6ggq4aGQfqITDRMJm5WizepvLV5ktKicGz0bw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iDGW5CEohKFPRAVDvrWYhCatDEIIJilGyk1GbXCHtRjrchQpVMh9NCf9HieS57vZiyxC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R49EqWLcbbrCFhvEp+ww0TKykQSxBUfc8IeKkJX4LYzA4ZaEhIamUqSCRBrgSyUpq2WR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0ziiFGoxoh4FimL1tYTwonomLkXiQ0+rSjdz4H2v8CFhvDghejkjDAhNkiFy7EplsbG6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yTRBoaIJEFqBNG+tnlqjGhSNeFPWP7RaEzSl6IQhBMsY0QxX2GH6RQDEehPLNG28TrbE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xKeZg1gamiWEhISpBEVcPDOA2I2KCj5wSGhKiQlg0QgqEoJZJ0VOh5SMaIiLCF3pSl1h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Ho+a2foX7nLDT04rhveEIQgkQbmEJYa8QtONWrhrE1hIhMKEBK8CRYYxjQkFNU+yEhCY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RUdTwnY3H+haJfYi+koufOK/BvkomIRlZieIRBJE6oPlxlxA+RcMTZjmvFUEooN7XNwu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ISszNHhrKSzQSYW5NEGhoJgWJlRppkJiCCCUxNWsNiUNvob+h/gV0MWIvsQr8obxN/Sg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+jIiIhUSsQNH2Lb9IXFEn6NA+OR4H9kRGpDX4P8AMa+Ic/YgzwbJxiWA3pCWNQmE4lRE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hCxBUpcLMHl4hBBCEE5ysGjkRYloxqiEIQSEIQmzGxuse+RYh+jb9DHgxeM9RZeeQaDp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TYJCCjL7EiyKHKUEnNFIo+y7EJt+nDpxZ5U8DGpQ1es/7RLhSLl+Jbgk24JRF22IbrGM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Roao1Bq5EEFiHoWENDZyFTIPLw0MILAkTMy2UbwbYEszLIekj9Qz2sNCZYGxXmEEZE2s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eTJwML4PI3oluPkZbUFfKfBUBsg+ic1H2vxMN4WUFogsTLRCDEEJo/IsN4MaPRdHmExN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ZSzCaNJ+iHyPZJh6TNywzkQMUKrCrPcJjk5Sp5CyrgQdQZPAkcEjcsexwFKGo8Ts9jLh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8wSzCY8LYY0NDeFo8zE3eLbFSM8CRCE1aGiEHhCRkuS1OHl6wYYbkKyhOSJC/h9Y+ByKK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akLwa3Am+TOBr97m4NjZWawkIWZmEEiEJs0YnRDHiC7/ALHg3bEpYJwJaUuWQhBomfcP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oI6KBu+BcIoxblMYGYY1LBjZSJidI3FlCFisIIWYTpWqcKYeGLFy9F0PYUo2UTExPaDQ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DdPeDgJvIv6LQ1fqGm8FghxjYXXAY3crCPYhKiQsQXTMp6pwQoxiy8PRdDEuMvLw2JiC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ufYZSlJDwgmXgh6ciR/QTG6esJc9Tcw2UTCH5WFEhE709lg8J4ey3bFhvClyxlE4IIXd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56nrrKLKZZaLEmWYZ6JOluDdGhdTEehISCFsvgIu3G1E80ownFQpSvJR5ogmJl2g8JhK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EHLKDJuf3gs8KZRq88GW9DG6NwbuV7qmNaFgszvRS6PtpSjDUc3AlC5KNlELqmUTKJ6w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NaMSb8GmvS/YJKkS+hvrEo90Yxmw/I+Vlj0eV5i7NcNdE1RzCWC2ez3pSl1TxelsbwyX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ZFPiihS60WBYKUpRjQ8tfSEk+h8Fkfo4lHKBHFlicGrspX+n9D+hRROBNWVh5TLs2HnG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ZmJ20TKJl1uzZcKNik5Hv0MTaEFQhS5pcIUuRBYNDWjJ2/0T6EXga1ZcMoovNWFpBTs+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t9i1kiELCxc3rbzRYKUpcUTKXDeGyi5HCvbCbQmKiwUomXFKUoniijUNaISMfyDU9zyE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IucKJjwtltaL5jV7p6px0kPCELKwydNzRsbKVlYxkTKUrKNjeEoQlHo+X0/Q8pVngnQr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SspSiCYiDWiJauRLkglFwEQf0e8YtIcvB3NhcrBI8LMJhSdsZ/LoW1FwhCyuh5eLhl6a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/cbPXh9CPoYsJVyiEyEUxPNEPZRhTuJliXyvRi4FwIqLQQFYJ8lLf9/Br/8AoFJ0sP8A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nwvNEiEIQSzSlPKxKVCaynhZaJux4o3po+xMP7ECRlxSlEKNevV9CPoYsNLFJhnjxSFH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p4Vg8vhwoxpwYcAo3a/0I50vMS5xzL6LXgsNofO9+F00TxNKNbg/YM+ymV1PLylTgWjL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/wCuBhT6JC/vBZcDbbr7kLwYhifeliw8UvBIF+0Jgke6jCnhKvgbcqIcl6x+VwWo6fgU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Ygx6hjfOlLnhx0tlKXC4KXNx4xTIMomURcvoY0QSHiHuhyS8j5t9of34i8GIbEco9gRo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gkCX6JH5lsooPAi7+gZl6RMN1nicDKt7Jj0hPiXF08YosHtB5LxSl1o3qxYkj1hvCFtl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hs4VgUvBaPqSE/YkfgxJtxFF6xPuOpwQ2brL8FrE3e9KLZQ/B+ibaoeuCtKsUvQkNDWG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UPFnECcHP3Lw8PqXHgm+yAVDGFeKJdC2exTyYj673hZuFgnR6iS+AjksXZLLGQLKPLGmv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mF+iSIbSIG0N0Y8LL6rh/Ec1eZ3oVHKLb4eP+r/+Dl7rE67i7rJMTF5Ey5cUb0XDQgVZ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Ee/hU2krzRyGylYmPZ9NymPC1vTDyFlFdppZyK+uYTw1Bd6YhOCamGxz4wnhYo1uCnAT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PEI8Fhspc2efBvNkejHGKf2J+aOQ8PMy8XXwTE10MuqeFj0iLT0TchXC4Yp2ETgnexZe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DWExaUd7OHgbBs+y/wBHkJjfXffQJ0aPYmNyPRdF1PSZuWXCWbosIZ6+xsj0foiryxB6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JE1u1wl3uGumizDweYfZdIOMYabHuiyxvCeZl7vuus0kkUXCGoHOPo4yf4P6Q39R/wDo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jCGfWqrganRNfGPofe/mJCGvoStHeyYo12PL7b2LRo4AY+EIrkoz4L7EMvlDW4/G91uH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LzCPSDUHhpWJzeSVynfR9bwa7Xoko8C/Y28GmJloguMvLyxLog+xaMTI0z0j3T/5PQ8J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IbOLKYtDn3PWI3KKxkRN+DHiGLhi5ZcqHx0seDJ2PRwmNVHBjCxMTpeV2zoSLiwX9EjP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SZB7sXYmWDd05DFi0kkq49HeY0k+r+iRwQ3LgngPQqxiC6jFmExNoQa084TpyDZC1f8A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A49xfDSIeEI2FRL8PotiHzyN10YijZidqPrW8EsrVrD8HqFfCoJaHm6UWVifIuVhYqxS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ZadE1P/yJrvlT/wBSn0VJCIQaaFhPqXwuIVyZBRUcBIuLqsz4H33IsIKURSl+Omse0d/6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/4RKFKINVDWU+lFYuiEEkRIenMP7o+wjghXmDUy9Fs8tC+RRzNKV0IUpSl6k2gZyQjTjx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XVCazSlLh5TjKWNuYkKUo+hbL4DL3Tp47P4EmENkdHBL09OUTGb5YoQaMrzPgLV7JWJF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YQhB/JbzX8W9K0TLFKOsjo4sxEJRCZhMvW5XOVuyYufsSOCzRsbDYgtWtHuu6Ygvh0fc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wah9Ynb4F2vCC90pMVMao2NCfTcvKPrppcvK+ExrspUVYMXDExZp/Qyd3BYTGzzVeZeF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smNROMVIeJh8FKXR8bp8dL90eJ8NjfwDVJhYTjFywil62eMVHuLCCSBpoKINYWlFGTd9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jmLQ9nj61XS8348IQhOtFLTgh+HAsE0yZfvcxCQ/yUv+ELD7mtF894WVo8RI/RNCcHyN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vrqo9GLW6PE09Ejwq1m8H8FbMaok14JlGLMr/Ibnreq46bslid0Juyl3WKXFLuiYosXr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pRvafCe76aJo46YMTKXCzS63Ri+Si9L6m8wa0Wt75s9YPjFwsNnJyclKLVZT3eWyxfJXU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90xN3XmaTaE3Xaf+G8PqpRY5KUavwUTeEJlkIQjI9oTrul3UT+PCdF2msEsMeUyjwhqj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ExCEIT4ky9DF0r5C3ayuvzMxBdU0miRCEJ1cE+HS6mL/ACDIeFGeI96U9S65o0TZ9d+E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LC3WYQbn4I4fgxtE4/RiHqstQQ11v4D1hPlL3CE/8aCKP6GqlEfIh1oOIvTwPkYj8hv6x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UwyCRB/GWEL4c6eMwhNUfZJMRyeXhpJymPRK4YsTM0XxmsUWIQnS+5YpdVjx/gTRDwjki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gT3FEHi6Ifx3iieWuhk6KN63NLqv8VJvw+uEueQkk4G8JUSIeFcBAX1C6C+RBoamEylH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L5M38tCPQg4RS5XIkLLRwTW9HDaw+RkGJD+ZNFELexvW9Vyn8/xEO4GkkVDeEhIQSxRv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E8e/A9d7Vwj6BSlKX4tL8iCd4hM+hz9HpCSXhUUYuRCHhdfI3BKsUeH8C/DjGjkhCa14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0guPieAhv0SvWJH0JPiIsUuKXEwLFLq2PwNyFa4Y2bif48RERkhMIQhDgmYQhClKXZ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cfVCUzSlLskJC3pRsWlB7RDd4N/CZflMvy0+tJvw+sFIeStbkusIQSEsTdiVo2asRg1IN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eF0ur7krg1K6JSCEz4R7wr6eAiaUYbLrCEIQgkQWG8N6Z+A30VDRIhjV/EfylLi4ul+H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5FfgvyE8R9ngZpS4MUoxCxBIhNTzRhvK+BwUxMo8r4jXyqJ5Zyc7Upe1jRHGZaP3BQJC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kJEEtYTDxRsp7pxHBa0b/wBCDRDnW9s3kC3pS9EEhIS3uLhuDDYlC2+TG+pf4t64TVK2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dT0hCEIJdSGxsS1nCrwQnu9F/i0on8KlKXF6Gv8AQJEplkITEJokIQhCdEEiYo2NifHo9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Yh4T+A9XtMPevBCRZhCYhMwhCE7FijZRaVj+Bbb9yu1PV/6T1eJsCCi3hCEITqm1Gxs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Rf4d+JCEHmaJN+ERSSwl0whO64bGxojwBrV7r/Jm0F8aEJiEPBFpz7iCW6ILupSjZRwJ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Qn/u+Aj7glIsLMJidTXRSjY2QIXox8Bt6615osv/AH0qe4L+iEi0Waci2mkw1mlGylGG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PsTLvNVs/jX49KUpSlxrXp4DKXC+C3rRsbEr0UuAz100uqXav9N73DPAt6cYJHgghS4b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SjzRsjjuIQ3esmXs8JiIiEy9F0L/AEnlIhMrTwGOQ+8FgWC3C2mrRYzzD0H0PS6ImE2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iZokMSWb+Uxn2NCvwWBCi8zSlGPcYse++x4eqExK8IkdL6oP4Vy80pS4pcUomUbL2TD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i3uIoJiZyIaesVbwfdDd9+KsezgPFzqsLLHovkXVohOmlxS6U93SpCWq7feH9xMax6on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YlJ1Pdeu9MJs+uE3XRaw0O6XaXTS9jWvjCwaQk1WFmEyhcjXxHh4Wj6ITpnVRHB+mCPtf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5bFGhaTVdSY3V8NYaGuyb0vamKKUuvH4Pion2ofxHonMLpQtHoi/Ha6FiaPLwuxHollf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sa0arKe6Fo8vCxBD+AtJmE3mrJ829FH3+CkJh8XjM2WJq/gn/wCIMWV7oW6FuxfFT/273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CHh4TFrMPC5H00va/wDavY9U8JjRBbIWj0WFiaMViRO+f+CPVPnC6UI96EJZY3BuiCjF7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3uhCw8MmULP4EbEixS96L/4JBk0/GEVyYg8sWFl5mPBFG6KiTD1aJpYikQ0eENLVvSl/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o9lvNKN0/TD8w9IQhCEFrRa0v+zx2QYS0nee4kH0QgkQml3wp8WCYRc4Qg18uEITM2hB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w0TFZE6QS3WocE6oQmtIjILBCHLCiiyiyiiEIQQsN4ayn+LMrZ6obPcUaohqbJRCd3fg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QmFyQeYTLFwsPC2uXhbrLQ18+9C2Y9EMuGhMSGuNVr0JRrDGNjIQmlwTwnD3DQkmjey6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aE+W9FmlxdYQYsSjUE8NYeEPOFGNrwf2L/RsJixLmEJhCYfApE7hOdS0vR71tf4CxMrC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j1hZeFiH+s22SFQltBLHrCWFlsb6ExtMQ8TDRNlFs0NfPT1W0ITSl0YhFzRiG5zb1QXY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ukHmZmLo1MND/wANdLW1GpiapBCfeTyglMwhNk8pDQkNataQhNyKM+8LMxBZYrhr/AXc9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bnolJpJUSELml3SEMc48LpT0hMUpCYg0TEPC6p9NxCDHx2wanxFldco2EsoUFNaWHilz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HeHmky8JjmkIMWGu9rqmjykNfAWVs9VpGcnJGJxQQmj6y81Xmz5PUTF6Jl4Ws7WsTMw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WVlavD0TzSEERMp5WH1l1UnRNrlDXwmqSYhETD0pSaP4a0eHhZTLouuDQ9y09+LCdHH3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/AT0T2eVyNbUW7xNZ0Excs9b/wAIZeKJ5eLhDEsJU87VrcQmj3fWlotVs9Z3JsxDw9vR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8zCwh4TFqnBu9k1ekxCDGeBo5GprNoNQSJqupj0XcotmXNr3bLvMJjwsJYaFtO24usGo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j2mEiYaFo8rd5ei1mFp7hvC2ei9wkfjo+l5YstdPA8XKTY9IfenGLqnHyI+iHJEnVNPv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ohvK2ei9wnCveDxMsWJmF+AapMsVMhstHlN4nRRMuFzdr3oTDysrRYYi4eEjjlNWLRHo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tDQ1BqdMf0V9FL0T4i3eHonqxjXdavKxWL0ykE4P93Yu27pjGP6fWZl6+6TDITL6Fsul6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mbvCWK34xMJwbuG+Jhi3uqJi9LypC9rxNnh9NuLiYWVh4eGTEG2LL6ningW6VJMNfYsP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srd7TofYtll5fQ1lYeFmlFl5a5eUk0ONG6MhvsnHVd2s3K7Hi6MQ+pDwtll5eqeXlYfp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PNEQe7E7lEy9ITpc6E9E/wBOMPoYlEMY8voQtl0PKHh/AeHuvNFh7LCGI+z6Fshi6Hst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fUfQeHl5/8QAIxEAAwACAwEBAQEBAQEBAAAAAAERECAhMDFBQFFhUHGBYP/aAAgBAgEB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h5Q/O9INHwIFzgdFo2J6zEJiiZSj0hBjZXoORJkZCC4QhX9E/wDnsj0oeILFLk0Iou2Y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80Q+GJ0XSupajyh90xFureRsRSrRS4pcrWDWruggSmaXJ5SX34XxWH+eorKFillwbv47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AxD4FuIQhOxi04jfHasTRuDZcMuNCZSlKLFKirVomXz1Nw8YQ+Rz4L6O/hXL1hNqUTzO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Ja8GutLZ4eaUpdONEtGUb0MXNEMXFEx5TE9ocC4pSlLilFhCQzI4ZYSFL10uzWsITEeD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Y3Q3GIQa6pl6QmXtS5QSwncUbG80Z4IXNLrdEXZeDyURk2uULDVjWZ08EQliEJumcAabQ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/iWKUb4EMeGekGNEhSieIFwXBPZPZuuZeIRDSINEGJp+CF50sIQhMrSEIMVqCanEDVIf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oQsMSHyLTkLDEiCGGpBibExoQhCaLAiHAbm5eaLkaT0lECCDLwUyiMSPEsyXF0pRPFyh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ZeiRiRkPaZeYQhOiZm7cE7i/NJohnIShKITeSUKXdIgij3jQ0NCWMdFbIy/hI48ZuelQ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kYsDWaUqKUpSlKVjbKUuYK4go3dqUThw0mkITWEIQazCbJCHwjliUGm/BKExBhIaEspj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wujRDCoQQJp+DSteLkNOiOtiEMXmPCjw2UuyYilLilKcnBEkETQpctlKUo8zrmr6YTHv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mXwEihIi1ayxaSCWNX9Gn0PmMYOVycfRDVQ3IctY6zY1T+lCWxl3IooTspEaOcLSlKu4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xhP8E0eiWWJQoxYeLhb0RCYNQRBa8lLl6PgXhQfByNxHCVQlYnOGLDJliW/vH4ctZwL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WfWUJDWUrxhFjOTIQhCbz8L0Y8TSEIPVDE8PDGip8wtHrNeBFKLk8KIcHhBhSTQ6Ux7F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Y4eiEGzgZp8jV4xK9GwahH0+TQqGx5TDzZiRCH2bvWlyum6vNLiE3eGTggkMWLhi1HzC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YTmaPnD5ylRJxjEqJ8HJiQrXKC3P6yh58CRPkKI/RrQqeiTFHHBwKLkgxiRNjgohuKlF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UuUTqmqWGNDRMLei0bSE7h4WrwsP9wlLg3zyLxE5i4ZwX4cL/T4FN0rwxk+WIaFEpBSj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lucISKYTQbnZ9CZSl6aNxYthN5eOX4fuidDYtEf6Js0J4bGxY4gqhCRPrxF4i8xMkH8C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behYaGk0XIJc0TGLFw1hjV4TgsHs+tbUo2IbOMJj6MSolOr7otYQTK0ZKj0Xt+jxCVeW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FVwVUZYcvRccEPnlYQhBM1E6rlF3TgWA5P8AAs0pSsulzcvCdcGsw4iwtHyNYT0QvRr7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BLS6LST2MVen8NG0hROI8opRCGxKs4oSp8hofdeylwiDQxLSid6Ho+cTR5mEXCZNKsLD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qJYe1JIcqJ88h1cIbzEI34ihcohIpvMrWIsRRRj/AGIWXrYlMzV9Uw8og9HhHOBPgTEP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zh5mYKJkoP8AIfySLho/RiFwXrj2LEIQm6RZQ3g3d3+bxlqiTK0Q8XE7GPEJh4WWz0kF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urQ1lC5FhQRUSLL2TwtYkcEUeGphEGu69cEXC0WHl+BfgaGhPLRNIJDfOE9W+S6LDYnc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ZWsWj41WPsJU4ofOYJfrTwsLNy8tVCXano0JZb2Tu54pS6NUXTQKvl4Sw2JC8XRock2J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PbjDfTS9d0Rf0kIpSiy+XjnEwlN29VhE4zMvTmYMTygsWjidVFhSCWWafBdFGfRYhB0N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KPwckEiQSFzdm/EtKN5pRiY2Jl7KPRCwg3Aulqzw/wCiXK16qLlnACxSlEJwtw/MJ6vd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SGj5wTBNBtHEIK8CcIuLE/0VkiKLa9zwy5pcMWELkmjFh4aylm4R7lvZotFhCfdV4otC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OjcZ5E3kb39lK+Mb5/RtyaITwRhjhH+UO0bL+CWBSRMpPjA7XAvR8hWvSCXP4n6PS3J6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HiYfOBYNiy9UPGEM+CYmIkswh6CrdDRwxyJZuWPNzCQmCjw4qJOUNHgrN8BJtpijUxuq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pFUSCY4sEw4E7+B4eiXOrysouHpMIeGNiGoiw5c7PRgiHIkJCciIyZiFYkqQmRIh6xN3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oYOMQJz0bmGL/B79MkBcgOmolyHzHjel6GJD6X0XdMbE6xvCfJRIlF51c4iDRBIgreKy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22VPoniYa2IE5RD9IsJE1YsDSYxclNj1YsM+i2KGiVxfUy8EaczR0gwTQvgMJ9t6T7Lln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Lr5YTCQhcDb+YEfhC8wbIboj+i/2KcLkjzCTLw8sZ4I8FSQix2Mx/wBGv6KG+AmgaPQ1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UmvDCuP30uQb/uiGlZEEF2MWHh9t0eKNierw2N5V1utWCdei55EJFYdO0SM9Psh0/R0I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6cC4mKLD1bGyjL6JtP0/0Rqv0gz2QbPUN3o9ZDb5RYbvA/kP9TyRq4DOCeBfBC6aXKze7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WyjHzKNQnFg5IeHqylCUIXpD6L+wuONwnhy5Qv6G0xTCSIMpWVopRRdXhs5MZSzRKiTD8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j5w0RUXmb+t6LpeZqylGwjzu821ibbliV/RQJAkYhccylCISVIlikGpiYhCashxQswei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Ery/GKl6QIT/ACsv6BNiZcErh8D2eFOBg/qFqIVpzVYTr6S9FyqcHn6eiVHw8Jno1Ol5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GUmUiy1e6Z9YTijGHwhr+S9T6KLNG1JMTwrApdXA1OYkhUl4McicoToTmElMJjL6Jr4X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IiZWsWGiysMQuRLDzBCIcwmE7WUulw93s8ouGx8TdymJ4Ztly3n5lpDgzhrkafMeRBJIg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f9OUV/wrfzFw10TKGN6Jxl915y+VPRtvE7qXF2fQylKNlFq3swQuihIhBOY5xS4SpQUL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oSa+ibxM0pS4oxklhKiWGN3E1SYY1ZCC3hOhlw+ql6GyiZcUox+HrZCLWCTEstaI9Tgr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okmf4ZyisbKRMjBLFKx8kJlPD3ohML9Fji6EsPFqD50Wty9Ls0Q0ECcQUTzRPWl2pRsk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wQlMQRCh/SeYakg0pBbR+CWq8eteFTONGh7TLY3sxBYSLL860WKBZfGqQlomPLKUpS5b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KxC5RSlLvcUY/OWTFkIIPka5ysTRVxwRD4YhxaN/8Lcon+BdZINYa6GiEIQhBK4ovRYb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3zDwkWDeUT1eKUbKN4/BDHlMRohhQuUxvd4pSj0QSIRXKYglpYPWOvBydORNiEIUeww4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BxCkPYjEIRijPoWZ0s8Q8oeCg3YhR/UoXD0o2XA3Bc0FAhqoamE4LU3ilKUegN0JMsYt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yJIXgkhXXiEJ1JlIG7otngMHwW30ecQfF3x4YOG5gkkUTL1JfWPWPCQhKxr8E7m4iJlL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1w8Lg9EhkkN3KcGLi6PDDZcXoj51a1XJKMXIiuDKr6IbSiZcXSE3opl8H8vFj+GSAJOB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YSILalKUpRcj8Gy4WvI968JDxRPDCebhsbG7qlhDYer4tLlsbGb0whd16LD1PgaISi/g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E4x0uBSckf3ClEyEISFIIIHNxERNpJi/oo/DkwlFEPk4cKWLE1Hy6Jd6UHOGGSVllIJY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DDeG41ohoD1bFKUo2N9dBIJfT/QjCy8pjdRQP7hz4Yk+j/kRlyJNHgzfmCr5RX8E30kS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HJ4J/qK/hyjK24j5MZoT9EvT/QXzYh+PCGn5EIkLjJaphIVDDYpSjkiCYbnKyEJm5YWE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IRMaLZCZSlw2XpQQUQtBrdwv4JP0T9Hh47HyTCEuCngkEfR0IIJBqIIwg/iNxnzBSEvw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pCxHyi5ViX0bNRBwNvwT54PF/CumvASi/wAjaSG6r7kphY9D5IImXqhOFxS4MXFH4PCe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wxbJCQsRyMe1LtZjlvwc6mIQ4eBJEQpoLBcRCQeB4JRAkWLFUwk5YET+R8nAxK0jf6cf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C7UrEJYbg8PXiDxS60bEyjebhjygyx57myiwhImESRDbfWzkh64Cmp6oXg2RElEZGeFY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Gq4UuIvVyT/BT4KC/hB14FNibfcosvwUYyYeG9LpS7vROFDdJ2tCyhDKOSo3eXiCXTcM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ukTIQg4ZB/kbkZysfUsoiJfBOB1jaOR4SSQS/wDwXHahcCwxhjH7hj2pSjeKUuzyvxLC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ha6E8+RmE50opShHkNqDRC5HyyCukvURhZUxsyLWl2WE+iVJh4MZMMbxS6UpS5RS6QZR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lsATWYTyuB/ALahdVzMuISknAr+ksS8ZU4aGo1DmE7aCQlMN6WPDY2XVspdb0QS/Ilp7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NavCejihHF+lKUQutaxK5aP3EJsCLQkeMPS7JUSP6Hh6fGGxsbG9ruupdt0S0YYkQWUG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M4nwJSoWFuvcpnyCZqBf7jf9H/Yc8CF4NEW6whMJC4Ero9LG8PQx9y/Ulg2Xo2NC0FKC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8rZ7UcR6FuyjVYMcWqitH+wvkxN/cKRSLlWXgkek1SglRcLL2pHkY8X/AILyhIQpejWI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0PAwxDr4DwKWoar1jXKY7yjyIR/hE1a4TmNCEL9E4F+DRkCU8CQiEglBe5fu6EUSaPZ7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hBIglROxX6cRBGBp8LwhNYMMPWxxhiei8jGG6NCSrOcTG1NZKMCfl4Q1JEB/g0T6Q1/J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drCjH8MLLXOIQmUsfZ5eHs8XDy/xQffCCWE/jEmGjzLERM/gNQhNYQYeQ8DFImqlJ/BH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QU1hv9CGIRso5RRq0SdP+ZWXrRci4Eo8yy6PNhS5fdCCzCEZCYhOhImIKS6GIRBo/Rh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IPA8VosLlz1CuI8cYZwKCn6fSCYamGho5Aa/lQkZBwqLzDwmVFw1iZICRTR5uGPDVQkc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mghMGhrEIJEGJDmLoYtHhqx4ITpg6HiNTF0jiHwN8YeFMnsvjyAmOAt9bONfRrmjcOfA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EoT/AKaUY2N6NZSNh4naszM6WhohMMYSfcULC6GIWWgosuhmE6YQdYoYWU4LcBIyjSg0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kaTiXrIP6esdX7CH0INzq3LPRa5eLilGsnDRrIbeh5eqbrCyloLGg/yKITEITGQk6U0Y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uViGO/BuhromGqXIk0oEqDH4hPOSwhXjwxaE+DeGXwHtEUhMOkOBKYfGsecMeiGylzBj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BqaTsQsNlOK6McCVqkMavChc+RKbLoY/RD2EPCENX6JD/gaBpoW0KYIyCZn8z+DhI+iF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FrheYTKJSCxJs2NlLo+MJ5ao0QccsJmYeZlLVCHjk4cFi4QvSs3h51roYnIsQc8ixR4Q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vwbL3KEh0SwQVCQIXKfoncMQqyJ6vV8DeVljwjkuD5GtJKUXA39Yg0NYWVmZQ8LQtGrd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6LoZ60cmeIplc4QsvZoz+JSfIsI2wScPRxHPmXhoJjLse4T2fK0eVhlEGj0wYvRDR+ig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Jci18YhelD6F5PBSBk2U95WEUWH0NUZaOTIo4Xg036N3NFlhOjU1R6FPw9KJ3orM0Io8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vdE+hi5DTTxCaLRCRcghaJnkXWtWnrDJEiGUNmJNjZEYt11Mv9JRIM4Q3JRjX0gliYgc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sqjhi4FuWEhjwkPgulg/Ro+WNC8DgmiQ5t7osISwllohODwLoeVq58oSUK0Fv0SSINGQ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BhjHj/D/AA/0ecLVcIbx7EuME4WngmXDxBKYQxkPBvEJhsxssFy5FoejWqH6R5DTWYyx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uhRPE+6vZCJfSDE8TxI0/Jf0o5eJle5WWtFixnDINhDGhqMZBxcnIUDY8Q4IXKBiM4x+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Dy3lYa0awg0foh+CX/gLfA0NaIaFD+olCQQTs9QsKLZ7rE/A4YyFELCjRX7oulaUtFiD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hhiX0boj0kzTkaFSJODl+BN+LOSTEiYevjJvZbNPRP8Ao0WaJlJvdL3h9K5Lq4HBCY8U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8wmFliWKNkIeHLP/AAYhvL4C/QkSI9QrqogIXnA5ap7rgY9Vhbv0bKwT5EtGoJ4Wq3IT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f4RywkNlEmIFoQtmjwWzw9wy5hMsQ1hDF7g+Bhvkqqf+ifkLXL9Hu0G9bo3D+R/sX9w0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meIlpi/orPg+MtTkT7PRVmid0eq0RSHY44K0VgXBRMsE6cllZWiC2ZNMITM0erKQS8CRF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d0TC1DUEhec/THrOfD4chCteUKq8Eu2l6NzFiJsYn18mSDcE1haN6rReYvOA5iNYeEy3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8ob2g8TCVGhsbwbjxF+J4EPDRkiU0hCf0f1sdNiWj5YiJ9GsNDWuCNJI8DfA6hdT9w0h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0onl4nCPKOAYcR6yhYmi2eFs8J9TWHyf1GeC5mUV6rDdDC6bMY4LkpCfSJwI5xm3z/wCCU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FyJeCGqdWLhlEPL8JhvCGKBIXLFRUQmJ4UKhf2QFGUoiEJh/wRv0g+lMLovVCDY1g0yO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qJ9DDfI3ODwNBfORcJuNEef7/MGuopwMpwNYaJiEE+R4Yyk2qFkia05BmuEUUjY5oNfS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ymLViFq8NidF3ciyMhMkjysMfSwtoDZ9HyHYpQ9GWcFA1haIJEMJtCdW6yxjw1g8wQmV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/SPgYuQWVPY2KJ7lii0aFuxoNdr0ccJIOGQhB6XDRMzVtjQbHP8ARMoz6BQmxMSI8GJp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Ipq9mP0TKXNKJ4XIkQiJljZJ0TwkH2o+p9Ddx61aJpdE1ud4Wb1LQxf3k5CeCTiN6/BI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GNoa+iRrkSrzFG+lj9GxNlLqhC2mGuCw1Y4CeKUpS7LqY32GtIJRproYsN4p50toh84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0UaYN5g8YfY95ZDkQ8qCwlMtxYjXNxc/YXIyvI10rC6mNZk+uEzyjl7wNNdD7UxPLfBK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c9E0/Dkxd3ywQ0VGqxS6LWrg1xcrDWJUCcZBODXWsLRkJhrBrHnpeXhq4TIX/gMWrG+5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NImZ/Dm+9R76NTCHcTC9wstnyRfkSKZRR8kOBrgajE2UQuIQmiwtVrCDQ1+CSPKZeH/w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oJw90bkQaGpku72NEbKRCDA2GoYF/QsaHDwc3JFCEgk+iT8Ev4JF5iDV4OBYW6eV2Qac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zRDVIaJl5o0QmIQaGulYaINsTr05np5k1F5hdrDg4ORIiEItV+D0cdXuFqulaPRlHNCl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tImMuB4TFyyZvZCbwn4mJBdCZRdT0RRO6tpDOCwJCDRCY8E7aXpWiKVDSYxGfTDX6H+J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iWlfBO3QovC5eHDGW710petMpSl2RT4NfuWlKXV+bTRdKykQSIeroxcTRscDd2vTOiEJ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U6U93hFEVFWCyo2cEhMJC4Gi9HPhHo2XsfTCiY+pEEsQhB6PWD/G/wAa3TgTzzi4orFX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JbUXVNqN5uaUpcKKKKysTFvQsP8AStoQmGsro8eHh7g2KRSr6OvCQThblYY1GJw4J03Z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QwhCEGiCYncNaLDy9Xs/wAr0Wiy0qcvwf8ADx8iP0TIhLwgmejUICR4pRnImL30uYQh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1TxCEy8vV/vWFoy04DJjmHA8UTuRDVHwUa6GPSl63us0pSlLkpSlZXhSlLqnrBMv8qxS9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RteIfA4/4G/DF/UejQ8LeBJhFCYsWTey/DSlKXN/GmTC6zyu29b0T4xRQP+hKqP8AWIYX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mqhOrHjHzlP4P0bkYmNhrSEFvfxr8TQTuX+6lKUu7JCZiWOImMCbTqP9wT+EnIm06iTk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Q1wNwuqL+O/sTgncMQ/yUXZd/ZQM43Cq8OaMUfJJPo1G2wze1z+HjR5S7rpPwPu8FWEP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hHhTmjGpUKohKitcDcFG8ekwQlDvddz/ACwhO4v03sY0Xp9o4AMbnNLhOYZyYX9CVVEI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pdFhl7XiiZf3+bvquq2ZdaUX8sc+C0rYudG8LMHDlNMpyj1Q5PA2JjYsmibrDwu6ZpSl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fQZwHI/xRtv3CLBspdUhYF4UgWEJS/CaPD3p7h2+X4YTVSlLml/Inq+h9lGr1jV9Fh/g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wgkKDcifAkyQ2LD4KUbxBraYX5EIQj74TcCZITK0m16fWYh4M+Bv6NvrKZdIJYbLhYhC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gSKNU4Qw2UuYMmtEJhfnhCCEIQhCY4JllKi4vFS62d9SPZZ8kPsjbfus2pdYJExCCHei4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LvB4uhOML/gPNKUvaxPWbNF6fVGPwe2y3WEJrSl0mEJCREQSHNBIkIKmLgbGyjZemZRD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xvFRpBbioa4sJSrPK5HfD13tCE0pS9SVFh6NZb0QnGEwoGy4pepkwsI84W91a6ZiZpSl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4liE4HHrJ/RoGj1HrCEITHzDZR9CygsGD0CCEEucUSclL3MWXqyv1v8twy5PEPDfA2fpy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uLpczCWFI809D3WCWVqHicYXWyCeGmV3Tqn6l+MP8TfSkTBFBIvyEi4W60SMYnhdjwvy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h7TQN338FKXeYhBISEhKDn4ORZ76FonFILC7Hil/HNaXupSlKUuyViHtXpPzQSwkI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KxYTjpQsNcD4eEX/iNftWnHo9q+yl6oQhMJEEhD/JDkJJcLL6Vom16X+l/luyuKHvX13q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Id5Frs1N0LTkhvR4vRMr9DX5256S4DGr7JpCaTCERMzBIVeD+TFpFuurysLDVIMaLst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5H+R9cJhrWEITMIQgkKh4X76X50LCylRR6rZ9D/e+lPo+YY1YxohCEJpNYTEwm6WCLW+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VqjUGJdl2P8AQ12+Cg0M9aNExCEITaEITaEIIIL+Br9F+BdiC0ebhPKc4aD2uFh7v98I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etYP8cIIIJn4M9YjxhC1gtKNjdwiYfRZHm1/562R6F/BAeBohMwhNgTZEKjAleiRaLpb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fg0Pa7Xd/wDIePQP4DVkeCYWWsUuqN4xC9Ei3Qt5lSTlE0/MLDWqFon0eKX8D/fN2yVw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hyNIew0TCTY14j++InUi7IZB0EUaq5Wj1uEqGQ+/ifVCZhCEJ+NPoe0xNGNYaP0R8Goa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f0wCSXasLWjHxioHOnlYeGsrCysZcIX4WLelzNpoJt5syCEz/wCAKutIb8wJgleiXx+J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iJXgndWPK1oh9VFz0vpmVvcG9kPRrDxQnMIbr3qgu+E6UJhqj9GMZqCR4ObjE7o8PCLo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S/w0uJlDfSxcn2xGxMV/9G364+ZhNoTEJ+FYXOi/SCciFIvwUciE9GPCwtEvI+HhMv4i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OMJDyt2J4aCEEFryOSjH2QhCEINEx86kIbRKsL9wyiYnox6LFELUUQlcl3vnRMuqKUu3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QxiVDdejj6UpeyE6H0zVuSieUjPAhOKMSYTLhj1uFjixOODgbvOE+m7NYWaUvVcobn47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ov3DUGUGkPCeWND43RRXE1vcxfjbyh9c652vvWFjlhfuWxc4TF1EJVBqOCVGphMv5YTs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hhOhaomWhjVQ/YzkuCiRYTE8MetwsQdFwNUa2gx10utL/wBC9y18bqjzhjQbuFhD6rIQ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FPRKuBoho6kQYaF/0p3LXxqlWKGxFFhCy1slhiNh4IQ58sQErwYOWV1LLGhf/hGLqzxi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9C1UfOEm3EQ5Z6g3gSif6IRBNMutytGqNTsn/If4Uy6ehjRBM8Fggh4ety1VBI4NYWUr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aJwohblqUNwlfRMKyao1OmYT2v8A1KJiwnGHWKUJoh+dCZcMYSSF+FiogNE+lKXFKJiD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l2JsniYv6b+5PBvqbquLcDRQJTwaIxqjhqrelwUpS4UuXmawhCDQmN/maIa/BuimHMoX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5eiFl5yOYoIJwgo040M2NNDwUpcLDKIqijYt1KUpRiZUQRg86jjCBoiSMUjXBuN8Eo+D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8u6d70ohYYsPL0Wl2mhLg8xEJxkOUISfdqghyfI9FhDxCxIJSjDFwlRIIWszMeFGfYeF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HiDFxj5iFxYU7F+J4ZRMuj3TUh8YYaG/h9h/S0gFqnnDRMJQmBZpRPCXCDC1HmgvMrC0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Fzl8YfGJlH3FozTE70z8zWVh7whSlLhYXDVCCUaaP8FwwQickPhIkRLGG+1wpRcjEmGr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pjQlBDQhHBcJjFiEPMImHj/4HAXTBYbyylHL3PgY0JNY4qeiCXIvNWxwN7tlyYTHmEJp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Ka5KkNwTp9E+ITPAnctXLrcG4Ib975ILppdYTEwwx6QY8j2QTnSjkddLQuMP4i1pS6Qmj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kbkYlxhqi44GxlmLSjYqfIjzkar/AIC4fWsrNwnhP+no80eG5az9Ybg1Q6yibvCGIYul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Ux8GgxT7WPk85KD4xF6QxoQnBViLP1zDw9KXD6Jj7nlZqcCtPkY0RXae8IcIdYnUhjEK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2UuGiaQbmUMSmHyISmFms+id7KLunU9Vs0QlG1ohBK49YQ2LKJ0LRrE2onm86vwY3yOX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9FhDGjwtKvFhc+DwnH2NHwT730PKwtlmKcCopSBqcnhYvYtnU9aJH0pTjaHsb4gqhCWO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CdGUaEo6M4nuYelLrYJ5Ze+Yg1s9VoxC1DUFzhyVouXhZnWtvdYXKJqxXDVJ8EhcDDYm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oUFdwsrVOCTwclwyUWWTCfex7vsUoTEJqsJ6rdaQ81Wq3bdxRIo2o3cJTwWHBOjb8WEP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a6TueXs9lliY8XRrd4WLuvNHR+YTZlOiC5IeY/wKrCw4KMWpjGwlvMWFLvT19dKPpetF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PDy8LzbwTubhsauAs1aOBk+cNclfC/HlcoJYVJREJBYSG4e+EUJOROirU96J3CvYmuCa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oy6vV7LR5ujHqtqQmYTgWrVEkQYluxFy4zwvMGNv6e8sajov6GL3DNnhBCs4cZgkJs3C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IwEFcomtw3C4Q/7oszRj1XSWGPSa0W78xwVGi0o1cXRqi4GQgyEIsLyPnC4h4MjOSnwy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eVp90ZyIaurE3knfwPqfSx8PF0ei2mWy6PDEksN63N5mrz5hVEucJBO4dHhcUQ8eHMXG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daaeJhPphCE18FpNHotV5omNrFE8PK2osNiyucmybQmGeDXd+YeG4N0TIRIeiUw7vAnxS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YbREXqnNLnwTuL+N6PKFlYWlPRYToeE+cTLPWSXQ2WFGqKLjaYaGqecDQkPD/oXI2cGP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UXGHbhrEzetiWEylLpCEw+54WELH+FmJhdJ5mrZ7H7hkMPRPDQlMetVl4YY3DxRc4Pl8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oWebsWbo3OlZ+7TSDUy8vZafYWFhD8Hs8JZRcvWP3RLCN+DcxCjyh9Dw3hYNU4lQ/B+C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QseCLh7zSYuq0W7FoT1eq1aqh5hYQ0etmIuWTDEmzcE7ol1iY8cHBqkB8KJ0bx9PgkNL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z4Tpi7vRDcE8LdCyzx6vVbVVEEPQt5yPWieWLE2ZRaJ4WGeng0fJSg+EOGYMJmzgJ4Xo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FFiHKE6s0WHohu4LoonmCwTq6VtHosl7li6Vquh7LDFh4GfD7osv09DysesM8dS3WHp8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sei0WEf/xAAnEAEAAgIDAAICAwEBAQEBAAABABEhMUFRYXGBkaGxwdHh8PEQI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UemIpRm8wStUubm1WSKNGF2wAK65ggVickyhv8TgWDmBVOPiWuxp7mD+U3rTSqmnFS0s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cBljC8QJRwly2DSXYwKWpVvG/IpvL4lhwJZhVe5Vvj+5QPGzBzkMhQ1uCmG2YGTmNFVfU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vI7WKoo+JUmLaPuUZeBOqisKrUXdyw91p3zDssiExiyO7IaWxTr+4uV08wsaNey7PNsW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z6LmNC0I6gC+mHIEY1bV8xkLj1xLrE4jjJbB0FXLMZ5JDPS1ilzPI/hxCtUMCWOfiUYb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uiaQbcE0O1wyoMeesRYRoFAt4RnU5aLqN4ZW4twE6qKIbHfMR3Dk4goGsCo3y2xye3xG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hFqTBBlcbeEPiNhHsLmFslvUzFO5tY7yDdKOfiHAFu8xls5K1DgbzzmBYX5qMFNQcFn9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mswCbM7DcYkUD8R0HJxXURGV8PEMbppcAHF53DClbunbMho/ZBjEvGiVh3zjZLmFrd8x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4xfEJhsCm4Qb2lJidumN2aEv2XLs4HjuBlgw1Mga6bj6xRyxJBargxUpNE0KnoRktjQ1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Noa4hDunOIDCUeFlMtpRUCxS8CJgt5vCRACuOTOHvGJlhNB/cEDUdLiCqVVA0xgYKSi4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HDB5f7cH5jKTXi4liqzZG2nlUrbajuZG/GcRbAPjKCmtuJnnzwVB2SZbZaUXMKWt9QaF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9lOLuDgUeswha3MH9XU1wRJobgAp2DYYlroa+YKerd7mk4FjPwbf8Tsc23zFUwEHOjmn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n+IrJHo3K/yZJfbmLlUBwUQ7z4LTEatgc9RHNt3axYxoc+xaYXuIKykcMDWvxLLDBdTP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UPqTODqKBKd1K3TSHEdWqt9Rl+QY8mIBGiWNS+Q22K8/EuPy+Y9Q6QLKYMOpm6TmH5A2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oTRq6lECViCU+iCcOitS2oArmFRMp3HWspyQapt9eQW8czCBll2NnzG+QzGSjGpWEOGi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HN3Fy2EfWg5rmKsIE7wGYmcnsZW4UiKbeqlfIXuP7jEt6tdRsQNWdw0cryzJnmojwZtq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gr57L27nLGIijFZiVrfEDeVQQZuDPRoISVJRXHLFurJxKgpyxLFbqpQ1MvUG2SqxpHuA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AqomiOWogNcuoirvA8zLLJ7LLy17BsqiJPB7MlQVXGo25KvJUF5Qy6XUcrl/Ec0ZlLfE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dP3HOcBA5/csVAHZK2Kqomn5MMlmM5lBD5jrzorcRMjeo+Bl64io4X7gSXh5WXaxGr4l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AzWe7gy64gUNuN3DgG8SplPSpZecMqsZriXk1Vl4jHlUhXzK89koXrmFcZN2TEcaJ1TO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Yq4lx7cQKZG5cVVewadtMQsQqi9y37Z9zN6VEbtyMClVqNQpmZFDMohQ1mNRU5COWvI6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VxKRTMwMgEdA/ce7lPGZUFB6gNlvi6lC6sOW3TEYCNirYK4UKfEzW1rHU4ad5qmMNxinn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ZgdemgjUwNrxAlUZLButOCrEpE9W3RDoUuNWZjU8zTBOV/pK989pEFM27zUCEg97hAyh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BVy6bGViNuXm5SRyY1cysHjPEy+V1xGJlV1/kyoBlSzNbDyJQbTtg+JYZXXGhCApF/UA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Mvzl62zMGqljb4VoheH5S+swolFWKHffzAilHIuJcVstVmP7MN1CqgWznMo0GWjcMquF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wgvEIrGyVOefNcSsEp0ZmSCMl7g296ZD2VWiF4biBLQWjURuVgqFEbbn+puiVs2R3gKw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UQK3UDUn01LIgNJBovPUfji7IHoK+U4y6D+ZXAOSLgQ8KJKt1y3MqDqNUewXDRxzNQtC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TMxlnxlbbXSxEk8bzEiVXUrcT8RuQeE2B+6gQpuli1cK4TnGUpUbFALgOIpcClfuBc2U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o/hK4e4JkLo+WXVTLiplRWcfEKfoWK/yKJqAmrdY4iIKqTE/z0IU8Avzzk5Yp8j442Pw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wmcgI2OfmZ7ejJDIYd/EQKVF8QCyFrMVkau4AcZ6iSxkgJjJXMAEGV4lZHCDAncNMaVl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5+mIzZsCmgytRqKtvwi9LUhFw2hCBmIpiUWt7gEWSzqBrV63BgDUvBcogi6Wo5n7lCFp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c2Hcz+VRCdZQWhTtheOItUwOI16sxhCo6rTGxmTIGcvEowZ0vU21rupaGvuoti9y+8Zg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SsQhC2miWo3cTKgF3wQhrU1ncyNUHSIZSvYxksGP8cygIvFHkKgKeTBEtlCQaMKDKtTr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XqzZGt6loAw4t3PQsTdtEsRsqjcLurGwdjwzB3dgPghQMtNA+GXD+/JQkdRye9QE9Mag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toRWgrqVqxk8ls/lmd8Q1qKaWilzbDN3EKxBlKtTiJLZLNSllEWP4VMICFlUOoqLZePi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9Rj9cSwsfJEXdBxHACz9ywtAQmxBBgJRUVcwXktdQGn6hfdUftGtY/tLKVVsZcjiIXlM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XWusTY9WMV1NM2imNRLGl/aJLm3UwCEtKFUxNb5gFg/M5dvMsGrtglzqAtYTTBZMcBWd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5UYYstdR8lq4aK6lA8xpYKJfI37AaXcqlHLeLgxnP1CbQStlxFArZlIFvXsuQx1AoyDh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0zSuI2CktV31Bry1vLmXTkGu+4zzM1zLVBkNy8rcjMSVqxxUuwpM23cOmBw5L46gFJXj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VVCtLbgkaBxLS5gU0TrAlErLWpSEOFKtQSbrMaqlRTi4MVYJzPYrFAvMuQODiWbdrG7g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AHvH/YSlLizkL4VKcJV48hRBW3OyVH2uM8RuxmDruH8I2RAU0ObJeyG+kQhVMNxACssO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ly46haWN3ZtK/VbRsmOhDEEQNnCZA2+4ZvK8Of5lvsDYbgvZfEUkAcxXEo5hEp/IhngW2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XqxqZTXXfMuAW3KhCa9mu7eZeCU9MaIUwQ/ZKjdY3kjxVXsqpj5jorrIiwfrkesXm4YF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GQ7pMGxBmgyRovUpzMER7Up/yBNgewwoK5pnBrN1uMrhcu6lhUvDRHt+DMdQPKZlCfIM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W9XiYsctEzEDCl5uGTm9VklWm8MdQDEp082MoZpZXA5iVnXPsQ0w2XseR5SplDtfXgh/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BzcSwlUigcSnnc8Ixab2y5PcWjKbst9/7lsiGhuElCs3nl0joT+EforhFKJzSpiAgwdN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LFjGAw/EtURugbhr+wt1OLvP4lOhioMyuMI4GTuCuCDI5gmYeRZQBRpj4TXFWlFYIZoYE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iGKoQg27W7hNhRi2MBAle04mYcjk1FsI5SgtemZhiNOYmx8upRuuf3D9kb+IsAF78lxsv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auPncNgWJrFzQwJupi1FJlYGSJBxd9RcrWo+DNcQwIKczErOlg81VXzBKTlgfZR0DDc3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MVuTjEKW30EZFLFLZe6r5gGOO7/qDRZErhsxQLd/Ehlzcm5dW1pUva42JSvVVV8QDDN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DimYtKklYMkHIO1aL73LMyCiGZEOANQRocIbhRkXeEFCZfHMssiVFao3EbOTmWyBvEOo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GUJlXRqPeBfiWC/dwQ8A4wwHYxUqi+/JUVVJzCwKrOol50JjiiIOhPI5dMMENHMJ0rtj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TIOTKKOQ3EHGYZYb5gPlKDCfW454PqMKc3qJpRkiaHbvcEa2glcS6Q1DmiM6zofGIEyA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UtJBI6vcPIn+xvGNNY3AtXBYfx7EVRPv2GCh53CzZ8RYA74I0c38RXdDTFrTCz+xKqkz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xQZbA4gBmKY1FEDHFQBstWpsvW/mFGAbSUhWhiXQwPioh0OlcxBAhVoRvmBknUEMpoVi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HsXqAapyvse7sNdMY1Y/CIE5Hca4K4mX5MtGItsROIC8GtxHbFGajzZVjCMUUCFZCDlG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UwyLRNdk3RqPRwbaxbM50BxBM0ijYH/YIDoxhuGUCPIQuuawQFa1x5DwF5w3Mjgbu5Vq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IigU9cS7aPKtSuBI8ZgYUjMDOHLeIqN3ZcqWjqpVCCdssUg57Q9E92xktFsozC3ss4Uwz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BdQEHodZl3TWCKABXFxQDXGNQmEe22WIoMMzJWgLmc0VlQAsDQP8xV3fh6gWjCR8mXqB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e5VPkWAcLkWpQwBkchmghi4WavqxHZV6RKKOMR75cGobCjtiGetUZmkB8l5xu1SZYvFm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O1lIXHS2XDT2EBUtiNE2cWwfIDoufwgsYEtewQyJXFJ63KDX0idtAYTRx1UIAH9BAyTI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o071OdwLbi4UIaHB3DY47RpZhBwhweQlMA+szK5WypLon9REEF+SiRLwxEotdkaoV2Mw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4lppxi4lSKvyom1/nAz14UJegugjWhndVU1Q8A4IsvivLHBFZqEs7VBCSq+JSLMdkHYC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Z6XLQtnFs2BOBCje46iU9tc1ELktX9JEVUG84iBRNYiOqCXC+MtQMUoUXzGgu9xY9nziY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BAhWFWDDmDS3bElTCQoTxhglxqBYn37BFyHiXAoIU0SIaA7iQC7cpFU2qR+etREF+IDf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gUcLK89KdwWecmu4GkV6gM03AQbF1FvW8HrCLFrqbtt/EHOLBzjSgI4ZvWYNjvRLFUzC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Z0YJsFd8rg+9xT2AFuRliKBwiH5i8C1g+JmTgEVF8c/UUJtyMJ8jKeAsBRVW/ZbFuHMR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5dG7xBcWJDIn0x7K4l6M/wARQ3Sfe5QNV4IUF0JQgYeah0bIMCSmyUAoURApoQXko5hj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7Y4WKdwzf4R75E6jKJl5GUDhqIBVB55iwcNQ01Zf7gAMfZDAlKUQt7vUWUVOpQXuLdrI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R9GuN1aZhA9lSHCSmcv4zTBVmKKWAsWbOS41Y7SHi89Qcw0rcCzzUVYDOpceUG1bi7xU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LALHMR8WGbE/+ShAdxEse5oPeoiaNaplLGBn2YkrXHsJKFXipYpPz3HrOICaALYcwSpT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/lVTbGSM6OJ25dcXwRyN94PiX5pRBco3W5bFr1EAoMIWIKS+0tA3zTRZ5HSK27yYX1gU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KFVUUbZwdyPA6CKgBwjthwHJpRi5GSrAgUstOGCh7AeJSW3oQ+y0yHJCxFZKvESBUeoh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rmKd3u3cDKbVrxLEED+JqIdklUtrSTLdSqGUIp3UHnnU0ezFGhpdbgUFvrmAvezYxBT6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M5NwgBvkTNQs2nPMLM6/LEVrMae5gOO8y/SsYaLWrglbIsB3dSh4HLljIIOfIkRTYvMx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Rjp4gXJkM3MXN1OYgDcmMAl4Fth8iTC4VqJGGaGBRjaXUBiwW1FAqEJQns3HZWBesylO1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mmNQU1vpXA0r7tQB/IBKCreYAVZ4hioO0vEK5hFa3t3Kw53I8wKE+hiGQeSmZA+6BqC+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tobVFBcu/vBKkzk4jDxzBaAe+AT4we3G0WEodsJTPL2wkjZjOYhyZX8rgBofYJIYfQlA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kT+gYM2pzdIFQg+YrVSsXKqM9lxMRX8MGz/hqARSXzBZFw9hHbDgLhsCrZRVytKAwM2+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sVPYVT9iRqcvNYRvKMYrL5blufqRttSxVXKlDyigOuEJmmzLxTcGlq4QyLR6ymlobYMF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kOMn7l1kCe8Q1/ccP3prQnFSymFYtA1cxZklALla6hymukDAKruDK21bBvMX1LZxriHV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pel0o3zdQpamjMS3Fn8RoDJzoiAGlF28QGK88u5dsYglWciSsjlZKRAFrgC4vmi2MRsP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46m+IyET4VdJxLF1ALS+R1rkPzENxUfmLW0/rMTOT4QUr2Z7YrVo/SFUXllDKm4vwtoaH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keY2KV1dTYzZDeVlEKIN6SMIUrVyjBgdu2UxsEXXXkFDvyImcjUW0cDNkwNOXyBsyzoV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uyNsbVWt4zKTZVYZmBX9xBixNwdXB47mAXCbYl4KgK2mqcxKorXCNK52JcALNjdzHVEm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qnWj5YylV9xsqtMawimCN6sIebge1MDvm+46hchm3xE4rFi7G+IgQIbzCBfRpK0wAJf1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vTDTdPiKpV7hBh7CWQB7zEDZO5dXDBDys/uCib/qCDmutSno3cCqvDLOgz+o+1OYQBAi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vmYYAl5mVl/ESK/cAZN6iVnicRW02q0QLtRoYHMjFYuOw1in55IdbF1V6iuo+eJZRK8Z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FuGtsGB1AHJ7uUkrl2wgRcLYJRNwcxSQNnQ+pgmkcDzLdswtSpNJmXaReWiKZfq9QNpA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KzWZzDd2e3uJXGK4kUUPhKaCUp4gTbnKQwpwNmiD0iqCW4uFw9pVUuWIrGvKFfqXAtru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ixKa3DgDepOMB0NZgs0TGaaTWqu2CtRu2KNz9EaguHHERO9ykc4Y4ZTzhzREclBu+o43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QUbKzcBYfJxCC0vEPqLzcw+4D6iQQnsqB0dtUMFgw13KseWUuV1MhRZdRwZZuliUphpq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WiBj6zKEZ6srqUVwwOndxI6UHELcArLA8NOEslUH6uOgq1iCLl7ZigHxAFpg2ZJuEfVN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PJl2Fg3Zn8DRIy3yzLygPVyxjE7pFh+3AJG7Yugf0JK7XMwmYLJVlXiWsaIBZtUINhQK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UleHt6m1Q7WLWXmBMBiW4Rs/TCKDqKlb4Lt4lEO7LEebeamT+nEv8pAti+YiLpReIYs8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sf1HQXFC0vVBoNUXcKcLUtF7A2DyrfuWhVd3Mhl5rUDD1hh9B+pmUHhAze0ijh9teUGy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ie/xEEoB4QmzbiNUCzVIXwAdDmF0WxvCRcs/EtWWmLqZGCuahUtHqRqqlpqMyuRjQkUA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SxovVTKV9o+BXTqNi6K1UNIsc7jW4vLLFNmHncsFL8zApYS1qn3AFOdwtluHVoV3iUFw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VsppVKLzXMTV/KiiwbF4m8KLrnEoVFM3e4Oy5FGpnRFB7GkEQZ/JKzytncoYCKryIjEQ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HEmrYqkWNXPkvDsQdrcPyYhOltZTBwwRa67hsOEjYKC5Rs72GYWG41gctfMz4CyYr56h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0bqGC96qUI0jGuNvZf16jIRM7xGTdViGBmW86gWueTFR8SgtC/wCJjdGNWRA7OYjZT73B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CCq6Tcc1TWai9GGnOpZHXtpIJNlAHibgy7jcVu5SWtRHRZA5VxVmUOZe4HsZTlG4AMFt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9xCVuX2J4JwO4kGBpZkDO7hpaPhK4oNLLs4dViKqtA4WKQLJ1zC5bi8BR4hb/IQHYa1K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FEVfL9GIgUXfMWTkRJgviHUCt1LeC5HicToIvbZunUDRUBfsFd2XnwmAQJSUxRnKcy1A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g4mFWA8DqDnFbq9/UKRuCwigKcsazNXawG4ByTbgGMcylu9Vv7hlzUL42TWgXH9QZfRD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YfIMy4q28vPcQatwK7lDaLuWOgYIlDEIJUO/mNOJ66isqBb3HDUNpshhxzMTHtcpKIVa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dAjkME0uyMwbdNblr5U5vmVAUWpxG5qxdlYi94erSJkLHKEBTBnTMwo5JaeWoDgmDous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2znEcwrqohJKmUFZ9agzYjESxLhAYODt6i6+TBqGxp0ZYSFtU6ZjUGqbiWwCA1lTeJpa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Yytn9EcygOK6cxK2JWeIcDW51G1KNEGETh0ym8JrcGtiMixbc0Z4Q4Cdol5YfEPWUL2N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/RwMsr6qlCfUuck3Oipt+eHMyr+BwihparBBCuucDHwT9Yuo3zJtJ9ZLv6jIJX5ZCwfP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sCEMbpyy2IQN9y4a0jY5KW9SgYLNcvMQ9C1i6QL37LhsLuS0T+YXHryCwL98TOOYxllD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AKAfTE3V+RG8KqELj4oVYv8AYlq2NZTfepkgPJ8LjdhT2Bmou73gSvPReVPQJ5m+DNgP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CPtS3YvSiXm0eL/ZyjwbRTP7CfiWGIeP0hgco20bxSJLTd3Ajk8GKaE81AeqefmAau+o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5UuRa+uIbLV1xG7MDmLi4+SiNg8y6aLQw0RXuFLcFFh5HXQs1N11QxDyCDa5Y9sFIRqyw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sthBK9RWkL8hQ2VfDKRQNDyOlQvuZiW3zFA5oluVRemIIsEuCXUh03KUUGIxoT6D8ykr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EphW1KRbytTCF02YmZ7QXiEHFKW5isMHlTcpCthMW+zPGjq0vi+A/iPaxjAxLUgfU1Kt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U05qFQvGoNNvY5hfGG7YNNQB7SNbtXEEreYkbUkEUPC6ZtL07g53BggKsWv4lm8eqiih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rtheFDmJxrPEEhdOYLfCcTIaDCyCEvAW2+4nsW9xHJDOKipOL3C6+ouFeses6jLpEs7l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heWYQI3HtBr1LlJr2WFIArtf1BsaigqbYvZfzcEOnzLItBen+YKiFHdSp+iZyjqMW6XM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Z6f9iYljruFCQeSrsPYrsYZguHy4VAbLEHqBs5gCa2yXuVoZ44JglxA6iZvkzMJt3fJm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aAYI0q2nmJZBCxoxn5iqguDj4mTgHcCK2u0ubtNBcqrD5Sqa0wc3EcoeyLHC2gwHzL8p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YRb6b4ZoABQBv5lgD9iC2hqzcBIEwyjWRdfMIeVzqZ8FbTiOqRtDXh8LVwTahxmvmLAi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LStz1c2IOAvfzGORStn7iXKealOfM2QKkO5ZncZKYkgjRuBAHqqZTGCrmKzLMXFJDauA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KXFLACipgwRogqC3o5hJbd3cfD3aYl+glElCjHkjaBOzUzSX4YOIVx4ZqwdixVCA08xR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VHheBmsRNRRk9mqUwDxGy+4iLThOI0mmwEWiNXmV2aKV5l1CLD4mSAqHlAz1q2+ZcozW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CQ55heuVo0e5hM9kMuDtYqUwT0tflKKR5AC/cw2vzQsOwxMLNlieZvmujFpadJC8q/Iy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cyyF9EODBBNFPNRhBwvtUvZkHXcrNrNi4iIG7DzAdbGYNsJ1/wAzWR3TqPSfJiGAFzOZ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sNl+XUenL3sY23uUSA38ixNrXZI07wvBmX2okFA7MGDsTkVU8uvWv9htX9j+EBsB2rfo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nU2gducFMnlub1g8x/UoITuoXSl2GEbTjMCuw1CxqXlJm0vwjHG+JopOwZY0/do5aDpW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P7Zhvy8XLCe84iMlW6ZpAdDcFgL1mbbOPi4Brh8wWHxlgRAN0NwoDY/EQiArjmXjQNPK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4xDAFazNKg8riFAGfWaf2jcLPzBAuD1gnafMDyUS90kupb8BUF32GChVPRFdoZL1OAU6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87l5o3eGL02ORUUAIvI8RVgGGlFVggsCzlbxBy9eSANIcCwGgrf5QCs7LTUMK28G6iBd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Ebj3gK1jIrq6VwKZzN/1GE5BgTNtzCGY4w4CcM98ELVR8RQsK15CKJVQH+SNFiQrPxiAL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0vl1A4xH2Xa2NXmG/Fg8jYOP4jSnNblGkU6mJneIaUFM7iYtBI8RDpTyzjNHcp02fZlV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KFAo89RVUCuVxdDY7gNAKhKQpm/xANgS9RGgf6hQy9oWbK0RUvB/Ud0m0UAoUYBQBgC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a5hQgaiKwzOVBLwjBroSl33zCzAwLa09RswfcSFLlxZcblWRsgoIN1cCu0A7SNKjzAobq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RWYUqJnJK53UuFXZGKCnbmIsPcHEVoNnQbiYKBiigeZpW0jbfR7CtIBG38nUcKFsOoVS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cCbILYJnNoOowaYVKMfkyoulx1MC6bQ/vuBu1t1mBVWkZIYhfCyCQ5ZomWR/iIKU+Y2O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q7YDacziLXNtSjxyaZayh1zMMtt5FeQ5lHDKvNB1xHNTCntLNmy2jcEtRrv8wbWZQf4R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OwNOUABrgdSrPn5VBql4bMsphlxW4ZjVrFxmIc4CW3aGjuGBk0owx285zJiVLwC8QpM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ohJ+Ipm7itEsik1C1RcGZcCCy8ppqtiguoYgDzxFtjGAbjgFvt2RsMqxZFaJbdiFlnNp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cuzIRGxB1csCc8HUVREXkwsDAYwOIJi6+0aCuYL29Yihg4RlvXki1N0XeEK/EVGzfQpCu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XJLifsrlyC7UmPzModkZIJGs4wywAO6zK07pRmKt6QgxyHIwwM+wojN9alL6AUZeyl19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1mm8NbmCI0LrRBknZcFVEtFOa2jRAIFo7JcAeZgF1TqU2Dd5OWKPRuLafxUCUV+CUP0l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giHLDlo/Slg4r8/sI5RHdIO6cpma0u8IHYP4H+YmKvcFC+NNxFWvRVr5gMX5CP3ENB0s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KPF/7IJvrKajRF+YNylfwJBkG7JhnnV8QWge1v8AUTrL9u4WDf1ZgRZ1pFLD8yzNOQkB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cTCBqeCopizzUS0bHSy5sXxUq26DNPcIvkLd1GwFL5wTSKDYuZyFXrPESrbHCzaS3oIs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3d8y2cnJxSxhu7R0XG6GalqznMbgg8q/LHrrrcGLY1nEHfglFB4RiAsL3iWlKHOIloIc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XMvGZgXxBfIJX4hFVWO4qyHZMBlad9TIG78jMsf5LAyf6meqXo5leHbFMYtF8kpFTbWM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krq2hjB9ZgxHCfmCtG1/EaEz8ko7eVApd0B+Yyzr2WG7tAcjPzC2hoeamdiqMyhOGIc7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wlS0xk4iIWAAokwEdRYztVCMgbZodEMxbvVzIoCYxFl/k25y9wyXi5m7BnmULEKqNkG2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NCwqtIqz4TIHXELammYmypi6N9peLgex3CBtt3CrwupU4BHiMQCBmxCUhunsfpLXV4TU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8yylMblWJE09xuqrENMxn2Eo5IgqkvsK5slBKX1ia3ZbYdE544g0R8i1fAwAyWxZChGl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fMUoKCqnEAchEuM9sG7aie9FXiDsLoLp9YFA2Ha/vfWXB1yL/wAZsDJcBFLOl8RG16tQ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3lmYI4lnFNXzGsobBpghgzb/AAQKXBeO7jBhGaWVGkGUiVKQKRscsrWTipQo1dNcRsIb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YX7QFFnMsgqGtVBWXW8OiWayUjiHip+CXWtcLKoKgdpPGYLD6tWW8ylqH1ApAtfMAq0d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GrcO/sf1EK6JuIgjTMSLSEEDfETZcqqtRY2ThSxLJS1N8SqBUaLMMAqDHqABJ2kHvHzDl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xTGpKHcu1by3KwFX/wAkyvHPEELSHUeIJVexaMy8iKA5yxtsKMYmdVOlgFOR6S50NuYe+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zDWo5ipgKXLRpKlsXoobxxEgRQF148MOBw4VJ8WENAV3cn26nZkGLHUMFRpS5nTy+iVl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WT+Ivn/48jseZaMfQiv5j9boKl3McKItrnaY8x9RYUfOhQtY7MBFGAo4w5SlSLrcYGzm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LKZ+5RD1HUEnbJuV3KiKh7ydVHRpccHLhGz9YtTdZlq2jGSItlcURTQ/iZgf4YXwb2LL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rvEzq0ZFBxAcCq92n6hXEG6WIKluyooq76Z/MPV15UN0+zNxxwAyupOsn8RYoO3+pUCl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38OuLQnhtL8jcWIrfM9xbZvxSxQe5KQJEjtf5DrbeQOobhLlvqdjcvbZN4czMvwoZYui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MAPlIkCFolctQKS8nXcB6ZGUMGXEqRdQxTrUElQ1yYtjYPDMQKk2xRU34V1Hl+ZEi9jl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pWAO2o0gKu7I2BFDYwbu1TI2zo2zclWwr9RmkGsy0ZXtx1tcVr3Bscw3n9RU0hzn6iaO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8soBdkVKa5VG20m1RXzM8X9Qi7L6TCj4lmaJ7LzGnYzOGpu2AK+gyX2D/wAjYdeyzExj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0wQzRnQa5YIUN7xNl/iGAek6mI0YqqjcrqwiHZ3L978wXsoOiIL6G13AXbfcAbvXUU5GG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apxFlhKBdi/Idkh6lXArlTEEsVduYA5NSscgGrnFosRVq1uxmZk3+oBZd15FqLKvMv1Ll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mIFOzqNBGlmalgnd4jVOSWrBacSogS+IB2njBgy6uX8ll5OCUwMVNIPuGQZN3MVFZzHq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uS6I2yGDU+mIiY+IkpY7jIaF4LLFaEFwxAuAxWpdUcEqwrW+pW2qzXLKCiVq3Mu7sbxu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BwCCpi8W1UAdLSjHiNldaPn5jBIcCSjE0N8QmIUCv7lnoYsfzCCzS4lDTbiBu2LGMKWl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jr2KPoLhkrLFxagFbuesGUEwCnMoJjFvUbUKbBVwyls9JmHLmio1qaaM1HAsLqjiDsN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AC3VpqVTLZUHQEuj+CUNMDd7icWqtMd0G5Zmb1fcrAsvV7YzpN2Hcdd2LS5Qa5vRDwgd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rvWb0xExn8TUH5RTgBorOIbkL7MBudM+sompjAbOppEF33FFVvZjiAxLpjsbDLHBRvcx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EWAbLXBSWGmIxCHGcXAS1s0ZpjnqbyPEN4jpTAsVqAQF7UDfUyVAMKxBhWnsFGlW0csA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lIsGALU/xLKPzj/cCYzY0y7RmwowubDdBgYRfVAli1z+BBoDuxi4sUdVoqDBA90RIPSW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lKMXhiVCusCFVk6RP4imW0Zj4gq3qEasYIg4DK3HqOl6IYel8RUYE2WPJTBDMD9UrdRo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t+ZkqH4Jix7IdZW9rEKxunN4gAfyiYeleDMS7NfpB3rnbAei4pTV8WRn7gqAsZLoMOiF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g/P5jtCygpd2XHL+NX+oJWf1hGQboYi1Nb0Sn/W/7lCTysFq7xZmYBQauBkX8gmj6QIo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mFtljli5cMYNz9cZD1QHGVS2FOcKmMEoF1ESJwFuXCvHLUwsroxLphrbmpM7WI+O75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Izawy8Sqq/uOUUGlIEEciTAvfVSoOFVSkAMP0TgAP6iODiuY1HOwjAIo4eAjvAxtZRAK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UGXfHcfm4gS99yxFPEDpEAZuniKqrg/PxFdMcxcjuGWMnRBouzp/qLdQG+Jauf8AEyUx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rEQWQ1UtXqNEUc7IOahxUKLaWpyS6YTgicQ3VcSwr8SorCVuAurPiIuzFS3dnzuAoM3M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LjQlVjTiWrKcdwoNRkg8IrWbXRBWtNwjS2oWAHAZQLFurmYAEu4VR1WG8TORcYhWlMPN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b+opNHZLT+CDVcJr2J02hd7g6kKMLxbE2yxyym5uIrVkDdNezIAewOJTxgw0mOGKFwob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RJbwZ9MTn1wkGp0xepR8HozBpVuoED2B1MhK1i4qaiHuolQVCALxhmDDq/iKU+5dXc/7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bTLBSpkTZErKxRp3L81TJ0l+PHEMaDgGow0tlZdQ+6OBzbyPnOrWn/pqLXQLIHgmRNNc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LIY6JRcu0wN1AAGsnMUwzXe4DxLviUmJVjaw6E8q4uXQ2JmWGSm3mNhiekGiJq7QhGKH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PZgDUbmCuYswLCceS0BR75ZvyVjCO3EJJut4SE3QMhLKQdXxKNdBf8RApdqJmK3KbSpcN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1w4oVq2GGZTvSLCo8P8ACIM91o4ioAA3jiYDnNLLwCM05mMnZgMwbe2dmPiNWUm6eSUG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6gYQOFh1A97hLNviGo/Q3E+1grKpmySWd9kN4UunURVHuAJQVeIiwaLyTAF31AJ63fMR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BEJsDZMNwf3GAtLzFQK23iYgFNLpZdVFWzHzGARuqLluFCQ3SEQmNcFaguYprtgYVrwy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GyKstBmNCvwEf2XQSj4bxBlS2mK0BfLSGyKAW6iDTgJhGawvMt4hdNEevbqPzmU9W5D/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G9FHhWOWZi2pjVIZzeSkirVAZv2K4iYtKEUgDbLr2Ekstc1zB5U3hLYEDa/MHlON7i44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EYlVyXqKDJOpezByGwVw94hUoHUCDd8KlFZfQwzIhysaKS+5mLnutzPfwiNQ3Y61Ei0r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8QYFEObhRMTqIGgHole79wOn6YFgL6uCBWl0dRFsjWHFwooHhmBg4/8As3EBcE2wmNwu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kLVThAeM4gInhq4QsCXoiMC5XZAhhTDqMudxThr8VAedIYjgWltzuZs9DcwaHwy+h95l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oqNN06Ivi1fqAyp8uFGT6ZQoeEw+wsWh1UAEHtniNWHEb/lr5ILjAqpQV223NbQOSEZp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JuZQqkFyqvGTUVpsXcamD5TFuv8AsVd6HRDvvsIlDppl4oDOJeOQf1F4r4ZgD+OJoS8w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1OKKrctrllkUeCBofonU3ioksMYYNBTvcotoyRimJX5gUUQ+YYyIwQBXPvMIg0NwFhm6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QnnMboPaifYvkc2gathQQVeol00NTQ2L4lqIaMxK6r1AXIJnh0SlKsK5crMwvTbAWARQ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VG3hIqCC1Db4TxLAFrkjXWBwsaW28Sus7cXNxLcYg1AkAtBbkjqmzq9xONRBXQfxMcHK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AYGVVOsxGixEAl25INMLHMfy0N4mSWj+YcVYmooql83MFs+ZW+ADUKSNssQ1ozoPgjZw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Z1KKnsgIX1p09ERAgRXOvmIuw3lephrF4adkTMHa3CUhGmp7KMb0PPwRlWtpcF3Fb1u+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Ks1bmI625uoBAK7zOWSWZ1Pq0itOq3NCC8ImUgV99w1kcGBhZXd8SgCl/iKMhM1embxA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MVMrovdQIgNllAUztvUeu2t2mEAPeoRqLgqMytW05IJEt0zATbODCUzNquX3Mi9w3Xlw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R6TjUs5QAsyKViPW4WwU6kc8kAhjeXJL7AF29Ssqak1KTmPUdAk9lxyCPwQDZgzbK7Kg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h0W2nB5AqcVDpYisTAgFaY5dmJBrgXUdiQrc2zEso6Zol5AUKYAtI5Je3h5i3FYVcKWz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FddQ3hVUg6lbQOx/EULkc8/UBDTlo1ECMN41EyfgiJiT0zD2SNjuEDr0PDATCzkqAbc2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wBZN3uDFEpuNCA4hVT2Vu4eGQwZh+oMpwPc/MKE2tB/M3/mk0/JF2+A1/MGLiQAfmMaw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SiLjsjHVIuDJgqFcUunUcXBQsPwjQlC8Zlz1FdmsR6NaVwxb1SotgjyIsIHK5MOBTtoB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fuFKKU8h0PeSbSIDELtjwRcwTYl6uW3kLxRFXKeKIJ+ElygJtXcz6ngXKQMDwrEQDbZq4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RcYUqDAq94ilCp9luaEHwJ4bi96RkcTMcZlQTBTlCo96zQ0praFYhfMRiDcSlcZNQMWn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KIfG4eSt2mYuC95Ezq9Z1G5Xl+ZiN3d5eIt0yJxFWoK3sViopYWW5wicwG9ewVJeWNbi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BEUAs4i4dXuGi7vJLFtoO5sBQpiM7YwLjtFNsYuwoxajRtXc2KlxBVG+alt4cs3xMBjO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PNniVSWOHyNmZs7R2rDp1ALJ4OriYEOmJo3m6mDIndlS3o2pYpfUpKyeexKcNsLtzkz8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slDzAIJfswoKbZY6reIijVjzLL2n6izVVOIpVXVR2GjiXLgGkQkHKiFYN8pqDSgP3Ci3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MVK4YIlVAhdFh9BHpxC+G2MsoaFm6mrWMtkDbBLgadEGF9Yiik13M8HDmLOniZAd7ZcL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8l7iQDmyoK9DuJvKEuLfCIgQVjEsJE5QXs7uANUOEbcgcMUxbL3qE/RLVt+wFoJ5YFGG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gpwmbiAEtSolSy+IwsvqM2KB4eJYRvAY5zR7rcsFOSSmFRYsBMpa+opdeIIVAagyG/2m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FLwMog9G5YCkyJAA1L/+w0FUqsFSwsx4R1JdwhitM3xCvZ4RovccGVVcWqHG1wFdIxXK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sBZQxhKAyncUCnK8ylhbgySvmWDOYkWstYXKtNDUysFzayzpTTcKoHQYgzk3K3Og5ZmQ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FKF7HklKVC0jCKT25J+IjuNpatDKLHba5TLRAdyoWxa0K0IZBxcUElTeb7iqJuM/1c5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0qqqyLQUaXUHgQCZo8iXRXpiIZ4cLCZnNmomzKXu/wBxL3ixUAiruIAtHNcxELayhLm1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GXiW9auv5h1WwvMrBbtErqs3cdTMUWtweXG3WPXAewMKgqpWpcnEYbeK+IOLBfEx5aii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QUDkzHcnRqM5Sus+QqgIwgsXhCLL49iDl+CKAY2jwx8m23UcgaYA2S2P1Zg8feqZUHJz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+0P5RsOS7rE5sfbX6jQ8kNF/5CovbtXCEtXyXKQi1YGWIqxSombtgmy/Jf8A0KXm+iAA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BzGZaHWo/oHYtjYddQ15XAiUXTtlfV1gJWHnXMGOhMJ5DXvcLRR5xrVdfEpwdigmGWD3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zK1DlUtifEaEvXCYCg81xMGEwL5HiW5/qoYUW6KD4ghIOEs6DYuXjK6IgUMg7IANpWrH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jQZQL2YKlbR6rMVKDSMABOAqEKIGsajGC2znMDAu5RAPkxBjAstNnXiKDC3viH6lanWN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4tlBgOyKd8cSvvzK3YK75lhxTxKZE3BLRb6h3Khc5JgviWDo8jbgybqVW6LgK0h3K4OG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qNzDsOoCcOZv5mFG3EFE7RWZrBUwRz5LDct7lGytXKxy2OrmWkrLDPi1cwdjAxmABBOt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YLt4l5Jvs5gQa8ltIXu6uJ4lbqXPCd/1KyqnrmWVNNXESJiLbkWFsXU7z+ZnANOCKgKL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yJLuDtziYFe4y2qOGKq4eYBAA2m4IjDioaQw+ITKD3LDOoTCq7QbFh03GQM13uWYAFUQ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6ZQHX2NxtzzENmV7Jt2TMqsmMjET8f2PsjZcHBJMoBfMptlxUVkijkuVA0H7YVInl5G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2qV/EMBUyQUqpwsrjfeMxQ07gqciPMMRunxGxt7hY0+9SmWWuHUA0sNVDK1LuDVeDRB5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YCp4WpiG7I32b6epZAkeOozJL8jKt05lLZjkjlNhhQIE65gyg0LdQG+cWo6gVQLcBF6w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3qJvRg6ihBVV2YZDl1ovqOt72VMUGYcsATLAOCD2QaTMv0rXISjPD7M0pvd5ggYzydsJ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zCKGrqogI6CoQI9hn6gNiuHMU4y9VOJDUAMyxzC3NbzXUOi8HKZFMjX1BNgWh8iiM2w7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CnsvCwlPMDQLSJbFhedwfJBXqW91rSqqEOW1Gp2hWyDBXOUNMduuORXMyORgarv2LIJC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7hFCgUGAggB8IgACeIQJzdIxumGFeIvFNrHltht1GKo1jVUnSP0FF1XMEXD84VFE9Ik4H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pC1hllWi6xGa8F4hdhf3KoBXI7gLdsluZbUMrdfzFdZLqFGxHNMWmq33cMQC+oCrwjPE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V1SxcWXT7MAXkp3ADADeJUCKzbjM0IQuAkAPzL4msIite5bb9wOu5RP3UF1PdC/1EOkb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QPzN5ZgGvsS56rQV8Tc04H/hKJg4SqS2CpVpDqVDWF/mLm96IH4INUlDIKvcSYbi8PqP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ju4bfjKwNw8rEtUJxBYdlqMY9RZUBJ21KC7pbKoIqyvDFbDGZ2sByS2QNq/kuVBDjlvI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PxYfjDzcQWLJYPmWrCtVV+WLVAqwx7BONWOEWAvFvMqK7YdStBaVLQI+HiGirxeIaoQ0l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ghnCaZlCUx8yu+jlgxYjjHMW6VeszCfZgkXo5jAw8y/gcINFt+x0F/EulLOcwu5VuA2w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KzAD+oYu18zOsPh3AFDRGVnZUsKduoFKc3i5kM0mJRsNrqIXnKyqpvyBgauIV/mVw4Zl1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a5JQu2fjiKqsPMFra9xpfziPa346h17s2QVVY0WvniGezoJgthmzqXYIYjs6DG5eGupR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I7TLucQn53EKmV1RBI2AYGLZh6YK0hVll4vN56YQFne8QDCnSCZSXpMQ5lb5Fsw/mJ7P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BYoJPCWLLbfJcAQ67ITKsVfxGD3WuIA1b4exKW0mO4iGjeIpHaOyJiN+YXU2U0wEoYYb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3My8GKGlR4ita54iShTVx1F91FbXfUPyjBBOYwLbnUObVnOpgUGsIbigcf3BYaJkmFu6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JpcFUNi5I/gLSsbDLiiXcW8F1EOjahjy2LgCCKjV9lxSlVcMxw3lRsM+kYMmD+hmPSgv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hq4LngIKqUGJEHy6hWF2LRKzJwGcxdQ+03DW05vFRG54YBa0zTHtLnvUAmVEiTsYuGN1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jaARoYW7EFIkATgZ1mEKdAiP1w7iG1ovJuJqwyCUCXQVqV4vmLIR2IqJoB5rqEXWKjk1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Jl7iBI1cMxW3so3zESKybKmHikruLKyEXmLxNCqeZmIIF5iQVhgNEJEiHcB2WlaOfqA0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aIW3CgTh3FVgG7zKPO60vFedm0ZfEQZHliIVR1M0IMNRpOxlhegUSuNui4tSQCMTcbyx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2DGos3PAl0e9BwStSJTTRBdlpSjcrLNNqr6jBarbYIBwXEMsg20bYMXLwdzGKubJWCHQ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AHMqDOpQS28kpxoNkKCpmagnkdR4BnNwRXsZiCUYxqPSI5pFGYVxTKegdNRac6wzuU9V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jkjOTYuoa+EqECvjW5QP0R2IhiDZuowjjqUyAEqBEj4SgEsVcqdIK7Epb7oF1HqtOFF/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T5YgNMUvlMq/MQ2riHxYmUvTIrP3uDllbtGF/Z31FbV3xGLXpBMKqseTECC4+YYXHSNl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NdQ677QB2RGRAbbqCZo2qrUUwA4reDYmGn/ZYqUL+YYonUqYr9JTKitOmXRyOnEalxS7j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/dQTFbhys/Y/UQUI0Ng84/MdQlYP/ABcqARsMgguoqquuLuE2Klx8ALPhEtt9ItzI05md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q36lNXxH0iLCDTg/iOBoxldyoEHFyhwfMXsLzzDig4iijT0Igbq45uLlQ3E4SrzTCoXc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CVbtIAtgPJSb8JcUF/Ucanxjcxu7L1EOLXuIBsyEALeMsqH7lQUVMAK4oiArDvGpSTvd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QqFn1mGAftI0LaMeRV1DVb9lKDuYM01AKgv2XKWmu4XLSjg4jgnO8wAzd6iGWILXpugc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reHEclW70R+eG7OJYINShVn1uGOAsCyU/qYhVl7qG2Sat4ikJKLQgi6MfmDuDdmyYCcO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/cpKFeKmEQ8FJZRvuMxksM5ZfZbNC7iDTz1LYIi4hkmD9wvDZzEoOTiOCVglRlNlmGjkt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xm9x0oUjWZWiF3cM37eRGrYuCrFeVmacmxZNIg1V8wysIyy3NXUaixt3GoC6sZeDLFRr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UygPHcDD91cssnQw0OF4uCKubqFYJhZlTtFOkXjuZ5BquZlMzqaxfGJuVfMwuguDpLYF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JggcZh0L23ljQOvuoMojrLiVRndDcEzssfJp5AdngOiZSxS/5AKNGU4RsixVvKD1KP0Q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LlTStWOYVF1jdSmXk4IiTbKR1AXndnCGrfFfF8y0bQc9y0hVWewRg3zfBA90JlMBHyel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Es+GeY+pPDiEiEX/AE/BEYF6ToriZMYZW1lCsDNNEFcAYHESF6pXTCtILxFrQb/MT1tmH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1YKOkhEWplHUusRS73KgFsX0xYr3wW1g1yRzxEc5kXuYhWzTUqhjFwxVpqprfF11EAaq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UQM2RLiprx8mbeVbB2msHuVs0azFAd+oFMQZdxIC/wAEvbY1a3LOVt2P5gpUNLjgTDBs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uNFw41WySmFoV0fMCXVTGEjhqL+47qeVbWZp6WrsmPCsnryPGuH4JRA1jOcMHhi3hrMO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fcvkFzaOeI1dvR0wBcYtmMq29csNv2VBFANiEOVKc3xOFpjhcoADTXR1FMWXHscoLfqL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UY1GoujqtwJHyVGrFdvIriXtgyxA4YnTVPEtUl8ezHGqG+YIFFK5jNhMCQHzAglRxAEs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CuSzIxlacjuNBaFwnEL5k0p37Cqjks4eIrlZ3fUQxFt+xKEQDtMEwayhjMpFodcRI7MX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gjS7vyNesLxSR7Zb/AFH/AA6A5Pmc/Nknxe5rLxyNhb8SlnPsqIlssN5g61wmqw4qNIgo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FSnNKu7/AJmrz2LlGhSrYFVRipbmNhcJLQXO7uLUcdpfm2tUrEnC7uG+BRCjoc3Lptee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llcfoym2gzGTYTdxItFcvMohWa6lGgyt8gtNsZgFGG+oyorLCIVjNRukU5hNdj9RYvB7H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fviEoX/GJslk2xSNDOaiiomaxzDDahuW1tqCu717EJR5EJnA1UNkt7+Ji5r5l6a6rJMj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e7DpL3g/Ep4W3Bac6/UpQ26RLZY9EMg2/MqZwlRQ1j9TxjHEZt4KriWsrZxBGLVxTEDwP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N+grMECMLuHIAUuRZir2UOVzsM1DHcxwNORRADV/EdahNpmaTTwkXZQt4uOADGCKpQcY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w2GnuoX5bY89xGlXvuBbIY5julKzLlUKuGloWYzeAqZhqFj3FMa8jEnamF4lKg+5fVqf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s4vEABIYcwjlUplvn3xORnxCdGgx7DIad3MoS3BK7nIW6llNHB4irZHMJJc2JUCX4la9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NzR5lAgMRhZwZ6gUnJDdT6RX2AdWyrNGrJZol1xryI9qvBUxPfBiBUls9S+sBg7hot6r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dIJ7MDgyZubkutyylpicMBu+Y4Yv1ZBw041Ai2jthWID1uOgUDgZQFhWggECckbmHEMWY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TXGGLSrhXs57uZFw4o2spQoljmvmEQVMxs0aAixK1TmKSKWUPMsgO2MTJ0Ynd5FnM7gc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ebQhRI66lJasLvccqRdTEkUutBByIKo4JYb3dy2oLY4YYq4MFyC419nFz2OPkzCW6OYB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KV7iBofwlTIDBvcArezjiCp6I4gPArLSPd6CBqBKyFjwyrrWxwJdrs23+oAyt+EE6dwr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gKw8ZpyHUT08JxKeWOq2S4gLuq/uYMRXTUCMw8bSVGQo9x6bYdRBDa6IgJfIy6hEHqXA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hrbKdtU31LHAdxRKZqWwjmXrLhUpYi/NwArimt72NRJXP/IVqWh+IcW+YGBwrpG4w1rp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rC8wsVW4CEgWlWHIvcEsfK3uA2D0+y0Uy7g4orN3DINEVm1ckpopessuUKP5S2wY5YXu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Flii2XRYgpq2MgUf/cxmrK/UWCoVlFhq6jV5iyaAG0OTqIXQc5BFK5Wct3PHjd+zBIFL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2VsHC0ZkKky4jzVDAc/MBQy/whHbg0F3E3OsOJutdP8ADAroZy1dwkU8vnQ4iNDrrAPX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vuIbYNFaAOaYLTgrgRw+SHJFlMJUhM55hQZLZvqpkhbIpIAGo1ThiUTbYp9ymekNsboZ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LM68IIKeQ4jA+3KW3VPCZkb1GLp6Mo7ryTmVm1rSZ1Fel0IcTJiu8kAaE3kjCyd32wLB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S5AhVTMXDu5apEfIW6LOG4xAFS66ixK6qyWlGjVQCkHtwCqTDPuN9DxLPIbvqGF3F1uN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cDFC3niGNit77liuWGNAW1z3K0OHKIFpisLG/OZVqhsiebrWJmndwgYTJilC6igYMRXQ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8xF+NYZeOEtEFEy4zgjhSBz7Bs2XyzBpiofoZ0WmKYA1/wDJfhVNeQgyCqLiIpYm1ieX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KBWAqOyWH5gwBMtGzmbUVrJUfwdjZr2pf8WkoGB+0oG9Q0DXEvs49g4uhZcVhIYGOzNG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hkSMwmlkgUhgw8yqUEzL9owywNHiMAqRmBdl1cLNhZAYM+y4cCPbLscwNhvnfEcFWyAED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VLC9eSWUaRyZlJuDwEJQG/LojSK3UDGA1gzAW1X1LnZRmXqqhtrmFG/lnDEvo38sEhGH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P4fUQUzXfMSrUBMoz+ZbEjNxcJKVsqXT6TbEAi+QiLbNyz70EAVL56i2opCAqs3mOUkW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nCmYN2PADMtBHB2yyaHUIN0NruFxKUVcMvmlNPLE51gHE0sSrMLKoXbcahC9lvg+ImQj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zv2KiC0IGfISEs0sDuXR6jaIlJTVvPUpWKpq7gzYqZtlYFmqII2gM24hqqwafUvMdLS8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ijXszaBR4CKEKicTKt3UbUNvcF0V3KkDBaMZXM2rG1eod+y9BaV92wKhoGPYOuMXUWR0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zAGKLbnuUZOT7gAU7PYIhRyJC3DZDG4FYiU9nVcQsiBxWoDWVqAsQ6JpgDFMZC4BbIm0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1GCkgB1GRgORdw4eva/zLTYtHgZQidalxJCc8n8wkGbaHPzLibXkdkRY5mXGs1bABLPc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ULqU+R3cQi0O5SxgqyKLCrcxiHNaiZ+7O6h8M6xKMr/CZcrZv+oaBDSoNEe4Y+gXM4sO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WXMDjw8ViXyQFiEwDipiOsVZCrw4AxTa+RGA0CmKhvdQDfjDkr0liCzby8CKCWTOj6lk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+jzgDlfB9QIX5pD9IwEhWXkkvjTzYuV/gRXh8gKOLKXaOAjb9xqposGMwGCHJTER8NUYi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dVcfEdq2WK8xKH3QHK+yoqYcolagB42EDryIhx9BIsl48lp+JhvvpdNcbiEGVtB+5u92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beiCcblyIHEXQzK2gO6rMomV3mCAD0vMrXbKMyuADm6LnOW91hLFobjLR0Qkow+0xig4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WrTUsa75PMBQkwJohKDQXfCVbSxa4IG/PpNCBggQIc7hYumvzKBW2jLE6WloZZdjl3Fh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v2Jiu2Vm4VBwajwYGslx6hE+Jeqb1RzPf46ls1n2sTAhriMWBqUu1l9cQZsziOirzucT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F8TIcA/mNCZR6AZaJTYMo/mWWcI/iKgtaqKWhTw7iAw79lhdNmKYJ1mmV/qISl1vuXFK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CVq4jnh3UIoS3NyzzVanXKzEWF1CWTfBmChC15uFnY4AIoAYOtyknaULxA3KKpcMU3XN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svDiN3D4lTHLFMQ0fgOZQ2JZhpiLXtTB8N6jQB9RUBHAySnxKUolxY/cWHayMbDvDVCo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AZiQPKU4zAZ6eeo/wmCtENAoXktiaAvK1uKU28vUTk2LVyntu4Gt5/RC5WF918xLDpr+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9b+6hYBBXxFBs8nMGJi/JG3kOZ2eYBaCylIYRxLldV1KAs+WCBFpxMFrcy1KW5PQOIn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AIBfh1LzM1aqWQKhCp2MQJVT1Lxd3qmGEAdrFVgPUH6sFsppczKL4XqCBwaA8TEJY5R3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NEACPkUrIuLjoAvKW0dLAyjOqNQQ12FU1GFsXbcZHcYIV1NyPHxK/PlyRLojlpu4xpvj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EosQ6Pb6hXBfHUuCcErAN5WL7GRMO7G/ylqgSEeY6mBpjEyafMFu2g7Ymz4g2w/qVmVL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ocZmzNWFqA8Md2PDMDmnRlzpbLqXXxtXM2gTkNkwwK3jiWolECah1Cy/rmaVTHepmgKD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miwYuM5DhhqUkaC1iIq0BTyL6KKO4Bo7IC7ruWAtm3yy1GjbZn6luspWHcYEUM5blFUO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7EBihVOZgmG6eZXkHnEZayjUayE45jhS0prMpTl2xTSOl4hnMbvqKUjSZqKAw+OYptV9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28o7exZUrKXTQkY9zKyiwWl04hoLNMxyUENtSnsHu2HbN6z1HRoy2QiwFWiERFqqBJaX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VezIkHKsCi8QuIRWTmZIxsYNmpxjDksmfMi7NVFlxWqys47BCmg8ADFQtyGX6EZWR4S3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FbGXtvqWBKLgPUSab3A1crZAYqwvcOYtwcOwj4xKSa0V1GZooXlSkgS6z+YGxhg1ther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ouoGfmLs6KuN4gOZyWcUwPsQ4iAC20PkGuWPNl5j9MN8f1Dm5ljyjIxgxuc/0Qu4qxH2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igNWyw6vcSkDreg4j8VXCTYKMwJbxqKpd3ZEqBruIiKjo3F4HWnUwixzvMW1V4uWS0P4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71mMONy2iJa6BK3RMEpixa9RDVPAFRa8K5Aim6bcsStGL1MI0vfMtl71FoQvjcFL1ExZ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yFXEP6glCOrjJWDgjcKR5BDCW3qXKzOJglJX7hYGPqYGSmANcXNiUO8cpkEVRb8S0V++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FgGb5jiXhLbsJ5CLW7IZQb57iFBDxETS33MlbeoENnQwiuS2ZBEEKhYvkgUZLX0ZZG25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/MKQRvcR1lWcy2u2Kx1BgUGyE5et4gmGKo5rcYjTYZQAPxHLRWQQDFXdtZjfzXKX+rmW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uomryLuBS4XSEawdHMGoShInQpyZl0qilNH2KQA7XRMEpftN8DdJhgpLHKZAg4eJZ2Db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707dQALXSRGjRReGU6FYY0xStA2bhhtTdOEgQQQVrLHyj+ZcwD1USEI+ZiRXzKUoXkScA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WWlbvGItWOJvmUlGrEtQKiBQtk2TVxmDhYeYltur3Eh2xiyHFZcw2l3WrmYNooiSHDUq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Gtipcs8QA+iFxw5G6ucHxuBzXzeoqgILWsQUKqwXEg+mxKUxzRg3I2XiLw/AiBN59DAb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FvEQmlFrKxQwRsMqwRkvUYoAUJZluzY3DRANYf8AZXAdM/1GqQKllOg4ISoBb6TUsaqH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3v6jZG/CGSDR5RcQ4vFYCFIlLcjqC6WKq5Sm3ZioUUiZqFZLUqUyD6iwBRkZmXNlKyFZ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K3zXUcgVi6dS11rAaLAIVKhlJtdwlhpxXMyxdcblQt/LqFOjdmYyNtgALIvNXChlXTw+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8RFS1QsFOFuOJSIJqPHxKe8AlUdR2beQmqmDZdy7K+KwCgcCCsC5MXfxDKDPZiLmQejE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S2RtZWox8DfTDGLbGIqVJjUa6G/zEFcOr/mAgXfFRndOJzgGzhigw0oIzt6qGbFXfoT4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0F60MzFBq7uKtYVKFeByS3KnmVRSmCu4rYw30y0lLRcOkCN3CbKPC9xlQKoLj7mMSxSv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G524OJYpU88YIoNrivzCQgWUolRRs9Iw3NoY+PmWOJOq0kEbBdZf5HsPDp88VGgHj8xL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o+d7gg5I+RjAKB6gosOEe2UMwDUK/NtfKqZUwAVy0SvRqLgK5+5Xdpfg2fqVb4TKMGMtL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YnO1dVmhXi3iGk3X2BcWutZP6oDSdNa/i7luj4bFfV/1MTHUoPziU4PYqt9R1xGbYGh7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0NWSuyJCsFTgIYYTlmC0e2qJWpd0uJclvFNRt2iNETSaZtjc42U9twlNCezTcsIHFyQD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iWIDmKFnutxW3PEoM7jrmc6iYGDEMATK8bisT0QOEA9isCLrmJwVoqOKeyEFA8EiLX6R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jqiBIsScPbLti1lxJYqmInJgD6qDVLeiMoMBDQ32dzGrMQNrK4SplAflmWZXtwZmjl2J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DWEn8PDBd5z/AGiGV3pEkL8EpYzWRGNhC61Bug2qXiXkwTebHEUOhzBDSmPZZWLHhA2+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Kozat3BSdgU0XHDCHqNtk8OJkDeNSociXHJYxDWQ4xsgiEpGrNRMC5/Mpuo1HAFmzuUV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WkpO6yy0UUOqZj0B9YMrIdQq4VmXkDAQuq22L6iLjlDHWFPLiUWTkVgFJwqBaa6uPYY6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P4EsOE1GyqagVEcFskM7eeNRqbvB3KXEcUimWu1hnhpVcMJNzwxqUQOu6h1ar/Myyg4gm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OoABs+CWKBrLUDHcuNZDFkewt8srIM4NwywkTOq8qXp6BeiGqIOfJZyKeIhaWtfMKthY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lIHK7jpmqlJeGnsuW7nlHBAC8BBmrDkOYMUdKCiM0oDgJcMoLvUK7LhQalp7t5xUrC81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VbSBayawMzGh37HWEWS0ABzUxUFVX7M4AUnca8IHDLOUP1EkRNI6r1gZQq7X4mogaxKs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pkLijEqt8ReRuWoc6p4goig5rdR7pkrrZxKMYqqsVBgUF5ldDa4ArYXDtj5LT3UaCFrJ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5r4REIuJrabo4lBaURzFBlF5goCth7DI8DUBYGjHMRiFUGqxgmIpSnJT9TPUbpn4lFVl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jyeIzmcFxRdFHPUqZvGyyEUUYMvaBOCoOdYEq9BodRQLL+IaCCw1e4ulJdsFfgShCbGN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VBDi7L37GCa0cRyEsKWMlkB/EaWtrYy9AE5zDFsFWRi5QS8AltY4ZRgppqGeCM1cl2xU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C8sVrEreIaXq6H8x0SoAm6lMw3fj9w4jGwDUDlTyo5dMoVH8Q4uRsqfmObFLY45jfDgd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rs2fcSwpgpnxKOFPXw1eIKzDWPYd1hiURhDnipQ4OTniVXfRdwUqKaOpWjhyvlix2Nnd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YZZtVGAaL+bLl9qpD3QP6gcV2IbsDfM5mo4Cxh18fygQsLlWch0XHTa59boazGF27SX8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iwomFnbaHb2qqH2bl/McCO6xLK7oWf2fTCivx4aX1carllrdzK/qYqqEbFwWqHQl6uS0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1rCYEe2Yvt+CEFDg1UUK33KtFzpdQL8vKyJqjqOEFeTiJYIRdEcyV0eYAWJUA7Z4nNis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DGNtX5gHkLNu4rst3GlTwLiIHghgCW7S+PERqyuWOWyX1BjMY3AqqxgcovADpvMXBCmT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74Jq7cG2ZAEblrcWcysMDNRqNktS91FeS0kXFb9ZyImISh76iuLb8m+S8MEUFM3BWRDl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V5shLXThxcxcNAYlYQvUtCBfAQbAOHwS/dr9h1c0zzdSyILOK1BCBEzywByKsuIAqtt3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y+9kSwDLqoFsE75ji0z0QBKKuIYOL1BaC1pahYjF4qLtDNxpYZfpF6PW7lramruPZJlq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5iAEKKxKQt8LlVcHT6wSGhyQUtOiI4xcELLl6OJg1yTYiJHAUB5gwLebjA5+7uWFFbE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scuF+eYKXW5KmcWA3zMij4ZfiOxkhF+yxNHLKsaiZw1nXEcWg1qpXQ2Qegalvg9RWmW8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BmeJtFbLc3z1UNyjBOCgVUETYt7gBsrl/qXV0lXiOkFmniADHIvCIPJp6v2XkoYqDqmW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TSeXkU7C97vhGLtnahDMWWqxK6YCI3DUMSymb68gC4XMeu44VoOu5RKeXxLtcEFQBq8k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EjHgvR5FNUNEvgDd2L3FCtOZX2M4+sqaK8/MNAbFZIIMx3DewClf1EoChuXaAArHJCpG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JI2KrqCtsiO+YHOYyOYzsYO2Zgx0xqAZqAAFNytRXTV18yl8C8TPJVU4gmyn2VAAUqof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3MBMqpvmBaWcnUQEAauDrO7QNRqGA3MmWGZ/mIM9ZniZy9zeGChKcWywanfzL0AW9QDq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jaC7dQJgcQPs8hxKhLG6jAW73AMa78BxMcxmEHe0cy3HDU2x2jqHqU8m4fIvuVRYKyFV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Qw1OJRe1eEfTE3UVhDeFR6nCCUI697l5RTH3oO4NjBZUUPqATAKXWpijisWRARDQ1hho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WKnAFqKIJfNEWOWzeT6gbvG1qIRWj9wwkTwHsgFa6MvQHvs4lEb+Yxtv9RHNkD6ZlrKO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QZvKOyXMC3jzqCeYqgjFlVkjxF5LP4M9lSpe+BgP0EcRbNnyzOY8Lj4lpReBw0PzmPha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baWPlSvjdHRGDmzq4gpbHhyR1P8ACx+Qpha8o5MvHqKzxQVfsxOABiiewhqNB05q+LmB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2xBgH5g7cej95FBVC6q6mG7vnEFhNm6hdwg+wvv/AKiyBSj2PQSVhDXzKAXGWlXOiVNK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ghbggtXTljtgu5Wtn1fMclN+IGSyf3KwBWI//AijY535DlqWq+5fLxf1NirZWnLmPsh2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W5cVAjlaZeH4IcN9cxVtpQwzGrrEWaLKzAFi4Aw2BjGI8uOri8U27l7unEKu8QacFvri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CrmEaYrMBZkzKGUag9wRiKFcSi2NZjIItK+I1hSkcxoAKCLXknKcQFCrp5IpRSmJpzOE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YUDmogTsxdEJWrecRUmDQm5YhLKhqiL2cRMtfKYtZO+YM1Q5My+Cq7jsdd9w+KkzClT0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4wVWmaaFtuWRoGompxYWjryOtxkAsdVG4L9oROzeWElNmCBVpV6hQy05YcUTioStHqHQ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+N1ghQ4COhzhmHQWoFzKagpRFoxqDFTnEEDbQY6iBY+csQOlQk9H8rZbxfsajh68gJAct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e8clYaoYlJZxyRAUA/mV2idMbnfcJCpluJZJkUXmXR0LYAuoyG2VxRyltn9SkbX1/LFA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gbzXMqEBAkcXDcdwAOCi49i4ZZ4yLY9qDcNcrm4psUNvAGg5lwUNubmtBUiOpfFCC4fU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C1dRzNjwxUcrTpxzCQxdwoxvtlccE4iqgYZUpsHbGwiJHoNDMPYJjiCiERsPIVxDUHW5o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LaXyKiOcjDW8NY5lnDRvogvoA27hHCwlJyVA/oRCGhWRQfiXAUHLyBE+M7hTlF1WqioT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7qFrFvK/mB2osMBKFhVwVNcLNQbAcEcIqGeKZrZyZhDoN4lNYjBbB76AOrjBWyNETOEN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WYb3LoLBxestswZ8BjFd01fcWrk0/iWqVU7qmNYmHmKNj5gVGLzEbVrE2QDa1uIYAqWL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vhnfEytdtGGosFHEpjTcXA2fpGZgsJ1FIKrCpnn+PjqJb4GDIN7UgBHaV0hyN3Ch64lN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mUAxg6yQpUHFVxDylP5jk6o3cDGESC2PN1/EHCtlVn7luoOtVjBgNr0gbHKLoi11t+Yub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txFrOg/UZKwLNwKeQPqXvvInLAWCnQTE+mfiOjLiLz4Gq6jGIu0D1FA8s3wfzLebGaa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hY0AcRn2W1cEuw0bA7yQN+be1RrLLu2OrEPEjxbKKwPUAK2EwYu7lCILDHMBKzzcs4qxn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WNqwosfqcefi1+mmKeaEgfpqbMDl/wBkrYsxgJ+YiBy1ATYsJASEVe0WhtqoUVNsI6GD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WIUVtvEahQOImB+IjlSdMbagNxqpf1FsJ1GxidTV1BbqECQFtOYqyqbzA7uvzAnABuY+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i1jhWDt3KP0UgpTYuiX4QBvmN6ssLogma1yqIzbrKzK1ZiWbb3KpRWtQhjY42RjruJbJ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wjsh27BxUYRYm71Lyvwyy2BWpzEXK4fzKc3iFHN+XLfJe5Bri2mBRks0RcEIaIULWu4o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8HBPTBmNaWy9Rv3PC4h/gTI1SIXfK8i1Fa5qIgHLKSqnEKDIFBA1VdXMrDoIYsuHE4SU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ZdrQM5oOJSOqEy86jDydpgFVCUncyErdXG0BVeDiMhZPx5EzvwiWrfsCvyo4fWXxFMVb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WA0dwYLI8HEBWdsB4ithnB3D2qaQhCi2liK7DGJaXFcZlCVB2O49ZuihYy3CEFGvwli0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XqVm1LbEgau8RUhZwBxORhbnuUy+cXElHr3DJh06hlAs5dRldDd3OSgpl4l4PmXaflPm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q2XIVG3iCd3yDqIwNuXqDEntxGp6FtqJoEOaiZ0B1WZQM1kLxKlNVmu5YKVV63DGqebR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Mu/JdW7tYSwgAL4YmAUrym4N7V9+iZxhB5KkBxUIHVrjUPBjbkIaheGrIra/whCJbFp4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GvY64yWTqNTQiHpHkHAfUZDDxA2J1eL6hgaCmIrAKPlML9INRjS2QEqdNBe2QLoFYUuD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dFhU0DrCuY3QmesQj8jd1EVATFs7N5OiaIZr/sXVJpYtpZVbshIWrErksfiFOYH7hqK6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7TIkMj3Mmpd7SYuYnxG6i4R4I1MDySVB4z6yE1g+mCwm1/DCjfDuCcBrbiVAolncqjcd8w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4SXHYagMsGtTJcXhYlGuxLLxMXRF4qWhq8majVil1lWqQjKoFLxFS9FLHoIi7KaHqZH0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YGi34jtN1yO4ohbdlQTltPiVQTa4oFEblSYLd/MeERY6qWtkHw8QAEjQwFQI5iMgO7qB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cIdkGqVWcXCwKgq4vBCcFHmUZYMH1GuqtW1/UyBoBQRmZRzBKzRuJMRzqGdl22lYH5ie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4vgqUgXZz8INANhjEu/GjVHzH29iux75K6ZT+F6v/AIy6P5EwOz2ZKEAXbtCtATi6go0g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PFCpjXHFslLbiyNKx9yuiRiUA9RsapggHkpKB3eIsVLEF+8f3H9dUBj8SmUviuYPa6f1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uQlVa8gxBLFv1jRbm6MSrYjmKeF4QAN/uGK/iZlnFqmWdauGtkFS0KDTLcPwYg0pMZjj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buZI2O6l2TGpbnZ1NgvTEvWCVncKgwuCuprXFy8Y1Ewv+w10WrmIN45xEAqbZjlgohT6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s4FzMx5viVLr/cGLQ7qLgNogsPJeXyZLzZmUzNTwQ8lBh7dTrC8lzJEO3kotmy+kZAG8/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/FRlam6YzBVAdjyAa4+T4OrdQb4vhCG3bmVl07IbliEcNssUQ3piXVYz8SmRs1c1FFlY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28SjNo/EGloYiqgDuAnZzd6hsW3LG2s3UAkUtwgsAqr/AHLjiN1gZmgBmjmUgHSLWDL5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ATQksLqKI2JeVR6/1AopjYy8cj3EQa6YU39z+UFC0Bu7iVombWZWhQ2hgBu0V2PY6WnO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L5KRXwVHIVWCZACmuo+0jBCw9oDgE6Y5dZsziJdgDzGEW3vuMCqmAKsi4Zcg6hqbDC6J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D3MmzgdxHLNrVG4lCRaLmU5WLXuAIDYLthV6gxiKt5XGyXqrohNAz1xDTbjipaqs7IxQ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DEZ5Tb8xEVXDDG3YGVOlPXiN6MQhE3WXqJVNPctDRmwnd6zfBFY6CIsJAeMQcDRu5dqq3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t3Le1BBUvPhDPQA28jxKel1v1HtVFVw9rC+UDPDiXqBrwz15gcHsb7ld5iMLhFrQLFzL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WIy/Gk8IyO70lSPAvcdNwGunqIBULyQUwePJQOyYYArL1jqWK/N9SrWDoSV7Ye4Cis4S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pwIiYJTqFrFWcai0MHI8QrMHJ5EOalK7U3T258gq7DyFaK1xLRO/PEoAiYsnA47lZ15I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JKVeFM1SHNsSU24jtEbqo0gkXEyDbGoolQ5XiWyjtTuJIbVfcpFp41KNDjiCdh1BqaIn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iJmonRKmMpg0uXhRVVzE4peeoAJFtheJfwK0cFsYWhCH9oPHEtQexsgwmxCs2RhojhKW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7hpNoc/EoFMWXu4QXH7aAhRlsG10dMsaiNElCbPxjltXS/4lSosW1EvXsTImMX/4zKLI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W6jAlNY5WW2gCOastRVa5BGTA3eE7Iiy2IZfdd/zCaiGdnCMfWajTsPYOSfbxyhyEjiA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+rDCtmnARYFbxjVZwg6YVsFzUTK7PcW1ynMEgN1YXG298T9RxLxhtuMXeBLgKweJmwtRh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DMUmzlKmObTCya4qXpl4ZmRBdFRXH06jGsIYvERGlvvco2Npx3GNbasOIutCEALDu8S1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qMVmZxNYhZbcShQDq4uYBNqgclxr2xxBBbwaqKBau9TMg4lM1SxVjZlk4mHE5oqIpxjM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uNTA6HMw1Susw7q5i3NPDDFGeIYaPuKrgEx8wcRVxpggFZWKnmgTzvfsSzKGAj3G6Gck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BdZzqWBReZeJf9SnK38QBX7rmFggaKhFBnyINMCOLzPVeCWMwPsPsMBwswVuZ6Hx2ypz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Jy3FxWt54lhMFwVDWAc9waqvsmIFdIOZRLEqjdxcFcDuPXN3eCDSjl4hQFR78gV5tpHk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wg0KwTMnlzEV3JTBCfQ1LjpfUtfRpDkB5tCYBltiLQNopql4iIR/rLP8u5jQPoYK3qXF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FGDECIR2QzMprZOSYRr1yg5nBMy146hhpsNxRzBq1qZDy1fREdhrPeMCViq1DVTohKK4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KyA34RpuKXyhxi3qBQ3Wx1FZHyyI5FXNdxeoublgKANvbOktMk1U8A8zKApzcxsUz6gw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29QUBX2ZX2i3jmXEorNy9NqvYKu7MwnY6c8zCgUV/Ua9Ah2iJzMvxmUIq8twRQpQPOZYj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tlLiZnvArlmRqxu7YfWUZi1CG6uGLbwV1ArAZLbDVGCrvULVaF/Us3oPuojvy1mYSosU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ZwGx5J9QyptqGnmWALJlCC0XLAYrcXY6yEsPtLIESKIQwu3uAZDJD+EHLhWmEA+cjrBJ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yPcVmTZfEYxCwdR0g1M5JVcHNKqjoVGBSIQB0YN6AEM6WsKJpF88sEneWoDtoXlO4Lla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I6k+RIjArddwFAsMkySu5Jr6NSihryVeGvY2WoywA1ssLmCVM9NTNFs9cwNylgxUAzli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xRjMZZ2tv2JqSB5xKCC4Q9QqsHLPTM4mRC+UFrWpL5i4XBEcdkVhZheZeMBwg3Gl2yAF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MDGJj1pYMTjaYtrzUU4mmXcsU3DwcxBTjpmA85JUzLA3AEsclxzxdAY7vFSLXV9wq7Lp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sAz8QeWosM/cuTECNllv4jBozQ79l7DMd1uvuY43TcxtoXkbf/SXR4QRvHCMYeOFLB0h9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hkV3UNuVycy7pVwXCMh8LI/KNEz8oTDdC7HybjJBbHUsXbxoj+muTjhfYKrXkfZgFU4xx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38whjfUsgtOO45bhzxGF2ALzYJH7tEit05uxM/DhxPiE9DOVwONqBZuaosNEVAqasqWB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LhTgYNoFcexamD1GDQUvWFO7zFHg2zLGDeJ8Q/iHKUY5zPnErxGbaXRGAK432wqtJ5Mq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i+7gUtrz1AAo7gAc/cw4Ut5Itug1d3Mnj6nwNMbQUidVnk8idOD+oDo/iV0NWaYOC8Qy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Rk4LzMZarmXSnKy80O5pNu31AJKuARUeosUtsksq4OiCi6OsWzgQvjiCYIO7p+YgFT4s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EpBW/qMA5ONQ1i0YZ4RPJdZV6xAG6MdD+ETtECrp5FmkvYeZJwahCKOWfII3Whf1MJq1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4MmtwZh86mrITUPTUaVBX5QAx1mEabvdShqV4YSBvbiGWh6HiIUPDiFxDwqUR1AmGLqU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uMqTuwldd3y0j1pRqU2gx7BlgWycWZdGK0DYRi9BMXawbilbzG2DuI4uqqqFa1RaHUCK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3mMMsptNRyZHPcrZTKr1KFZTcPKxXazAJQgAAWcbnQNYqE2K6O5UawEACrfzLHV41FwS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dOGahb5LipAWZ/7LCYruJecEVlU15HwXS2ELR41uGxjeGLp6yzcClxHqtjPEdR6QHGaN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pCLXeYBIFo7iwdM+1EVVaoi6wP1MhxYrmGFCW8DiGOJMGM8T0zfhMiMlX/JHTbEURdXJ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4rczyh+0MioYURCYCsvcuhkTC6lJCQtNHyJY78XLigN7+Y97OIqpQyRz7HRKLMF6eINd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RgPiv2hAZBpamONW44guDp13KGwcyNnFX3PRa9iVAMynfUqJgvPjFyDHkqSW8UuIATqh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ArEGjcszmzlMxbpKE2GqTuX1DZnyIPZuKaG2GNxV3cYGtlY6iDmrhZbW83HLJwBzKRF4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9lCAwlnURoQ0jYEaIQu6wkqHLlriEUoDEIeh/cTIHfUC1NjXUZGZTmVqs6/MAAEnSrfJ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0pWIO5EeXEIgyAixBrWe3dS7VLpXUpea035BstYV3ORwUJyVGsZulhCrVyXa3d/9c0kC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8sve7MpcQqgDkhZw0BA8uc+f+RTVXVrX3EAYXyyw0C3vSoR6Zz65YiBTXEHOVPx0jwnc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n2QCtQ0++uZUGWrt51DWMGqlLRnuHbLOEWw0fmF7V4WQwimxxPyRDbApOLfZxQxaX37K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M/OoVI/ExyquXpUGFl1fuLJbp6hu6dlEADqvUXxQP2l2a2lJBaSygnxJnBWASB2nkAmz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YmWOo2kV0EZVtrBDjC+YMKK5qVVKuxuYxV4EbDOhTLSOCYgIlHrAzoBoXuA+hSIpgM3q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TpmHCqhbbbeLgWQKGamDfi5T3GUQRo1ipUKHz7KBj6Ig7zjEVY3rUuXWOp2lRSnMxYMl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GSHN8biD1QqH8OZoC1xuWgfUtVWMZhk23TEx8oB9iBApGxQOYoxZ8MVdr8zSDXuYSEtc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hot1phVFFV8xttiXcsHaF6jUr5EBuArByLVgykGQWAzC8zNVyCKYcIQMbGN/EIlXj2x0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3uz5DSPJZmMSbHRwRcAaiqt1mJV2wAyegdQpFS1gSpEQpxVwF2222YIRnDAFeGyXyLC6J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XRcEIbbfiEa3Fu3UOudU3jyLYoS+X2JXyN3jKxFpsRzATVZVxe4UbQVJO7Vx1xJTW7l6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hGsf8zkSzRxOIaY4EMkDCsEAUIG9dS6iubogCsEVOoSITJXXMv7eAPxAanOoAhbhg1Kt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y4G2MXXU+cajgAvwStsqOIlUuoGN/UUAKq3yb0oGLjiuNrzKVKg1cI1ltvUsApUxMA0p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LwiUb1KIg9QD7RdRD2mHcLHphqKkWCiCgsTDUuRh4f7D0FqJdFRF+tziozEtzfUBCwl3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ZF7WIDWm++ZcotPxLolRmF90bawy+C5KwqooVzNAA5E5AuYRChMoJQJrol3DA2eRJROh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Y8iwGE67lnZU+jANGDtwyyFY13CBVKgwjVFoywQ+UsamaahkRNDeGUuSuTcElC1sviWh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4j/AWAyVHBhkOUqAnrgIPhrkLLDDZLSU/iX1J4h1Rfz3FV6A+k35ZV9+zBBdkA0TOzmH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sCjPkzGmU1dalE5KIZtbhhCKAYTuBOaLI7lzAPAbgkRmytwnbb0KX5lChu42glKONTkA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Kb8A4wLlSGxapzmXNtZDT7odrgwXyKNuFWRipgNLEDE0XL7wNXE1Wm1/HEKxm/UysGbf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QHA/uHqUAGTs1CxQyKGIkCuaZROy5cmRuEVoBbua6vAYgafyyCDNSvA9DCcQC5b9blJwF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NQWlnaFxSV9F3EvQkNhismSvmXgMYs/eusJwkunhDhdaYfpVsQHQcSwTm9SpPIi2vODq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d/O46gBhSeYOJmtTAdnIyi8mf4IguCYB2MZBQsjglO7wxqDbziml7uJSt84iJeJSCZQc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gFbwYICW9WqXBb7kGh48TMPbLdPaQWlA/wDTFfgHIavY4xHB85UW15xGQilFumi4QEDu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9KpFmVKvN4iCyuDD7HcEbKmiDR28mmi47CjMpy081FkBjBe5iQfGVgqibrbAixrjyCYL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wpAK9IF2LgvzGrhOYTYWxUb6i3ksTEMKUrmX9D9FlxVHVcwqmGAKrh5OITtnkuKqRYmG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7GoDtywUCZrcpXg8lWgOcSh0XCykoizO5SkWl6mZCx/cPZAcRxcOc8RFlSZuNFWs1GqQL0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Ks6hSat4jBwArMtPYsuWZFki7XF8CrDApxaRtNo9iOhbKwSOD2VC2F26lWyNkC6VzRL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KwS7r+xAJFu2VdpmEndLwkMevXEQAvAsglli3IIojTegBo8YxK6zgsEZBNJO+YTY0sa/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RSSJYKNHh7LbwsI3cTwDsIi0lKtxUul3TyMjMun4m/RNsYaQWUdwDrtjiMRG0ZjUJGtx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YfOpnqlsVuUNcPUvsCqMZLWWpURKGb4llFU48l41bUODVt4lAUuNyhhZLC3bWOILjz0l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zsiURKVXst9piyNwMECiUtSnpMqRwGw7lYRLc7gvKI7gCFqofnmFOHBXUJNenUW4pi4Sm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ycwWJR3UYKmAMw1bc36za81SaIn/APC1A1wJiIFH5eYAG+sqQi9H8QGcgH1AhpvDEVhx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EtFY7hgKHFuImFAOEiDdc0cSigdrG6IXISmwjs6iZLPCUnW6A/mFgdn2KPE+2C1WcNSi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dRTGkQ+wc75PINuYaSW5wAPHxGfqrTyV4glEe7QQHSygA6vyQCQ3GxlJ0u3SQHCjW5ax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aGOSDEUdDCDgckHiuPxLOkraDcsIVXu4KDW8XBoIGQFp8IDMo1NTXzURreyDp2rjjBgD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aOW7I5RHT1DatC/MZPGAe3LkmxfimZC7F/MFhbmnRDbwdkMDq3mEQCX3uI7LsAdkXiOB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EenQcVMCnRpill5CXDp4PDzMJ2QwSycCWQXyf3LUlG/+46G1EubQAq+YwNeQTJVWsDCm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juDYirCc+RKA0TL4mzCLg9PqPiM7V4l6gRpweQZzBXFyyroGXbXbLGY2PcHo0xKMlzK7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u0y1B0B8jmKQXcU6iFSxCOQrNZJgQvUAvaCMdDV58jMQPwXZ5AyOxw8Mr0jYtkaHqblG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mnMCwJ9iMxSps2is5KEQ7Ap1BAAaRZXRn5VEJBAKu43cptR35HpkBfm3cKdjeAxU+QHU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0MMVvLaLsDvmFfDeH36Svs8VB7qUQUKLagTxptYKzbCsMxr4Oom+d5iz/cV7rGmi986g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E3xMgCBADQ0uC9QQXv5gbKqxs2ag8eZkZ43Auk3KaCreiPpPiAqqPLBmjdIFRzJ7Czr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R3x+JVVK5uINs8eSosOTywg3cxrl7jWChmUi1nm5Y5vcKH1cmdQt/AIgFUbtx9QxyBpS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l1BqcGsQAKWmCpZq0m61FWssVuEbI5W4jV4UTPgFYjdGjAS8pS2BKpFDFBcjDdQFRt+E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87lOQjlPIuUU3HhVFLT7h8QMgzLlelqYC1p5SoxSxTiDqoVPkqJckOTxdXFFpu3LBQ3u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MVW6exLO10OoVmGTa8yvil1DbqMZtX8QKbGiq/2HLTYwiSEoVfcapVRxW4Q1itLSFLan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7ht0y5/pAzXBl0RgHF7OYx9XXUucPSZuyMQssCuUcdDeMS06W7p3K+gdDggABlVWZYXK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2lY/MWk5eomWVcwBrgMwbXgeeYsQmuajqVuv1EQ2tnkA00tsxNALzBn9YIKBXHJqLctD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ksK9QWGDi4hsAOb3jUzdMZrqI6PQkoS+H2WNBwYkMq7ruVBtMuyO2Ibu0OZcLsKHiXlp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EcwVH7mgOnOo/QDVpURy0upUIVnKw1tbdYmfWgzcZythfMtRRLSLBRFBEYBRfxLhcrqWr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MUO0FZNrluIwxw9SxS8rJV++3byziB+2LzBNHuY6iNPCS+rbGuY0lOuiGGAX4h2QaPjC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RTjipRnNg5MJWgvLAWCbYaCz2jja2qCZisbEEQUKwMddq2E7vzDmmQiwzepQE5SU6KZs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8xWZuVWCg8zQKufJVU1viUai4CW8TP4NWQ2DYdTPAC0O5ZMAPpxDIpKvqZ5wQ5fYxzlu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hYzzKlsbOYBYIl+hXLFwsSj4hM6NJzDFYpQbXmL0UofQGA6t4oxqXDQvaP4Jjnw/eMhp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Ft4eqdQZDftoxFWG9S2eG6SPaFG5s2wo4GsRnrb2GKRfUOa3fkE0o1JK+gYgUSxQRpSZ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4L3LZrG2rhbyxltYOYBCke4nNTLxiF1DfUvYmdwQFLxt4lj34maxVcTemHuHlVHJHKjZ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lbV8wpqKunodxnacK2QCVZ2te0MpQcPMdClq9pYJoWniC6z8xvKpkIlFcA6l87Q08k+q3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G4+8znERrXDn+Io2bgVuNA7ehViV4libf1KkV9Zcq311qWBReykzDyA1d9YED4OYlKMO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Mw7fqaADRGyLD5md5XjE3ct7hbcKww/ClZOYehHsjd8BdmYh3IpbumsYigtnkF05qAXI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XeKi00QrIwxoX3cA0wUBV5j3yPQGMS54bqYtMwXROEBivqXUdBX9RwpQX8u5jri9nEBU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zrsWVoUPIbN05riCSE02Vcu6rCkuMiw7TcRBqLgNXvuYYG3Vk1gN1LrVp+JQeF7Igldd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g2vcV6K6jpAK8MQ9ZxRxOckk0zSpckPxjNdxNln5IJ5eRFVgNriC5MO4gCnwzKqsBu+o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XC1uYyDouFABbIYUSsMrwxLbper1DAsR7ZQwB0xF4LMoZZjzrSRB+QAgQfMOYxWT0alw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LWOaiVwA0MQtnVfapVUA5G4MItwJQHhG5jd5SMrJVcwwdGUlqMmIWDHJUzUQ4agBqRXs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neYIxVeIAulU/wDbgJRl+pSsjbryDSpWtQbXD8S6AMlH+xHP4Skasl7J8IbSGK27aLlZ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RyAPkQGOx7HZFPTM7aoYsvIJHRfQzi4kJgLQLUFtHMRQoP6QBLZj1ENJjZh5ksrEVwMF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AJhLHUSq2mKgi+M4jF2ExqAC3OjUTYFy/wCRBbUmYI6KNtvxMEJUHquwsEphGmDUZmmq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6kMRlUoGwZlFdtymwfl1KwbZCJVVtow6W6uPbObCyrNBQ9vcFCnL/sUWgef5mUplUsTY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+SFdZPT5Hb5cIxnAk7xLjLc0lWRUe4Kz0x3BVlScRqH5QgW13EzAHUz4XmzuUnCbl+QD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Q8cwjSuTiECudMX8PGAwNWxhbugGoTVFo3cvhZxxC5GdjGvbzslrqjh2yzKyyLqMKx1M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P5I+FFEj28NoTF+dxMxsquyV09MAWqDSeQigBzcpNoviNkKq3sLZLC4g3ELivAhlHH+X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l5s84iN4m3scqxqWGnKQDYI0vwhLQDsbqmUKbT/olYw9RLnWSG0rkxr7IJxrN0eGhEr+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SWMgdUQBE8hGoy5PrX+YKpjVAQxSs5dQxWgVfLF+FDwfXxFbbjwMczCKK6Lywyqy9VzG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5Ya2pbQL7WpxovluMHNeY4yu9ajSrKxcYKUTa4nBuJxjo+JbILVUCOl8bL5JQp+IN2Kb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48G9Go1fA3UvBVPEFVAuamRkXyYblxRGLGrVMviUVw/bFwlmsjcr9h5jwBzeo2dQINr8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D0S5zSpYIG8QB8gT+IDGKNuFjeYGry/UY7CNaRxIHA/lFZhDuJd0e14mTNNMbCsLv4mH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RrAfuBMkxGE1bLcOzA5xGzVeky7rFZltVgTDVWwnKPlG4tqXWAXTuYIu6xZDg2WR4lKN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QAgFzdS6pT1CLC2C8BdBUNLkuY7zJmMuYTm4lvCKgcXHZFrcuYNY2zwBCadoFy3MnIMc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6NI5PmbgXAYI5xdKiXsmoQtjwRKSBzUMtFtWTINB0y0KaNSgWIv3RXpUDJk30iuKkU+yv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jN2Ulgs8ImYKM7CQF9FtynqcQS5Y1qXLg20VAVNqrdSsXTQ1KXUrLkrGiX86LqBFVmwW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exc5QrZKARkGeYIKclkEuPG6iFnKFw9TB3lTcIImK4TIqalvXkp7e8+Y5NwLRKzssaZi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bhHbcXTLzuXUjFP2y2c1pyqLd+DtjhdQVVx0Zhi+JTA1UzMo07QJOu4ADdp9/E8mV8Qc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Ac3VRAFmcVAQvEbCfzGAZMxZrOYbA8u4gVMqQsks24gEWq1XmOhkmyUyUtbiCuxV8eRP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8qMtMKJiUWFAcOgTDuD90IhEVDspgqlbwlyasPkdUaN/cdK1blCLVbhn2H2ZAfHcCNF3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UN1XM3KOEuFC73EucvLxLxu2fB1OU0ECzMGyNKcMWRO9lDlLKmuTqEBFhiNKaOGIMKp3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EglHEw0tCASDDIh6U0gw0mBv1LC3XASukApnbLEg/rExhUXmLSkMvvMSK2qTMGdTsSpJ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Mok9wrcW1riErRurjT8Mci33bKnVnDuNAUtQO1VTEoLDB5jcM+HEpcl0qwOe3YfzAIiK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LjGUFI2TLpCqshjZoMpCtEc+TB6nPyQEYnOYJAzWyZXoOI+S0rEXkYiFAFi9hVNdwjdF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UZksS78ndu9FQqKznUWxQk2B0D87fmBtQFajcqwawsLHGKAXHDqWJ0EnCbiqpq3Y7jX2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Fs4VbOYbFk5JZoadxARywkKz0lRRd8VlV9TCXz9tLqAjr9H2+8cxwGyjmARUxz+pRcEz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VENBaYTSPEZPWxFGvYQRX+zhu+iAaMfuIZhYCWO2RxHZ+qgV0D8zPa0sB/UBdVIpB/UA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1LNuXZ1LjSNjLZliYYkhQMPNkzZjfZHflo+oMIVAZBE7ilEyCD59C8jF2U/LqeQMSUqL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Eli42cqAit5UplhQvNYoZdZIgwXlUNQ4HJWuX8zKtRd23NhHz6nh8+YWtg0exSyuuYpH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cxM0YeL1/wDgJ8L4XGJseQg4XQma1dy166iY5VzxKws9Sw1xK2CzxOxpM11pvGJzSVPj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C7TG4/IVdxAcHaboPwEagd7lnLeWJAi2XzClgMfEAa+8iKFsnIlR1KCIUk2UbJZqNQy8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hlLgISyoNoQh7hL8cLnUHYjADklIo6xoj4P0QokGrQjYWGMqNpmXKwglTEiqSEOA7II1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L6OHTYsN6WoEXK4xbUSLk46+49XC58gZQDOcyjismojUP6mJellMQKzlFNMoJqPIFb1W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ADaI00nPCH1DjpAT0ZX8VDpj9QAru4kUW6ZYGcWR7gispliy0ekiSyqHqKlUWkB/cDGm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FhlCMV1KqZyNwFBdL8nziu4SXDI8xxC0R6Wb9IVtjzmBqDY8xUAXarOpibQMShbDiC1T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pAruVVsJouxqHJimrjbrX+4wOF6I7NjdqzCVApaXggnJSQZUo+TJaUqyBUnTddSn63dw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LOS4ng0OILqMDiUuWw9S+BjBmh7gMrDMTSDnEe9VeQGWtJc0uNwQGXdHMrRsBCSAGKuA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fMEdK+owl5WyUXdBH1exmXq5P5jFijJFoBwoluu4VqMIsKSuSWuzwB3AgmsSQ6A6oJRCt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IBBmZwUW7eJYsCKlBNNT0gDfAb1UYSe5ceF2AdQwnaY5gimCiIbBFJDDS0fuUpaoH6hP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EbotEW1VomoKuHpipXRYkIW1pPIGayfiWgRohAw0YCBYYI/2nMxtQxKAa32zIHLHsyb5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7eYC7wbTF2wBLqM1MeCzfCZgB6HkZG0oruW4UsEgHU+oXgqrqdpLcRwnA4Ul/cwKXKK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69ACYSAEbbXiOXQg2nuNc3uTk8jTAK4hXBxmMV7b9lO0urQMEE0CEePNILfxLbWFaUzG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6HI1qHgdsxnzDAwbnlKOCxwGKKlmYM50ESopLeoC9x+qpmm98z1vEUSiw8RUBCXusXM2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sGPI0ULfZYAxPValwGRrcBZuJEC28Ezro7iiXg6greosRCga+/JWIgyOWWoweRUqzcL0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BsWIEItwDUwmRlhbRUKLYO4DwvtLslxqonwJlV0eGDOM3cNgA/ZLkldSyg1xAvFMv/uo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B6qr4qAAHW/Zneseyg/IZgLz3LDhi2JcClG4p6BsZhRL0ruANJQvEQ8uo1sc9y2HML4o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GuYXeib24lKuqVuJNFVAUX4uAIKfyl8NcH1hzEmllnxBBLczKlsbuKwDLQDEzbB0YKWq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iWR0agFtkrPM9Te5Y1C/Ewa3OGqiwhLfyxEOriXFa6VCyamYKE1yg7gYCdEQSMbFpFBL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hXL4NzXGItqA9g7RsBixaAtxFBKBeYuWVu6jIa0sWNcaXzHwn/AiiqPGFnyyMT3fhlYo2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RVo4KFqxgork/EbSJvA4Vl/AjxZODUzXimF4hE7AMSYraDEar2XEF1gwiQPlTbE6V0L/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qZeUCqc1Lhw3XUWCB7X1C47bek+Iqo3aeXxHqF8W6i9Ol+wEhbmClAjthHkrVvFT4DCup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sJVywCYJig13GzlfI2VKbthUFgUx5rtVHbDbH0ZSDFyRagrK6Yi1d3qpWbwVWeYKOQME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mAjWkqtilF5lAVh2cx1rc1yhoMrcZPTrMNNBxKFD5YpQWq1DioLtmCEn9IonZyzQcxcr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9XKryXA4eLhUEXUzBkGo+CHhzHmZrD1GCKgu+4zFqMXALA2luMEMbYQF4LHGY3kymzkl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9LxHiEPwgcKmlz1Ja/ERG0b8hhipSS5Dr8XKtikbJyeC6ltu4bcczKrlv4lhV8GO1ObX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zaeRQUGoF14X8y0rNi4OHVgXdwygD55iwVFfEwkTazdwAIU5HcKWKqpgG7OCaY3MvEoF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MQD7qNFib28SpoiZs5mtoYucH3UurC8/ELY4DiKvLYRUKX1ERSHMJKOTTEHqNioG5s+i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g2y08gG9kCpdFQJ+43ZrMGkz1EdWqgLhexWprvGL3FobzNYhbEPCYx+IzDSAe2MTp1TB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s0/EbQU5TFwCtK+GUXj7uMbGV4hOQt7dMMFKZss6HEYsk6j7rBHqCNhRXNczicpYiNIF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amqYM5LUH4nBGu4VBRSq/wBomyr2qfgiSqFYg++zEPVsperFUzDKccVL4oyZv72R3ZFG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5h83DSQtvOpnovyVcoUWbb38TZaWu3/k3RXqUELKGlMvUsNK8V1LOl54lEWDV6jggWWY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ZbicBRyw0qohtCJxA3pfDfEYbCao4lhsFu2NNBWtwcCB5DVifKcOLm5nR2pgyvjg0yq8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K7uOBnHMFGqglJkXUQ0pmXdAz3CljlLqlLM4L9YEYB9hmyeMxExX2i7XLxKOTS0h8Wjs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Ud4mZmvmA211mAVTHmruE2UU/XBGBjjUTdjv4ggLKvM0lZ7CbrC13KUKPkQKPKFDLQjt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JinZER6NMqR0YxEHCAMCzR6pahHlwCzuKkga5IUlOB5FR4gMI3wV+5YGe2pYqhXOIhYC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kKZ3M2rPCZiCqphuosdDNu4LTW0O4xUpWOY3a/BcYClSzNZhJqA4NEXabdRD6lYWgU7V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oQTelxQWBZxAyTCuNavZ5iaIRysyZR75nEWt1MAYPBAAW7G5c3ptgOwLZa1GoC6lSFLK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o8iDXuzTcUrVZGiJoFa+0FawcPHcwBAYygjfeoI2WvxBQER0QGYV3LoWqwk/dPmUCnQI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xragaoBjDYXkmYqQFRLd1K1yKahuLP4MDDK+Qxmni+IL8lcwDAaP5lDQMcQDQK8eZ6hd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Q3VPEci9k3X3VymRkeIA3DVZmk4agthvZ1Hj3yNAqjqYG19VKLgs5IFiPSpvKq4lHAfiI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vmWZClZjFErr4mRK11XEv3vqWraE/coab7jYKFDiEYdlD/kqTaFC7iDaebZgEmjXENh+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NxVE6gdQYzcu4n4CI7brsggplkjoALi+BAENjtZkDtwRRVY4uEUmW88RwRtgx0SGBY2N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rHdRRpVBLguqZsfJRz+agkw9INoLB9wYoAXSXCigb7YdVbTXFxUCBEbV3EPITF+Q7mQs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omPeYi8xYkyZlzDcYZbIwZxMaAO4MsBnuApAewhAFDnEQSisvBpcTYcmFYUEl+sHJC4V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APGkpr1R3De/UuUMsVEEwBq5Q2oSGYQcggXOX9pTFN0SpdY2NeQwC3RzUGVk1qIcaqq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Zo3PsiCo/WmugpB7Be2kuQvCpUELQ8szaeHUrc5sYwk2p75Soq72rEbqKqslwVHqAwQM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TkmWaOG8XKF4AxGK1gEHNjWASkXiUCFAwnEdUPYMJDxtWHI8/wAibm2i4YFKBlZphEzJ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V3othisF6I/f7DMSkqZgT6opPZkFt0Qm1B8mYzRYHEwCY6jcRtqNbgZkKP0mZYQpGxa3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i7aTSzAa+eWwgvXVxWyxWfZtq8U5g0uio4rArglBLtXGCpzqtRBPzNSiHLQ8Rxjf8EcF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K0a9gANPFTFheJYODm9TBGDXcMqBM2zByxmpZMLTC7tcxkZ+4SSBsuOdsuOu0RsLos33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4gVJzReiByAlwrvUbp3WNTQWLLoj0Fib+5jKyxq4r8QRKct3xAppvpmEbGkimxcCMG/K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2F5qBqrbCcQkd11xc7MUwQrRy1uJU4zuBherojKq8LNxeDU5xljKyt2mCXvgVl6H2igJ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GqlDsWlbGS4NkKlt3iLi3ujqdvhOZXgIqgvEVMMBoMajRdCKH64AOQd8woTYdxwz+CPQ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UykoICrWkpoadcQkz2m/MIBjIMrvu3cKZFOF7gURtrwvtDCWb4t/7lbSbcLlrRsHh8Ra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vNh2QA+N6lWui+w/1GBnIjnOLZkjYXvBK3AejFkDHJErN/wlXM8HkOwJo8ph5pE5u18E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u1d1ipUhXnxGqaLqb7rqJBuguHZxd12QVYUlrACVSdcxXq2C0u58IfDGr3fkXVt77llH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FrWSGUjOmZjDGXiXnfiMoACrgJjAxqEKrLqEAFHcSA2u04Yw21igzKHFNdxyISu2Kqhl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WDF3BRM53KtFTETRCHka7CzmNiA5zKAs8VLA0OPJg8RtYanh7l7gYbg5JReaYN15e6nK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K2lOqKErhWlszcMhrDKhVupbSFZgsLea7hHdxJ1FmoDV+RALwRyO8KJZc7JjcxqmyFFt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KHIzGIoofiA4r9o2TcEDUooGwX3cduw2jIksJVj8TR4OzmMUIpbAeGCMZVJfEtQCsWRX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Yzd+EMac7pmnIF8QQM1XMAqMwYRuWb+FV7AQTBpucq+SLv70SIEc26hJROCO0rB6dyyK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l6ylvxLKKL/EsRt38yzTljURGyz6hLeK7idEoyRMVrFpblVz5gNpe7eIqXnDK7H6gctL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CUezAIa8jgFrUSMNnDEFRAY3hg7LUxnMpwNfGBzb6xFjuWS1GGJrzL0F0z7gpy4OQqH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ozKYt+0sfBF3LSluGn9wOcndqvuXHHjIEXUcAy/ENtHIqqOxbL4HpfPJTJZ81fEH4arU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Uc2Tbi+WAEruS48ghcFX7LkLZlu7H2IdWgHdQ4iNUHCAnCkcS+4doF9dzFlnKYiWt4gi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m46RvXJH5gNJpOyIy2+wyr1PR+JcOGV/UquWviBGNI4liOGYK1LCsZhadUS64RloQfiWF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rMqaYsMTH6pS5lOLyMBD8Mp1ZXUr2HGMkcQeUDequGEbXfPk0TfEsFbddSxck3E4Mukh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DUFZzvuXruHTJzCKuVi7KiBhHcxSssiyqYIeQUrPzAsV21CNHD3Ext4GOIkVkuxuV7si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hYGo6GGLxFw8grJWx6lAqF31G621xK6Ge6iA+tmmrIs0UoGZtCnhuXAZEp4GBY7aaIjK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Qczd2ShYGmC3epskboRxGQr+JRou0MAhOaJk1t6eI99DmVuVbAyQXFDXaKVPkD4hiqnB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TTAB9ozDRTzJiMYrruWi5ah0xKWwxzisyha9W1kZeHkFxxUrjh9RN0B21LeV4NlG4L+Z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L6JYux8JbgXlcsYUZXqoSTFjlcwFQ7XiOyoc8K8jlTB4eYvMezlzzM3SpEFSO+iDfbdF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1OpnW6/mXScsVMQsMxUwcxPysB/MRo4KW8L5g8tpAeJQCnxFEwn7iVixuNaIXJSO8QI2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IhsNnEsI3MFZ9gprh+iClsju4FEXwStN2syXgoeXffMq5lnfMQAh1cy03izqaq8nDAEI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EQwYlSfo5iwsbcMSbNNywoRsIHdsckoo0jnqWRNHPcZCKLzxFiarI9zPblywHUMc5xAR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DqBUIUa7ig2PZFVra8RkAWvEWQBdxAaRx5MjjQxJVu/6miC36gCn2twqwyRg1sZl5BoD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OhJI3Q9TLwpsOmA0m9gliCBhqNXKNMFgw1CjRWbHmJgcO5til58mrcBhrUGIF7Rk4DRu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sy7LnyXiBmZAprEoCbr4ilnbdw0zXVcR39XTuFAZyTFuGzJxDYOFsMqvA4iDRWCApes1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h1wlhQmgdQo0WuITZ6WUbhUOFtl0MpXHBCCAw9nmycWLZRS7HVQ4OT3iDoNVwEy2KGPC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p2HMWbCh1KW3EtRzLD5H8wqtqvU2naV+DMTYKeJQXLtmJwHyiX/Igi8XuIxF9OPY3dBN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JFKlaoIgRXCaQcpdiC1PiUeYS0OJTCStMs5McPUobowVKKA4SIvEvqJpdTi9wDhckv1G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8W7IaUC8DGa1R2QhperixGxUkWUNhTE5tbBgrJZbUM6wWhklUtDxBRoutyuMiS53fDA4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iyBz9y8Jg22VFqsZqJRqjj2XJ8SUnQjBXwykvsgGswoA7q4F+RrUMGqnUqfxblhRFi+5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NxANVcxQJY4KzHqZE1smmuGAKvgIlQGd/wC46o85pmQQQtfMM1g1EU6volg0hloeGVPA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qFSq3vIgxA6Xyi7hFMZh6igPLUSgL2QSYhYsGBg1Mqa+TcBYo5ajUxTaF7TsGGoMjU5a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QC11ifrPKRAl2Bq4EAabrlEKXDCpkZ1lsR1U19SUGWOG4g01GYGg2s/UXBRiuDC6Gpf8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p6g8C3RsYgy2chAPItZNTLjmLUqiFXODTol7jdc4ENKq6IcBZQWS03FM46iw4omcvJ7A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P5RRdxqyboCJv7anMpT8839ZlUGDJklua9yg5VNVBGi8VxHeVBtzM8ARxuPkADK6gexW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bLgbcxfdQo6MtpLlpC8SwugBl9iNoANQksi6fJeRdPDAdrBVkYqIPlxFNV8OlOoBeEgM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AUxd9ssnoXIMrHGbITQIX8y0cdcQYFB4JeVvBUxkq4NP06lsgHsQwY53BJanyEDLZ5uB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maplzHWEVuYLo5iqpTd88SxNHjuOu1I1D9O58DBhlzNW9s7HWw4i1louCXya11BAV2me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g45cXiVCDm3cFEUcZlLtRl7jodG64i1QVxBUyNIFr4KxAGx2LjJmeI5QDOZnFbt4Znqr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wLgzmgL+S8oVcF3YoId6bcPELDDWcdTJ5hGuzuUoLRhtQy8UA1dVCKsmHttbjiyhhIzm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oo6XDiPLlRdQRXWEgh6WM5Y1LhzbiEBlFqBwUeWL7hGOWVmDhDYjD8aeRJKAyQmfKtI7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DmX67rfqNYBNPYF0MYuWaUpbcNUglX7HgCy1IzsWNzerWJGauvpAaVnjLDVfEuqmeVli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5mXTESWAIxbcQVgYurYxD4CX6wOiFAtuXD3MwFb7Y6K3m+5bm3AZStZtcEbCpYcaa4j5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GpFHDMNLveYMicFoDazDiUFZtQRool7rEBY2xitXHTa9EziFXUTLBzLl7mmFkLW2UFiA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Fk5F4gIpe2ONB5eYq5qzMiAfeYFcwmc5lxVdO5awl5vMJrTX1FwacNTIG643UWWNgVnU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ySvW5FdzsYckpiMOY3YDX5i2WKpcxlZcXctaIcTYUvcptWEXRvL5iclAggAp7lDVJzOg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wCYGSezLZRWoWDJWolLDOr0SgtrjidDYVmKUAViM7c8VGssoS5wj2WMQYEHERDEEEAj9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FYjeggJOV+yFVdPUFS8HEO9Z7YysGn7iFGCcELeWPhb8EJJJSjzK840HUukzjP8x38hAQ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QuA7heTqAmJVXAytAHDyzp6438woW/DmOALy3zGQB4VzKIt6RqCdjwlpoFgja1FbbqWn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OhqG0hFXxqWCQtvMEJgZWBLGJZNZeAzLA6F7i4cL8I5UL4uBGFLpCwFc+sIEqzuhamdV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Ys0LWExBuGsxBBpOaew7dO/4SBjSKF4uCjnAuWMA20DDo5AU1NAcYVXzLC+xXLuYwNwh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wfyEoKlWrZgBhbKf0Rj8CuYXZngjIGxi4YFoMEsFMrq9SgDNcQWlVvicGI3BNioEHaHe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aiAIUF/EagdddQciHMCoGniJqrxAWkuszCI2F8y4jbbUvjLx5MiNNiyymgU8mNQtGcwa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JpSi4Oo5Xu3cAMuXUdaOf6m5aAxw+S1Ks4JWirDDdVs3iWYLXVxdsIzlMcQB0jhhWSkf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L45m1DH5ghTlMkWWGXFERiNFQzvqVC3HMbIHZcoBa7uBaPTgnE6YomUhXvEVVaCw1mVg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y3L0ol4viXQDitQsUtLIQ2GDGVNV8RiMRWMt7YbU5ZXYOaFrFpfLKRdFQWxpMwyWihwG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rkGnXkVRKZHsBqK+zLeHNwKBVmamSwzwTOkxhV1HpnpyJAU9YmkNG4OIqVWQrf1Gj3N8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rcKNMGLJZWLNPYKlkvDKYSwzUWAqp1OoUlZaWjXMAQdGA6jZZ8RBktavuaULSfScXVQBD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QuSNDZeoTrQMkccmcEgK29ssYhruOp+5v8BVjElM/wARVm/iLlSmowr0HUuF30ImzDZG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5UT3jEVBXLceHVAbrMUbGnsJUMbI5LD4YMkfZg3MFU/iMRQKPiOBXLdMrQyEKgcK9OJVW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W7jImu24BclnW4qUnA1KFZDPsGq0lMUrTbFWDLiPA0xLLBLcktKbBqW2nrmGVZZy3Lqx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WMqvkmUtS4iCgd8Rpqe9wAXbqESSbiFg1ckNXzL89GjiabzXE4D/APGKwcnXEBt7lbT8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Z8RfdxS82wHd9EwFu/zN6PGIKMRO8nDL0i8Ai23hjyVAASWqjRUrKCt3Eby+UXQo8RTh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alJdisOpbJpxbGimleRJZt1QVBFRpx3G47upgBuZ3UW7NubiTdfkUC1+RALYPZNqfB3G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mKUcHLobTqX6wuDZM3blFlWwEUOKOYcjLuyC6bfQiRAGxDgUboiQK86zEKY9SpAWYYSt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BD6umyYtTAxppHDwxfA/j8otALrNl7OCNuoToIBYDzzMHYkf5gK/cBgZm2nmLwI5voiB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W5QzfwhspStal5xcVDJ3MN9jYkYXk/McA1YGAsoF/mCEAN1mUWNOhweyi26hhEwVbhlD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r1EG67eadTZq479hbuOnMqLWtovEZqJbf4JiuAcTiYBuu4NA4N5npAA4gDIpHTZWblLC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C3hfzDFuk/MKAyckZtPe4GsWeQYKteCLwhX0vEOmoQQgxuQOGYS05MRBUWO+yYoS1Q1Bo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cqAFrOIFloDmHQK3NMOLpinBdcQhaerucVTTGZZ51G62g3uYG9JWtNREriCkaJVx3Ypj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83G12Ct5hoO+cQUdkduEYFIUq+SPKCJqYM28RIB9y1TLKWvCTk456jhKI4GCYFoHmVtZ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MNfHq4SLupBt0G2EUuWlwjKLiK8svMJCwHB3EjE53K6oXMGgqlmTECqj1hh5jtIL2lvnF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+7M066ivKmMC8w8TKEQDmEepjwt1GVARsblVIEMKSls7ENym8F5JXS9piNRXQybSKC8u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+FxG+KEuBswSM1PAdRApzM+ur3KstjcM2+HzAbdKXEAuxwwRi2hvmUvFRtKODhiVr6Hx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jNP8xLADV9QDUFgZ2GUvcqGKgwHTibOLyDhhZbUNiI0objtb2NWysXd/UxWalBNcOMQK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NwNFfLElKJx3M7WviAsxKHC73BaKt2cQmoAyyJDPdQ1G+Yw6AluY3u8poYcKVZcH5lVF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CEibs51Bsq/sgEvByZlF41hXfUW+uOeIAXVxpIYf1Lq7DoymAPeY2XZUVeqINgspNSiW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oKX4gtl6RoV8gYPmC232D8wgVvlLWf4Q3dVVi8QYvD6xZBDfN6jfQj4T9zjwaYZgArMy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MCW0Bv1gJwNubICs5O+IixxdR73bBwWrxcKaS0ngDwyjbVmIq/lxMCPoXAabDqGC0OUa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bIxJaKZI8op/mXbAczAXoIEXZ4eSjGNhp7hc/RRa+5fszamMD7/ExVE+4BpsKzEWY1mM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WAZhCGb3GxsZyXLSpI5RtHpWz+4ADk1KC2TqN6oBBIbAZz/kK5DaqQwCFXPMsyjzzEIJ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EtlO4h2W0DxUojLrojgS+dkTrlqrmYx1fZFFKB1mHBUxS7qKogSzpGXUL9o0OdGXF2UA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oSEIQZ7gnZV4vUQkmtDcGBJktryYxlsGKMK2yXL5Q+HiH63dzKVvBqkeCMh6RTNF2NxQ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VtVEUNFq5ZnCaOIBciDpmIitVBxM0VxAcABT7Gbi5bA9coa6rklOtdm4VXpmoUrq4F/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vI10sBDaK+IIXZx2yy6LnU5AqZgQHRuPZcrrv5nNJvGpkqNXKDS1M9S9Z1oIRYMnHcdb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VQLKyQuYwDxdx0Bclbij5a+JctEJhiM2HcxMpZk+Ilbo84lgSnGiVBW9PiM4ZOGKy8PM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qVQQIsLUxXzKH7bgNjQcy6yYXUxpU97hNlmO4INZimACsvEQooewuDdlstAKuIYF1CZH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UZQ95irKlQdvYFHOTmWtp+oG1oOZnVDwcwvqC5mWGUJktj4kYhIgLQ+ol0atjSnY9S4C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TuVAsaIlBLD4lYA7F4gCd3DaVoNdwiF5fjyO6ysajtN2UeQ6KhZ7Ly03/UotmnLxmFwi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NbVL8jjJcVXM7qEQCtkt1SIvBZAlkp4KiLRMsaCnHMIYuGY66VPfMqtVXsO0F5g4IVrE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aZ7gpQW1C0DdXmIlKyJ4wRCW5WCh0jOF0FRuIcELMy7JhQh+2Og4G2BXIn4gVyZd9wmG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y9ylKlZqKGYLLKgGqodzmKEO0iWgLV6gAC7HR1MIa29wIOdJiVDVtQnsmLnLTVcbuXSv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ib7LuoNU1vMq3oxMIbRgIYzvJLBGXKnmWyMwWIggY/S8Ep1YVbGuXRuqlhGRyXPxCQDL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mPq39wMFpxGlhW24FHkmFrWGbBlU4g4RL/MsIphanOEQm4imavmYoVjcTaAtS5EHB3Ah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ItTIuT7jytrNynD+JkRX7AwDOvJZU+TGzAuLhTlvMLgQks1a3iFhXiGUgxnEYxCpg07X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niObSsMAl1AvFqcxSaPmUCFL9iwCMQhuWHQ8HyFFkKDBN/L4iYsPdUQfg6XLtZ9Sx26M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WMK5hd2jkYlUNd5jNqpqmAgwDm9TKgs4OovOWbZcaFYY9NILauBLlvCRUy2GJZaZr6S5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IRy2yS3AZXcuFBZuCTFYpoq2pzEGKPJiM03etuAbMFUt1DoEX4QAlptLlQyNq55Qw8+F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RSud9S2EHCe4fYWxZyuEiSrXoe4kHKVgqQyLVzeiseTJBzXcKJWluIePKhT2WQOK5YbA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3ctgKuMQAiYI5mdSAByYVog7X5B5mzou1zBaFKuxicxBlrUTqqyF8wtJBswi2oPLUMjp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cRfSWsGRMQoYaNRBq+/CXJV0CXGiLnipQFkXrqG00G7JYV0c5uIocOMcEH0MmTc7rNpd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2EKmTt1AXLvFS6pWtBEEvPkYr9Edm31GoocaCYwzywFGqHiEqqib4IurQoO2IAhXwZm4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EYaYR4jWeEjaiq3MiKbhKVNENG7Xj/YkQbEubGG5Rdzb+oyqD/seVXCuuvKiMAKqFCad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YtHmMldMqV6aIVSHdRccQiNjbzCCYCWKqxHGAK3NC4NhqjNvEoCOzTKdVcdlmCF05jFS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uK47lBU4yy7Cc65lSGzMA2OqY4EprBFfNbXiKoLhCKv09x3NGvmJiHp3LFALuBC6D1HS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HZ67jsJXVwC+9wnuPfIshdEY+6slZnPMsGgjcoNq43UKjYmhKWEb9VnmXTg8txRhzADB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hxBQWrTcSWdag/Ns1Gob3LTaoxFfq9mZfWKiBYGNztMqGDVpCaUwjGogFiA00SApxLDp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SXe1isQgdFcyK0WvNQ2aTJ4IjtmZNqt4ihAOPSb95+mZ0Mn1E7LzRMEzxqYuq2GUhd88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k2x0sDdy3DYbuWF3d/mY4W5Z6E6RDA1dzXFPsFZ24qoLzJVQyQlls+XLerHbXw+JUYw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uUM1pPZlZF3TLRwBjpHZiXWolw4YYEKkqozEV33LaF+Eqo4XXxCu3TyBi8kEbT5KwEKw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EKKkIgxp/mNIzFnizIVnHsGP7jl73fDcVAACQ2P+MHW7FgkgU4ZTUCvmPfR3Keocy60J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6PzHtRTol3Gz5BhUKvqKWqyHJEdL8liVzqGgwVuLVzj9xgHZuWsn2HwGqYHkn3Ha26eW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O2G9yxpp4wdmTZh2EWolaoy1xXjMvNB0twsrDlXcOkPw1KtcuhYcMrlUAcXRirlptnW4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18y5rlEoMjStXAxkHUKtTxOQbivoa9hbOLviDYw7iyaEHFlV7FihODiDo2DMToQNrhhk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omunPPUtBLVXZ2Sl0ZUhiyURQ3vuIVH6bisUYZ4+TaCp4gcSmkj/AMZgzyLMuW3JxDMx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rjbuGgRJtOOoqIF2kUHcUCagq/YtwSh+GdEIrWzjAXEWlmXmI1tsYuMpOzWowOZ4ohYt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t3ur3cHAEcaf/kELOaF59ltFbHiEepywOujdTR7+0wgypzqDHzKCZLKZf1DYIvNcRILJ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waZxCyl7VxUuJvESUa4KIrAU6l8Ka3ZFNGwqEsgKDmAaUG7Jd7OcpxEDgUdRzUUaXGpS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mllRTb0luA0Wq9jOhkty+Bkf1KGg3GDSvxFLBo0RVFW2Mv0xKoHL3ByRbaa3CheGq5gIF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JYLNhti0s08wNrzyRXTe3xCLurNMLihd4gRyVMH5ZnJ3zHRTV8wW0vErJSpdynIVthez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6bmwPzzN4aXiWvI6mJXXZ3DF9vMAuFnEZC3ig0HeMO5YqFWDU7alqvnTCrVey3jWzF4R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JmLYVAJG/ogwyqp2NvUVW4zXUTWz6IHlMfAbPEqbfGoOTJ2sTTsIOtVvbtmsx37GUWbN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MMajsBW0sO8U1eJoS1hYiy2RVYZM4ggBtdzJfSXTt6uPmUBki2hXqWVBdoDKdEF6vHUu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+Iq0q2rmn5wMa3IBY6MGbGAo2NKlpqQaI1GruAFMOOYth2tjAhoGCF98B7HOpLwQFIrU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stYOIw7Iu9lRKKxhrqMVy5YJYQM14QkCl+4gIwYWwOOU5QRr2JrgpwE1o2S44M4Ig0Gu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O2pABxuZ4FGgZYippZ+K1NZEta3FnMmVUQH2jjwjY7t+490DdLiFtpFNkGiscx0I3wjCV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xAK4PJ0TNo1MTsWxsDDuHYs9I0ag9wINnsdWo4pm+IPRRNSjsUN5hEUXMOCZ2WgXojuw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QTCiZU4i7AsYxkjFjZsjPS2qgSkEw1DJQ8iR93KALFaBXYeb1GkawXAZJ6fMsLGajXkQ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VVbdMsUOMYiqK3m2fpzDVM/BuIzi464bjFIUQOXigv8AbUYO+gnlyqfCuc5SeBi2zjIa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AzIO1x+IER15S4QnBDABSCqFMaHb7Aew0wXXNblelC15Ho4JhkLlUlrt18yuVd5LlmKq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hGOLeIZneoFgRpYWRUILho0QFiL1tK0F3C8xoVcAIW4Hao1wGthEQjOVKdcmgQIolAUy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66u+5QwOiUDq0DqLOv8AjFVdRUPdi+SICDbhuPQobMbglPKpLsFt/EwZC8ewBUBzyyoi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xBWOhvXyzAoCrqwY6lg0KqIk3bD5FIXyJeGk7gdK1ZmGyrsRdBSVy9INAVG14mRgVFcy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GpXcsOWNPSEcvJxi2lDCwLxfcL0sVlcqgAOFYI5Xq4KJyL+IGQWTHah2EbrK8E1quccS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BQtsNmRW24kQyeaq5hBZjFwnMdkQP3LrRtuWgiU4aZTFlTTlluvdI0qNyzUCu2cV/pNR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S2/cotza4Kna0RrUKK3b7Gmspj5YuLYd89RFvFOOajd3SDeQ2buClu6itMQWhkmMPGWI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uZhglgFnUdtSD8xYF126jsF6Zq/k4mVQi4l9DDsiNfvAU/qMtAX5l0SE32XcVAVdWzQd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zKWIFRziPgNLQ8gZVs1AZ05mCleQY25FikxAAEETy2jBO4/MH2GYS9ES4DytQaPR0RzY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jcK1w6JTmJoSxggQ4CUNj6lOre4zZwjuKG7kbR7ta7OIEIKCCzMecRuhs7jJSVhYuLaM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QnNkz6K1nmZMY4OZamy5sFAWy+fg56hJMJbMTXpWuYCBRv8AiYPEAXvMumSmyAGncKmU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1v8AqAsjLxDBVpEiS4UyC91GD5l9dBG67Iv1l0aEY9g1hYVZl44jcG6OO49gtlm9QiSl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qxiaazDwqaTqDdXkGBSpUzLwRbfn9RV8MoptFzGWDg0zIW0vUIcQNrUQRQMAd9sFQihx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XtdVFJQaQdRLoDF+y3wCzZFpS9bTuJyAVhj/AEBCL6LNT5Vme5UBbeI6ERaS0Ual28UT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Ygo5MUQqpy9RqTP+RVjJD1iJRtp2ssPOwriHoFfgQOqv6/7BJPNtkNrFew3hs5gDZf5h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LkPiqO196mbbHqVs3XNQFQ1ecyg/ERSozUTha4YkvLiUym9mU0zj8SgrWTNwMK51XEPV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GE0D/wAVGp6UCh9EpD6yotlPrZY5z8s1hTIoeMKNU8cSfsrwADJJq9ip/c02GMD8xIFs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D+JcilsLEzIVVat9+Iost8TDqN8xrIs+x/kZtdiUOIHYr5hVRysphZeMcxDZq4uJBzBu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y00uJaRcUjROLuFFwAaDdm4+TZnG4dErBHzcJUxVfdMGutssp7g7FuJh17xtMTBxRtlO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JlG3LB4TwecAJQ7VuWCstG0o0Ko4uoWO86bfQ1FAHYRw+4qFYEI4w1uASlvNZxN0LZJc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lsBQ+IqYufOO4yuhScpiIbXHsH1QYJkmUa94fEKLOZZPzxLfBizD8xf6xTioRQDyDHMb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DG7mBZFn7lRM3/7MtIPzcIAtr8wUbNFwXCW5vNzv3N28wDIBFFDW9y5zZzXc8Kb/AMgN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jhbBkX/ksWTwJeCX0u/wAzehjnMEIXjXUYmjOVwSLQaGcFgY7HKRRka80xNi9NQ0d3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WYC/uEPoZiMTGCBm3XJ3KIXTGwArmAqHJYCHW3sCyB2XqISpF4uAKrzuA6bAbgLacRvD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BC0MxyaclEvRUG8yzjh/qC04DvuFS4MajNvBHqJtmGAypAWXUW7hmyUt20TcNQuIMfJh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sOCzfU/ItcRVAijiUzD+2UrTfuGHKMHSSCW4Ys1ETHP5ZlolngczFQzl3LMRXMIo4Cxj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oWu5l5aZ/nwoxOTtcJlsoqYw0P3AG7DJ3KQOImbIGgjRPLPMrV2uDuGYFvHkBV4F1Ete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htX3GobayjRrwYT2Ow0GIU4tEqNd4S7e4syWagc0aG1jodJlYw6hfjEWsBu4xQIrrkjC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iKBatkrEpMvBYjRQo0v9yhjZAgu5yuFUgfxBgNL1hgE3GKgCQo4iiBA3LnBZhir4/iUi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o5HRudGVA7uERKdqxAINLBJ8h+Y1HtozMFu36iQKpYOZ8uABimOuI3TK5UBi/JdNWKwV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nN7p4i4DjmXDpcwLGpfcYhsuvmA9UpleYFgNPNwKVtrpnIjTA2ckKvHuAZ2XLGJg4pfS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bB7uXKSlZwtZhgaWwdGYLLNnMdWGavmc5YOxBRK0hjERaqHojxLOfhxAl0dMubgxUGCr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QABdFsVY3vHEKhDjpIXYKrccmhzgqLtNL2w9FYuoMzseIvUur7lZPxY1mAOIoDFDkhDM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3Hm6qJ+Yl4xzDyg7VLfCauPyhsXlgKPgQy7VKU/nmV+oP1EAQyRJ1arcSCYw9QvaB9kI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BpYvmAsQnlR+JXFMYXsdwAyC9X7l6hqU4k2XxCQUIPtziJgqypxEguwoyMXeaFNntmHC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QMHxFZxpfiPVOrGpWeht4gpeCpdRFzvYvULUwxbv5iG8D2/ModIAKpXCi8rqBclNM4gG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WbjsAXTuYiDy932MHK4pip/F3SNbX2UIe4SWuhYy2DZXGXEacOWOi3pOEvdocLGxqfRA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Nh+EOsAWBzEhB2dEKoVLYuEsuLWTjyGH2Vax8yhWudQMOlN7lWpUGPQgHICZ7leFcw7x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nMoihszhjEUBsbzOBEeKiClLz2TH0XBFbwzipowwq4KAUP7nIA9l4DRadRWQ3+Y1AdRW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wQ/FQlKAN4+IUC43C0LDAWEOhximMW1/EY1LutwNuzx3HZ3ZMDdXgRhBwWyxR2lVACQq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q+I1hn+pknWmVEpGZa+W/JaoPkfEruYAsxzAQitZiKobXnMYqJyvmWjCX9QlEN8QLdE86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wbipTvMx6G4WrbLMDgiox/aEN8d8xBUZLifA7TLUK5IOOYM+XsHQpznyJJkuA1BvOMJk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dpZzBpmTUHBFOooRKW5ZYCxItH8EIarhmcPSvYix3eyE+cu4EICv7gd7UjaKA4MrmDlF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dHk2K4d6lFREcFPUvTG6NVCODMqKAkFQAt1EThTUABqrYlmobdy8Ayc9y4I0oNwOXxnu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I+Iuy2tCsYCnTA6ctrzUyy41vBGNm1iXYfgg09o9mdwAQ4Cj+JcdrbRbE2xog9z5KNbl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l3FMDIewnSGZ7I9zJrRGd4aIxpuYqqvcsdkWnk1iZZgXMAUR5hMEMGwOPnyWKcOoTZEz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35ZbglUTpqJZmYUGoHLjt1K57u7veJzb6tl8VdHMVVaWZ+hjMuYaXTyUXq0VuZlcnsF1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I4jAlpY4SYZRLNTfmrRWgbQAIb4VdXgiFzAr4S4WzKoJdFfEswq0xbZHCDAQxucxoJlH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vSBbHYM4EN0YJQk7kaIQfqP90GnkzCOYUhVj0gnWtdkqzHHM0YCBsJjXso6u/1Bcowd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MKdJ0nZCitRLyJQJxxEb8JriPzPic/8A4LzC+5n/ALOUX3AYKYquZwrmr9RKld0HTASp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AAA6lC2Rk7SkEPXcsYFF3CwsSMVadLM6EzRbi+7jYvQ3O6hemf0fUB+cSxszqFDrCFjuo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r2XbhKXjLmUXUCvBaIWaRl3JdZaHLUzvxcXfa4SZFtUXzLvY0lP11LyNSsBx+Ivbh2bl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aJkfiWRbmqMy2hal/ix3cgBo+YaHjC8GYqjt4lFHJitMPV5ut1B6aPKjkyebqonPbDBr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zWLf4iQT8blyV8LEdBBSeEEbRd1KBVNWm5TyThzgS5A08zWAlQAovkTPTUfg0J3DDgyi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cAofY1TI6PCZzTXPcGotzQEZNbmnEa0Hscku3KdwJTojRKFXUYR0mSX1cF3KJhpjItpA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GrC/uCjrvECBu0dUIJojcFBVkpEZ0MyXF7mXDUZ2uLweywpsv/5GIOQ74jYXfTcZuo0f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s1khEq0MoaNpM223zLLVPTzO4znMoQwvHUuxWWWuO8yxVruN50DiO32bYPBxkO4xsV0wV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GXejFMbjQJwYZaWKMtnAsnxDUFH9RabAu4tGS1ggpT+0rF21UqjdOO2DlbbEZFuyG4BQ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0ZW8v9TGCuzmCROEtdE3CrZngA5mkGuPYYy1CjjQllcgGGVdODBL2mmoYDjAqIqU4RiQ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CgIKKmPyQ9YS05jKatm+YCbqEQyWqg5TcpL3AoF+3Ubso/lEoh4oxLZRj3BZoGowUu+W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q2Bhv4AklgLgO2MXjF0y52irfGIhXWpXzLw6v2Wt9LnyM1Qoxc5mFnENsPhKniKS5TQB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H0Tb2KLl+rbtMd2O9koi01vWUN20YRFViMRFUhHol7mwt9j5zAK9RcgUbgsLWoltdH1E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zZNKXzsi7x1EB6JWoU4gREJXUQExZXBT1EvJbHSGu4ri2vO6gslwXWWKYvUoZwbtzcuL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qvMJ4Bj/AGNRu1iYF0uZakb1HIoxCtoalILklqlD0jQFHUCg5YpjWY6f+fV5lJoIGNQi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PiPjqblwasalFIuVZq87jBZrj5hptuIqQp4hMCXwqjk7uLqIU1UNlvAcJBp8thzCOFU+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u0ZybhsoJtqO1UaSb8gArNhw3K0/p4ilFbeIIsYrEfdvJUBLOOo/Q90sB1LLL/DGaNnH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DcsCrjqdki4iw6uIv6gvUGdRphzhgVAimcwLgaYcNF1l0R0WHeiOqgI9mOrvwwRFMcq2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jUcBZ/EVw/pGoCLqovWGcmlWFxAEWzKEWsAtavv+0sUIYXW/4mDFIsrrECmmoLp6lRmk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uEhAoim3I+RQForpguGR24LuCGjX8Vwh0qgtaNfMGZg2sR7l0+5pWdu4rETpMoXJTChC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YmWWsMOib8YWODDUURYg0X8wwRplvyuJpWhWBrU7gRnLMm+3iGsnIKx1iFKTVCWckvrL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DIvh+IxS3dcKjqgp0WaTkRUj0kGuBZUtc3wCwNzA8iytYi0tbSaeo/TJtV8ZrQd2bhbu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XcO8HiBKbdhK80LBzHDqQ00WniYgPf605Y6UjCuVyp6ObCVCEt1Day6YqFNW4jqAu4m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xQYI4iY6tYlRWlkrG2tzeEl5PQ8zaNvUub0sTBAzvyOmS1ECgCETSKoyOopOAr/UYqa/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o44gAdX+Y0YF6lrKS8Z6jq0BjEAWZtsnAoiy1YlTRj5l4A1zCiAYdzAHFxGSmoaFqpk6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whY4QzCort9iFra3UGXAgDWnFQjojHzBVTFWyvWzlBqfOuZd4GmOZfcnxGpJg54lWq1U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++oGClZwqTjoS6Llw1BJtUj3FWFFrfcShDA+RLY5/UNhTTB1KRaslUwCBGJXUzcZWssF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3N0ztKgbdSgBlc9zHm5md4fNwal5hLhQbiIlJQHMtdFtYlrlpOIGsyqP7jgaRolk143Z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QioI4EAnY1DBKuZSHdz4QGEbHbLKAXZSAFhx3MNbpOIZDa4jm7G5oUaKuFRhUoEeG6if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x2/uIuHAUJTBz6OJaG86WIJTLgwRGxxUJJwb8lCi5Z6l0DmsVCnbDh8ihQ+JmXWb8xRX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VgRwcRrUYtYCZ7HiXBzbmDVVlMsqgsuWCL1G1gKYtTOeI0bNPUoNCv4grd7vFzQodpnE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dwRV2kAM1hBgZYowyl2auBhVrK61urgXn9zSbDuVLkxEoKggCnucsZxEhnWJdwjb7iD0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6NQl2GusH+xlSzo8mHHkMLgiIgctaixWq3FKDaOYpVh9lELvGLjkU+zUIqxSBGreZ0B1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RtUKHmNFKV/MANjKdTEULrCeoLKTWDTcKEyHKls1arqVpusG3qARSrjNV8pLb2k5J3t3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BHqr/Fxn6OSILH8MA1UymkCoLzmIGyFS2AYgMADlitW9XsLIo7uXtlCclmoVixzUZJsY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N2Rmq9hGgIbDaekRQBrl4+IYCXlH+o4pc4BGXrhX57lqd6AjAoLlsYfMIU3AS/eo8fIt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P+RCiYOKe9ew2APmMTSkrU0+oUwDadnKfUqGtY7u0iBhTMcQv0eMUkup+oe4DbJRiyy4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1cB6iAFUd29iUnWEeZtTDAoM14wFMrGbMoP5hfOBVj32RaUK3M5gahOyPT1EF/kaQUit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ZppDfBnwc/qM6/fF4auMF8bcUxn0dvtEYa5iDtRDc+P7l6AWulfXUBgA25XcT4Ga0YnK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K6MRXhQMJxCQHgbjKmVNEJEFjtdQABsxwjQAp1cMqTYYINAAMY1LnBe4rynipeoopiW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2KYwRrlQCXfKu2bjNuoYNl2B/MBsIGmYtppxAmWOIhZ/VwqLt/mZhinkSBs6MEBa2LeO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8vYgKjWCcTH+InA9rGsmAjBFmIFN08R8Ro/cABoXZzDhTbs9jU5pkmIAtair24yse7fc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1xgOYaOQpvVRytSL7+IbRlt7SETDaL3KtgKb1LiFIsrSLt3NqWDFcTAgWx7FmKqzNguQ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Aab5ILg09RibA4Lhvbvw5qCOLQiCNYZkLpbDcebkPz1MRi9tF6vuUMrZHEdt2zCQKHXM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0xCzYBi+ZeUBzF2IIpUVWYG0cNYiVMA/cxcLWKIJA3s6g1S155hG6rl+pmfGi+CUrVF0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DxEsaEH4he8JLi8PFzMLQHcMWZVL4YMKypE7klkuWqdQyFDXUv8AgMezOqxZVE1yYufh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RUWV6zL7JWB3f3AsF5KmJRCxY9tzbDQU01iAfoFh9xGFquWMOXgjLDSXKgBKV5iSlW9M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qKiFVL6igS1Y5j1t7RMSlbaUINjeJXFb0w2zzzCzvOcRUx0haO5nGb5mBckIQI5W/UNq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ABVhistAMKQE0ZKLXEWn0XMNquDa1pqXZjXTMjd/HEJQsARA7sSyKRgKIOMGSseCNoWK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UFHTfUWlRt6zGguHhgLGAtbYO4ZdAm38pk5zdf8AghbeQMnMbk/Cd9ECrWYwB0xXOeVL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LoFBjlguu+ZceiZ/5LE2Rgu2zBCMDYwKWsOagsbLx8waJ+DcSEsOLzMRaENf9lyRnaZ+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atHst/UMLxcVLuOggKPPMC8bmYIfMZAl8zNs3YBBsg2ioY+sYk2COGIZivZg8GLYrLbd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t9hhl9wUsrxGjJ05iQFZzNwTkdQQOb/Ms8j2MsamnCkG1A0pgKhiCk5DR6IHuVhsOmEs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z2qPajg31LwgKqdBz4GtQlRLgqD1KjSYGF+EAWBXBTqBnEqhmNHFUU9ZjGsFuYHrD0bV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Jc0MM6gGI5WaQ2lF4r55PcvytvYC1ZWim5fXbaJFbZCZoll7N+RpguzU9GVeECh55JvV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dVVJFltYe2UsyU8W93CGBg/pMQSIZOIwujCPguYmSwwYgWslUsmTX2qAvcoDC0SjgYWU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nHNPC8xFAqq3fk1KOBO3FSoHgVqYxorhNMq6KmmLhgGF8jaimaxc3EGavcQJy1TiOEAX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FD7qZRIERUnxlgWsyxYgxC9NwM7KcdRRTGt7gRrjlHy0RSu4GA+YV0GyoWqxeooLWPWZ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+4JpLaYWJZ3cS4FXA8Qqoad1uYxKb/ES1T76lA7qtw3t4jBbeFSii1JvyLTKM3HdejsL+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xl+I1OA4e/JYKU0TZxvQy6n6JbAoXeobEKop7l4mKH5jQAhb8sFm0bFcEduRqxgGLn2X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rVwEL4uoqKy1aXcKGUKpRFidUxOxvdkxhhJatpX8Rb9qYIAEhdfMFSHTC4UDK2w8l4SG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MUY3BXMBQDN2YSTR1BpYzfUyCtcwKmjkqaYvVwtngSl0/Zi4xhMSglcOZxUOWEkXcWBG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4LL8yi3IMO2YLFOfYbcoshQNcnuIXpa4jiYXsJ+JKlCF3/UBHrMu5R1APY1xVFo9apVR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XyxewGGl8yjcodERFz8y1F3yxgHb8yujq+YwoZ3xCF8mqiaEcpw9bHNR3uQ4OCXKl3dS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+x5UqZA5mAEFLOZgFQWWYO0GjVyReoAY5UHkv0/+0dFwuYCd/USlrPNx7V7iLbYQUBjy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PUzgVcwb41ML6aiKN6HOopYAG/mNpRVzcvWRR1EFGZbxifsnLVSpapiOAKLfgeIUUHBD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SzUiotLLtS8xU0p4YseRCyaqKrSCvVOIqpb+1yxvZd0Y6jFa0l5pY4Q0cXHfWDJAODfc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nwBuAD2jmLPHMRwziyBYi55go2XqAFFaR4TAoUaQWACCZmqgXGtbdsVC7XFvR2xqqoyn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e4YB74fmtwtIPRjqGgaA1Ll4MOLaJwj1/wDguV9IJQfmIVWu4Ngx8f8AMx2L9xbNGuWL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UFRLYIgAU7mLGOb7gR7Mkv03vyOVm1uBtpXUx1US/qj9VGVIeKhXkLp9JwwJOQoXsQLQ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8I8YwrCPYkFXVWttu73KbUoFrDk7gK4i3Dm3Fkv73IVBhHhlELtSHpZVlNVUPyjyNCod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Y2CtwMZouTQ9MTFlbFuZADQAvRMyxlpYaDAEK1QU13CMeAmiuH3mYmvAtRL8088TARhH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CFQG1ITHhCA0FWVwD4jkyjgI1ghsVxK5hPAYEFRoUkaB6NEhaK5SLVgAHajZhW4pWuYz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LK0SIDlWEDbqt8jxKBvabmIY1gzG3Ss5iQCq9ggkRK4HiLQE0NbjkDDrcbENazqUDOC3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z8X1EtO39QlDX44gbIxXuJGLzeRlVatzUcJgEvilcOvqF6bJd0dQ6Dgx8R2XWiG9oK4J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QaDdc3FZlSrmFj/aFR1zEzVvUHum7x3HShnmoAGnsBIMOdRarYbGFcTMjJa9wFBWWCYx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yWkwhoj0DltCeYPMJtblCiWlFnlR5bgBqiUA/wDxHYjLglOFcomOOzHNlrDWReL6llxP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S1uoOIcqtqFvwazzHyL3AcUKjFwNN2QnoALWKZdLJRBa1zxfEQTnuMwTKfY9Dus8y8JV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lmV54gsPyZba3ccQnMLV3cVGaDEVlqa5wji8PEQiAGzHpQAwTdtrKLiyVdTKzo4lAYqE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Ww6jl9ji61BWMGiOghTbiUBV5YRuKlhLyAuKI56gKeGbjnYpvzwiHFal7lQwl2R1ivlL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BciD7QuPI36IykFEPViIKApfcNBvH4lGLAynsQOlq3yAEepgOVx7KZpAcdQjOFVXhM2T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0xZxWHq9wSrOxqcXBiY3KWRsDRpIVlXyNqWlcEYl+vzA24s3j5jhUY4//AU3ghKBUM/8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lbq4hU0GLZkWCko5P/JY82xmGsr+JcWYXuPlwMBANZQylMF5g/WDzOE0xTddEmFCvbEg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GPIE5FFhzmOFSgBoDcdbKGspUFOBCg6gYFbWQmAHvljYoGLEyZIXuecRMGxMjHYvWNw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CnUIqlckoKUogh1ZuFRYvZ8RQXPEEODTmO8HdEGtjwqDWQ5t51GzlDuHTGAeEHfwRnCt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Y69KPUOXcVrvuVKOYrJeGssyFcR1/wDjRVwbfOuofmespWdcRVvMDZ1HCm+oB6p+4pss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S2KflK9s+wYbEEDPlxlv6DFBSM3RlrRPQqDDJ7dxiqOlcS2ABNNpQnZGglvVrHzL5KAc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otFbCK7aSqqIEcN3cQgmMYfa7jTXOxmwrcK5XK9MmWF+YSuZztbGUVgKdhk+JnmUJWfg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xcgVBkOB9hf17vhct8VCMFKUUJ9x9+gKSomRJeRKCzXgaj4bVT+Z+Zq7hWkeKYlpbgNH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YEhaTZXXYwSlmzOri4UCmqwH0gr2Gu7fEvxTA2izK7lMQZDn6uWFVzlx5LWNg23BlbMt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FNNsBJeyi4sWFV/BDb6dJzGiDfKCI1DhYwAU1vceKbecyyXDuJIx1Uyd5GDw2O4LWzJL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rlYFGSXpyu1iYuq6jtDbx5MART+2VWhjtgBSXUUGVywG78lT+0ucOtMILuHduNxnRk6Y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VjKrnNMpHdOvJmVdwaRE4gF5aviGFsM1HhdDUE0tLmVRm8QtZd7mYYKtqBa2D4hZSliU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RcQtjcP7q79RrdVpsuMhyNV1DnYGvYjo9UmFVJjU53AbdlfEE5n7jRvbtmTtu5SAq0Yp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1pOIgjdJfktvYLxqW66JULuS0/ESqyhSPhw5lEDiW4WwYK4eYNNluxYi6U3m4Xg0ZgrL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h44bNxS7fhOxicykHDvMUQQMfMKorLbiK0lgpily21FkJgXh7Ai3BOBswQxCjKYI1hiX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ZZZeDTBGBRbKKFGUYqWfuLrTMJPAGVgFWvPkJtQCzmOsW9wZQG2oVdlQifACLrR13M54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15wH/Ysx4WN+xAd2Ym23vqWVW1tuGBDu8y6uPJ5YWm05F6icCszmL+5RF3V/cpLsCuYq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pvUUgwxuFRauM8xowxL8PYz5G4obP3GLGxmpki2KzCmQg8QRlwdwHA2J+YpWIexjJx/M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NV8twts0tcx6M11LxVVnHsdrirdxADpFYslr2Lw2jFy8mgMncwVLNsZVh3MAu+YCnLOY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KmWIcRq6lEqKVqAhd/RMbjVp3mL1g1ym1gcURciHXMGpDrcsE3d1KqXhxlNkfbeBKic0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7u6B/Ucq08sSg2DNpUDzGVLBTQrFxUKxDnuIQeCkLZSquYG/g7IXtAJX1FySgbx/whQ2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Yw2RyDka/MoysbWrES+Ui1DJi66i05mCxumZV77hlriC51EARKUuU5smANbQdtYXA7WU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e1iaW4Jr51FAg5YGKVHLwh98yxLOGxYMLvsuNa+MuWAyRkUp8znVED5FYjym9/Mwl3up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iNv1CrVqrMblrZQZGWE5c3MrX6rmOrDLM3YOdQbdOKvUIA8KYpn9xPJdBl+T6ZRuDW00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m+UyVB9EFjszxGAhbcj2xAC0ZYQRjVM/JlUrTm6M0mmApcb807JShShzUenJWYEaFJdt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xjJtAI0n+kTcVw6BFpKyspFRM4wZdJz28RsPChqKj2cUusF/UsUrl4L1US2znDryZ8hd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OFbRyXKW/aYEmm+2P2uAHlaQWO64mJnOrvcIWiUwxqUL6vLGRm1ACHXEYZZ1UvZtc2B0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V2wmbV7Y3O7jtG2tkTULtxNoIm8yyzuWSETR7A252ZOo2w/UNVGmAjS1aYwTL8vIAFOl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fjMaqZv5loqrI2YLvlgrvRu4PNvk1CubpEtB6fJgMnXcCKU0MQ64HGYmesNS2Iyii4Av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bGuYIaQAw0CuGOeZZOLqEdS6h9ulDEfcjSHEpYMO68jEWNmFUdKn8hEQreyXo7AezA+g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ICizyc1IL5NRB2LjxsqUQW7l4qY4s7hsWeRrMueLBQtV+iaIfJLi2HNQAuGxCgbZ9lRy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YVNUa43FBtecwxht6iat8EdIBol1wXlJRBAW6iSux/UDG3QIrSXTzHewaO4F2UbthwGo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wzgXZo5+YsQNrlisNT+JRaCuV1LsG3UrWxsWC0Yl6RyylHcND+I5vRsjQWnSy8FjKkN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rUTMDNbmOLb/ADM+gNOUHVlyT53rAADsK6lC6MVqPlGxYhpK2SuhBwSrVyzucMoyzbnZ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hunN7DoSu9w1WBxLWgycQOx25mBRkuV0EP5iuR9lFtCRbWGH9TIha1dRr2WWfxAwFdEu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1AsbwzB/jVYkb3ndQt2mLYDoQa1MFlAgq7b7QVP8kTNs2rOBqgMqm2xrG4wlKXZRGJoZ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EEJy1AtR3ZQ5ZQyDqoO2imBg+GdQsaUZzBFqnXKAHuUuomWF2jV8RsFLa6LgCV3+WAU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KEj+cg+N7iNGy4bBi1WGRMLLRAbLOZWETpkJDS7r/AIRMgFGscL8jH6lEeRu/C4H0DhMO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+Y+nAiwHpAA3jnjUHB6XynMDUXS2FSKzhHE4CJdixK5jeYnNah3f/wCLpzKt8ijRbHM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lHE1RKr9xDZRvFmrYjrNZdyq9G/I4RwVi/mLEXAL6jbzCB3Z/EAcW/y8qG/jx8R0B5Co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X108vcSkNJVkVLR9qU3aNuSCaAHljyDPZMlRbgg2HPHMxoFHELFNA7eoZInwYyDVqubA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KksplkWmU9ghkDuPniV6fYAqvQ7HGJa2qxUedQ+gLPjGyP1Bb8RYhQjOqeRwQYMlMvxD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ZZFVg5lOSCwKdowxQu5escRw6N7Dy8sJfki5Hf1KHoLHvUEcalm1siC+2WmYq7hXEGN0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IdY70tiJx8TIxbm8cwcqCFSuNkiQA+S+ZW2dHr4eJUklUGglSHKg18wDkHZ7KWWxMYYq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LNAz7/5HIO0quq+UVpqjllhvQ6l8F9/UEWHcotB3HDNCW51HjunKxXYPJlBiNZFpmEBF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E2OMcxAuKv8A4uZhxwlEtF+RVstTNxbphR0Oy6w8wFxpNQbzKrRLAlW57RdasAhW9tmm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i4bhVzVnmFLyriWmopLyuS4AhSpuWHEL+4Zrc0yq/wDk0JjmLNG9DrMNiu9kB9K48jVb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ObwLiqmEMMn6Sgiyn8QNgN3VTE6RUutvB9OYbi4G4LTAIlexWyR5gqPPJW2gVuorsGnM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jcQQpiUAtFNRVRhxczkWWX3EqLpgyTgIFiUMRZq0gxHL8QqqJVQN1ciZ7E2YgAvRKmmH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ZaKo9hq3xiyJQXRdvEr0y2BqXEuKS2hnkgtb4R6GlqDQsu64ImUuNUtLyi7K2Zh2zmt2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AShlVoL2RIgszuAdyN+QhACYSFZJTiUoDLFqkH8BlGAXjgSgtoDfcRLjJbABXxiMVVRW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ADmPkMqV7CeXCo4odXy7l5tG66ljtt8dQtlYHiZKG4qmqBheIxoHNRwy6epTffUc8l3A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FRbeZQoC/YqYZzFTDkq8R6FZcCddxZ3fBKLAW1zDBt45mwtdFS8IWveILR+4BGYpMg3s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uZrBQH+yvC8WXM1hjJRCdeu1uphUhq0hQu3zKUWlVQhHE2Sy8ES56gjDKeKHDCgEnCJT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ekQwUoxPCHGUsejmWaTPTqMZ2/EEwfWVL5EXf/GYkZu2PxA4lDNUn4mP1AwSgVy7iArY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0MC0rdNQ8R7XMel+4/AX7L7eRwlQRa2SP8QE0DkKp6i44rM0C4hq3EdOUqLn2LdReIxaw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DcUGq4zLWnqA4oOY9gPkVZlvSWviz/ZWpMrpWkjqbOoi9fYGMPb9KocM0nKsqO/6jIrm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5EsKRvQcRTJ8oFw0rBCuQjrExZlbbWDDc5P8hxjR1FyFh3uXLDIQdjJ3xAZ+HPsw0VfM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FO6houxeYa7tuXUHFXJBYadO66hegS/dQ0yKCtGe5g6JYNfzLqYaWYVkY16zFEDf03HS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1EUnOvInQvHkvEsaD0YM3RRXs9JYUbeYO3ZrmM0s8LgUIryZlXjmVNYJRCDxhTLQAzUs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20Rx0Exk+kGgBYKg6QrjRvxhSZtwHcuHW35mdFHMlbHIYMY2tUSl2FeYFITkpuKK+VzL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GCsba7jti7R0UZcQ842NkdxZniVKwxd6j06cszNl1kOoBpz7CBkrmCoKAuSKyD0OJSsZ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TuC+K5YRQul32x7zkwexrfyiLjAYlqmR0wtATiAC8FBxCOtBuphDpcVLjC6x8RBSwKAI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EwEsIUvxGtQVfiFsM3Wbl/QVeeSNHowRMeaywxc7wrGjgwRVpB1TBa7pq2IGmQpmZmV2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Rvdrl1raGYbFGF4wJ4B0+SgW1IlwE6iq4Ze5FSuZeA9RrQV0XBlg1mVbSwEcULkKKmGl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aRIW9hXZLVCFjKp7alOL+IYYwhjERttEyVLeYhVvMoVM8yxYULAC8WzcQGivE5VZ1NQQ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xxmjEQqF1piwTd6IJnR7C4W+xrLGzLLzAayDXzOJV48gcAVeO4tmiVa8zGEU1DKjcX3H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PXWxzKwe1Q3em7lUl0W4IpaU3HBU8rculH+xM1driFBn5eIhM73CAPZguwHhhGLo27zDH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B0goWy2yv7ls+sBjH5ib05u4II0mZUKz4jVvSyK+T5jlDmJu9kNtKVKHAC6YlVRecxqV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xrSj4HcYlN4auAqBdH4jhUqsQXfLGgmzeYAao7YFgeVcwN3D5ggJOMy3ahxbELsSr3zd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X2CHyiYIQJZUrwZV1xEFGJhGA66AXE/lQqaYV1mOpEOLmiHsxm8Y1kS418Fv6iq6HIlw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3KOY/TnJuKYUqqDcXpGIQwagF3LkAcJ+ovDryYjUOzakWxP6RCLB7SRmlXd5IcAHC018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EL3vKshqvQRzig+YgKxG14MReop8zhYtNS+EXTlgNZrMqnp1FoPWCLiG6mp1Wjth4+BU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fcLENqDyvwtW5PIzAqVD/wCs9jvWeDGiveiALmp2zhhjCgDfj8MJjNik4iotRwSuTExe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A13mDnbapfpPnUOzxxTGWrviBQuHddy92Rc/UygXNXZOeBrxmZ2D03CqpXOIt2Ov4lii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GouBMLQVKaw4t0xcimrWckvYT2ovM6opvUNgywlDgYp7blW68+TUxZu3kNIacHFS1t8wp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JVWjVVjyM5KsbixZjzFauObZkDinnyYVyZ3ECbdVFUFGWWNMpiuQO+oJHEGOTUroaydP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MVk2DqJ7Aqt7grle+o8lHpavcatUl100cwRbzVKm5jA3Frsr+WOmxmV1vtK9D32K4Mrq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auKxzfm4wmK6WG24PfcWdBt3KoHVwtGBTMEK1vmIqH1MGpcOBFmJoDVBdxdO6uZaksL+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qJuDedwaoOkurTapctAGXkgBaIZK0zZGIpl5ZZlDbDcArsWxieN3FeHEFWvSeWCEoGmN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zLVoowiwvSDOFRp7KslVLBkQDJZYxPqikNsXOiEF5YIgWp9Ey2yGR5DgJcL0zLGueEKMo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MMLosWEYVegealqTWXksLao3RVLENw7VZVB7DdBmiswXYXqW0r0Q+Q6l6i3Fwzi0lxO7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P11AJv4hRu64gUdm86jspQMuVk69miQUwHVGvI4q3UuIvXBlCWkH5nQKeGNTS7Dz8QV7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l2hCG2txULBjzLEDIA/uICqtL6jLNTAebiFUHNI0xZ2Q2XWhxfMrqtvXkuht7jPdvIcx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0uJ1gchKYkp3LCsNBlaozHM5PbwzZuOO5wizqEWi0wzKFbtu+ZYFNpxcP3FGPNa/67hu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ssuUjdVLDRWiFw/mZIm/zEpV35LRbdsBZww2aF8XLCuDDCgXCgKGKxB4JWEwVwgKgWPM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MkaDNQ7Dl2cyjqm44FY/mElzAh4TLUrWAcGUgI2BEfb7HyR8uFaPxGFJyAx+BWc8fqYU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bObm+SMkUkbhrE2jO0Y0v0hB2pHjNS+ofRagREfKzJg9IcM6bbsjwGBnxquYUEV9qbJC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ROXEWLMeQ0hSvMSNBh8xkLSKLcuWVI1DN8w0DnVwqFLD3iILeICreIoGNcTAJuc8nzEJ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isov7go0T5ivGotcyz9oruxunfUM8Kg27gMMPZOCmOXRVUybOp1AoLK486f+IbaVV64s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uVfG4aR02JzxIG8dS1aCDW0pgkq8qXsRQUaGggKn3ErFNWt2TCLZW/JUlUrLFUbKu8MBw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D2NV/ZxKdhgpmAlsd9SwAwQcmR7ZUbEtr2IzRQNWcwx9MZf9JdpZtFsLdEOPVS0Ns/Mw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5BN24T1UBRENI59eMOYemWLvVFI9MHgpK5wtP7lscy2VkHXsfxS1KaYZhmPJXp11EAh5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BiVTExIumIVNg1NtVacyxW2LlBIyJXi3uVxl6OLOKmNbvc5FwZIKq1QWMo44lOI+iGKy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L3BFIYzFWCc8ENhC7lmLOsQpUrZlDpv43Kqhs4nP+kVbFnRLMhV4tzOi29kqBeK54i2ro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TqOrxW4kqO4NZecXVYXkgDFRnkJklaXLmf8A2eHXJzG4xaBelqY4lhso6ZUCYbuCnlhh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WJTKD+WAWVIxKtQwIgV3uuaivWlq5hXrUEd3x1EY/J3FT4a+ZX54czgHiG4bakJkBF37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GIZyQzpld3KYqu0yugqLEKTL2BILaLL4lw72b4jQWc66jk2Js7l0p2OooOyOWcigwfMA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iUCUVUpaS2O0G835KhYVz7K0MrNR0LiP0xBxV0yS6xpq49uVqUIao4viOd/9g1HG41TG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MMs7mDyHcYaBvfcTrMCAKgLu46g9tXDrOOEa2FXXECtJdZjlBOuoNUJfUvCtDnEaAMwW4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NrLjw4CLk+q8VM8snJKg6TOOYBaQ4DiLqDvDESm0SodI1cQSIca1Bq4nMSAFO4ESUwQx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OyX5Ni8cwLVahKrMC8EJgEqj1igp2p4ljM3J6lTtincDATB7My6OMx29OpsX3HphfBDg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TRiJUUWnETV4F6lFNCOwHjitSrpqpboKRY9Q2U6MtcsxoJdNBOoOHNXtIwS3NYxuYtyN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pSku1VBDhfFIOxcQtLEOl8JdkzWdHMzCaHBR2RqzWVPs8Yoj38zXAKbYSMCqxp2exbAF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pey32YwcFgs/EpvOcI+JAak5/jnqNjcdA/uFbwf+txS6H6YlrptjD9AHN1AWgu3KlmOp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BZ1UAQstph1iGBLov+0LaYBLYLfspWHzu47jNYJT8MUlMt5+IQKk0xZM1yklpWBzRpnf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yPGJc0y8eQcEuyzuKPMvstzhuWcfcbArcefiD25naoIh5uVnVscWkJ+CIN5HdqZKdUXD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j1nIs3Wz9h1KzgtL8h8lAHaFvQ6gb2tFI7rcxhuixhh04BrfmNttHTL1UcwnUDVeOWFD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0w5T0rKE2oC6moZ5riDK3m4kXEJhVfmNgvgVP8YYiNXteJFRXGn7ipkFOUzgQYa4ItxC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Uo/FS95C5p7ZncEUF4mYnHQVDf8AZwp0XzDo+U6jyTLbNQldgbhohtYLKrxxEKgvcKwf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n+4tGgGtxcqrtkLOa9lhWhefIS/gvDt1KhRMlylhhq4nwi0uMhAPPJAVISxLqcEOwiGq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h03u3SZz8zPgijTwnUbglLfKwG8tmsEtVVyiB11SAqf8wJWqeSWgNq3AEeazU0iXFfuJ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FBCveoW2Fvctaum44aWrMVRR6YSoTC8sRBTn7i0bjUZgQAHcsOSwQHHdT1g5xiYVDmuY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s7iV2sszYsbWGwc5zLtJXsoVh3cR2a6f8jMmF3fEon4gYDgcQPObX6S8C6MRbNuNwGWc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BKiilwV5jBFSC5+IRp1qCxsoyzIsZivGSNtt5Ch4UuG1N5d95yx8A3lHZydiClLYVUHR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iXyQhhru4TZE/c88QSBOQXoYTbitTuXPC2rAfd3iKYpkYRNS/wATJIUcxM0IcZgDupdd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ya5lqCCNIinTmbSt5Iz0URDpviJapabY5WzXUT/gTdDzPZdl4bJbXeoeYF3TxBpVAY7A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IAjK4QhM4ptGpYruMbLHXhKgmBdrVzKVjNSzvykpgdBKVv0gbk2hYDlVwNiIoRLxThZU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TOBpOIWkGOYqwXWVgob22wEuwuAQH5i2gckpgVQNQreBoZoOjnuK0cJrcM0tPpM1M3OZ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GHUqn9w5Kmw6OSGA6rVCYc1nUk5zjK8QvCXVUwyylYWfMDMprPD3yAiNke+pnQrBiOd5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4TXcRJW6sSNYWdWHsiYEuELhMiJ6ZkDcrccckKOjmBiIxdtxMGRybe5VOBZx0s0WN/Ex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gvMBp4Ei/mB46U4YSsA4DEccLcD5OpZgHsE6vmKnFoQjtSuQJAlSDBiuYrQS2r3+ZlUa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oDQPZFGOmQOpWXtQDDthe2mVc+ipjSqcg+hl+WYcd9fEZ/zQf/ZZYt3lzA5eMmAIesUb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Fj+YOpUK09uDLXnPcnSbPuVdAmLghTA6CIpxbPIt6i4cEHI3mLy2yjB+YADx3AR6c9w0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M1KkaxPbiPFVj+/8mQxhi8QlsRG44FUqgEe9xYxVVGa6YozoGku8ojSut8lxE1mhT/sh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aWxSz8xYMHnDHW+K3FLs5UKK7b4iU1pcxmK13Et0YTRfM8xpOB4iVUi6hD5xGwze6rZC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RGYTO+4G0dgLMQK4Tt/EE0d3bR/FysfmiH5hmywGDlJhU3CcPK6l9kQAoPqY747ghyHm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NXH3Jj4sc3TEOX0IPNxQxi3kQxGO/bKU957BYuyJYhnVzByWUWQEmKIXe4KSoDetOYCm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vTJqA2LGiCOc8pyCQPFSxa7ijM2hp4/pBTkOHsAhSjSujqBpph/hEAH7ESkCv1KCjZYX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BjYtVameHr8xoN/DFoTEy4WpeVf8jVSBzKpTT9xaCkKKeZmBfsqFvOoU3gxbqG6r73KS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4ygGqz7E0Wj2VRvfY3KAPGIKZdG3iDQtBqAVpzg6gGBWxdREJqC15ZYuwZmg0qXUt4Hc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iDwtq+ISh9soLdzYGiUAJisSqqKiczKIA0uuoQWnD/csPpuK1vth0kThYrcyvlh5KUKc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S9PkwkYsUN0Lr9RGtQBZaJ7jjMcaaXUdYojTzmPbqRRaBuZbK4MyC9EWlsxQIuc3AIR2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GWTQjOEOoqbhFzKEaTuIFyqgrezJ3BytphlhlqAvLHVRgWCQFRuV7Kt/EIHusO+plor7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E+4KHlgc94LgopTMK84UA11uuZdtAtimAELV/EKooLcyqGsIsBRS6ijG0cwKVcKEmxYI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7JzF9wxb+GJZS7l4B+ktWnw8yvF0ECfKRCA5QgTUYoDlC5ZUZzi5bBi17DKUpolfAdhi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L0CNncQcCMLbC1+I2BOIU3pO4IXdazGVTVdS/pNkyew9gMtHkxxm3EjMkiSrNpED40c/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iUO7ttXs/MKUQevZQFuNxVVBhLM+1Ht44K7h6yGUno8QLbY/nNwUaXQa+RizrJFxMwpu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gem42ENlZl2WuxvSaH9QoKccsd5AgHDmXDJyHPqIy8HEpsemCnAQqIY06lNVSyXxHBQW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a+YqNHlxRDHBmwblPde4WKJVDNrf+yzX8UZfYVraj+EYlmpW6D+2E1a7y/EtCpuO/wAy6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vyxh4wQrO9VN6CuSAnTyzGzLtNCdR42i2zLpVGo7S+Ny64lYdCdt3LR73cZZoFiPJQlF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grMsnZ188pctZSVW0XvELtwNRjF0VAtwbxiEUQOyNodXLXdzUfrQd4yRopbIL3cP1GZC3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IBoBGK4LuF2aCrZ6sr9x8VRmqIaLNOlllvq1HeTDmZ2heIlJ5dytdMTG85rzEjI8EDJj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2rasIRXy5qAtA0HEAvzgf5loaKxcKM+uYG6EUyvK+rGAIEonsgpahXB5OtsgAseahlP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5QDrr4lx07qG+rHEub/DdD6iZY5VQ4LCGo+DK03CyD+Y1tdUM2UDnDcYIJlAmoWcMEae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EvRyMWT35FyV/EK5VQOHv4l2oA06GHnQX88RXtzbiSVVnMsQU9zAlBdx2lq/4hFgeSJK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iXQbbmU0o9hYayz8QBQ55lG7YaCXob/iWO85gtmXOoJtWXU4pW/UoGQc1GqMvq5ZH5S1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FwE3Q8hOTVVUYKNKV5AY7ylo1k4zEFudMXHF1+oDyVnErBC1zbDEYDlH5KQYOepoA2xL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mJLQyykcwotz9xD4ptgFFtkN+JqAINncJgqyvn2WQOyDRAyO8vIw9DHsJBR6dwWmmbpi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qks/eP4SpLgWoqXWtFYhpJ7xEQ1XW4oRsBEQXLCXWyxvG/iPmgwVWskMcznyOYwNlQ20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FQqnz7N9NssHI3RFeBpd8xZtA0FcxnAs3ctKZ0SnyHTEHFr8gO2N2cQ0LqnUxL00SlAV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ZU/JhJRTu+JRYri4yxLuDLLLzAoPWrlytLxA5VhMTVqFxreJimjl5hhyj9QPd1jvzUxO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m3iAzJytRFBuvzLyzri5anzghmw9ilqjruYSLQmdzM4pXsR3U8QKtYcgRGCgbpqpUKDZ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OcAr5iFxZQOQiWDetzbvEC27M8EQhjjVwSo3FakC/h3Bia/iX+fulH4ilZrk39wccK7C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CrckE9VwCPoIRGOZRNk+IWV7iOXLM1vxTRgd1uLqsGHUoBB5rmCSVZrBhRaTpgAk4FxC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PvHH1C6oy4vzQkObWBVQdKLg3UcPzKbGfLgEytm/7Jpjsjo9vfY5VYwMj0wzExzMgWc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xB8jYJmWJweRb8EZbIpsP3GgIe4J8EG0PjSZ/ROJ3bs2fysFhrK4i/ZLJUKPqMqljBQL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9AXcp0MXavcPL3m4ZETjgjv8ssxZw8ZfW9uVnWA7hdNTVVFaC4tv8qopYidxwAX8y9dR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Lmdhx7LE+ZlVmkbvUCULTC4DVRHx+JQsXfUwL0EBMlPNzGCh5lOgGMXBC0u3PMJapPQ/U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W3NvX2uiwQY3BXqbl+wTphgUYKbojWBQYIOAp3UBOjLMzFEEcq4cwpwdy1BtKAh6FSPL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jrn1gWVd5wS9thfsyRWEpmF7AwHhuBTrMuLk2zXEqXLlLKh8OI4LyrEbk8VB+Noptwjs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rYaxKBeLN9R/fh5RmdfJOCAK5hg7l1KnCzEBAr5Svp3aCbZjLZFxfjA/Evh3VNxtsr7M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wa/MGhPoYZGi6FfuY1G1eaglghuwzCWr1xOdZvFwQ04OKuOcHG4IilQ9jKqCWAeJmJsZk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SbL/AFOVlnkakHEAbSxRHbx5EVdaUlshsOK4gsGlb7iroyvMYdr3AsfpUsAwcRVAkM5B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KK47i2Cyuupag0aGWELxKKAUPPEfrm74hlfZ9y6vs3YS4swXFecriWAGTbKdKLR2gDfM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Md7uIwNXTa8y2GFOY3rL5F/AoKqA+Q59jpsHNTJwwsFqxNRkuAsACIBVUrSEbUVbiKmO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VhxAE0FarU/bjqXvYtbiXDgI+xKbcZymn5lgGN9iULTglMovcatF0uYxF1FcDYvqK7Ne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0FqV29xbQI07jBWrqiUlw09ReESqzmVK2gHpg5ibjmTBn6ljRZ1AEXosN1rsYpWmNRVnQ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MzKuZpiYIKkr4zEQqezqUVOKDgWtF5gaDBpCK2ODMsd0Q2pt5gSOcy2wYCfBIhzGSq1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xa0qcC6l1oPzLaR2CUQA9gBBT7G4gHnqKjaEaZUZa0SrUCAWFQbipAaFytyKT3qLLFOj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/qEQw+pgLdS97xDN3p3ADOWAahmio061rVlVjrYeZbSm3dwUPEmyFrkhdE4OciFKg5+F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hYDEWnKXtlkSn7JZlV4mAye0lwoXq5ZVqsTgFYcYnkubYfZNWS8OJRd3bzDLq/EBMtDu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Vl5mnaSnHyIqXjLXjyEAXaWKflzBu+atBFZMW6uI/SptD+Y8JDV4RcghSC5o4lE3Ci2u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ZRR00hpTbMUBkeyFy18JDBChLSrrqyKVBOBCco7ViYwwNnZEAeihqiL29xG7tikG67hu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NbVkol3y5XHDDFcQwEBdlg0J9CXgVnFRboK6ZnwfSVFDfUrjxlJ6w107igLy6IcLGIGi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4YRUCiFhLr8x6AWbiSxeOCJekE43EdbXIxasjAYqAZuoEAw6e4abPGOohWE6hNwCZoG2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hFeR5GjOYso4HWC4i7QjwOvqqhXSq1KzTDe+pWfUeUSnDiFYM1ohAEr9jmD8FRtZ5XcQ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UWjHqNlqmniHBAHUVTFUvWr5ZrLPCS/KvH/5N0oeYA7pUU6CZ0o/iMFTI1tQdezKlN3i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GrKMew+1vDtqBxQD2tsNOrCDqGZS8i8R7Gq0RKpXARaspaqM4VMrgu4XiYGnP7i1kGO4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BSFFzH/q4iN3EtI/MqBSLEBS0mlXjol4xdEVuK+Iqwb64hbo+VlwMuD8xDV9iNFG/wBy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Gi/AgMXBkrUsFohgTUAfJLhrLFGJ6dTCDaxRBRgDjMbAXa4YdBbtxC8XOYFwmmKyiW6IC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r+ZctOjcHfOmAyC4CCoOo2Cf8lebf0S+cFYanAZDMKF7al8dU7iCNucEUbAeIt0YYe4p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oiEStx3Kq4ZoTDcYJ5dxaaA3HCIf7FaaeOoDEHWJVV3zKltQzG7WSeoeInSEdHwmwITc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o9KB4KEJXSgzRqWmiqg8SoyW+kG7CWpaEcfSIpXClqWVymqOpgNUNwLfRSdykhOzKlYJ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RykLcCrjUK3leISWBUyDSCg3jOobagsaE4MFZWlMF27iWZBGr7ml1eTwsuZkLiyzTHYc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rLxHueZQgcStk/cs0BNMygJd8SlKbHqN1cKfcTBVarqUxYvLL0KhhINNUG0j1S1ngRPY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w8WXf7iArPhzAGKDEFGDyR3vhEy3mVmqYdvUKAXQYuJc4YKLk8sCbwMd0r5HEcUw6OSA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EKC0qCHctcn1ncHFSi7FjkdPZGNUiXv07Ie7itTDhYcxFguziNir7RKuKbiFhZLhqSnQ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Q9ym2zF8RdNO5Ryb3DXwi4ZaecFJcDum3B8x1Wli910yszQ3TMX4Ugxb8S8AeMREuhqc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HK3uCKU2LAmgOVVL8tOH0mCAswkQEHEBWpxCZPaEEUwaViMlDuWTiNTLYYMQwsL4himD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Vd8zgwVtuJZ2AZQeqtf5hoOIThhSqc9Mq3M5GWiiJ+4dHCQhBg2wXwBm47DZIoqXQvUF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qmryVAcIRaGrWJWYyGMBJdXbWPJRjB5UYVsZqg7u4owodMzwpyVWcbVUKGCmkC9wDX68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EQOJW5l4qscxT5qA5R/biO60yRiG81niXSprufQXlWDTkWcR3oLAe37cSuEVAMAaino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GxZWrrUFRholrUbS4XbKOildwqi6IG0YIoCtJQDWMsxuXVi73Mpoi2nL8xW4msNcQ2nc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R8hI32wQkoNOWBQnfcWRtfEslpWa6YLdyFXbLF5CwI51pU638wMJTqK9D7FWqUTQIVdW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ZwdQcYT6QYFydMLAYOWcZbXuFsKiXXLUCjp73CpBGjcGFqJFcpg/ERt+kXABxLXVQgg4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AU035AGBrmVefkgCzOZYpVfxMYu0YdDd7qC3aF5qpfZRf8xa2t0eSzcDUQhgo4lirAqI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lTSkt4HJDQ30qBJ+eott7mI1Uai6rbLgTUQHT9weZWm5V0ujiEYKqANAuLQJlrMzFUnZ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OENNN8VAMWzqJXAhuUUKbziWA62yrc53AimWCWUJlhxlPcHJ2sQsnBzmUEFg3mBvaVwy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sNWSg1NtgB/iIUlOpSR3bUsfcCZ4L+0tl0rUIy0OEjMhw5mHJcShq24S3di2+I2xfhHt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5BXCkzSVxUcJHslqbu7lw851xBKsJbMbCFAiEo2z5KS2HEmijESytcZlyBzFdqvY5FULx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Bash3AHfNQmkplCaVLJSAtMWoy4gtOg5QxoBNALffEEKtUWgxmR9zEk3i4sbWarqUK2Y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LNg/mPCXZr5isnepZTtmC438MJkp+YLoaemMs6LwwoAUitlyqMS5a2J7iPPP/wCYVmlx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r/MSbF2GoTSLsXqBNMEPJ0xfT9Usr5maLhLgUgpEhay5TuEKI56isisLY1bvcLBkyYmd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4wuwhZS2O6gaBlJeJWL8DTBeZgzAzZgUfww7Q5tD4YRGt0w/eEQDuCuhhfSbgej8tkBx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bAxGgyil3U3RCQ62aZbjXYzUKYFmf8ykGB27qZY6bHQ+ZVrvz0xRVa1czsFxXcQtFcbX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616ItXTQpJkTTdkHloNTIgUyR6Q8JiLU69jobxmAovxEcKvcrAxtI5HF1OY/eVtjTn9z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CAgVXCxCDe5hQVzqI9VcZ3FyNG/IYPe5bWS4VzZdcMxsUHEJ3BXUGrp1GdYHG3GivmJb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Wxs4ja0bYDAStcUx6jFpDPi6r+0jQ+HHMtlUXmZpVVClRzW46PCKuFRF+b5E8X+IZYE3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W4jIsGqqEYaoho2WXdsmUglFp+4czUMedpuPZ4GZU9FNTMuV/UdvTz29TfvTCUO3Pcob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cxJYLBywqm6be3xGFkf2iDJcrW32wFPKMUEeo1bDg+Isi2AbBdysEiAoUOGcbANg2bZR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2N2x15BmDeGZCiuI3RqogoJtFqsVBTivPJQu1s/cwiOLzZDvZfseGgIwKopbxzMiGoPC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F4amBCA2HPMABdVk7jS2gkq4mA3dStPF7l/CGCHxav8ARKU6rF2gur+45U0Gpe6mrYaR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cODuXdsLdkatoDuChTTKpsc5xE2A+hibKgZzLwMaHqE3poqdItqMIdYxAbluYF2LK3FY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y+78SpCjvEC0sOURDqArv8NR+NHPxAGw0uMCDPc4oviPJtRAGxOYV7YxUFGlZKKwTDup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mZEECpTuqxAhOsRbdgGU4ilmrUx8qIjain6mbF5jROyNlGnCRoQLbM39NY5jnR/KWK/O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sFwClUXe9wLMYGouCFdwAXkgU39Eb7iAszhiJBB2vhghG+TmIFrFTeRqXFsNxQSzMxum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uGKy6yZuPozz7EjFVVMMMy7hhMXCGQBHFXEIBWXmI3UP5jVYeKxbAIqURgFtuupeiECi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u9cagoCvyzDVXFmK3xMUzY9RXTMG2bJdgxZvuGwr5CyBvYBdUXqBkWWrGWKC2qriWlmL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H3qJHm/wnTibAlo6LV0qMzGgsvmUXMVW/C45lZtqfZUgVyM5SUN2/wBlIEF2ZqJB3g6l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RhI5AmaZvpgBb0PDALG/0Qr6mxIReFMvYcaxRUAqv25gIF0vFSvgIs05mRFFIPsEHGsP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qoW3YWUsFWTo/wCo6yXDxc0ckwYIRSPY4YaJ29wbyCBAD3zLkiiq8PsQaAUuRxzUIYHv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ZzynMaTq7qv1HwxYmKv9Eq0o6GNowdqiMg6MCstBoj6VQJ18EvZLBFHF8y8LG1zANbhm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ypsFHF9Mu/HjPJB0exf1NgYL+ZQixNucy6udRORgl7AUEDhXHEPKp2LiIVbheyBWzahz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BDNHcZdi23GKC2ieIBcs+HSqyKyULpZnKqbQxHQKaQ/uKYgb4lgBf2GLu4Rw24u4wHCs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+5oJisIw9uO3NfmXj3F6tExZgaN4y/bKrVAZiAh8pnhXFkoVhyvmYxDLbcw2WWeRCrHI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0HdwKq5HJELUXU5jbcJJTmuAIgztvwIwKWz6zit+zQ5xE19aj6iay+5i8P30FQBVvVQI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kXVsW6xmVi5QH3Kx8yGweRON7C6gVaI2DLrYAxTuMWCoco56ZX/2MBaxhhZXRceMt7WH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FqVCA59lQ00cQAI5Vlge5qWun31EW3ctCrTBmKpjUTAKd25mVaBuolOnVkFeRbxcvdu3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erhcBnUsafUaiKbyRiOFXswRbxUIraq1DYFU/csAN9QwUNzmC5ruypQXVqNxYoXxCfSB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5DcEWPuJNqpgeZiISmpTHFYLQ4uJ0OoaEGi+Jh1GpdTkzKI2DLiJdG/MJS1dWalBVzBz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KS50IwG/lWYIQUARIJi3TUooulijjgjxIjrdsQxK+ocMQgrMRUVdfPcWqJV55ju3OdSp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h0uu8mphD6dkytyazH2OV6Ya7JUPYhQfhA58DYarpGEackptcFxT7LkF+w8kyzKrBcUR8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9jKYEgtCr9iFWhx3FAy0TA9yy7xcKfJu4GC6OouryTPHmGWs7jXXbKaZSgDWYiSH9wAS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mmPXA6JX0u2YrBDtOoVHROYJtxzKwC62YlmgyXlvcqgH5mZjE2Xo5l5y16y7j7iQwqV2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r6MIsEeCBXAAZuLcRI3SwSWr4PmChR7nEyKj1kYr/UImlileVgJbbHAM4SxICzKh7i1F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XlSx0+YwGL1HAnQZhQT9w0QbRWYtgkVf0kOsHOh9MEPopuIZpB5GYqh1ncGX12FxIUAU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UMXtSz2uY5jYZ8Rg+0gFU92Ef12wuIsY7uUzdZrKsZlerLAexBoNVWmKrXOswLaAgom3l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wnIQPUqDIYrqNrVgigA5PxELCs7jlvO1kQaEThgGjyOoorsGfZQLV8ISdX07GMQuzjyX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1nUXgBi+4iCptRVJU5NMSwcDhIUWBcYjuC6rLiPWvME+iYQdrjQWvQ+Y5qUhiDkuiIG1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mYXCVxoKsXwalHG4paoOot2MMwvhoo/UWWdcRfi/L+kqLXxTX3HyvXTUDqt4i/STlYTH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u8twYgNZ7l+7p1zDFKHtMHdZ8uWTZ9zPkBj6YtG5c3oQvdnfcVoF7GFSGvjc5S6DYHtL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GqFeKZXNsWuMQ55ycIaa8OSBCjO6GpmT7twMsEZ0crCgohmzMdzVuvidGHiNUFUMStij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2/Ecg+BpKAMuiH4FHvLAR41N18wQIW0dssFU+I1SaPDEgar3cZzB1cDEUZv2PDBxmGnA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zFtuoadcygcwYAwbYPTcUbAbDi47lL0M3FyZ38RnSQKjerinOy89wA51cFYKHkAFN3Hu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cAUr+Yth5jLuh4YaSZMNXywcx9GBgATcoI5VxxMgx5ClZTVoFo1TdMQzVYVMZLhQV3mo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ca01mMwUeziMFLGpZqOJVXzqIwZOdSxQjiazJsgS3BolKXddSjBseJQWyZlGpo1XMDZb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o8j2ACVUKAV2x7rQxVW39I+YTmJusN4hCmqMEPYPMeksqYB1aMVDzDRvyDyIobiA1sXG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GrjtCyZeIaM3QltVgA5uATDaQKcad1NwiVTzFNkyY4gupRvHEBRCpKibFjcYZ9kst0rN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lLmDWtmKirRpgJEZMNaloKB58R/poRapaKZWdzvydnjTxARALo7iDWFtZUw2HEulEEiq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WohcMxyU+ItxdYlV2tS72NsNqXJl6REmJaBtPwlW4vqMHEX3LHad5lwWO3cBA1Tm+oWG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Cbt4g93KUoe1GqjiMc27pFjgtIFFGflMnaKuUsBt3HZ6cwTfwqoHnTMBiNBBFlXlfkDS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S2nJynERftXjUvLFgtWWCMz6nLjqGLhpXfMQ5KMLyR8uYW8yzqQzFXbXNsx5ShUt6mlv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YinSS6N+MEsE6lJC6pl9YsYVlu6X7iW+tP2GBCWtURha5NWWCAgS3dQAHM5uphcopVeR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RBI91fhc02rbUQu1PF6j5coumxM3HeUMLyTNosSq4a+5jk9lglfOGIsBw11AIaKzU9zf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9gj6lLxRa2QFoMpzAiVdCmo2dEpDmWAxTm5VtNCEFvrQhkF7SVkI2uzu4YGLtObmN4FJ2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EvEEbv2IlscwJeHsRWoD9xULAHEAcCMIyo1MjGIpdJiIRo5Zwl2omYApgLicO+EPMMCl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WGrVvvcu0yG4uwGb5jQJ5JbphhSBOXK91iI1WL25gAXV/MW7O9/Mvb8PUeMYeHuKVcmO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ShOoF6uEVI+XqWLMMF9ZBi0X3e4gqGstQiYo1cvVIEQ+tslWd3tg6q3A1PYi6DNe3v8A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HYhv4g+V4RtPjNEASxLZW9bkcCiZhV77hIwx3GJe0w7fuBmBdxizGIGRZxUoBazUyoa1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t0znMArDnHxKbCMLX6i1/bUdgVd3LY1l1GlXi8pEoAMQv5LipaEycXHx7ZWrivuF2/zM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ensSCD0S93duWFgD8YmqP/ssDY47gsUxUNPLPcAG7PiXAILcthG13UQMlMFQppcQJene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XFYYCjLm8Qsusdy1Ur7L1Rq9wAw7IKPG4xKG9HsVggKNcx0h7oiqRK7eIBU5hR0vfxGm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lBhqtS6RwmczkMqqgVY2xFC0o1uNRCwZSQBI5IWipeoQXPkVAP3NqrFx6znLCyxOLjVZ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j4lkOGy2GZpLwRW5VgrVwdQAwgVpDK5nJSzonlLzEpMuT2NGyIZcgFVBmqiGFhqOXq1X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cLuWAq3QRTsifiYgNl+E0kzZ+IyBmo8AB3UBy0m4EINwFbIAfZSreBuKpzTEI2Bhh2pS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LFncbbub41LjGJtUA4yERbGI6pV3AQOA/cUD7aISlJVqWKAHqrj0UmPIMprJx7EXKUSY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Cq52EftwqqWK0IPDcwlZCEYTjgjVXO0l4KrxUCqLbzA81Tau/qGvCOFiKwGXd/MXDiq2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gy8QHNt1ibSyGoUUhaBlMsjIuZkKTS8RyhM0XqoIu43cn4Dq2MFC+olAfNxiotwPE/Qm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4+mZzBbuC+A8gWXb7cxLV6EzbHUJlDAttW0im6YUgVmwdFsAEojAWXQ8wQS5qupaNnU+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AXVdXCB8UOIQF6Ha9hHCRiLzVwCVpw3Aq22ZgJFbyRxZsNQM1i0GCPpAKnO6aYBqUrBM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DWGWAcIqxjiXAtR+oVlvLsynzuEQ8vcKNRrfERRANVABBDnOGHN7upbmOVfzNqQbhFF4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002NLxN0s+tx/kbdWMC8kBxJymL88k1AutVGmm+kMiHK+owS9Ixui8MTTS9SxTecyzV1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E+wviAUyy6gnYrCG4RQrdwrJG7uEXF68sxtEG4NwU8ouTiI5P9GUZyj9QjDAcy0twzxA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o3cMSyUKAttxTjE/AKIluVlEqmSDsjQA+kOtNo1Uc8SoCqNzLzMFuh2gKLLGINnIzFd1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atdi+iYpRKvBeCag5cTCzS9Qar9O4tYFuKRRhOBcyon8YGWU4hcChploJkcxMLB3Kl5B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AcFnB1CbNMuMRfI9x4imCsXGJNqxKDj4lbXcG2DG2WH7mqY/EtaVsgAXesXKKQ49i4A9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MXQ2zWnA7YWNGJdmVZslcrxUa1ZSOA9m26e0E7T0RCwo0lhRkSoC665qUfFm4FqyJlaCZ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ujMuhbvVDDQKureyKwZGmGkCmruZbTnDctAMKjtq+YUsjvVCKYWZ8y8ClXD6KBN+2A03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nAQpyzGud7iI2GdQpxCahihkESZVDLywFbLz+YNaOSQlYLUBB2FzBynEuEKp5gbpZvEd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C5sxNT1znBC1RhMDo2u5RousPcI0A8R0lVCSZGfZc1e2CAAtxHE1e6jFlrcF1zmoE2SN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xO5XryAZaFxpKPM0AxTKlYECs5bhOaDFGKmIkQDbUFZobSYmZFRWlYxlCHFQR2XsghiC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biO4lockxaxZN8ZldgiIYQk2iE5tockNvDMNE7txFFpTnxAVcW8cQoCyJUpgAp2QW9UK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HE8BB/7MiNulqYmngD+eoA0ONKYYYOAdp+73T7NZhWbeYHYE5mIWbUixQZAdu5WQuq0R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vgQ3gnUwingRFsGqISgIDyhGtjFQVuDEcMtt65cRExwXq5Tw2S2K8m4cxogQL+jE41uO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a2QEN2DKfdTA513CQV6f4RPHepHcFUvCooi0+o5SHwXAuxCBvMpclV8wOor4mlj+UoB+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qbjNGvIFIGL5uiB+cQyN4gR+YtmQobch4xMkMooT4xEAzFbPnMRobKC+RiBJnD/h3MUB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jhLDFSxNu4AxGVFUAeDrGY9prhuPRCXU8JdC27qXZCrR3Afe5zuZ3NjplJ6kPt71A72l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AXVOcjMtitIxNLkSwVp0TqA01Ku5goUc1c4YgWwWubgYRBbHwuXao71Wv3Z/I5IlYFxe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cJyxIY+sZoGUxBdU9RpQMdyxkRKcO5QKH5dxTtbY3FMGvIk7mAc3cXIC9QQNBaJgQscs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5cODFiU2Np1LKsOeprbZ5NJeCYXq+buJkLndIcIBYAae5bpdazBk6MMwLEDRMZMVwQIF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lNVHUwZtljQwcTUimCKSrdJuCRCciszSaAUXXzGsDY76icjXPkcB4yxhmAhnher4IGXr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yhoQGOjU5FHriFbRS8K+KI1ywqinparqOChpH5Z/iXmcLpHlsQDYFuQ+VQDNkAYHYoh0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jcwd9dRQA0k7fxzAGRSfibXNnMwNXklj3dRDvUupdWSiS1euogJ1HajUME4MHk2Yuq3D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MxAZFdzCLHqKC1zr5jmuqOYByiLl8KxKq92vHUtbdU9zeDJFAUZ1UF1atdRVw65YkMy4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t0sLYYfYWwoDUqoq7YnI3ZxL8C8EKmlkGGC0tg6AijW9R6HBc4ltZjhHMzzUXmBtwSWp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+Y66hW8OC9y2BWbMtq33C/RSsFswCUzCFGnHEqBSNssKVhhjIzqNoiKLJXByaTlYLiIL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heuMM3Rt1K9wbgU0/KRla0vHEyhSogQsL+I2lgCm4Sud77gimSmMFUWRLVWKlqnO8wgS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J2ogAU5wFwUcksxEGmY4F6fiCRaBhE7mQLuChXkWO+YFwYQcxKz1KcYik5IvyoS9oNDJ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fXmUO1Wvqa9UYMxLJasX3AoMYqCY8G4jbR3mUn7mYIR8YmfW3XxFyNuDeo2oLo1Ki+2R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E7vUoAK0p6WUgS2ZFbYZVNBSNYTOhgBtjdwkumRLhS0hCroKSjcAiA5Go5BTocRu7VXm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psSrQjDLm87m4NtGL014OSg6uHB18YgbCaoiKp6E2QODa8Y9qgKDIRAgnQzcQC0sabgI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5pAsTnfUwjqix+uVtuDIdmMVLPBw2Ead7y1I7F+8wnDPqFD7KqOh5kRhQETGSQF2gBLw0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jGS80pLVW3WioiB623uPYI6W0o80ZPmD0bG5drhqKBWawfwwIi3xSL/UY2vQf7hrB5EW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+40lVW+4jJAyHcyZjYPMY13zaqJSQTXUsYxFDXCVCbNDCqKXl9jgow3cJK2HrBsViVD7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KHDMLyHh6RAkfCJph+IIF56iKp3yXuMKXWvJvY+GrlFuOiEDlOIWAtuuCI7rp5H0C4pm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8UaljfsqGDSmGPpUbx2lHJbORwa+p0iGbmUXlM5ioBOGo1QBw3cDCxfItS3sTxbLT7cC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qyM8YzDQbhmx9TEDdGIsqmquYDlVc+xExKOIYKAMUtlxlTiUlBrOohAkzYVllDJVZ9lt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WIAhMZm0uzQfiJuGGZlfMezKMQxYYnEE5aVWJpGI1r7UDIyklo+Jt4qrJ3nEJkAwcH1C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TWgLthiKXDFNHBKe59C9RpyGJQ3juKhTjVx0r0ThziZ4S2tEar7lDXGYZOceQNbAm/cwb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/IYtNh+YPLDQQC0YrOIqhw3XESpxZqOgjlzGoVWpoClMsQQi6u4604vQSvFmBdq3ywol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Mjg08sFLcD+oy2ntJqh8zYcsAGyYjRP5l2t204OoKAGjcoF0OIAFaDqoQTRQgOGQcx41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Sz8QpnxtM3CaCDSSxaqFlsYzLUXW2ULQy88wAf7QYBVLGZjthOo7tnUUL07hhZuOhEQH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ouGqS1cVG4fWPJyAnzLlZuBIq82yqirODCbgIoNUCtxk+ZYRS5laOEVVzPiXUZQ4djA9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hcZg3Em2LRqncCyrUsY0Whp1KXAIdTAaxHJUznyNRbDEqa5WOZnDmjmFBHEBqzLtirDA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BHj3/wDIi9fE1w3LgdwLWtQxd0fEyKo7QQzVoqX1gWPJwEbsjRbxkgG6KmGDaliSiAeh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dxVTlOIJzAHHDN15vmNfRW47MYMGJuFKsZnytVdQYWnI9SpEeBJYQi2aqUKrGoNlAdkw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H0lva8BJ+AzFHWqf6blYOMFz8o4qD/8AGQ62GhRPmEFoj6SxasbIy2vkgI5kAG/RqBB3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sWTcI7BgmIy0lv5JTk0RNQaq5Xe41lU+JdhTa8hsBLR5FFaQ6idKnPk5AQJoeGASoLop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PlDvOpp/RFjK63Uc8gLafwEQmfmZUCcCsxUn5WfxKwM+CJVK6c9lpUgBV1cthJUmTbNH3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4ymGV5rz9MO5ocTMDMfIq+De/ZSGAmDdAu+pQmyBLQ2rCuI5GxGplMXiOBq8DDTEe7mYW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AOlhyYRbvdahZtfF5gzYpdPxG0IBSZRjb722QApuen8RvTZVKLcRSbJtg7GVgFXrcCh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PCg3JqviUxKTt9xFA4q1UdrHSr0dxrS34gtMMHZYOCeIoAUz8xkdaTUfDjrh2fepRHpq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LXIOpQ6xx8ED8HMoZw8YXj/Uq20V+S2GrxiVQEMEoA9EUJb7jVw6hVFsYx6N1P8A4ERl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4CqnTMuIXjRKcciNtYmUtVL6yoNO6OJZeM1PzmOMP5luunnSxkIH+MqnC1J3MrUdovvy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o0Bmu6cysIew/dxwBReSojkAo02wMMirqgpvBNqOABgd+y0NyJexjFmBQsUisQALYIw7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2eIqQCnmIWuWo6QPzHGRlBv8AcPhW8RapVbxHk7PEC3HsoVWZzNf3Bi0b2XFS62kMODOI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SylbemIvu8QLAvHsORNYjV7DfM5gLuD5DTD2M3AVeBuMt8OZV8DOYLII8Al7LZeFtQbw0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FsYpwRBm6HBBcjZ0Qr6UWM09DMCgMDMzf6jsLBqdTZohC4XzLcWw2QEnPE2spmoEjDA/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KycpEGm4ywV5htXZUL2nk1BBAvEa7rYMy3KqbjQFUxKDDlFuDTbcoUofG5RZwiZlRRCD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GaTg/MM3nmuJTdbYSoK6Skphi5kAUwReINIBocw0BQS8IFEtNxTWjiWVKFbmUzuxlQlU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q1d9RMU6Fhpf1AxCotLUWblbzqJvEbZFV1ERb5jsKlKHcQpjJLLe0bLg5hakGJcgr9Sx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i0bJm+BZdQQKy3k7jOskFrBzFqIjwxqGKvnRDZLTqmUrKxxcyFy5mLpRshXDrMVMseGA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eamGpRMALeQmYlWJyBc4lAFDrErYJxZmXFnX9iWRl5AX8EQ/I3/JBhHAuv3MMnGsEvNP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jmM5oVlY/Nxm4NGv5zEdHFBXy4m6JvA/pjjwqn9S05l8dTNXEcDAFiviD6pzhqFEHLbM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FxlUHYSoSFJylpIemUMqmyAXpGFFw2xBWemHvcPE5xTzcpVeR7jqzH1iSGy3NxcK3BIm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x9RExcqv4hE0dzKpXDv8Qz12HcdrOXLLVXDq1hGLnqFcL5RDiVLADj7iJe2gRQOLYYqA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KxEqoHLGGQNJ1C5sGq3A4uX6i6UGkK4LvNxw6We7mVW4wnmOappxLgq7OJSMG1O7ioWK6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D/lRy0ELWFUhrHMrNSbZjm1gHnEAo1+UCN0x2aLM3jDV+zGwBmEliGrI0GlC6cS4OeMM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WId1iC1IHnEKD4JVlWYOyExePrWD8xbigjKrf/4tAbbxU3R1z5LVW6IlEwLzBfLGzYOB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tddMpTSFgEOaSCwWkQ0YXEEhxUXRfRmZNlGKyGYIRQ9Ry/Vie+9kt9DacCARsDBccqiq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65ihs+5QqQPboIo49oG0PBMSEZTt6lQVdFpHvRAdCBMHksoJ9qF6m2RHbIejyGkQYXll2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ci6zxHDffDHJYOIbvJDM2pqnMF/3TIK+LmTnLzEDS3ZcHBf5gKpv3uBEc9zEn31CmB6u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nOouAMiVXZT3KNXbnFwuIwTApu8szdl415HJMtMyXXUemzgsI4PbKBWUOYIBtcgSyOTS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y65gyGsbhKhbhiFDMXiBiLQwGI29usRVtvmIHI4IY2m8pRQVuVXN3eIspkSMNKbDGJbG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eYMTd6uWq+JhyuP3Kq6pIA4BVwI947nvjioi0Wi5SDTFHMoi6uIGGR7hyGOEUN53mVF8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S+kqeKAOfJjgO2oUjN7qDNA4jgunffkZpeDlxEFZW8MAKIMApd7RNA6kI11Sz2EZoLMf3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5l6bsVBrGqZQNGIRp3iYjVcMEqyYq4HUKWUZIpzK1XTUTVBmXXflNIEr8xzNISnbLL3C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RfqFwKhx7FvmXZRdxCrzByqBQQbGW2r1Cel1XsCAr6cQexW4qLdlRyUfnhhWuldSqFGA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vsafjECgArcArbQwaE1uokto+osICV7Co1YuGa0Wex0Az3KZFcGZClsBx5BumbdxA0FY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eO7eszTA0qbwrioYEjnEFune3IXY/pJYDoaV+47xLXG4KvKVIBovJcrlLkD+yclGSlPM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iBORKQUH8wa7VWCA/dQOgDmi/i4hQS3q74zSwhsbdo+WIhFygbGZQUDbz7AjcNlbFvTj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HZB3iB5B1Sj7myn5bl9j9yitJeauBGi4PVeIYCFkRKqaXmKNSFbFPcvwMlO/Y4bDeYl9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mWhqnz2AV2JxTERI7HqWdhYL4ghYAHjiKrZSh1UA3qqql+Y2Swx1HtYvvMIZC87YhQZL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gzNNvOYGqWV4lEiy2rEcCzcogUN/mBNOq7hAUy4+IDxKHRHn2FWy57/uNk4xhmRbpxMu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cz8RioNidr5JaVdsJ+TUwIKacTZhrpmEGcui4a4+IYe+KH/CVNC5U+42PetsAjEwxjYZ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pjD4jx0fnMUGnGgw9IGpt7ylGaFnIkD4kU3gGW5jsbHwEF43cDUrvqBUC+pkpI6xM06W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OmIrdrWhmIopZ7Fq4A4il0IPOYcdxe6q8l2KsHFm/wBx0FlY1y3M5YazogXIrqKzL2OW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mx/ErUJLLhQdCgyxSnKFaHfyShFRHDVpFdK3dOII2OM5RQwueHEAAtn6mZlqBNgZJcAu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9x2qKaogaNgQG0+CC17vqYHF/wDIqoUckstOtxvpDA0Yq7lUN3Mr0eRKsp8Qcub6lApK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/JTIVeI1p5TVwbYqIoOEo2zoqA0W7ZcuDJEwq3+oQA+TDNbV8HMFG5QuKzuLc5ZZyj6yx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S4jHLFg2WmyPWKvshEChiCGX5QBlgwhBWOg61DeDIwKl4JOGRNHsWhfSELR47gAKUdKc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xasi4+mYKTFMqUtIHKCUpbvviPLdW0kQDRknsAnxLRZSZWKIlGuGIy5nuMbGRuWPysjO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dTOvZpi1cDmoPxULeIhcbYqK08Bi4mF4uXV1A+0oMUNzGk7Q8wSRQwuKZWmS7q+INIuw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t3HI5UcRjizVXBRYxwwdrcQFxog4N2MolCcCEyWtlfmOpqDwhZXdxc7u4W5qVz0nhdxA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hqc7rm/YzWSr1PAQ1WNfqPVA4U7j+39REtFVqVplX8y/sHSwJrbuWDg7gy/TGyZMAC7e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rPsx9rC3Ct4GlYbBah9wKQCVMoTxpEoQcvEoa7pWGCA8I1sHdIusfSwygXzmiDQt5P5j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dRvwj7qek9rEKEMt124yXh4o+tNxVcu/gD+o1VFm6n4lLvgJJTUrgf5wXtS6/wASzU4O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D+P8izRlip/JCuPWxF+mNgANUfzB6KwJc/Uc6S3VfzALWThmV8rzUN9DceGLvwYaUj8w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1GGAU3fCEhHRiLsQPEbgjS3M0TeIhND8MMlm4piJQmFXSDhAjrEXkHsEmrtqHGgV23Fk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jiItjuDJLItnF7gQz1GJabVxMAv3Giu6ynEKESO4qlaMV3KU0jDW4bz0SryZeogyHyMT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jU7e73MwYj2CnfcVCqcj2aCBwYANlNJzDAGjsI3JOtoviU1QWtHGOZdYLFot/wCIgorD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Uxh4YCa/HMUlTk0nMuC+BYh+dxHO+ZwpP8jnLvzmCXhbZpv8RGUY45/o1HuSZuWzgqJV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UVTvpJSKwNRN0jrYe5WKDKmEb2PcW9kltrXlpgKtRBDWau0YIhvbvXNzKYq2wBMynNZB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HWXmP7XxjRxC5JhBiCrFUWSsaWkL4A9ncSHJ3UAREyuu/ZQSq81vMEWUbl2hfRAaOIEs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85dahWwXqoBtHcFGHOoLy6i6YmMI2bnBcNykWuGKqpddS9p7UBqLjKqwxm4ZRaH46iVh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YqoiCKbSDjZ/EFOFeGWC3PczZyriYDHRg1C0B7FyBzm5RYXle5dafE2izK4xFUbgCKcx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4S66pxAPZGlwzzNJVnHkoGlXmJCnjgiVkM3g3LB30tR0K145iAbnMUckl4YLQywDt+YE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YKaNTeW26jWSj9oh32/EJS10kO3aGZUp8IYONjUYooXV8TIgY6mFQAzMYPn2HWQddQEt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SwKWcxPIaVBedG6+I15ur7ICwp4lveMVKIuS45pp/BLwN/mGgFhLp2LHkVRiopxGRqnu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MagZ18RKrBrBE3OuIwSsckHOhnETwcQm7j9koAwv7lOrqmCtYDNRmFXDP6RKMYmRB6gD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Ev3U7XN5xxLHcB4OoJQrd5CWCSj6OpsmklwAuN+wqFtPEsK1mkiDdXOyMtjhvqKgSOAI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oFfUzm/sTIss5YqYFNDLKMEhGNHahDp6OIX0qdLC5WC8ZlKJTcnc1jkUcyxi0qJmLrPMc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ugMQGV14mT37u5uLRa8jYAd7PSWBY2v9RSsgXiXtr8RUcq2JE2V8BEdh6JEMXfcVHnXw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+GEsLt7Ki8FdYpSqTVHMKaJzeqb+WkYIgWdgLoy/NuV0QBrDFr+YOnM2Y/qBBjk342Szn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H1LcfGwp+yGLxXLH06fY4B9i6I7/ALwTdflLAJludrBq7d3F0SOlgBoK1iHCWgx+4+Vm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UjVWnUYEvliWqBekcQ6cwm0PdtXKEKOEIgAahvQMlzvloYRog33GCzB/UD9IMxsnDSUk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ZWZxBi0n0zHLdQYLKYhVVkIFhqUvON4GwLiLYX51EVK8VUqUBGFhYqmYWQjIPfkZ27a9c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gejcIgb6hrSTnVwl4JKKYL6JSKNGYCGF/wAQvS3fMu/nTKZp8PYlYtYBysEGljrdqLbl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5V1MTIYZiIVCCkBVwPBAZLjNDECDaBrNrghAoCEK7lKEfc2ZLxLEU8w7Ta+0vda11H6e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nqonNlwE1kHFTCEOVu4YrzKrLKA4mOyecX8zJKXryDdVZXZ9imhBtt1GvT3dnkKqm+OI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MN3DoVxE0XjFRANmTcN6B4rn2IPZp7lLPBGbdu2Apy3AXNlR7fvub3xz3Gq19TIwZ8g4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VaUxBreTHxMZz5EoTjqMHZfHMpjK9sY3G9MSlgmKZTGZYAI1lm5PLMYrdnhKU0xVks+F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9BwwLNb/Ucqpoyx3gOIWFMPktZ2xAgxnqYG3moAWnF1M6Ti0t/Erl4rqpr4BV8oZRo6h5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noSythx1BRqLQbjGMUFeTCrkcQFnSuZeoC40RluH8wVksiAjtIscRnMsorwxqBxbRqUJ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SAsGmYqwsuoOPqFy5lBaVlcR6Zq+YxqFmiZtGTcVHBXCOIYZnMYozax9TXxoRYgO6Yho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QXiIpWOJUzbwJQN1zLg0toRdruJcVZmACWDMJPLSoSte8Q3YVFZhhcsjgGC8PhgIaubA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fuDCxMF1CvOobp+IkA6lHVWHr1HmWiMJSHTUU+IZHEQihrgUi5+oDYA5hhl2YQD5pZb6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agB7gAdGZUcq7js2jdoa3fMbMWnUU1u+LitvDxF4KGyNgVMdxuU7DlAT07q9kGMomQkC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ZiCM7EDYyqcHzF3a4s3UtBslMpEUy+E6vMEa3kUBLlmbShUq2UWbKcxsUvzLamDB27fs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WVTFeCHmNlE6RZLEp3do2kvYRljtkIWv5k7p+YSrBuv4Eo9TUUYFOlZpUsG7+X1BKxkM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cF80MInaVF+ZeHAvDE/cp1WrpnzMbIYvU6QwzDgjEdXsK0ZbjuBoYlSm2647l3ooZj0g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DY3wcwxmMmaGVyToar+0pCf7SxtfW5lh8/EEBWNMGnVQDSQVRniYZF2rRFq06zzEoJqI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pgt1ThAXZbyWTCtP4lgJjawsoccU0QAyz5LUVoYthTV0eQOTPEb4su+2BaUOsS641Ktm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UQFFmLZbQ0lsXlr4mS1pgJYyflDit84i4RYc4g2K0cewxTHqwv5TFjItaXiN0jwmUsNG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8iZoA1K8b8EQ6hz5E5AhtHmPQITAEuY07IoBVy6JdL7Favcuy2LQ6XoGovSYUsyG4Yq9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P5mUuLSWxJInGpx9w8RxigDUtICsdXLCmwZXqWLNlcy1hZRMtq2VZNayn7hrDdGoxaU3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Va/0moKRGLCtVlj4FGKYZyi9zEaDbzLDV1AV7f3LUUXmcNH5gDMVPEBF7OJdpZg/MC8C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pIWwGVybZgdP8oZgwDzLooIVbK+WLdGjQcsRp0ILKscZjKAVxBsWufJWgLoYFH2RbZiW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s5H1AapV0QsY2acXG6vHKUN5XM1llXINEW3C2HYMpUaPzAtDR1UQYvEpBPBDmLOblb52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YDY6qWEDnMLPwMS9lfEuHA7zCu+sQY08qWBGKagBgqjoilGsxANrzjUvNx1FmmtFxqUt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RMq/Jt6zZLiJTu3mLQibVMDi6uVGZ6e4FsFhgl0BJQgFOYQJYz5rBiLGoKryJskYXYxG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/VqXOtmZQIuL+4Sqc7h03WdMsGxUQpTELlNJ1Nt9y3jUA2x8W3UETgnEU94gh/MoIy5q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cBlYgWYQIrVHNShxHiGCbY7uOyBZlBbYwwhsaYiqtlsY3LB9zC955mQKGNUpTXxGqmg1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DmiJUseyWW5bgnv9moSCxnktGRYpIKsNS6UuuIM8tbxCPZ8Dj0mlE4efuDsashF3TYMh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CfjMEt3tKkq6zo+I9jLzKwGGVYRREwHEDi0cMORTCfiQxhzszA9Kyp8g0a/1G6rahWOl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atdOIa1tPI1MuFNszPYPI5NHCJKV7L6iHjqXlYajuDwbqBYLzknbOGbf6gRzEPsmKF4T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J5My0nWHj0xOVgM9R8NgTENZdwc29hHeyxNxrIdGYmGHC9y1WRxTiDSUTwwLJM4ruIVL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CqgmEJZBaPszhF1EVWoQNjTcQll1eGJpeEwxpirsYFdL5BuIAGfglbBK7gNKKhIct1Ae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XcUWmBqoEApoeyIryMIlQfUX7haUUvVVKsSHNyml3Rs/iUbnJ59qMjmveIbfOZRaZvZ1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o/2UhlqvLWD8wJiScqWswQq+bivmMfMstqWYKho23zEK8tJHzHDZBgRWBXPOJctwDCuE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+rymSWy7urgYtDdruFqM2l7iriFYCKk1mmToRxg/mMoPLmZYl2NrlKtL1bqEXTR2x9cS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7yQVtHM24z1iHKGOmXAGHyq6CD8JHvePg1FPcmYNjwF9dS2obU3xHd4mvETRcu4tgurg0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Gl06SV/mG4wIe18wIVvxiNLeYuYzJ9TfC/1BYLtrOJc4ajd8PTBJLlZcsap17KvDqXmg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6ZamzLPtvcPJRc5i2hU71CZhGbhGxi99TYAeJUNjDDAQ1V7nG1FK1+ZlWyEFCrzFtZ9Z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iUEMYMzYCV+4+8WMQj60JggF3lxUEaAbfYjNQTgI0TuPearU1oZgZ9kO7WYFuo2AVOYO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cO3qsS6yGnqDaZRR+IpRYO5ekR56Y2XQ1xCubOmI10txA7RxCnYx+4iKKckCPiyWAaKq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YNSpiw4gqAR2x21e6YFlvqEsyLpgoc1aEQ3SKF/cVVehMgtAyQiuW3kGiP1AOloGU58l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TVLirA5ewSU5QWFYdxEIXzXUuy2ohImrjUZOpyGklGXqIfDMsbvcoXnU7fSMpMJlcdFx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a7hxAKF5rllIRZmVHRaYC1UxEB8hbS6ZlgiocjtSvMRAG2jiXK6vSwscLjYoS6nCtGLu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+PYlhQYu5dVBNXwwqwK4qLhS32amPJC/qYeVtEci8S7D0pwHFmJxQ2YnKC1TKwQ75dD2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gJI9ZQVzfDFeZascxThxwwfmIpDp8/Msw+fqVoJynLHDiaSqjFNGPEKjajhjfkL1LoWE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rkiqrV1B0wqW5GIORk/iV8HCSwgNUiE22ZlbZOgFlMSLhZcT6lUVOxLEiPKD/F8R6M8l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H9xY+Y80MxkyUsTxhLDbfsaoHtLX+TgBduYDkneUL5tRrcLqcm0qWFMBgZWiCB6iqvwE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PvM4LkWXWBe6gGGdswHicN6YngDZdH2VbTqjEeJzMwhkSNYNuaSWo784iXaBiqlIWnSz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7iUpuFlrgiU+nj4guBTGWgVdNKU1fc+sBB+JYkUZYEJGlcsr4BRqn92PqGRnWGBbtDm5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2xLXlRm4eXmfZoSiAFbs5ioaBRFeqjNLsdMo0VjmNqpCZoK4eARxDmMa9HbyjQCNtG/i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TXlqEgvkh/LPzWMpcTOXL+ZZXPXMCmJalrM3jFReBe8E4zYvkYRyd+QPD3HaO7YV73Ub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WHuUfMcNtBhf8maQUrLqEIayphKjdGD32oi5fyQGMYS2OsrhxiGKLtwRywaFy9xML7Y4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CjdsZYAu7WIL9gjNgHFsXpB9lUHQhRAalA0WqIo4g7X9TArNMdbK7mWXLcyC5mRY3xCG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VZOUZxK2TCAAG8spVWpllFkYx8RvrF4qDQMmrgwrBzcI0Ybml+dfEPc2lFAF0ESAzniUx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xDotNE1KgPWo0uCBkd8sDJRqKuv1Mtxg8gA2EMdzWUmTljqYRNkAnSF82O5Wg/Jj1KXi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k4jXQy4qOwszcpjC+wOV0RF9t5Sggu7IRLY5LhTgTqBRTZhbSwK+ZfFd1ZCFtD8y4NOW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cKMblrH3KXA7EoQOC5bhx+4xVNLr4ir6q8ErCxji6OKiaKDeYlhLRAZW7+45UEIMtVvm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3uLzAGJT1FCwR4gmBFvUqqAOgl3WYBMl+RuucwXzuULCwleBLuVBCKXmLdkwZLuWcYm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H+R45DplKAab9mEpaYiOYPZzF1VfcrsIDXtSyq/RcQ+ZziA06xzCxUHd9w2BpuAFjcvD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HMY2ryMZqnCcQIZt3xFDzR5mYIbNRCstA7XP4gtC7trnnJKEhOHcBaqrzAq7U4hKhnb8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8kLdxfKQjoV6hKACCVLWfQQQkXpMxyBwVZ1Fou8QbXrAwufYIU0uTmKYUqDSxUzA7mcT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AKMh5KO2E5JTFbRqVmNcQ7IfuY4G4NMaS7WLQpNkEhFXaMucbfMsCNvY9X1io1b3d8y5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gX/3E2nxBdfDhlTPMck41+0A8d/SFvUQqer3ON7bWtd1uJhLihIFjGh1MFTOIep2UUXM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BbG0Qu6PrcaA4vuVA1MCGYqGlObNQxBDE7dxCLgX8RbNlNg2R2GP0jaX8TdG7uFN28Cm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y2OA4xKKhdZsjAXynCSjgHjEMQK+uJYqlYesQLcvhiBpXXcJbGRa0YQmQnx6uVfH1gT8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8rzCgtsnUPltzMku77lHUZ2fU9wI1o+KqJbQAhWxKI0i6J0pHWHcYqqINpw/Uy0RHmPu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VPAioMNW7Q+Yqwtev8RJW3BNVmjqCt3QsvLFHUXNnJU5wpd3fMsbeeYqDJ2xBBbFGy39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VMF83BF+SKOldkYOcd2rUIlfonK/MEq25YqIWjC9SyDZbMd4MphtPWXgUqqSWpeuoZZQ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LigxBMyTRcsebHO3GeY0ihLpilS0NXNCniC6PDUJtstpB5Ve2Aos/xEpoE6uC3xqpRskF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udyorUFIcJgiHZ1Bg3zcomZ0EQwUp1A4gye5S2cjomIEU33HQmsgSy0oWWOYCC0YCODY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QsiQh3HftluGlWuQrUGuFHES0pHtupiOpa5SFCFiwP6CVgj1cxVj5Fsn4oAYCDrUQfuE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vlUBORslTgfEQIix6lqNi2oiIwwN9Rlgt5Y0SLwW3GKbR3qYGBYl8HX7JkGEHiBoFTKY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EXN0siix03UzTrD1HBU3exQnE4iiI/NyjBg1UdJULCqqmLByRQDA2EUA5FOIglBVFxzc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1lYNk3svcdN0twrdoEB9dSoDZtlrBLWoziCcBmXvUC3AwjmWFErekXs3GzRB2/UQYyRE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HUzjdq5IESjCpRi6lzV3USi8M5CG9hKgKiCLxijcvBWXHMsUKEssBbuZsF6XKwFOy+Zc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Jm4hurUQwVBYWXGBm5TiCVn5i8ViOyogNyyjiMRivjcvWAsvh3LqjIQk4tF9t1CQ7DM+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4ZijzKK+iHSWMpzKLIBm44sHf28s2LBLhemCAcj3GxfJNPwCFQog9DqbomuoqCqJZMx8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sl5qJB90TbW7i1YiKqlihajgVsVKqmsR2h+ZTFFcMrRTXcG13G2riqc4gVkYyS+AqwW/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KFXL/BcSuOWs/wBo8NxNLmcH7PR+Jhgef3jcQg4eV+0zP0KFbBQMNq778hMFFc+Fun7g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DltX7AYKJWAuCCmWhmV08DY/mFRxb4IJDVlZYxEd60IcaP0gofULoH2Iw9YUmNBqPECF5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tCP6hJo+eEFBWwrUCC94dssIHIZF5zGEY3jOyJoBKTmoKr5YNlvzHfQ4IduWoxhykNV2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fgPlYKDLZmoY8IZpDL1EWSyl3fMsT1KFURHSodr/AMJQjWQshwUW73KsDh48gNZy+QZz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KvtF6HZjE7PEX02xzoK/iVfx5CiqhxefIif0m9G5rmZ5+yX3q7gWv0uUmrroirBsp5iu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Qdu6mYzA9o8B3AJ4Bw9d3yYpB8zso7qAGaVvryKrKN3HlXazucXcWwFuChsS3Rjgh3RN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UjsXcsj4IioHYXUMjfwRai1zW5lsN4adS6EIyXHAkH9xtkUtCnKVOAlJQDsiVakzzFBo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1RMtY/M4QF6gitvliY7UlrSw7hYceRWFrdzEUtyzKk8u5YM5iZCqxiJnKaYqBXVfM2YwU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ES5I0HExCnlxKk4bgABTEOI8zmYC8ENN1BfxPRRahyOY2iHFkrK2+aloOgVbFEV8y0nC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0N4g6AZIYtBHMySAVBvqWES4aczIwZFe6lGuHUcPkdvERN0U/uVnfUqN8wBvS4GEUyLY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uFcvQ48gpShfxBUjsl4dWLhdAbxA0cjcJgaMsasY4hagUsiUBveDUtS7ksqHewENzKu5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MThvqXIjYrMIYFajitlahgFj+Yhq24A0xE5lJ8gNDHuXRvUWadxa8sw5nKI7nJhsHmUD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b5hOgNFQM9qfuW1HnGJitt4jadH9QezUxCt+MMEFkXkYdUtxYwBHPBj2VwujsdTLspkL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UrAtstxtwvEHgu9Q1hq6ikoNUdy9YlKP0jjJqBY+nUAVtACOLhTQF+LmbiLSGNVeUNCc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qWyRLI3E4ojAH9wQLKgwnHgKka+XkVZhi2SZaSAeX6lzP4pf1B1WztEddCkqpY3ArSa1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9qDJQ+Swcy40CRTK4WVzyQSUdjABsAkrOrljY5juDBKrRYytKXoYnUWoYB5m4wAENw8P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WgH1BBUKOYqsi4tRhWkw/MReUBsm1g+WomN90+tRCnxDb4mCq9o/JKgF9mEtuFUvoO0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O/4AedzDajsbl0hTNZIyJTFsnzKza1ypmIcTJPDEAF0KJlMjVczLSqeU9vKL+0vNCqrU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ADFIg199hAk/T8R09lTXyS1si7FLuABKmgV9RBCCOC9wFLg4K6YDT1kC1P6mAz2GRj7k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lpWAuHGfzLrRRdSysmoY1b9RYgjbqyZlyRd0tv8AkZrtvGZUOK38Sq2eECjGyOg/LcYb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uZdXNcY7hVGX5l21Vmrmb0fmZGjH9TDeS/4g98x7X6ljo7uWO81yTjQy6Ba9mgWCZBsZ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TIsNyspCitVoJlhJkgeD4beJZMgrg0C+DwgIfD4gPXwHuUAB05iBWKOPJlWi6FEs7d7n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IFXyhppF7JcjQM3tmKaBmyWaoRmK5eYy27bnM3ekxco1Zk8h5hcCsRI1NI6hx/OO5lNH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cAaYHSAFtlmPJgs7hLLB1Kty4ItKMsNbLrOImVPuAMzpwSuLAyiQxi5Whv8AUXKGTFQW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xVbjMNHcOiqP5WYA5eJfAW5YLvEd1akVspxRcyGK7hP7x3XVMS42XtiIoN9wFCvqcM3F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SV3LBV4TT6hZcwNBl8DcywlmBzGzq10QXJd8LLbZZzBLopLjphmMMVhvJLBMF6iEbtsg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0zmAKXK4UnzCeNUwKKLyVEpZo31Kk9LuAItfPspbVjMJ6OEDs7vKhW3XepUIzefSIf2I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0AhzIVF0xzEolIaSWhpsiLuIgpUEzZcTIKgzFxH2vmZwaY1ZlAi/8Sn5mBALmeR9wcpT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lY1tu3Ny2g8Sisw/+qG5p8xXA8qIqdvUSsZlO0iokx8H/wBjdzcC9MplqWKZSAjgtAhG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nMaQPoSlmq0czGnsoqyGdE7LPzKmHwF/yxAlpeFFRBaogsD8MUVOcbPwxzINNWAg+aBH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GoqV6q/sl9xrEi/ZFRJYL1+GXejyfyhwlLzYHzHgbVSfTghIZdqD6QjaH+CR+GLsJhQe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wkNMi/3K8sQq0DjESby9wFoB8RxJPmNqC8CkomBYK4aBqWVr7jfM2ELVoHC5hORHkYAq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vEyYGnPEzElGIt9Y9QVuJ31A/ocxQOmKLEE47m0WnZMIKJkhT7D+IipLnmL4zKFyBAqs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sbpz1FNT8WPC3QZsg6ZAh2xUmPKx0iKxwGFW3OcJkAuX9o1bkYurhSYXCgNiwGekXuA5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hEukKHCErlcoqlDICHt+WQKOhpP8QbC7IIHddS49OK/ZCkl5XUKRNdC2CEzWa+u4cBWn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sjrteaXg/wAymVvWIiLQDNLVdTAm1GY6H1LDu0Wm+aoSKv739qygBdYJKdqm7/qLeVWN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4xiJoDcvlX2LjKr3FzXDqFYuL2/UW1OiNVXJHXpDebb4I223RM40c5i3PjWprZBdY9mQ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NXmq1F0NLr5lFhBl9C9fqCrOb4gAlJyep8YHHUpSxmoKVBtthFnONQx2NVhYjxH5MTcK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iPFBblqCsOcyqrHAZl66FcwoXaUrryWV1h/U1i7/AJjEQGpmFKXcBxq7SIOeuhMRItAw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YtYaFF3DyIks1ig/cUUajVmqqMAq+ATDWi5WjC4AsF1iu2UF13ojgEcmfJg5g3GHGl4m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maTUROS7zAZDEXKVGMcM/D4g2dRq95JWM7mjLBu7SEiuAioFBuYRaL4lAgDi4g/uW1VW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YjHElYE1+8rO4qOfqWexth4lzbiVD07lyg0/cCqxXDu5SjCnJ5LE06DiV5M8BKymcFzQ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ABXs+ZHMp8RGfY29Zf66j46MlpxqWMQBXD0CrcKmLdABqUqtjupm3RSI4tfJCHCpFjr6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YMFK2zCNrhwdaoVsZlzKHAWIWoMu68jcq/UHnNQOG0CplpM2yzLP0IzSkJGqx9ZqwFTt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Bb3FbZfEbcNV1MkbYlmo53GjUPkvk+YlBQOy0/mOvTepYUpOqgF8p1Cwoe4jokWGkbck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6fZWLFoQwzU31EM2u1ltkO5nGjeFQOLfwuLsbIrPcPWwb4u4sjMLG7i1iLx3CGk7y/JA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j/k47eUBL12eoR1TH1Ywj2WC8ghdcyrRZuRYs+YlXJ1Mt7TojP1CFB6v/uU2sGqbjC9dH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9S0pl0qVWUPNSgbg4qEsh4YSinhi30l4qFyAsxGyAVmKo+ZYUrF4IxEVpseYVDN8ywou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FEbtS+YxQEbuXl0ynDrubtpQY0KGb7jtMgw9x4eweJnxRxyEgpTHkmKJ0l1mu0MOOIRg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w+RQop2DmVckq+owGBciU3tG1JXR9wRLJCrlU5+JZjVjliwKXUvGIsqPeoDRSsEq8vsp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oEWjjowDSUSuTYkAawUayey7DattgdVDpdtnkK5iDiVj+XUAC9OplVnJYMhHrQjRZQdH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h3wYbhLfH6iLNVQeYILc/uUmkqZ4GI4qXlD55DiPRyNxcQL529eRxh8ZmJuPTcFYE+YS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ChcN73xEc2XKXSoeThwdzBZNyxpBpgLQv4l5ulzF1LUdJ0SrvszMMeXmHf5mNuAhrRM7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uXj9xvmgO+j9ylRRvklhXwDgmKANioiNodygamzuMGR4xxHqlHiQoY6lQwKpbeYYo+qi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vER4AznlmEKP5gGz1GOSZWGEyC+RqLCgsVQZfIN4j8iBUUA1UaDG6EaQC3qZJK6XEopi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fxA+nUVWeqMQoQT4YWxobWIsiUanhrBfFmoQdDAIbwHcyUw2QgoZL9JmaaGC9GzE+scT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xRwTg+4t73BNYMl8Shdccy5wEuFf5laUa6jwPpAxNZepkiBpSu4adbaienmxBisVHOMH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AwjUt6TqFoMajr3TM3DNlwlxw0/35LrL9RzoKrUQqUQBa+iOKab3AChHMbQvJykIVQOf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CHUQiW3BDqAQzMsPCUmS51Fw80WEqB54lLDBCwFN3cbYcQYdwc4zGNvJAcD9oOcx+bIm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YUFVKGVYrErF3Ky1FMjEy0f/AJwmCgWOCKxN6cD7MhPEbjmW2DMw/UZms8S4ZMmPmFU1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6rGGf9gMCFwtZf5D8EHcapVc3xBSwpLGWILbrVRMLTmMclc9xiw21ABC+GJwAXiJNQDA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GQgUGQ7lqEDOU+GCFQwK5Tv5HIgQemUphjwd0mVww1KzX0BQZfDHg7aUYG47/wAytBrh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4gBbL6xo65iprX8EVomE2VxUfpQ7O6YN9ADmlzFliZFw8L6gukroWf7AT7WyFJdfglKMdG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V7qAKd7f+Ivdrwgv+J/3E9rixf3MAM1auDLb+pLp+GoZTh0X/EpLR0jjkD6YESSwvWh4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tWrYmV2p9k1jDtmegJ/4kJHCsE5gUaD5V6RWqSaZkJujiJpJbacR6NYF3AbSEOHOWwrb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tipYAUDRwwthF+E0dWByO1SlmyVUieQxdPXz7DdblmMBczLuBycEPpVXDA9TAap7ir3R2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m22LisYjQW8LYHlmFo4Lbar3ZF856qdgeoiLp1Ziafa3i/wBYC1Mzb+jiK5mHTLS40pfE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CHLuPFz9S9VKtgOCJVW29RFAALZWrPOOZfJU7zKTXLqKjgBxi5h/apNPn5ggdqFYrkAu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Z3iBbCb4YEsBbhI5UGA5hZoDGGNSgjuyd4+uJoJRmyzYqi4pu4ggp1cUOMYomWuY7AQ5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P3BrQYsizJKyt5UdzfOGJptp6mipc2GvmspoMBgA0EVjLkxEJrK1mBSKGL7iupvimK2T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pc8C4B+L21GG0tiWCCmUa+JmCE0EVMKzLVllXsJinUqiFG6tqpjw+xcMW9Tyj4mRlFQS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iLFueJWlj2Cy/CHEdmlMwn01pDmZjkc1F2D2JsCIU0rnyZJV1uaFZiFZg7mBVjiyaiFi2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wywRmUzM0H9kvIBuqR3EoGwKqDjh0RZxgY8Nm6gmVmty3EyMyw7xBV97gQtyREDpBGls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1TF5ukIMxH5vgAKhoJYAcTvMozoihdZiyG5guqYWyMy+o/ZKGxEZo1VO6BlhpJdh8MbQ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gzFtS0uEFdhn2DEnCw6lQ5dMSYF3BWq7jCaUfMMgA4uYSyxKRoFNRVbA4Y4aDCLTnmAC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F1O8xiqruWc8wa4slj+ZruUv1AyVAVdThYjVZjt3GwcELu9cQvGIJblSWissOrsyOOky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SCOWREL8Mwm9R56i4Vh1A4OIGC4LBFYlIyxbqo2V3t9hoQ+a/mNaLb2cza4Oql2FMtXD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XVR2zeb1ABYCCgF0buX8k4WxrQNKZmtSywR4gWvHtHjHXtR+p8m5aBDBagFnY+tw0mmp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9x+vLWwj2b4bBIiAJhu7iKpYAHmB7Gdq6Wj3qCSS+6DeuLiQTay4OZatO7o38ynl1Qh+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0hYXXBMwZf6QxWhapf7MeEeKn6hmLfGf8w/WYY2zr4zGkcrUQpZ36jmuaph+jy/4p5MSV+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OEfdH+o4T3OaUM6vufwygHpES9C+l/maK/CkCRLgq/4mCe6sjT6gEXuQ+T+47R3y8SX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2sgfBDpmRe8uc1SmA4z5EpBOous9REUDjKJ0kt5zByvHkibhwp1E6vWzX9ymwWbsfMis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F7xUGHlP8QM4qxUXDDbOYVEYwTVw+AkHJE8ldDa1w3AlRqG9vNdQY8RS0QbHEtXHi/5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CzGKQeZYAwc7h7eYjgMs6dTeHAfibxw79lTTdEwOL2HChtC6Ln3qXCpzEWMD+IC7RAf+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CQMvvZUAhUBi2VTGeGCAW6JRVPGsxB5PSAvCfudAfUBVZKqZ3GJg23ruWZHh3L3hLdn0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hhRk1BHKCctalreJW4ia+WINAKmzK2uJXWOdr3BaBWKW2/HBMxfOCWLlxqISu64j6Fgb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FEHRcasGxcwZrlg1nDC/lOdELv4mTN8S48HEuFlmPIgoQ7gi5WK1oXFkrQQO4t6nf5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8ZY4hDSdx4QKrBLQtWjmKN41hGkCly0RXsyFJKvkNSzvDggtvpnqC12vUTaUNMQ0Hv2W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BsR2QUMPCAb/AMRGAEMQSr3BOzuW4SNCuoNrx1HDLUokQDM8/qKstTIDeoITmrhnXOIc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lN3iW9U9EtU4YsF8S2Tcv/kRVdxCUj6ljdFx/wDEYk8gl7RUXF/cHyITOqzFZqGGNQsC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EJjLD6SzDzV8E4lQJYuPJ9XuWBjeiVGFPBFE07JngbiLY8hxAIRiFrhl/Ucp2RNgzcpe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zfkpKiIuCJgK8mJC1ZKE2ZZRdalyHM02YYhWgqEN6m0Fsl2+9xwWwaFsy1hWYsGM67eC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VpUVKwru50ouWbCXUrnRzRqFWKQuk4xM8uLhXL7AjneZWExLdIRoPH4myBdKVZ2QXhR5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pVIWWBDqOYaf1Gag4sNRcsmTgkqggcLH24YJi3thXSBh5IIGPAcMTuWWszxy9j+YUgY6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dLQCvkDGO/hJBL3YJuc4+l6lzLocwqksg0n7hDoKBf3LcYVjsh9eYeA9I9SPSSgEg4ck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b2UIbPQJWCXc9YxovVsfzGpNDTJ1Ai92V6jwRysPQI3M3NK6+Jr72n+UpJ0CP+UuWyqs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L+pQCfL+RGhA/wDAXFbe2rPySgLSZoV8pA5p7q2BmXVaVAM68ixY/wAk/EevkLEC/an8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CQVa4P6ick7FDsnllDWStVmGQ6Fz/qLlE1buzwTLfCGjpbyAlgh5xdy1ASnCy6TklWC1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ksVK8jgxg9Ciaz7Kl9DKNkW6loXdRiggBvxjCDmEBbI76LSN6jMi+68XplQibvNJiG0I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hbo2fMtkKvHQg4LrngYsvCOcQlRC0Vv4iliHLctwrsG65ZQYgBCdwPUZ/UIaruDVnMWs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GPGVgcSvUKM6Rjb0EbW4pICk1mIIug6Z3EGWsrf8Swy3uBKcHNE9GjEyZE+IvJT/AA1A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6gA5duYvEsNdyhRaT8QPIZQgFCAmUjwf1EGjrNMXwDtYi6N2V8QaNDcC5pTR1AbD4WQ7H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QuFre2Ch0P3HDiiyh5u4oNMru6kEl2eovnHyE2HXEEED8QcE3xGAK/1LlWxJdCLLixOH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0PUAOWuai8jbLPNS9N8SpdQF+Ccc0ZiFtG6hVH4jEJRZOYoUl5TBHzy3MEN+SsUQPUQB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K3R3MhcgBUTSboVkCt+RFBKKtlUBavPUZL5wkqK/CDyqoYFvkW/iDrMyF7dyhF1LQuYF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ZcroTMHPMtRhebggM1Gupn5gq5VGFk8m7PKHEXtDzzCF6c3HChpj0EqbDrmLC39SrXMR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sm05CiCDX9xSuPUJWwxkkt1GOl2UQyPBNfNka75GUi4fyxmgve49JoczMu/0IDBgFFQA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EtvUAL4iCAwPMSpXzDggG1vyEArMXP/iPqOYyWGvUpFtGLqKgmRNoxC+tRGh3HKWFjmFi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1rUCiKd6SwTjIdR5YtUZSkZdaYc1m4LytqhXVHcEVjJMMauyBhe23hi87VlRA1ieGYyF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LDpIZE2tnfMo7HkrmKyRtpNhrZMsFzMrtwcyng4vZHQFzTNoTS9M71YWhfXqGuWKLj76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VQYMbgImcOp7Y5kKyMPzAt57MMiAYNMOsuXgQawr1eblIt29KBMKxh1MdoWZsZfoBo9j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7Wr8iJQDK4JRdFdkXsIhs9QBVuhtD7+LC4j0FeBAaBKXsjq1XLRqDCttCYiAC3imBsh1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a2EfY05U2MR7TUNuVe/EJbm1BQXLB0sUXVy5bsaISOFEue2VXQZt7XzB7Ym1VMigYrcF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4D7mwJxzFF/bLMRdR3CzmDYAdR0ANY7HNHctDtDs+XuVjyMyvFdpgIfVXv6D+ICahXQy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maRthlfatmzJ7LQOFOOyu7xG7+ooDLmvvCfiIiXIQv6ieyoQXLpuKgVOc5v8RDTF2/bFd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3Fais4Nh5MamgV8MextlmaBhPmP1oaHh5gxB18Pcz81b9SosDkmglE0sqKat4lkgFvxj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+2YEXHMNAs4D+5dqYt8TSiW9xoEW8xcCxwEoMjkOJUCTZV1GDdK1iu5TAMxvMKEGUlN6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EKcD1B03ngZRNjUpizCfiUUVrtllZo3mAdSXUZae80uoNyIM2JmBMNX2KdDGczCjfAsR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DbtU5+Zk7ZhdcficwIvw+yxI+SNrKARzcBAEqN6IbC8QLLwYbRYSihsOo2Xl3LLDlwyt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BrslJUTBFGzXMUmwO4FWQcvcpACJcYyAmV76nAFszIG8jxA018xOyX8DuHwZjphipplD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eDQ1EA0T3hiOZTwjrNoJiAW6II0L0YDZAeYSstsrUGtuVLUY0cJZEDC3cpLW3mIChqtyo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IMKTtgy4amQPv2bAY7ldxLQuVIyExCc4jUs5q4wbYlGwdYlpYl42UVBbXcZCWgAL6ShW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wjj3e0GyWuWH1UhDKrctWgiTiAo9zMGlvkGPHlSkLWo02JzLCmBGy6ILVq44ur4mLgM1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AYIrxQW4gHaC2Wal3vcOuDYcqUagozBjOYxwVLYsU4mL2OZcqiyyhlgGdwyrjqNiqzKN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JrEMC58lhQ/Uuax3OGMexDi2WWY6g1YzMSNS1W74irmUXYH9wAlgMrKCtWbh2LL9l62L9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BQSTcUwq7yfqPfQ3X8kSD3L/AJqP4a+E/pgqmcO/iVQmvJl/MqBshomNX5QADfJK5FJm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VMzqo8yS/gaI7ABYu4VPoq4laKR91Eczg7SqNXGlfLczGpXMWYtE+4gQFUly+m69tOLL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wttOGxlxS2WIhsWMiuGFZi0thmmSs2311DlFMEsfEuxy5MJcwxjmlEL808xlQXLeIQEG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cSuuDLWvymfZmqh+omjD7z4gIWYWL+4UcONJNlpLYODCgxLET8JZQH/S2AbSloGXxHlX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Acts6/F7iqWBxy9Rq3sVbfzKITNS3puBWtg49ik1VMmGnX5NP1FeoryJwp9T+wl5XbVY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dq++xOoAXU+kE1fgosiUMaxD8MdDbjj+ZR5t2HvnmOYXDgO5XyXIE6iwkdRC0GHUSq7Dz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28h3MrVLLwPuIUYhxYyegwXFS0rQVby5eIfK0U4vuJEgzcXjE3F+bTHyxxDntFY+oAj0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AEhH2SgXjGYYzRmgYb4QB/NsWboikzw1K3Y4fJylE+HT7LpoLNWks6lep8Cs/M5oSPR6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fIpYGv5gK/wYlSxf3CbW0JTbb8cwABQBqZhpd1GpA/qCcXCjA6TqC0lWcCLMG16hAzHT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LX7j3msc8fUsvlpAj7Iz4ZFd4s4O9D2oE07NOr+4CCk5ek6IRkbvmDRujm4bXVDTSwI5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1U0L62C/YPOOSP1ACV8Sqi+a2Xl3d50PxB6+eFIhULQZGZFob8lHlUsyU4X1LXQIm9YH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Gk1Fb8QPyOYYjOKslBYauZ1u9QKU2eeZkD2p/wCZgS1Zb6zWJYszMI5ewAonrFryYw1o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imQZhsWCo1bEvFLDwQD+BEaLiFoM8RrdsVAp1PuIAEX8wVFklAVDNHM503VDLBt2C7lA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zTcUN/wTkBu/ZbR+hAxsripfKYZlBusdwLRGKlARg4cSzgzK2GuL4gbFRsaJgI25ghTF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MGlek0YyUK1fuAOPtKzgcGAmnPkt8IsmDE9KAM5R1Om0VLFiqu0g0o1LdwCVQgqpY5+JY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dLB/yhqtpkWvZgWEXaUO8azfMv8A1rFgGxRmYg01dRLphtFMQD+5bSU1L1NdENRkNQWS2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bjFrFcH4iBXcvtgjK8wYIJEaBepaJZRNrXUKPvcL6SkyXAVSjwjTXPUXvEAw0oeCrCHl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spMTDllxUyhAQ2xVEnEkd6mDjMpxFB2u5QZK3tjLN3+ILezrO4XtW2PMeg5Edf6nbDiw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8Ef1GAZpvvoga90IX6WQbKLKxxCpJdQllujMGG8g2dRz9Ljo6vqHYzK7I4lU2XzAIFHp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LHVaiZXYlhrh4jyFLkGDUWN4EFC8WZfUBYmwqKW5B3SnsT0zdsn1FIvDEORjyjAwB8ep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4aBWofiWM7LjCFxN6OLH3K9K+WG4iCd0lxpmF5GY3NBXpj4jMLyyH9QwbuEa/mD24bF9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DoZSWvtG0tnCmo4Ms4w/ctEx4W4nxmD4Z0r9QxWC7OpuGz90mf2FohdVK9dH6ViswrF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pocU2RY5Axn/AIjarCmE9DqUGAcETtxFfgYACuxecfiNISLIuizqZxRHGR68VE1zXkF/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lhxESjJZ8vMPsaMC8eIUq6DDrzBL6/rOP7h2bMsMrXERa0EKA87hu6qlAsW446h91JkO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NTFwfolxoajgGgvLKo7QHZ9i0OW2DIQmQOWRhlDhd9Ajjn17LPOovbraonz/AFKEsQpY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KwFeLf8AYDqDhLwxCu4UvKErcNFbh3mYGPkwVWOBpBuiGDRYavuFukw/7Cwiy8uZlH+Y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LJpNO/5sfUtkyx3RiisvDbfUyHbKos3Kv9nUYaSm2PJmJe4gWq1WGRultYoY2PcBA6cL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xJDcX3wZVaJkSCFdK4NfMKV3mKYN2dhCQzdUzcblN9GZgy+AlMIRTZLQtTA6zBnd28f7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3Q5CZFmzOjRAUNly9R0by8EVKDTvMsi8D0dn3qFzogcHBDYtxHYRoXm/1AfjmpXaWWiI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MuCIWcrDF8OAgDeaeZwVRKNKU6jEGqJdE2winkRcofcoux8mFHcb/wCzbJOwfmdkKOTE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rw6YPlOOECoB0UhKkNdwUDlmiLLRKycGGY5AavcsW+IoU1z5El3iY3UzXLABVv3AsF9I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YVZy+8y7BiFdHzMF0QBEupqz8keL3qaI4uViOsHGoygQGW5wczVQlwMnepWOBzMktxKq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7BCK29oLTxHSVKOoy1QF8f8A4PGYUYxWZvInkZY7i4KoxkXh4iujHfstFs4uGlzX7jBp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AI7CMVv7ogKqZDC1bumpUiusRFrGiuJUFK3USHwkNsWO5YpuHjU08iOIOESY5mWIhS4V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3EeeoraplS7/APywSpG2sxlvI4jB3xHULQZWCz2rl1KaGFTlYrBlw/iDIi2HRUoAw+R2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5Y0RSOsB1KLD4jesIHMTavJljcCq+Y1gEmbJY01OZMPsWD9xemzUf7KT9yuE7Jh66YWW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pImEhNkKtsqqmgoQ1KSrT8ygQnqM3ESgOOJkYOeJQZpvTD5rXcVffCw603T9y1C/LBFN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g5q/hji4cLcOF1VpNTk/llsUfEKV8ZjtzRk4TxGaRdXLBR8paDUfMuVPgbgrIHQsPQr2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K4zMCD1BgFebzB7F8ZzC6UWvlmkkzVkeDW4XZD5WEmAg+NJGqVp+pZKCwXi/iOGEYq4c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RRE/gIxGrjAB0AsR8Eizb/Eza3SKfJejXS2QABa2gle9IpBh3pPMBEWuC4gHtQLbsgAg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dOEC4Qg+X8k3DItG8MBrYt0LCNRHDkFXlwYJcEkJ4ajbcSyHExOmWhOK+OZcPXutN8dy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UVqVkF7+dTHhXLAKDEeh+EYFBuVVS2ov7EUMbGWdp8RBisjhbEQADNLtjc1aWInGZUe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NMdQAwd+RmPDS0j3Dl46Go+mVC5BRXxuZuNWp7cq/cMhQKhporFVCsZlvy3BWXn9zaxG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LlLoLosF1pRMIoZ1DXLWSKDjTVPEtPtfY8wxq6i5oQqiUBgO3qBsQiXkDQOuhhvKYwxX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OUKbU3ACUs4gz4Gs1W1ijy9HRiK8mZbrUyVKfzBasXvMvhpbTNHjoX+IrtYGJHGZQApe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JimWEvVUUsVoNW+yIGvis5vMoTpDwJQB2Syf3junJOZaKuYFlovEoOepcKk7iDDrbAxR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xW51FoEV7GKdQWXVszyYma/mCLMQxV3fcXDQVHrVvjMJaQXdRDVOdJFNgnrE4QX3CVlbq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rbUGMmnTKbgVTAvAcS41q2R10FmJtbfJmhU1xzKALPMFpmzqVG16lhVdzcx8QwHMDEdI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1BC85lGDHOZRr+EToYNYQ2qitGPmXkBBTqZIeSVS1RTJzKtWA3ZlmlfMyoQAUxulYiwn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hiUmLZnCRKIrr2UUrTSQZw1zBEHCcRnBfI+dDlMaNQDiDZxHC2PCgugwu7hhzmcamGwl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bxqEYQPOPmDTWYLg/UGncyvJEhioJktAsy1qGtHEVmNw0IbYuC6FtQTCvYc+S6YQgMnU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cCjRlj2CAIKiibfcKymXFxcGDz8S10/Awuqu5szN5h5fiarRMjAkMlq3GRF4S0O/G+Bk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kr5iC8+APa3DRWdT2SpGnVfzCaAMWqarQBTEtKlLGI7fiNgWtVDgObuHSjyxxW53Uwcn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J0BrtkXgvmbeh+UQFGuo1n2My9dKO5d5SNo4CHZgRg+aZfGJT0LuAQwW7XFaozwf5Pw4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1NEvWT9wt6w/0lqwG7CADf8AZdwc8nENcg5zGQp6zUV+vixi8rjvmCqfNjcWbL5MQLo7j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uNWOTDLv86YNht3qVERfEN5XPsXVRBcg3uJVTl7gqm/uMKEOF3mJWAgUwvY5R/0ESmTO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ZjAQDDnjPGYXsYsDVA8h3MVBqvJD0oLU2y2aWjITNYcvUuZsbitIyiJpSKVe/JWW4Vo9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IrnD+BRG0DatR5r9ohGqonzXmMDRsqoRAbKU6YANbgG3LO9iLhFg/EvREc2airZvrHET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Gicadzs5fZmHJtjLpzE3KMwnI60sZbp+EItw8Mqxz5BQmmIJZamIjwgQP5TqaAXcYGmP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bLJMEtRvZEbALxLcCxdxlXJqOKfEo0GJaVq5hbUnFPMvKuVXeoFtcBbYWAMlwCI4J7wj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XssQBICLZPpzfxAb+AgRFW/UwWQlyKjtjomp3HjhmYdJTUdbtfmFUQrUslNy4oFLp7g2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cXHku43H8RKmqcxUlhUrZmzgjh2PUFt7zMW9SzjXU9IRQXWpZRxBq5uC+BLBER46lQmV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wbL/AFLiUr9Jl25TJVRAapHBDqwt7hOrl1C5091KewfEVxVG8zWoBNxf1AhuGSBa0XBR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y24sVqWUW8/cCfCFOYURdewzDgqYFOYK2y2ULyxKcsCk37EEoTmDoCYkU1cGyPMu8/cF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wZ5lK4GobKqrJRyYKaKNxpo0Ta9hWQ8VNczAALVaqPUYhcJTbcNHSlVUCqc7zEA2u7qW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lrEs1UMEdtxSoc+xxkiNP3MSuZllDliThjZeZnbHccLVUhMI45ibWjmAyV3H5bYa2BHs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v1EptsBhEalr4cQLnAjBFB3BsOBjMww35McK9QfYXCtRErjmFCKr5ZeSGoEyqGV2wKEc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+EoZOYoFN28zRWmYAGjK6nDwQqrOs+yPG/SvzzLDqRrMwPi4sqBrHadCRPEyFquL4lMF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aizNdlkFqYXVTZD+IZVnwjbmzuoo2aE4V4RvBsG4GCZsP/azLGoqCI3E1kPdQUub1B9Q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X0//AMBUJ4ubE/FP4hTcv/jMdKF8Y/1CYhpKXMSdwKRUfKsQXKhu8qwlRE8XcYUUPYby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XfMMafblmw/cSKSxdHZ91LJb06l2xMs6vmOAA8MGMBTuxuyIADUy5+o79sHK/wBy2IAr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6moiyWcbU2cwW5W0u6Doi5sq73QeRMkcu+b6AYW97DqjCcCCNPlhoDnuNELBNZ8zLVDK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lKXZxfcbRUkzbzk8jU3RUpPEomV4ZOIlX+aC7zx5AhhuzF8vqYsvsVVGAjluG3xPmUoX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AIK3kvMOostKOLimMFiNj1ASF3n1mBT8xQwOYS8XqbBogIVwbqNbui+PJi91/Uu+cPfM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loNscWUmrllIriuY1NcYlVqpsgtVHiHcGsRbbFrRZHNUztgUxhxKuZqhxUrolNiKL1cF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W2ZPQl6go0lhVdQPJthbL9SmFeXbf+IS20kAxgnMpZX0TAbBOKHEcNp41FMLZwy5VmkI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Qq/IV2OK3Lnq5bWg8R2muqmTQupQHFMwL5oisMdPB6liB+5Q1TFC04zOP8nVMruPKopW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p5KSj5iecSgfVQOay3VQYOcuqHcbh5VXIm4EYGtRWHwli2xKCG+Z6ajn4m0dN1F4jrXk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WDOpQ0wWsogw/MuooizRtcS//ShlERBhXsVqsGYCYE+ZqaLErt2uEZbvcBW4S8guT9w2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mMG75grMZ3Ggl11ABDmBZvNbm6lLibBiwwdQsnE0HfEWOZ1LUadQTSgYqKkCyOQx2lJS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8Qx8TAuKqiOZfmUxF1Ctcyg13OPY9koloTIS4HctZaJxtsUTuYpzEI/xBRq5VTZnzgF5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IBR8GmWIJwoYpoUvahYc67l3ZWHMOfDXURrhblKZ0Y3BgDcTdGYW2F8MEtHOqliVrObZ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atSJiijqUxrUUKUCH0qsVF5LSOBoIVOx3DbOZ8yj2Qg/N0/BgBZ9H4YKyvnpBAg2bIum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7FxiYTaG6lvAOqjl6HkShAoiKNJsgtPAjmyqCtyvBtrWrlQaMD6hjEWUT0u6IgJCqKp+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coWqJ/MNfQLAPU73AtI+WJVGVxFQtmvZuR9wR03/APlYjNm4FhP5Qo69Kv8AxH2Q1gET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CFiCxxVkHE9QmAm2t8zCGWLqyXA3fItFMsYyERtCQfy6TMrdVobQOA1yDqUIvOwOSVK+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1nsIZbEgDWDCtA6qotdDhmgVu7Klw1oNc4V+Igg2tLJecGQuXEKQw2FziLrHdwEHNBtQ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JR8hwXEmEq/uCnHVDgG/WWlFoYKqzXHzHFEyHBpL1X8y0KLloF7CirRrZq4umuAeWVaq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4SjPzBFbVEzX2aAsYcFtSx/WWVaRMlMwa1jMdAcxt6hbkx37HNryxu/TiMyWuIrnOTOI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O4Gw12RXABkjGlqBYGv5TCjXomUAHTDb1GPkXUEKGGGo8rFeYbJSFrGOYKmZuy4DQveZ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ToI5l2DnOI7VZIlt5m4H1GUaLl+iBjQfoNxhWzEXExEu7iKXnBMcAxbiPICujZKEXzHuG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CiipnxqWBWUgWX9xThh3Uu2fCNyrYMANBAWilLHrKulwRdbjz1HJzBTWo1dajq6cEBVy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6ymlrqXVdY4lULddQKYH3AFP4gBz8YlWAy2goIgdy8wwHKdWJTUMcBEXiA9QYqOCu5VU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F2uWNnOCBVXWZpYdx5bu4DRv1EvmCuLxM9SJxELDEAIwrJxBXokYOUYq0S6y4mN8dTeY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Y/xGwL3EJ5OI0Cij2Ik5TEzvAZjoExVFpQhosKlrykQfLmGFByS21iMOSWBmGNwDsxEs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UoOYIHsXMssZxUfMFxcEVjBhV8SuszFa8gsyNwKmLc/Mq2wzKYaWuvieSp04wBEChhzN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8cRoWLgXcsEK/DLJYoYjgPJ3HtqkAHkAgQviGDCzOIFqxmAkytGPYrLtisEMHSnEbkbW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6A3bPccUlrGeJhAVxmCgWBnyLgA5pSWpmjyOKkuXe7gwwtqb8nw8wprhkVfp3GqKLRiG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4qMXU3aklaVdQYRH5jQBRzniZQ3hUbmEOuiBJa7opCHTk48jBxFb8BKV1U85xf1G1S2u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oYPzEUK9yg/EftVU8vuUL9UFfxFLYzYJh165LjRVXtUa4zuyUe1MY/UmLB+kYr6UKBme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v/8AVVQcKCwG3vLSpbV1sMNS2vL4o1LIH2x/RDsf9VBFCzeaMNdtumUtFMFddQwgVBVx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SwXPcpaLKLaXxLjwjhfQgZ+atqzVuIiDKuyjNt23rqHzZtEQ2uDnqZgybqM9zioVY0j3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Rbbrt78gVVst+jyMMFcc3B6wKtG7+SUIgMeE74lpwBu2zFPbGGhBtnCX1cCgsFtmvI4J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3Z9RFzQDNBX6TJlyIClv3nPxBQtmdBg+1iE4LM6jBZLd9zNkMxBVrqYC8RriGNC2dolq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ZNmefid825iC6uFH7CxiXOc0AczCGTD5CbbCaWYEEPItikFpKPZWx0IMcTh7gGTCcMrU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uKWbinMNMMH3E1uqiqlgPQ7/AFGM2vMJgCHWwoLXqNhrMZP7OpryzEtqyocUxfMtA5Qh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xCXadO5ixgUxGzaDGHyZZlibGarj53ByU5IhtWSBUcsc2QEWlTNbXEeLpIxw6hyP3AZH7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/cb43FQBl9biDLv8A/Jqu4lnG42rOoBCpQgTaCg0xyXMKDuLosqLjHOofiK/8ma3DWo5j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KmYqFsdgaeINu4ZvpjpZh1LUu0gQviIgWAPzACNIw+pcJAriNCz7igHPcI1o9gFWZhRU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XLtGDqBUs+Zxkb5hQbxAGm0iWR06jRU5GiIImVdzAbVBsRcEzq4wHNssNwTAKEi2Hfcs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/FSsXxL+ajaAM/MVOZyVEdSkWZk7Ury5kznZMgtMJIiHWuImiDyAxD8zNWkwQl2O2twc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IDiWDa08dyyLQYsC9ktQvQjGFeQTYgMFwt8DPzFW4rTxAWtVn1NheMPxFNKuZ0XkzXUX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lUfMH6HRxKVYxa4hZfKL4jAm/wCBEXJHF0cQsUVyzQKNHcxswcQLaqoNWeNsuzLl0RMc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LcY1hoNJF+BWzB3Lllg1VMJw1Nqo5eZTkMPApvVEQVGDSOYYPoD+sowDAiKwc4Zlip77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Moi9j5GHiaeXKNDiApT2Oo+l1cHl5d2RFr8BzUwsNi3cPAeJaIHoZfDWi2Dd2u0atLvD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hdENGv5jlUjsuNUh41C8l8RrY9YxlU3SghiHhxK3A8XCq75qKMp4iQ/LfSQukc1iBYi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kLr16D+SUp31f83Dy4gZU49xFWSFwupolDa6Yhcwp+2WClzHfkCAXHNueIFep2OP8oqc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YskD2FoBEEGhrcGdG166Eoq6MueSPDDt0ylW2+Q3Fg5vAcYjVAspy6iBE48PsReyisG9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nOU17mE6hqlt/wBgwF06zbVhXOJdCZUqXm+JffM2YVZ8RCelaZtIe7iU9RuB/O5+oIhz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rLUOMYZrN84lyr+G5k2XbdxM4rJCrdD3mBvWYpkbLNzAca7hlF/MEyq7lVjGoitfBGbP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EtPFahQvJC1oamJ2LGOW2oWVCsNoKeSIb/NQA3HAymelipkeOrvKFAletTOjTjqFQmBmA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3ARMgxqpmMVifUS4VuABReKiRKV1HbmnuK3yOY5tiIBwsrEX2cZ8wFZ6lEmSObxKDzVs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XRYiNTBgqGLqNWX8wYxEKAVTLzaQhaacyq4PmIHMo4ShmAacEcygrUFFZeiCC9wMj9S85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YlW8EwKIZvkicx+IH1DDHPUA5ES3UAcRhQj0vRASeauBS8Rh2+JQVmUFjRGBFWkqKLXN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ZeqFQk05g6slQFMMFYu4ODAvUtieQYjLrMsvPPEeMtRFojFLo2RgoV5GfTriL31BLgupm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FLsgVEwpY2zIvD2EAghmWA3cxUw21PjUq4nSDGl6jzLHJEGkG1OZd9ICq2PkQUWdyooH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DLS4QXR/MJUXTVRygAsjuVIzAkUPMYsvKIFV/wCY7YviNQGWZSBa5gALwFQ/qzcqKHb5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D9wuhcMPEaimbxdSzxzqCNCqphJvOSWbMrfxCgYRoF1NhNZ/EFcb8S0yAxEiRXUbQs4C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5+YJZpjxZwcyrpedEo1iK3g+agpn9sxQ5k0vpEKx2XkfhjHSNXeJqIRzmCp8w5ibAo+MA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5VYC1xE4VEiC91BYBzGz4ZkcwgsvS8k3NQ2jC0hrGpgqFigfLqEaoS+x4m4OzmN3xBjU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uZuSsgNfEKlWdmIlpb0l4ZDWsQ5Qv1xKSjBtuJSnshF1+OgyDj1Klxs6Yq+nCEr9v7kE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iBQ9Q+CcmPnLimSsqjOJ/KVwo3ZZ/eILQvNL+LheP5b/ALIji0FwkYsjFLpuiUaqXrlm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ybiSiWDz1GNKMu0ZTEW6JqCBp6mZQMWAGe4edIwXY1lxCZ46J9QAKiFwvnFQcEL3WpZ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ERaRk/Q1EJStIaajATbM+qhMSKAUzLBoK30qY+EtTdhT1JbkAvH1AbrS41p+LICOJLVj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Zc5mH7J0eAfUszIIBG9bH9xbCh3Kt3JeeZVra+IA0y5UQLeCGkQrEBZn8Es7aiNheAq4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cXUwcuVXuIgIxwRH4xHI+kQbKGiEiWkzNgbIxQkfgxEG7ah9ddVFInCx7HCYMcQ3WJeM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9mZJX04hC2jEZ74cZVgcK1d0fp/mWF5xBeaIlatsLk5lmM6YoXwZWYNWWkU2TCk00TcO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uNqVmXcqbrUKzlcGb5IztxiA7xA1eXmc81EXyF0A1AN4mRrHdykBsm+0oGX6gyVqLeq+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QbQMfzMU/iAFm9TQLmUAY7gq/WU0LgUYmCd9QXbRCNJNbh3+ouf1DYcwOa1N73EryEum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ruFxwmRsIUW7YgB0zEcNTEifmXRFislLysVfwI2FTkmea1K3qCgtzWoisGbllXEVKqGJ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iGIgW6ZRYJe5Vi6GDdFdwco5zBqiO2y+pZwQ0a+IuF3BTllPEOiPuIPULuYhcrnUXjqA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T4KhTDMpLTcxnyC5jHktHyObLNUQ3qA54ImdmaxWckw7BWeQvRivRZSILbRlacRwYDG6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mMbolNNoPDKWyjWIwO4A83EUrBuLoewTLsJUWAalG5lhLHLEHAfdQKmGnM0BxZrmUbKu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38uoAiUgOSt3KFSpaWZf4mOjdStBecwXRXuYg5fqHbLKyBWoLFCNoD0iUauaNjKDcjy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RdwCgjam7lq1NGXH0AvT2GiutZEKFjgZlQYnNOfmUQ5W4jgbu7ljxc21c0BarP4QbZCb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lgYMkUM2rwwAyArNNREXBlAuVQFGbS7I5FVWU7gClMME3C03lDJo9XE3bsRHo6uMVceF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S0sexib+rfxN340Ygw5hliu7h+5/AdXBRyAYgBqlVUB6jefuJpG0NRVTl5IfHPwR7mQL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MR0Zi4LtLt5VHeC5KhHs5qGSqDDmrqK+eM63yQR2R6QCvxA69XQHT8RIod23sd0qqtym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iX+UVsyVkojcOShw8lFhEeql85A85oDrtjEDPOHBbphdhIZVMOqhsB9RhApXUxNq3zE8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mNFocZxENVRx8zYnEFOD9whlQ2SyGhddEB2y0xWpuZNh1FDkBESKs0RZQMZ5hFazkju9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0tlXcANqfMqOKmFgqchWAGLiqaSuK7rJKFNGdalJjxBMbD4G2Kg71qIiIQGo18TU3CLa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F0LqiDjIzvUpaIjTEqUnkAMLY7fWWvIXM3FTTEwo5QbIOdRKGmiGjuFkBq4oNkTC8tTM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iKSquvuc0SrvnMpbOLxERoxHqbmzUqXcVjncasMVHD2REHpi81Kp9YW3mUC3HJ/v/wCB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IC7m1bIt2H4jfMwfIUu4lRqClK/HcJCFdDLAhvUcBYH0ibPEf4I1x+CG7WpUtxEIVhmN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6je2XrcAtUSihoQRUeJWmF1LIPC89zRmK2qgjz/ybCFwN3omha55joAsIJYEZg3eYbse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cROmK0cVCQXuGhRG4qXO5dksf8gyzAPiFte8w6ViWXRmpdHZPEu5T8HDKBWMwWZaeIkc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YlCBjfAPzOwCWSFFcX1HZvRi7lhZcWKy4KLShJXs7cxaBBePqWsgSr3M6lrMYiCttcxY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uL9kfMIryGnUtFZTgitxYTBNBYbliM2ZW2rBzBZsHRRqLeZqBszQTIry3UZR0MhzMAoX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UsoeSoAZu4iqzCp5EvqY5nobmQUM8FfUtYbS4Yy1W0KZuHrdR2XOhsDpi0TlnO4UYG1O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yQHDFaeM1B2ksAjArFcIakGikIAIBac/UYFLocvlgi7pRV4qJ1aeGGKLGGDxo2JzKms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xksZbka2HcqVw9RCMoAxyo0uU3CmfaorcpmDeI8GisK1FJYXT/YS6K7uKqU0pDxU7Cyc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IoaZ4O5dLYfqcAu2cylIpbUW7gUIX9wVlGTuMh2qI2sxK1GJoRy2shCgvYDSPGydh4np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/k4gy2Oh3ABf1MsqpbO/C4YVRQ/iDhcrTuBrLfiFWgNuodtGW3GKWl/cP5qsvALm7Jpq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soxPQTqKc7gkGKJa+zuGlDbmHTjmFFdPsCbPqBTxncTPdRFb2xSuH8SzgM/uMAoLMURs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bLLazSjuH8oIAkAMUa/MHwbZXmEEHWmBU7Kp4lBD08REU0mNXSLu15MxCtv7lRlOVeyi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ljY2vVlRo3EqgvFQmKKM/MJpcExpSmYDlhAAqq5uVQryI5jaj4j1ux2TaTRuZXuWG4F/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to5ZUi/qdWnmYJkZbZhW4KpWHUCF4qpoeOmUsHJEKxl9lgZLZQXKNGS44FxV/WVVm4Xe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NXGhIUhudQNsBXsMRy6JRB07iZcTS/5gfcC2MREoY01BnE3l1rUsS4N0vExa5hhYahO4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iEmEBwy4ueoO4y3OK4mquVb1Oc1OXvELVCERnLDDQ2bmWk5MyzhAkZTuAtNyhrMFXbcB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ElL8JdUkAl1TKPmIvbFrFRrBBYriEpW4GY6xKXcVyrf3Gk8TD8y6wZdS4ReIzvaXUaoL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f5lEtFzxGsJko5h6VjHim63KMbZQIKRaHJStxnQNFK8R0ZC7VIwg0DGuwNMSgDofPYUW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PhQVNTmA5SpRRzEdREvMrCS9S8ByXHILjNKsCbgOO5cpxGlL3LQmjuKCxLGV9ZWmjeIi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WC+jRBvk5J0WvUR4Mx5v6gXlgVTLDn5lJQeOJdAPQ4/2AaTZqoYwkZYpt6MGHhWXAW8a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AlbitkJBhtMtQAFF8BjFm2V7C60AbXVOyWVD+yWeRWbDCmjRyA+YgXAVMZ0wrS4o/GUb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Hs9ioavBzAkpTlofmBls08X8xeqrCZqK3JyRm3U4oFTqjuA41fEdr1K9nmq68hZoC0Nw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ps1B3BguXyoADup/pmGFxyfDKAM0VF8C9sSECmrjOwUcEJF0BR5HbCrNG45GINexRLaK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xUsCr5QxWmKOZh2PyIqoMn5+eoOANEZT15lYfCIgE+XkIlVJF0y+UV7GqhFZZs6jjmE1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wXoJOgJVDuOgK2WQZxv+Jn8g11rqKi23LbqxHSxlEEyuPiWal1qCsYtgDbnEstariObA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FXqt9QpeyF7KnXUJUDGYbQ1n5nY3JFIQ3y7j/JXEPFeEeTtXMGNAwiaYaQNtDUsau3Uw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16qF06m+Ezfe1raIl1vLUA7wUhJWNsZ3HydsbTk7qULtOyK20y9glrKBWteRMSUQsV2V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hFs3nMQgSzzqYleSKcS1xHggwzAznRBboahAuwe5jc1zE5bWIjG+yAAoGueWKtqYDXsR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DH4Zh6wN4Myx2ZhuHPko4IsZhjbG0ZkY4gVUIEohx5AxmGOIbiSsZgK+ZVXFbwxRC8vE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Huol3RM4GCJyjby5YM5lGuPYNwTA2yhC8xGzvbAghKDmG3DiY9YlhxIQjSQyajdrK2Hy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Kl4rUqNhWmBjixjFNI2W1dRns9mH+ZVuzUAxMJUyzxMA43pl3hxGwVzxNBzDLj4zHErM+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uptSiWV4qb3GrwRDHlBTrfc0CXSMDmGysO0xcwZxxORZLKEwKNYgwP8ApjZOAcSq1y1+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rBG9wVFLt+wxIoUKh10WWvXUvJjNCRd8KXLK0I1cujisMo1Kn3KJm1bp5gqo3GUFVFo3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XhMRIgou/iF7HTRMk5y+k1xFdXuW5l0VxLKXpiUBs3HVnjUtoXD4MHEBXOUeRQORkY7A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KlfEEYKB1qXjRyeQDGG3AQ9ILwK8eSmW3ZMNzuugdS+AgVaP8hS00a4JSazgRf5QtcFY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cdFdoNu2Cq40EBp7IZTG2gp8l1pljFRSmYxSShx0cxal7MP7iw4gUHbKYKcMKdsDwT2M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xOh8Lx8QGlL+REHsDjjgRiAGmgl8BAnCoyYWVoObnPMVcvKdEN1EyVj8xeRy37+yzQvc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nGQ4JYNuUloNvhrDAAFtkMcbGGAVgwP3qXF639hDkbC2z/8AZsvgqH/vsCAQHFb9wcFq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PxLBcs1Q/E7sZhSHhd0Qa67Eqa6MYvjqMNv2gL9wGU4wP3zEZXPFQ406HiJnBALuZczWZ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tU5lRzdTLmwgF5l5JZbArYWJ03LyVEX69lj/AJE2zHpGsrd1ufYmKBcFhjy0hAooY8nH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Y3kjvVq4qNvcvAybLmQAwkdDszug4gus3prcJDVQLn4gmKPJ7gFxRV3KZafUHn6Ns10D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jE+0boph5qWgwNpC1JWiDHJhZQUpfcZyD21U4FbUEhQRa4iIHDMdeVzBqf8AjLYd+Rkd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6hCclZlPwQkDmjESksIOc5jVbcspznUsxLqK+fsgxaw1vcs8Qc6XHlBD/wDNdy/Y3U/c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fUT8wUzRaTMw+yuoPeZ+iNnxDRUOaWyZPiXXFRL3hiXlcNZlKIrWLJ5jq6isXo3EgM+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UyobWDxEWjmU0n3DDJ1LAZmUVFOkbBrEKEQ2XuC6xEOCyVQr8RCwfctaYOrqNaQFVOZW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CpZdRRb17AwZgZuV9zOECoDIb6hUe45YCww2xp7hyzvECwaDmZOg2E+WSqFb1LoVAI81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BuBSmm2JWeZWIfiFCmXs1rQx2A7ETMqLuocGaY9mzkUEGnmCIZYUBcypGO1V6mYzQVbH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vmKoCEBIOBUtSyqCBemc5ipZxFsOL3MELC228ENWxFgoOZw9wY025ZeA+T3CxaisQseS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lbiZqXBekbDDZG+QzFVLWs/pEqBtidRq0XYsNqwpvXEs9uMg7e5ajez0YaG48x0Gz2PU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expEnlRgd9QxVXrK6OC+H5lTUPZY8xc25PqXxF/8IggDQqw4YbcLVZepdCDbpvqX4g2q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3DUBNnMZr6XILzBFbemIqN6wn+oDkNDVPZmFvJ5cn2EAEPE6YLBrkeJU2Bhp3DBth8hu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pLzXbEJIAowdaA7E3AD9qsPsptOX28rKqidY2SiEDCP5lbJN0L+ovdHCqoJuqzQfe5Qx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f5lMjAPu14SEg7hSOLlhRCZA/ExhpySr8isbPDVSlHChdQ4VQwOY0QGU1yxpGspTlgP8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bGFxEA1IAzllCWdnzDvwYX9QtHluOsfmLUVy3LXE7WN3LNsVUpkIfMETiBVseo4JxG2B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mJwbWvuIyOvqAG6V+pRXQ3BzkKYl2ItB00mQdS+EAdHuKWjpt/LF1gWriNdLrOYKfO/y1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pesLFmcw25O4qqYNREnGviYlAfCUEj7KS3/JuFriXnKbE4l5K9lmCKhqk1wyoIXmqjDvh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xu5QFZi0AMQuymsXEhLsI2NriCxiIJY5YobLl3ValivUaAYizgN8xPhMVkgtsIZSoCsE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EMwlcRPYp9wlzHc9lh7DimHDU5spXkaH9TFWBKW+yVnEb+EBhiBi/mNgpmB4YgRIC16l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tb7lWFxNEc4gsU3G4YIbWAgZYUvxKC2GFgl3zZH9xMz+U9CZIR2mppmYKNkQZMRapcDM5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GI1/+X2xcMyewWtxOX7lBbgpqLLgoBHrMJEMjeIwIsKpjnIi/iaKGDDBuvqBBNdy9pwf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wEMFE6YFHNj0xK8Y2h9tgo3jMUdw6xzKViWS2yFL9TQP5lT4gUeoSNkeIQ3V1FAChzL4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EvdvkuENnNRlF1hlwq1Y2Z3L2Bco2VRBM0DAatrUGnybjS82vUNnvcAFYLmdorzEhyoR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9zixuMoOmodVK6hJkJjRAOPiIbjERmfhC5s9wzFRmko8QBPvDmuyABAk7UzVTakGZdNv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brqX9BvXLoltXZobYFs7eBLY5AuoeIKODD/USpVm95IDuA2rEBh1SGwTYnfdwNdjIOoI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gMXRKK6rIGh5LERR0ZiNlbrDpPudIvFy71ZD7hLgm5dpyQBkdoWn0Sii2zMAOaZjVdOP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QavcfK9CB3EQMUW3KyrCrBf6hpjI0zCgADgCsQLeOhgyqJMC69YxlK5Y/colN7q8dRLd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qou09WvqU6Jhsftz8QfQHD/UqTs1quDqPqS0eH+5aEeQzHBtvML3UMHMpgWoHbzFuENX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HAGqqVxpbcRe4wVaVV3SBng6ueV3AAcn3MxyA3+5jlM0MnxA8ZvhlUcJ8xKA4jQK+jxB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Z5iqMP7m8F2uGCGRt6hoEW7xKVs/WY5Ap3FQOpXEbbnCCoVEWLUIVZ7ph0gqRMsrvGaO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w1RAG5QyEdJwPCZCgVaxK1jXkU6ZrTXFdy3gWcxVw3M5xN4udUbgKKKMVLGBQzzELRVo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cvZ+Fm3uYW8Stq6ruYx5lLi16jDQy9ywbtTHxLA/cwZYUY2mT1xB6oYnmFNRM6izVYiX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//l21K5IHbLLrmJUGFOpd/wD4ucf/AI4nHnMJr5gY1mYGYlfEfY4PmUFj3siwF4ubRq88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xDPEGA/gTDNMyGBhUiNXGINpnmC9pcuVWzcRdUQSc/HcAWzfEy0tOYJcMza1KhQ/MMoN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pqFmI48+ILZAPPzEutygEIFPiJRAFEtyaqDr5lQt8y4N8xGAPsuYCF7mKDiIsp+ZVZvX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90ZuIRBoKlGL0mUJlgaszAo5MQFUVl+YaN5s3Cb6iDd2FQCmXEoyKB0QXe0p8wbANF8M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3asEVKqrEcmoUhoMYRLBxCtak/cwhqU9LVqyGWLB3D05WMo2VNrvEEzkjqXVqiPXjLznT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ERs4Krm5XaD24UPnEAMVnmJrI++JWR2MstZDNtQ1SOaExMjz5B2zF4//ABpGyA+SmTqo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14ffJbZRv4l3+5ShMoNsRQsCYXA+I0Is0ucTVgasxPQzHMMrOL4IoC2pxWxPtTF7ELRg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kdGM65vO+DqA63w2Q0QLpwTCBZschFsC08yp/lYJCGm1TmKEhiLw+MfpsXkFlxggH6I6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4jRpW7Oo7ApCUZy0zFgtu8jF2Um4x9mf62x3hhxUnZsZRHXlXcvwLbblfQ1mDUXebXCl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x4EDSMvIEfiX+EDQwO7QeFwWJd1IB8zMBqFssrq2wAfmKk2Xtl8GBvhHcswjo5lnUrR3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ipcrZb+WVunnUxraCqxFbDF7gp11LQi8H3uOMJDTkYhHYPqpo/8AYnxm/wBTLL9TQqr7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Uc/omFnWriDlIGIBdmalDi6tdxPWlLW/mEkUqW23EwsGRlNgc5rqObxaJoj8oV6rqZVW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xHalidfKDNto6Yqydyv2gzV/AhFWPeYUVlctzYC9Yg+DxLkClnu64inI35LCZx08Syy1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azAOmrKELieaONMal1dpzCItbMGKm5luZCjHUvMxRRXbMlsw7VmOmxlzEXkuArRmsRGi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PE9spq8z+GUXmUXfEVfMx9xMxD6hvM2RruJKmov4ittnEWtxzM8EQGWB3HUKrmf+zMuY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pjknfAl3zKu8LgW3EpAJemA3Az1hjYZiZcZiacbiXU/Mxp1G1KrHUt1DNrlzzFKsdx5c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VIIJqbJUN7mWYcdQEJkgBEVqXObjQEcRow4iMJBrBEatK6l5qfM0lxgZa7gmKslQ3mIY3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ItEbFqB5zaaJtV7FCh9ImiB4y5KrjMCWz6fGPSipS+MtctEbY3Ng+EG0gDF8RylFFU4l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rWHhI7FVotaqcR7UzCDrEG4aZyTC1XMIaHEpKquYlgK1fsd0Ir7imOcXCRSJ66O4SLpx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me6orbOFJUeNXc2ZKnALR5Ho/ncRI5LIAU2sPksMzJpP5gFrll9j0Ep9mzVR/E4xPmUVK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AsNiU2p+pUsYwLkR4IKxL/MsATi1SXQWTph74QZH5g0g2yJQ/EpREcJogtIOw4lYLW0K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AuOAXcYQgbrnEVtrbXEtAnRyPPYAz+GqOmFQQ71KJeQNZlIBCZzgl+Brur8Ytcysg4Mo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Vb8Q0hQv4YMlK9gqOohB9po7R9DxCnZjo9PccDa5fDiCZ1QUwOpVQjlKgIvtNQiKjzaz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Kf4SFh1mJ4P5lw6AwQXf4qMW3df8AEDc/txvIjwPmoMEB2H4mJ560WkynLyb/AFLpWsAK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4/XUkS5OavDDJ0kewjyUQJl4Ljy2iEPHMuG9UYdu1w8tRcLVcGGQ7vEwam9QN3DWKhkD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RCau6mUlVLazpjtrVwnVj2+QHAOnMRKEXicSpjFeVuUFQ0BzGmuALyhOgWF7hGpeoQFL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76vgi0XrWIVB4hdoUdPZn2EqMTBUXCF7lLF4SF3TqLaXbBhCbgtDC5zMy2IFVpK3fEFT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D+ZWBS06M6CN/wAhBDTeIvJaYQq+4gKD8RiYyzFsf8hbDMpszCKmxgDrB1BFk55lrsLE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FV4jhRlyp5OCXncyf/l21zMkvpnc4jW0HDMk8jxNZheTZHH1CAGXsvBqKwdxTvMO4aP6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dRbszBqVbjmGOMwxfcWwCVOZkqjgKzEHBEr6i0caiGlZhUzd+zYxmXHP4IqOPzM9ZBBs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v8xKUXGoZ/7NVAFnR1Hd9xpHqaVU2Zq47wZgPuBjExGIU3ExDqfpAv4jRhioyy92Sxa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CrczQLzMSwHJjcHZfIWUo5Fh/uMoL0FRqNsakyuMtZuVsuYs7RSrmFmj+YtAWmIs7tM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JSOzUzK4zKeNwY8PcUhxC6RZWYDhRFaUB5ggvLISs2QpgM5ZnCF9RQqCGpQEtaziBVG5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wMmXMZktRTdDtgDTJeWZDA/csBoM3KTJU4GFdDeriAMlc+Q1mOJzEI5NT/1mgGniJ3dDm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Mxw0rlNHG1rX4hKQxo6a/uJrKMB/5cFBY679MdkG8YljlshdAr4CHcgHygjSQlh7DoQ7y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rZ1ZGOAheAsPmcjjNNewvqNyYFDWWrvpgNmYXuAhj0MMpCac56Yl3rD3qJ5VCO4FvqGg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RFrmh81D3Vb+RwejFUFSrKUYRg8m2jc59NALfpUB169gskdOYq7gMpYLzDGUDm2xIibI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xvXDYIVKFwhNgY7ccyluFpM8DKwFMN55gkFEUBBo6IKEgu4+pR35EFr8S7RvCRzHfwBi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IWS2w+ioENo8yx1U1Ojy3BW9PqFXOm8yIlOsoZJyHURTTkAUKms7lkt0ftnwb5vTFVVh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QGa7lubvuDv8EdLYuVQSPk6LYK1KPQc3BTIcJh0qa5gUDJ4gSKSPYf0IpQBaszbEaDqG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Fbk+y6TUQmODLDeg6XL1EppbRiAABex05zKOaol1VfWJcMCvUwrUC8SvRapGCFz1WYaD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mdx093hPtHgjRHPo8guolwQC72lmDQ1UALhA0wjS/wDyOmqwljCLkuMRNTe76mcW2XVB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6llK2uZalVBHpGafhBswgC1qVU5r/wDm5eDqGk4iurddQ3NmIFa//FZ4g66g0pzHqCtL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RHkTjdwoo18zDe5my/D9S4W5gBcZqLR5MfUWaghdoiM6lqxqZIgaiA2jdGsxoTC1QpBi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B0vHEBw7hEoxmPBjE7WDP5iwrHULSlhQeQC4IYdyi0MNri5ajWIrBbBDhfhl2aiwJMDO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uWEfhOTZAMbnEhcDW0sXReIE1JD8AdFxRtB0xBiZZZaHkv1OfIxN2swc8pdt/UQ2t1Kx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XNfEdGZkFqBi4u7gmq3cpG8OW50mDUr0t7ZRQT0gLsKjwi4ziXbFFdmKsyyGAXV8wqC+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CnC6iDoXUGiIQFJYFG6YKtqeoBoQ/EYtE1W/uFF8xsF7lEMmXUMfICl6GN2gXN5uBZWG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3L4lnM5epVtwC6zLTiHVWGxjMS42BA5BeafywfV1gOWJbiDeiVYmaVpPa5gJvWSHRq4E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ALId5Hj6iSwaC5vo8igNTBWGFgLAODBYoHBaD65mAZgYfHn4jCdmRXCdShTdDMR4KTQg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Mzk8xVx+htJiCshycRN0lPY2RTtBkVckuPVgZurcdQPd45Q3jwncYd5qtX+kDWpkeRWJ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Co6A1fUN8Ai2ncMas158SwAhhYT8TB0cLyCDlqWIIVDpVipx6Jmw4r+pzPAXdnnUyBtR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X3ENRMvb4IgRCGYM0AeETvXDXQCtfuC1v0Y+AI4ugNZbnqOgABgJQVW4BhppolzbPl0x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MUB5F3zp3VRWwhd0ssBnAqAG4T9xxuqOJRAx9zAubDuLn+OItG+pf39Ny9hR6QUYRoBj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eQAjyHYgEqlpuB136GGAarmWYnhNsdtQN49SL82kWrK077jqNHBzAEhAvvfWK3cCN1f9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PkfAEYFyAMxhSgvEvatG0NkMqfhBzeiOg4CoBXENy8o/JsmIbUF/ExUMZziXpW8RSyhz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pMszI8+8xKBxzBoAb3DbZh0zm6uG/wDJlNL4zDkTUNtlS64gKuDm2cOImcym8zypU9nx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/ZUPdR3cWX+pbioTFZIuszFNxF5lFh4jvc38ExSm+otF3GLuc0Iq4ZsF4OJz4ljepeIp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EGpxhAH8xWFYVljYnDzFbf1LGHE9yo4uLPsHOY7lZxMWn3AtJoz+IC3NBUowR2NLikwY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kK8YiNCMVV9yilFaxEXViBJVbyymVdalBSjqWjU5PcAsB3ACzMqiIxjUm0uQVy9xVBKg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c1hjVLY3ruc3KoNzCzTcRExGOu7xF0sS21SsUAaxWZZWzcaUICXCo5zO9wK9WVknwm9w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YvuCtKB6gE6DqMY6VNx8A5qoMuomiLkZf1Kwo0E2K7RDoYlxeoRZtZja4JpWW3hxEsy4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nepYPI14Fxi2HMoVqLKTJAI9QTF6INrjUaQDK4xAEo+pbYrEUUZVfzB5G+A1iAMh4D6i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9HFnUQLYEwcoi/hppUBoLtwE8Y4Nuybfg7lwWyiPo/Moc/F0r7loUabr0RLXu60wTDyZ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fSXFIDI0naQlQtaRl9I3vmKWgZLDUcFZZP8AyRBevie7p6YDBpoWRxU0ANA/SYEIxlvd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ovmK9pr3ae1uBxch2PXk2nUCtJdfiHJiGqSnztttSzhQ6PeIMTJ0XjyCtohYT6VuKImg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OF7hckDaOsgapqFL0PDAIIvN+I0Nq1bHpHY5gT5FGYklVt1qI9wNk0ThdRLXT/MzQN2Y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0rmNaUJtVPiVDJ8FlQkeWZQH8tVcOldKMaFUPZY44nEAmsS67wv4iXj7ioG7vU8fcNs6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pL3RtBTb1DBhOfI1rhtgMQ6Mu+q5OcRTYcg5fInFvHRwRBc38xG4PZG2UOIdB59iohQU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lnTG8iZuAB/KOIpPIScVcVgGy/wAwC65mQFwx8y1ru6iBSb6gUDyNBq3DbM0u6e69YZrh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0YEQD1mVVWFTVdQuypQp41UIcypbN70SywsqEQRe4gVTAxRVxoyRVt+UpbkmNzGoFlEv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t/8Awln/AOjGXnUotY7tnM/MWLFcjBl5lIvUBxLbmXGZjVQ9IofEBKpqWHLHhi3yxcJj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JWZoqDhvcVu4W1DbaCUetxy6mkPNxUYYiry3LIo5uPMHRCwZsiLyyy3c13KHIiGEGPYZ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FSuDRL0zZ3FE+O5QKMbL6RDmD2zMpUVbUuKVVxVoRjbjvTMSG65uFcrS4MIDoWlToVg6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+phSwI5vEeiWzqD2ZY1lQ+4GhGIytl1LiVCu5Rzq4rNYZolyC2ag2GjcBZVlS3DB1Kqd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cFbglwa5xLa6YtHMVZcS+OpkbMSrDq4p4KogFNL9mYyco9yJeYrGx26lsWo7jlRuFx3u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RsMQAcsshdTmWpzF2OA1E0HMMkchErV0H7iYYxLTbc6cEqtL3AZBbm5aWGqS7ZQdKhrQ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6wPt1FU32tGVki21seRTc9gbppg0O+s2cDljZjLatPxHAfEFwuBAVgB8IUJvd/8AcWoI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Qv7mPu8yeVXzEaakQLht45InZ3Fw6Hdxpl0NvwwwERqMMMdU2mQRhr8bOGOrcHMPrUfG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Vodj0X9xGAJUVwV64gscYuKp+LT8Rjd+UaOF8sRznqN1p+kLqFVFAkDG2BDYRblVVCt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0BsPEvaAWvEeywFivEVA40EeCyKmscHGoqiNdQvC1rURwa3H0fmEtNUXEFUQA/wDy2k5m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nfsGXYu0FS5bm9nwynxSyy1hgOBCXxon1KIcp+kqGLU/ExFaajZQKNkR9vFRyYDioWca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GJVI6ziHcq2U4lNagrlnqtQNIHTW4rlEM/ETdDavcQaSJ+2GRd+yhVJzcFQJYnzvzKC2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8swW7TqmnyBQ5o7gwBlDU3LcOKMMLu3WC0LpiZwwQ7flY5obXHkaFqjEBZcPBuIC4rog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ev4Jaw4d1EoYuG34lFVziAY0hMq5IBXP1LAzQE0pXqGAjczc3cKvOoarBN4SnJP0mH/J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dy0GY6lwfIUGXrmCGlYuIrcvMGfMujiFp6y6+ZZ3iL+panUGot91OZzr/wDDuc9kC1cd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irPDBxFfuVNmoDM/UQ3EtsRIRbWCWRE+I0adylaZYsYlncB9yyNJd8wu86h3zLdwVE12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M5XGbajfLcXDbDjnULYTSG4pO0dt7mTiAKS5H4TGwASwAPKu4FAKfmIC8lzKTNDm8RxR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XFhS6Ha5Xu3EjFIftKy6+wReCt9kAaQYODfxSiVELrmZXWE0I0KTG4IG2l1D8JeNbvEx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Q3n/APLozxB1BxLzq5cc9TP+IO7ugmA7lBaV5zALku8BAAfbAwNrIQGxUZgOWVAt3MIL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XnDXUU2WnNdTAZ/MaIoqXA2rmZgWbghLtMTEGbZZCqEoxtcTBgLoigS6jB2c/EBdDjmC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qqNfEv2QJmUW/wDsSAxMFn8jM8FXwRLIR3mpYnpRHWQ4aVCOYO1iGIriKqs4SUIFhrGY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bWT2GniyyXW6NyqWZQq17mUcvgAJ5p1BenICcOIHzAwJIlxy1QDyZ4Q7VV9kjqZG8gdR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igUemzHMCZgB4sdHJ6Evrm5Si2jhIVEPUiFoqYOYBPUVQulXbMMbWFOHl3bnJfptgQeG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8HGohUZ93EtEjtMwxo4ZCRWiqttjqg5snRjO5kMJ18QNF5bEJbteJwslYtgGzrRMq4Ce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koCVUWxWPxFf1Lywp5jTdWfWY4J+Ge1XBrxyEuuj5jQOASVlBHLAGAZTDrD8dxvUQqEl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i5dEShQY7mRRXf3BUdslV0Shos3n/hEc9pd5CpRpMxFhL/cCUN+sqf8AZgV+iWGmXGoq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zMuIF6IYw2QgWy3UZCmmLyoUasliQw535AVu7yfDDdj0O4zZlUxljiFDakrqkomIN25h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oNIhwkrOIv5cMoXFyslSsZjxupgcQ2Sz8RMB1Kx1EPYUzzLKbh84lEvJFyeI7xkl9ai8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YckNXGLB5Fl09x4fxMKmJmWVqOSeoOPICVzNQHEvONQzUrhq4K5fKCIBAYS3MEyv4gKy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RGBGhqBp4QCcwTbUQbu47+UK23NhUt3Ef+4g1zcMkqjMcrg22BSm5aDVVAlUvy4lXSYCF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CNSrngiILajhhnUq0X/CF4vbMa13o5gbY5y/uNuUd0CDUavLgrbsZS6CJaTaHDfsJSGn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JX0I5lAMzuPPPZSSDAvzVjLTdkUgBimSC53I5hxdk5JXlbDCm5WxxCXyglR1iXWIOqzL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LKXmaOYbCJY+knZaVlmyWpVVBl2zuBa4KzDWymfEi/mUmkLY1VNsShvPUS5tg3V6nQx3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ihTXrmHYOpSCV3iMW2SChdHu5WMVWoODX1HdE4PzLKt4iXEvWOYdqPBMdCxSJzHPVS7I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ex3LDFEeZVoKuiXCB7LzLHWFqaBzbN0aEzTgdPEYKiXTXutryWEkuUoqBNZKRuJZNVM5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gM/KC8rBzdsCKj7ZqJfw/bO/CQnBwvSGa+4AuQcSmXwmC5H6ZTxASPU/AekXCc047bkq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jyMpfMjM3ojiEmaIqQoS2fgyQL3d6xv7hBjHJg+w3D5cxqhXMNYl55ZxBUEDjd/Z8QO4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XX3V7bV1smACjWFXEBWLmb6zL+7x3ODPGSFKSXFXkzEp3kx1DaCVWJeLxWalzCln7/8A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uE7q8YhKdKfxL1T9R2Hb/EdbMxOqiBqz7cCpPR3BIJTbHOKx7ywVYpg9hZxqKTsUh1/2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aUBSGWYeJ4B/JTt0TNZn2xWC3Iy73hgNYrMQtRaqC+NwBq2kO2OpxjWyUtLMZuNIPlKY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Ms0nTy88x4UQUoVcQSoMrs/UqnITpIRrs3M7GLWBTW16MYym3nLLdFUx3yEMXBhmVOSJ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ZyxzFkvUp0wIqxqGiAYGp2scsRG5zqcYYzI1HmVaMmyXnEsRWFEdltYl27xxBbLuLm7u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tWVBrcWZCaSXk8jsqO1ivZfJLKii0ZlA6cxZxgg3mK5gE/Eu/GWZGY5XM23cMxUVGWMw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o5GFHBMtYlLnZF2ufBbBj3GoHMoiyqaqHFsGCOZdER5n/wDMbjRasL40fEUxBEEnCZiG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R657lrCBnMTap3Fwc6l8EqZSF9rCqyowQFVw7iLVvI2gRkMjoZubVqzA5rwzDZ5UrdXu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DwS5NjVM5YzsgelUNXF53A2RHIhLCrli1s8MBes31DILjMTJLTjLBqYpbkl6g4IMTB8x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zB1L6ohlfkvQIYnO6iB0SnKzAtmButDEi2MRpwo1FLbLm5orNxxSy9i15lmkogYXKlYA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r+YhbI9ypLQ2plYNNZXM+5lDX3EGzMdhLxXfENnAfuxPxtTMDW7iFKHF5l5Cz+YrQ+kZ+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r5DgwES9k2uZwD7leP4GGvYySc3CoKdAv7hsQLFmyCwcK0XemXBUxi3Z9ajqd9NFafuN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kBADt8pyQiF8I4uAFa7G8wrga+pcpXYU1k8uNWcIQQl7UCZvtYTYxCIgNMALUF3XkL4C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iKC5kmA9W3lUtNtyXAeAtsQLBrPPsbKw0LZe2L7SwddXK7AEZtpDuOdzIlU4mMixdjkL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INJeLiGrNko4ZWviOy8OEztXxXMz/ITvof5mWJSVBxa3iPGLwZxPLdxYXRqK6W8YilmI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kLC6ZdoG4ripfiuOGBaDIOZiqM3LF0eW5uXKpKDgGGY17u27Dj2AE6SglPmBWoNiKy4A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Rt2gq0ymtIHcFShg3P4IaJVPRCbVEvX/AGOYC8VKIazLn1igMYQPUk/UbjiLtkELn3Px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5vCToVn5mbsAuAA2mNwDCFu/1DWRDISRVM1YzlEhn6i3Es9hlTuONQPxEKlWEeYSyXcS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Ag2mJo9iUxuU3n9TJFmh7mW9Etm4EqXTNxai2JjMNZh0n/5eq+Lg1NOZhdTXESs3LG7I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GdwGruN2UzV7KDG43GMQFL3KcoGdxwuYEo6hgrVyuV15O0wRVkGHMoM3cDMsC4I1TEHs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WVUbjMRiUKNQe1RKxNxRf2QQ9jWnuLi1jtZl3BMDJlogYP0c+xEuzl0RSOl0EQ0M3kIX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sKP9iWBYOo6DBfESdQYr9CZIjfbDSiLaadk3Q6ZdmIqYZa3wSnZrYbhDCs1uALeRFeKF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7bbcw2jUMXcxmcwnGJwhZ1LydkGjcKfcRfkvqXuXVXC0GKGKhQNfEW5S6qptsuOYReKy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eIUdxx3KHDMGWYYGwmBBXsK02efJQCFcvcbjxzU0FfaKjgKwSizXkryCrAx+EGqFmtZv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uDDEq8RxjiWg5hykQ7Y3AR2idDklcI6GL9S09mbzXkKsHKQoHqNWQUWfTECosNZTyWLU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urPsirwi87hTLZejuG3E3O75lwTKIb7F4vh8hZW4Oia/hCPna95yeJk+ZqZM1+CAFKq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wvLurHuVi4FVddDKWk4jmZI2dj6b9jqFBkNwNUG7AwagGnM5DHkTq71mfiWT9UwfcMgF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H4i45TWJehmE7KPDUNzvsLNekMlbx27bhkYI70P8RDlG+ehJk/qXWDBXE3/SK0m9EY2d3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SmmZNkOh9lA2BP4l7pp38RnN3fUzQAHUTVJZ3NVs9JpvEyEo8gPZM1DmMMdN1rVRi7Th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U0OAitZXUULbT4MM1Lbp/BDauGOfWObmOfxLjTUGt7lTHLzKtm2VBVIUBAeIhEqoNd54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/SbgUXmADA/ucgI5HjiEYrqmrJe7+xGH4RlgOXDY/c+jbAgXBWKbUMDpd2fhxEuzAlsotg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Lqq6hTwrUNGrqoQF/bBWGICY2xjXzBvUaJW3bKxz/wDhp1icM3DbC0xqWE5IT8x2FTA39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bzZcbYi4qNIxbEqMXUK6jiy6qZ+VOjEDdwXGoDiOcTI7hcEqJDbRUVf/AIs7/wDwFMZIm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yoBpi14SwJeMWsVuUO5Z3Gk9mDcCCmqeY1MYNxVVU3F5A1TKp5CkxqDpxKGtJf2EA6H2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AZyXK9DMENO5UgDwmKt1DNmDDDMXGwIARnkrAR8zgodo20CsMdAGvZcLHNkwCp3zKhS4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y76IFy0dkNc16llXhKIfzBIQMK28QGm7sh9CDhpKZkb5mMap5SgIyljHRG26lpVAvcSA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x5MZUga8tJ9zPLOAUCCsJgOBLxTfEEpF9gFtdwtB4Y0w5/8AxSXCM57blxZs7ihdRbj9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YNdy9NYizTB3lgqswzCfklRTPPzKnLUYx09Q2zcAuceTWwcpkKAj0N4lxaXB235LHsbl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PlAOWPYAc5hmBEq7x1DBAdAp/MuqiIQn3Ecx3ofqLARyphhRhrTglMtHKEMipq+YwTDj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zqI3ntH8tWarlGwX2zZwTljOgoht+BTYwkFKAy81err8MMPzNEZx/wDUgEtExX9ICbyw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8z7KXBfRNpFAmn2heDwwDfBmhNNwheN92PxCgNnUKbPhlZRKy2X6jrQc6F5lRgXIMQxT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RnAOodpUfoYlBLlV9QUIULqtsfMAHdA7xRCWdi4maC8fiHcl4Nwo6b8irtW2KhRC0cy1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r5nHZhTE0yjlrFwJjVB+yMczrUzcYajVbM6jdXn4mS828z610zFzriPAV1e5dSvsepXQ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cxgSjlLWiAPIBBTo/uWUM51YNvDsbXr48l2VyzMuw7irVj2kQs18iFAxNCqOe5Z9gWzG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csAIl93EHbrCKNnmoqfJUQ4dmqgW3eoneXUrQAushAMNag4kSwV33/MvWr2Yv6iak1Nd8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fiKOQBlJgHKDSdQIysEuVDRKjkwKbzuXHsO6SMQuiJONRFkagLOEDZOdajPJaN3mcM2/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Dll0FY7lsdRvGKY39yi03Ck9mzO461PM3AbqGMu45zzDFvMyI9+Ie3Mo9lajcsFqiFbo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qjXDFu24YUkoYEiUUly62ExXqWvxzOr+J0WolDI4lZWFxxFQ8gZwqk+46adxKFbjbDsg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mXEsUqoN7+o6OLxHmIg1USoNty3GkovMMUG63Epa1XMrp6BFqRLpMw4WbliCqByZa+SU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WdCZchEUGcj3KhSjyYANS4FLiWBzzcQbVi3ZgkKzV8xSKNGAlbo+ICrtPJasZjcZCSor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axTbWCzeanNjcRSpYUbowRH4qWcPiADbglPJa2zCaS7YcqscMMIIXQl5pxW4jlly3uFG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Y5cQdtkL7XVS+KzLrG5T6hTBMCfNpi5wtRXVwVeyzlmAcxR+lmVcSwcVmLWtdzKhqYsI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5ymeZUP4gwVJKLOYYFo1kNxAJV0kpnvucJSGcwSw23uJUAWaLsqUDFedwDSHbywtA3HF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2QulKzMjnDZHioU8k8Z0HU1sGxwAHfc4brODXzQG7nVt+MuPiWPLWhaapef5JWyKg55S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V2eykA3h18k2AJXq/wCS+/UStu4t/umHJ9v8Jil7zYceQVIoGWkRkoNOrCDQXn9TEbI7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XiBn1i3bXJEdFGPD/wCI7itDzU35Uxw6KBj8VI3anVcUT+5Y9/BGoLZqaIwu6835DJaB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ahthSQoBztBBReLxAJLRX1Z+4tUbI0jJ3bKK3puAC26QewXBlVG/uONR7qBosVupUBa1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BzCmUeqjReGQFMu4sinJDQtSyGlTt/8ASOYj9RVXryHZhYyFagqopOZUlOHmBxZvcvYQ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IbZFRU0VuWVRgHFRiWulqIzPDtmXC/mZ4Uo2yjBRcES8Nc7IAss8U0kDoiwkABNIKPm/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nJeVjWQsi0XBzCCjuFy+ZjBmajiIgNYjgHUTDMN1hlq1Eha5juaidx1cckTXsTnuDTUB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aG5bdzeJYKlPNS1RLYlV7EC+Ibjc/wDMtr7hTjcx3ZG0+kzXuBt6ga2ZdSkLcR21H7iA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c/ZMDqMYr8TNvFIturewGLu4dLGCKW2HC8XLAnE7OiGgXUCb/EBYKUcwCFs7mbxqXCjM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cDxB7RxFOIJ4Tu35BaBPZaZRai5gUQ+th3Cu4IJo1GFFKky4sb5DuDG091Bi9iyAB5hr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5hzzARHL1C2Amo1q29QRg3VMcCvLwbl65VKDypctKpZP6gli/KmayGpa+NxElqjrqPjQ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3LDmPhcFMEodXvMMLFBEOGXc0JtkJikB7itq28dTGIpYvEf1OGdxU+OIW3mDMJfkErE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ZbNal4zFSk5g07ltn3HHyXdVmCQ8zBcl/UW4qpg9xz4mmWIRzjv2HQXZ8xA1Yv2aJYld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4EHBTqWIyeVgqZgKFr8Qmgp9xM7zBJd+oDLrcuDRmLxVzszcEWiNBNku0K9xi2ALHtAy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3BFiBWKUQ+Gq4DkkNKvb7GecnUDjbhO05YYheD3BcYsA1cpsxqJx4i4JZ+AjCihtFZh+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f7fwlLcWsNJFuTU+RGzpxuEDZrP8w7L+dWebH5iFLiNF2/DLSKxRxKw/UoCgDUOblzQX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C3nqNDGxld3E4IVHVZL+6gUqa/UvozGtloLrfbKTGXL4gKhGCjt7gcNj7zBalli+TqEA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FY+IumlWQRuhcnIxDxdKv5jqF/xBkDOGMAnuDB+i35FJNL/BzLwr5lUMaIZj8IKCqcx8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2zuIqgbUupU8o0nbBAgZK1M9lrRzfE5lPIiiUIiZsrFXQAdxFFKPJigFH8wBivmBU0OJQ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931Mb5QVY5iphYLNhfYrHx4qByTgIpyW4IqRRxUI98dQwYvE0Yb+dQYELplgNJiJq2zM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X/KBc1wKftGRWMUk+picYeZaBZcND6XMLeJQMOXubbWKqWUu3MMOo2dwp+SA5oniKgGa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55jhmHmZXR8QdpmBdiMrXLO5eK3MaiCyg1GzWIWGJVnUpXbP1lAY/cXcxeJecRpKr4mI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qJWWuI4bs6JQ6/cVX8y8N3jqL7iARNTTE/j2MFLkiinLBrUEPEMM6ZyjVQNv7lKitNPE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5jGN6lQU2amAIc5lpuNsQWqJVFQuGbUfS+oJtrES5iusHuOyrV3FZgeYYNlucRQBhulwQ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cxqOBMyii6qWShzfMsYgxnwgFjFDbk/DFNHSOFezi4wtcxNA3KKbNRWQpuYk2vdSrivs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iXkEbdSnMILdRmzBHiwydxWDheIkFaHPMWH6Q04VmouCNG9pEKXbhECmjiBEGaCPBGzZ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bhb7CwsrqU2KOGS4Gu/mFheX9Qhi/wATBrcc+Z7lU41xLWcVLxZB/MvG/uDiOMsWfmWl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6l9/UVr5l5eGWG4dFxzWjkJS4p7ESsqcxWuiHQW0jNI0mI7tuIsO4gcuOYra6YflLmIf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AL1XUcEOGncpCLMAVUEO2AvV9EruzNs9F9nFOeeX2EpZapnVQoGpZKty2dR2RaC1Tfww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yUNNgcAoiReY03AW9yR/4zzNXchL/AJ7GaK7E219N+al0jiBY8hOoIzwSK4/hMVQALV8d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tNkjJMWMAPMt/SwlNHJ6RqeKFZ9uiE3LO13Ycf2Yc2OQxVy4YOyHkGaz7Lb/AMiNdVdH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HTPZHdswJ8BUB60YOJQx+ESWG42g62fMStUXecLf6lUPgzUqAMxo/o8Mr9QTY/hlwxjt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iX+Eq4q4wAZ5BqIvC+EBylK8TuFh2yDqZbf8oSLU6cw4gKKG/P8A84wYa0y5IPJxUxyx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bA1DqGIRvnmJYMDcttk+oGgaSqYVsP0qAoN8tyxlvqAw6MWzLRVXRmMBaTqPIrESmaDq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LgBuZMzFyQ32nLRatshZ6IiHVcmce1NHB8UxKKqEThqUGyoIYgvT7icMLZLYkq/uKl8k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XM2VRKDXMTOY9zLPqChl0zEOmpQEu6jjmYpOUwajZ8zwuZEdXceTcEYG+os4ai9ixqNU9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qz8R94llzcyzcXlkhiVmOGSiortApBjOP3EsUy+2o5WQRm4n5g43BvaWw5lrMcRK0ZmA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Yq4ac3KdQcjSB3B7aiFL5likwS4gLjlBoI5G4Ftk4iQwGJmBmUNpNvsB+E6JhAHuCr2c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u4LOzGkaeuImUY2rmBrXPJBwNYhZhzzUsq5Ro/qYd8aIBAqJWbNhMdmjjBfEsGTFSghr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/I8ha4cSn6xC6XGKVibKNQbYwrMMs/yAe3s+UeY0N8Q3M0XOMdVTmYpVLmN2ETiGojaV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hohTBtJEDINkBAL6mAUlxciLiC00Q1riauQi9pWKPz/+H6ewVL6QghiOv/y//s41c5ti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ZztmS51qcgwaHHkrF3bDKVFg1V/mEoqVtMcD7XGZLN4YdE6NRYxerxKN3AEAwKac6iik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tXKwV5pXsMhFao/JjIWBv2suyhcoEuEIfG2VWLwehxChB5U4lQGzV1NFQzjcfcKn6jv9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rQuYaJ2PI8q+RhlUp0H15lxBybq55D40/mX/ABLwVv5lxA+HyzAxpw53h2gfIjkA23w9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T1CKjClfwkOwZUGq5ffB8QhShWMzc7MX2QJwCoOHEHpvd8TTdX1DPdQ1G1lpjVkiwFqG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L7aaitCimInXKPmNANpe1rfspqCKZUiKAvkTvk1DhOxdxVHJmiMIGx8xYnwjGHmx5meF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wKZzt4VCroCvmAKaDzK0GtOYKtOXuYO/4S9ckoXevmNo4OYsqoheVdsyKu6iec/F5hdR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oWTzhwkULEKtV3XEFx8VW8vAcXccFf8AyDYMvkIGy2PQiJuGSl81zGjdGKWVukgqqwcf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gmaDq/k7hDkvsH8xBrlczFgbqN2mCDkqgaxGlM5ib3Hbla//ACy88xbjli4xF6nE5lpM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lpQxK+oqF8nS/U5FgLP1A+IB3nqeO5RYainNwdppC9bmFuImcP1KHDLHKwF5ngx3MrvM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aLplEqJbcaH+QF5iU/uKNZvyYHAzDiBNdzHEwwjQ7WA3jHxBpMQfyzGnULa/cszcUHd1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4iCsmK3o8nN3cr9zRHBCFIEbDDZTKMqre1cp3GhC7HKIXMaqYu1aIqbVRYC4WB/KZiuI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MRaOZVrOYi0M1Oykqsa+YayammS4ZUwUdkWC4tnY5mSXDrMbsxdQ0MjqUYr4MwFvmHIN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3iO1x3AorOeY0OTuFY68jCnSMvUnTLRdbQC5MwX7tqAaRMEsegRva8s1RlZYPsQfJDX0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FPcow1fJBAiI6lxshXc1HM4CVyxYrEcN4Y39dzTA5nwajX3xHO9zf/5vJGvYpB9l4zN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ANNYhkvERGf+TTaQUM4h5GqmJvOcENBv6iYG2CYsPNiWk43L6/EAEWuC4C01ZmKpUVyy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G3i+w6fM4B05/fzFKVWQ19wyY55MtXRZR3LBg6pwV5JaUnm+IAUocOoQ0hOOIhrYqzzE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mcNmral0zVDymX7OBUs9AjC8F2P6GvpjIqRZyWdxX0CwA7eJQmBCs1s89iwjLQ1X+ojA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9i4fqXbmoC8vCVQ5czbllBSk0VTBijzeJchpcMECmO6v+BhYoauXYQJEV/WKLlJHqG8X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P9QsCsAY38S7ebJAsU9EiXJ9K8hucXh+otybbvPFl9ZKjMjRp8ikVRFqjgCYNn2wCT3u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jB4pUEmqIrtiOekHgOYWhq2yYxRcq7HGagIyLziLallcVsbHErUb54iaaLi1wPehtErV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YfOHTjKZymdoKHVv1G2Qb7f+xcBIvm5gjlqvYlVvoTXaZXUXrGMqkIQD4GMyXTPSLV03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xOqvDaiIZsllFUsAufiVV0QV3BFXubF2x5DLDSPEBN55izhzQRtuDiyOnmWZRuYojNN5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PzFL0qVvVRMvMHbERsPcDmpcwxEyw7mbEMSlXVRnEvDeJfE/CJ8kGDoixMXLGgjxBWoe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KPSPeZzaW5mLsuV7zAOTM+UXUQ6u4MpiRwYgqqYLiviIxdkODWpQviYUgTUxMRCWMoDG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luYlHC+fiJWSyq5GK3QVmCfaL/pHX9JTnkIAFqjmG2kIVHfkQGNxdLMXeJYaCxeI5dUuJ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Cr9o7svuEwLq+Z8QHcRwJiazLxLoDYHBCqFsefLmbmsaYrsPYyo1TNNqABveqjqoZZIc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o1V4hrSEOz9E0QFMBg2G5Qa4rcVWKOxAivzbNjiuoLS1gId6XkaP9iVA6ZEoRMxixs5l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XmarMV/U0LzPkl3eJdHdxOv3PrEGnOpjiU9zCucTk7jf/wDO+WoTnyYhfxKxy9y8LaqU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e50aiORWHhcrBGcvks3MFmKUptaIqqriGz71RDgmdI3YHCf3DCo3qo6PI4XV6HXAjVSm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RkWKVTweHRuXz19OjM67gX1ON94HVKcMMXEo4xKTS7vb9QQ1doD5dYMQkqkBtgx3jryW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rxUhkA/QCwu97ugKv5gAfdbEcPrx+UOkM8lD54AnAMtynmG6N+kckMXDlzzdC5yO1GNA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hwwRiAytSz1uOnpK+IOXufVLK7qGFYZHY8kUMBGPYobNxB5BC896FvZf1MayxOaVsn6g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Nw+bTrCwu9K+oD5Ah06ZfJfUswcezTzLZb1Ntm9yx5jLKcXxHpugm00bBlg5b1KBcjpm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oJlDUtDhfDAwYHUGdHlVUWPHfYHI85txCdj0iGWfmAT9JjKog6pmY3eioGZA9ihbQbAw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OrKlYPYcJjNbiqA8i6IhHyW2ckj3cGqFQVEbuKFgbwQoLMN5Ea1MdIioJdk8yqRhhGGy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4EuKWCUwc1GhIbiDNS3K8Rq3vUf7hoxVHGI4hslw3Ksxy7jkjh1HpGhtxMmMwKZj0wo7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uWatxU7hUuIFD7JQmRiUpEzO0bSYPU3viYck7/EH4gnEVwMWbqxHLjMVH1cvQR2E3FM4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sqCWO0QNnhM9WFwXMQi3sgwlalvKdVKkF9QVn8iFEzEOW4IUqiL2k9ZlFzdzyx3biLDT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1gxYGl3/AMwQca4w5dyoRNcxt1c7i5zFGGzDxqNTc42blUkRK4MxwUjebBgLywOv3HFm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GoqAydRrA19QoUFicKviVGC4BrEWSrMohENAcN/iKDaEK81plEXN0ZlqLs3XMUtXedQq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jZ1EoKupUS/xCCA6gayR2qoK9g9iFIjAoOA6gtw5UhjaMH6Sw2woY4J8yialQM2G4lNR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kDUYgCj8SrdPpK0N+yAqrU2QUrPHiCuRXfcaaciNrL/Et3UVuooEXWo+EYk+4mSNdzyU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IPcqcMcS1UvI4lRVwyoRxHq+JTVygF79zICau5SU3UtUW4GGrDKNIfp69zLWrwVLlWm2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IlyoLYtagVNHBNz8xJhZoSBEoeM1ej78SjFAxhW8r3E7ox/QxgMNEuJIVWi/s6JscDT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xKT43nuDhSHtVHkvh1NdKSHMHB+2UCno/wDOM12w6dWPEVxeoAKExxcn5LZcZgLuFGg6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4mRDFXRbx6lGmgsuztn+eJED2VCZ5K79iFoxsir6ItMoSVPrzN0bUMU6iRC8DePND7l9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OPD7iJPkQ3qbD3iAzaqpW+TGHUy/ToCrfwgHt+Qu7HUqOB432MEewIKcIvU2+IEd9Vx0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TIKYbrMW8LuJWxWIHk0v/CDi5jrw8giKXEyvGIrcwhNIVxKkfe2XYse5uYNLiACa3uZF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uXghnTc3to6jGYKZXlgTSgzVQLMF61LH8XmK3prGIGq7KjKl1IigVp+1L8ado3KRBwUk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GtSoBE6ZmQwEYADPZccKysq7lhEOoSMuaiophEtcj5gkplELCoiNdF6w+5aAJfIrMxVp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J5zFIyijCuJTQcQFqjM1cBS/1BMYl8OYCOMygeQcZ3HWeIuWOH5nMuJSy4UmTMLyLuOf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IAvIynaNbcUsYt1Fv/I4e5QYO5g6uGHVRXNy3UTxHFx5L9TWL1NVE5YpU28/EoUZwf2n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wjAtc9E0GBlnelFFAEu3ZDsa2SgZUo4tzHNjwqZZeQVDbjNDqW2oQHkl7ND0gRWHcGW1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dTOpoosYk1uGcQTgE04HzEzuh0+oOwrDGIrkDMDgRJq88EuN6TDnDqJk8spQjpG0cMNQ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fzEaRW2cXMBd31CQlYgSEN5lEABnZmKlACW503KuNu4DifErAfSUVFmkZXCFQiuDc0GJ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O42yXc2i7blTNfMdUi86qaGcG+pTeu8VKXS7TqVP8+QqTZdRC3rTAKAIlCxshARPiOAQ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lMS0+CcRVOVPGIClwIGlaihkwMwY10RcOMcQMlGY4mXGqitkOnMaK7rUxZdQuL8f06+q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OlJ9zNu8SjFxUWfE5/8AwRhD4l5iVKzTNRDDaPS36ldMK4hbLepjUoj5F07mXIpqCAMm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SzegvXrHSJTD5KiQOPCCcHQ0eEtLgP8A4aJburxdbUs8Ll7X+R3U7yyHMK1HsN10EuIQ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GuAeXGcY4s5oPf8AMCMOw4P6TkhELbrp3ALYDFybPgjRalwQTvgdQ+hbWwc0ncr6AXYb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1cnmcXiu4ZRaZdew5PjyYqhoIV6HfZCKO2XYr1Or4dxWPOuwLT7QEEWc+iufiPpkxj8i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eC8Q+Iap/W8fmXsRyv6jmJs0etL2rUvZTUVXmO4jPSC8j6MESn0njyGYKU2X+ZlHGXBm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P4n9/wBysNNdMLiyKppPI/3ESyZZsLxML75MAi1ZH3BE8DFsoPm4qWxzNlHzUVbrtlvb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/IWJgjQ5UO4O34JOPmbg4QIX2dzHD1lTwC0jUO0KrknbHLL0Q90ifMcQ0cx1gfkiTWnZ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sacu5hPbAGpY1w1W6mSg5l4qOXV5RUIuFxFbUhF7HNQJYUtCCDhEgh+ZpBMQrxCwLDHw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goFlz3GDGShxXcomy6OVh1xDSwPXuUcRlFmMWcDZdXFMTGnCEjGaKEcsusETI1EbriDS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8TB1HBib53Lc3MECskc5COiIPESYinFnzGns4iU4mytQ8xPu2beICVwxMsSlWx5qMc5Px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guKquPGVOJg+zSKrggUG1xwROFBwGood7lxLWlylo3XFQBBclVpmKKQOIbbwIpNWcMsFx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oUKFi6InWYJw9sbC8fmWa0t9uxFNoj5WwQeWhNwyYot0iXkdzKpEWKSPxbIBQLNURwUP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Hp25L3EQk6jcaKrKquSZJgcSiqIygOY6HipUJn2P43KlMnziYtO6xMzfEBsBC1kqU0T8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A1bINVdtx7qmoxa3mFGUpcRbF/kCQ4rmHN3h4hACJuCWBkhWFtaqLeHuhETyMA7uAaYI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oLF5NxsLSobxxepxJlJwCqscSjGOGZtD7glU3CvS0LJSmAZqXis3bi5gGmy2Iu82iCjQy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1LObNyzhjUqaPzDdHmA6PmGhVjq7xBpK6iZ4lCITM3dBweR9w8jEpHLGEfqUTfgBMPSV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fqWaAekpl2WYjGWVB6UTD2GPmJMiZNxcexwYivMPT/JQmYl0BnuV6XBmLg/Ahplrl3F+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whR5hPqHaVQHXMP/ADFR2Xu0SZEVhzBKW2Jy/BwQxk5rv8RJhhdvIuM5QtDfFHhDb7UQ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1W4V0entmGRStvgRwtehVOE+Zb9dJwYoNqFyBBu9NTHEawRQoYpiUpCP9qKYUQdc6L6j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9xIYQGjTZsTk4+JTXXdETK9WJZwy4hQKUZSFjAaqr+JgCoWPxGrQCi1ytTVpu35l+YpO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5jv4ZkisTWXZfcWLDkHP3uWq417UbBmIkxNt+dbVn4uVRTJuZMPxCAjRUE9q/oPPw/cE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3xwYsFtGTBx7TfxcfhO+2sovxh9lBQigO1yR4En5Jj8ewpfYHjn9Ra21Go53wzAzohpX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OXEqML7Y2QeiJV09w3SnBbgkuW55xVfKSBKQcVDbCRtqWRh4QlW+N3Hyn1dxQ6VpBXpc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ACAR3t0tmAE9aR7ZBlY+PGNS1O+FCKbSPFQkhAjVGTmU5uSzASxuFpzHkscYRLoPJnCI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hDVj5lSjY6cJFVnozB/yEJg3H25gKROQc+S82lIe40ntmUdpJ0bikvnUNtuYjmCPMwlZ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FctTAu54Y5DO4g2fTFxqX0YmCBdXxKAxHzEGLItobMHWItwWwaWokPeoxbqpXZ1NH8RW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hF7crH0RY3Lw1UKKuSvkS6QAiufY4MtDfMHySEbsWXg7InBaWmZXwsYNajCHbWjuLvhs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8GCUWU+8BEr9MWxtCofbGEEGUWnxKx3sHf1KZod2YMNc5hIBywTC54RJDS8TD1eOImKr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U5zKupX2QIsnsUBbFqZM6HEYsaSWsMVMmO3WYNK1AttVG3Q57iWuKwNsdcFdQHhSRNNVz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CmVwSkNppIXtWDiCGa2SNplfUeGruEsYXK+wZTxX7FAuzsgqB3KxavYZpdt1MTgy5wxS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aZir2azFLtMncRec/uPA8x7iPF8zbuymUTm2GbBtXUCqgjcwrKxJXEbfm2GM9hwyzq5i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U8IlyU1MhrHsXBlOJ2uWo3lt8hwkKsDY+xxB9d3S/hBdtt3hIspTDYzuGOz5iOhdRwRY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Lg6H3EUCO9r4ieCcNMquGbF4mawQf/jE6jF/EVuL3UFitxzsvgh7XfMBG8ua6hUrQyxI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lFcHcVfKxe/mJUqJnfxDLvNU2H/jMqg4FuWtwC/aZ8Dw7lzqE1Y4+JVaZ3XQdS1Qg2a7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WISsW9DkSrdFlKzDLOEXd2znrQP1BLwid8lxUq87YJixh35vLZoB/VxWiUcaqo7Ay8NM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OhHhwKiV9nMCghyyfhrZDi+GuVSJ2P4lyplFCs2cgcJL0ECxZwY9C41OEG1qWijyXglO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a+fxA1je3CvmOBpEvAnUPQytKeyPgrovaCWB0GIBO3d1ORWISq8qCgYCJQlWTtkqJZKA2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E+BwPGWWG/iDocVcqRihr/V3sNfB0zBlBaOw4fZQI6vpMCsQDDE0d9wQVX7mDJMcSpao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oqguMtexIwoHK1DAMG1cFhRk4EjzWm1BLadYZgtnaUogrtjLwG2VxfqGg0aCbgvqFFKm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jy7iUBxq+UdE1zgIB8eAhiwLzjU3Co4qU7DwRvl7ESkm0xDCNVC5WbntCM9GkOmRvGY0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rD4gAXxnrolaoy+PYudmdLEYUsuFVEulu7Xc2k0MsaozTDTY2EqWwp2RVqCwfzDGssEa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Y8sVVWCPM4uoJe42szJlNZolR5i4mHlzIjc8IHgnzuBjeIK2wLYtfUuY8QdBY6u3mWeO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zuZFcQq8cyq6+0F/AtwYAT+FwUW11q2x81zajAcZtalWtoaVxFDqzvuNL+QSoNYdvlTe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8Ugix6GR+0mj2fdTZUzNNqZXwxNRLY5RRSJmncJit8RurLUJXRQnCJiK8qYjussOlStX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XUAUWCLDaHvUAUWN4hClh6qO9S01FsMKMkKkzEJlnx+Z1H2Ih9ys4lK2V9wFjlgUNjxM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K0sdEaILryARAVglQAXZwmmh4XAIspyBCAq77gYqmXNy26vlNzg09QvmTqcXhIaDFMSh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GQ9wtrwamRsbI41Y6Opa9zuohC+jBAbZrJG2ApIC2VXXcOjODMtSLGXTBbw7l4rB+k2O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zGID5Qf8io3Vw4tazAKog6IHJ9MMlbnS9QOvQsl9+rMZZp+Jz4rV01cDuBaJsYqXowv5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LTuFYLkBLkwfgYOsO1N/mNt7lrloQ+Fmou96SAvqYYf/AMNT9v8A8JyxKrPMt55mYrruK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qh/U7EUd1Keleke9Rl0sG7PmWzAtjg7myyZXt6jCkYVMII1WKLS27R1GasO/NTGzaZA7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qCDMWshNrbmOPYViCpOE0saXUBgPzFGGTOqIICtVOJlFKrKw6XUPUVuC27dnDFBowQ5l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EK7Law7XA/Eu4Fao9nJ8QTufzh5JZ7voboVny5aBOHLo6CMAwYCi/wC5gNuCx9ixuCOj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JAZy3yQKWvJDh3e1kg2mTwvE6jgvoHsZjVT2wZZgeUVbitGknjh9IKBaKYkKkFjxXux8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g2GzjuEZps+I/wCckQUkH+s+xePzKnDiHI8Tj+YMvEevPctNREab+IgUOcwCYKSaCRBu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Uig8VzGSCDpF1EwahoBEH4DWLgxrNGYl5VMRVgWrthVg6bgcBSArujipZcv61AdKC+Uy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q3cpLtq4ALDslG27dBxKs4rdFzO9b4cxdrss9jiFerqJVhpij+IwUvUgE5JZRoPEFLcJ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gaNfURoPUajMN2mA5JQrg2oKixZXcAjdew5uKsYaYBactVmWBZamLN1SUijscxFgMoBH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Vu5RrBiEUUwOXcvGovccuom9xLOajYxv6lVniZq2JD+Za+yZ0ZlLi49O4YKi1K1mKuUE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Nzt/MMMQ0+JkmrxBQuKmzMsMp+Iu0+oJYvF9w2Sh+EEzdg79RKq7CEoX9UUvBZ8ggE4g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zA+FSnjuEtYSQWkFfQxFtCCHkJ6GBr1UF1+3WAWa2uH6hiYAcCFWRiSxuiY8CKgQazDR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ZMG07lUBFMokFeo+kA11GgbRq4emN2QaIe5ZTd3KENncAy4igoquI5ZHHEbSzMWQTgMw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kP2lfJRsmlRGmE4M7GDkzywLUCNBMkiU3n0Ru8YQ5q99wJdLE2vGoQhTA4l6viKm1idg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s4YFbjjj8yjm4DY1ze4LFfEBFopUVBkYQJ+oTilxUBDK4phGFHumN7yfcstVmAESlhNM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shGoKaP7lXbs1FVEDPJCHdQpo2Z3Bppc4MZlP1Ls3ucW9QXytbJ4T1D8xaFE9g4gVtSO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kPBczyiaGJjst57mTS1qNaEpTRcRljwVEMFPzFfrRcRVGd6v1HxaqcWPAg4lkDuLcFHu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5XodkGjVnWfYwUCc/wApwEBDdg2Dz9w7HCpcH+xztFq0NwjYOufofY0wKrO3AEGheLQc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vP0QcJAAo1p+fIYauuitbDqDMSD+y5hJHTU0Dol8Fc4HllixhMw+Ey9zRx4hoba5dJUO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CUn5mBHLVVynLLAwx3ddvUKsBLB03zD0IXi24cp08czFJhoG65g9y29qbx1KdRIq/inC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KRMn8QDBwGcn+wVtQ1oODuuxIHhGJKM5Zr4go0WLcxuCBNXdxVhHrMQCC3SbgotLAmM/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PFRzndwYrQNOWUT7K/8AFMQNJjVurgrlznpE5RZY5E05yyol4wcuyH58kvh1k/DKO0Fa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pW9O4bCqmS/ojaqpQy5qO1U++oLDGcTCD4sJv4TL1IOQzCuQ0MxmBXmqhotkUuKfgJgh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UFGh3iC3QwbWWCyg37O5TyWY57lAQA5eyNmsXQ3DgG91WEOLTm0pE8PMSfmRnKWzyiGs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eoUspwwuENQBqJaQlj/tECJbpyRTMR4g57eYVsFV0AlQ0u5fqHB0D/sK+YUTPgOdl11H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UVQa+JbAFVvmWehNUYj0HTDPNAKTdqxgoDyI4in3mXDxBSphLV1CtFldRBzlBmVis3ON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aswSs/8A4GjU8ENw/wDXLy3vyD0S9yje4nOckaKN3EFOyJZagNVruIY7y3HE8+Ja3R1M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3PAwdgIXrDGkDNIO4VtYgKbNe5uRgPISsZUfVmYrRoOMQtxUXxLgehdsAVQX6mZrZD5l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Bx4Vn+pbVrinMIJ9HmbEy4qLVKL3DOlaliAmir6jfSW+S3Ure4IWtDDGWIlGUd/OoTa2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qzFw9nbMwvOkqVs5Zj3s1LC5e2+5gdYgXFxMKO8StZ/MHjPxPzczMbepeo10iXhudiSS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7CzM84gAUvCCmYxjVu0eZRmvUOLWwjEp5yTBDBeIPhQlyoexL6IsLrLuX8RzLRVkgqS1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swVLSz5hg2bguBRvEIhYKuHJYXVLIgbzauKZMd+Rj4ovNsJNisG/GDVGl3FVthF3YZ3M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fMI3w3zEB/ygU9x7o9we4uoCzNLaYIa4odOSV0lagqdgMPsdEC2uGOUBvJxGIWJRmUlB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WsbaMQsZOHpGV4DmOgeBcoDKWC1iKUzFbjyYGDAWGHWSFhLqRMyysNNnEQudT50LejuE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LgZh7DyTgvK8EK2dhSvR6y7DQcMe+zUkFbvyooVqt1HR1MDOlFo6Plj2A0NxZge8VAte8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JdgQ2iqBatVxj6lUOW2xzaUiU4M7gPcGJSf9gQBshtCmlq6QnMORO3/IApQuhx7L1Uxb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cllQWBrMQMZ907b1FBCzoPGXYuToNCAa1uy2rcA68gFN26sBYn1GpLcMEcU/HEYKEsrk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yuFbaR3G7UOHljpK29QLCloGKhALECVUy4poaR9GnrUBu0oGX2dMIDeslD09DqEImHmL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o1KlaUc1GgjawgQ6G06eSFPDhO5dXtIXR1MYzMNJwvsIRzis8xqjDKIItS7l1LluZk3m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mczFyBAtdMXdS0BO22AFCjgEdKULy3UVOjqOIUuCXUYd5gyG6NQT0sulwbaq4QJYXUIa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w4A1BWdMOJW0nRzLjH8rapS/K9QNF0qo3g8MoVUSW08xuUq9xFdDPSA6LgtiImZKojN7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OQ/Z1M3VsvuXZ1b2/RMfcNzNmF6bmHxYKDBXk4xFNN2+xyqAooImp6ZldmFnS5dxCRuN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KDWaWYtYMctX/wDioJaaiuPylJ5biOKmy9sKyoxR1E07gvemKh6i2z1qNLRjjhvub1Xk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PkooF+wLXcHvLKOqgvJk5lNsmYATntj0lWW4FkCUDvMdFKxlhXLAE8h4peIe24QCTIAY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19DqONZHJABQmj8yqZkEhoC+0Ziu/catx9kuot/MV/2BrRbmOC6EqlQ6K3FRn5CZwK4q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qUSiBBvecQFCDpgwuDiUjQy5HEDKA8sQD8jiEPlMMejIYwQRS/pKlRqK3lGIG19kCzeI5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GI8i4vyDiPkMPJenmG2Yt9yqqvUDPlxGUAIcxKkB59lbcO4jQIXghsVnqXFpdZhlSmq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OajPDaXOFq8k2L3xKZ+LI3lWO5RLa9nkRdcwJWb4zK+y/cuk3upcK6mLhFNEDHbVm+JR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0kMxDTZYlMhir6SwG0HSMWmwNSqg2biPlKJDKR2V+4A1mJ1AJc3Ourj5Kvwanu4bq5Qr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1dxBQvo2fjqHB0kx5IY4WTMqp3ctSB44lqfAxyKEbmwg0JRqAety0S18xjINcQdjYEZe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FtLBdEueMJtrz14jGmA5jq7eLY/20jM5Fg1TB4ScgsCMy7W+AeV+phn+hKYo9mR0QoLo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Kwpl5quXPvPkDiYdHiB8xEZFW7OQYQR1Euj/AHMU1AMjpYFy85cDsPXUu6mr2MOeb7gM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Fbdng8hq4d1xSX+LdK3zUxwFSwjDdssOkPZbNXDOpXPOj15K1rTKOGNGXAJ1ENoawcfP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e6iBArTOk/DpnDEYy4ekTSqpaX2O/HZN22vhuY8iQPY0k4lWN4XqXBuW58wEdll8wWEc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kZtjj0BMtYzZqNozNQ9xSgzDLZLSkEKuRuukNJ3KezvT+j+URvF0tjA43wf08ZR8a+IV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HcqbFZhJQW8bgATlhWKawrNzKDZ/cUIXWRzOYA2MBUGPm4GxtJQiuoesgo0OhuUxlDdo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lEbx2vFspTXWolr4KhmFIQoJ71ANAE7WF21TnUC6DVTI2P5gSrML6gD4IEbXlDUMug6H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Vw8t4YhszWou1VcwC0vtloAMqYgtRyjcteHcxAuiUn9R6V54IeBGjuHTpQlAkAojLFlF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FFzarIedJmNF+8xjKNFH5RmooqYB6IZa0iy4hEs9ETWBWswlXDKB1DFsXi3DLu6EKrS/H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DyhKYrBY8jgHhlu+Io+S72ynW/8A8RVzZg2/1ONYjQxq4qxRqyp+TFsEtlmYlfUDTmDT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RcLKlruOFKxMeS7lWaZaihRHR4lweSNSBTifjoysk5uLctgX8xfLZaZzMwFbBvqClqlR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gr7Hs4IvjMTQMYTeXtHCZfQD7JmHJgGoibDTGYTIpWR4j5/LYkZDvMKaw4exFeLRGutH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Df5yBK5GLvSlTHyhF3dkpviAgKfJ0bkoGgOpYPvMhmyV8VzU2Zt4iqPLua8Rpd9SwXH5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+gNRaUBZbqPzxGkSlRBm3EqLaqEAKY1xl47ir5STpbY9jw7HtlHRbcwF/wBw/TStOYtu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EqZkX+46UWuMLnniWqBTxF+XjUEtHYwKk7EWozW0AXMbqEojy4yx4YlF213GRYSbdHtL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5M0LcAIyQPHcChBhaqQuDWUFyUow2Ro1pHMQAViWHXMbCn8Q3dTd+ThD+RiUylFX5mQd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TIQcF4uMihSdIWNBpOV5uBqbbZ0jdMbVV6mcuA6lBDerMw1ySdRRtbKxLBTnph7XZ6lD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zlwVcKybZykOWr1LrqKuJqDAsoPlyzIZORdJMjjbcXjYMVxcuKq1P+sygPALthJisA2e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MYhQrl1T/IdSLcQPQvldsvaoHA8fiBkXFsC9B1UvFvBbr+YN2a3GPcNLQAeTBPj9jOts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Sz+wFsO5hVWjOHcxcqzNYrbGEPxDtItEqpxEeoYuBbjGnL3AqE0UNRjsLBSOkAWbYTLRX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XWV6NS28h/JEu2InsfMu3RFaA5NP3MQFknDr9xEX1ovDCDuZjgzMUmQS/qVG9MthvpI3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nuOWvKo3mhoL3XELoyy4lq5FGWWtcLnCf+FnSolE6+5dA0nDMUYFXfr+mDZJ/B09w4N9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zWTMoFgn4hMFGm6gtWkxOHZxLVmVs6l9e74eo4qU3pg1r5OomJbN5XEDaesHgMMLmKA5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ZdsVFXZSoMtLu2wyckhgiC1xxtJdyA0JUtnXghtwLAGDnteYCW+2VPBt7grGw8jlah1m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SMKp5MpWWNtPHkjRZTOElkXhtW7is0xeYxPDi4EAFsOQZV8o0XRoQIRPCKZCZblZoFpz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Nw30zAXJuzczSkyqPD2HGONBfXzOQIWoIq59q20ICwUseyqs2MxAivqZ7zDjarGL9RUy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hPTuYQ0bwzB2ko5hopaCMj8keQV1JbouXyWqp41LLWHca+GUczUtB1K1X7lDECc68lhX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OjKM1KLaivBo3EQNSwljuOLpCpeUdygyQBvUYYm4g0xDFiRQ4Jnss5ggs4Tb5Bfrvhio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5XiDR4211PzEnsCtjcC4tY0QHuWtirCBKehAJabnZDXSI5OUKAfdGP0V6lwK6ALgOYw3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MWoFIgsg+RFAFrTL7W14IGbWj1CNtuiUEHyRkNZn5mKGHMOyEJbjN6l6l1nqVx6DhIMm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7SjQ0R30VxKqvMXyAXnmHD8ol8WrmVRS/mFghriGLDcArkYg3jojBFKHETEqdzcJyO4H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UtJsaidA401KK3oEBFUmiAdoKGVDS3QXBrAZy1MyY5qcMvCYnA74mYvcBNk3UJbq484d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EeWPkiZGrWu4ce1zKOrOGU839nvk55NgcEAob6HEpLbW4mzL63hYMc1cW8ZzKGeZ8ai3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ZdhgZvgOIJlbzC7BEhtM4eGMrKZ2Gi66bwwSuIoOHuMSjIW0gFIK5SWBfYpmUzBiyFZ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yw6NZJQp0U7QstQ5htoLVumIwkOAnIHir3MpJuCuV8kFo4JwMUvF1T8kRj6C6PoKbhY4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sgq+K7uZp5L5cFkcK+2PKTbP6TIYs08QTyXQ0rbfkWAIA6UmC5VOMiuB1RHrMql1cv8A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8wOlsclkCOTdYd/cAoHheesB+UXQGFgjY/8AARWdHMoeWCuaSyQ6jdYqR2QxBWq5TuAS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Va9jDGVgwIUChFMnsbKpB0BiFPNei63F+UIfT6y1ziFSj5KW/jgL2REyplKY/Er9Rl1W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3srNQDSDNpidi0IWD5g7COQYewYV0IXcAUnlCjAW8xjMVmsx1YZhWUNRuKGC1L09mJWB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Zc5stwtuU7OTq5XS1IAs7Okjm+BWR1/C8Qs2DPrqiX6StvSdw2uv7h4dfzGMWmGUWzzB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52QbQXVJ3C6ADqtRBcA6j6aJ5xLF0A3xHtpDKYJWRycjcMDclMRuHd5SIqFdpiotYLpzK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2ZDMJiRriBkoXKuKQVXFxFEAuh3C1LOXuVI9q8kEFnYcJmxr0JHQjiGo4pTk5gVSrdsW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UtDrNszM9uYrbHvNXAPuV3KV5C0qhkyvEaWjI1uoNbkFM1WT7gQfTnojpotdn1Dm6DND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R0+ZghVA2KOsQgVYmdR2kvNam7qK4X8RMri9EWjRl6RZZlinBKQxWvkgHEU8VCgcNbrk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mEJGqYwW09wOAshdCZlELs7l4EivBC9ia/8Axwpmy9R4cf8A4yK/c+PqNpFrmKuahaMY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Ff3mVq8sbDMejzED4ipqIMBepnpi45rAdzRMXJvQXuIIS3eiXkntG5cIIORxHuFCvYnL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FwRlJW/ITAKv0ib9KPK+pe0LRdeROyAqHTgiAFc7mbAnikvocKC6+YV3sfU5tC5qWilu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CGN4YjOR5hBQqELTUtgJ1MQt4j5aob4oQsgFeJVbiPM+c5gCwmZg106TLMwQTZxF6M7A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c8wm7LlLxXpASViAjVLt+YF7blMWVzEVWXxCxWWAjYzMNVwYbSQRUqvmBl1QQTcHK1LgF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i1yELvUcQsbXHUQoVuN2UhtgDwsOdXyY0rZyxggkA5HhMCsVxK4D2GAsZdeRKkV5AdEf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iVtgovkYPDsqEAKucyglZ2aiUFns9umE4qJRo35K0ap8gdi/EMhEeQIOLm2Jj3dxUy1g8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HOeYqUm8LmCoF6VpiCgH9Shba4iABbM5hRXc0OJpE2IqVTfxDACjFMqDLgau4CpFmDs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JeipvTyN56jEmGTE3CCBlKPyQWe6Eg/B/CHUUBovRKfzGhUPafvmBsi4vcqgVqOoTO6R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huI6YCtbi4RHECUu2YzSo5Xi+YR51lo6mfZAclXBNxr9hwSqE4r4HcBWl2L6RyQC+FTl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hhCrCrlWG2qY5TgpV3CaeaPPQ8hK0LX+s8xGzXkwJgIaw2sXgxGmYOlUHkQFuA0PcCPJ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fd+xMNTIDUQ+UhZUqPlcDbRdWcr/AEYVCjoYhUpwWR/kgHGgrqXZ8g14pV80DS3FP5gc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dUgshBtsGnZ5CNQU6SImsLPBcJRXSY6y9lp5iUs5kI6QJ1vPMMKejaG//WoqiKqpP16Q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/wDER5MT6PT0xQy4fb0kytlRiyU55iCi2+yJdKoP4iFVW++oaypUBYra4fMhE6ZdYyc3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qQd3KANEM1iWAEC9ygIVqwqo2X0JmACmWFQs04DRkaA1FAoK1cTKsuG1hcsLF2f1AvQ0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3bMALHwzK9scBcx6rrrNQvolBLR3W42wWBBbKCs+wcoircXEiiiQwu1vRFgMxLG4aY7e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a8kodZS7lcBqyz+IesWKxazGldrk+RE2yzgDX5Zl7+K/JESsYVB+Y+WzmzH5lC8cIp8d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xVxHcFHIXuOZGMewkJUu2NaLxj4SwvfKfwjLtXUJhRmcS+EtAewpjfCCMVS6WIFIJ3Bl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U1BDcQrHPUCCmlxco/oRIkFTMS8MXKfxLq2I4jgiWsKASjVRrOyXoEzmIrLh4jMX9xU0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N9wFFMx6aZQWyncqINOWCFgDFGLlX7y0WF+IA5ALO/ZROJSA4R31WNziBcVFHTBvxVw7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WgKm8R9WURsYZ0bLcyCqsX5iAtjDK/wAjlTjmplyR2cxwuTGTUxeLMEtBNuoqULP3Bwdf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nUBDNbCUZFIjZMHkUVA31GVF5slWBXdMEgsjq7LUTfWhVR3UqInzLzQsNDN3qFpa5gJv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XMrkM5ibiZ5ITgB1uGqqm5UddOJ5iMuiEtxsOfExS09R8UlSkLFcRM6lABI91cH4RwIU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BoazTEEoPI1GqOyAeSlhMV3gZTIXohrCK6iAocRTYNaGaq+ZE5fqQC1/I0y9FfVTb2YA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IGpbRyOWXLNmC5W631QEXvx1LiXiN6ioQxWaaz+41yIKXuWCYMcQsPrEVvfzAuOoMN1k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RAjCudQkE1lgtP5VDBKB2H0qcmo4qExbDThRY7mkFl9QxtKFLLNAQwFFpzTCInePMyiV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SmWyEYrsgwkRJOuKbIVeXmX/ABPzPjr9QQtRYlRMuApJXTGURwRJ+jTLJq32vCZMvIcf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XBDmgf1KiqFz02xRTIy+DAIgGYTQOXwRoYBMjR6gh1hUzXKyuLE4g8/UvZSTc32x65lO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C9ygEGWy6vqM5GgXC7uLBYlWbf8AIJNMZNX1KJNlq2f4SguwHXxcE63qTAds1kFAwBCp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eZsdRrUgq0QFosEFF33L1N2gKOXUwQLuhWfYB/MZGmLLNOPYClFYG4YvNWstS+BC4F0f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Y13KeLH3JMHy7hc0DQDX/ImgNKUFHEcQTds7SoJ7jfMHgEfkQlQVFfKnJXUvLSjB0fHT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r2U5Loor4ZZJK/CMflNMFhU4i+wcMfrWibfT/stVTjNnMbDXuo65iYruO3aUtZgc+GPk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IBLYIygJi8zZtA2xiAr5qAH5a5gx+MxAhq6DPkGgzccXlEzIGj8EvG1n9xDio6Ys1teG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phsDa8EEstLVECtumoDHAVFHZeYLpD5+Y68VqcvxBMQeI/dBwQIBPd5l3Vx80zRwBVVK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iN1GoCPMqhUFIpGurwWVHK1dPUCFsmuTtOfXLbwCJEHe6SPiHgypkfJz8z3usR/Eimrv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+WOlKvWA4taEoXXPUFaaeCK7gpy+x4tNfBBS2ykeXglMz6wAy4nJ7C/EqwaXsj3r5jFh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4smZYkcG7i0lweEqyUv7h+ETD/EC3ECrvMzFKIgjIZLblgoYubcx2gBKKxiK6iW4SkPE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mIIIXNGWK0bKWNUFtW3ELTB7BAKX5wvCMj5eZdAwAa2zZjTLwPMpABjR5pgWtqP8VsmJ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zXcOCaLIDCVIDG2Lx5AjoxF0tTJwFsJZYXs6h2+YzBKWoOM7c3lVsuWgWcPktaycwkJy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u4wFocwwRVVy25GOLh5plTBkHarIbfP9w8BmpkKYUXVZnAOY5xXzcVf0j7bcEcDOLxDh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alaErtg6jhNkdPoKQGKC9ZnNn9MtIyQv6h2dMJQNU45hagWZl0M9QjFYz8zWgy+hjgmQ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JSwe3UONZ1UsFbjipS858EeEohkoHbMNf9w0AekeANoLsZWxvlvUQKYGX12VioESM5qO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5m5QUBlrl3ea4gPC0VrQwEpleoI6afJl/FfEaoHHMFacL+5d63Gyy/8A8LN4v+JeslE28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l6rmgHm+eZrujlB1LQLnVNwpnWifqNiBKNVKGl5BrnQE/ZNh0XSgF19kbBHaIbBzRriW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Wt7hTdfHEYewA7QZUVEWxGyXaMupSLPHGb57lCK3IGmUQJt0spibRrFOYhTLR4QxNlY4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Hj5laRo+xfmcp6LLuvhOaXhcbIiQw8D+mBFRUG0DxCHoErPy8mI+mddyV94Din2B6HUL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stCrZ6vE5GEsNp8wrOmg+I2bKM5ti4rUTs+I542KFQK0EVOCKAS7PcODftmK2jXd/wAgS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wfLqijol9amXBPiD9Ta7QHxF+BObXn1l4md5g8GMcA4N1YcQTNataj+5eA9WF6fmYFnK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Ql/l+KpdTyLLsrNfmCMjhOotBhw4ZWdYPTar7iFegLT0vXC+krIlZeCSlkMKRFS80oP0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0nj2dPMrJRbcr/IGqB9wVsJ5GVNc1sj1ayBLPBkfZZxZKV9AFOrLg0rVFxQcebh6AXdbh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a1HOWpoRgOOiwapAFQDS8JgGLmow5aELgOlwHIevJcuV1AIoNtTqS9TVLbwxgB4g3OgS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emBYtiXshVaw1dXOGAvEpD3pCXSPlq4FWaLFWZFzVsUQMGqrXRCIO5SNFUWjnBzOCQYa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kLLbNzWZ49rr9LhwM6rqGUEc+/mYoXhbIjRJirslJaGn/MoWXQ8mo27CHgKzLzjrcUu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zh8VARizQuPYCw3tUFhe/wBQdgH5u7NySLXxUprFTf8A4RiAjpMwKwYeIJa7iAZDiZi19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dSsVuWficOmF8IobYHAxzAAyQyYShFjgYVMOWEDuGtgUmihXAK4ZQQntw9HmXDgfdwi+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j31SjlipldjwGELVXScfMbhYbvvccAlIKFt29a1DKOT8FS9Kf/hYxMMHEyCpQCnWIGtu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dLy2wuURt3aLcUaIyIJziK3s7ZiXKvYgvIDIvMddAu2HxBeJW+3ECoYs2TgcXMl1W46T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CcvMZKKTDEQRU1AcHkmNeXUtd3mBtgELes1mKfELVwmZgdkeAXfES1VjFSksDvuBEl8r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PJBTNfEay7S7hpK6Bm04lSaGot2A0R0oobSGiGBibdl0xEAZQXTALOOSG9lbcEBGTmX7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JctDeg2f6goyF2saALo1CfgJL1UHlYe2w5lC+3+ozlywA7QaCtMueLsgoLX0Iu02PcBe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NHExbKyWc0xLQlRWxGkilClP4iFizEQhf6itV+4Gzme5o7hv9xxND06jo1cI4lsuDydD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yX7UFkpwmJQBDzceRTy2g7D1mIJstivqX8CLqIFLBzQuU25JkNc45gCOm4fAEVTCPb1G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5L5ILH3aH4lgbbXCq9LHUNqOg9Zqdi3wl8rRX/YdG90sMAzxlm6DKX/IV6gpsh3DjWo0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8s/hKihtB0YalALLhy2sWlArth99mKmfW0SEH2S/I6ydeBy/EM2Ch2x33ceRtFODwTH5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2eNYssbGXgHssCswfsvBAAm46ONw14dpsPCYeilyesEyo00EUFyxaSqamdRMegwvaiN8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79g5F2eR+oq4J0MKoSvOUP8Aswtcdp3C6LVWkrKnEqRizW+MQ0AUCLXsfhoHYxDQ2yfD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teql3f8AaBS0yc6TDDt1ML04gQYZVPw7+pmPR3J38wZVs2eA/khrg9WyMjULUcq1TCXR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SLkr6y1CoJ7t9v8AiWCijqGX+UC0NYT+4YLDsuAcvpCjvC6YJay6iALZ3UBbZ63ARwPB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AIiK/SSgCtYMy2hYGVmI1HbGvE65nMHwSoCzIu92xZW10ErTlFjtCZOkBuUAk7IwAwQ3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c0tRFDEFB7wSvSPS6gHIO/1HYkarFzFbtTnfkadJZyzZ+YLoOoL1h/6gQ0mEYEEoyuzQ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WOylaKqLxbFoC6SFQwBsauiDijzCZ/Vr2HgfpyEJyiDfce7oE5ITNo1G0Ady+qqsX3Ki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ATSGsxGkaaMcSgWK5Uu1iULKO5WaC7my8EqCq2YLIAYQf3EN0y6CGRFMVh9JsxPmVybj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YIWRYJnN6glkG+5sM3sMaKyxaMpNiu4JgfcssZexrw7miPUJXIFmEhM4YByqiql4KwdQ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WJTEaSYEo2K6h7Ku3sfEAuEuWESUFh03ExDIr4vmAMYjF/TKxSwpxLSWFRuiLVo5DKh3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cumasAyNQsoiArKKWWrqPmFIVbgZoXdzCZwNQBhkws3H8lRhUaC3FBnAarJnyMIKuKk3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QuHzmWogTVxiUezphwvBUaKcIA173KDriLAjFxKBSC1ZzA1kz3KKlF7hFHHfMUhdesQc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CYjk5lLIDGYwsnpzDGns0D/sojbefJDEMOmOZAS4YIA/uWVUpybI7SsuO6sbe2UDXPUs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5TeeIqMQ3RmYnsVtncFQ2pe5ZqMcI0rQKCULLPZqPedDSwAgEdAX28MYIpc61mYRxRXU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S5xi8kBbI8weKUJSneAcu/2R1hzeIVshpUoKVrcReDfMHN9RcZWc0uYZ5SC9mMwTauBu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AL7W9Ax8TfRBK4R8W4CAwpSrsjXOGy34LAgU7L7cfUNCljarT/kLi3SXqWo4Jav8x60J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Ws1fUBRZFNLzUV+g3DUY2Cn5ldIwrY84uZG6KP8A4Rxy7ArXVETC2GO+i8s0REmhiNPc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HiGEUIqFbRUrqwc8x/2O7FgKPh9TMUtt1HdRGxMhY3KWS6jlwIUXZsLdH/yDDdKat75M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HI68l6veYuF8jD4aHOBlBWst/YTe5k7vscNlwbV7EAAES44R1QM16h+Vtu+iOhwma2Qi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fNMw0WbWAc/MzBfNS/8AzDRRIbUgEud1MhNsauf8EJFNRRYEaosBbl+IqhORrWEbUZ7A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FcnZA0hRocnjBGdEPTmMY5Y0clfUIqFArHT+YNHQF8y6IUIXX5P8kzchhq+HkcLgU+bU8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4g50aXmD4Za29KEsXL+Nf5NMswFXYDro5UEpGlFf+ezHBlAbE7IK3EsFFnEoBWnMuCn8w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cQLCpbJHY5hV7bxQXUZ5WKl4+JQhs7gUFXrBbla5SXFtnPc8133GYC6ZYChUxwoDFEbX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Z3N5pmICcrmImccG420XQWwVsW9KqNEkztTAEduV4gAFQ4q5nG2Joy/god8RFFPVk58l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VuVPQdxm8KgP9igFGLjUXFKj8QKyHRePk1GTBh1/NxoeOG5bL2h2+uYLuoSATuKjjQkZ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HmVC0vLcJcWFW5gIn8kwEQriDZcvFOpRHHcVRC3geooFy2O3sGAX5NcJ9VaK/OLHJMp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3Ef4YRpcksbFO4f+FMW84SVTm4pTJrCINg/mC2qokAsryQZLHWqi4pLS5RryNiCV07sl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ApbG9Sis10ktoAQANTq1rEasL7THHZnM0WnxGTLd4gsNFfww0gytmMHFrGxmyhsL44Y0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iLXAxoLmOxcGV2MaI1D3e2b2lJmo5AgcbVSm3jTdQGFauChcdykD8sssYayS9xa6lYKj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RjMVDJxUoXcHOJoV8S5sp4gundiy1DazLsTepgDd9QAqh+IZwrcWyAEyDn+JbCVxB0U7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uZkD4MQygjiIVNDUAch1cFi0aWAsWDAwKV4RgwidMJOF8BlTDgpBVU6e4u2uoZGF4jov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TfEUaNecSihxNCYafiDV9oTR8AD1lLgaRxA1LdsVZXtSoL/MswtwqBdQOU9QZK3yFymV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FISuDuW+AtylKqMPzBMbrMr/AGDyaL+4uSruKm6PuKzTNQtA1ZDB5+5ViHE2Wn3BazqV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4tRKUOEbGXpATYn2DM4tapwLiUFpMPURkocjepXn/HVcS0TTQNkUlqtWunUawY0NK9lD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grWIzDILCA0X9rIhrPOn/Yks+QA8xdwQVAOzdZMTEGPKfNckWpulqr5GXhWXbXlriEQu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zTaagQcA4HBCgBVxjwewGJGi2kZFp9Ax/UHZeotJynb0bkJYtGw7QTc0o4IuNycPPczM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zbqtfcrRMqLU4xZRyvxCMcNbNvkzHMtS1WNtHsF0wVrt+2YJLd6r/jCtQQc+IIQ234v2E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yjQhsLUWODwjxMOBwwKbBwHpYne7rZ+DuY5CZf3ARrx22vkcA4uW+yWZGbSw9xAi54Wu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PkFyaRjMUOEYNsaFbP4i4l+t7wJqI5B9IxinnZT8xDUWRulc7OjLL81flcyz6GcA8P7M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/wCDMseawUOPmVjrIfxManuL0mw4ZatuBlcdT06YuEn7/N/UIjbCcrpOGNrt+oz5dRVK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Wl+GIbEnXceFNsveK3AkIIMF++IDgTHEE7InbAwha7irS74IWq6Csd1MmLjAKFN3LLiA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goRZ0wS1WEcy0GbcS8J8oKSvl0SsgcUwM6pzAEbY6IRVsYbbg5KcLxFVYNuY824bC/1L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ErJ+2Vp2sXSs+4ulgKa7lts7qUp0eGMhuyCHpY1M95t2EUWFXcUuN6ilQNrVBgQNYffc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f1FEvs9UsjmrTyFUSu5mVEuVVv8AsA1u8TDJt6dRJbXmWANwsXOMFwRdIbQUJVhFpJ9E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5QZ0LphMOI6ZyIK0jAMpplZzoXV/xG8dGE6i9MKSkh3AUc/EEqrfiKeAeR0As0xaEI7g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+QmBZV8MoMFGsSrAxuorPxnyVzMGBFWDhGim3bYXUIjLN/zFVjEcEaPdTGAW8s4SBSVQ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Qtl1aEIGWgFQdroZdwx9fPLaYgKpDXJLkC4Gr1GKBXDBdEtCnDm4KAQoI1vsuTXsDZ63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jqKTWWGIsxSbrMuKoELSXfBOg/Mq8pwYC5YCg5iUlbipFB7NTDbMuwkKqvSZgEmT2NuE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PKVpjcsqMuqn5jAUgIbDULOyCGyyUiVfUQWQ9xUuae5YjPKEd48ikFv5iZPzEaLnqXVg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wEVidkJUlFp5iU4LpjQJRwsafgxqrkinFlcwbuov0hEbDjOWFRvY3XR7GuMg5btZVUcd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F3cyNHDGDAcSxN0uqigDoOpSjvCeOJRHeF8rJ+mOcFRBsKVsQTg/SZtkXmEreoij2fjxf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lDeUTTcpQRrqUDEduOol2/8AEKYOb5mjS1EKVp5jmwDhcB+In4prUPIYBjkuUAqxG99R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dU1SB0cs9iHIUxUQiYpt5jVrCA0RyClzuwUewtvYeQ3AKPslp9SyyGiH2jFyy6xb8l9x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+xEb+mC8sWfDBIG6HCwF7rKezpickAfyLF2OYdL0y/tpBweowxti0QyIJFd0lTS2h4SF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LS0ownEPB8Soaxz1fUVt1cX33DLGVaUSKuAPCVwyYdHwQyIXCwdE5+KgcEuVGS91/wBg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qM3XvkKTLLh2CCRoYzL9S8K7l/IvEvdCobiitQ3WXMAMvl+ZsOCygRtZdFb/AMEABttO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/1h7LVgyrKlNVweAgMUukOAxdNDg2PYgozri929g1oaWmPywPLgNvaZziEFQ+GvSL1bWL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+vS3Euaw29gX75BBqhCKbo9PMxxD7VwagJdYFLqqClzxM+/wbGO+mDAXQWj5iIImHIXc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XjmcDRkb8E5IpXarJekAf1GXBczWoOKjYljOZ+BMgIvbLxBvIFpcUUDrFEIOC69jaXtO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wVqqiHMq823MrbmMxsXdQQWANRAVhx3FGgAoLlqahzUI1UdcnxFCp6xCaHy1ERaN5d/U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DJaZaIrsyryqODkdNMyIM5Y6kGVq4exTy1X/AImQESU6mbiltlwF6KmdFIzMOM8QbHa4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mOkazzUXQkcsl5ceyiBU3J0DmEkVQrpcfiHRQLFhEtozEByNrGiKP6o7YIwfIofBCYAf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KICUS7c/EGYtM9eY/cK6XDLpx5o4+IDva5Ri/FDFcEyuVBmaIJQBw8iLR72RXiLNmG5h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5VXowjmixibEXomEA1GrcLKBG8MRehF2dSpUus0ylABzUZU/kRRRMyjywoeTDQBI7JfA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m+Ylmsydo1NMOcR10Fn4iNlrUfllYAaCElRExGPG9sypn5Q9gCbdSpsZvh3qKk8jndsew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zqWA0IxHYcZTqLPahcX5/gKX7EhZmXdwaFqsbljWvhE1DzDuH2EwkbUUrllVFx5KG8J3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EbAI8RwYt3HaneZSxRwTmf8AkGml6lW8Rq8RNM87lrTUXE2cy0C8xEBPiNFCpg7CWWAH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FxRirXqPXmfZSGSEK5HaWLKm4IUCu2+PqFOsE16QUVLZdMLgMozGI7iE28YZvFxoOHkE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jcp3LV38wwNfSNCGlwjlQ3xAA1vgOYdUDvaJXnvVytpLQRFGY9JhxGiGEsf71NjZKbxu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NMsxhMgahjWiuHj8ElP7QlVmoXYAq+ZYcQtF4I6d7gpw47lBVTuGi6SF177HPoxau/YM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40xVzbMc9ylFi7YsNkW7Q2CxTE3k7lgocNylRgbblQIujiZuEYKiosYwxCNLpELR+Uy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cGR2eywmDbyPlTPamilrZmNle6nIWIm5oGIfRpCq5ozDYujWcHiYeVRtZQvpZP6it9DM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lIQlZz8zMAWw1RUUR9A/E3XXm1BCds8mcw7TFwbuGwoVxtjURvggPhDApO/8QAbCuj3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9sOVlDdWjol8lkh46ZVL2HG4BsWvhvyCQ7f/AEgkDVmHxO/YnS7Xlwr/AFLCKrOUlb9c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hhGPknQRUeFciuEqbTtV0xL82iyn/uZYGL+2LyxMbBsp6Et26rdVcE7mBFjskIOtaFY0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xwZljnSvoq8eQ5QrYTW/7qYwk3QcB4TVkzjNxA7clHnE5DEKUaKeepZ3NCt4SViQ1c69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GgiYmm6Xf9l2O5w/sgP82iD8lwTJXE6/v4hYuByN2hTR+pvLlNKWcbNPpHfjxKY6bxHZ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3MUKPrmFdNP5gKsC+FRuwWcRvbnvcQiq+rlQrPhmKgI9SOoiTAyxVHceV3Q5gHDFfmOs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dy2AEtSVBua0wIsUzmqhQJd8xRSGclywAcqx7ZeM6g2NHVsRcuawuY2+aSAqR6MIk2ug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jTiEHGnTC2NmOZtjT/MrGcs1VYxMDmKVjPMyVovk6he6EvmPKGXklhqt4uNsQ7OIneOA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5ioU/Ig4mwqynOZpB9wLGF2QZbHMaleTMjjl6f8AIVpHbJduoqnQEjk8cy0QLUM1rNzv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uH2bDV+ZYUeEoiWmBslByWQ0y2qOmAJpxdcxBd4fJYm7leCW9sst5cROPzAWdQV7FNRY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kYtF1K3HIoWVslo9gyG+EudUxSaQBR7gYatB+IAHuWQoKBUqFK0S1sALHEzCAUkalJDH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wMCoxpVRDDXal1KVyQgOIBhbrBHyodpoivQ2nGIABUW5YlIVw5SjWnhwygjR3xKAHd0T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GJTpYhooF3L+WIIEKrMzKD3GlufFdQI1aEAFQG2FGue4rB05ZhgruDAj6gB0blZ0gJs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AG4hti3EENZ5ZahKQGsEmH9GWJYldLMLHGbEC8KqJCLDBx2SzXyJf+hscnkODu+ZqgFv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cZMTKdytu0biGw9RBes8kbZjZ3PMAwMAOUqB5FVBAWqUiGsdpK0Cc44l0pvZF6rkC0gO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MzRXPHMRLNMmLdDUQjlbtzF4hZhIxnd4jVRBzfH+GAqYoz7EXLtgWuqIVZZVRNsTCO8/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f/YVZtyRx1qzOIfS4pZX5Jsi6H+aXb+paKVgGog/hCLLEDcbzdAOZxmDJLggVqLBSvuK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cQvq7g4JWBfJgjS3TkjAMK7igaJYQo02zpuCv46UM6N5dykIQ6tpUUvkXshK1vS9lfEw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vMwgBMvkcYdQcG2IWKLM4mQEzXjAjc7W89yp+ixxayjNpl9i2xS1eY00tgBGoUbWjOic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imZW+OiDAitDb+YowihcfQRsflFqzHMsNaCVhO7mU/qcwSOg8JlvNm7X+4zYu3K8BGVD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bWGNhJtfmaiTdwfIgXWk1/4hwSaUWX5Oggi5/EucxQP/AIkNNVypywIbVC1+fIWIbNsX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hYrNItyNKJwjCCuhGUziJmKL3f3zMxlhRYV0xyyIbIrF91AOKb+4xnvg5S2fEoFNxbph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DVxhAZiZOZe9lwGjwIAHm7wR1b0tkh4eSUT5SXWIVaGtCM9QV/gQBTutRDrR7N5geY10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UET5xhGrPAWysNFmjKxBLFcwCGfTLpwHBzHBRPCNhdUWyBgwdRr2rczJIYtrYN3sm4Xh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lSwWPfUVzCroKIhDG9oRiDO24iYXN1bGwV6A1EWhLD3EBluMkbNHIPOoTNEWnsXsqm/Y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d2AWoixMnEcivU49q4PRklC9nUtSnjmWtdS8l78ltXWSXz+EBQOhlAtEXBAdnycEGE5c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sG8EIbxGfiKpmKoJb1KF0Uohpspax2B8ABogpBNowIeJA0nY5cRrUClSxwqu4KwCtHNw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ZL9QKaRqMgo6vZLa6Z/4YpYgBNtGVGgmR4mRf+IRc/3LBeC4rVk7NvURYCV3Fto1cvNW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RRiq0ZgShk5h2OFY+kDdwhKdhAoqMIp5rIqQVQiRWGrChrdgEYooOYvgEVIwqULaeSqV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G4dZZDSMDm4SyK8TFxMzONXFSpnjPlg8ECWpyEY2V0EVbq7ZfORxpNB2QrD9+LcHRZcM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zDp5DRD8QsA08RXNublVKZdBp1mESRIK5KywN/zNCl/MAdmGmAsEc7ipYi+ILAsQmJIC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NJHKBYoU5ZaGREW3F1qcJ/2ZwcBLY60Dg+XRMloHW/DF/cUigKFcpCLGxNs4jdxXjRUM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mmAq7F4QJUT/ABPhlTrmwG42z1XEXW3eJbuLHuKtAhwQ6oCscx10+QBc5bE4oK7Zmi4R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UTesat0XzHiAR8mP3DUr5YGoykHLLLNUTEpwVUGNMXdcwV0GIMIJeAs/ibgAHo0/uCsX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4TTNrzEM7nyZ9ghVH3LbqY6uPTgiAwhIB8D2QXyQoOS/TiMlge7FeSooPNhANmMwRk3e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IqG5qxsQu5SzwnjDyg8YEyUGCqJYC+9AnUfGtLNL5BowKF5t29RLiDJpFr9S3S1HP6GI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4pghKLE+9xBSjQlLMQgthiwspeM2iE0VqGoJKhtxtlwCGiMRWbUqJVkFtqVoLVaRMWwpV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mZPrxsH2PrD2GpnSdgcHzN5cGGiBRYVg8ks9J0aI+MU4m7DRfUsKOAc/MBDTGOIABhi+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aPmPkyF5dA6hmhffF/7D2a8PA8hulFK59LAISWx+IhYVlGD4JaiGHAD3NrjX6AQsR30v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0HUr/UBy9vpla9aKNvGHOG4wltWBf6Aw8c8jwMocICw4SAArRVFoTvdGoHIBVKZ3BYSV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qVOT9xdUoNCGIWAEOKWMT0RKI/iAqqssO1b/ABBuxItdCrMZGmwjhk5gFhiFTbaaYZsp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4IpVD+UobG+r3MAGcmIWBf0hYLwTAaObl1wHOpfKHCEbEeEsIuVMShoTriIEOkypiGgC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CJu2XcVrAdmQtPvCiBjaasMQyg2aYna7jMeyk6BAUbga0uXEKGC83AIKMqIBYEvPMRFR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KRhe+ZUhMJqpdi7RqFiKxGi8anQW3cvAo3Gr07xM3YuIlsoM1MHtu5no9xAFyHIwSrUp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DluoxRzmD9pREQ4W4Y3AvKxEI1Kc8+QhPDw3AolaoheJTCUFqo+kocyF9eS48cOlkbIV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7mHgbewzSkx0Ypjsf/VyxrI7OYGYssMY/aWgaTgGs1BAMnthall3FYVquZVsBN5qF1gf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oBWz5Eb5hWNMwrvyW8A2RsrEb7iIc80jPoaqrcygo4rUBGkDXxKkOVEWzZcVHf2hp7hA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ajULN7cMqGQKANa8XZYpkDBK7GdAYY4ClpcC9XB+oBPRkEpiLapzFpATsq+ZWUKoz7Ar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C2LZnECK8uJdsPzEAwgoAQqnBMwzmbxk9gpTuCcViBAai+iub1NRJ2bjRUQmqlLtVZWC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BgsU6yGUlERtFAqirOLgtA5/iUUmv3EMJHS5MHUIile15WALheqnZoz7GPFrGkdn02Rk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wDLZz8JqFiBEUZDL8zNq125iImPLqOskGwYx4QKnYS4JiOUQ/khtq5wk2/dpbKKjsRFZ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ZqBYZ9mMby5dBw3GngF0uz8yjQXjJEESht8mTDhxLq5alyV8R/Qa1yXqWsBzgNR9yo5B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yywg13Uy4x1K4Nww3bZCz5l5gy2L+Ia1fUb6PjmjcBQBe9ayHzGi3QN/MLibGBYqol4F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Reo2rtmcHfFy1zWoxO/Ub1u8U8EoRgKlmUlLwXZhJYH2Hjmb2SHRwpxLBx5TPziBIbIAB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Qv4iL3kLW5X0wGMRMcs0b7lWC1c1VBS/1M5wyewgZ7OVzNMMsndSsoh4HExWtCN9osev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Ms0Do4PmXwngWr/AJA0y4NrqUKW17czJQM2jL6lU438S9qCr0GNTg1hX4EODgvn5YCK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Cr2VXPGuU9Ywq1kzXjuE4BUea+YRgGSlA/uMVCPEPz3F6iazIOvJbrQEyP8AIoaTQav5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r6UBye9Qs2Kur9YoaNSi/lgMnPcaPHUf2wehSmoOTtFdpfajtCXybtTulbEMEqtE4Yfk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FNjFBDRyl16ymYRahamdFY9YXHYnQbBFqM1eXT5S4CqiyAxy8VY9h8zOTBF2PxhPGLai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bRorUCog15fEVN6UqJmYMXEdt6Isw3O2EaKN8Rua/JioS3rCoraa5jhym7ZVdw2moapU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AqUjX3AbguiHQU7WjMEVWKYuskKaXcs9zaYqItDeXMQBlmssbLsT4j66aK4IcODC/MOi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dxSJBMESq13QIW1EqXvDd0Yh0vxMyto0oG+Kd1MHbo1DATPkZF80UHauIcX+EUclyEew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zNFQW0AeRBFX5HcA8sMexlw3UqlbidnGYtbTXUHEp+KiVbxn8RXoaWcVEF0Mcj7i0y8f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niRC4Wa5IGSlhUUM+MKVNbhZ2lhVk39zaIKEpE4SEA2O47gJm5Uipx3UFoRmylQAAibC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FXYwgh2JQSryMNX2LYj+0ozwHrLxKo5gmtE+QNQ/4iUU0JTHVlyiBS2zcSgEstuIBAdH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Rkp9xQLrY4zKCo/mREcFjk8mArS7fI6hbJbgEB5BxEAys8ksPNBbuFGfbTgiWCS/tA2C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MAJzObPzC1CyW3UIIeA4Mp7FVrZMWl9g7TDKS/wR1LQl4YTuG6qhRioxY7iUq2BjuA02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Udv1LgvLyTJLHAlUO2VC1dRolA+zGYGNDZcw1FThLCwPFS0YXBlgRt+kSxDtla7blGlCN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g7hJC5HfUJelJ+YjqgmKig6db8D8SxcFc9tfhh1NobHUUAfCmagNSbP8RAVBRvfKIZ85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ej7mCHBnYcOgGoyDX2la33Jb2r5YYdHMtLXuqh8yDuI386xWRZ0xGFbdTGbbSfA/mXCM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IKhw9S6E3m5c8fuMjlz8x0/iTSPwxFt0Vkg0MnE20d4hw76lWZCGc/iZG6xWYCWW95hu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Qh2OGKZFIQLUl71LVWI8Be/JroFHhgWkC4GoixUbLHeVq9EeNczRuXsl+VHCZDKjgxjM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q6Z2dR7brFvFmJhe4PUAjC8F38zGmRb2uRdsJpWac38jC5s8MPGCVrEqIiO8ajhkaviW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I7Fys0BdGoYdXRqXDhMFO5VoDlBwfUe5Q2JmDHfJ2WKLI/P1hWZAySDLtdNXOQ31mmXw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77iKJPam+qGO0N/xZ4A9jlRPTKyz5FvAH9rKyCFgyVyS8tN5Zg+vhLqn9QQPOisPPZl0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IToPMaqhatVfncL5GCbdQGIxgL+H1lCRy18XCx1S2rZXgYMwx7CnaIUIMDhmIjLukfS5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6hIATTVhz8sF4rgLTKQYrDBBmvmJBB2N/qOU0A7iwz8TRFxjl9gOst/kaxqstLpuD+3U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EzxTKuccxqH2cA8QqumAbdi8wFdMYShyEV63BgaxmO3Ao7Zb9Rs018TcL5YJiUaIgISq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KpEdbiSgjlxxqvIlNFXkUwfzBbbHAiUsbxAlHoxRStovEOrrV4jTiG1I9T8D9VMiU6Ih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mqCWV1YPBHwxs+pQINacDKhsLVoRGNYMcxUV6tfYbLICpXMzoWJmCowC4itoaXISnMml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+BDvWWNKgjrpOMVeecq/zFy2DXcYooaqDkNcDkjtFjyc2dy1iCKIw83qDcGHYEtsd1mE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7KrvMwNy5d1g4VtgqnHMDzCdBym8ekFapnamYVCqpX5R1oq1hgt3hMpYvY9CX9PAooVr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Ufio0mtl7lAjZeJyxrZ3DwuVTDfExtAZ2LMl6F0p2dxKhXAsXZmiG8NDFVmDbeeUgGcD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mcnsD5yYdQKxAsRCS/yIeUdzhFUHOTz8TGulsO44gVwMpLHpu4KLe1xFQ2tvUEhTF5WI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tfeu4rXFN7lEpwuIot4pEgC2Mq1DGElIY1Krw2JluctSy4H+x7b2tZfUG4Bo8S5dC08E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xaUU3FQ3c0cEqLTi2FmGBZdwUPkhUhOGE0tuM8QmkC5nKr5JfzYbzLs4rr4lFTRxcdYa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jl+qlGQlQTpSpBTNvuqjrMri4sq7D2M2qR1iCclm3LMvZU+yKTK1LFcqezGWALw1THj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PYwKgI2aSWjVkd3j4lNNzPHJAEsOa2x2sx3m4YRVQflNVAWA7AltfUNV+EzVUHmAWSs3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MQakMggFKbiRES+IqNPtqWtsPIh2r+ZR+FLD4iu1s3GlpYmoC7Dhlpd7XUSGXUoLYrJi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IdVkg0Gk/JHGY4wy46N4TZVblHHO5d1wdEd4zc/dZmVZwF0SlcM6qFJjOAJZ01qLFrgZ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zXSXSUabYKkKzR/8XMWGC9Ru9OpVBp6jqngGNJIVYcvxCwoRxqobGnoFlXyOBFaDtUdj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TuUPgMhGA2WeVMvqZpU/PD4me3IAH0R5IGpsX0f+SBRoBsWvUtaUdZI6jn2A6riMAtLa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XRxEXsRxsmSq33DAHi2iIX2HlUoiuwDtn4Ge17lQcDNtv/2FWA5W7lPmta3m+5cWybTZ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Cmfgh8ZmnawpaVGx7LiC2OD38xhoFFdHFew2UY5OVJcNQqa1HTpXeKU8RbzlQZT2AKnL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q2vi+Jjq9Kb8gj5Vj+uHcyllRtfELSFtWvRlE67Ba+bjJGMuZ/RquRgAgNaDunJ8RsSF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LvNIJSyo6THKGLX+rmUMOYw9SoM3Dz5jHOTlkMLIqbfUfkeoCAwiOKY65SdqgZzxlHse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CFNXw+yzNlvA/BBrlEjc0Di7IFpwdROgr1mQWr1EhS5qWbJrbGrg9QsrR7h2S70ysCLA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zBBZt1NxToIXpToZS8LdxksLKdzISXoSn/8AQwUVuIHmYnQaVlgXkfuYiDAxeBJxsN2E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a1mUkpeLCnM9EzXF0XFS0AU7Opk0oW5ic0ccSluBivMBfIv/ACI7mGcV5LoIXeGK0frG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QurgRYkbFtIbF3RzFtWL4haF8EEMjh7Y77nk7g+FFwe07lnOeYqnkIiACJeiMXUULnmo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qAtMMSl9k38Rj0oyyv8AcA8OmeBPEf8AJcItm4Nqpm0vdcl81KzRE1dESDVKMVI7HJ7C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bsmmqoeP+RLeVlxj5gU7xXfkhADKdlKeyiTVoQou41ZcKo7Yaj4i2azUvAIKxu4xA6Sh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S9YDpNtCQDe5mSgAY6x4EpDTPeFoShpfIFtVV8upjlKn72xhsbr6RrgQXSFDPsgr3DDH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vmIlyZHXkqT04NL8Q/0UoHKjv2Jq7jZuaAoaNxqLug5PmP8ARktyiPc04e5Qpz7LuLCD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aMbCUr0E0DLwdxbwvMXUUKI0QAgrqoChM+xFBddz/u6g8jLyRqsHEsaH5ldmEtrMXs4g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jb8T8V1Kze+4mbmo0NzshxljOoMaq2QVJYdPYMgkJsvyc6BWuUN8cw2tWiNS7f8AEPlI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9PsbU52YjY+zGR1Rg8iWoEhlwvhgNk2g/PtxewzkYeUbmlyXL/RWN7gEBb9xRhS4s7Aie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rahgC7NoZ1FCxl0LOjAryqO5RaA8nymRc2Mji+/5lWFJMrMNvcRargrFq4P4gcjmD5DW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H/qh9ixbSN/IMrSxjwHPwOfuKQ6wKy5O4IAqXRZG3etvLFS6q2RNQbdGtewTZwfRlC6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kGw00+RTQw0fq5cFirnjMxk22VYZQMHI4xL4WG8dKPzFgf3c1Qz+ZVWa5cTm05+5ocjV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tYwXfZ8MyAqrP7JVOdxyweq7ZlbCU6iqlNFvUzQr+oShgmi4NQNMXxUGmpbeCZVU4SlD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jS1eExmb7e/4iBWU6Zz1EUQZtBCUXJFpeIgwvbTmCGH/AMwm4w7hkQMCCJXDxBirqM/J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sK7aOoBYb8b4ikJW6b84jgETLn46iNUei3KwqK42w9ixdb57x3LnRlgT+iJHC0E/ZzNM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Vu0Bb5pzEFwfBTeyrzBcAArKOblZDRA5IOdDUkaL0L+VQNviuksKOxjimkLTdSzILQqF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F2FW9xmwMIlgcy3KW0bK7qYLQgU+nktRijS7l0XNcYilleEFOTMDhzgIqaPkhbnJzUam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r5ZTsq9ETCp2blFprZcvC5xoi6KfcsexGAepQlVaqhKYOGmZHxEFjINsCxmPXUekNiBw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4yyhgj0QgsrtVxa8Zmsuq47rlktAAi2ZX+CGjsWcvEO4BrMLG18wsra2W6iJn0QpCP13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1yckRbZR/wCXDCFdv4J3MAv6mVShvXzpZnsCxuvIGhlVweS3tX8Ta6fmDdupdUZjCVrr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9LraDMN7EK/NSr64f0gJz+1UcVkCGmvYpxbIahmRaAUSozBVo7hwmKXkGyWQiUlV8XFv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GlxgYF+ZmhTBSiGD3tS+FFvBF/ibyZax8YBYcF9Sle8qXCXFweLC4KMDs7i1c1OLDj5j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Riwu8RqCAEgZUW0GpdYBmXyv9ROyrUJivkws6tTcxBxCiDjxBDGK4mpeAwbvyW+sZXZA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FWltWQxmAgarhjUC7LTKhho9iCUb+oMqVVfuDrvZwPiEYjizhGM6oOohNfGNfMteWWGM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R3HxcdGyI5HlUUJYWpWUBFv0xuKrHcYcY3HsLxA4uU2bv2V4BMvGjskDMNdSgsE3iVxR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WJ4K9mtGemc0HzBv+bmAq7slNwfbjfzK3VSs7idka454jdozzWjzBb7K4sIJGPDTxKDy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kk1vCbQhFOQ/aU++G4A/NjFdOL4XmKlQXcQ1KxKuvUxDDoWqhwTl/wBwpzHoJWMrZhOo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MrULQkG8tBAaW6WXI4LqCsVNcSi+vIVErnU35hxUBFWNVKSCUHhvyFXKu9y9zXERZZh5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EvNcP6g4+WHs5Jfc5SoZfWQi1KpPpgQkCG2zfiZBBamiA7AC7uKj6cNwqiw4lpWzFw6r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BVcTL8Cn/lyhNVOeblxPRmOYaAjSYSVRqW/PzC0GqH2gfkA7DiN5AQ3W3ogGJYcLcW/3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N/MxEgagFAU1MYwcvZ1Sw4jSVK6g6hY7jFlh9XK0BRtAwxyABprVRnVwhA0O8DD7lUxg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zORCVXuCUWxlWC9szKMssyOogE8C9s85FE/cWejauJSm5tmh7DuGkQ5ry50QMBVPJU5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Dcd4FBmOGlYx/qdu0qvlm8RU6s89iEI7OfmYPplbT0JcEFEyTujqBQFoP9u5ZEABobl6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S0XUq8IqrgOQc0URsp4Y2fpkyZ3BeYNF30fki8mumvxTOMf63yJCgexSFfmqiOA8N30uJ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BwNPaFqkMCNrr4i+5KVjuLrqMjsD8wMtl1ZBXesDLUgciKXeuTzDdTpmiOpAogBdTFup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wVAuBmMuaRlhs8xAVDsEwtYs4iLFdY5RLFe2gWxAMnYGCrzoVR/2JCaZNHwQrEFjDITw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EypbirZeqHor6joEus5YkBpdColbOW5elxxUKyjoqC0FylzaO5UFu0qKUX8Smy0bi7jv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M86AHQImF4iz6jSkOYuYXPy5ldbgrBr+Ioh+yCjRtEUQy59jz+S6PIcprdXkIXq6iGuF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e0uIpQTlVsDptOrCJrwZbIJY+zsyx2VaWvlCBAI9DwlcN+tZdaXywh7rqoVAZBluK0DN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ZoMpTbZEKA4KxYOm5XuKzF4jtqY0NTiaxhXkY5Rtt2ikxrQxGbR9I4uK4Lfk4mFGOVdL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FHLqNO6W9+SiPwo3WYMhzByR/aPwW9+RLksIp4M5Jyw5YCQZ8IpEurqoJyckoosDcMuw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3C4rJwzLWuMIQoAf+zB7T1K8jKtGG8ByCKSi90RXaO1xKoZqquI3P+4knVOKmfdcMMQU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II1ldRMlJG8mPBDNEZH8MrpGqxKZE1yR0gJEpy/USZYnQadx5cz46lYoXGzCPTMbceRK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rPmN48jhghhma6IyzaYSd4n8y8PfcQNhBdyQWNbipVlE+UtP0ytD1UGa+SEsI7AjfszJ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jBKmrZm4ZMNYBW4VnKClVVQvRC3mBcB8xyKrwyleT2Et5Y4dsHeUVCzdspaFPcdocmBJ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kylFybxCK2DcewnpoJa8yREtCrYWn9kzYuExK8hlFXc+IfZyty1G4F6utzI/M5HB3M+j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2Ei0Un3uITzbWAvgiG6Buqg2AMEbJpWNIZmKtgyTErbgaiKVTd6Y8NRk0pgHFWwKhoLu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AGgeLcncxELOZxmXjQR0YXqN6krltAQxnms9MUMzUKTb4scn6mVdMqGCWZwRRdVgpCAl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smiruEh3fMpNN4S5Sro5YDsLHMsXEcExlA4r+5Zmy9Qho5JFRRhFzQwHEc3dI/cO0ZXy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lXR5xDaKCzsp5g8Gc9Gs5iGEGS31LwXAaDqO0sc+Xyp/EYOlrHHqYQMIqW7jA3dFOF69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QqfnjQvlcrHLpLOV+JnaAgtbmopwnDURhTGauvqXgC5pBv4ZUJ5rQF6Ntmoi5pzRuP8A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eIxvGwN/xAVs53LMtU2BsibC3xslzSASk/lhcG7FH+4BWd5B8JCzjgpY+BqXBW4QmQSo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uXpsrdzQvj2Ftp7q7gdKs5SKkOXggASpuozJcQ0Is6r4PMpVmOaGWVpyLcsmLfFSvoXD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5brNTqgBEodmBnIxokZXBuBddsb5Um0NFRU04GNsF6gcYj6h5AcAbgIKtXzNNb3mdWyW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w8ZYU+5nTZKxmDYNcVUQsSjbMyKoqDXGXcO6+IJdjqYVIZS5sN4qdktQbL/E4RDDo/2C6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dLJ+YjNQqXfL9TakyOCZpLKwxW2EGWbNLg4QandtR4pL4r5l0d7cZAfZmV/UDHnljNso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1WVwBCE4v9CJY9Wub1EC4GYlWPzCviUyAvHeZY7gj4C858dvkVi65U7dSfsnGofaVv8A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icyozZpymToidvTCsGGolL4oroTtlgIbnOKneiBK4hsZkL3LBOACBYgQKiVDhizmAgLC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GRyaeTBC0cTRDOrgTBb5iyEp7hBor9xKbVahqWqbNDmXfEuhQ/ErxSFB3Fypp8QFz4Ic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5CUH9ZX8pQoeXcsonKnEdFVylBhFqsyw+go3HFEOLQaClsHcvYAYeIBXW6IjTsO9RwJm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jttb5jVvbdXFplepvN9XUyylu4kginFQNApuNuEO46KZzKac5I8lsc0S1FfMRefY23FF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KulSpSaHbUPVDoSsftS/ik6uuMWnkrMFByHuNB1FxUxl6SM1HkC2avqci1Rt8l0aprTB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UINdGoycSNgL1cq2aPUqu3sq2oaJbBruPp/MGw3xLXbL1+mC/CyPjlihtKujkepmuN7j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oZs8hpm6KpdkY0YzcGsG6LSkfZLBMXDWCuPmUP2RW2CuJ5OXGpeMjbmU3rFzJ38T4XBz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yCeQeO4Ibk00cNJ6QWN2H+CWTTpTZBBuLv32Ygr7Eow0G3BCFVzizUV3XV2lwwqG2mzq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fjhUSVDu/JqAbVjbXXxFNQL2NekWO7tVsySnk1K8wUgsrumj+aim8lb18xxEOBgeMB6X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bHqAOmNuNJrSYst5rkIiYJ29Qg44yXpcih8g0qAGU7Yu4+HExBo6iqLpTgCFZcJzK3FL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cCUZENSwKBZ7eRl6VXLbjsE2yysy90BKj8zOCla/BKFY5DZ2QcBJa835Y4qjhEH9Ywu/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1KthRtLT4Ij4OcflnUEEAuQhDIudeoBqbAuPK7i/zMWtkQV4ulb011BUS8JcWIq0/SW3P4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2TqFNa0Af5D0YbmZVDRFXZlYW/PEb4260RfIhS4NIMfMA3e8G4BCRlDFFw9F0whytqyo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uyKZAJpjUuV5uJn+pmJbqjzB4oJoCvpMQ5LqZKjqNzR0WKBLcdIqUWlqFJXwlljoSQJc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qLyO4rG+qmalBXGMGETqo5P4lUr8DEUjgVcsW2jTAiseIs6jl1LhLyqM0LuKy3I4rEsI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WDGI4sYSKXZyxwZZgtAuJwK3mcszLbTMh71EsKLlLE3jMAUs3sibMnkNRzdy2c5iV5jh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E7guauX9RRaoW+rBFs8lGWUp4VnmUOabNI7hBYLJOoiPLLVcw6KVigfLECEhdrUPLYKSx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Jwnili78g+WEFtVtqAA2/cf0cIGx3cH95+avb8+wCzKr2obQG2A8nPxEaIp4oLuPEyAh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V/MxwSNp1UIqCqqKnK2jFy3D9SFG2XVrklOMX2BuUvMC2GWBKy71DdlOwmONAhlwEK1D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T0rcyyUFHzHUsPMG56LYXNonbuKoI0Esd6YQIW9b71HtwZWXcBRMjaUq65hkklYajSJ7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Qiy18zWnBWCmttiiEWPEVUbR3OcqCDxMm8ybR7DwCqLlKXOkYWcXf7iEYm8cxEYLoRdw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3zHI0/Ep7+ZXbHsIwo7ahhT6imI8jGD2NpCtefIK5u2riBWxKmky7hVNFssOCyfkSwOs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FQO43o+7iRJsYDjRZ5ErkwVtYriMCbUK4fcQW/bmb77GF7jmFt6K3LKJY/gjYEgB3E+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L4r6DHRahiLpr7l7tv6jCrR1NVhiqNqLj4qgQnwEDcyd88jG1biQfDRLcx9cEVLuQvKx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RDV4EoyMGkYxTcrm9rIAoWDeVbXxSXDtzHMaGqjVOKxODvE79l5zZUKK19Q6H4nO24tja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iIsUNlI/mKwSRcDhvR8QdC4ZczfBpVbl9WAsOIjmLG4oro2lqwHJbJMkMF6OJmAAw7z7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lUlZU11Bt5cpfRlRJuy4Sxk96QrnSxZdSkETkNMuywtNrahfijGaqNOYwcFfIcbASrbP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VoQb9EqC278RAyKo/wBwvNKvPD8R4hp/5NWPQi8zWOAlABVznlgL7x6qDYXTD1DZAazE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LHwhsy3OdQc2LWUrM5oHRBRHaHmDVEcW19l5iu9P0wY5FqP9maOeeB8ynyRv/AhlG05f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lju+Qrg8PZkSNBtqO+oenA2oDo8iMaLKg6Lh7nABfcxY7Tm6fwjTXoiw7EdeR7wDv9x3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1AFEk37iPDA4ai+PYYhzQNviLAcSzMp0KWuEXLKEz+Ipox5LX+RSuGyP8cMEOqvRZMo3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bqHXcVZ55ZuKvVHjQRUoGjuKuLdkSxpV4IAqlOIV6dKaI0q93liC3MoDlCUCLnFsxLLO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BVzWGoSi7OiYBuNYea66UoY7nuliAMFmTq2yXcL/ADMTq2wjgzDCQUDb2MRFBhB1MwB75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lPRxCVxnDLW8O+4C2HWYpINHMuaC5YT8rmns4KrmIoSD7Mmf6hV1pCzgryWAWKYA4V5L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rowEXJ38jKr0rDwEw7ApLcAirBXEC1YPwIihzNCXwqwS6sxU4J6Hy4gjNYSFyCwORBhH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AUJTZdeVcwYcWmqcHiDEUWReolrcueLxM0sofkXMxyW2XTUI6gt5qLZF/WQENHcVrszx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NJuCcpwZgWcFiO4wLU1LUpXuKf8AspbxO06lKNlWUJtoUb6hO34zqUCaDPAg2ta37BS2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cwnCxy5uxt8xSzfZhgb6EdxU0JMrUmvgi4Ou9KjEF7cDJoe4AMZLNH6sDwbJjiXBp251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ig1FrqZFq47k2EajdmzSYNjNdSxdMHcEVHC0R8FzViZAlkuWZ4ttjHYixv4iSi6y8h9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Xhzf9RA/HEohaIeNIY3AYSoXmuNQcNdRPdetRlVwd9wC/wAjOQt/aHsweS6dnsbOYgGr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aETwL7QvxHOTIZH019w8P7sP+wsR4La+2WitwBPwy7pqyx/ap0TYav8AmZIAxW8prCkA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KG0OMnMcVeIqow2qNW4JeKr9gTLVcsvrHGJ6jlKHy6IYjOQEOr0TTP6FrtXMTchGoCWW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1bhLbBE5oKIqltClhtJgMxrMryDWxkCJXS/RWfkgFLsnChpPyQiOkI2CahDtTAw5ljjT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alXX6qKZzqGgM55goQx54YKXSH2ZHyZjwhahJpGKeGVB+04hQUNxeRHpibZxUZyXS7yQ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bWKJWZBzUtGBYV2yovy3DKs1U2cXCI7Thl+I9Ua0ddSsWXQrcvFsAOgeYgO43A5qMjNK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lvPcqUcjqEkZblrm6kySpGvmJsbUnkLoW5zxLwXl+4gleKe5yKSnGKmOrF/cb3N4j1zs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bJwJhuDa7FlHRseb1DebHEpRAcW3mNbj9ARRgrNZtWExDzcfZChcKygqNGnyf7ibYfK6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+EE6IbO0WheAYPWPXtqWn3ONFWy/EVChszxB2UncEpbHJDIDDQrJY4u4YJ2KhT+YmZDqP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GcqqoADF2lkopMKBo+ZwWlXivGWWFbU3/iBlQtZJ1vUGYFRuwvcXQ3bwamKWDbcYGrTv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8MvkKHLABt8mMWPmIIMd1cNvB+IgMFsC08spB2mTiGkDvKy2GZA0LheG7+oDEHnjGwAZ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qMpVvkQVNeBpjzG5iQ4WsEChXuctxppOHW6rhibhQ5ZQSLdQXYUzbthQNh3GyQbQ9j7g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CUvlzHxRP3AeVTkDVQZyY4gWgx3FeoRHyl4+IqnP/Zy8u48gXFpmrqBALYrES6UwOvZX8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YxqLmqgW2rGgmi1XRKnbatVvvcVMZ9o4RbRRWJVtLBen+J2ZIbdwaW5HZ3mVNZBunAcH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itcBiErMF+ZvGEqCAxPIhdW3iYOyH31OOyi0JSLSjw1n7lLZp3iGkKzuOmzUTK7tqVE4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YzqCl5vhvUO26exFYRVVOYY7DAkf1nAcGDS33phNt3w8xMhBdpGB77xFOyNh3DwagwFh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7mCMLYaFUMrQWgZXUVYKwzfiGqgacnUaKMW7KF2x0AWAjQ1sYLSCUfBlhAVNIkkLhuXf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GnRmL94O5Vu2Nuo7d4y0RrkzSD0o4XEDQhXDKiJ2GAig4KxLEDXDKHaLGKO8I8KnjV59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IAWuIUuWUClv5g4bhYWX3cRcG4u7xFp7LVS68iYzuFbDS43EqW4Y0cD1Yz41NPiDiFXcR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hZXtMDxG2lAcDIfcCBStTk2QygzMaVyQQCtikyz9BzfbAzXloE+HcN//ACCkyzTGIPpj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P9TBCLwn9LgTgNKCWOhyM38zFlOUAE/EcPX7ohdpWyqFD8S73v8AqMLRPIlVQwgpmBXh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5WjJ3MRzWDcaDsBQmrpexupXvQWVKJ6BmIDgnMehp4gGXz3OEO4tp/EE5XDX1LEUjt3k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Qzp1FKxDEa5dsypS0sU9PsqpdK0xGSFjJHIQCxIwFhIh/cRaHH/iERrwwV7t1yVCNoqp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EdLk5lbcVupRc0veGMvPQeDuWQax2dQqWLs2dQ7M3RSw9xKVak5KgsueR2DKIXsL8SOU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pdk6l2IPojhW+IyI4YgkFK5epjhrjH8sp601lmJKBS6YTN6DARg4PlDWSdpmCAJQRluh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2yiqoncwJkOW83G7GqjglwVL2t7JeCuYH6juE4oaz7Lsn2ouNBwWg/BAaChlqzyZcjAG1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TBgYr/cDi4vJEyYzusTfNvmoFjjW5XSqrmFCzHYwI9DuI5671LZdOMXCqkOYigqbbxCw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5MQOTTFjkl5C6dpZR3YgIGxlrC1MDK9CzhI9b29qcyXGCFKWrx1OpnOYWg5cvMc6SUsss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AvzqD7N7ohy66zDRxIXmOHiIEF+ZYWDpvcRKPeMkcnIu1EwVflv1DoGasHMANWy1mFl2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YF4yscEyDDqK8HIsVVQNrBDFqqYlVQqgwPrNNzC8SheLvhlVxtqIAtEviHBtoqWSixrE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YGi9Q4q79meKiAVaiUaznyKKxxydzKoNxmxxEgcC/IVBgMsTow26JjcPp0bGYqANbrmD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apywh+QQDaK6vlfolbMnCOTS+MGS6EGFUG3MpTYrBiwL+1SX5EnrlA/n2CUck8qbfWnx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/MdFwAvILdfuCEKELleXPkOqgGq2P8TqW0fYGSC6Lu8nXzFe1kAuiC1r7iBd7iEw6mNj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hdJ1C1bLEVfOUiLZXcGIMgHCS32fR1Kk7+XDLTg6EHnDB8pL+4WihLx8SrYUDHxFgwxe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l1ROKKDiGFZ4ensIOooetwuSNWevZdDySudCnqQj6QUrK2IrKxXJnIGaiAg+KojoFoTo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1WcEGjYilfNRCYdrB56a1CEjxdYmPezUDo5ZtChBmCr+IGGwWG4Udg4lwB99SygL57gW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Yx2OTKw1xMFdoAO2VXMQlfmYqWpULb5KUlD3cRutfzGl00znvGocRhalSV93DS/URk5u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PaVyrXE0rouUguYHmoQrokNAgEd72oU/5KOR57vzDlb1Mzao3Gv4rqNhY9vcRMu8KVR9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jOgoVgAjQqy7YtdN1XcyBi7A6cwaFlgIKAI4eSqTWUbFIfqdlyfDFkcAnIIjmBbpS6e58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W/C8wTijKUuZV5mIvBc1bctuHN1LyVq8z4uZuo6r8XFa4pYx2iVGnHJ7NkDR4Wh9UYmq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AI1AjrmgMWAdhAK/uGMeA9PsTYaE4gJcGxJaFwOTU56eTqIqpZC2X+IruzhqJSBxUwKM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avFMAmOcl97iKSZeHl9mLUCjl9fEdAJaNfD8wetwAt+fku7nSXn4ibFNtw7Bxo1E/E0vk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S311OMRiVdMmzlgIYay6i5wWKYy40gbc0/zGyXNG4/TQ29TIJlruFwDXqOkUb/uPa9Yp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Cuad3LqkDklvIfNZBsWzA5+4cPApqPe5bjAauHVykLhjQfBFgCod/UOlCgzXrCT8Tjn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6ZxBQrtLAfiKOH3ZqDh8mWSmD82f9y2OtS/4gOkvj/SHfWBYYs7NhSWF2TOJaCr6jyP1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dT3nMaDNHVz8NFlQts2QrMD4gqx8sO628DmNyAOa5hUFXuClG/lgAaq6qKrblgvFF9QA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Ady8DTzMjdRmlwQsBgXcxZLsrMtt35LRGMMNrcxtrpioKony8zKhkDq4Kl25Wx2uLgME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48iArlASiIpm+I3K7WB5C921UtCrt4Ea03lfEUrFn0kEQRdwCoW1Clh2RToHDDwudWSt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flcrOHEAsT9RFFbqXyo4YF4OphN4Xz8QAMJfAquI2PlxGBhBl9xrCoUvsvUId75hEsUV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yp1C/wBCXTDCl6AfqLsslGjWWSkPOWKaB6/7K1N8TgjDKXtK1d2+3LZ4NxlpVuXkWWD6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Ihl9KAPsJ0EkDcsAwtc0m16ta5Lr9xiL8h0z03O6ZgvO8zYeNTlHnfUa2cOXZEEPyvmV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6g5u5bCpltgOIhPhyceR8Z9B3fUZUrY4ioNH+Zaqum/xLFWgeYq2nS1bkgwQADpOJ2EY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ZX+RcRClcVGwl3W6uGoBlM3HAsDJ5LHVo9IjDeglZiu/SWrIKDaSmenF53B17FmbglyO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J3+1tVBBbQ2exatulywUIVhW+pjHsrVzBvBY4GNemjhYWKDChFQVBAFnmFyxK3cG5Wex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oMfEe7D8QJYbYjN+BFZ2PIqaTHLEM10i6zm4R86jda/mNQ3gZp5LGaJkOGB8fg/XJ5Ku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agpg9W/qYDnJKH4Z7VBxD+fF1Nh8kDZhYbEiK/Y1yhooBuIAz3L+VfTuXQgjKuWAA65u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WVemCVJVXNRK716TML8HEVw15uFAoB1HtMdRG6zAlqHUpSltiYW1UzLLYQLGv4jbx5mX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0xxsE/MRsn47S/qaiLB7cJT/ABHdxhcENnGszZ18y53XVwSrD8TlLqjEsrEM7x3H8/3H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5g08Zhlb5poz/ABFFaqBae4GORV2Jaat2hMgCHGrglYUglM9wSFxCalVRRtb3BQeAK5cS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jpG19xDQQFGg9JQ7SZ74nM26gMRbjYU5InQYiu/YAigy8HzBS3Y0TnT5Ghvgr2W1L382k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1BhYWrgF5jbUMjsEa5jLtRNwrjBYA2zbQnMQwiO25/YAIi8quQU2Gm4FENz/AFB90IYj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DPD7LYGuoZcge5W0PQcywDr6JbvYHMFOcq3+ZcCWlHL8xjXzDL4WCbPimCU66u8WJnpU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T4YyemFc25o/hIwaHNtQqic5Aku4HTpEDVD8cQaxS9VAXeTyEfk0tjXx6ckIFW5YNg5z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fmT9we018IAYC5sMDTh6jOxXMMw+NSjCUOOYWLDZuYhdjEFyvFVK0ag1bWNQzTKC1VDg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D11uVyTwsQ8NmNEICV23CBYvINyilmISwV4ErjXC81CBCXAlTcAQtSGtwMXq5iQByoGu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/RkFxNgaMRBca7FYC9bXECEEhbA9yk2mACxIADF4xC3mTk6hunjURZdLDgUtpgDECn4l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cNTZfMTuUouYfSZi4vUYxjghBfEcE5ZQnqD9gn0bhkVG98ETKlWUQwStde9hUTpNF9ymI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QKdW0c3u7l01SgAXej2MG8yW+Ibwat/EDGCN/cHFnAS0pRXHrbo3L7rIfxEviky1UDKt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QE77mqsUCgvctduOMQc4Goy41LqOuYNurSMvG2v9jXZ0Tab7hvdnUCW2ysS6gIMTDATK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eCTl9hDKKIw1vHHscVAVTjEszxmIHqQr5lQKV1NwFxII3RFWJUS5UXaccRusyLzmAWB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zBgBddMV1j0I5zvJqFcLRxL2iF5zbCNaavuUWS+GyGyWEDE2g1fkywIgcLud9q7TE8UX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j8OyWrWu0JVUmxwxcKGaqVooO4zZ1xjUBWDyHq6JmWQuseRaBwVFIG+I7gDepjlg68mf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BWriD4m7xiCjmEsS3Do0rmIxEvxDgtxE+yYjG+L42/MxNGrCPh/yFWGQQfT/AHEtlVP4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7Pzczw5a+9kBnS7PIhQtlMUwTNOppMcJcGAl2u4H1ncXG9OFmGB73GXiKDAfZU9XlZ8W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/YcgAcw3EMZuC/JceqwKhDB2suXp7MHxGxrwHiU7n+EoAazpgG46dg5h3nu7KH1MzF8x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MhXM0KupaGbl6TfsGocc/MLTyYK/fMNWhzDXK/mPrBjAcMDy5Mzy8REHoQYfuEZuiI8w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I2EdylgKeFxw2ppMEoMwNqRID2D9SrK6tLixVNgNW+YsAlceeoWOKssWdxgMSgYKxiP7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kq4p6jpCmFJX5i1q7P0BhBYOi19mbAFhVRmC2s9MXRKCFHMLDGMB7ZZRjeOod16G5hhe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6/wCwMx0vggW6juoTlLp5IiEHpskoydXhG4tflmdqy2ES2IFBdO5etYrNwqgKHUM2sNhF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QzgeUI8ADbDM6jslotxTx8JFW3dNvbyOJkA0DoJsf+7xuMk7gCru74mLBlyP4RMx6Hxp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bbiqyodBO17CqhbmkVIkbHGzhqPceqcX+YTZh2anci+UlQZ56iCbtriahhGADEtp+pw+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elbnKF9cR1ZLxfzFtcUXLIoqFooaIwKFOWJ7GbqFzUcBxBOAe9x1YXXEaz1s5glBY+oO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dS5Z4lwQzXJmFVY65S1Xoqy3DG8udLh66YxmOhtrtVUcBVcSmqZtbioIOAolOKnaFDu8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JBvFECuqswKghBC6SELBNbz/APgJ6xcWq074gTkqXltxHI2Ylqa3L2KfLxKxxZZQgF8x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NPmpfmIUdkIuN/tVG4lPmR7otl1G8q2vliYhBEsDgdTmYDuWKSunEte7DCQME+SxXJKF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lypY2CuCGq0yqjoRRmszAYIO3azCXA/zK+9CRRSPLiGQtgcaZWQ/Meq1L0jqOhZ6H2Up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rQzi+poJFJeV4OyZpU3eOolqvCm46qtLi9UKeQ+ywgZI6qLQpPzFMmgdc9yzFKC/zCh5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PN7zTCgTWPiLr0swzuBkpbjyKmiEYGK2qpgveWsXiBQDwpxLsggCxCpNtzGUiW4ggolt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rp1FAQXeG/Za0NYDqKOuwc2/EsSfAUnzLEDUsXiMEN6R3AkBWxYoG9+wAFViA7ys0bIs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9szqAqvqDvPOKmWLHWZnLjwuVQq4x8RhpaZbApP/AJiVT/sNt4I2jh1CA1SofMeEzeZV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ledVAMstwELcvK/JBp4pf9MQMo+WfIyD9zhBsD6HFMeeTi/SUnFdvEtDhDbuUxPKL8M8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pS0ryXC6i64lgoS1SJLwvUFpzmoLiK7uHADiV61CKbZIgE20nUY2hMo6fgV7GXcrFTdd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o7ygfKRrSqAxAKmAjoGTn5i7U+wPnOp6ai93LvU07ilk4eThGw7gU5Kl+QPdzB08PDNc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JzGNRuDESgzhpBWrZVLlDoa7/ADEmjdDhESnIEpuNijWkTWYJXVKKqjKQm2mH7hd5IFUV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5YQ1joLX1FGAVocbEjxK6RSg5fqFRSqAPpMrGgYBupw8jK+GKudYJzM5xGwlNaqPh9Pm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msdSuWBZWal0ZS2oCxtXmUI2sD2AwAWvoiEiIO3tjYWmS4q6/FBQxL1B51mpRc3RqVcG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GAoWLaw6FvZMUBWTBUArS7glVU4fGJbc2ox4uKRu4FEUwDi6X3KhTUbWgJrpZtLQlphgy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8kPeBCUl67jwS9HkEgq/IaXs08HMD7VGKo8Y1UA92h9lMNSL0I0YB8pLU6wNBdLLQFLY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tk+XUJFlgaT7h6qyKVH3LC/ycxZRbICEKgmGNjLg5VcQscvcUAywKMU8MqwM/SWWBryU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hEhFfY1UXOxFCbn4JgEF7N9WshiKrITYcSrkpl4jbY2yraxQqWPqGiCuRhcCjasJuJri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qCitdINanhbjeAAhKIGjMAStvMUK6HG5jnQ6lSg2ajVNG+ZwP5Jn33ELUWFLTBi40pgj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EcfEwmUcd8ymAfLDKLXiUBcLuLlF+YA5gh1SfMFStWMi6zHbeNVky1uNVqKwpEyQeEvW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giAdL+yOpgnApdGtGu8R7RDHZ+D5FPSmx8EzC8ripkCsBQW75m+BPZYA3yTG/lDdC2N63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G4UGviMWMMPPDblgPTaUcsHpquYqgnwxMMrGyJi4IBm64TBl5Il1Jjy8JawBBLzKkNF3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xeHsWmrsgcH6tsw8zFqlHmFTKoBOLifbSLvcGAYpL+AmQqBHUEmBzVx1q6GBGLGAF33G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rpZebPyR4iW7IxDgaGoYRZddfcGupTPjglibsF1ArQ4i12rNqWIDbGR8mXF7OYTQtR89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TWNQrM4aWNPQT5nPPxLps3RuDc+AO2F5cXjoQABmuIYkWAvFRq0s8wUV6lNQHRcRXTWY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ggM7NiEOGNfEzDzmCbS+5kKRM4qVnNVzFrLcBq3VBB03cqY+UVrTg0wqbVZgZUtrMoME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uI2X82jGhEBoR0LhSOWyrNcB4x/WWn9Z1DYychAUvzCshzmHLo+HcR0v4hhRV3FoUBjT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pklt7xEpl43UtSr/AKiAB1+5W8RgEa9RVlVt8zJKuL+I7QU1Erfa7YsGbeJinIfxGMq0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WvxQaT8jLXgUamIC1mGQdxCujv8A/OPwj1ucgRNIb1OMzhyMzAVkJCFyRRHiop7HpcIF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XnuOQDW6TLTSKQF0NsZqqlaiojZroRODYOw/yAoxNCYIjoc2HV+x+UCqYPuIRsLqe35D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9AXPbLYYvFH3m9TM+AtZ5aCASDeTg85hDVNl3bqe8Y4sbxuUKaDMb0Btf7lRhrsstJC7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a6POo6NWAaIlUcA45ligY29zfJnSyIgcKxVQGb0zuChomKgqjZ1CCoqgNsDALUjDripd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AQVNg5H3GBSK6a8hN3kcGPhLngzsv7ylAogW7Y1IsTVr18EUMVtYPzAqNtGULvfJHlIl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cQEe3zQxcebrkq+LjgwwtlPHcSqlBBt8uYcYGBtPD4wEqUpVQ4hXycjwAMN9MOcD9wLn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NjDanrqnk9liCpYoZ6Iw4DOSNJQPcSjWDqpWN6MBYj6K+4qgtagpCagKA3gK4l1cGLJ1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5m+CeSuEpi2VOHzUxA7aiGNiD4Id9YTARXrMDwUd8oux0Z4mkFvUreDcDDJOLWDRZrNxL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2gSUcEE1oUcsDbCQvRcNriYyUmQ0wNBWLLl6nIH8zMVjY9lqCwyEFYMZY8By2XzG6Gvm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Wj2KjciwSlY4mgwBFvoZ8wKvQt7YJFIdxcI1GtfMupjX5OJSJRedwKNTS4ggLTnUcnDy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kiezuU452MvmXyEVTvhl7ycH4jKM52yn9eS9jgSe+vV45fqY1Hw5MX7hqCGas1KE/neX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gMamMBDy1OBRDeviLcyFVsADA54hXBmgTEIjxA6doDUGCQljR9yuzAa7jroy63e6lBwu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EaMsHaAAuAxbKLa8hAblgwrhhdMIjHZ7KBKL5w67gLsAK8AczAMKwrTqZUEN+wxts4KJg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VP6grmdBkfJbmzZiXURaC4i2XyjJMILy4PkgBY2r+mWEG80uCHNmkpGVr0XBFo0FormC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IYz37K2aFFC+YMV2GinJEYKUsPxBol2QuIqeStyisFm6YjIWnZqNsiwxQKDOWmDYljds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qUMBjsGpeBFIsAvB4jAa+65hOueJSIBdXuXZcERZB7ZqUPmGvlIqywTn+COE6Ju46iMH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viErzVQyq0qmmAPA5jfspigqlMP85Zm4+HcryhdY+pkWCrj7sfUdKHkHwOz7mmBD8joY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mAG2AGmADmxNLH7gnx5C91+4a/GIUNX9Q+GHdwONCVkqmbTK3ATpl4PVTArhzOcfE5aD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UodSp4NFrI3DM8nSuv0fzEByHPsydPsZbil1EBOaMMvOKuY+XuN1rUWq61Gq/iDixQzZ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iySmyDKyJRLVVCzOQ2IHuFpNZEF4myMCqckG2ZjumZXIcuHyZAKaPZJdWDV/mRAmvJM/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ooEIV9JQttrBw5i85GgKx73HSxwWl/2HeAVAXpiAuFC0koCCpGsKFfuZfj5k5GabIqfY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c0QRArWSORztbmdFtZxcEAKuYd9EKbl03F6ldYBgrLNgQNY54JRWcw3QskA3dWi8SgwD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R1qLEcAIBDyDFxnzCjTL463JpiFJTga1Gb0lC7MNWUoHF+zQsU7ebIxnYQE1/pFLj8Gy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6bIZ8RcD6SyGyUsfXEYjC4OPVitTbGkeREsRv5gK0AUpKbHAcB/yU+FpxTseSgILbB+f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9Y2VF54BX8QSscotT3UfI1/0RhfN5iLdrwRUXol3S8rliudPZoazATl3CLItwu4LVeqgU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DeSbVimUPlRqAMbay8xrilwbgXiX2vemI27L4IfAvVSiAj2lorg0TIlA66izJgzd4XZL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DaxjQ2UrxBcWbl+i1VXcQSZFbQ+wj4TSBZo3KCgXpxcRkDem5zlOkOComiBR3a9TWgcA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ACmC7hqtnKOpVB3eFiABdYCZ53MQuNSwncrElzGP8HP5lUqgKvbBBA2SHm9MgKwxcW3K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o/ma4iIIt2oxv0wpmYClsdyjIueSklhKhWttf1LEdTEMHwGICVLAM8QVKIhpiFLx0Q2L9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PZR2cEA8rCssHLc5ZpAq6wNUxTcavFdRC+cx5jLfE0AxLqJWZYXsv9R2atvviAMZvB5L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TlWp/Cc9I0dvLEVjeyY9SLWHQXohtFCcMUu55FsY4pjDJb4j+lGMqUtxOAOLenUYJGCj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NmBUrx7HJHUjRAULsmvqN4FLdQx0ogtZaECiVUCne2Rz2RaqIKWKqYR8QT8BrJXSr3UP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C21KRgF4jQsV4Zl3VALlgU4GoiDBfqGNFhB5KUaIssOGesFiATFwULyDxUKLVcOCynMU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t5NmoaOkXngnxKoilSYHDOBUXBQe/mYXzmfMikRsdVWYRdtsSDGLEYXnxBqsn4iXVmy8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4YraF3QPyTi/MR8o/wAkbGSlh+Gx9xsIUAt+kQC8uIkgtYbAMQorARsOY1wRzjU1K1LX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h0wNPpFpurpjZGFkLJt1DduFRsawS1KW2CAILMwabu9gYgAc8RDg5LWXUFY4jhlpj8zm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lOXERSbHuYN3Lp1VzE8C3KkzZ8ca+OrixFdvBqO8G07cQSBXN1pT8sBjSYt56mSUAxcs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iqdXxgG8KnEVUwUAV8iKSvU4hGyF0iNeoFWmyO3KGHll3ra8MkuNGl3cKjIfVBOX+EHJ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3NXV9LsdRFY77FpgYNiwi+QHINy6TJ3K733A1tVtiN3T5RuKXAUBYIEYcmYKvLIS2Gcc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soOD3AlrtGiLmMqQ/WHHxFmr5FjRtkBTqDWjh2iKVGlXhLBZsIaZVDWb9m6bLVqpZspT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A34RjWFF5Y9rV5arpPhiwFRcegHT/APWHNFR0lr1+RBwvOw+8vtFoxpUKafpGHxKDJrGr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D46G3l7irm5+ZrJCp38Qt2NWKOmoHGyLJR51ALtm+/TqXKmzsgRTiXZ1Hg7hZwIG1l15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PEDIS10MzLEbgAc8UVYw/wAxXV/DKdtO4g4PQiEcBuUFFekp8PJmtoDbMYVirF6j2E9C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eLj9pohTnMY2fSZOq82ZnGheFmLpSZ2xConQ6mXZQwTXwKgY4dMOKK4GY1KniMIGFCoCg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pIU+Sqq7OmGkgrfsW0HKpey0FsFTIsugDQyiIqzcpSUhchzKtpcJw3PkGiBmNIzg5hLs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LMrw1ghwSmtxzcU0U2VmDPQNgeJdTbO9G4epZmvjMvPpiAwUaPUrwWL3E6pG6jx0WgFF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iF1GtqzFfVlmNKUfEtdp9dT4YiAy1OSBVpriK6D5YxcAqmviAa3PemWjexfpLUAIVjkm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vwohYNElMN0mYLx7uCiGVdwhqBiJJRWFlNtcUwXFvLCvJUdqkW3cVAzxcoYbrs4lg3yj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L3YMMb/sAXMk9qE1CZc4C+Z2EzgS1N2EN+yzmMVwyx8EHCXd/D1smrBHl1yRHDC9tvcq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LHqLRTXR8TAWuGtRi4owww8jhdL3BIVVZhKTXrEZ+u4rdKwo8iwVrBFiSLBpIUYkWdRN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iW1jQFrKQEbFYTUlBrMvYK2gS/pW4AFfhMpl7hCkWruCEeOIn2rgrcMCsaceRMpHDNWV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pqJBkdPmFUVyhDJvm4jo0xBBLixNYLwMlR48mg56LASonFWWFKKavcPBkitGtptIH57m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7F9hqLQ5Vg/VcuPPkB+ouRrow6GAVm65lAdXKWkRQxRFWxdVCo2OYGshg7JfmqDRSUzL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B4irDuAFv1LHKs8jL+RleulqTQwzI0ZKczFUDGIrwbqGGKXeZxaZnNWz41LeKr2GTOYK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g2SgLJVEP6TDdqaNv3KBWt1ge6lma9l0x2WAu39MZ6NAwZkx0LlFolyyU8Sjm5H9xAGm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B12MBK6FlyPuGWLgbT1B2oNg2RLIZ0WxAp80BMXwWuvxERXXT+aeIzqMmYekzCXGDTHR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LlUWCrjkJRWTgjl6jwZZgUUojAXaFKQFui7iKNXJG77+xxFbY3mIFMnEQwGcxGPAamp5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4i/hxAdoG7xKiKDJEDoiq7Zkm4FXMoAtMJNTOuXgMv8AkKbmptfpFpHk5ldIdEV0SrY0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LEyBxLHLc0n916vqO8TpNxR/GcpBBaafvh8o5KoK/wD4lRfUxsOvPIK9+VxDCkhay3DT6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rKKumleP5jBtQqH/ACWmHS7zZKgkdTJ0dJo1cqwlqrmKsaf6jS9sx445qXIWlSgxHbzP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IvIoYFflhikKPjcrJYOagLKOwKIFA4c4RQil52Iop6ExBCxU0EJ0Cl4lQbu14jWptyQ/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Sh2uTGKsNSoal0tX4QFirblhA57nEFKKxThMg1ySggzmqYyCgLoy1FStN6YLdgmD7HUZ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BZwPUdbt3HH8rgcrKKofkw/gDV5XoiBnTYQUKr8pauuyDRaKwzLPvW1zL/RqMBPjZNyi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uTfgY5qNIG1QODLkV1UQstaNrjgpfPMSrqt/LKWgtW39ampPbP2QjOltSzIDTD5PJd8C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iv5h6MgChDL8wAs77lIW5/8AyMnjhzxfCyz33AalQwIX8IJioclOmOwalMsKgpkvmIFY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FY6P8yhnD3BZlu3uAJRp1zH6BUo8bzKDiOHslYEjZVQDAR1zBRxtnC91FS9LrqYB45hyK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8wMjdcwcrD+40kjAvRVwA+W4ewmfAYtZqcbs5qN6cDs6lLQarGBA5FhuIhVhHIPESApj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kIiF0ooPTLwMxYGPtdTZpEDh4DmLt8tMkUFdQ4vyy2DdiaibyReOYUbLFZ9nU4WRq6jo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XVjFQVrLU/mVNnMWQTpoNdRqRWl6uLHBdmv+5RzHXD8y+F6dRxaybNShsXczBs4JkuIt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CFVWWWy4kjkiqt9uDmCtpiyRM/qIkcWzO59loHFQTNUc1DbLSFXBocPETON2v/zM7N+T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Q/FMLK6ZIcTghouV1CVTBQCrA0xkCvGoByvlymaL/Oj6iqoOCQqRvGMWpesS8YLuXVVC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r2hnq1LQ5qKgfEzL7uGqfiXAWRZvL/U0YS4sQrfF5jClFMCHJ9MeJV7qIKzkahY0nhFa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x+fsn4YudHRUGtwzukjnKjXqWE6626HuKmGsvb7AKSipGARVKnqWMoAus3BxPNVU+54A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iY5NVXLLmIFXHhQKA6OvJnwSoNInDMmRGcw/GJcgEwA/Nm4FYpwdJAGApo8QD222GWLs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1eso69nk0EcaTkkMxmjbbK1bWwBGsUH9wwDFb7ixKxqoJImf2zg8lZlI5ovwxcGHVx0r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puVPUwRcblJFt5fJRoNRwABzGysOopYgTQWqwPERrgWoOYeYBQ6ioFYF/uaMScupWKpj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iwyvawA6ck5v6lVYnZR1Ti/IoB0OZNlsJGbNu67sN/Mlg+2oPhd/A+4cOV1pP8Aw1LN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dWbuI5JWDf6lwSs1yzKno7I8QcbSjyn1L8aM0OT6gC8D9TAAzh5hXDhmhyrllvX1Fyt3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eYHKN29EGA1q0xTsmuG4pyQaCUKPlG5Uiqd3BXC17gG0b4IAWlfyRCWHhZlObQBEs4Bj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lMDHYzBs3ODLPtUaSggboOJUrgVAVKjeV+QhRScGkyzMC3coI6MLyCZEaGHErsR4bi58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USqMjOZXMi4xButvRMK0rRUS13Z3KrFK4JRRbJrULo+1dBEcAlmK7ZUAV+Zn0HxAFLo3U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YSEkNVrp2f5Hy/8AJ/JLRy/WPb6FRBI1u6QuP2J7slEq+QXF1RqUNzOYAlw8QOuoAKtF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bph4bf4iilodVALs+j2RUMnqoh6NeEGBCGWYH9pgeX44javHkC5otz4w20iBfpAygBfy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Y2kwsL3yyyqPmLIsTmZTiczLIzefSb2xwSpUx17EVFC8ncqg+RwwJwxpjQKVweQyazRq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s5mQNtxyetk+IjoGSvL5iDTOdRF/pUvcrdOASuBqttqJLXiCV+UvLkA6gzARg1FlumFN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UMDwRhnCLUldlnqtRraove/WX43iSE8U2/8ACOQLQWeql2Y8Qlcf8gGErq2XEELS1v4g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IcF2QcKQUXiYLHNb+p5fLsETU/BIO9Z7C7jDAvah2O2D69jE0BivMNlHogpJhaisrTqJ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rVkaiHNDf4hAf+uGYhVtHMyjkywavNEOgIMXCzYdNof4jYM8hG9jtmVJaWIEQeHXIy2s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y2xozO1yvEFcvcIwQGpt8Dzcbln1M4mI3U0YxBqVjZLcx8wy4Cc2Z+YbsZ0hPe+DGiGD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5DFZlZbgp+YrGy4g+61MBvuYl8fuKWqZhYr/FiGL+ItosdxLDfMfBylRJVxxcavn6i1zV5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EYY3VkrPnU/VysguLb9QScoJQaprdhbUugKqWsiZzCbUvFtMoMIOQsH9xrsVqsjcW4AK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Tcyl5aC25GMLNlFMZSyKahuU1Au+o1LO05QlUgC8MJm1ckIwAUcJasHJxcrWpTnuVLppN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y0FephEWX8RzRFPkrS1WQwFXZi7NfzK2r8pgtku4zVoLcpSVdEIKqnxjesiewmCU7YFA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q4Iqyv3CZHKoOSFr9QgjXIW7LiVX4MZlK/mVXuY+2EqC5MYIWTeNQxIJSuiOuiuqhpGL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vhigas7tn7m5ESYX69mFQZ5/DzDdgXX9Bt9Ln1VmZuFfP0j3PdVOrfB9tPlqVr8h+yA1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0O/ZlAE3I9/ECorOQfMCGL2XmYFQ1cAOTyClOHEM4aYjV1e5VQrMYc06IBUo6QsAzy1o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aMFjaeXmAbV24gPGNEuzwHNRUt4Xt3KtFAzGi5xFN5YIAL4eLnMot2ywGhaGIoTRYuBL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YXYuAG4Gm/HAgwD5DcvwBacfiLSEVJqldre5Rj0PITQ6cQQfSG39n4gqNWZI6VY6GVrg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ZpyVCJAXHaHUEzVreyWWgU6K2K93Ci8xVVDFlx7CxpQ9lUG8xh8W9IwmvsUZ+yJAMy9M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YlP/AOBoFgXEwg05A5uOK8kHcwqW2KgqP2Ix+oakVC97QMMcDiPEQNViYCuENOYAt3+Y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Fj+GNOCMA5lWl55QsWhX8TFmHTFhpXxADmnbBIJxzGhfOKLY6iFWlkWqPmbBQucdxMvA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rfIWVjgswhElwAIjiMlqupVs8dIAXRnK8QvMAwZfY3QGU6jMLK3B2B2GoBrRGFAeYY9v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b2Ed17EUMg2lMIwwNI0PcHzsxsH3yYRIsWKe5mgsXVVCBoYYRMVrAuPE2hA7fZKZApbf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dCQU5j9gc6vqZ2Qi8VKiNtyMAzhniJCwlXVSw0Gw64i6yFrZdR0wXSPEEJIXMN6W81FQ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4gNKrR6ISlhsJolSuPEsstbEuau2rggE71XcWmxvUuZpTB2Ar5gsFKpiXi7rEC2bxKw+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xG+vT3EuezcaX5GbU4kY0jC0uTiKVNtHUUgrrhCH/wCkcR1gIDK0mddLyQEE5ljSNXKw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Mrs/mJR51ChVPIUz9VaRf5WnllHqMGiCBaoNyxJk4joHJfsuhuxgrG0OQdbmXV8cKZfQ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smptLjEW71M34HMsDVP8xywRxafuKXj/AOS+CbMz/wApmXiE7UjqJQXUNYaYlGTvVJAF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oNFYweViJjXctZFqHv8A2EfYyMY5huyYR3u/9S4K2FXTFhbl2x/qUVilwGu6luy4s4Tt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hYyyFo9mamEDFHkqTAPsgIIVgP18zbl2Bx/UfpYcZpFXIL+YgXlUqLaGi3EQHKbimqv4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jfUvQpRcxxiDSyObCzPzE4tVzKoo0y05fENSqBNLobho2t60TVw4Llr0duviUMwbQYMC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uo2syb7gBx7i5QKz5MaMFcl5WO2UQNG40gHfC3B7I8oJlFocFYjlMBcRcJz/ADFG12St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eDbYXQwQVz2PR3TCXHF31vf7/UOuMtT8v4t9QRgVpXxf6cwWm8qqfO34uH1zhDh/yNbA0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1ixxKOA1F1T5ES28fxLs7WUyNBiIOfvuIK6XNxobfSXUJAIXyqP6ICUy5gwG60VCbACI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bguhxuIuYLayqRgu5iXgYzHzXLActOTUWVsa5l8MDvZfF8Q3b0G8wCvZHukmMEQ3ZTKty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JLs5XZqX5C5PUuw2Ie0Z7uX1/b+5b2jqkEbLXjHaQWVZPOIa6sr5gWFMw9MEQCkxHT2f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qVN2kvRV+Jd8tczKYfzBopLIFVgaQSpNXqa95WrQmOYVNF/MDoWlXLQPEzdMCUNJcAuB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jkYlGT89S2kEVZoVKU20vl4/ErACwxGnBRpigfxLC/1LtFDGVdHVx7BPIo5wzh4lA3Nx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FUeP2TILzAvfZGqOiVQCbF7i0i15ioLGaljGkLuGmSFNvCJLQQ57I0UNOnUelNVG4krc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PJMhLOn/ACZm421GI1NmpXiMlvEZoYUVmNEu5oEEmYKm/mXRWoZn3uiXTCBZnQyjoYO/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jHABV9pSaqsDbiH1oGMnk0aLpRNMb+lLZg9mo41gD7XERBHIUc2I0LECisfMewN3CLfA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xTxsSn1MqHEcBYD/AFC63svpmcTkQ4luwLeLlsd7W8wUSVrKZEWX3Kst2DnydQbRtjWN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vlg9s6mWTQMosAHdQbU4tiY6xzmG+BD5fM0TqJdawsKmdA4S4MW7HAhYIYeYCv3uWJt5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lKThHll9H1LtyuzExnA8wyTDIzVYZzEFviUZZebmAEJW5ZexLf0XEUrMNStnszi2odUK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cMyPIYisVeSaBkoxAOLrfswKQmFV/gxkHsRX+xCpccQAnBqFopbL3dncS/5FDJl0avmF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4jrzohlcVjGIlssOUldnzzCLaKUU+wCOvRwy6mlHNS8GvJykceLKRqp8EL1BcQ3gy9By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ivIIq1oPl3DuGAKGdtxexXqsap49gzCZF1+wrYfxzEIVnifY2JrKcwmhr24htZFfZLUd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aGc0JWo3ouWIWG5amuqgegH2R1LYZAnfc4bc6vyDneiJuGwdwxHjvuIqrScnUTHYOLIq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FQcatUFGoXOZQLZjmK6AvFbgO4LQgUOgDf5l1I3auZRrlzjMCHHGeIgHNTLKhl2Jy9Hk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R1gezTPIcMQiwdY82zkbGBD5UsJQcNLhh71EF/KNvLl/cWSlZqtv0sjSE2Wj42rxv6l6u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zBGMHzf4gDYdXChFX9TNysrhl2sUURC0N8xg5rc0ZBioBPQMGlXEsNoHli9BvuKMrFdE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VT3KMWRuCBdruJTLrM0yByxSku+Zy+QsulMKpmZO8qz9y2pj1GsJO6mfp5XMKOBWDULsJ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SpbdWESDfKYQtRcEx0F7iBS+Acx4toEbJlKAhiVWQdDKbSKhHErqI3Y5vMWbKb6QaTbN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PKF8cF/mcrBVYlrKcy2rs7hN1mWF1aSyfDF5zHZf8woyPComuEES7lpavJrDAy0bB8MH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LFkMdxI03zKvEbayRzSGC4COMQkG0j4kRHRvF8xtZcHEErDhlq4ilr+YgDRQ5uW4F/lK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J1AgMRvuZWGHDAu/KjVT4ZWBmiu4DQTmOFGhHBRv+Yjb3jEx9I2UXTc4rGajcm8R0EM6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slDlXQ9ReVZbgwKObzA1zlGT5jSOyqlfym0rMFoho5U9hXHJD1UfF+DcCS75VamWZVU+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ToqhY2BIOQNB1UvLTpFSmcs9xH+TdWDp6YXHHNpbl26iFz2htsTXcZtgNZCEEeA8GCgo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gINdYzUKG3egi3hJfEu0LFOyBXzlwVKvtlyCUaD0nDQC8QIPOyoQKC6u7IOBDoly2zhE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hQQVmuI4AKS6mlWS4ZkEZC8xQpVGJixeP6S1H5qF+BHzlxAZlBWGOC9iWGY+USMZ+i4N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YqHb8Q5FqHEC7Rbdw0QPRKRV6TUDAVVrMFONkuY4ldDmBGF6wUBB11EJm+YU7rxTDFMf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7mB3iGsm5QXZhF0F3cKreiMQQaqbbhbYyRWc6Ywg+nd78ygU1TTHByqWgsrzAxhxLrfi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moa6O4sZgvAtQo10mARZXiFjXAl/cETfXmRc29Jl8AV1TFKTNptllGgsHJuV9UQWl7cJ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o46glU5AF5YqCaCwBHJT1eInr2fidQl4KaOy43bG7OWleo2Z0BiumNMTEQUKAD5lRxex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4Y08FSXhW7hG5LhwjCEzTi7gej1FEN3BWR3WION0uY2gC7xKoVUczjPdbCKIfEVdv6i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rgYiahUW4stF/c0lZNVxMToKWFKDaPKxW111CEax0EJQNcR3jlz1AKyM2RWC0exkIreX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K8IWPglKglXR5Pm2GBT+ooEMlcJq/hWvmUDDYN1/yckayctWSv2i0LynkwCwsDgRVHbs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hYRXDTE9UNrRqxXJTmDMjQ/so+GyEfO8n/A/MBDFcgYtajWC4g2ijXMd2kIFb5g90sLc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CpiFKuABbgdYrHaZjQe4tDZRZFNuaoYjOXRYNuQ8wC1etYhXY3C4aGJKMGOdketR4FEE3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H6m1tGLdsdJDo3MtocsaN/CSwDRiFmw63HAIDuDlqBwHETE1Q1uquClQunXsGxkdITotw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QHkYQwUldQSkJi/xLkka3mpZakvO/qYRnGdDgQw5zLKu7jBgi7RD2ZYrKXF8QhpqiLRf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CB9UtfsQizL/ACTK23W3V/MQd4IUlseFRp37LaNxRAj3g3KDj7myaJY7SMPmPArJVvmF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0bvmA1Frr4gICO62saDLatEOA1s88mpIOFXUJdcbOkGC9WIUgm/xBmrWcxuhG65jVFL2Q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w33Lk2q6qDThfEATN556g01VLgjaAAjKbuZpmBwsccTJCgSt2VzB05d1G4V6dzAvCrDh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jTnSh5IYygBZc8TeVK3SNJtHT4St1xCtY42bobXUfWgKXB/cU0O4P4ga1gLVexOQ+1Mx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LeHdJNEmtjMqmJW4s7hBaOPPoQ8+0cj5hQ9q2xQVUKwPMIBtoDqXy14P+RfB80KGUQXG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BScFpkGXSChky6yhqruL0pOGZ4PjmWxa220TPigc7YSIlxVU0aLmNsDELJ8lERZcgeRV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E8sSt3GlKepwU5w6S7Uj5i+1vdsagrvuAvR4weDcwsGmLC1qbWLcsTFwwcE5HiMNhZnE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+PQJhVAXOYsurW43MrfZTTs4gKvyAViNXDH/wCPkvEIY6lobW4KIASgObrcUmxVdMNq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Jf2uDlSI1pGoNrTHMGAvyiavZFu8EN3myX/MEM1cVKsEmQC2+Ql5Q1v2XRqriDSFy8rC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SgLyhDWgPJUBUAWCw9gXpLIuhLpFCFi/fcpaYIipMb9idSZ4pZzXbAoAgKyNjEgtjQcn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XL6Mr3EFQnj7IKQggFg6ZmrskBr72RQu2JFTAMGByxdBbRQRw1o9bz7L1bJ35xEUDKSgS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iPILohoG8wI5KbhWA/MvSUjpsPrUEsx8dQClqTAXLMGq8sVThC0UzjMshorbcFFP/sFp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GBc69mItX6gNVYJjqLmm3vUxu5ZI9phX35FbAQAIoLQt8IA6GoLQzaU6Dg7h1QFioakt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EYbeKaT6hWWzYr7VFA3hPPlsoSlxzInEBTycA2bXSQEGHK8AkQuryRis5LYuq7QMnOdR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S0B8Eo21URYMIQpPYnYZgIAHJBhRUahSr5l14a7igAK2ylhYQ6D5WLQLBiEqukvzcQq9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zQ2RFdg6n3NzKjs5ogEhZAcJSy8Z7YpKgbLaiHIO/fiNfh/MIaQO2Io4HNRCJK8TDgU5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Q8l5i3v+EqvabHzL4i4wxjgTU8lm6zIzY3ympeNqQ5ZVAGkuE82IbJjU46mYdkmf+I9L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azjqaD9xIQ3zG8MYivm3GJlBQ1Ob4d1adw63SNvfPfEdkBzBa6mmFj626g192wUembDyF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T+4gnjsplfr0/CD2gYiAZbfYrGnT3E5v5BA9lvLxMnQcQxheHiB8C4bDBkqKRa2nmG5o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+4EUNF1cwU4NVMxEV1d7lm1CmPhiBS8ZPYlhYvMWbBrLKDyZqAo3VBqU4+BilJt4+JlL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1SaYYLA/MKTKLijEFEhQq/IwYYDV5HUUwGnIhoAxQjiXaaerhF8StdwVoYrUswejTxeo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bMMcHGl6lqwahFWtQebpaKrqC6woDP0lUWXWEQ2nvQyhgcGIfEtJzNMHcVoimdR3Cjal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Nwi8yzOxrDPVVFXJ+IBnPreogBd/Eq2T+oswYo7feI5itvEsKE5TDG2oyLuCqu31Nczw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2YPRAFLyQZOpjq3+JkaW4jHkSly8v3B4+5kkfPiJsbmuZ9zDWZaibj6auC5Duowb5Srg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F7MwfUNuaZbTdV+JxoqaMSwYbSfBND1OVxVVrMQlOHDM2Mb3CUW28RWpzqPt9TPVsThC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s6fmLLZZXzGkB3khq2R1OwZO5jv6YJtal0mr3ByXTHAM52xq3yWtaL7gh2MB5KC5Gj8U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9jKbs6RaGtSiqswi5EEqlofxgOEeGvWXTVF5P/I4dggmV5fETXChD0Zi3wWReWFQIzdc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G43EwAw4rhjGBtdZKY+oh57DxXkrvKrHxCVAPTFO44L5lf8AM0aORFQhRMaZDm4B/uP7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zYEhpRwzlD8JLyahVP3GJa1YQFXLMHkzt7jX3MkUFcxI0tzFvcsChXMSrXf2YylcFSuc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GePXwl9RaLaospHFCIcyHvM07Nggc0LcxSuKvpCkPD0y4A5J7FXw8AVUQijUW/iEgRfV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/bBLetby+wBQCF7r5iM5dbRe+rmQBzTLgTyHyzVhvOIqDUPGXITdunMAKoDTjBYTcSJy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KIzUsqQxhjAcLcpKhbFs+IMyqioO++IE2lumCG5FjB9SuXl+4m8CPEEEAt1KQbXuCGce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zANje2OveYJWjjQcy3Ry3thfKT3NSkhJpmlvcrDXe71Ma93wgFU+EdaLwQCMhud8u25x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UelovitxVtVDG5goyKauohmn4TVc4PxLA6xaa9DnmGEuNnMyasGD/BzlZ+I9V8bMzHFN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y7DemxXzCrfwJMbr6DBItji8kKtQAvMaBzm0oVG3YwDKI6qAra6xKQanLX1GRSKy2Q7F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XGIjqHSyihCcvBFbuLgxCtZxhpzDW7+Y15Cyrq3MGiBwphb1fHsYLQM2coS7X0O/ZViz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QCGh/EOLRnR/mHRowgW22IT0VUBrwfuULgOmI0T9EAJBvNjE0cEKIQErvuWCDlsI7Ffq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wzhIhE3RR1CZ9ri3LdEV1V9zUBuD+0wDPHMCp+0sEoTHe/WaV/cBbYqZMfcyGx/EQFc3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AmLuiG50DzGiFxiHDZqKtMWzPMN7g5pO4gVBWojRuuCDg/EbrFXzFOimJ3dQsaqmOStd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FXf3Mi1oj6mZQN9buZJY17AaOc6gCxVOZte+o7HssufqLCdxZEwUNgy73DEsufFsEc8ag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2hczfLNxhgM/TqK1iEePmOXEWDjMtv2GpeP6hYlmMzQM2lA5oglF39cRqL0n5nK9dwyT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d+x4n6YW1kKvBXzCbNPFSjlIAKNrDjP3DKGhO+Zdue5q84eovUbN5PJd7PiNzJVekcRG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YVFsBvtiIwo2C8wFSkYFilyVxmVTAiDandzAYKr/AAWEodCsq+YwxZezAc1BTLsi7lMQ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jKwttX5AcyjiV+4JUudrDkiXpu3jpjiqhvUaFkLolCdDY8nxC7JYOj5gNisHfcUYGeYG6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be4LS97hzFpRuCq7Dn4hWysE4ePIjA73LE3aRCscS1ryZGjh3EpV4be48nXEVJgpg6l2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7VD94MpdeD2nEPBqlihgvh1EgI75lNHLhiaAadxNiBrGopmCW4l29i2tpSWNBepYDqww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DIQblxnqF+HIzHR5YVPICrXSdwEELdbMCSngIQMVbFwws2n/ANgnhUUZsj0k6IifUsfH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RKKYww3TTGUS1zAwsbxmBhdU/mURgK1HtFYjLBUlMOG4uUUOajEUV3M2FvNnEcQSubh1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MGwrsIMMDkCIho8dwaVSuainprUdIOqVlqSjrUUtx1Fq0qsTYq6puiKMULtUlIDHcxC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4ERtjHtEO0CLbo9i2R8RlM27G4tgHm2MhORH0YcxAyVz7AQWjVMo0oawZiIeEFqAARxt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edwZWnSPpPItIx0UwpVx09crfvqNNGlnHEeZVMSltsz9Ur8xohDKiGg4O4kJoWmEymzUa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pHNNROD3ofMAF7jTUWQUeS8wS0cMaR5Gapq4E0q6xEJvuxjUtQCukVwA8ezIWssHzKhB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TIliABMisq4iN1G98wFsct+TVgfqW2LDxEwg5qKaBoYqXmhe9xhyX8RbxrWYmT3qXdbC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tMozbobhJfZgH5qOH8wuHsy1KtPPsIKOcRXAtbmj1mcBawaB0QH4YafuaZfmJjuo0VWZ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zFqVLvsmTQZ1Bq0jTm56b7nA0Rae4pKietcRMKDfMUUgX/8AhS3qN3BrqKovLA5JTpyT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D/7Ew6RcxB3szuDtNdRMtmJkKPwTKxv5uYr2c2mI01iEtSIZqNRYXq2WmqxLTPGsS7rW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7iY3mPhJXsdL0QS8TJtxUY1m5bdXKp4hdal5bg8cRX8QMzkVCcbycQaNzB4cpkHcva8s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Llf1NSsGY4tVZ44fuC3FMMRYAvqoqWYdRjnxiVht3i44S0eFjt0VDGtPEuxz9R6R1lyR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hRwbC7HMwQ3Djx2RWulx/eAWeKDA9Nauf4wMhUcINaZejipQDmZMjC1qjmYBMJ7VdMWY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MBQBbuzkqKArQcA2GyoeUqWbSg94R+j3AbnnUp78iXPyGTAmeeCdkH7LYQaYUojhG/zM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LR4MxQX5KkMrTyYwZYCsziFBxBKW5ghHJREDbUZFaNsax+pStNxgAeQ21qY7q6g0njiP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2ZnB0v3EoFC6qPdwV0qFUP69lI5dFdvst+O+jBRNdmg9iAtmitE9EKXURQBosxFOkd5q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QQMc1Qf1Lo+w6/iB7+6o/wDlRV8MZDRN45Q2T5i5ZBq2k8loDgWuIssyiSr+V/sao/8A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LGqOya8HAXEtw47g7zbURd6jKyb3LGjBYILq0HUEGrUYuc8jVi2qIdrNdRsq2dxRQzzF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NTOoQmSWc3D2M49DHS3LKh9ZeYK4zG5qdVcsUft3BhROQdxE0PncKCrtuAoq7YAy8uWZ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gsOsRVuh6jki+47QW1TBLICNHEwU4VEW4YwSqUAlMXRXYXFKjZ1FAo8blAcoRCrrqDCmr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WAqc8IalXiUEIfiVaO8B1KZqxLsacLZB1nXImv5EBI0tXDv7KXLXn/QMHeoEVH0yneoR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+kQlNQuprmDEebda1BbJz0RuYbW9udy8LRSLiEKV4OGeCexBXeIBT9xMhTNcMdNRZaPv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qjnsleSrfjyEGy+fGJtu75zCgWqvcuto36ihsNrZL1Zw9S+FKY0MVwIOGT4lQMh0RF0i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sHJVvEx6OZuyqr9xK6N5lXlGu40y0jOsOmUO/kvTm2GDI6l7VWI94srMxbZ7qU1urjyF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WniKmF1Htwx+P+Rrl+Y7wZmUS7R1Cw3uari5iyoY5pqAS/zUHrL4RxELdTAb1Bo46iZY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p7ZmY2QM2GIl4LzKNkS2zHUSxxSajtu2Zp/ER4xfEDoz3AAJNR1wxHaURHUF3RmsRO5f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Kxl8CX1Ly8weL+Zf3E3cyG5NQWhqkgp+OZeqrErONxwMWvmDRvZmXf3DFzF3M1XuDOMk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EHHUw8ji8YfY/lIfg3HdNiQw1fwEVoixcx4VtazxAi0WO4iykWLnM25szC2Wo6Lw3U47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y8TBRxAA3Uds0efEBI+NgDwwnHFobl+UtTTsljqKaCxSG8iAq8l9BciEz/ghVsvKDTxM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iHSF4I28lZFJdWeCYmc2UQ63iulNtMvDUUGTyS03ao3fVQXudMf9CBgIlq/I5JhDgOsd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ByUjUS4KrH3E2X7IBFRM9JQKhrVRKySWGS3XEtTTo2S1WiyOUUU/qVXKj2yoJbXNwJ6j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8nkbNeHA7eiEo4Fk9Hr2M4gHUjq/iB6FhE9IC47aHodQG3Ld7iqAhKo7mdMHgzcsFW4Oo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gcM3BNPWBkRbiy50sq4v08i6N0hTq9zlKq1xoBWctX9EudpWvmYxKMKF2xyb61fEhjJo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Fief5Axa5DI/HUS8Juyr9wus1BztvyGaKz3KmWahbUoGxMzocwBpH3MRRGJZq7yxClxN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Q5lAAG91KmTHkog2WJaNio4BaKTWcfEHgqaUgB2nFasyC53EjPqoUrd7jKaOpjp+khEK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qysyWl3jxAu/1MObwIk1XcKy7BbSYjAb9MYTt3cN7Q5c7lJhHMHRY4YEXwQEH6ZRdLKti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tYJYBM3AC7sLl2dTABR6ZeqOHXLKUI3pSCDxLKJcOFcYXzCD7WYQWfDuWm7f0w7ISI6U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mYqw1YfMIJqH+4hVLVOiAbBXzH6E3MH4ZxCa1kga5XOeJiFi60Ny6oCqlzpEx5KM2t7l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2OamQ2LPjBsynfMa3eNEo0hruLQLcBHsinFzcusXKOlfWMALjmcVDm8nEaGErm5ou+r6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g0Q005NHLEUKCtzeDEAwAt1L8QdEB6D0l1QeUGFI8hko+YyIVVQVRh7P1xU6ZhyaZV2/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mzTrcXndy7p6xFVePuCrsSoX8XiJgexMZ3zP7iJ/k2a5mz32VwkTSWdx/uU23Rccu2Ir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t1biCilPUxTO4MUVjnOmU+iLQTJq2aazxcqw9mbK/Mdb+4t7PI/lHBUreLlgXdRBxUvh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u8dXmJS6V3HfHsDF9w2mK5gNtjn4jx3MscTxVxazHPzBLaaYri5eP/wldYYAyh84gnFu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u7a3LtEI10KaY21+wr/pjDabNz+akFO8aS7N558jWWsSxRT5JdN1xWI5G23qW33ioezb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LK2nkpWsNlNFojBMiMBDKH/4QxXfQ7iKlAMGrjTSgwc0QrtJaJkeoszbb1pz494gBWPT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FGbFI4Dq0kbr2KVoKe2AeCUPdDoGSFvBYzPwZb4CxMdw9RMUlEKZ5GihbRxceNbI9Bfy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TbZxDNqwnC/EABtgWLw+ksrZfcMUsXErCc3MHxxUWDjiFKTLLvc2RQcXCi9GmsSuMZvj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PdQtqoe1dLg8hZ1hpUm7dEyB1Fh+nK6K7qbV+ZUKfUs5rFxXWr8I9FqzCxKqVw3NoA0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Sicrl8CBvahCxww0y28H8dEBMWq429EHLcLx+XsyaNWgtiXrmD+YwHdlYT4YA9oHPEpZ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cgd3UTLMl2bSqDpidXsxAOdsu8LhiBrEKTF13BSFvUUGbqZ0M+TNqcRb1OpapMdzERTc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XoIdxFKA3mMAQQBkezqJNy+dQaLQsqHZS9x6W7d3GwiCtvMELN5LEKFoUUrsGVOB4jyD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zCj+RIhQsbuFn7QGKu+YUBxZUTVXGtYiHIq4Jx04DhgzopWJY+gZY7sM3G2rXETQVBos2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G+IjQzxjErrWWq3EXuKYgeycJLe4LqpRenJExQPdxvLguJwRNMVqfyLTMdMfK/cC8mhq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+IxRY87mHNQQKYVCJfxsRuzQ4Q6TEiq1E4l1QZ/mWVwDCibtIOQjzNrF+kFSA4ZiFPCG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RCOQWf5GAEU5Ixeb6ldqhVWnPMQ+jqbJrqCsgNTNCfuFXnCQABH5mhNkAoBStrLqhRzi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uLLeizEw4H2XsXRnjUoOZdbzqmAP1Uso6rcqUfmaBZNCsw0TWpZTFDFKqCsHdZhaauNO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dMzwWZlZ/iGVxiJR/kteGzm5ms4xeY1sz88RKc2/EoGsxtfmciRULw5j4jnCZhuliW89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mtSryjOq4hRaYNxERqHDXPEEb/SAHcePTuWNZME3ZYTmJnEcl59lX8QttZ7jvWu41m7H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i6az1FbZlEX5E03omDcxVzJ1ZB5M6qOWvxG3E4urjamZr5itruFO6iy7qWYGSXbkfqaw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Bg3A8smcQzqUjd7P3Mh2MidJhmo3yhpgRICGVpe/zBTl+yK5bw/iXxzExjJyM3HeoYX+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1hLtd+RiKgcJwwywOcspWU5IyDcb2VEY71VnTMDAvzgdpp4DrOOYyjnAy0WhyjNcQFw2y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DThgp01K49zVlKRoFD9EeG2swD/YgjDRwfIjZS28lOqjOhC1bAq+B3Wl/SU7pVQ6/wATz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M25kycMuolcGfuYCjTkYG0jvEqWXzKG2/iDk46l5apeyBLazBUQG0eBB6C7aHg0/Muzq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C2/xwEVWl7F8puOkQWgx+YKNfhQAlPFhGTSlfcKqV2jpaZSgAd35EyeiXqWup0jSNqso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awqsxVYO0wOCFSlGwunwf3M7yAB8xYRSxekrqbKmXz8RSZZC33CPK8S2XD6mYsjahu4J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AGIaJVXysyD/AOwEyX5Cy0YLmBYIm3jBMMnG41ZZiD0anyELGS4gpaKdECLBb+43KBnl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PUQCN9ylpQMOICovw3KGpNlwJySb6iUlI1fENWsnARQzTgIPrNsQq6Di4xoodm5XTJym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wwcoOAg3iFZWrRW4JMK+poB2jWJUOZUoo5nMkl37Ko9tDMuDLUXZMU5lP0MRKq8mmUNC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Ku46rAQrCHdkY3ocnMAKNSrZQycYYVYXgTCHWy5SrXLUzrmyFAdRUQiODu8GUTB3m4RXK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udTMCqu8sYXlg5SglvFuDGO5eckWPUdwXMt5nwHkbdDIljCKlMEDlQ41gVCoivIcygxK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4YKq3jMzVkuTUzXO2sxlrta41KaFOjHYavNSoYEdVXtx1ikIX/YZQVyM08wTgtZobHxA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u+WLbCIs5i7/ADLWCj+kmgb5iC1g5YYK4lrRzBt/hhW154lcm6ipXDBhet3Mrv8AcDpf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5ObhnJ4mjqHh9dQuy8+9zmpZVVqZxpO4UroQFF54YKrYZVC4uWDhXmU1x8Rs2z5F85g1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9iVpzzKBxKqzMXkW/wARaHHscHOdso2XZNt8Eu959hQiU8ThL+Ym8Rw4cym98zIvERpu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iGLCAU4zMXzFi34mkayxzmqiZNTEa1zHCtTPOogYcxZxqfc5ruJqe/mFM18S4ebmG67i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q8TGjxLQJl5Zyl/mPdgCVxDgBkNDK/c/cdBAO5Swxhc21tQyB17FeLqtRznzmXX+3F1z9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jUsFdR3EcBBeGUbmh6V3L4wGcKIrAhxeRlUcQRWSE0DUvvxnNDPtF8UeQrZ9kqxfF3Gu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gqGCPFcSx9UQ5maHlJ0QIT075lOKFLLtbo6WNAiUCr/HEuy1E5AvF+XLaUJAqlmOMxUo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oYGZziyMhZGNI0XA0gHkaUxYsGRaI9ADVjzK1U1uNm6IW3QQxOisNwHN/Ewp2O8zLfYw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s/HL7hTi9gNPniNPXlj8xSg4LDMy8CNijsqAPMseL4PZYqZDFA9S/ENhHeHhDMoDtkxK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Yl6tOjOYig5V3GstGA4YjqyDBkZiFeUeuql+WUL1Fx3l5sLaedwPz7VMl8R55H+QWE0u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1/sLg6hhbzr4j4TVC4flNTOMu9g+M1FPlmgGOJUUZbxCsl5gY1XMBO0rcM2O4UhScm2U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e+IMAKdyoB05lN+2BxbOsErl0gXAEtg48huUFdbmCFWAguAHbuDVFFZXmYwcL7gnNBdK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EtbeqigAxxKS8L0RUTfERFRHCT2onrI5mJPaoARElQh8JVpRieXuGUmsCGhzoxF87imA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TbwSyuzqNkiHsa5pXEGr3FwKLWE/iFETeVgWnbFyjlAvEqrC5Vxm4WKrEIWX6Qm07xUs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Us7bhNNpkxTFVBO1QoQg3jFRrVO3RGB6N5jcUOE1H5pvacyv2Cq+46oZVMOsXl5W6eYG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5hRYXNa7viMxC4xuAuPGNMRkqmBKNY0YeyJx5dQ+sZiKHIZqBtEOHsokGTzxFcd4mEBZ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G+bJxjDcBlbhBFN3HdEq4m94HUxMB8JcEEvzmHYWmv0hpaXrMFlfmLZ1E3d8zDjE+rEq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zRd9R4OZ8YmWODmAWTXkBlUlVN3knLDQzC2zE3Tj6mDXk1r4qaFlEFNrOoF63UTHcTXk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zZ013E5sK5i3wz1OFmfIvWOoRNlDObC9ROOfCYdt8RF4LrRLI21W4776mNJZWK5l4yur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W/YGsfNSrHNfEyIncyPpDSBrufEvJC8NsSUsR5gWLj2NEoxK9pswGrzKzf5mTjU8m+M6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8MdpwXHQDi6ne4NF1uKLRHI1Y8VFaKWBTAhLWYSRYl7wp9MEumsbIAZWsiCgG0zLciZ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Z1r9wX4ol2rTKaLjoQbneb7mfcC/TdxkRyLtt9QxEtDBGl1cytTOXUVhB2Mmeiag4DDw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HFPccAu8mbb8jVQ6tiOT8MtOTURa8+JUlBuCfsEEc9MZvnwvTuISIO3oqrfzDtOiUJyz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FIvzF7FYXioamK2/Y1qDb5i4C5ggaolPrcHCQpnNkL5YTpgSDnVgjSIGU7Rxpcup23XR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xOPkObhBDXdY/Ma7Q10itDW1cSr1Xf0lzOi0wfGEjHNS11mUdqZ2HtlsgNFY+twj4V4P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U2aMfEYIdjhxLKypLOY68CP1EVATqBaKLglRhA5HkdYAtmjqOPCQKFPTTDiuiJR6epW8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F2VFIcezC5cA4fSVK4LWD8cQBxQbT48gFwtrI8lCgBFsOKf6gUJFBppPZbTNqCfTCxw/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ayyiuRHVcwqba5qBUG/mBQLSajjyHNQHBVmqiVnxJZW0IUAOO2ZIWYzLoeiWqYGlmKCt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jhVb3CKu6plCtL2TKs24iDdzhzN+nAEGXZ5tiACpzqGy874hyTZu5W20d3BK/GdRBaWs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upDdhDdVu61LqgDNwHCvl4jyaHK5mCpbqCQxxeod0isEhENLXww2JrVqgoEd8RcWexuG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gJSKzBiLKt3Ub0W+iPZHOMPSnzeqiAWp5YHvqYHv2YIzaJUnVMJC07OWRdGxllQDaQA4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ihlZTbCW9zxKVVy7EKbS0FB9RiQKC1spPBAqpeEh2wdprScxjCYY9jFaA1DCD5QWuDWo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uD9x1tn8kumA2VMTZX2WMKuY8A8F8gFLWcSixTbmK35vMHpUeKpHiChRccMweRltU5pg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Y0MMpxAKKL2ZBG22G0cEBsDzAVZxiL1VwLcsGhnn4gvi7mLZwwXbzkjs9NRES4GOMhzx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ET0nHzMrR+e4Mf1OcY/qJBwIcFR+bIUcnxHDatym65IpdsGHOf5nxc4XEp1iIBzmsESA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pqNY18y5wV/crPBHG6riDm9NQKG2otBTnuDkxOaYWVQpBNrzqVpP3P285lcH4gSomcGI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YZd1KyjdMNew5pP9li1/+xc3nepYu2otvDcs/wCReXMc8x9CcGfmONl/ELwwTZ+Jhgp9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H2bIKo5MxcauLL2YqETK+CFhbUeFMP5lg9lr4TEdrPlKV7CvmVrq5gXR8wa9mErrmG7c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XjmXfjyavkmhWuQ5g2IkC90bFadS+lvSXxnvUs/SwAQZt7agAU8NgwjQOVKL7O4RMKh5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HSWm6Lx8kZ0prDZWSG3KKZY3IvhxiVQna+s6co89wn+C5UD+PIIKvRF+OJVwDi65/qLl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dLteIp2DI8TQNh56iBKzW4oTY3sZ8A7Y05Xhub1PzMDq4jhZ3HhI6C2IYUgFwQYQwKt/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YlLjwXUA5UFj233MBHGTbpOI5wAqnXCsh2TmzSDuVrKWNZ5IaP2AbDhiiUyl3TKvWhmI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oxWUicPcoboOWDqlowNxU5JlQfZIJxKglPQm3TEmSol49U8PzpmEoC6XJ/RgW0tpg7NQ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gdpUy+2IvmiWg86grA6Xj4jZLx+E8lpFaxsTqWxKRZhX2GrF34B2wz8/GkwfTMWG72we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zRqAodszVcKUzN2fiYWuxGG0+rmYhrEVgKTB7NgWmA6iiWheY2KGKG4z0IVfcDOk7hWa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yoC4YG2oqBvOL6gFfGiVCLdQIBXhLhI6CBABaOYdaC7DbBHJh55nBZDTXTlnQaHBDNOs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FekJO1zTcYZRkN/Uw4BGwY4GgaeSLDdsZiBenExSxw/5ERsciGGQLIxIEDrmIIzxrUE4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zDGdRIpS6hETqNcw6LrhiNBWc5geTAx04jiH+/TL+gBsaIF0UMiVQLhzFrk0HaLsb7HY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wYvuKIQ7gAQmgpg1O8n8MRSrxGJdPFRTZsxHC7hp6gIbTJKmlNNMPLFxRyQEp8kRulb/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sWV5ipQA+7JnvNcX1LDbygpo+ZvGzK7LE4zT7LpoUqmD/tT7CAcXXMul3VYJTgjqGnLV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7IWzplQDFx5w4CApWYDm6h1bT5BSHsSj7ggDRruNoZ1FC4jnZLMcw6TEu7nvGrghpf8A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U3Bri01DsbgUOGtTAjw7viYpy56hy/qUqTqeHDm4FmGpg4RE/O7gveOJlOC5jjrGJSsa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xsjJXkbqGKg1WMS6/uFvP/ZWLDzLNODGiVpGmuYkVGImGdrx8znHUNjuCqrUcNTVt15N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e2zu9eRFYys7QfyhtqZXqOvYFmM3uOFzD6+xZLgOeHc3S+ZnfkdI3hgwGZZRqiHFCiL2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dUFwMLz+4Ny7ItBv9RwZLzKRzniBflS9wbeqwxY7+Yvx8Q4/MFrj7gp+eYp2dDod0dkS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ahEmDFU7u+SZ4wVXQtuDsKpdL05EmDdTyeh5KomDgtAwHYOGn5j1gHaddMUxrL7Sxd0c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aUd2PMK+F0A7dwZTjW898TJD2E0O67hdMBfMHmog5HUNehFYQtOiYBa81DD8cTSu46W0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qlaFssrZwdzvyJkwblr7ljJRt7ghsQBy85jbTStkrd9QCKWXRZdO4Rq/Dpjp7IKT1Gfh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FL+GVh23HK7XDNPUTCOz0jSADRVRKwLsL5HkomqgrDi4glbltDYfZlM/Q0drwTBlcU8J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JqoPTIenXsfEWGHHsVLaLx6zryJQ7FNRfJTy9R2MFtDkfYrkhLv4M3iVGrnhVWp/sMDN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Z8Sh+XsjWahs60TuPXOu+Ij2YAVuA/eoO7yQTGuoDkBlUv3UHIn3EjhzCa3Eg6YOidg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axLdfI16sBAFdTVy6hGOXEDNNsESXUriXsSjp8QSqsvllOTUvMA9jLcPcOhs6SgitWMG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42aA6lyRbze5QAD2uB1no4S6NyWATBNNUcxqWY0EFjtAYEprhMy35DFXS8CW7WeiU1K2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Mx+wfCFVUvTUoh/OZYLflQWQnBWo9o150QlFDpJWXAuim7zBvfizJRvlE1/WRl2Bm+5Q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q8QDBoJM0Wq08QUwDifsB3FhRWLlBRfdR/jTmXgAd+S0StuIuJV5IbNuWuJgcKWhdkvn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GqyjYZLwhwitX5ACxL1qPKls3HWcGNKrmUMuYt6RIb9hoXTvyW0PD+YiluuIKIGuoZRA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QKsT+5lKAw/uFu3X6hhDNmJsBuI0ezA7VEV1zcHyiBrhZngWj2DmwadxxSy3Udupd+Rr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rGX+5kwB9yjGJSOdMbxW4nfC/qUjt7EHNOJeWnlQN5pCPIwf3KIwcWTPT8Tde8w03WYG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3LJY0miL0ntThrc5rjeWZB59hYMLjOYMabr8RNYlYzvip6qotl/UduNxKKWct4OZ6bit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V7LznJNPM45ldMNkvFjuG8BfMvkufivIVXsLr2cRzpKLn9Q49g2k3fML03GtZzWIb/zu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Zsx5Exre2AKqsXUA1d075vzFmo6LNambzqDbiaN1G7riFGXvUBnOLIt0ddx7c51OV56m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EODA0td3FW3iJgcQgQVETFMErnNUUuhhKGIzsO52QNkHsRTCbJc8rneGD1M+RW6LNb4v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X+WGIr/JTFjwhc1CFHkJ+CBzC0NuBGOc9g6HD89xhA87N4Jjl3HVlsFRvHMTwrVVeUAf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OufQx4kMjYiCJGrS8GoCCztQjzREgIGjO4IOZvUcX1LZ8kRxWj/NBd8IUv5XZHSeDUWc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3L+MtAcnLHtWSGbIg4KMwX3bXVeDFc7J+D/GJqR3z0+IGI0uud+TLkxVQ6H+4AJCFkP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XcVL2GQh33UAPE1N30LHW2WbspwQbppS5uG7dQiotbE3WkSJusUSqahRhSKhgJWL/su5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yrTh3bwDhiNMJmt4ipVuhVfBLcC1q5PxFtVxUWCz7mUXmNQoLqXjGKhEHuYYaY9U41F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wXfkISgvMCBo9hjGO5aVxW4gjJtuCSCfiaaEeYBUt7hWkvZBewzZKCguFVFupVDbqB5I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ly5eDjiCFlEv8i89MPQGKvUHRmrlgDPGyBpT4VlsHmtIMMCxcOqDMFrCgrWMkQot4QoV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xNnPEALGWWEmDUZV1oloGytM7L6i5L4GoeiN5BqNERC7gJX5Ai8M/FyoXc7zHzPwNRBY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j5HORqoGFQdsFNzq4IiSx3mNEsMjiJw7UuJZpXEAuYctxMi331CRSdrCqD4YAWNxjrOU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eq6ikMXlYLOZCzqA73XT3BJM9V/cIFePHUQJtSVbuCCPGo4KsEIeKQAANupyTBBrTXdx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Evre6mW1JMmQg2tFMuMHb2bdkAv7BLql+0ZTNU5+om9itzN3d9ROLNYlkVyEatnczpzUO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HHkWsFx3z98y9ZYbgNGSyfoYso8Y+Zx/MVclvsWjFZ5uG8yyGdQottnRMzBAfmU2Qqu4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Mw+Jyg1+W4gCxq9xbuaVu61EZv8AJHpOdTR55A5YUhlp4gbS9x0pVjEtTaXUwqK0Q3ez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+yu34i4x3LNDFdLsiXe7hpph0dxULMVgmf8AsqkpnGmPc274mqdQ17PvMHA4l3dRSubi0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HH4nGIY3HhOIgQ5jwfOeoWjmpls01xBtX67gLJyX1ELB8xj/AA54eIyQpET0lg0KjX1W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l3iNo6ubMlxNlMxYvU2Qq6hgDfxNGC/qcLoTRcNOrBm14iGWz6mOOLcyv7gPfIcnFkzs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wpADm3kgqbWiXAHUN7RAUIVfwEuQwceB4YPoLYuQOowEu6AOTubyUxJ3RAQnHPTKEjbQ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AZeRdJ3F9j8SwFzDIjkYKBvDJdVEMLaAT0ksiq2oodwQbFIAVfCxyUlgGL/qPwVLZ/4Q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seeH4QQ60dgesJtfMf8A0ZlQNgAPhGcAscKfqDynFLXTxFbDEIobryofJV5bOoF4fS2f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hZajor7GIQgShhNP3F3MuV0cngiybmRp6D5LCMZjVHFHUWsLeAAcBqUq7axzrPMfqNEO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Y9+xaw2IqBBkSbnklWtyVsFcAcI5pjC8RDp9hIFNKdnEwSBzJZ48I86lDWWiLIo5DiEi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NtwsGjFLItYvypSvmGea9il1yw8XfUsc0bvcuYbdzDp8wdFmZeCNnEvB5xB7QVUYRcXL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eyuItqHwjM04EAYhT9wewqAlWoJlnNirJ4iXjJ0aN/EGNlvEXOZq5jhSmK5j2jlyjWoH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Q/ZxEo81rcGBcFrmOUBWajPMfzEdhwZlMyWwyDRqIvc48lmFcjLPJjmMuJrkiADdcMr2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hyrwwFiY4qVrTkiY92gwjoiMmXmWUiGyHiKtUUznfzL2AS1e5YVRGoLYT0cXFsNuKmZQo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JtGXSFckS7z5FKpfDAVtccRYsodiPNVOs6jOG/zl5eeT/hD5FBseIICRdXxPlBcpkA4T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INURu5l6icwVkeRANu0OVzLAp5L2bdO5heD7qWVzd7nww6gCtNYsIgbPRMI/Nhe4Qe7m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XWYQvrrmUJwSsTRcCm3pLKfSOdZ8gst5CUCGU3HwbvUTuodcNxbzZcHdQ3mCGXUWwTDu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Scz++Io2SheCvmXAdvMavR7mLS/Imru+CLs2PsB9KJeV54uXrt/iHxNiPTFcwBrNswWy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xuIGkWQUW74gJrQyrbmbzC884maDFSl0i/EX6j5cTO75YOSO/anvMGbzfETOLg/1PI2j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/U20AieYleanCV/aXj2cNDDz7i7vUdZ+oJRcpdGfIhC9MWczxzNLwpqAp56i5XdxVOm9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g6fctXudmrCbCcc3NMbCBXOI/wC45aIYJZwbhlcwCy9RYqzcBGRJayuMy8IUaNaJ85m3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CtyHxRAQM+m/blTKBoQyPcpHGwV7+IZd5DV2S6p3yRXUAKlKSA9lD0qVoc3yMZZxnsCv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RWXyZr8COQuAqoVzUeLLMj93Uz6VyB4L5maEABQvYd+xqaZG/gxLDRU3fzyIVTLinhHi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xw4VBQrlZUIOoHHjGBmZh4/uYaxZoDs9QTTedmGepUvakwELIKbMxUV1AVX+kBfyKlEH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1BSLJBIVlI4zBlbeByMuiaFeWOyQx5SfcoYtvgvyGyHcieyLwk1jkEXQ+3AqLx3MaoBY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7fF71BQiu9Q2DTkgu4Z0ic0/1EWK9tZY2LIkWhIyAG/T5laAC1eoyFDhe+yPbq1qlr41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Lct4fnqAhFavX/kQBIikEpjUxVRxR5Ag/SDTvXMw2Q4U759iLd1wS7pKqIQX81CdDyA1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7Oo1KjAbtmJpbjJ5dsQLyzU5UQqPMSM5IxQNVeJQYI64uXOL5WFwahpgYiC5uLcIQo7l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iM0FfBLJedQ4GPbLBk4HBMtml5lxcjiKOKtxzDt/mLXkjBaQVZTXc0JdwdhWoRTBDByb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TtU4lQshZLShqFVUVWe5iAFBgi+buNsjCQoCjc3mQ3Aq9Ql8y7YT+WZrk2H8xwGGKCdw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4eXK4uAkV2UEFW3oWerZQIQPlwQ8IdrbGz864/q2n5YAqZkL+WlqKeGxM/WEx8j2Atpa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Q6hFmBYIpK5w6ZZgbefYK3HZcreuIRaFFaSWGKEVuW4jsaUqYOFPcXJeT9wy8hMaqxeo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t1mIEBXfLLOxyolBRSr0QygpY+koUCg6PYYtjklxRPuWOUKlNkXUQ0lRCjuVFoWajyRy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1lTgt5J81c4WiPKotU89SnV1mUCVZccLTBvLfEq8KySwjrzuV7KvUApw7ijpzF3rG8xQ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viW8QbK/qU1fUA21+I+cynT8Mq7LO3E6VjiKqoSwort3OqzBM4pmM/uBvFVzGUDCt2Ney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lH0xaMZnPJccmWN666ni74j+ScMWyuP3KeoYr2Utn1V53PwNYnFwef5m0blvD+ZSt5gL1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LFZlEVCZzCq+txUsaENgn3DeYmKtWKZkIlQErvFcXP3MRJey8vMXUWDcaqKdzl7Lwql1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i7ipizEFl4lqGDSHExSLhdc+sZDQJWk99jARwiyFcxkjZStvDo/BAI24IjIUb+4QR1Sqv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Bq+d9QKP79J6eiImt1WDwsMqeb0W7vqB8NlHB09JY+3fYVGydUX28xyoBV4J8ytEUS8je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kXyllmPyIWolvEHxF7HVHgymeeXsHzuAgPZlLaWV1KMgf1GfjcabxMXdcErbUDYDIfgw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nNjiFxY0r/CAyabKgOg6i14F6NFD3GwrQvmP5mKdHBbEiBWz1HZMC04jdbqlxN0NZS2m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DxFymAKv/ABwy6CGYBwmkmI4CkR3mUIMgKt+R5m+coFI9xEKXcHXCQBQPDyvUlul5t8+e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abCJxdTNJeQHybhUuSGmPI3jNV5LopVTjXV+yqSUiPTkZ1BDZJbmjwDCmxriGW6z7Fun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LKW3WoZN3UHHwRLw8cQxEy8y2wbM0QrNqy6tBzFwOI3CimJBoxLxYNMt6zfcOAZu74qD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CUFn3ByGdU9dstlxshrf2Jf68YjIIZPc+1SkoYW9RWtYx8Rt2AwVTaNylbTXc4rqbaF9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dTUqiCRV6YltqHkBrIsBWrTmDGQvJWPbekLm325xBTBVW5QQS5iICh64laCuMxZySd7i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HGMeCOGw5K3AqVcrlMCrx1AQl8EDOC3QQMAd8sBUwpwMnnqBtXUcWNF3c3bx7LEVqGSx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ywiDE2KnsAktKNJ1F4nWR+oqI8j/AAEs4drGRjso3Rq9uNQFcS8yjbu2YOytwQWAfuXW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gM3DGQj8zByJ73CwwWPsEGMuszL73Mt5a+YRLUZhEs5L5gGPCrWGYNOT+JcshaNZZg73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PHkaMAkCkaxLES8sA9FlQTjqdGURWWZc3Oxg1BbQl9zcphai1DdTG7PxHHrCFZpjQu66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nLj4iCwab6ioFztDn+IUU5BddQixyd9S8Na4gwL0biUWDTKOOOYCo5wXCnXynON6gJpz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oLh2EjZllXviZWjUWiiJjbfsXRo85mlUEwv/APGz3KrE+YYnOk+Y1Re+5YMBKZ3BB8lg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LvHEXX8S1auXnHOJRfxKOpdOCoZl6bg0AxIOKg68iSDddwocruCqaRu7LI6wMNnbx+4R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s3GnpQJyQXY3UWM0HkLQmL6lJvEMma+IGSs3Osb1KeSOuIhScpMdVC0luzxergnwHAP6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7MFNthQe/Yi5SwvqzGs/k667a1DsVAML9S0AlayIOu5fIjWqx7G7I1p+USy3NMUSsE4f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7+Y7WiNg7loNKfw5djwBs9ZXziFBfh1Brnd6A7OGEFoOCTq3hjqAnOrqVTcLyLsU5ozG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HglpYm2VXERX0Zke0ukAAa5gqKEcQqFuajKKc14cVGoHQZCaMJZWggGvkMYPszIsZELi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qADQMXKqtuw+YrNQy5BuWErdoqOzDtxx87uVVaXJCbag3CsOE9jY6uchdZ5gS4DiUdnc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QtZBhPWLapa7JrKjZx0wYiQqmlnybmoTqhR9xYBVsNwUS/ImUdx9SlVBgxLJyIGZQ+Y8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CChhPuWOeCfkgvLChdbJYnKEXXfksa+4ALcvIFjSQqXT7lWuAS9AU8y0y0yihhnCQLIR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hBRxQqIKjCsmSXUHKkehotFagRJ0QgGAwnMKytitJAtPYNG7xCFdb/LM2FOfiBrtsVyR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N7lKaGnxjlo85iLBYzcw0NOnyGEsHqMq2ctzWXStS2pA2nCU2QLkuWYPtxneukD4OqCF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HAeriPQbXKDLjTMcMP3OarwTCGWdxs5GITDzGUDfrFLWHxjtSPLxGnFXMUZCDo5lyqP2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aMKgRFUluXCtlBqo1G6qZF9ahCrHydnJHF4MsEvxlR40VMKwHwfcSjaJbgRbuAFGTFTK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dJS1GxxOQlLzLvNWPMuQSnNReTHkbQaxqGHNj1BcUmLDV7lwqnVxlKsgH5jz25lAEL3E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uUtbn+ZsCYifgIq6Q56gS8VcwN4gTSrYDnzZDGeGBSN46jkV8TEqiLu98hLpeR7gdGDE6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d1j+YqtveaOIL3dHMokZFHLyy1i26HqG6cpfMArO3iYrX6jpz1FaNsWM0XjEw05hLW3Mp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qWgYpY7YgE2rEYN+o0XmVX8mGayXNxWYvGTE5csSzUGe5anUd7iXpLlFc3cdeTmsX2xH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R/ErsSwu8Slc/Eq9bnlZ7lvN/UHVPub0QMhK55iYlOsI1L/riPvcXup77n8Bc4QKaxuWU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X+Q0/uVq4YwDa5+JghoTUuzD4qVYO+IWjDXsNtBUc7sjqtPJPaqf1LzGPisNQNfnFAp+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7xwpqA4Fu6vC9VBkwAL3F8vmXB5DO9Tj5hj0LlJ5S4LvxotdwHqTFDyj/cNb2YXm3zLK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QUva93HyiWmMVKJu7rwxhW4quGBMyRND8wuhUucdTd5l3rwiASKgqlxiAWFQl/KI92Wm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NB7EyxdKvIkbU6H4QFvslGnRcp/QIcWO9MWoRAKG85OSVEYyh6TshOiDhKZEOKljCZep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GXd9GsfmLCVTXsl5o2B3HCqgro7lHFsOeWz8wEZWIBL/AKgJ01sHsSraIBVXiL7nO2dt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8w6HSRRz0Ma72iij6hfiQKYfubBMHt+E1wk2x7mBSSwys1K+bLuriXxq4p7EahfVNwZbc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DFBx4atw0Qvog0Jz3AAx9QaMnEGtXUoJfUM7MworfkaOpZ3ggmcx5wL3CqURqZ3KRaqAY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UaE0WsWAZNQ0ooNMW7a6EeJ/CV+0eyDEQFqqNHMMhSxdylCey10rRlQKu+PJkr4LlEEB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4pyMyDKdQO1iqDqokqWbl4LZsDuUpHBrcGWhZh1cHabStxxkNltQ0PiI9G3oYYrRsQdQ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3Y8TU+4i6PmEmQuhzNsA9QPtEszv2XAoQ5YY7TRsuDI03jPcRbPr2Iwqk5lxdnyKhQml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22cTLLJo3cxrd7WOMjUuA2dymqVf6lhofJxxmZBSDG6EJUtuuIyxGn+Y6oa5xHLBBB+S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C14uOF7TxTHupmwsEaj8wPREXp7uN1jL0yjILb3BoAaSiVTwIYG/qGPajOeIy7RYIK2g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aGqlQ4M1pZEsTnb5G3i/iZiazDEAKmI4VuCsY7cjbqCyqw9zk1fsKwX8wxg/EQtNwYa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orL9S3WGVvVjCWFME2YnwNQ1ZzDngxMVMXHhxNdYreIRNwx3ibGvmaKMzNL7MrWSmYKcl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Vb8EKqu/OYsFz5lOnc52O4FORiNZ/MQpb1qbKjlw3K/LuNuDJHDmNY8jspuPPcwLI4Ex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11M859//AASEPnES7IYp51LxlzCqYmG/1AwP7nzMsPGSUZc8QaFcwKnU4K1MtDnJKOTJ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UjC187Jy2hORwn5zLFF0VmYB1VMQoaMkyIu5lXMFiLMcNwLotBArk+INq/URdVXMP/yI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WtnyBCcZKHDrMM6CvLrtA4lmhTlr2Ok6VAtzGskIKQ6vmAkpBWOFkLc6leHRKwN5BVx4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UAMCFBVcxlRJTJOnqCOWEcvmowvocCHkZTqh5X3yBeM6QPYeZCprEMSrQbhFB9Z5ruVy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imnJLQnaNiOYsVvZea/qWLmguy+bgWSQIwOlgaxjFAJ2xXAbwI8eY5+Qnb32kUSxWmmu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hPIlidyy21RkmrIWI7l3xaC8zYSHbEitjkNX5EJc7h57mO2GFDMNLC6CJ/MErHltL4GV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Qa8H9+MVmjMsS/iPCAYDL2viXbXVADOOVbX6JQueC1P2hSvoFuVpSGxETCiyxddynFI3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mZl9MAZperlmNMZlCNXeIrN/mI1hXUtvuobv8RuyyZNUyityhSppZSUVa35hTKkDi1Bq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SOpUNBNXM40vepeBQcDccG6buHFdGpQ4zLUc6OZLMlYvMDY0yAMbLjdtDN7GWrUC3cq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G8ljLK5tHu4nlCU51LQyWIeQ7wEyRBz7LAEXFBuX8I9MxAJ7lKCv+kUbH+Yvcs5qXzX9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KuSKKGvnMVchnENNw7JjildkYqzLzFQBrjE9qCK3lPjcLGrgpwZlvzC1vRqOFNMV4XyL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Db4eEH/slAEXnM5eHUVhyYvcN2Vu7xLIbo6gSlUytD7FWq7g5kC6+5kLOpXQtTKYNOHYx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IqG9eEIGhP7lvOcwpUbvUToXXUBqjJ07g1ecaBhZRazniFAKZbuGNwrDdpxBQJh8y3AU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y3WR4eLFCKr5AWrqo42caqLYpTvEKSd7hD/KfujYxVzJ91LKbnT2byUEQgaicZfDyUM4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MLojnqupi/8AY8mNzC5uoF94/cyB5qOpKZVvV9SgLquYKBzUHLfnUcIsMRtXs/mK3WUv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rcJGFdwhor243WY/mKojDv2KX79mPnWbiabbvqG9+ZhquJqJl6m6dQN26iNa9iFsPuLX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cf8AmXawL/8AMRN9xmzEvmGnIc5mSu5/N5YFDxHioTFYZsbnx1O5RLARCB5lqbXKNZhl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WsbzEvnssCqtM2Oa4+4iYEuzsxAHk2ifhVCinFdcwl+4qBYH4RALfjuNitmDdXK1q4Bn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heZU4OaPjuHqYAp2fMzgsu30pAGfauEaghUUrQtC6TmGFUC3OgK1UUOMg5I8LFmkH1kz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E8xIGCZQOHz0l6KxMAJ/cb5nnoNVY5ZIGg5Y0y1dXYckbBr6st1ZK+hUYxOGoYHIrdQU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xEkKFNOKg1YzONEZgLMmm4rEpNS12xZ7Gl/CPAQs6p5IACKxqz2Vq34Gj8syGAYB/wBQ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BAcuoaryU3NTvFbB3jmILRCxdWpXP70iL+YQpFyiPkzkDS5uCVFksKTD34xSxuEcMLh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dcJUG4RugKjEhMBP/YK4ChBRL74i2mkKK3pOILYGwFj18w1gtlw9w6wNM7HcwFPVCfKa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LrVaytL5EQOl2wkvaFgjh8h9YzGLv5l8NQbfficMSgBuBEUwHzlGkW49E20ZnwstV4l7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+ytrVpmK6Fm5YVmASg+Y14MkcgycMHJDm41ce1zBroj0Ic1cGWtXbqFQbBGJI9YlIdjK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UxZKFXVmpc1ZrthxCl1cRVla3mIYuOyXIQXWJh2Lhoh/iFFbGVYIlt3WoFqBz5HKA+dy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cUFyPzNi4vOot23AXhFdA35Dbxq4V2OpbQOcWiJRzBWAz7AU2ZgBq8dwagXTU0DxcCaF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APcFbnjdkucH6VLnrFc44jMXvfsBCeSekfo11UWFAZ1AaDauLDGDiuYQ4MRTYOocou65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ryGg4lgsgKFZ3AVU0tMGYsHUoxDaRBZpR+DGArjqNqUu6+JybLpmzaqnJd2wMBWc4w9Q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OJRtZFHKAMLqUsDluYMEoK7hFmP5UwS+5Y+9xdi/jiGoHqJvauAQuy5Req9hqgxeoKyc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bd0wTOa6vmPNkW+criPGqU1KCqXEYK0xKHdzLJRH6TNBj/ZbzN+E8lg9TIt0XXszGBvm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jEaALo73APiFg0O2Is389wsOFxMa81xSlhfUVNufJfQSpXAbdvUNQvcu4udj8SyU5YZK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VKZzubVW+8kau6qYbNzJ8i46i43HI7LJZ3OqZa1EmBqvmJhaX+pdxo6udwQ4uZcxqnOb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UBhoWNXzU41E/EsPFYmBLbuJSvZxcowU3DCDSOJeg0olhwpqVKUAH7NxL4iDhvJ/czsS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OllVd40S7LgO5Xv8xc1V9Tbda4nJ1mmdYXKDo3XscS08qAPHrEgTZ20/BXkDzy0biHoi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oVQA3YqlCKjKQ38DuOAvYYU5E6i7JopOPzDLkq5eCOpUpStVL1mYaAa/IeYTU2QnleyI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8S4AzSx3Z9llCSR4a1O+YY2HVypFdQHHFkzKWxOw1uIrhKvqYHHMm9OC+YhTVTgPiVft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Nnx3ASGtrNrpYkbF1F8i9QqvCNGr++4kXirq/bi2Wel8PHyABwpFEOrd/MAQIqow8icS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gS80VhYD0HEWpFp+IJHSzTMdVSqVRvqCF0LHJ7EiFHrJA5szbx3FlIp/iCEznAer/qJY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Trp+EXR8UNvsi6MDtIbPJh8TVAdMZFHZ3nSdTGgdrZgw4uChlW+rC+BfM9VbGvxAHDZM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M5CdikLMt0qFl296lh3iG9X/AFE5bd9S1LyYb2zHWfIIHNxCyUu19wK6PZmHbiZLNr/E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SqqV1HUBcjCLaphKwEV1Z9c+w0GtFZ6g0A8FM1FtlzrMoxQ5CWKFsagABerIqrUuYwLT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t1mCbs7wdSzUld5iKoWwURZ/TqIqhZZcsys6q5jOKqDu7I0pphS1FYNyXqF5i+pY0D5j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AqBc8xhNgwS922h3JTpiCQVxcCo1TikgbVw+QorYNENoPF0QVXl5Lc1OnRF6ZY33HRtf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BcFQC3b6l2r8NczKHKr6Yu9bgBiXHpZyRmbWriZWD8JUQDiFTekaYsslOIo91H4lM26r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NRSOJShnjiC5qUqYLC4YTWKNfUI0akFx8qbQLf8AiOwGFXx5xK0OU5qUHCNlVARwKykQ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q6iWDUAwblYvtUwkNucQYCFgXUtUpx/coBzcUMGvzNKFKVAmcIg1nEJtF8wuKYOSYWqi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x01VnMXHZywWQsnXFxlLouAkKwf+Jj/FS2b1ELtG+IYYMSuuKNzufcRe4BmViATGCIFU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avlZa4WLsh9ZIV/IeQbhYEGy3X5mfSiCo5mCVDyibtnxLub8qIC0WSlSF5Ob95gK1pnH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O+ZzmdNajmu+SN6pY/pH5ID4uV1k6uJ1w8wNKcw24xO6jdRG5zRPyMquIZq9QPid81A4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kipPOSBq6zuWADPUFrLcQVc/tGDPphQGqAeZjrq1j+Igq/8AbiLm01GAZBubL+Z2TDRb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66l/MLD4XMs/2DD3gids0R8w9grO0zWUjGOVy61eC18RwalqNOhygUVGlsT6FguKiW7l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XLMsZysTinDH9RZTd86xXkWy0V1rn4l+ic4a6eomUXIJzadPYMYbt4jirVEh3FKq5ill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iFLBG2OXECDqtBuWWNtZKhx+nF4qICc5iUaruHgJWlEJm6o6OIzJDWq7deTmuliz2kd9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YEXJA0NAxMtK4HN9yznIbNpi3EUkeUO4pckq2AVY/EAslLGkDFUEKz6kMDT5hZLaBMd8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1KdurVtiEoVY4fm4EC3tUI1DSEGt7eXxKBq0G4fA2rAp5MFjWZrP9kunYNAnyf5N3HKf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+LeZnwmi1VCCvHPoieK/8xphQJBdy6q5XomRVH1AseM23z2OyieCzNJ1OaaqGCETp5g2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s3vqCMOpSmUOupVbwEsOcdRrUuYWTImBxVuAOxmEgbrKxZszHQ7WyoEG2Yz1uuTmNw0a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7TvqFUF0auWhC4YWxJvtE6Zvi46UvZajo59jzMJ543HGy5hihV3GNZ4d1LulmmOYouJQ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yD5fJxOazA51AeCtU7Y1Km8WxUqgqiNoFWm7lagVd3KlgHyFQb7jAiy0rEE26RjoUnPF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3xXMUCNLLVVQ9sGme4AcnhSMoEYGu5Wgg3XEpos5OEO8tdxALK5hSAAz7AuyJhxzEJum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eZZLEsXzNnTbP8SyDo1TmA2ORsgDCzrqZzTgLy+wIbCrcCqAvITKvvKhuFROnsBrMGHE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hYPLFRjvw1YXBq1Zm6ZbTLZmAAF7lcqVWzLAne+7P+IKysv/AOIjIExRqc4r4hamF5xP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oLO/JRmChyDOSNogluJSLQVUaurKx4jRXiZq0OIrwrJYPyIrjWOYUAPphwF+ZmUvxEqw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EVXrLSTp7qYUf3KMVL3EES5m0mt1AyXhivWfYac6i1h/kLZSvFQAD8xKVbG5nMGxjxO9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W0dRD8NjCCrAQT/vMKlGOiVqHLFWGNVEFDYIguXmNDeiG8DnqKNr5Zu2PUffrMspxpBj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tqVLH5gXzZxK8ip5uOZV7hVUXHV6CN47iXjmBHDcrIq5VVmobeqhkxMt1llZgBJXR9zi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GjFQjb1iJrOO47LdsBSDbAHbGoJDW5ZmA5y/EsVu9H3G9bNnCmH8wJwbhyNSgAAfzEAd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wxidsLephVxwjNsl6Nw0kIivgvEaSyaQV+0PUwjj1S4vsii5hADk53HGnGq9jHHzN99j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J+mhiCTQDpkUs1jLls0YzD16Ajfh9liZzj+K3UCpErzNqo4CjYLdW+Y3soE14o7jv0Gz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xR09HvzMksZwD4XcGgrShYXCTnBjHRH24kzzS7dCZj6tmyj2UVrtCmxekStWsLi+qxBQ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XrfAxARABWy2xtoyC1MKbMJ1Ezr6HPsroPYrPDmCCw1H2iClOMggPay+5fEXgb22+WDQ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mQnfMHjqpziYwZT9kRDpcWQjBjwkAoXUaQxM16QnjuNNWuNqPSFqqVvXpzM1wuNPAdwv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kkC4Foz6e7EscYMFF4KgNeIiJw9PSKX0xaQ6igO3Vg97S8wW1p+T5gCLjRcnzKugRtdP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EqzA6Qw4AgsGo51kYqbmb3yxqL+oqVckXyl02phiNLbyXkQGHYdn7gXBqtU7giq1bFSV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ngTYEOhgINLFncAxUcvUJW7vJ8QB57Asmeuo93yhKEV1DcpvEVya7qC5FdDcVt5wXUV4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xW6bj1UdAamOatewboKdwilNuiVRH46jQATZCIJjNxE0dkEXgllSmw9hTUors77ie2Qu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CtFiJsaaw/MfgvAYhgURyRoCxBcsypuAKZ9hZCiSwtUUWZfcRK1YsTmI4obKiRLyC5nF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6WBuWXcV7iNik3L3G6dnMYYC83EjZVMq8AW5mSS7cAtuDGYjgq4M2uOJjOKyRBVw5+ZQ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5AimV/qN6hzdRsQ4ZqZa1GGVXJWQsa0e4gAQFNywGPoW/wBlKsahUo7glpgyjBNC1ZJl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FNYuKI2PJsWg8w1o8+JsQzrmBW5/ojjZOxUfdsZdfEU1svMRxNnXEN6G+5ohUSn2Gnm3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MrULruXESKgBTFqXhzAW4PuIFcVM39Iq9GolMDiMAqjvqX4f9TGmTbLM4qKFLo7gAH9Q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mJcZGSEjb2UtbHOIyKLLzM0roT1l/UAfhiI4ZQ23dTQK9yjPlluKhYFd8w0cVyRmNEA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gxnnuXWsxYxmU5wx1TBWcVK9+Y5DDOEceztuupWC8TD+3cesQMqGyVAtlY3M329w/wCz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XH4h+IF/JPoktYmpkaG7+ojnhtgFOKS4ItuxPYxBynUvbvYgQmp5uh+Ydds4ijOXLAAS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UQN2gIbDKbU18S5n1G+wtsdLwVs7HsJrKlRHFRj6pPI7t15Fw28izwIAC6UKPMpwNSs4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eqdCjh5ZgTN9/Eq00SGMLnWJmQcW/ZqNIFzQ02+Qu3FYHoTDEzsBlfIRVuRkp/C4emTQ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JgP4Y+FnV9qiAo3tU9ldIi3VsvUvOX8tHzBXCFdp/wDYi0qx0HJMDLshpfb0ik96gj4Q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ijwjzKUKrbg/iY0KexXtjLkGRwQGGsoOcdJbelg4CNgusMJ8BAa4I9fJ7LYLOCEReEsc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oxtCtqQwkC5FCPvsuVESxhOocqnVK/c9bgvJ6zzKnhuwt8XiBNsdgyv2EwvWklnqZuaQ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nA+DY+9QQeFya+IoHKYk/s8gGligrh/qAaMwqqufYFKslcD2dQPYoOrCB1au79Pe4xGU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nGV2jELVbaJpEjZBcKKUsF+p1e4Ni6eIlIzHfeXUpK5hYu3xghw5YMhdMrqbmkjVlx1B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CUAZmQ4zGAvmLlbUvpf1HFWzULuPBfky7jhmXZtzK2giZqOnZUsBcJQq6l7WPeoZpWYA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1G83uWXnh71EzSEwQXRHrFTeIH4iirQ03iDUu3cIJWPMW27HzFGtCVfMyq2Vg6l8R7Qg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nsE6E5BiUonx+4AGDp6lqTE6bjW1Kn2KxRWrIUmHYrMCF7uINWAlZTQaxFLA/ES0WG7q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UGEbshvoqbyiUkdf533BqZsqyKBFrmoNUGl4lgoUfuWsA7xcooy5hvCic9EKrkHcsMNh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5UuIsdaSwW6RQbLsiBpTkjZlOFmYSxl7AZoFN7YQyBN11DetdhFtMvuNADmjHlOYs91L3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2P7iq21coF2rNyqQ/hgoWr3qXC3cVEwAMHzDLmy2PxKlZeKuUmgU1LFbECq5t1KGsobh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1bjOZgrM3AKLDKL3RF33DDV/cF65wSoGLIryMkotvDAxqupxz/kRbXPMWc/FcQJYhqLla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sDMFEvmBh5iZZophtuaOzmGlMv8AMVrAwNgWs3ihGCooii2OPZmwHxNwZvNcRBKiq/ER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sCUfTIR12ncoB5i6ICtv7lt1UrLO6ajkr8yyIcTRMGTBqUJnUVhKHGIljRMYzco5zfso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q4BbsZTG65gXtQENUSq3KsrTH7zB9zt3fPUpsW+oKCHMyayjqM7HqMp3xBE0DiMiZ0Y7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CCHSvvULEeXEYElP7iZiYmTFg6qK1xQhLeZ1t1E8AqksDkuWdQCUOSMW794qMO4heubA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cl8wBqvLWmyFAfQD2u5eQyQrHB3BAQNptXwhbAssvLyDAiYJNukLLYwDdi9Ql6rKEdXL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nrQShPUSClmwTpDkmuDOtNxC9+5org2uB2tZSVv6TSLBVrvZzfxGRY1UQOFIEFWhuaVK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n1KLXlyoRGD23cUh5j2d9pdC3LKt3KrNwFx4V7iI++xVclrQPmLKc1inbMvQLrOw+I9o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G8ZqOAYAkIWjl6qFGmKlO2sY4uJIQIU2dSwLVF4gAE2onA8l/QSrW9y+YvKtXUpADqkw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YTcOxRhTmKDLKyv1NESYkL78Cev1FRRoEb/O5xYGGfVm6m6I4yOGpfGy7Vs9g4hcCqP8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4ZSSDp3ZAoAhq8VGC5Appn88xFCA5J5ffzGoXSIH5Is/EuEhfZUruyG6iZ9cQ3NrcGjD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ONSoA/OJSDg2pcrg1PhjyXhWa75g4JjuIGL7XHSrLNRwS+0bo3Z3EoW+ncJsWtQjDpmL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XsLaIhoZYVgr2HBMCmtRAWYAMb6lUlAw+QnEv1KqvIM0fk+w0my37AhXRsdRRSsWMWf3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6sTAABWSBTKXY1EIbaYDMlKmKR86lh3NmmZnDZggLLSQJOeYvEDlIJYILJcaGI5uAqAG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dgpISrL4gni106l7KXq8Q1b5onABY7UuyAPYMVWRfcKVcMs0u8/Mu0esRwLHwnICiBgg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9rYMQgVRh0BEVoOtVANcDqtxqBS9y81jUS8fRF3YvcEuFe4jg/LSBFZptqAt8ESrS4ux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f/AwxXYprh5mKzUZbC33AAlL7ZvRdckzNgxg5hFyFxHMQwfhmaGRP3OnliwOYjLuMwZZ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oN4mJs1zMZBzzHS6Y/MZ6UzcplONEDB/8mBZniVpTWNS5ZipcImz8I54fPEbtf5IjXF+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WXKlcq3BVEXhGWPjMFd0wGrrMpa4K1ERFC4jqgWswFnGYI6oTHpRggb8iUZHPss1b+ZY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3BWI4Ws6jqs1caCrg4jbTxGp3KCcOkYlFZuPLGrGvmKckwdzpWO5XBt1HHEd7qVcRXFd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dUWcEs5MkwtDN6YFZqVmFA/1E5rMfcMNltsGk4ZWXiask1ai/IKpM3Kp6RZcVkObDuGq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RQQqWdlLT+aia1A5s5/uNVhEbYFuYqMjtg+VlDVSBaIOoDVnLq5ppBHaoYqMJWv2YXWD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Npq9w3GiyuPzFyy4EvWePIeVAWFT41E1DZy0PZbAgq0RMTTqhTfglasFekPUeblvDijn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3HRb7Nh8JbFhKWV2O4NkhSyNrB/Ioayux7lxYodYH0+5d1rAWX7OLUKj8EqifpgjwbZo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FLDx8xsysAv8oSejR14xtfocW/HqNwiGSqX2wIHGri3zL+Em1HxH3KN2VdowsQCIdsIV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2IjXxFzv0KEahXZk9EDXAWzQ2dWul51B1UHbQgZVKB2lVRXpoWeMdATd3lINCkoNjAbu1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IpRxVRbqLP1LEHNSmIFoMF9Ooh3JQPgU/DLCZpZiaL/2JpVjdn8Ii+IpLryWu/UyMm5g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ai+2rNv6mLbNfM2sCt6h5mxaln/JmWm3piKvuDnJZ/Mzd1qVHK9Rssze9RE82QLBdPMA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BgaNS9AFdQimrDZ3Fc4KgRAuhYjwMnsQUK5xLLEUY4YydQBdeXAthc5qHlqv8wrs31xG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UyHMIVF1zG3gWKNhHKbWijnmWQT2ph8xhQ8CKBBd1Blm5VjLSIvhighAqoYFdRt5CxEo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Kw3bJYBAdkau09KRFpjgqV7RNETIei5dgdKimiB07uA7sQOyqcPkDVV93LYy/wA/EqH5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jnHUFmVpI2qUsV35Z4ZTtqPxMFd1ryJVV6hWtUW7eJZYKHNyug1kBAyhoGVwXTc0Ix3x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2v8AEa0wcSsomuKiELHdQaN5lhtycMSq3duIVciVdw4UXAS27rqWFZdwdTcZqDO6jDZa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wK8mRYEJGFCmSJURvk+Z17KlrcQ4c9wyYaeWJcZHB1Ag1Aw7rghSl28p3lGCs2DxKgAt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DBju4gb2ncyU4NxCt24zCjqnOYQNYKj647gjId4ncblTG9Fw6rzMdvVcZgw2YjjSrmdF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hxh31MR5NtShFqVJqg2S+XRLzBBzxuGFvLdRVShy+Tid5lBLBAZrriAh8MWwYDmYbbxm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VpSGDtuviODBQnEoLaWMisRhzibN45qaFAlJjEo5bj0ZmBUe4jrVw4zT/MNdnMrD9LG1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xLZp1KcaYE0MKI1qVD7let8wAwV7Nqz9yiY4lF6lDAsz/wDg8O5cXbF0DwibBs6hFJl5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gtPoR0xNflxLjAtfdTPtS7Fur7lkh8MUNKntlgsMuOwmBC76QHglWjLwfqrKeEzTgq/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woAGlUPcvQTVR6tbIacoJMuj7LbCgoxHvupbY39pIpYwqk7+IwM5oKdHMf21+2RVgICH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fWyLmLyKKy0abl6KKkAviERKLUrfDz8RgRbhP8sUIVUoz5JQtQmQPGKcJbxH0JS3gZj1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cWSOfvcFFtLPKHpgZIAAu3sJ7Xaqj4jpZZjkzK2k4LUdf8llL7cgEKgCX3fio+gaRyu6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4jTu0At/fcvMvL5RxA5XeEvryxG1KUyp3NRxYz9olEsNrWpiXgpG/9jivtqw/L5+IhqgX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/JA0lmNE7EWxmuy6HLDbn0gexzFx85KBvHNxsIYTw+NwzQLBYHUqUs0qHdHcajXxwnFu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FOZqpGeN+j1LsgmreWVKNCQTCDGr5hGHZBJ+QksHAFhTt7YEBah2Fv2HA28zgzYblqrb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/IOHL3K5xxdEQC2DklDqjiouFCpaM3W/iUvbBSMqlscNSkdI7I7Fr0JVi8MOHNTAI3xV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XyR8oOmBQqWFMMQU8qPIKDc0Cs4gTdjjiLZzZl1UYC5OcJMEFPcFVn1qC92HsMGY6SEU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vv4iAa6YmBp8Q44+pRSjs6maEgIQJxAJZWb2x0iLtuVSJyEcgYgBG7zMZi4OZaMnJKwN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L4mJYmiVnw0ypchPxHKUaxAmgkErYbfMBIWcMLyzmIQmKpLmWG2NNylDg3UGTk5JSjjd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AKph4nClHiMg6IQVbRYg1V35BIKxOYEM7Fbg1UCEWy/YowNDAICW9zOgViA1pxDQXwOY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Qu7uZ+egMMYc9S9B/U1OeHUrW2vdEPJe5s1byXBLTRRCqW7EwDdxiI61C/dpQWY/cUMC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jtlH1NF5OphYaCO+N8yqatpg4I9SjVtNZiXRojalEoBKsjT0dx5vfJDFUspS2gzcoeRe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onIdQV2ZgwwBzFcKVzUEmrdEXYhTgLYVjNZiBcYyPSCFrM7iAccRUwdoI779gwJgIdgb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/BHVxzKK1mJq3P8xt0ZiZxiPH9TmDeOYHPMDWdxUcdI6tMzJ6nFf/AJrX4iUSpb6hdo1M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jfstvMUu8su3zUEuuIA2lThGZSsb2xdmPCVIbdS7x+5dvMz5IFyhsoMsqI21cMI8LF52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m78EV0Nob8lRM+RLGKVEtVuFgutIX8Q6m2qM/F/cBp0wfyuJWaUuAPmcZ1HcIHScJA58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UKnsi6DQlUOm+SA1ZihtU8nUQoJQFHPR3EV5uAeH7iQ1INRDbbmUsAVd+ycF6cITbygP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rAOnMdHDtPp/cuKiHyDqoXR3LlMBkLNHUqy2CgOjUVseBUP+QpwupZFpIyDH0x4NBOsF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Y1CCG3RSfELu6BeC4yCljfbKRCVb2uuZtZCgy8y7UHA2T6gvWMaKLPGoLGHPzHLg1vZ4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5Gh+Vm/SJrn5sPFKiOL3axZ5/cbnNaEQWAKwqqmnmyUR04EH8R4j8HykfwRBJYCTvpKr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orhYde+TLivFsuDtEN5+f7mSY7WyuGJxhrpP+RUD4inxAvNQA06QRzBbUN10/EZl2FR3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Bx8Rd1fBH5mgUXhM37Cda69sQQ44l2VfULo6dS0pVkPxdzULXmUZpL1CamxyxrC/ljRw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mChSmGeohF0Zo5gQbXPMuMk7jYUYRzWfjuVg4eobqSViYnFskQvBzG8rmYAY1NyXTzHR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CzNGZa04j2sOmaNRsI7zktYrlAbCCFUBxM+V5BQtdrj1LvZuh7GXfgzDYSpxEi/4pSXY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9z55h0idmJQBNd1FAC6v2BRZfJLbyqZiXa7fYVdKYhFl3lqXxttnUTFtwkbU3TEHGhdO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wp/4l7yq8EbCy+4IiDjcZgYHNkKwgp2QgiMsMwayBqFA3cvJaLtd1CiHvNkNBXbM6s7J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zASWYsuB4r7Kyr95m5HpMSHRFepcbYU7ltL3BHaPIoYxG7FMVBb49g5BUW8fYysNsnti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c3K4ZbiGCI3nMoxFLugYkAhd8TAtCEsXCGLQcsXJz3U7SVSY+oiGc83KAViBBca1KOPs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cwRQubZTm/IhxI6BFbezcs6MXBbQFQECqfZbpy4IVAzK7sYi3xn+JVnUtShrEdHt48j1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neY1he5SdI6XBFJMHg5iCgV7HBj5a3lYtuWX8wS9QOcHcwDX3Cnb4iDtxBTTuKlNS1Gq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GYHecXKPj2JnLfksWBczczycT2UahUvmFM4qKzRmVrJuFTUoqU6lRWqlDAY1pQTs0+SkW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A73mWIVl1UsvRqHhnuCqpvxiZbEvqEPeWgiLhZs6jWOSviO+hYjwT/YR1sh7GphjeEtn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bJD9dfHksCioAoDwgQzqDN56hKgW86qJQomdnkqIrVZgBAKt4/5FdMAP418XGRcQp2W8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4loHtmzs4hzXGfDCexmuQAEW5Rn8WdJ6hoZGNuc1F8lFvfEG8eXVwO2Z2AioB4JiU8G0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hWxtOq9lhFGQXIwO6Nql4cSpLVt8QK0IQ03UxSvG3h3A5rGKkYaw5WTEPSkmgbx6xkih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JXJZ0MoLzCtJeueWDxiGAhVlnZLyDk23kuagpwRGXY20Jn0n4WvdOoENNla/L3AYoy7Xr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9GOZiDRVV61uJZaqgq/qP3hKW8vHkfDay2w7L0y0YX6YOIVAlXuxXcLtxSgeRuKiQ56z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7fGb8DAfhIORAtVsjpUsdvlH2dEGBwjXL4hE9icPZf8ADDskhsLTVv8AcUXgUpI0qlvX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JTdEQHl7EWXbHb/+YigyblMVPmON8ZXuALaHmNBVipSy3/5Lo/JRVtJtmsed1FcFuJmQ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1BHeQ5OWH6GhqYd2c0QE2Yi5aeTAr9wxfjHAWvsKrbGKmAjcZh1eW99MSdFFYHxMslF9v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Umyo7yLDMIthYeJaAabKP/wAkKOiDdWuQjUXm1mBKMDVxJVpOIOqYK4AfYbaTVXB+V0h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8QqW9JliDpfiMOk4bh+JVYJSHa8wjYifiFtN9MAYTypKdpz1L0UHIyjKaceRQlAaOUoq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pBlz/LA1HJrUCFZNVWGBjXBfEGbBNPLFUoE2kdqBGYe1VZ8Q4UBF74vBaglFCnNEttDl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GeplfwWawg9VBwFp8QoDOY1dFyqGxGxqouzwy2qhelKlR42xH3si1YOA/AwGDBweyna/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hWVmOpwNnEK61u5ruU0wEK+UywDcUeHd8wYpWGUGAo5uNMDwhyMEj2XxLrd4hzLgS55q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ZcsKuDAKj2WGoVqR0KjFsUDmqjyBMl1cdFcRRLQsR1y8gdDleoFOc4WJQFruAKunkib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eNCXIYTd3DNhqO0m53GWVza+ErVDMt+SnFZg3Vk8QYsgVrXEDBRzzKDGDiVjMRrdk18J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k4/2O5qfU5A3KTCUkSqz9zOVMzXEIPziDzia1KsepjHPUdY4mdIym8dwIMamqNjqC7F3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0qBLElF6st2SntMf0Y1QBzhzubr+JiIMjXr15LdOOBqU0FBBQ19woC8y+rSGFhbbqaCz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/wBUW4UP73v5l2nyMHpP1G3gAP8A4zLDxGhOF5DQ4EgH2xWDy6LDH/2EhLIu0eMezIqD9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SfLLfDDM4N5NMEM+S+lGyEVFrZdlMG09HqkOZbzuGh3+JQRRR0u2LCQFQ+UrvDGxZZdw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/EwmDg2ggUqS/3EoRgw2+cONoLcwN2SrrH2X7eyJmb+hxCQRyMsS4ghSGk8gLkwqDnMWo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xQ0J4OoqpJjdY+Zd293NvjM0MsMIlgTNswLuLEhANGrZRgdIbzsdMK3fk0+mM00CLa9q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sQlADK8wA4mVyxmkGKvP6lxJygLey7KvKo8hxes43InMxCNWEz9GYRWClaS34O3AcQYO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uVs+x1Lw9TDEs5mWYPdSthEgV57AhLJX7liimQeIDNDuVe5gqaPS54QUb/mA6MzBFM3C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S8kq4h1KcV0mATgnUSGmU3LZ9M1Cp4SilU8QA5p3KtdlQweJcQr/AAl6NJe2LbMV1Cwz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9hGyNJw8xBD9Si71EGy8iNhbmLlTERDIY6twlbSrRiO0vC8xwtr7K6olN/MWtbzwhgHX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Xd3iKZpS9Qz2t2VSRrJA7jmO2PIpqRNNxjLn+YR2zVv6hUpNCcRADI77lK0qN9xBEBuC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sGQJqMCxbWVyqeSDGdfS5ihYNFw1LNUNzli83CQfOJsoodkCqkLuOVdHNyhDFDNMRUCz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EcZXBiXwFYt/MtKnedxUoWVqPSAsphWCPYZIovMEZD68QS+bli7q+ZkRdG4rka9Yw237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9IbL45ItxJsNz4DMX5JcWBjiZBlFxshiZ6y1zE2LLLNHriKnLVxbBKephCk1FzfM289pu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G1Y6l2HdxkcUrcdCqGuZZbEsOYenzUJXNyh2ysulVe4qbH4il23qXZGN5mAar29T2I4F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8OWCCxbnZIfKIeCHwMRVdCHE44I4wmoC2xrEgVhIZ4+JT0jeL3Kytx3j9xx38x6Lmbrs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+waD7uZ4fmYot3Myu9zi/wDyysVNjUTnESs1iUvUyDyUG74iPiyqM8xH6JRQ+wNw0JOq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ESpatmJV2o7IQ0u3ZBlX/Y0MiYXcDAAZgaWP7g/IDI6hXUzvtsIpOkrj7JXCOQPwnfsD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CVk1CgUYeYOEYt1TENu5ZVlTLrDeo6scXI7hlRtU7gBlHS/SuSI9awDLLHO0mDDKA0qp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HwY2O03fnsrP8RsTFwcvYaMeOpWqBop2Dv4lxoZwlezj4gEwzMo97nUeVvcEJUAZP5T+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+y6rBGA+CKLWHOyqgvP1/gzD4NTLPVcRIM8Ase6mSZBdM9vkNjNyLb7+IB1kl8LBylsO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Q4K703fE6v05i4hgYEOTuWgBYXR4TyMNKzQHZ8QFtpQ1m9QFWpJaO64fExqIrWRw+wmm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3ZJtlo0gyrF4+5YRByT15NVrXdHqcRt9RRvoPULBQhXY2PYxdh4BBbgYdpAzuYLjpfMv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HSckrOZdZLprpjVCcvknyeRiYrJo6HDLT1CcRVSdcIj6h4ihyRVWScwsxBJQu2MjMEDZ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1/MC08tTRreo5jTydw/u8kvu3L+o5vpCiW5/U4bg7IN3ZncQDruB8qmMou5klNTLMnY2g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Jb6OYtdE5hVQ/CEgVxFFiO7hk8yrqmIDYJ3BhoRijQx5CGbCKlLa4hb6GKW15jdVjmTD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boquDOh1ZhkFVKEqfmco+SyDSbeY8jkKZIPmPFkcxiYXQx7o3sJbg+LmJKwsIxhiU5ll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HMDFe9LLkwJVPEORGtVOZpr4lwKQZvmW69D1zEtjww+oXjyBBgKqXdsjEZlzviNxTV8x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QQmF3B7Z6QE2g4hG/n2WlQaiO5BQ8XLkUcsxGDhaBSHgWWCFs5TCF9bjslUG59EFC6HF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9xMEV66l9gA6l+UZakxe4MGBmw3BTIR4qL1NlK/JMcG3VOR5g0Rp1L8biG7K1FlipR4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WNtvwdS7zOMQKLoiaT7ILTxEalqe4lzBXMwYDALdS45l+DPxFBcSlpf9RVHINxFi8EvL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IFN5WCpsH5QxuX6m9C9zEWCLA9GJacublWqplCorqKtLEArOBlgoV7YU18oCaTXUpBSo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kpAxbMF4eo/Eo7fMbVFv4lXUGzzKxdMrlzM1n9SvlUGLPxAPqbdQN9SqcTR7MZasgVX8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rXjxATWt1BVdYiBpfiVbuY59hbgj9r4lX8csBuyytStjeNQ6LRbE117HHzcI6sl/Eoxw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Ad35vdsGBXTr4ewETYpSpxkgWYElypiC0Eh5omoVqKGMwVKfqM4AVFbsg81NVq7hIiNN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jqTm4B98hTAozGOwwpI3I8izv2VDwBcR5VxBrIbtvNMQZwLQrn5muemQ8U/zC2is5epb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PX09U+8QQy+lBriiDOVf27qtVCyVgrY5xyxHMHlfCQK5K9fNHTKnLizQ9JEaB+NnqCrN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36glSqT7jUdlo4i3a3KSwq4a7TN56yAcVCnddln+yuSEgxwik+f6ly94tXuuIjRrJH2r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PTLHO8GEPJexMAdkK7xKqWTF8D+pYnYAB+jZHFkMF09x1Wdw9PIwq4LCHTXA1AKBxqD1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CzTDrSRbuCvJR90awbSObgDlejDEAKQ4lpEoRdIXNO23/aM8VWS/K1LR1ukffIBGHg1c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XcdON7YRuxLt2tG5YlL5l0QT1x8x3SUjLcnE4zFHMbanqHcSk9y8IkpEvUHaGa3OWdRK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ZPErD8kAjRlJAWy3cyjhqpQYthvuUCgGxKWR/kYSG1dyoFY1MRu3ma7+p8yjn9wIzAD8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IKhy7rULF4JKxUXIlOISjkOYWovdQ2uBuM3xUzTEjuMEEeIO0F8jLMJ/AQUKo2LLhZSM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jHxEzBS3ChGifiOGGs/EW00ZlYdwyspV3WpkA9IIVs8wkvHTw8wL2CppiEMxzH51xyRV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eRAV+tQVZT1ESxbxcv8AJHUzhvMkTlgbplJIWbvBHgIJruBtDSyNQrhZnyKbd3S4AUS5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JdQukOqZwSUi3lLGWQCYZfeXxlFTcaxARVzm5SiC8JMFLfMIKz7C+JUSimPViL2Dgmzp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9xogJ1DHZKULjY7VJS8vIFOdwFZccShTpiGFdktnQxqIBefiDJefJiVaxqbXKkvDouXp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gGsJm5k6HiFUjLqIbIm+LPmIkCi6l4chwQi1Xe5uOuCNc7k+wyW0LgIj8tCzNEPbnuDW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I5FBHt+YLZTXsXa+aeZY4Jvli5i0dRAFYEW6piDd2XM6pwwLoOMMo9wN7qDlzD4Nwx/U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uupTTX5if+7lPwRODRFNXi5+RlYSkgIUGIWcfcwbYBWCnqfAlVvfcNXWP/ynrOppbrqA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s0sqUx27B4hVVa4DLDD8iL7YKSXZ2PtB/bC191MI1oCiGeo9YJysJirbgwKWYsEpfZgL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SLJcQ0ssANtQUvYDB62tLJfUxZDXcMUFjNOjpiGYOqscwCXnCfSuZf8Aa1FTxfcytwsz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hNgNLWnJfUIaC4RLWeZbBsMA3Z1BvmOh9RUV+ibhUZiOm/jiaIFFU3E0cjobg7ROUcVL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Om5ew1qGciVGk40OAoJYyFD228S/KG1o9DceGcRgcChB2+Cb4fYHsEdW+T4g6uYoW+F8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GGOLJQIIa8X8Qy2mJCE79lQClSlmLPZjPdD9T0xVXm62H8QBQxIyB5BUx0dvquIjVy0i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ADw92UAzDtEq0cR1WECQNYcHT7DNQmAzSWdjLNwiHXLofqCRgFmbGCDC9jXpzMxMcD4S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RV/5PhAZmYR7zxEMtbGVUJLb6ZQ0M8xWjVv4IZLS/YJaJl+pmUYi+2NhNRDcptNDqCZa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ck418zFeGXR/Mq4TcSxaVxMTPRjmQmC2EUK3g3AAdLgXWU/cSdS+MwF7o6CacXywL485I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4n1jmN0hTEavCncI4NUZgFrdj3c1WUnUPVQYwLa6hmCq5jWg0YhV53OVOZlaZxC7B3dQ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YlTdh1cpVLpx8QkUc6jbtsMoaPjyRZQB2bjKtk5xgjQV04uYBaRDQTDcoctjmhnCn1MS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sTWF9HM6zJkqXzF9qlwQn4Yqpi5IhjUvnctolj+IhLX7qXWlvuodwpkqYIqm6gNtXfUq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jUvQLZFlwQX2tRMEJTXcoYliamAszLGE22EoRJVkCqXwxGGpheJa7gzWmU0jfbr4ggHU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sY48mnr+Ykp1EVsK3BUV+KgWZpCxI3EaWTvo/qa2KNT9JkyqzXcQvLc5bSpSeoXSDnqI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E21bpmLFQh2MuM0+w3PEAAGjqIQ+qhrdNdR0LKX6i/NJY0KTnuVkLuNFaqiU2AYah0rXF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Z2AlDMriXouiD0n9y40Eo2XLJ7cxdTiGooYrEqjJjiAj3cq3LcBW38TAhpcH5hNR8QE4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T9MC/shrO4fuph/2J+YA7msDPkoJi3VSlfiIgaHEya2ypbxVwKeaglCwMh8/cQ0zE1cOT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HuYAhTqM16AxTKDhCsPXRDEMqq/YxXVtcTCgFrqCocELslTM0NRhQ01mOdO42FItg9xg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1BLcbWrEKoFwOWNdyxvcBMwiS+pXcbHqIxjTInUUj2FbleMS8Mc2M+8yqMIU3DxiBdkY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Pgv9TIhp4C8sOGZG6V7OLiBHTKcKZZZaYE7JapD9rHcoBbRh5MTsWmF9ajhYQaKkFGaI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BhLhb/DFYvSHDBFUQlY5YBgtQGvuVzQFuLM3EC5Z03zcFd3Bz0WRzcgtocnZUQXyDA9E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0koJC3TBX52Re4pQ4HImolQhPwCe+R1Wkn1YcwO61EVxSZSqTad/nyHdhIfkRabWe4Fq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0HuYBKYNE/Yey5yeOR2f5Bk5SkuxFKJWbM2l6aUuzo6lKG6JK2h2QjqAEE9ItJlchjdn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6X7YgrjjMZQ27Zci8kMt7dRynZq4CKpxnMFftcCLTyksA5GiN58GvZaSvRgzxa8xC1Zt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Ii/OoLuiF4fYpmlsBmAqjDBogttqNJx+I6pw6uAGQDfZELUF1ccoU/lEdKuksY4dRuBD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Qsu8RgouJtBlPeTqNa2VD7W8hv8AsgSlCoikQdwQXRuCrV8wb3X1LTvJLss5JoWzHCXF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sYVbGyaAShgrhhbK0UVi/UDYrS9ZjQzdTBFfG4kFi5bknS8Sy29szLbN8yqg4GpeZoNM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UdXOKIMZ1CLH4lpbgwRdsrdPEvAwrYS/ogziaCnFKyWFrli1gppgejFlIuptypBlYHDu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ZnMaCC1B1AcAXcuAL18xKAtUxBoLWZsBFlwDIUqhmoUUz13DkAnC7jSzXnqBsVmsygh+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YvERdAqwlRCjNxycysR+HshABdGPx4fJS7vcsBNMFyVncM56hu7/AFKrHUA6PmAu9kyV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8Q1UqOJrPjyItq5hoyxmTVXLpmOPI4m8wKU/Jh5Db1Liou9sJFGNHsSng2VQdygd+IF32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ZZRWMkDl3K3j4gYbv4iZK57iccSvdpVOO4VlnO7gqqM/zBznRNgPEwC3OSI2u7le8Su0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ZgYw1NfHkT/k+I/uObvmBfxHolZ0zbuBR/Kwy13uAF89Sy3K6+o5GCtwDN3fkpTd2cMz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4f1HDTTcpZM3EmTXG9RkH2VP2x517cZ+YRobIfkdyyDNhCjG2MBiFAxHCyrhRFMZi7/iV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6qC0mwwbqmIcHM38zYdw0oauFA3C1LzqLEXqLlqBxz3DpLgOTKmUKWU3I6Kweq6mFKh2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7TMOYmE0YpdXDLI9EaiORnEstvbGtosGkaJkYsnUUvRBjfyOFJ3ZRIkGTIfYRqJNWK3U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g8jDUHw2qt3AmKvCvuLI68VGyEGS2rZjWgGanRE1KEUgaIGKhttfFPJBeJIQ/EFaswXX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ZH7jyNPkNeok01EkvzXEDIF0yndtkcliWCIJZMcnD2QpJWYp5FKWyQ/IzZtaAsH9ywMg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0wLpeiFENs4CPPjGHooOTy+YLcJMqnV8xxILQNdS/EASvWrgFgVYaeI0SraU26lgZ4Ut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+YNn6vmGoFDXsTOOatJw1dG4Lwn3ArUviIpLwzCwt3ZMRGF7IzCtPpLM5OkY+HBzUYZi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GzuWPG0wkCkWi7TqCKEKDV9xqvD2aGnLDq5eWMQrnEFIYrqNl1bnz2XwQNggl152EG1A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hkRolhDqRlxEEHO4ozndxCWtbmagbVhlShht3FFU4xqKYKfMHbRECqDPUxAPxM3CuyGa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MkbAouWqfhqDJr8TBuyWYYDqDM+mK20vRzGcrv3qDqno1zCmlQDTZWpbcUioJ3iCKh+2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hcHYkcJLFxHeLg83wuFsltZyTOlOV5guBTnuXD1LbgG1cHUaeB06Sa6jgQ0gNRnctoBo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Vc3pj3bg7jgtVtiDRTbhKNy9plPh8sVtk74jcCzYZTWyXnTC9kHI8sNUA5rqM4UbxuBS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1mIVVZwTWXtN1C7ab5m01xHQc4i2wuWM6hfQodwJLCLJedkZQ2jCcMOjUV/Oo8Vrn2BQ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USjEJa56glN2blhOhkmqiK24hgU1LxC/EIg+yZL1CxtzEN28w4jRr2ZEVwdQgU/7L+HJ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FHfEbVXMKwSi7/UKt69h83AyxvTNw5PxcsNoXAw+YzA2c4lqJV8R0bJmf1K6mOJWOr5g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hiB9xwPTEp1muI4LMsdQTpIYeolcwLaq/YHe+oVlN9EDMLHBZ7A5NEq6AuI1nJAvBqpWf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MOItBcWifmDYBtP8c2nltB80iME6pBOC2dFi0xiUYFwgUyw86Rc2ponErbuIVxhlrMx+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ZaQyZgdmYBMoy/cEbFxF3K8tMS/GyC2lFm4zAxBkowmr4GEDdAUa2PkyJ9a0l0nkfq7o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AGk5jwCQj4ZityhYxRaLBtjJuUYtWKeRxLSTTLH+QltpzPglQa4PF1cXSRtbsSsGIl0f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WucRaaB8eyo84V1KVm72ZYFJi2mobpl2xW/sSVFiB2fHdytLFVWl0RSnaRJVwgiDhoTi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mYlW04eQxqQpk855+IGqr6fnLUoLTNWllNaumn/2WlEUNr7Lc63YCjFxatKZCy0KvRhc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u+RltJCFM4R+3cavBehHJ/yIUVmU+xDF5LiG3vMMmo021/zqULEW2BwxDJ7L+RB43YPL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A6+eoyYFCV1MOkulaySi0ehiBwK8V3MsWkwHcemGZmg9QHL6QfAi6j8lcjxFuGm81MmW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TJYka23/ACPhochzEvHBxL4ohzGm61yQAYx7Ea03O6xG0ZhVwKTdxoUNVKQR5Je1DtES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7hLQJqupTto2HEJqudSo0CskGJBtGteQ6eTQxlBPjNNzo1FClIcMtm6dBG+UVzHCyHCq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tv6gDq2ZVDqn9QwWIaZaW5eQ6myU24nUKrMPmYNK8hBm3uBCgXybiVDSdoOyNJ8juWNA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qEW/JWhiF/IV1HN66ZcoKZJigAeDcpyB25IIgvdxBVWcUZV4kYZoM0wpBZ3xHmq6u2UZ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KY1+PI5Khb6iSzHHsseW8LcvILoiamnuapiW2OsJ4tt5S+oVgw4m5XEBziuUG9GwZcFd2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vBPJkRoHXUys5athFQVv/EpRcpL1yipS6j0mwloHJNpDhUviPgbgse1zHSZMaBX4gEtg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SqBWOJbpIx2OblUTBUCjJDk1WcS622gpEDhRcdzhqcwathDgaOoQ4l0LJgha22u5Y7gp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mL18T9tQtquZSnDuGTj2Zv8ACFKNnfsKwv3Ov4hkY1p0R0ppicBAuqvHc+Q9ww9nBALzu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QwNN35L1VhMq78iLxddSlRTDuVdWT0V/cLI5rqF6qrbmHBCVnO5VK0xAag25s+IlpeoB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FlR3mKX+uAgb4PwQGBMAAfiU5FYNc/8A5Ahcty6hQacQcnXsSxqNurKlLzFe0hYjvqHJ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m0sbkshcdnUAnKzNzgh3R0DNpjcCKLcI4ptDFdKY2DrDx7j4Ll7ZfYUIsvp39yo8UX/X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RKHanDKNJCU+7Do/icXexjuwdeX/ABBwqgRY4ItEunAPMA8JXruXQEWvAiHYriZdUmJr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4bja1DidxQ8mOUoUWNAiX7AmdDzTUa0joxk4vmYCVS8vWU2bXkdVzK+DJcL0kqY4Qzbd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7mbmgdDlf1ChREqgqe5VW6LmOA8PcoewSl70+wLdcYWp0w0uBRW+xOZZ15NivPw9xo8L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BarCMI0PHIGk4pyQXg0vLLLoy8oGmSUTwBgIAlouJbiv9jUgIol2PP8AiCKCYeNdzmCk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PfzHBVWQhl0K7DXEw6ww/wAlzy+yhdD5zEsSgmCdpnMdWxKiHMa7WcVEKDJtHcqg2OMx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bx5GbuC+SEOhBWol46XxAC8i5uPxPJhC8BuNuap4l2pwnJFUUly2DStrLxhGDXGIndXM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C1riLmA5uGoUORuDu4igzHSXgzqBdYHA4jttZ2RQyVh2pvzBIBveIIoU6K1HUtnhIuoQ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bvEtUN8RYFHeSNTap5HNn4JCFkr+JXWkGIDH4gFrZe7IKZwc+QtWNHkUqXjMwtpjcXcR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YXVRLIDsYMCgc1NsPkRBCbJmJjZvMElka8imL8e404F8JuEIr53BWUqBvVfHUurccLx5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ZarlClfY7im2FbzqDurfuFyw9MSzJyRJaJv4lQNrXsujTAKyRzKvsUIQ2F5laxut5gnB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hCRiswQCXphi0Z46hVYdDFS2pwGo1RTbI8wS8KVKjYe5k0K5biFQHzLSh9RsNwHDCUma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oYsaGMwdPTN65Y08nzC1lGw3cAWjXcd1W7a3M+wynDELfOCWQt1zEEBvNxBcVU4lnE8ab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MYJj2gXarjNQzRq9Q+Z946mfrsl253D3vErGTPkt3ULB67h9TDmqL1BtzvuIruVkdQCj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u6/mFIZqVxZcxjPxUDjb8RPvMtkr7m7riYa3K4PmyLrEs4wspo9xB86gYIGXfsTLgqpT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s2pqZmyWdHyxFfZR/wA5bP8A/MmoPCdBEQQMcwBiFVdTLbqL3EW9SlZjJaVKw2uaUVZG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A3WNTKTEMh2TPowZZtxE0O4gVsAO7hZwq5YluY3a0EplLvBMNrmmz9xcbmIWvWU9GCWd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WwRGrIKiweRCCNT8lOzuFzgFvviuofcY1yH+LhRp6y6rQJirXhyvcBKuDr0gYKQUwAFX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4yKkMk1N6pZXB7BQLkq9MVkZd6CMfjUd8EYqP+geQcirRM1dDsiEwhLvuIjlANOlVA2BY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cd8LFdE9g+MCFDiDpibpwWkSwUVrsHTAsZ1DTmjmJdPMDd+BiIYxYbghmoYvwj3UoFI21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qx+GOWoMrmPIaEYs5rjp5DBmwP8AF4lwVVpuzpOY6Vict90czL87MOWO5vA9vnYyzCRL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Fc85IURYGMnryBiMWqYb5l2SWU7PxLCMjwPlGEE4XcNF2svlrqpQE325liJr+e4Ni3d6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ZqAFMWxFxfEGlb9iWEsMk3ZRzxKQrvU2ME5l0GI5i0D6uZFYmcy/GzCAQaECTZuKsr8Q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Ibj6RCGriWulR/X8xw1U5fIhjuOmcweElRY/biYvA5MMyr1D0gfuINUe/wDkSgBkxKRE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kKsfpL+geiXufrK83PMuQ6UTiKZGWXCa0GYTnXkvnDdxLEUYm0HqiYeieRuXh13LVTA5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HvM5XfmJXkX24iiqycDGS6GTmHKKmqzNJnTG0aqB0ktrbd3qAljsn8UNxYsxiqQBrqCD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lgXPWmVb48UMEknncXMDNTgR4glMmNzBw+Evxps8SpStKbiF2cY3LLAuK3ABHia5IXlp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szga0TRuLVvEa+cy8QBXVzWZfuipXKlXDepm4Dz3BRn+ZZvHQEQJSqlps+U0BW6zKBoR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tZcOLJdmGptisNwGx6bD8PER5NEpJlVxnncJd59jAxeOIUpCr+JQNlblqWqlYa59jQXi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uIKUXH4B+2Eb0RWlVe4VWW6hnHsL3XMf4nzczaaHmU1rUDVwW33AByQOhirMGYC64lYM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xbmYHxiVqjuVruYajRiiJxVkL0MxXQSqvmVzuIVQEpcifMzt5iAxeIC2qJYJRTWpUlpr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Krka37mTC41wxa93AjyMbutfgigCew/cGoSiqCiCeZm1CzM2CbZJYY3BuuOJZmvqCVYi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VnI5lCiEUClgCHQUxCXcalFVALhar3L26qCC2G2JgOJ07iCgTJlAyyou9RHl3B2VLWdw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l79LLdVG8LoNDC+8MdSKj0FYd4JQ4VoUfVczJGZUrijuH4Sg7HuiCnOKLOcxUrDjpjwA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Cruzsl8sv6UxwINSl0R0K6JKJhrUvsVLblF0RZWFpLv6gJ5pVoPOX1CcRZSkb0+NFGir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B2sq4ezpjMoFiV/+DcvBVjJPMK/AhFXzlyRChzcELtozxdXXUG8wUw/UYdwpNINg9xgT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gqWzWyZxFPI+HqYWkMAbdg9wqkugBgxXTOIhFaHkCX+5XxhlyT/6Fy7t6GlmoEyIIJkR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QcKVaJT0ylX7RLQOMbh+Qqt7DFb8zolGtSZOoAU56hus3pOI0w3CYJ+0M4C6IzhKHUXY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mpZLX0QXRziObHUFaI5i8Rv+Iwr34xULg4C5TBMyrMZ/qVUq7gpDNZFxCy2aqcGfI+cH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eLmCXsQNNBGmo4XEYl5/cS7t3uOfpEadlwpyviBVcrSzWhBuEEOy6iInqqW4fjb7gS70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+ZSUWyQyzui9RA3TyB8y5WlUVmpl4IWy4kaeCKpT1OeWu4VlWdS3MdlJKNi3iIERGcQd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RpUBfzAhFfmNQumG+o2UXo1ASvQS4OYk5onYr8gtr8AjWK8OMkY3aNX3LEFmwMSlWAJ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J9TMXb4zKANuKeIkhet+olNL1bMstMeFnLOsi4l6i7JZU9xilGzwNsUQGZOYZUK/UUXl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/wD4mne2o81A0C+7ZngfC7lkH7SsPYjVePQ6lL0G8N6j6yH13G9QX5jutTmrhQzEu7jN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ew9MfBDQYH2Iu3Iy7uLEDjsdl8eyXS0q2MqSIuoKLM1EBg03ENGa3cxZs+Yya1mWq2rK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lVk/MKzVxY0t5z7Ky9XZEXWIke5XGYmPYLG/1KgM43UDrDKIjVHO6YBjuVfKQOj8yg5Z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qsFmI/B9yqUzAsMY7mTdEbFsgwLhxEgyFdxsFtuDJ/EprI2g/LFSm6Rf0Qti/wDq2MJH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X7h4GGqSaxx8wvawBW4EQ5smFa5mwZYUbOIhhggJmolpWe5kRmMBd9wKc5g3dWTIc61K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i08RgMaySwbcSoJhhYqPYunuWTTcQEBKUEXaJqYOY8WxA3dyzBHpU0irOoIHL1Ndf4mE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UlXZB+ZM8qauAUjRcJ4PIsT4m/CFqtmX0PxKGO+4601G2UlAoTdf5CrEMgE9SVd3CqXe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GbAJV1UwbZkiUNGpfAuQVjgwJq0fM12ObxEKMuBNEAagtTPDLvurm7JnYgtq3uAhdyQc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wZBF4Sqr2FPBR2h0kSsIPanZEMxRWD0qV00xmz/uOH+Fiw6lIzsOAnUegmxy1+4rksM5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zByALDC8+I4IwBkDgdJKudlXH2uSOtEZahO0jqbQGLNZ7jg0/gV9x98FpXs4ZbNdL0P+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xh210LeQlDM9qDJwMCBHwj1Caqr8IISAnPMy8G9HETYfcQ6DM0ZXkZvAmzuba4vcUYas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XxcGmy/qUlucVqFpDMKnmorJqpZgSISt+wlxuXpq8THFHO2LbndRbhSZYjdzur7ihpVH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xwcwwXfEQF6NMFvXpBMmNYiwyystyaiVw/ScYjjFwZozMGc3zKu37QjQMfzAKcEo2CY8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Q09zLujWCSgHFMOkFbKcTmj2VKDZpmZsGJa07hpH1cVKj4Ii0pzcKwX5CgEG42kdIOSu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WcdRKuuLy5hUOeCGbExYzII8/BAgy4q4tWRyMIaw6SFNZDY4ihTGxm+jlNy8BE5ZJRAn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kGwv93AFITY3E01HkcrFlTIxzLWSN3cNLQcMeVPaoAstfNwd4MbIAfdRpZQ80QLgdlRy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N1HMfRu50ENMWBqem5oRdsbllaD5iYSx4SbCWxf4hVlbyVWgtxABJx1ECyrsxEoxpEjG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4TqlOYoHOIpCVTmcoqBUtCXHH2C4NTAqfk+yUURsrcLWJg5gsyV3HAspOe5UylkVVi20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TuIlF0OWELN2/ucAQqp2ceyuX8SvqZQFuUZYgPLAvFH8ymtYlfuFjfzL1iF4xqA033+I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ET4qYZ6SguvnMofFalNUYlZxMZ8hnuAqsLNDVespkOKj+5hl/LCQ0a9N/RLroUCn2xVY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dOI54uDvqfOgGaIC/KBhjUyLqZYC3MA6LSLViblHIbIUbxxEtWpmzqAqBnuFUNnEUuyjq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CMWKRC9lSgOpQPGYm29RUriLRKFrH0uCm6lYXbiJFDiI7dJxBcNsLrYKY1SzcrsSjLUR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s4jmAuF7vMcaC2jklAAIr57IOqFfPgQaPrLQTkempfhHGcaYzVipUnNx18qC2jp8QVUx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+qFPfc6wkkPBKesaySvcfXiH1FJk7jrASxuvIoknNDruHGlLVD4jmBIWvk3fUq6TPnTm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0XWlopliLSOk8Lf2cQNP3RyNZDpgiAyBoHmACiKndXxK4IJOw3YwxjG9wOfuWI4zVZu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ZtO3l8mPhgcq/wCe5hosRMPZAAEMdkutMaEmO6Cx7/ghU8FkLHvEcBOGxwdiEO6BCi1X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zC3gVf8ATBJXVYu4IZlA7+oBaJpyO/ZW2rN5X7Lg2UvBABzm7uAgqjIsrhExgXMA0ojz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mFzrAlS8C6xfErNcnBAmQ/7DO6CVbungijQZe3FQqRWLz3Ny6YtZQysQOHsIjfowWJV1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rcpGjuNy1Hf3KHpeShUoclbgKu70krG9XXxL2T5QMVUCsWDOEYgPWSJ7K9YlfEdynf6Y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xFBMNG5bAL94gW3PsCS6R4ZQd/zKQh3UC3T8wOr+2coIMfCwjudOCQdYHccgY7bio7fD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Fopo1XBAqhLyFQCGrxUtwj4I8S6HMoNDMWD8tzil8hXRD8RFtTwE2S1yYmTKe492eXGx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F5as6mLRd+RRAwNhZGkWudb9ih7IDMsaW8EU/KLEl5JotuUBtHcsHFW6mcNOW4rYlc1A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9TI2NvMVCA823F21D1AQGJ8RNyzVRpmh8al0HbyXsF7oInUDRe5eLOqSyL058WS4cjlN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cLBMHkF/cFRhpCoiZSq/YZugNdQnwNE7iorAOb+mCAqmWcpqUcxfUdOr3EWe+BL2qHEr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b0MFgc/MTLRK3fEw577jrO5VmfxEyt1OcDmAXJ9x1anUoaPmZbNVmejrZAtssfYTrgSG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ogG8caiFZM3AthXjLC7wyzgtCEv1H4zK2a+CBWd4fzAgYVax9sqUBwEp5uAZJVGpYR6w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ajTPUGOIA6C4NQgMkbKpUusVNlmYhlWYtjEVkiLGU5lA0EcIFexek6iFtiKHESa1CMWu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DDMLRosmBjUKXWOYtHcKgriLGJ3uHIMrCVPEWnqCVGVrykwDctHk1CFmAxxmWmLnSvTc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RRefI2FILXfGNsS4sXBxWWK/L3LJ79TvgqJNwlydRa7ltGhvlXLMJm1ds3tXSbhhoBYv4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3atoSPxQFg5vyMUlsMv8QTPc8FcFRBgIuQe6mO8s/kKjXBIWm4tOgujgkX+o2Zmh37BV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NL2njHE0cjFfMryuDBBOIvWTIuK6lmXWLKP6iEYVNmmu4KpoXR4eMGknrbbmL0PbJOnT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dkvsAk+geSIXSVWAOfqXK27db4dRuz4f8m+I8K8v2vYf1OcwjF50+QF5Sww0/iEpehWl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2BwMPkxb6Ok1DUFOckFqzbdMRgfBfME8IR1cExTm4QAzxUFdRpllltala0PmOi3R1KMU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YCmni407+Ih2yQxKWt1FGSs1G6ardTOUQFio0F/XL5lGRl2VDCZKR1c3brGiWi8pFCAk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o2S4UU8wMNoMJdkapr3GdH9R2WGKYZiLWOWV5REuAWat5nzo6FamMm7uoW6sbg5iNbZU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4DLGe4p0iTNSfqXxHb2JfH1E2BVVHBQNEi6anPsWVebi7l8b/LphaCkEUQnMwAtwmIUA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ll3cOcr+4Los7gBRHtS1eviZCiJh4Jjob12RuL8pjlnKYyrZgoo2wRo08nExEUcMAQla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3KkIfRhj0OyEwBfStQ2SjhSAM/IqOZJ5xiLH9KUrUHTURRqc+o2QyfVTB6rdyncm7qWl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iEPusSyCKcsUDwTiVKZDEJU29sOMlBbgl9Uydsc6BGkrNQ1uDtU7FO0VWx7I7ArIjLBR3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gIF4j8uUGXw/2iRKKeEiUiydkwlx6RMaMSotfxLKI15BUhZtB7I2eqj4xAb2RDFgkrJf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gtOpVCy29TCt5mmWApgYvD73AM4o3Kp1xUaBV6zGW9VqKVnL7AdvZ3Aqni2H51PnwMT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oRqu/zExepdc6YxKLXMbaXYInlwLcySgc1CfER+YKxUC0ARvMBWSHI1KJxtlLoYA7uY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9QoFaOIhxVZgCnviWmzMSqtVEIG8zOU+5f5//AG8QZSh3ZKq4BUtVzLgvEoC1KoQqBY9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i0QK2gfUVzX1C0BQ6rqBGIMxBphzmGyagxDAFf7/AJJV0KA0ZWIyFfJATJcveS/wytyL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ITXAr3u5cZu8D46ggBiCxL1qLaINcKnNKF3UK00bOPiPpCtTFREAA16jihq0hxcMBeh8k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8x5cKq0ni8QWug3x0fYV2cAfEANqCW14diY1JsFtwvj3COJ1yjk+YLNHsZI8GVrEHCkC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/EC1WUXye5QCxGpPmJLEXejcqZ5B8YHVUbwVLF420w9JVtSrS8RVQRsg+zU4IC+1LnKt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e6cQSXyEfOmAeQI3k8lQIrbR7rkiGIBQiiPMGbhouvalzBl1o9Vx8QUsExezuXQpR6K5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RY4NwUZeCFwjT1BzHOZmhfMBdjcuQz3FHatMq08xMlXfjEUm/WAS3cEYUfExd2sptLqU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8FR0quofxvN7lSxv+4FhyniYGxm8kKoKl7JYSqT9xMGr0WWC2RdMZUXjETnr8QAZpg7D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Gl/qHilrinMHjt8YlBNY4Zmaw9R2Fa3LMaie0QHGQSFil+Y0KtHAbgKBNcMtFm6yIreS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YCysdTEAKcQLY9MplW7uJcFOWIU3tziKqpcwQAXTWoFFBgrI08Q0n1AcGFDYdKhbhC7j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XnjJNiyviNtDJwxVQLXmpTWW+ZXCcMQUZx3EHQtjMAtRz1MhX8wVC1Ol1CovbT3BlA7h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283DmK7zzKQCxzUF4tzxHkR3EWrcFRpdbpmVTZg8i4ixzLgg4DAFLZ+JbAFlor4wzIBC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wxA0NHMCqUqyUQqbnZRMHcuKwFYlRV5RRqMMHEr2SiwbgGtolYwXQinXX8MDEvpMbJiJ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n8xHQ1Uq1ZVZJXhYfiJi6NYYLZMcN/MoWZW//MrJdY7mDEsvt/iGBxZ/M17LBmYFbJhF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UsM3OP8AM3bOBSfxcVrLN1h8aQQA6AH6lts77iaZ7iUgQvqDMSjW4WcUz9osZGA4qIZY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oMKJi5q91GZr6gFaBm01XpLXXkwoZGYM1nMqs13FDIM0MG4hpeWNsSJeHcw4LW6g2Cfi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aqnE9lgRlCUJibmvqZF3mZdQXDcWbuL2lfaLLl8+wsn9xCXWZkNJMuahAmQZfIDRB5cTe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iV5d3cpneP2uFxxcdOaJTEIdlMS6pogm9t7i3MDUL5EyluWIbf1LQNW5tYtIVkGOUQvO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BjhbwgGuqhFeu0+n4InuaqcKrcqwFM+lxKpcsHi/9ma83YyxK4gH/lxKVGkygbsiGE1i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OdBf7RIJRVgPTkm7GTNXWa6uWuFAxfnGRBUJyjmAdLb1uO9HWF4g1hZu8P4hxXcnq4CZ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0lamw6IJg+ZZYlAZXNeSoL7QZb4jzeIFbS99whDDgRZ/mDGwxf3ZzCCA2KbGrP6mNlUc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BBB/Ax2nJil5lKxhej/zcNGTplcJqhamFgQuisuuIlXT7iqr448lq+XAxuYM43ESgBs4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F1dfqdQxdkMLFtlgbBfcoo/Yj6JncxRg4ti2qxx1KzQq+SkyL6zF0fU4PlUOGfZrUes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kzAAcL+JdlhSgWvPFRICrGiACUTMdtu9wNbHJHAV2ZeqC9SkXZ8S1bRzLAWdNRcEXp5D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hNfOAaqb/iMxRiycSv9nihypAUyGJbIgRq/4lO42YgFqrN4hoGnqUMOHWpbSFY5l3V3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FgeCXoGv7jQA1WpcFolgYMAUoX3KsDqyMF75dXADrXxNIl0ShMiCOMBNA11BxKXKGHCH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cWGyMGQMksuVbtzOckBFvXjXUHjDydzGD6oi6yugvMG2D/GFgEh13gq5/aMgq2kcX23q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Ace/UotPrUG3jWSEKqzdRhBjBuI2MGrpHyC7zcYAGyA0bEoYrH5hSAAOJQtHIkw5GBqE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qjQ2zjyOYWH8MNXtv4iqmHAEIj+iOhtbguloTwFjFdgI6RpnJMBW6nOJizlgMg1Hwjhx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XMotqXjNVEVhjH4Ag+h4uMABM9pYdXKUrmUNNG4AsWi2ZZjean9sygMSsHVsK2Tl5fhq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5gveCHjESzUq6gU7jtalnFSlZg4blIXW5Qy5uYMRyyUywncwUrMdD8ygBDS3RBRKbmYu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FzhzKqgyFQikHA2RjLjNxO5pAYzEIoajZmVEWNuGOLLEFggbczqZgKb3FGIq+TcqdpnY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2tyi7+ZRlZky2sdHiZIcwLx+YDC4JwxfH6nGKcsuFTrievmEL87eYprhS2kqZMpVdATi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KsYOR+IDG2YQcAEXcI0swDQOmOlwNVB5Dmcy0FSkZ/Q5iGkEBW75gOXWX2iRKJJp6l5u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oGTsmODSjT6PYRwqOQp/mWHfI0WWT/FE8JLZtoqFeyFF6fhm9JULOhepljGgwuiBqWSu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89QWIM0wHcBCrbZ36P7jm3NHuGUaUWWz/UIgtA7NQhdSzr68TDMWUV58zD9AcVDutx8X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rg3PsCYgFx5x10xptj5r91ydkFVyeyrZ2QTi299ecaf5l5lmbeorhW5NMxguHFQQpsaK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uHRrJb1EadVdGCNofJKKUe9xYOsWRHoHcLKLpIQ2dCmYs0HmKCwOi5SC/NwYc/EZA5Cv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jL3EXsH+ogFlIdk5a8xDG4AZvcT9wHgXsjts/wCTBbg4xHQjV4dTHB1H9kCpviWatJk5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QXCq8n5zmUimCwMHDKWuckqqUud6iKA1zLBMk5O4uRYZuBNtXD8HERRgqqglbGFG1jqZ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ELZnBst75gvzEHJjy4qXF55i5TDfUGktZl27piT2+GZpUxq5itMxpdSsbZmC7iBSccRt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uodBOoA9nVRVjX5xMAN8w18Ix5HJ3HiCuw4i2AvrHEa58KxrEOCS5sQauVjO5rUcgxNG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GS9+RJPhpQmsMnZCo2yXkiTJ+GplOvDG0D/MQFzGnmIrcukDIKzDeSNQGNLMerU6izof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a2ccEoy7+o2FWnK9SgEk3wzWtp0vcRWw8yg0ZVuMhTVlxHXnZdQiebXqEGQW07iAYcnU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KnXUQQYOfvqXRaG/dQ16BHtCCReQDMt2kdaU8jx5MwyQCnnicNxH5if+qeexN0xBjR7L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lUO9wNjVQ1mW03X1GMEmEhLCoyMdxJaOdwVhGST+Jm2s1Kd1FNrkh+Lcw/hDI/bZinLR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vqBl/MApULI6iYviU7lctVC9blWZ7iormWniGFMoInxAPEOQhR4qVrTXMq7s1E0DcBS9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txjQ5lnQoi4cjcHJ7lFORiUQWUGpZdE7X1FNKic2Crq4igx5IOZe1bjRTuJajTTFlasj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WKzYjRDU2NYcSgCgsmjmYGI5g7lyDBAARFIY2qpn4ME7+op2JWna+xCaUPywKw7AlWtj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fPiDX5oMhHC6sLXMKpkjMrO5d1a9T5dSwGjRqsTIgFjhLyDOE1DNMdJhTiaGtdYlYKCm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f2QR1VAfEdfa5GkS1gHDnZcSiDIE6+JfkFdzg7+4FcqI7f7BrTqYr6uKAICWD+QjG4we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6+PiOJGWAPcwmrhbsvKPUqXE5vqK9qxBzXcPU4U8fTKYmgawxUBFF5KHyyhAF3rMR4bq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8krmCrBxUEA8VVwnaojuHl6JfosljsHKDz0tlA5L5mB2jXJblIo8ljXDfGIAapZRk+pX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TwrdP+xy+Adnw9MehVhf8S4qgVuMIspjc0wEFlsMZSGy4DlheOGFSGcjiJQwemIGc1pI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8m1bJAgb8zOO7YpzNKzFGz3olLGmt0S7y/uBjCQKaozBr81KHjPUbZMc3kGfIZ8g2g7h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bIaGoWbEcGqpgejpFCaxzAgO1dwGarqIxj5i3a/l/wDllpQGCYdNxYqoACwJvMSNtbCR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x/UwpYRW1nq4qK+nko2tfiJC6Qi7EUQFuJpsqaMAcZ1CxKNdSy1pfEwoWJ+4ynrmHJT8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VspC6sjkVxctTJcA4BfIFwValsTcuAQ+agyLXuDlA8BzLLazu0bWwXJcJQddrqAY1csU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NDEm07BEAuXXMtz5ZBxrPDLq1OzpBIqwXw/4hIbHCcRYe1siT0VJ3BlsGohBj+JQkUF5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sWFJxCjK+nELcUcYlFWrnZuDS2XylwjDdcRSyCpuCCzkJtC96mBBW0Rkvatwi59fUoi9g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aWwAqkOIFQDlCX+BxArL4xxA0ZeC5VVLKpHmAPnUa83r5jnpsdf/AGG6RuG+juKrTRzA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3hLlHlCgnT4ckGtC8KpjbKqUK5YVDCPBMAE7d8TN1aQOZaOHz2/BFuXpj8I0V6sbINW83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WLuNKHB1MCoMyDqDazUCpQeY5ILSG5QZUr2UWfuI1mZXaguFOjWplbiAHyLlUwBB33BA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i0x2hUOeIhOo3Q1mCAVzKQOLg51HI9wPK/YqlGI5VPmZANxyp3HYqN8bhQYSK7wQFW25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uAMuWM8MWYXpLhYYQg6G1mZWZ7jqDaNF1mJTQy3G+FsFyEWxILE0kzxta6iBIXKsGXMd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YOyrvMC+WUh6a4l003VVEnghlVVF5ZCAahCYtw6ZcA8jbz9RGWApuJYUkMUITguMGYWY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X7hYbfGebi6IwKovH5lts1YxQ8Rq3rRWIcC6YbxoPYKYBi8NqqDKlGw/EVWpKmnVRhUA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L5PiIdaeNe74mmLTsDhfiHS0CZBWDucj0P2YiewtaRh915a1Ag4q4o89ilYNZZ6Es6U1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oDC8hn6dMcBUYXbuzhlTxQJBB0fEJHiuw3seYLZRpT8Peom3sSpPHpiwJOT8JHuzBG8R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IOQ+USuKPR9S0HYVA6cMVOacuZa0DOSVq4Oi0tS1MNxIsLriU5YaYKzT6QqSuCkEtAp+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MJxOPJja4MVd3Ng2nE2UMQBglZZSqcMFm8ysuh9g8VddQoWl3xMkeTUQJkYtptIeYPRj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qE4+RcGzo8RaBK3argFMEr8QVAx1HWHKlnbNOUoUc7xGIWeJncCnUQ5X3LWOTJ7EDdX2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nUA26gys4gF0UmZSjmHRvOyOELVqMRLOiXhaPIgN2eYmMGKrWY/ErYo1dkpo04gFKzFA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NxLFWSyojupT3SvIuC6zuZCk7YBV6O47RnqFFcskbLj1cQtQPEBWonAZSG87JkMNm5yc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5ilQOL3BpUTi+Y1MjeRlMBb1AFGwpJgUsWw1BnsD1BUHjccNHr1LQul2ZlQUQ339zICb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QOLoGKuYspiDB6cMJrrXOSFIAhv4jd5bhmldlhN0bCI4YicmoSuw5TEuSwRYbC2QKCDC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+iX5M01cmYYIw0xaCGs0CXaVGwLU7iW6hsOoIYZQMkdLlrTfJ/cMbrwWH1MrDq0/rmEG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uyWseBbbbSNQWPccxRwtXL8yNbhEWvNAfmVA7yigCoBVssA+KgpksdRMW5bKYWhzMZtu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QzDDJqZdUMWtZiVQNYmVSocKgBgemMBcKHGNTmVmAjG5kmtRpCZ4gTDdQd0+47A3LApD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FBEvMHFXE0c1qMKbuWL8wVoymZiGMNxfzKXEDxKrVcrJUo2HiN3UapiL+ZgWsWz/APCA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qg8DVcS287jgow8uLTLNAxmO7ibuY+vNlsQcobPoj8utN6gViBtmDoAx+oauUxKwqu0z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Un6i/PFR5F5oqxDN2swzLExuLegQ7JqCiaGsJz8w0SrotN/cS04m5V3xFZZ6Y8yOq2EL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OLNJiupo4iZb3XaeKFHX/JiCAHB1H58IsaL7zDhWFBiF2lVaDzUwTQua/wCSnisx08hG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yHECmKKMIy+HrZMPHuo9N5b0v2ALhcOc3iBKabpXXwxxYciw8VlOEzIlNwmvapkZg5q6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SwQEKRdwqRSzPPjEC4UU+iVV8HOJV6DkcxSam3B7vzpjONlccRhvrM4rfMZG0qhx1K12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qQ0hKENgMBri50dk4HvkfxKlkoxDfUWoI6ZhWIQ45CABGxhQYfYia0bt7htCrIuKw4zc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7lG59QNLGvmNzqri1lnVVFetxI3W8NxUVX0RVFhXe4tvoVMljdyl3w93KoaV3KUG2LOj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PIdxwGXMd8a/EaoWbIBtefkQULOaj3f1Ct1b3FG3CwLc0u2UkMXMItOojWrmaF+IgTeq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+IVdUG6g7lzzNuHfSZDeYBdKHkTLaQ4I4YyHEAIG10QMzfzqFNswYAPaInAKf5EDoIgK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Uu4kAWsUo1aAUFPNTmV9MxOAPIlVecRENoULAVyYgABk3ipQWwcIwuBPzEAlPTMmhXVx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L3xBym/Fwi4ncZ35LiZgeQvEVxKZA5geBZvOGO4ddQCqb3LKi3+Ebxlww5MK4xhjF0Qu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PBbV1nxUAVd9xyxdNjANBXLuNqm3KgWENeRVBR7khVcOsy5ajB3EOgDcAWBzxO0N/ZZo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UbFLc3B2ub7h02vTMThYtVgllqsFuNybDV4IQrQNVEqtONmMPd23BV9RLG//AMAJVFcQ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ahyiRLrr3/LFNwxcgXB9hhhMPVdiohyd3BqVPYuGKRoCoGG2PwIBESnxMuWo3C7lSq3K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xxNgMyzs5ihfJU2M5lYKDJdykrqVhlnDMG7+zApiAX8ECiwVaoFM6iUN1UvVYCYnKgbc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h3EhxCXmDksOT1Cg7QSs7jVwYzAN1mKAqfcxO4bVfiK2upQ4irriLbXM4XiAC4kqJoiG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BrGIbPEEvqKFlsa6+oArDHMO8NBtYfNmA7WE1pGAc1G0LXK3A4ExqUXixqsalxsX2CiL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qV501XkKOI5rUdMhG1g2S8opbS8woOkTZX5hwNysm8ytYBHqJ8GEWfj7gcMYXRKa+Zgn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rl+ItvbWqr4l7QeoGv6MYzaxZTY+RBGcSg8P3AAG0m+hEm822vcZtG25UGKorn5gF0bW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3DRgC7FElpI3IGEbUVtG3t8QwaoNg96maBFXC7CYeguMfEBQRR1I8TcUqvm7lZKjSP8A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uLCizLoabhigangooF5dq4l+9M4FGol4ogYeSvI/GaydxiGOTjcwMwCsiXoZbGFFr0hZ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27sXwzUxBLWlHdcRVNVM58R1ito4VAet1aV39SsLlRwhgU8lbkpem45GreblLem5QZPp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j/ImjptuBhDguYKlTmJyryMCnDhmTtw4j2qt8jN0ThiAhWvzBWCx7MwEvHSpSJijuBxj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4JdQhTrmW1zmIbEHpiOzW7Y7CJG17UgYN53DbabPIHRTxxKK2lzZzBAIm+Y4osPEuhbx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1fsDYbeOIIMFfEcjfqCoVP8AMT1cXMAq0/iZ4KXEIQqm3Eaix5XMrSork1AEVnKmOgHo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oginTolI4ErUQO/llAPO3cDBX3MFKm5fOnJE40QEg8G6l7SndS+HqdQCLFtK1HVNhoDm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K1JVD+cQwPSUf3DIMTQxo3WG45gH6lA5iAUzSEFO4OMVMvHlHn4l8JTshZK8viBmKbF2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Yv8ABiICsunIymwJNyhqJFAuvXEK5C91MVFO4W1iQGpRimLyjhTEyEu04g1qX+oMLhyJ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GKWTHMAAjKBDMBuXqtqF5CIANT6qXh0Ze49wDWyUDYYBfE4EIwVtrXUG9BqGhFupgIXW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IhiADWo2qU0k9iuA3hVzINMBZGeZe8iH1MDFvLMYDEbbjZCG1faBRGsyrJxHGhMDtJSm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nmZxTbqKhbRihKeWK7GQgEOb1KYNQJfRg+BxA2I1EFpiK5dH5hA4+5YYbt1AhkuNRSjM/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YzWIiF3kmRy3KFOncsVrPURU9zkEJOjEABiOXyI/LAGIF4ZoqIBzHS1zMgl2+xWbllvu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BqdxZAEjYJLcHEMQS8DcB8Kg2Uv5jwK9R6HqM/AT8sD+SKyiu8sKD5gZJAtlEXVBBB7T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mh6gKb4RaXArKYDqa6fEC2hFavsOwsZz+6gcXhhk6mTVES5zxqdfEuUiwW0+GGLsu1/T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44Kho9xaaLc9zOCdUoytO86VWItdAU2CaY0CWDcOpWeHFwdRJAKOztqUZUCO2R/yFoEWG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Rqk05f8AYqwGLmUrTAi+9xHyedXDqIRXvwj4HJAr6b59PNRitcoYv4gL623Xz5HDQNCh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4KGt0OfFYxNhpw1CAQ5LFMc1w3rL0wGk5TNDsqARCiuXdPcSqIbYdwrDQsv4D3KcbYRDx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KhaJgg8DXpMwRHgPjDo0RaCuE+9ywqUeVf5Lapi/6YEEwGhXjBaqz9MaClrKAsa8YoYp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QzrEIkHEXDSVEtGrYn3AcItzRBTZXJcVLM4it7CA2/tLWBPzGjQi8okatTbhlc02GpVl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ln1walmNhzFdOoBf8XBd5fmUdiwAqu6jz35KWOnyPlI9uSFWyCsTc4Kz8zJcCWxkmz7x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5lDV28RiLAeKml57igGohQK1Ux+lUwyqqigGg3ncvAdEnCfIaZZzW5pqOAyJnMUGxXog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uoEYD1zDN8kBQhUbrBCzMLwDyx3bJzBG9uagVQReeIbRD0iNHOEOpk+Az8sChtG2YFcZ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FU3S6hBr+RMRAhtbbWiBNFewFoECzH0NS/krpiaf1GAsKeRzAx5/pEIrV3TmoQto/EWB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4G2GpQEDi5TRH2wSlGHzE1QXqCwoPyQpmmLiUWrMiRiAU2EH1B3FYKtpdlsuai0a9hlh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SLFqUxQFVyvmBDCgreGIBagqgUwsu0P7QWD6xe3nRA5yss6JTBmx6l7viGPnA5qAmNxL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phZqINPMQFaHHcFsNN88xASVc2pXI53LNAampc1EUNHVwBI+Yg4XjUagunmK3yqFqywZ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IylSy91Ml/mOVkpmmYtRDkgL6FiqqwhzexelcvKbuo7XkfbbWYmUoZg4VicTJKRxQLit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ySrEVswCsm+oUe2ZOcVKacrKFuPJiVcoXFtdoAFRGSajUbOZa1ogLPkwN/0gt8dpbg55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6IvNL23+j6jho7TitHMRa8s6Lx3BX3Md3URzzKdv1OVfcCs3aQi1/M0J1cdrk3dwWAuc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V/HUtc4c7jt47jYEsuTg5HU0iHafKhCaFlvaPPkTc0bL5eRiOEqYD45jMRbGhK0a1vVu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YQTAI5Jmh5OohEuKcHcutAhlrIYhrMmUKQOIAwWrasf7gKI79i/EBCSGzHZF60i1OpTMQ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2z/fsYKVSwO2D5XbVeTx59lsLHOXWw/mWAIb1PtxAlv4eIqPbAxZvPkCXaByg7+YUaAw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LjGDwfDmYV8imIsLZqvS4M8gbOBTSHOPHldewBikhvD+I6VYGQjo3E0+eSOjdcS2XMNT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iOGLKtaKR/snavBZ1ZiLsQl1mffUvTm93ojRzf1NxsdcQsXi4uUv6oTPDZLV3q4yLfiG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IlaquGWnWpQmTOJUADNYqNvBfXUxVVdMHYqcxpmi+kSrfUTOM/1EpygeQuisZ5ndMvJ/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QEdyg7/yfPHMqOHZLxddIQwPUvebCLHvsctXPgsrehKUAj/UTDs5lF3WDFQ0/khkyRY7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g7lgrDcAgKHJMJtW3UQEQmsxtyDDTuDZckASi+a1Fk1OgxpFNNwQqleiAtldkwiwxsBb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TdGWaVAgOkAbUdnEoComMwQDLqDONdPEuBoROwwKHHtiht/aC/BLrdsaqvEQsNBpIqrA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KdMAyl9VFTDO7mWxR3MCm2+4VhtmfISgqd1GjexluaF/MEAhNjMnLs4jJttPc/lc3Nj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5AuqYGNFWbeIKqrAPIM0XvyMDoU8wQFyb5jOyz8INhLZrmP9o3FcAMX7CkLVywwKWI55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20Nu/iAhkUHgjYIkhsuUCoirfqJj4lJdwrcmJo5qHTTG+Yp1UchvZKo5wkKPbMgG6YUC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RIcJEpbqA6QdQuAUuN2GsVECriUql6GABbp1FVYHEsYSG2IAOEIlmBGN4Guo0KrviN/e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bMPiPGrrDBx9kMr3xLhva3EpJYH7gJuIADHLKA1uYfMMLe4rTX4isuFixhEpTCy9QG0G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YvUV0xdBxBSlIyzNtVAU3juK1u5xnLxKApWzMYjEhd13Ll3vBCSgZDiBAYaP4RIQtPqV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BIedSgDeQmwX+pdBn6jzmDwVfxDIRqQ30zM7EiMKwzHKmOIrDev/AGYS+oAefblqucwp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i7aWweQ2xtUrcX8xhnGgaxr6mnTfkhMpPevjhgCRK19zm3Ey16h5qGUSxegIJwVVo/0J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7jL3ceUQpBF2kYnArvnxLo6gLeyMxkBUX8iWyojsIlaqwwYiLejFaOswrsbRhUcHEs63D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jBae3CuB3iPMCjo+oxtRbyMB8pptdzAolEGanDSB5a3HNI5yJekleLC6nabGrHi5TNqw/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bNw58qHPZMWb6PNy7Cdm2fmAbv2WXXY+xYlAadazR7MyfwqWHsc6Ghx3K0wCjCQc3VOc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KDsuoLzrGMx8MJsrgjArjj4iooumS5RStXKHjTxMRtAYvpxj5iZbPc3mnDL7JfSQoO7e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zLnp1FNlj26uU23UKvl9mXNlw+EN51xAxqoF6/cDUXs2auiBWEfSIbCFoQwyglOfJaow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YOTm7jmaDD8zV4Y5l4LvUFFokoF5GriW40ReAXDUotnGa4lBQNTOz5xCzwHklOORFbF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baOLg1KV7KwVVALTv3BpHiDNgPEBWnCmoIKVOTfzAuJQ4NahE0TYxxKOeZqJedUxQl3p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ICWsywuhxUw2h4VFaULwxSgyyRJSiHdYhUAPCYfuMAA3Frc8jmJ10bXiIIY/SX70CYoj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n2Cog8AyRQKD9IkgivJBJfCpZER7CwwISjkMwFasKRAZavUsk6V8xhGLsIDBU9piI7ab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iWwN8uIaDkWpHNQDD2xI6oVQ1dXi+JYq3hSfcIf5EcP8agwWmkTQCtwXAiYO5VYMGIha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opVG5dMTM31L3iE25hhd8xBdMcy97xDA8QaxFmXhg5D7mFVM8QLSvVQoHwS7BAq2PabL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bqJTDGjMpTgcMVXdRVZz3BWM1QDZdtSrBxepdGcVF5cUxxQHCEucBqOY+pVXmOU2Z4nx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FUJ9I4vG4igd8QUxELzFbJqLXkoVczDDUbCMLK9xBlKcSwV4dQ+C5b9kWiblpRwzcWiD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Mq/MQDZzLdaqY85WCi225S20QaABdsO85uua8jJVFsbtl07Tcvme2M0S9DoTbtTNBo+Z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6lB8PMOLNaYYu+Nwah0/iPd7viOvSWpvMd1xqODQCV9y4cK6zBtJzK5prqWSQ64JPjSr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nxOGpb3BmUpV4esYlyjLxc225GFQgAiq3ScXEUyxBZcKgA5b1mFbSoMCMNImlyMwr5oU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FcQqWvAfWH7lI10Q6BWNz/BM4lauqP8AIHxs80CcYQrphsRrTn8RJ5wddn+y0ZNuVTu4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hDVoRh+mGspxln/UC00CsHXzFcS4hfzM9IurmmKK17c/D2V1TOGGu4AgNRKpeGL2zoDQ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klgthsPkmafZFnyEVUMLqLz3yYirtx+UeyPsQhrxgLLReEQZO4K5gnAC9UxDWi4imjJC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fVxUQGFPqFmCH+RntESNmIOqHO5QXoQlI0dR2zFeQWlah4TXREN4cy9OeCa3VXhCYd4r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xsLb+Je1UIMDBncVWDnmB4Sk4scQqDFgbA4/9UDmuxOUTO45xt8x71URrWsjKxaoBr5J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ZRnniBwx5AiRwxWr8mClbvNRLDhpmBUQvuKFNnBEmXezqFADMEGKYBMFTslLdYlODHHs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XUGXc8IXkTUqMh7mHRy+SqgoZH1CyXbtEBRkZUZVgiqsDjmVcxBpuAUIPDu4vXFw8zBT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LBfMsmKaVtJSDoXP4lLqCxmnUtkMe+pSwVseYpOJyXAMC7I6gOFaimf6XZLAN1tN5uDc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zyl4r7DqJ0cc2wjFU2Opl4++5kiKriNOSjfZBwBvQNS4FOnMULhbEuoBtp4JZcbHER9i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XbC4obmiAdG4YkXB/YxVh8q3KSEb50yyhyKG+bkQDOhz3Nos+JW15YbKkW6liagJgjeK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Y9rGYNp0k3T7QIiwFDcRabSKhHbcANViyK5NWylrIxAHDCaO0Cw4ZdSgb4mXxhjTOcsx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dEMgMUxlmBSKmA06qCsLqFt7lR8wFrq1IxCd4gl8Jfmn1DtsPqPY0Q2pmDZzMq0zCzFD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OZeri8Oo/hG6x1YisExDkRxqWEYjKvCZQ7cVK4mUW/SpRWdR0m+o1pZuBqFMRU0MtoX1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UQK1VGkudzo7hzBKxLy5b1EowGZgsCdwxTg+QXhD3t7DIEM53eNwEc8x6uIFCbkprufG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wvuXJpqpg6L6heqzqvZSf4gYYupnSpe8EDMJM000wf3eSD3K58GXDHtM9FvJEEHAO5aL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2g1aPBWD0Mql2A16viKm4sDycQ1sA7Pn2VHQaCvYUCflykqSQXtAitBsLXInZEoIUsl6P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x2MK0MprhI7JlAJwe7f5uJC0Cf8AtSwgQVXDpmsr7TeeH5uZcjgFNDH2IobkLFJLdHQT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7B7lKwVyLsZUkql93Dr70Vbv2CWgQFi1+oKu4aLT6QYoBq1ya6giQbUBC+a6jIcNckyC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CuXwsRihhtSkUA2208k2cV/kS9kzRBeKErUSkblhT9yipzmQoEsCshuLRCGV88kXVX4x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eoRaYPYUA/2lTY55lq5/MJMN4wQUq1UyHiakqncSaHuWqUAlXLMsSmvIWyAE28QXBe5X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LYA8ys0biHr7l5p4iKRhUcLAunPdxojhZFgf0iWCBAUbq2ZUVeotUWPkApS1ywwWU9l6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NU8hqWlcS4sYlPUC32czYGbIOmHqZtJmDE1Bt4VqYJrEbAK7hKK+NwUxxhmNBuXtkYHx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PbcoVbXMC3f24gxTB8JRkw5zmXKSl6ZlfSYgtUXOYj2wZT4GX54dzDeDdSmAtuF2kH6g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cIldEPGyLsa+YNj9w0poZYGaCZi5A66YYMtcxmUKZeW7B1BUAvi9RGbnmpWgKNPscDZ4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WOBALaloWWGgBQdEJRC9PJC4ZpeYoS0wWIsm5kvJHoVabzM9nZAbfZeXuGBXEocRxXsQ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qlmp1C3u4otCLXZiXWGIA02TACyQqvllq0x2pWQuOnEJqAywOlbWKYAC9UajWxbaIpTO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JkCOJfn2JiGbWFA3ZEOvSE8EJSHMKaXzn2OCRAqDlCplUWdxUOM9QbvV8QvWzNFGXEQU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xK1FfstmNwIFRMRUR4xX5iIzOX9QTj+IzenxLmBhcrVyvCq41U6gCqhWxnyWVNtSjHK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OVl9YA2vEfQ4baI7ey22XnGNx3CxYLWaTUdDd5uFFXa66mY4HaZVm5pxuGn+pgDVXHJ3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jByQn33KMOCUCov4iRboXpgBMdg5l7LLCqsD0TXKowSli7Y52n3Aw6YmBwzCqzRuZ8qj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4cK+ZbxqIGDtI7jQDjp6jPyvMUO4WbkFh898j25hVHgv/Z7n9tpRxYEZfh+IsqlnfcMF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m8ispKKJC1gtKuPAOyN9nw8wEtFur18zRps3VcyjFehgD5mkTmVlPsBDpt4lKjNxH4jA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twjx7Anizam3iJj2cvZwwQeRXcyhG1On+SlQroJcQ7Iq2O9wugLMFReAMDW17uYd+U3k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Ha5r5OoK46YI9HhmdXTk+ccEQuJKbh5mMewy3z3G3MGVvAP7iJUMP90yU2v1LVABq71N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FTgzFgwWZjHCrl2UFZVpWSIXre4C/CK5B5LSWF4g4AV6yjbAFO3uUhw9ynYYYE/cM9MZ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ETTVDhhrMCVaZhhyDGrYfBKGluF5Zg2usXLwotI6u97JkC3O2BTjFRAOMwJnL1Nw/RBE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5l2r+IhtjcowQoJVjWvZevIi2/8AkcBEL4jGRHkE2lOoBTLyUJumoGW1F4li7Omaij15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UxatfZqWNqhFWwSVYFdxtdvZCtjNVqZufH6l7WHg6lV2U7qFweTRmAYNIFuEEIX1Likp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KlgqrtqCBMNzSbjq5YPxRooUeO4BVqV+4CXbV8wRloqXBX6g4ke6iA4OCErIHmFwK2dmo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kt6sh5A/hjTAF1DsKRi7lK18eRLQ6JxEY25K78lwAqwsjAqrdUjpjAzig7YBEqsIS6Sc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kXFaG7eJcUTW8yhrL6RMy2DiBqsyrLg4iWrjYZJbnWJRF2Kispmc7Zj3XmYsO9x2+MLY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ZzXECxyUy1wZuKGQ4YIFYcEsKA68mhKSYYour7JZZs1FsLo5lxZEKhYrKG3AKSpDIxCg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8sS+S6lOPMQW2+5SVq5VBeb3GIjVdQ041B2XGpBy9TODNZxDeUxuVzL5QYpwdRb1FgmM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o43FB0MpAuIEYjS4GqtlgriYMSkLJQT+IIr2iLKorbcyENdxCi89zmXosXXOy8wLbyru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SgyxnmIpsNfExR1VvxDaVQ7isxBd+uZRgxwLI1Zl+Zm3uADdyxY/JHgOeiIFrGpYmo6I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Rs436RIDxZLp4xn2WL3W4FUDn+5Rtyx5s8uNby9lTpkAyOf5gHWCMr6PqaZKt3pUSBA9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1td+TEw3VTjjH8wWjtJ2X5ApcGUcfKOoqWv2SxVFbu5Bj6Hi7HNS5B8erG6lqKWvsaig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lPs8SyLAopHmYDrQNnLMYuVNtwfqV4lbZzHSAPaoRfUBVgdjB4o6lIVFdVqzimDSsZNB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v5lOqgFsvicESMIaki0GIGmEH1AlFPGM2CIz6DzMnoWuQQqZBwRo9Fdv4YSplwGFTXoa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ZPINAJQyjrERFEj2Z5mXu4KfMOoCwsO40Uum3Mzu8DcQnbfolT1QEsLF1xC4acMsuGTE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qz+ogCyvXEewskS1qzxNloVTANhv2CrcsdDV3+UTTd3MoZGWAt3cu1tM/qCWXFrAF8wB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dRxFGtITO2rxUvDZVbI2H9MBSKW6qBnlBs/+pQWj8xBQIKEYbA3OcygbzctZA4JTVAbU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jSYG8kyo+oKUQ+pd7PsgO38RFUabl4cklGkya5iLXmUKl/5E0R5C1jVwCWLYU1+YbL74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kYAoYruKkJhgBz+ILDgmLHnklhlat9wXa6riPJPxK7/ELVf1MD/MK0zBf3lRwvrUebc/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EF0SlVQjdRVIK2xrZIu5ZVo/EoBVmKlbDRAmC7DDDEximuY+pGWl4iRDVqpzhVio0U00h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8Nu0gimiljKlDjyXp74b5gWHkgQi6wLg9mBY6jyKAjYOJUGvx3ClojmLCk7XKGbrWLHU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qBEYpXUdpmZGmoqodQu4OMBYKazBhaZXcoRziAXS5cabuC+TUNluLqW/ojKjbUtdtuYw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piaXG1rwUSq2nhGUbFmLjY00srXBbFOllApzu4rtuLqnASnWkyQtjYUGeIO+wiiXs7jq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tXEV0NRZTogOOIq4ckKQrljxvExVMtVxFzqXmxhiI7gn4h2DndTLb9nE5lIOSYjKJzlc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av0RKO7jYYBA/kQSq4ilaNBllxY4TSDiK0cn9sWaKK57hoJhdzBSDhZF38TDduKD1ryK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yVOP9x6FrGLD8xtVLeZbxz5Mg5K4icB9MRsLagL3wbiKI29TNr7iuxnuWFWDjuAHqYUO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N9HUDa4GYoLVKK9QBbYwv7mK1a6I5+YUlvj8EKyVJi3n5gAVkEr5Ik6+l/U1RICxHD5i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C3HmYMAKAYCVpKHyQ437WgkX4LjdOG5maEHgTVPctADUWL39w6BK2Y4ruZirGlA5QAbq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VD10zcEoAaXKSLQDWdjyM6NZ/wDyow2M4uxhLNjGwhL5uyncrb1lvaJiWsHKCmu1XESo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MmW6eo0Oy4I9kDv6CsOE4gkoEHax09kp05zUOxMyZFxZMicIzJ4UjBx/1Arg9w4ZRKF4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d+zkkKYalQw5B2zOl/GdItorEI8D8sVuwaijnlpIazhXkKU1nODiACNWzeA93KFk+1KOI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k4OJVDStckFlKrliNOD4gsAhqZiwvDKXDPMV5xuplk5gqWHNZnhl/EaJbnyLcsxrt3Nc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NVc07sTLHfPE2tNt1Pk7hlV31CwboJaLCOEmX6GIwEwk2OWZMrc38xyrq9xWE0cwMlRJ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HEtp6g9j2KOH3KRKb39ShdUaucszICdXuNVT4mbKr4hSrM9wUlZ6ZdCRZPqcZ3zG1TMu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UFmcLLCrlSXCgOwmFS1KJRDzuMmTHDL7IpKSFPdxkRc2ZisBZi63Fab0b4iLlcr1HIAU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FgxNDDC3aSll1LDG4viAtxTIjuFhNl2TEGQDWHtSmIMRNtSpBTL4+obAcFHNxZQVxcWI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RPYNUlxB0guy21qAblsqg1uOwq0i7KKg6F3ELxiC3yjtM2xNAxjMfwILgztFyxKBoCXr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pPOyJZi6xHTuiwI5qWF9YjkKiG7MxEa2VGlA8RTAxuNAlVtmYVVkXYuJVWyLXPsSqrUD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lENYlDAGJxjcTQcSwIXKI1P4pSyG5xGFWyFWeJdg28RAbzL4krnLGMm2WLxhswylN1LD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RvpiJq2GYYma7zEM0t8Ro5NxaWU1bKwZdw4KyLcSFrHRFSLea7lKKc9RDTufLdRcN1uY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YLTnBUftcyjctwxmI3UQE0ubhz8M31OmszB6l0OX8xtFmGU3+/qC3LuaA1FunEcHAx0f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i1cqXYmQGRJTVYYpbSDZHDYhKi1jbAJoWUpDKaHH4hIQD8WyE4d1Ethr/hmVxFd2jWH2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s2zpcAsD0PcYzcpSrlvaiUyPqAFbkviXTCTgdrlClQDs7mbI20cYEWxZYdfDNC5W6baz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cuNH1KZUKx+0ZIjVvcVAhqnHzMsDyOa8lAYpwB8w+cthycPpMsDOHh5GIapBLl5V7FH9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CbIaAzFvtADgJ2rsjrFXCq3pDJMW2MHP1LC6CDmr9wa0WaUrphlr4NWnTzF2ZaMDuHsp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LKAqw5H2UiRSOXiYLpzeJwp+v1M31T8nAyoQmOJv2qyvuKIAFOmPDT+Yaxs67iQ2N8EK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XbkvcDSUjIs0VreISgZa5+ZStpGO0CuWIjnD5KESs9QF2Yvol0CvUT4xslj8myXkvXN6j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8nEHFZq+OJt/5cW6+YUmS3iN3d4rUq3iUj1KUYXaoazT+IjWTmPI+ioWV/EdVmtVOY0a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t6ZfSzxLejghsW81plfD+5hqsf3BeWGJa/mD6rmO1G+Zjd/URLQaZxFMv+yiB9Zgls1F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afzK3AtqB+vY1sNwWx+1mQsB7nCqeYg5ZSrKfmLta1uWF/JF1WeJQKlXtlgsUx8zOXV9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YRWxgXp5MvWy7w+xs9aKwyMlQeO9GYKiFyREiCG2RcjCydMnCEYjZj/ijYSrJXRdTOJs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3NRHChbDkahwvMtAnwzKI0vwajTha4GIq4mc1cChR+iWwbcttRIIpyOIAy5SQ0Cqlh7K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663LQqHhBi/czDuGIVkOHiHFTBeNVB4ZqCQODEYHa8yy3yzcyNnMcV4lioKMCpOJqhohF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OWXcuIcdSoFaqGrM2mc6mPiCLmIG/Y1WmWGF7M2oP7S4IEvCV8TQtahfLDDKrlQrOJld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jXvBAKDiLZYBLNb9gqVVu44INnNRyq13Bt2wccoLcOZUb1LuZUVvxABUEJaucRIUCpHZ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jcdymBW5Zk4lgc3HVMXGeY4fZdluYqBxLEsUqVcXRGYVS47mtFg5zFaaVuNBZNTfTRUD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xFwtShdL5AbupQFuoqyhobhlqUyjQH1g2ObGXVtaxUdF7s15AEaxkuVyNyhhqsxKIsea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4lraVm1dfUUIB6SzEplXMrMsXYXxmBk07/EvsTkrVPNTQk+6TCbVZcW8x5yMlKbE7PYM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LeQLhbNFh77UypalhMNVHSgaJwHJ7BZidRVnInMx0VaGCmy8Mh1ADkOWbCKIF06JAtCB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wXxcYOcbgazaryOGYV5CntIfWIXRBgC04ZDVP7lBtL0PtBVllbeDtM9CUZYvPnpKvj1C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d3ua5ociw6m1TSyJDYJ6Lcj3FLuK1/2HVq2BX/IgEGKa8XM11XYyinyC8Q14FeGWmZ7T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UFbjDAjXzKzZr4ySxpWauplWQu01ENM8PmEClu4KUcjn4iXZIGwcwNmEHFxNsJgdzVYI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MBpmo1eHHxF02PMTArMyqrrqWCuFlu81UwYyLxLEoxzKIrvqOqimHFbi0rormHZPqcl1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gLfqas5mDm6/mBWTSzgGMcbYmi1zzGzl1UTr0P5igjaP7mbIUeZZVjiXbQdnc2MV7ERc07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MBvl3iIi2q8iNpw4YYcQCuLi7dQ1pFJpXrfko737Dl/ULL8gMDnk9gJU/wCwKoE8lYBY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TMsWvZMkfF9SkNg8i4WzbBEKzpYs3U8QU7LcB1L9yftLywjTLAyHklrDbqnUM616YXqv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uNPJ3GI9FuoowDhMgDtuYodtMJRVyWsdoltzAYP6XHYff1HnXzW4xSt0bgYM066TCJJY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rhTUxMpt6hDTUChlgYlwqb8xSogA5n4kQF11G6VqMGIZLzEVcMorJayUbqMuIt7gjUF4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QGojWrxCtwQmNjNkV0OI1LylNiOQ1GuceCEbBqJvEW+JyIqXxEpje4W8zBZW/nctBdyv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yGUEpuWwOII+EBWoy8cYhAWMLm76gDkqCazDMbguJSS9wsZ3GKVgg0XUG05jYlBhohJz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xri38xI2XiGBbFsMpyi0Y/c8q4OcGeuJS/jEuXvqY1eOJQi7O4gs7XFGra8Spibm/DuI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1Z33P2biLo3eYF1SHM0C5f4ibjriNGy4vSFEsIW6PmmaU+yKrsDxqYLw4jNtda3KZiJu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y06uVTRn25aBPS4uoxlwWyrkH+ZzRCmkdZj6RkxvMVdB5O3yMGFpDYaY0B6eyGb1zerq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OHcNSkHv5lcjb4ur7h60J4Q8QcJBXwbruMxCofaIuHcMVa5iW71ps+HxjurTcuu5nmx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ta3gSW71Mcy8va1p/sFMYWbpevkgNk2NaazHQQyXNnUMQLsrhinStC+IdIWkMq6jsCBj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dEHtPj0x5FFqCQsaWKB+4loAEvndcxDBi0dRACjwwX2IXIbYsB4fIIC/Ql69I/GLhzBt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GekAU8d7YgqxjJGgZKCyEM1eMQ0uFxBBCqObhUBtucmMZQTGYmQFvviGRg515C21a7PM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CkZX3MzijuZNNuiMCrzEqAODLBupluOkcdoZVtrhjqliOf1PI44iodVDDb7K1fO1jpyj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5ha1Vm9zgOAeIJWruGg1NKfpKw4xuP6WKqvEveMvEWtFyxrd3TAZgKxEu9LFsGwBZ/Me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JEVrD0wKstvqU1VU+sLEyMwZNwBxEzbvuDPrHLOoguz49nGEri9SrsHMtK5O5yHeAlhs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2JUR7Jf7v4lK23cF0MPMzhpDTzChBq9QrmsTGYtCFdS1kPCRgXJdoy9EW3ZxG6wA/czR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TNkFpbsVFzLbkghBTh5hKNHyXhprhMoBv2ILJQ3hWAsOuS8Mupl6qqigf8Al66e6fuU1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V2Y4QFgA05iWF0mcZI1GgLGXLQYVth6i+SwgVlYtOYrxAqm9RXDZREu1O5uJcVWmfAIl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qFDQY03jMpSo26YXhHVeZVA4maNS9q1MW43Aw9yqMswxjFTSm4sisXscTNXLu4glMdUC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G6LUEyb+Y1WOfYyKmLGr/wAi4sIuyOWGHVfSVJHDxEcqZYC6i5JdlrmUiuYOy6zLKwuW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VlSzULbcSnFMDCDMIgjOLyjAFvMJqLVaCZECq5nKTW933KUjzwQUKXGo1aC28TSjrM6J+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iu2NbnNPkz2CbvmVVr2lBZKP3B2UW/MGiFdVOlt9JHN5l5s4JkfY0BVwvkxfc2MG7xSw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o3Lqm4VTj88TJWmpVail8MKlNnNRlBrlxM6K/wAgCHmcQuSEeSrdx/UQtkZE98inluMm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f6g5PJcHtBI1pvmDJ0OnUsgFQau6hT4JFRioU/LKR11gTJ3A9JwCwdPYj6WHL4h54cGj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oWZrJYPcXEME6psCWAkcMD8R1RDgKvqo4FFphCDCnAV3cNu+jA5idMpHEH/zsl0VMtZt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4fGVEM1vMLK1YXVEEk5p+ZhYAE7vqKtKDZp76RIAbFvUBR5YtUNU+QiB7LQbsnvYiIOq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1MT/ANjJMB5JYItwGIpoBWIzQ4Geeoqlybv2MJZllv8AiNROS0zKGg3KDZbXDxFFbAlb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m4S+vmBVMnKGBynJBHLa5gv2T3Ag4HRARE0avqMFluE6hKJpeJRZ0OfJ0V/EULujjE9b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u4i2fLYPgRxmi+COSOfIJhTHAQMZ2xMtYKjexhzK0Wf7QyXi3ieOphLpqqwSqh11E0Uc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8bgmWZYP5MPG4czFbtwumdUQeda3BbdVANJzSZiGw43EwjR0spKxzG6qI5DD7DQeP3PM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+oxarmUssFOPgSlkq9TSiNSvIzW412U7zELKsxAsgd3K3jTm5zO09QNSjKu4LqFFD8Sk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9y9UiDRKAXp5MxgV5glwpMUtvzEKR0ssG0zVzMoy9xKXrTdFRBTJyptjifyUVYg5KzTK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mMGi3LcSmshh4SCjHK7ZWjW0dsIALi4ScLpiPhGkxD2CsG42DiX2uPUnJeYShll3eOiQ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JcsFYjNC1HGYne2ottxW2ZeK+5gHMLNcxDgqXEQlDmKktTxBrcsRywQo0zcsYltOJZgN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mVUO4OBVwmvLd7lxvZ/EDIKlQ2xFEKcdxZMxGm4NWsuZT2uBE7+Im6t0Rw5yspVamP5b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rxCBK3KFcNdy9fepYDmCuZYb0u5nmeLbjTjpAobBLIZyscYtEpXHUXZajyAOR5DPNsqn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lvgYmt3K8mi0cyrvH5lKMoBh5hbwybhVOxDghnmX/pbxBzz/ALLzWuJxnYR6EhtdfUGz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YCbJTZzCqnw/McP3FdsEdHJUwyhswbmILVzobe4pRym2Cgs0rSlVFajDeOInpFXRVY6i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nzLK6Ch05hil+2vbBD1XFpfIl+ip3MJHWCvUeOqrWsXF+Mq6vlGXCRTn4RZvU8/AXEjS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FRbo8PsKh4o8MqWI8lUx4ImtXzEwJsCZ8RqmC1yPH5jFfVjbEMDFHcjlNpgZ77gwWkvJ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ewh1ZglYpOaRI2GJwKTN7lMEFtQFJaCh/wCwukRkViv9gcNcNRHQfZj0lym7VhHbKeCs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s4q9zP8APvr5CWqHYsMNNsZfZTSOLuI4MdMR5XLqbRvqZhRUDEuNV8cw2SiwXpl02ou2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oQrsYMELjPgcwgAWN1FCRbeIYJEas7gDgusxKKjgcVGDQGxzAEaYjDBH+JyF5qvZS3+L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XUsSg3ErD9XOCn0nvUC3eKxKS3N/xGltLRfsJ3eeVmjVhRcV1hnVzMcMQcBcYqMYOXqU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i9flgq+c1iY0CqXMFWL3HN+6loSVOXjt1ETOJXk9MMtrOSOPPUGvuVWqImKHMXEC9ovJ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rfx8TG8ZiKbx1UbifqYKUsgtDj+ohnNdxR9vEFdMqABFB/cuJXyRBYqfcu0SnyNWgbxX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c3w8NohanOyWTg3cwWzsmxGBGz2HyFxAbxtVRI2RxmCsKeQi0QdCqCAsD3uFJU8Rtruf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g4gwb2TCEtmpfALoOYJFoa4kbKXGYwckUTcWyFU4YynuWwy2Udhm53S1tsiN1NBFUqf3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20Yg1Gw/iZQmKlEtTc3UlaVH6i6QVhiXHWZgMJnEcVUWbm4AXiWvn4idNM0FwUf1LWmB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4mjwYBpcwtDPEUVwB7gUav8AQhdr9ywyTZzMkxLDGJV511CzeblwK5Y4LNw7TcLNfiOb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JYrUUWDVGK45h2lAxL0lt6iZc6oOIK0YrD1MMKplTLrKW3Y+w2py/uWWXiDeMVuJoXE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vH7jmJWr8nrBz64qUs6WWEOElsmrjkQzi7uFcE9MMU/MNqB+YZ0X7K1lK0Xn7i71Curk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Wa5IUC2hdx2GtQWOvmKy/KirgHEdI2t18TRVqy3FkU7/ADEo4uOxWTnyBSDuKs9iV2od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2y7AygkJasPUE4OVxBMQrcjv85WcICtUsQOtLXHZ6RKiaC4PDMD0rsPaRD86MFumKXU3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MPTseoVI0lfYV+5lUPF8MslqIu3EcSuWZowxH7RTuWhqgDW94mHb60sAMqkKHi13DDCJ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Dlfk6h9cZvVnJHghyLr6YWLUFfpITgUdkl2MAWBOJiQOlX+paQNUFccwd1dCKo4eliIZ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hNQHNJmE9aYdj/kK8cTjSv5jWgxVwzJRlHWaGpWiNU3azB61hqbNk/ucAGtSkTkVvEQIJ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fEqpQ+5mU2d3NuystVBStykq29S1M2beyJsMJd3Koc9OZYTBfWo5FBqeuJ7LtaP0REVw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W9RY0o51MfEamDiWvs5uCjVgxWhd4zOtYrXDNOD4lN4czYFxVCZDuWyBO2JkSrgGi1zB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FDRszmOBvnqGWkyl4gaaGubjUq7ujyCyDYN9wAVHJhxGqQxnNxDDpjoM3XkucEpDqc1F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5hgfZTH6nJo3Lsp/MFs5Nw1K7lu1R93Btv8AM3zxqOapcbaY5Gcu5Ys4gorbGLnK8oUR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qbHkDFj9sFZVjmVAyEompwS3Xs3uVM8fpGjQCZ3KuLMEJsfNw1RzW3mZgh+5UFDySkDF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iOQggdl2NajjJOeJeotttx0VXm5SViuCOPUArOJllOxMf7mayUvMQIMxgCuXyhA6T/8A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ZdBMhcY+oqi7bhHiLWNs4anU7HcfSxRdxCO4MeloLlxLxA3mZSzNg58lAT9REMuSMNQz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27m7uFotmNt4hcc3N8q9ssezEuFh1GjBxPSWt8wtVUQcwuoLCBsdwtV3CqxxKjbUCnUa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JtRwbmNNdSlGxYLLYoOu4Ls5drqZLTpOx+pSyh+XMI/RArncDkcE38OZtpqvIN+/MoTT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FvtTRx9RF8qc4+cQ5C8Ybg3TYjrK84omLA41DDvNREV3xcvGMnPkpWz/AOwMMvMvghYZ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SmjS+YhMNB2ykji3BBz8u5TV/uaNZzdMUAXVwkXlGY1Rp7IiyGZhErJ1HZunsYrQD25i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fxHTSN7jxgGqUzWOIJ91HcpiApNWQjfmy18zbDm2FQqUxx/MTXZW8t/J0xY92efFx7kk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5+ZuG15ODn8QUVUUzbA1Sw2g9/ECCqiMD2AGIQ2bumB0lc25/wAQVwHhVYvuO10ML8R3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3mHzL2rC3LbwpWtEunuCs06EbpRqpdnUK/V5Q48LgugWHo02TIL4G0Ea7woWT0hXPu5K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DFyCljCufmXbLCb0dhgVQu//AKjk51u+CCAEDFQUvRktlnqc4lFKVeOQjdsoOb3A97qU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mCjSGGiCRRkFXeyJApgM2I2mHH5CIZZ4BY4emqNwomN+eoi3AHLfEyTa6mXabQvfMMRW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l6gKL32KS6M7rEwvQ1K+C4IzWeGNr5jhNiyuY1pzCtWzDi2HxF3QNNsS3fk1sY6ULX8Q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dwVKDupzdt7uatvzCqZ8IKW+E2Brg5mVym5tMZrcSzMsba+YXsHdyrqq+ZwBmGbVOC9S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+40bcRw1TM7nD33Mcr5Avb8RM5LWaNlh1MwNxZ1rEbFwoC7+46ArnMEUKWLrX2EBYXrm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oTDthWGo2GZjzo3mHwW/zBMEXGWNuUvZRZHfdzdtWxNRkppdxrrLdS9q27h4grc0PyqB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zmN2pwjWUu+5iR4LuGw7mhUWFh9S4zFKxDBJpyRwxEVYy/ZpiUacRVW//wARRVo5alYc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arS8QWJlmTV59ihbMEa6NkuGdcQbWhtmtgjsOyGLVggFrdcQ2vUzFYgPRBtdQNreJR5i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2WZ41Fl2R0gYirDeqxPNIKoPuF0vEoa4WOEpVsostPEcZDEAWwVtb5hWYKRYviIb1MdZ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m0uV1WqzfcewAe2XNEqv/U+ToSgIM6phY43KS4dgfbB1W+4sZbrMRdFbmBblmLdzzYzG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9u5TKtzAKuIKVr5mLy/ZLC99seCHGXZNCM6A4ici61MLdcxFQ2VByr7mLM56mQBgbgA/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ZACpmIQvxENXURxKq6jtsWmCVXyl0FN8zMW/ZQDNsTeHN1U4bq6hLZi+IWW1UeDJfEIO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d+JLC+ZRcXA8TXyOP9i2EVyjw/MBWQOYup0g3EGS5rqX3PVC0PPyOjM51qIhUlrSH9wlo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xrWfy+ICqpQKz7MAoahxcHaoXXlM2kzkuOJq00W+IDql/BxcQd+ddn1HMjU6H+ksrVcl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Qo6mthhjhO4Qb9hkqlIWpHjXE6fEP2UWNjmogCmDgrguJ6SZi2IAIMrpgAQolHP9kSAr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soHD0wZuWl/ZGcEhuKHRYe5WhMOGtxlqGXDVxZq1zlJWjA1rNzImrdHcNgWLz3C4BruI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bVMICwH8sR1K9zBS2MyyKVi02YqWANqaOKgW4HIwcChVXCnaaHkyY9PddS9y4u07mmiu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dw0tOhXBOYTfMzSqBh7WOMCI2sDNL9gm4Vipcwu/5lI5DFcDeYoR45jxBFFKCm+SK3ct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XmiBerL5gas6xqODiq2RB48l88ncxB2I5hQ3VL3Ky0ejKy05/MOLGujmHbPzMmrz1Ln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EqXiLuhC1uea5llUSxZWWLgK+5S1RHlmQ/JiNgehhFotPeIYAh74lNKvqXUCx+phqh6c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2oe/Jeyt7tj9UDcqBtXZDoBYZyy9R21AUFuY+iqqLHjVlrnv+ZWLb6uJMUy66VrmFmhv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T+YLcLfEJQtV1EDSuID0OWLqN/uKTV0guxdVcT1SUgz3bFsUZlAb3K98jKIDbuBKXkid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xEtZjiUhYYqogVRVjESioA2bit7Mbai5XmZ3YzEPkLJbEVJYC14mdZeCUoC85lrQSi4g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g9mfJYVaRKDqFp1MDeY7F67hc6S1V4lpbjMRpKNvGpTb/MLSUo6lnaD+YoYLV1KGkVcY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AGklzuiFbX5BpQcShXtiAK1tloriK6THcXkh5KnDm81FgXyVoiuWnK9TJpYVkhIhNdEN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NkGA+4FF8cR0sPmbVesyv+sRgHI0k/8AohkfgmjL9Q1QY7hjnPjFZFAg3dF81NbXMLtA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yEljCrnN4gvBZWozRakBAdNQcFOfdzIcm9RVyxC+HtlmOy7hxoo5JdBeHicW4qKWQqII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YPeYKtYJgc8xFqr0RboA93MFrWa5nxlYxEFFZ/mIo6cEsyaRxBETvPSMyrg7SPNZWObl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G8HcCi5OpMx/XXpwMeJFhV1mGbb0eXIw4oAQLZM6qgUL7+IpYvb5OYj24gvJ5FY3rIBN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GyHlbOr2GEVKTajr6jTNWBz9wcliprx5CARWNch7BBssKbIr0qbM5mUYXQ5lwC5nkXMN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StElpMqvb5DTOzTRLamFC7K8gq6qW7HqFiwwcggG2gKTMPTtgTdePUSoGFmE+pZWErsZ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A/uUVKgaIrkFG2K2Gx5zLFel4I2tslRGjt37MwjnD1MttCaTqC6ZCY+YwFGji+ZYXy7l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YlFmNygFq3rqHFC1TP6hrRVYJlmvfmKg3rLG3qWTVPBvKsVV7RRLAxy14qFM1rJ51BWi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4gsO9/U2WsZILvijHkDlvuGWSdRAl87OoNRGT9y6UqxjGoc2oNIRUWKV5jqi64lnKVTB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WTOW34mhz3USjeauCqGKr4jhm8ILFFpweSwmC6mZKldccw5Lf+xMFVXTE5adTfN5RA1V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M+GYXSzTqNAVO1eOoJlPxzCowU4CUgoxLGgXfEFF7XiOTdJRg2jqJy0YiAOCWo7epZA/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PJYQEDdy8BxEeT7LapiNqGjhmAxYcEACiJt71LoZAZuZi6USryTKur3C5t/UPWP9hrE+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xuLObDUIF7mQ4gtNysZm13zAi9sqt5iCNwMAY5WcyyQeW4I9I0xFNmYXwYg0Zl7GpeCI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VUqIl2Z3uG/qZ1l7IMZ1NqseQo9mF+xsg2EcTuFrS0yXUOizBBvHEyI7xMq38xoFCsKc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JEq4ubVHHUzM4IUOq8hY5upatgpq3mKs41E3L5UauVncTWVvARGRb6joVmNMmDmm/Yi3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+ICPBcUhzBYGl/UQATYyrLYlmq2fmHa1ViOzdbY8gaG9y8Z0aYYEW3h7gUMNOqmZz1Ao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G3EBQ8gRVdtcRhI15EctnsbyxcTQNVvqHefJfar1G1xWskay5Igby4qJgzRAWniYLrMC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AuFZTNbo4h0lhFGJRC3MGOnU2X+epZfUoDdRtRghrldH1CDRMMWqHdcTDzXFQvjDKtnT7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3xBxehywXqZ+ZYEwu9xvZl9i5kDi7mVBE9p/pHBpRtL7GjU7OGB7KcnHIZZ1Zs34jeU2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bnadl7NbDGnB8ffYyEItvJf+QAFb7nEcnxj5EQgR2rvN11FhV7eLNJ7MTiHM4dn53Fgq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DyXLRN6rtA6qRVNfMS0BoE0x1ui4KYSCrvhOuriQOQ9DDBDZXaH5EnBBhUMjgkPVNkbU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JfRDbkP8lmxCiKPMJN42i8jgTMufFyFzKOvioWlIt4ZQyh1M6lrbKrQWblm0sf2xcCnr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9TtTAbC1w5gu7XDvyW6SW529RWXLWgljW13mWgi4zOYQs3W4jTbXETauDj2KUF+y+lvP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g8l1B1HRkHEbFWh4PsOOhpesAoNGnvbKUN0a0ESBhsu/ZlidCnEs5Df6isbuSpcoU6sI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yxk0UaiqnjyZKZeLZWhC+rgt82PQ7F//ACVqBXbFs6gabuBvRCmeOppaV3KQnI2Rs5BW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SgqrA2ylmEljQZzKpYeqiUtFE53rgh9XKA6+6Ubs2XiceLIK+iWwruNIE4YKhXK9MF5Yp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OiIDw4grKtaIBlbf1KG4oU7BjWh7+ZWtxfhKEKYgcfUDKriBXf3OBOZkbNwBtrO8w08p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WVMPsSbcxfCwjoHKSt9UzAoqOWNE9DMdS7naF1GDQ5iu8TbDHPYg3UYrAhpqmX06gkoK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OLGJvDcDYjjqOggxrMA4YtOYE7ygXTBvu74mAl4l5eZXY+UxWSDTMl3MdShgWK1GgN4Z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PEc3XE0mmK15BKF/UYtg+RB1OEAdwlJxdzYNK9StD9u5YyUa3AQNJhGBUWpSpW43MGZ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V7HB6mUBpmNABmmCJe6GINnKNsbXJm1u5dllxK4AB1LWk6uWxClXi8V1AVMFHsbkXEDV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8dxConU4A5RmQ45SkZtWKFU4jTL+YFU0g3lV+Itjfc+0HPx+5wVBMtol4Y8lyq8MwODw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XO8Zjdawm2LDoDU4xTyAx661cGNNMWOMeROFswxd5PzA06VqLQ2OIRrd406ioVdBXzG7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Uu7wyyblJt3auCGC26l7nBzGa6LiLt1HRr7uExchpOT7mvAUaoeGZW1b/s8l1TURPZQh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ldGn/IQw4j09MVAUoWtJROFT2EHx9QRPQpxWV3FaoRbBxi4Vi2Cpdu/iZCcFFgcPTL0U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S16yXDrOF/qKBS5VOHohwWRafkxjZ8+ZZgIudQOytGyEWaasckaHkUZHkhANosw/XhjnV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gBVwxeWBf4hB326r1MhuWZq/qE2iq8XxGG7DAcpwGDYcShaQLdVFl3L5zSal0sWx0NhQ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qC83ABDVvqXRpT9JhxFrGvjEStjmrlhWxQbrlnGDk+4tBcUq6D1Gxq98kro9YmF6bIQRA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SQBdgMGmvYQed7XMVstKG3OZALnYrAugx3xmZGbwt6ih9kvEAm7V1MDV+8TCJRdmJTk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yH7lq5dPcsALOEqrdmElFSZrjiH0phHxzErbFkVNQiCtrcRxyqUOS7blr2BzbmDG9YmU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CwhxEtxkNxH6mXC6lBZv5lPd66gdirlzM8KjolHJcIFRRsNQZbYlo9Ed1TGy6YNNpbYL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19wBhbJVMVcVk/iU2CB1Kz7xK8ryJlwA4jhacQd6cxvEYd1KqsEBfVIgQB5aYXacWVLF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ndjdRlBhwtlAi38xoYCeUczlxLMpawVccS83zNbv2DaGImNS7qogqqXlLl4j1tt1BsuG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cYjq3B0XiPCstmpmq0iCLeJWnEeFYwYZbuxNayQAgrUMrv8AEUurjpVmPExbL0MfIiq2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hJaae4thF4rkgQqVEBVVjJRiastdRlPtCqzZcwckJmBxxLhbRE+MdB+ZZZWO2K0j9QAX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p0vN6mUi56gKV3pGmKNlsEVbFm0gDFttbuAFpQ3Fw75gW6dBNnWazAu9EDGrvE7uoA4/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HHs4L58m1/3qZNBZLFiiDKocsblnPEegRubzj8yy4B6iGzXRxHCkq3CsX3KL3RAaMVNl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3NYcdTFPDuU8QvcsBdx6N8RrFTqLu9niIvZqoyhzepuWsalBeVWkV1oO97Ii009pFeMm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UhUKtZWogDFxigs67i3AwoxDMHF4uIKU9I2tdaM1daI71ky3GMEAjSV1E+La9lqTYo4Oh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OeYT2s5GDn89QwKEPlHu0LoObiWDCdiXggUlGfmIFiYzzCJDSzQe4Ay6I8fIOoqKZF7P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D+4TlgtXQxH1ObP4shVcDScLKDIK0dQYDWTnyDUOOMbGgjYzXzDg210pThgZGKLebTHx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kDcaaKR7gpGh0EJDjc/TMjSIej1KhAaVNeygXo4n3FMbWcWr4iXYta679mmhTU/UYG18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W3uFXbUtgUDzBrI1asci6ExX9xiIUPY2PIJ9ywLy0csI3GAD3USIVNbxAhkGVBxLvVje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Qf2nCg8e4rhp1LCUy7lBU438RBWfLc02iruGdNLAnNW9DzHqwV1zBtToO5RV9LfxG0Eq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tgAGBx6EMLDKXcqsm3zuae80spKXkyYjVHJ1KybVxG8datCFBXMDYmfZnnVs4mKgt8l8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WTkg5jEFZSwAbXgT3yE8M5sjV285+ZZHamupgBppuA08bpviXpBkrXMbI6XJ3EFNDoOo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YbriACej1MsCJiJvkVUQGjiOC2LDuUJ0keTpgVknUppYX3HLhtl4xEH/ACdP0RGqTMeF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Be1FKFGty8VvwjJkxrlep04TCwyT9CM6DttcCp5m1tjgqb71NWn4SpAYYUMc73KU4q+5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8lkFUXBbXststxHSluX33HOCaB9xIrnbNWZoqKTbyNJbV+4PyAYGGvyAN5ILyiCpnEasa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w4qJ6gS6wTktIgqsSpUVYVmXJnnUp3URdQD7nMAtxAMcX3BGg6YUB2EBqq9gII21p7jW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NGKioFd8RUdVE2NzJbe+ImcjfcSQlFDbcTdaxBObuOI4hhvTiOilQdl6l4p4sb/1mIk0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COLrcUByXLhnKY8jLnEoMFqKJn/qaGT4mi9LE1QOYUCbHOIGuXaSrcZHOIacnqJdbibz8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VfCdzKYmSXEODdysjnyOlZXxLu6xjctK1v8Ac7FuOcL+OYB7jiGnH3GgcxMac+QrtBer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XsRFCjysdxTiLbOIGO4y2g1E5HnqFGQ4lPS7lmq9PiXdqYBDbhjvMhmLbH0xHQlRCgIX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gYlihDiWbgi38y7X5q9RNmSdii76mbMWrdQkg7VgeSI+Yrd5GOiO3TBe5b0KbKqVrUXP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4jYUrDzcPsJA0wpI0OMVS8ygYNBqe5ZfZG2g5XkNKwYNDwwAJahGFcMIJC7VyJhRpg6m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dByfccJa5ePvsWyjan9Ig1W3BYPYm7yroeQy7WcZjpjU1tJlaQ1rqOVgwqoKbmBbFwMz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C0GTo7inDs1W0jqCBNW9ysac2nkPXiqxFKN1fLKFWRrN5GXd8nhzFbgTWXmK1R8XqqmV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w+HUz+owAaQkETgrqJWotnTEW3Zw8MuyFOyW0TXESgVdkS2Gf4lUtdQcb5gqw55Y2Flt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0/ErLKHJxAOJt13EsSyIpwMxte2lkU4q1gYqOeDlVLAVBrg9TaArskp5oO+Y3rMXqBhX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eyGWc8R23X/Jmj5EzYZqElLXOIaU1whLt5lxMG7lcBweou1yeGatyhudDfNRWi6F+pQq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hcBY5W3yAzzSkJRRvO+CC3d+zDYYhaGT5jYPndfEBJt8MraidTMKqFXqC4q7ILacw1wu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+MxxEsW44gK/KTGw1WsGBWgupbo3JVYi06Zcaw1CLFs4l+tRdy8XNQ4XuJbfLA5oGIud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oj21Oh/iWkS/gC2F8My5vuAcMpjnEJAddmoAEDxlq8HiLN5f/nvLxZSoO6VyGDGZN/iB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DqZt5qIgvcawIka4D5gFu2Griy8MtzMpAw5iVc0y1BZzoQtQMGLCzic12TBj8xRvVxZz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tlYMJmBZp5Gm2CmbIIo+YSi66iQQNzV5iArMQtW8FBKS1AomUhDUMQvMzKEx3rEVtgy1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bYG4+oqoJgrw0Q4aFQisZQDJK2kNC0zVY7itcmo8t5lfvbqEEVrHhB0aQ3OC0eysZVIh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kwzp6gsKy3k6gAdVAULlStqtygpDAPQG/ZRWbCUYTT3MmcQNI5T9kqZ8LgcJTVdRttVZ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N5lCxXMC8gWxawsqoUjWUxcwCtLHeFvRM3F4qokBr1GlJq9zdSV1BEW7hbiwc8wVa6dE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cEu7lRVtiADJn/y5lDBA5dNkBVpdOo0Dk7hNhVeS2Hd38EyTAP3AK3Ty8RyVo1EqwzLy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VBgxsCoNMjZeuZXgCN7uLktlh076isvcp+GAUDpHAmWFW29IcU9Km+aQsIhQs15JvfgM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HECwKicuYvyJdoqR1r5JGrBagOrhQZciMAlGoztMv7IzJ8MjyQL2cQ+cS6NgQ2h5LwKQ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jPEM7zd2SHDNLFk8YY6MFNfKI7FRG/y+Ypk0HTsxHa5ahxyFxiGXWGxfEVma3VlIueyM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ooS4XVt/iXBdtbjbODj2PI3tjYLpzOFBWH7oHdzG9MKWuZykLq+DuY2UHFdTAB0RNQy0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qlYOZRnAQN42sC2ml5jjnValYWtSylXT3M05dRsFt/Mc5U1viNbvbiqJTrqPyVbwOpmR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DeF4lmVX6gF1Sl5VWNMaqnfEVJTmLy3v4ilcGvmJRHBuJExxV9zRcIbp6hURtZgaFAn7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imqjQLp9wZq6XPcGkXlVSt0OKfxBp0KCNO1zY8m6KGt8TeG4ihNFrUyqwInMzeofzah6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pV5OkVCCNXBcNqg6/uTcBeEPbF8XFy05FiIQFosNVKHRWsVLLAccEsWNYIzZBKI8NZ/U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E5trTHZELmZGzpdEEIvEpo3cLPLcvl0RsPBm+5UNu8kYKowrqHoBhN3d4iqbEFDVQDRg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UtzUMi9DqFbQ7OSKLXPEUz/8IY4amvqYLqWh0VCzsqDxAazuGOGognUHTOYt56hYyRt3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qEN9x7H5QMDUb0GiC5SnqWsOIbDmWIWv/Y7Lfi4QfuGmobVzCoyXHC2VGGav2ZAalgLD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BSuZgFb58livu52o5JfhxqYGqgW5q4G8tQyNXcfSO3Rjcm8alzLPARE3aWXZgjNF8MDA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BE5HPcaYU4xKWpQMkUNGuUFTI9gxqxuKqr4TM7Jc9gQFDVh9sALX7UDZphzlrqHH/qlQ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hrF/cwMGpwfbcw3QwEoXnsnzsIl7+LiaDJu4g3EOa4mqy6jxR+ExEwTPmYsF3Ilc5LzM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trcVLXOoqZpfEXXLVyyqZzVPEXeKhAEpuWY9NTQcdQacE8m/gDUEqiy/YloseoTtYYqD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QIuqEnTC6e5qC/nEQFOBzKFDVu2XCuna7l3AF+Ryyo+J2Ecxt7MExGwZgVfGPmI6LQ1d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5IaSCkvTELKfBmXUAIOHqZ2FSPPjBELgbJH5DJiQ91B97AXG78kwiee10+xV8MuamYiN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HkTU1v8AqYt2AXtApSWwy9QsKApltpdMXxJDTahgLDkPGUZFgumBVgyxfPUYt/MHiN5s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/EBK5y+mIGjYVzLzRzOVwYquIU/Uxxdoin7mEVRbcsA4EaIRg4bI3FbYOgYqGABMX5BE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OCuDTLMZy75i+myUV4OSWA2jbqMAaOYhGRdP8MstBtbDDQpa3RK4aPcIIczCz8kIaTUV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OYp0Z+Y1y4/ctpw5zGpHM4N4q5m9kyRKH2iXKGI+Bb9jeMz+Iwnl48iCDWb+JmaPrmcr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qUqzWyGVBvN9Sy2lwxTcap4qNAErdMEQKbwx0GMbqXo44iVswRdhxt7g6VeTcV7UjvqZ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Rmi/IJlxdUjmsqOXEVcmTEo89gG4dhSU3NWXZdfUBcML3FhZ8RYwfcQw8w/KYJkbrqXn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qXkx9xaVd3RGCZvn2OVMLwS2nd5l7S0tgwB/JEsJZuuplFA76gCpVLYiml29Ru1q1g0n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DiXdb3cvIp0HFxLYI1eQl0oDNXE1criBv9RtXD3HCoa3GmTfcpkCuQi6+hAYvhZ+mZBK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3Eop8wqQcFytMGtyllgADlAHVMuLBEuDcqYqepVb4e5cbfMapwdxzwM4FyhUmVRK5z1M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YI2wVu2PQFy7VxTD1mM2zBVQwCt3L6ziIA4WGNOZiX1AoxumClKuIbthtTLHydxplxIA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7dUQSl7pcwe6fN1EaLmIFsfzBFSgCiArD9ss118MTIQ9MVbbWeI8WFdRNsA1HI4o+YhO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ZZYtPzBTDXGSC6C7rFTLVVUyQfmIqh+YAbhLo4zK9ojWVXBnV3EqyvbhmwwUwY5hUFf1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tyRwDJjMqo7clcTxHNMdEWYVKtZVK6icZ7JQd+rjV1ggJwe1xeeDg5lM203iN3bVHBCc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gXviKhsbd+wKb4pUOVLSFsdV8QKttkVCHH5YrQr5eKgSOISkio3MMCzMCrpymSFZyBmN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MQQvGuYgdeaYAUHLVdR0CaM+RQaDqDVwjOHC+XHSh0AvrMMFwY26iB0QyvsdTWMbXj5q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sY3HUdoHvUu/mmsOa6l7AgMfHvx9neW1A5+YniPcQ/6mIc0fsh6yG9U+wWuRBq8cyhBw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cuLJgETRXEsgSbaYd1FjqCFStq4P6VF4v2coUA5O4hAzlEz8Q3KjvXjxl1tk2HC/ZVHP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Cz0fqYD9A5x2wq0DpN/MreuArCeS1rlQmoeF1TWy8y50aQ2dPFywnB6ljn15i2XjfUTg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Ig57iWkaYxqcRBuj9xwqpW+owgOHH6iMtL47jNABjuF9TJZq81KO0v8AcupxbUsV3nNQ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3UusOW4SBu2b3PY4MHJaZg6MfmN0wdyxo1zCXv8AibdHN8xSG1u4ABUdkahvZxAZDAdz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h15ORRSDAvfEcw/mK0aNN8xrhfu4i+bxbLLQ4gcrniCWceY6BauLYhVPXMWC7K47icnN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IvIZREVlg2lpLzmINHGMMFWuLi6fSM7b4fEymqjWhX+yq3qpWMYPI44pl+7IryQaxEt7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mEFU2qWyIZlHSLH7hAVbpMSrQvluG1tArcRbOG4EKcPAamQR2zExES9lg93A2yv1mGcFu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c7lqCuYmyHMzyiw3Gi8sVMU5xORq9xVjBluA8F9EfAq0dQ8VICCPWVzbgdMb0XLGM3ZL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r6ZqSNTLQ8ijG5SEnFEHWmLjYxNWrxFLolO9wG2p5MwZuDZJcopqCLu4AGJ1Bp4hBird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otrXcTU3FXGoMfENUwALeZSm0wuHA1cABZmF9GIG4K/E6i+2UQJc7iK70AULGYRuhUay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aPGblHSzMXVpLdXnnEWNPJeHu5nwV1GUpTMNqlG4mKHI8xMiWxwt/GIYvdQWXeeAgNEe2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qA0vEcVjfcDDHxMnubDndQ08/USmnZ3DElhP1KN43lI0jvHExn1iI13cbZunqELIFKf3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b3RPA2PUKGa7SFLUOKlUqwsa5M6IlqiqNTYVVd9yzPQqDb3HQXu8zELvcMTXwQVTAl2y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Y9wk0GwOZlHZsOpSKb0QZjenyBaF3vyX2EuUYiLFF9x9C/iZGjxfMtUBRwR0K+oopz3M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HxK1eDNcJsriVYuQsrHbHVEmcar4iWybN35+ICN1l4XJDKFQXj5Itwhys+RBaXA3+UcR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jpSlUOz6jGMYLfkodZayccQsw2Z5Yx2dhVw6fmOzhUnDqIZUrLKtgsA7GYCaaBfi+4zr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rlFHcbPHFRvCe9+5heM0yNQyBguMHyssbPxLSm6jhjzVrL1lTxoFMQXFOgsvhHpgsYll8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wXxGtBa0fMdUXwhj17G6WkDcb5yjnFaeJmzWeJVV3YjBS1w1dMLZMpz1GBEea5YaxGeF3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pgSVlhquWqIxvSrxNDZTPMvGar+YZRYH7liUQvBFN4PPkAthWDyIr0HiUirrcaRQYcB+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FRznjfzCzaBe2YqUe9wRAEZCvqDWrccw6kxV3Gzg9nFu+xiEwZZVLxcuqKTc3n2BXbnq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ij2YXnTiLSs8uCWzsim++WUArxiCd3iKrNZhQuCqg45x+olcVY/mUE1YGpi8niKgfmlu3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AIOL5uLlkexKFbN+wGV1LOJtavDmEFVDyC5XCVpV54lCOEuohsBweoDZe9xC3A6lC2NY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1gvcWQCl2VXqA6nkM2ziUCv2R1jbhZqNv4hXqssHmHHqOsNj+JYZv5hedGtVKif+MWh1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vFXAPgY+I9ohlsNxuzoNdR8I3iPdkQ4KJ4eYyUMk5wagce3CoFGgzBODBdKjAXfmOo3e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QEpAP/rLPEoxzHW+IhiY5xD1F4M7mWdAV7AIWDGNcsqpVkyD+Io1VXqoXVuahnPEN6Yl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LGWuCIiGHSTtuHYIMAxAxbqXJk5zGm3PUEqq1mK4NXzHGrT4jg9YubHPZELrd5WNW0Yr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zBd0QVhT56i7qri6sm2Krcbpd1FChl7hGSnI9QnWaHR/3GNuHMyX8Zgd2Y4id77mQt+G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F1OxuWAVMEpLhSKxLx3KGrvqCkxSPxGgFZf2mL6GMzEU2eS9Ey+wVpNtPkRvull9DmY0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m5sC/FlQnbtpsN06YCliuYmUE6mRyt3Xc4dZ3HPJ8y1h8o+fY5VWPMu7aYxGXmtYiuzx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Ax1cwwGCOhjGiWWLpfxHyYc1A9X/ACIe1tCVGe4kXUEzLcCqv3NBT49wE3dn4gsFqc+S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VVDDUmpXmkX/AIH8RB6JdNH9yskUUwHk5oAf5jdVS7/EK4BY5+SO7UQDL1MbKC8SyA7z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z5N1C6YWAPjDKEun51DIljt8xiMMDVY/2NjK0Wc+yq8hhyxgmf4MLNBmHFTIBqMZB4Yx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OBITXTHiLXG8mSOLScl3M8kHATZ9yn1u0Et6MBc+zQQewXMBhXKP/vsUnqm2XfsrUzrS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hnQ6ILeXcOG2MzlyV8MCjB/2Jt1i4bvuDkMOIyNp+kUuhclxEwAlMMxS5ZfCNZtlgDxg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sbgL+cZDUvMwC7a/EervISqH7jvJR1E8DJ1FzVHkUFJ5Ll7O4FDk9rcXWr1FQiK3MnL4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++IWLTnFXDypY4g6j6gaovcc10OCLIOt3XMBs8VLl2xDIbgkV1fEuUxe2VVaX8ztbnMH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7l5G8xTqqhbFa5g3d4o3GJhmBrXcUx+nMtdXjgOJSmZoyI8Mwarn4mBlK3ZzBB6YVov7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5YLSg0PLCAmmBmQ16GF4l3LiUB/A1FfoEIq5JWqy/qHaBjA4O2P1tW3zAVGeWJVerggUP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/qEAqXi88RLtfYgzQ7huiw8EmiyDoOI8u8xM0WzgeIQ8MWMM0228ynBm+YE1gpgIAOVr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+JwYb0RGlKENpp8pqwROAdwBgeqhAyuBKHHMpY2lay83A9ktlvYC3uF2xviKy9QRbauC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M8RL/wCwo73+5XBQUSre0ocQMjRHI0+JVwgNCh2udRFApG5M/MEaVi0o1wznQDfcaaqd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KLo0R5fVwdAUpzLMb6i4f7mjeHzmGGqmy7WG211LQVqCdX3NdV3PlMm8vkLi4wXF2ax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yKzXzLxRdG3mU5W7x8QqLjJSFiwln/nMocbe4PJbE0UNkLoL9jVlfiIVsDEsAKIx2mxS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RMG9fHMsgozHvji/tiGdYI0COPzLIKG7g5h9NwMO5mzrHb3E75C3KcyrLfE0hhKdm7H9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+H2UnJqc7qUARFdQ6MG8ynYFQtosHMGvc4IjPuYGlJ8yqOP7hpNYiBX0kZO62gWAS4Aw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zqAQV0zE+VsjSul9zEGg/Uohw4bYmyrp3KHdVVsvRkAZxDa4fxxHAtsGDqXg4Y6HhifA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UYF8wGcwY6/jSjWaTCSutSA7DTCpg5RZLXNPseRBVglpeIvhUnpxHOcJLuMgT4Cr4Y1q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eA7y2o7NUDA2qA5+TEXKn5hqYlg7+UyzYPknpEWMhRt7B4mLAa4YhaRVXf8A0mBbm9Kn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IeP9Q8gPg7CDrjB4HsQ5JXJFLiRFofEWZXDdlXLpwY4lHV1n4lDYFubg0tVOthWYXzfz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8PsdzbkLYcMr1iJjER7qBm+oVILwpr4jmYCWnPkZAq+OIIuY01KVhZx3LGEqXkpXp7lB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Ipjm2hXcKlAK4lWnKQxoTHcH2DcVkPI6Oxf4m4Cl3HKtu43G8YK5ZcU5qaOi+JS0dcx0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7jVcPmYcCuLJhf6orOHqPWsr6hNxCnUAmGne5sVruZMjiplf9weVf0lLp/wDkwYb4gAu7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Waa5nOj7mRu2YKXFYgSxfxDJePZmGbGUzkjMoNNRRrN37GjelVL0Fsz8RLTDqKFzdkGy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gojC3mPQ0sUW/UW3xLqqxMnKvL/UwyA23EWafZQbZ6dxyFQcQJllu2OCjjNxHvnVRhta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MLUuvlK3i77O4UCWZpYrFcjpi5Xby8SwPR+4NtkHOsQTrP6QvSxvqUNgnTiImnlwWykU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9kVFr2pW3VcRgkxBc61jOpbEI8w8Sj7G9Itx1yGVVfBHQe5Yw2zczLWr8jucpkOZ1Ghg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+36g7P8A5HLY4mOGULJZeIkAo7mDWS4WzA8TCqo4E+EDbvbLEo6DCorsc7cyhtBDXi8w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N6fuN/LywweyWbpqD3jqKB4g7zcyeK0Ti36l2t31OP1cctJcVdRf8jS4bY3esR9KhOcf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HA6qwRU4OAowN1bDTh4qHPkoJTWJwYqXVcyvtg5NJ1MEc0e6j+rg5zTFadXDAwI+mEL1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uDa3zCYeGZt6Y+GIKgODqFmyyEyO3zheKY8b3YWAPwzI37eRuveoGL4viBfGOWFAQhi0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HZLw4j26fqZri/xMBC11LRRe/siS2w0rDtYpeIDKFPE3w2swCRTvqIFH/JjRbcRHLyyl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xv2Ym8rXkv14WTC1VzqFIGWeYxoSlPa4+BhZwDTDg7NDJTzDSPMddfqOR7U8jFBH+Y7W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VNF8ThhvVjBnz8R0ZiC+pdNZyHcp7HJrsjuWvYjwMV2Gj8RODkI75tqoNYfiGAlglYtN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/kUuFqCwapRls15Fx48E2xMjZdDVRVbY2fuIcGHRjQAFB+YA4pB/IipJ+OZmxRzRLm9Y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8TXYnEAo5tqpRbY0Sml1XGdQostOR7ZvNLncMVZm4VfYZqZ5X/NTLXBzKgi9B4l+Ky9T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mO1/mO2tGuounVURKOaCreIdC5jSFrTF3ccqLFeMWgD9ECXdmKp8GI0TGGWpkZHbLFuq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y5WGqqChRkPzNLYdSo205aIeG0C6SQF7rdmotwHNkGxpzK5qzuAbuq/MG9alRUuqgm1+GJ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OqYWdzR7Nl3uFHDWL+YqFj3MOxTzNGFumZf9iHYDRKFDo5jxAvS6mTGEUY7lFRS6x1KU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iguzcoAOA3F8rnyNQB3iaSS6nOo/mIUgjdnkPIvMWo4HdRqGgzUuKL71LNHnqOzPF2ok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gnU0uDYzXyaRKsq5COSQavmNSsYiKG2WJOnXUqQ3WZcBzCvO5gTKvEpnwXKI2eOTqXqa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Oo6NvIyoLEhje/INg6gjNlSg3Q9SwtzxMMT7GuPzHhxREZC08RVSxLG8E2RFpd1+4ZSj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gcJkjznxmZAUP5jxU9QSWY8hBO11UvF3ErGOmLUueJzsww0zCteIt5rEa4uHdfuBY28R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DIVyqoUO8fiJMQJmKjzcdtIvFcznO45SxzfaUQ46Zw8Wy8tnkVNEmxu2Lmnk1F7qLZRL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e53V4i7rMe0E1eCaA2TA28wcRcN3c4C2hzMpuLln3UXDHkars6YM/wAGCxx98ShO0o9e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gDa/yIbGOOptdIIa1l6lq4wZYJTHOfJSXgPWUDESmmHK67hVXG7lUrfiTNKgXtkDafDF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fsaitAKtyn+g5dp9mviIslwulfRyncaisXwJUcEO64/iKmgC5gN2xHWPzPW14i7pr4jD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xLrShCErzBuApyPcWplW04iyLVnxEZjnEuAcJQWavrmGq8Xw2Splaf5jqyDyO7XS6loS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pl0iouCIQrdaf8mlh8wxxfULCweI4gQryRnz8HZhqwFKLdPce/iH4f8AJYLA2eSsRtmj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mIEzzu4sEhy/xL5MwDkTsJwySnLCSw/JDaII5hlbHYYWrrXe/cehmtvy4Cuvlwr5j52/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7GYFUOghpQU6JbLRfKyMRDPYdi9RBaDOtEe7vTEw4urr2XAvkNQtECZTLTMFm8hzDAOC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nqDeT9KgYQazddE2XXw9w0H8zaArTp4jdd1qCmVE7qLGUfrcLFKEq6uXTd0HDqXdd7uW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I2D+JugL1fcabzjHyyqYXw8waNQuOyBuVKJxUdYoUBnwgANi0vEvdLX4RatVnXcIsOX4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t69h91cuxwK1ia1rBxFVH/kXZV1zLLtgQZUqTmYwQNvMIvB6gIZEOblZS67lhS6gRQZ3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oOtxVRu9KLl/hBjSobGKN/tMO2dQMwDeyCDRqFuPgMABl39wosfzFlZ35FyDPzCmXG49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YEZYcPiGWwgK9U/uWXWPYtm/iBaL/BzBM2zycRPt8kQLcnfko3GuVr9Rr4blkLTgaPmJE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yOJVURj4jwwJGlZYrB/ogQFOuohba2sudWmIl0lTYcXKUwrx7BlC6YB20G2UM5bJQzFy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69SYbwj1LUx0nDM2S4LeTOyzClXAxfSU4qOlabi1hhsDgrLOjfIZLoLMeA1LtcVKD91H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Kdl3xBM4L4dRBVXwwoLFwzICmUzYpimYTPkuXNVG4JyjfjLVgmA5QJrdZhNubzmWaFnm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djKoxkX/AOsEwB4S0Yh5Gy8XEq9YgAuV3D/5H8pZw5lrirSe1ZqpWzWZwVFt9II+4im78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GXjDLl1eP/spfTLdZXiXq8zDmLOFItWZWX9EtarmOCrv2X8VEOYMRsV/Err7lJrI4lwC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gWr1NOXBxFp/EtvXEenJ3HGN+suFLDipg913BWXLm9OYKFVJfmogDlKS5bjaIARCgS6R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+RXbmhRoMMnCiu3qYfqLrKmM7/EcefSA/iXFOXnTuNCBPHmobShxO3PNxxlpjYuDGpiD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YIFfXcugTefiKvA4zTGq0JVxbck3HUaDwQzOosH4RK+0DhhQLvMuVWyLTNxRtgIipm45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2VC+d7vqAol5ePJariuzkhbkqtFx7xKvuDMgVXB39MdB9FXCOI+DRr8kuo5of1lwA4F1B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LUzzVUOiM9agMNMXiem1wnEFJh83kQRzGhbyMUMBb8kaQbsHHiC4ipdHkhABGhqG8csN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iKuiAbQI05icJ1FnEUVbRODBWRSnLyWpB1NlARStXqozXbW9GXNoCnJ7K0CvR3PmNZlQ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+oKG0TDcNZtDVR1RReiOl2l5nFP5ERLbVzKK1bu4Jlq/ZmjrdzgdnnWI7KPYnEcoV1cM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YTLFTY7A1fUt2ipzXcQuCq0vMW5YGMGblCXtEf8AMvS4hhqU+RObgUKTOeZdDUu/ZSFO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Db9cRRg1fHc1Xy3Utpm1XMsBSdqZjTQ31CVpjgmw0PkSKmeLl0jcVWrj+YBbAcVcyNjV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j4S6NoaB4xMARbcwTafiUNQkSgwFDuYhqujiGY7fLOIWtrGQHCr3PzLEIB/LBLGB8RWw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MoaQ9ogQol1M0S3dR0VK4iuj2Gq3Zq5YoNmxxGpNHzLTVNxq4a7Z0wpHbC5XiIApYeTM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BlWlZuadBKbvPTLGKVywIajCisCCVIHGoBcKO+YBc4xMQa+Jk0u5jjAMoUt71AAFhWYA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tv15Lqzq4hAN0KeGuDx/cR0BNpDYnDCwG48sPjpmKr9XxGyu8cR6OZXJ3zEWvJqOXLR3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DA4jliVdm7dpByBtZS0p9Nx4HIgcGkOIW2uK63L7yMZiimNZl4c6iFKPuKy4zTG47Cw4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4lE1GwtbfqKlnRiD7o80ejKAN9C4IjnF4p1CrJUKoqq3L1mr1K+4OAjmLjdS6xdXiKtn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3XUsun2DetzBPTF5XEsXmUDemaCOB/Eusm5bjXxOVkA3holr57DKzPEut6g4/i5eQv79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GpvW493KgE0w5w083DgTmO/UF3XMsM5pLABs6nlXBozVdzAzr9RocWXLoWrZXZXzMCG9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tFXZq5bSeXk4j6Q9QOccE5Kyt7KPAhHQzWIJMg8JAbZbF5nNyv6RICJGsMQRTqCaHK+x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uq4DcYTYsQaGpzciUPioLTphlUZbLivLROQfniGmis67larJmI7BjFS6S0nspWeksaZ4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aXdXyyq0NjUYLmdSzI86ZbH4MeZxXEwcUVC7Vb75jzcDKyyw4FF29ym4sAQclHJ8ZInJ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VseZV4uw9QOYSrGRiF5saveMkvuxk8MBWFa9ykvwBkPEDClsuLuErLW11M7YteeyDb20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uj2PZKruq/zfMdAhY5Qbzw/OY2jdMtYjOzaGmHVGymGU1KL3l8lQeHoPUdRvk9PkVN9b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0sWzjqVmvqKFGspzXcQhRJpLMGZsgoDg2MJjusVxMhq0Wo7uhDFkMZADxxOyuVRrYR/i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oC6mLFYjXQ0RLsFza1ba4e47oLrPEbJyTBqKGlVvIIRAp1/7mDnhmqqGUBdFREl/+GIII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i2u4IJoLACN/6mRoF3NFLasiBjAbeZ2HJFJaJWNZMzA2pgNNh1FTbI4I1AKNyi7crUvq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LRdUXiYNIIW05xURQCHCRUZU75j0vQaDcrLw/iKlhJo4lTbvVwuECdmZFHOYtkSX7Mtq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2FX5lAWtchLFYFCUmQ7TcvQS3ucS08OplQ2heJdwulx4HQzipZAUKwm5ubewNRCxHzxAC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7ItomHIxbIN+GCaV1uND8SlYBVT5hKNO5nBvyA2rHq7EhK00SjjJ/cBW7DLU8AczG1Kq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JsxwS1jdR2qwK5hbK3o8jnH2hibb67J15EArZo0RCjd8SnlkB/8AL2cy41lMGPXx6iXF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8Tp3AN1MQXTl+iFR2bjkjSwCtuKhZ0JQTji4JtbDYNOb5hAKRgOQlwFi4YD3dsacfMdN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GjUtQ5vMVpK9lpb44gAVMXzM4MeDhhRYs9S6qy3lcd4ngxcasudLiFPSskMmdvHUwEq1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arE/tDi7szuNFqgjYaigtcbPY5aCiXxRctuym4OzUfXUSJxRByPHMtnrmb8lRHtxyXWf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mZxb5iLQFxWA4lt51xFvd/Usrf4j6zGmeCmuZj3/ALHcTHNxKVNQI1xxD1vE43gjl5Oa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bThj9EbEdZgvOtzS7xxUNltMccKsKTeCW7wrMtY3e6laihvyOI6YHddy6MUF9lFo1rcd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cNSzGsLztLRKsuvzBhV6u/qPuZS6ttuWxMyNPfcxErbMfgrVRMsyD1TrMRQP3LtlxeJR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oLLTZxL4wH7juwyl4gAzhaikcbxBv9XyICE0rmJay3RLkFgL3Ngd1LiOoqwa2ewAUFuE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dvZ1xHIkdzIMvsqhVNSixYbDyPgEkXfK/qPcAY0kBYoTx3GrQf3ABHxtKkCW4WQttopT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4YhkILB/SOmFcfDKRuNNHK9jC2ihrJAfQI053sgDNhTA9lheBwD/AJEJadF8y7CvISoh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L5uChtIr9wDbmDZFB4QIK6Oy+dxuCql6gXMq+DhqFa/M12F7nyXKWwnMT2FVwaEbzA7O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lgtW6ebmuhBZkTF3KCqWskvBKqO1NlVbHSOHvqXypf4RpqUmvYarCzFMGC7agKi5v/xx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OV1DQoKLp1A5LYWeIQjIYtlsKWKGb8jHWst8xNIrAJBphX8Q3b4fTEAaZb8xMsKTHqUw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+UdaFcqggyO4dVKTaLeAgVfbzASU6IXsy7Izq+8xtCtVF+BdTKKC7AmwHaUqyXYiY27c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ALo7jaXx8/MREEOou5ogTbRI2lNj4g1rNYgtDLXsJamG4KQqcUcMoMWYYiPUsY5hi2H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MsvF1L6izQBCSqLjdxxTT9JqgObYeoFMWSnrCqruOKbM+w3KTJNEqnF5boNEJLt7cQq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BLc0Y7I34jU29RKn9twbvzcoEkfaxSlGL4hK7otiD4C7jgi1FqQyr+iUerS7KLU1HxZT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7C8rvuUAtzdMsxmty9qPiAn1aB76epqg+dvCOb9ReeFc99c+9S7MI1vCZOUaxKsXDNWF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Bgv2aDasLzkVtsFf1BTPJj4g1tdstqyicpvn/kwW0fJlF2CvYjjhVjLb3uW4zTFrrG/m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FEa5gL1bX4gFOYBWC/mZvg5iq56ioO+IZCzMHacczmxvnMX2yqFXrcMmWfKXqPGvqLQu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K3fcyMD9QwRz1eo3bU0+xXhp6io+Shu6g2bx3FK1h2y/FdxGa0zFUFw5rH9x3w+SzqC2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ohgx9z5i9NdTlOf/AMOStw1u8uo8FF8xCPHsuw2F4ualTXYSkpA4hlSIcMpVD+YPaggM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FgCOr3Bu828zM2sggGSnQ9xWAtcwTN5VRyssXVtQWIcEO8LAPVg0XwjKdwcQgL0jpcFv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lxktTo9QrlDW5WBY5GtRW8pag5pwVLIN/Myq4ckWaj43UAbahVLyblW8mXyGDRGMaHxD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aqFcZxVvEoNKbgy7yiWzFw3cyZxndx6Wh2xe2BwSlHKQL3QuIquUHH3E2jUcJWHPcSNk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F5gDIK7DuHmE4U7g8BoovYELvVa2aeSUzHYg032RUisK+ZhXLDn0j4o35/8As6SC3F13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j5DWyGsI/wCS3oLhn7RGlavHJqIxuBOU7O5Vxylhq468ZoNXnGY6WZke42QPFvEG0obG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PiAFBanTzFLKoF7hYCKDWZVAAafwJYeSpvmLECU1Ho8JkvmXaKY/MRW0rghWBx/7EG8h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l2oAt4uN4D8xCnLW5+yZicqocMQBeIli8hxmDKlDzzHGNhAKXKaQgXUNUQaK27F5mnQs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HMwlWveZVhYZPmKqy2P9YS2UOn6IKxeN/LK2Z6KY+0GaNm+ZSgtNR6H4CXSjHEoyh9gh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VozcBsT+prIMCV6YqE5tcQAjGFuIhEr+YJmnR0QDlZKihs55mAcNQxbBhGjlgwXGN3Lk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xKkNA2tFcENp2uDQQMAb0BAGijNFXHi72fcad7fxBbAcxkQo5JRhFXnqLnhdr91KBDV4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TfG5tDNrnLWIcLQ7YeTpxSUXsFl0EITKrb2yrlSZL0TEuxvjcWdIzQ3jcSqvPJPsPvED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ncNLyNJLat1qnRwH3Ll4Y4Ud/UcmQ2AFbeNS1fmwvvkt+G4GlvACHEFKL4fYSAJnDcQj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QIHkYuLOgCj6DHTCeLco7NMfcN3CoBin9+QMCajArnBinPUIXs5gtjXsIgSoF2ldS13d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RGzTXOYvekLirYDjEfZmS7t4Ima5i2hhl3Qi0hxHLR8xVnqXSrqCF3vUpT3PTHMbaLar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NzGJbGqjaC7jppt3LC7b+I6CsRy076jV7Wai7T7n4Za22pljJuC1gxADP4hO8xsYqNl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yyqrEs+Yh0/EyGzMyoYnObi7xqG9WQv8y3NTKNGbzNXq5zvyJQ1qGuuZyDhY8XliZ6Oe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NCVUxDK4CshmJvIV28j6laxdewzgZhFXd3zB2Z1uBRzrGDcqP4IVwOTiOcOtEBSy/BzM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MHEsIDtSwyEtlJvydpwTiIGs8fVQmGn2M2uAm4oFTEsRkaNoJraHjAv4gA1uKckFFZOj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bBGLKGnMLnoTUEavMxOaWKatmJjTCWRQMQFuU4mJCrhnsIQRno6gBE7QihoDDUdl3A4L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GF8eRsrd0znNK5xKu9VAC5QaluR5zG7r8l8xqkgFZtnR4lLQ4LN+vI8tVaf3C7T2QKJ4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3UKmWqv7jYtz5c7lAwwbmHLlvqospJYMV/3C3TAXmcEsUuooTU89fEFmqsdj3AILaruX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OrkfzALFmr2QmDgt8ncUpjVsMXZdQGmvIIZiGhDUHU9d0pDYGaI5GoyIqhaXzKoVGf8AS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GlHG+pcWUpziJWQ1wykqz47jVlK66IcUF6lLwU4a/qBWd04CObWg4Opy4nfMyXZTipQD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kEuMqsetREhzkE/iYCmTUCkrtcES0Asz/WAwfQ/qOyswro45iizfDYzKlLp5YtDPDRDq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FS0NwLLunVyqLirqGTbRhgQOHj4llRcZV/iNTY/mKKAtzHkmy8agxiAY5SxonJnBKm1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LlK0zJbY9j8NOuo4Fl1VRkO3ddy24uArnFS+I4BsxskCxrcG29pam8wA4jUqWBuMmgdM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ISu26auN5A0KtiErcqi5LgMPuB5xkrkigiqtj+ooCnIEFbDvHb1KmA8CYCD7qKhlA5qy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GviXErf0CWUBozSIK4H5lCw+3CjX3Ksl59j5NH7iMHPJL5puoyBYtlzNBzBEasYl+CuG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fdx4EEsnc+CV+Yir4B15+JnAoUxbXBw2zO8Lb3T6QwbAYU8v3EG8ctHB5RGn1n/2an5h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EbUIHlLdUVY9RND2nh2f1HZvv/SDV9jT1YfiPiVyeogBQsqG0TLmPzgxHDhaiR/ggqLb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OaVZ44gBWs2svdYDMeHCIpvFdQzku+o2bOIct8x09czhVYx8y+0viL0Y9gZcdSrcF3y8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zT2iY1Tkzcrd5c4plo2H2lpVm4uLi3eMzUMWRo5wxa7ucH5jc/mHZLaCIFbpe4KH8suz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XBiC4gieRLkKl2GMv/4VdPJc7XVTIUpcyGB9neLhgG5rDOv6ha0qcy2nmoiDjcVM8vBC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hZ6bfiN0jmG+PzNfCfk5ml8D7hp8g7H4iZBcnMGufbmF/cWTj2ZXnEEikVdJUBBtt78f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Cyt5gXK2unCTm9GYTLxBUmI0qOxl3gSziaP8AcK6iMp5iaktlEIzqXOU9RN6OPcADBoRU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TFzkZyUque4gQwnMOAKIJD7iWH+RIm7uZqykK+KzdQ5Kb2eRxG1mDoRU0mFJGlYWmKJy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K9N7mm6FxmCK6+ErH8wwXki7Bk8gK4vlLsvJpafY9Sn2KI6jL2YTp/8AI64Ms68nEUWX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JYBaNhzL6At3pjjZma5JSQdXELKEMQ/mAXT3BelCvUAebL3Be8x4RBS8EABDOBLZlFXv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GgNgsumFcUP5QgrmxwrqEhh3yrrqXcHwuL4hUs42F3BcYF8LuKjEoDCkvsgaAIh4e61L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M4gvBnupjabBq4BfHM6tK/iGw3z8QeWOqlg4eyLe1csHM5TGO53WC/mO5i07KmQd8jGI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zLRTku1e4CwKSzwdxg0EVW4OABtZViyveJal/gRJMx7qWW2TVY+pRwEMq5iUAUq3UBQW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BUU4TMFIl3KSlCFL7DBCq3M10JjtlxasSw5u83CAKzW2X0uo0Y5Yj8/xEKla3iK2Z0/uG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BYr/AFH4qTNQFyru+IF9o180MxKtdEpmB3yYcZ93lGCsBqGpCbXiEy+Np6DmK4o2g1AZ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ohfc3JKexLkVYM5iFW3Py9QabsCx0xQVnHapYkaXRASwjt1AGo5PAcxG1QLwWgjXUPO5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NynZfHkocIPwzYuQMx/Z1DgPzuKNnB2zfoHZBc5K5jgy2eg3/Q5j6xwcnFHhbI9iZI3T6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OXuC1TglaO2BKEZtuPbsCh0gGk2cyxSkBtVEtX8Kh2zsMCExykYidgr728wqHMUM+GBCn1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tyafSGMFUv5i51b2QXL3uXpzDQ9Qycp5F4ZSUpw5gLrVmpXOo6cwUP8AUWi7yxGM1xmC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eyDZY5hVhq9xy2OI0yNA1MhVmcEEo1WIbco6jahg94lVqofMAW2Oe4UOvYh0ijYXcqvF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gY5tLOFll7AzLCFBfcK254gvKsdcTOr5Ic5sqYl3rfs8G4jeyHNkMeDAVaiF+Vc0SX2/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xYFdysVuYoXbHAl+RS8aY9hnnyYVtx/MwdVMIZR4qUwj5KglfcTmjGI/FAcqmZ7CYcnE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WjuGQaoZuuTiNjXe/Ji1/UMMLMjYmZbYVK1qImRkHZiW6zRnFHFSpoe3sHuuZ54gUckH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r+IsXognwmEqt3B2mbbxLtCwUf5gWr2XqFcWUKnZHUTPHcLQW8sNPZCCjYSts/UdzTSV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Rhx9yqouc3GpXbpCRumsks21+4sC2XFQliXV6iN/U4GmooLqyCSlCUBTZ5Ku80OKmM6q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T4gvRbi+YYBWZ/BhMyxHjyQnSjxxEdKOYtAuxccizcp5lFKKq8n9xLo17OBhbrwCLKXb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4hkaSzG5ZAQWcwmF9Ajen+wzqghNnUfh3NZu0GoiOyWDEhqMrnNAmXXCeRrULA8VLY7T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cjKXisM6AO02QgG9GZYgvCNRijA3iZWKYJEh0Woa0ZLm+8dbhRzmsLF6AP3HFXQ8MWnn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xXW8yxvK3GWDkqc3gVbshpNF0QAnN7eIvBRsvTFAjBg6lmKwuRz5CDQRkV56gO8HHbHy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Kn2zC3pA4Yx2Ta0RT4LGCJZdvdQFBYGK3G184yDlZmVDVcpECmq2DqJoqOiLWRfsutaz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UsJbuqDctaO5W7x8RrYwcwympkYmwvOQDMEUN4i9YorEEYKNNRrMmntigNjJh7Jw9S4q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/s9dYYqWIgoGa7YvNi07hABTi0scL7xUsUFMjmV0Bem9ewL9Ra8EbILRvL39Rmthu4ah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GoQOU+pfmA3BpJKbzTt+INQs9hDdOd+RKFZ8aJkrfM6PwRK6C5X+J3E0aCuJmJwcy264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oPghjmsRTANgwLt7gxnpNWv7ahlWhSV+GEolUL+JRZcXqYcjiVVszlgq3lMQUzFpEDW8R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k4jYbEXyFaUrsZ5YuGYOj7CS5zYB7Iii6wy4JS1Y9LnqLXruAc2S0yMLazcWRBq8kawV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OerisXkdVHk7ldIcZiWVllkM2wxaaHTzKrRbFGdT9O5sq8bnatwcZ67hy4IaTS8nMF2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YGUaHmog2iaIrvJivWY55SppVZi3lWJo3VXliLFVuK6ofMNuIvOS6c+/E0o3V4epeMN9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XxFCtHPkyvOVyTF6ryIV0Tfd+zlVjf5lYxuUJUwbmVcPkU4quphKphq713Hf9RHbn7lp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mOBlmL1DjZ8MeLqpggp9YMF/cWW4DGn0VwRNK8nMpBzFdLQiCYyRNGcS1a+YF51G4Vvi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zW013KpK4a6mUjCjtYSEoopPwcS3maUHLBZUcFmOMxhK4zBeAnDmw6EGGjWbuKAA3BxK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gX03EHI01XcQBxLykV8klXgXGaapMVvF7uVDWcy9tS1bHy7g6YczTQEzRbQx2LpuNEYv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nIzcaFruDRCx7hLzguWLafUa4goK33M1C/GN3d0xUoqmq7l6gfiOBTDZnQp45I9EAUqf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jNntexkDJmr/AFFdBtkOSJYNuS47Q9i5mxP+TNsijXaIKuG8nb2Az2ATN1MlruzSSzSg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7BlpEo8Q3oU7CNVWhfxM4MskJZAK+jiLPQ4uSJUBdX7MZaxkcxk3ElYpFNVhy6JQMYMJ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VY7hYAAMIcQpEq0ZGAwwXKFrp6mbM/jU55HV1mUEWZdUvzbEIYx3NWHMuizFfc4aNlXK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jDXsZSNNP3LBhcH2M0r2MqNK3Dohdl00PcrNOOTj5hCacQEOZoOB5UIV1ZjULsj8QVii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8EFCk0i7quxmC7f5MUi8tbiAYH2paxf3HdJlzcydFauXofvxnAxUHFhIM9VEBMt5xK6F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IohptTcZ5u3SaoTSUEsrPCiz8wpz7oKVWqW6ogB5O8wLVYwLBDFGbAR61qjLwIzLqjoe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J2xKKDmrXZDKDa4CX4q238xG6jCaEwxy8xmABEFdW87qULRbmqpiAml6OISgLbbwTL5T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5M6jyqFRRA0/ucCsVNF96liuyO0hXzFoD4gOo5gtAvsh+eKA9Qzm/Y2o58iozZtbwj/U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eYMaFnUorO3DxHLmZvKvMAg5mat47Jnkx+7KW8rl3LfOJW21mlFwaGWDrqrNtNRrUVZS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XT5L0cVUELVaS8QsWqJZjOo5V3LqjfRPR+I7oQK/MX0aJv2VZXMBC2K6gd59eINuMext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8E2vfLMuAuLk+IUFtQXbTGIopcbqPJpTiOoLjyGeHuChWEmFGhhpWu5Uyy3FZhdzFXti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5M4sz0TLsxeoCbxnGY5dFum5bd0kbu7a/UatumtQpreSW9fXULvA/cQ53DDUM3n7n8H7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gDNPMvXIahVrgTjuXv8AmZzDjX+zDX5Z0hveyUAAxe5leLFmRlN7mapsmAaEzC2lGr+p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wStbQri75jlsl0bPhlkD+SkLYan9QC2gKRllF/SzDcz3a3HIEXYpIPMVfHUrKpueb6mA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3dygZg2LphxBU1hg1h/2Ai8uOq6Iadw4koSWtZmIDBp6mejZt5mjzzmL4bziIs+ETpC2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aS5upVfRp+ISvpNC4/gg4S74R5gxnJeSVv6lnoEpHD6XFlcDniYXVY1MADjUrEW7xAuy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El6z7HJv2Mhg11zGRL3mk4ZX4sxgpEzVZLyENe3Yt4uUbxXqOYuIGlpLutW0TpNMOEad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1KGFAXXpDRcLBioqsjy58g7c/wAOobLUL2jBiKDs3OAiKcmmN8utpxFZ0HPaOgBX+Y6C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jMoha9q1DgICsQBrVojFqzFmokduqUywAVnLm4rsta8hVQflzEisCnZOS6DMW83xcaxX5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3xN2FDvMKA/aVVW54nF18EA7yni3MOCm03v2W3Tb9EFQMbsahIwTviGBEtjVQ1CwtX6l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qyUYMcw4hPhzFXpnWqgaFThmmT4qWiPJycyzTljuNVatkXFv1G9fqBZqKaUuMEog8XLx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No+uVhRXbK8S5aL4UzBPLhhqIO2OW/iMJV3pWI7ALocvkwYPWyk6pwH+YplBZVSltw5x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1LIwcMpKcpyxaNk5XogNJZNHr2y5WQBbKml5ImBnZ7H3BoMwLvrLHg07G5ZcNLIPEA5lr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gP3AAOC57hC1UO+oTw+cCxf0TaVXaee2GibuoVFZ9lK7DqCwHB+4qMqcI8HNPDxGL7xp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7qXUrEB6tcXe4EGGNcQ5tk5j4bx1DSHbUW55jHzUSlAcoRU+iXqCsPyx68GuuZaW2tFf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qrqtQ0L2dRbC69BqKDIF7hnVLtouoK3T3U221/UTmhrGIrGNFjzF1YtqERbzuXoaPYUK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L4cQ9bg2Zw8S85cBuOecnUVcFYlKt17MyHDDelvrqFWj8wqrbqZ7CtSlH5xNl88EMrz8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gA/XcQBkmQqFxpou/wBy7KVL03oggWXdR3RuIRouUxT+oNt/CpnOCjmFBSky45hV3bcH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3QSXZ51MnUXeN/uIYoxDeL+YDNLcXzKyPHCQs0Wez8MwuzuoPXzMvkMYf/IJWLVh5O6S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g9Vf8Rs2WRXd8ZlGcXO9uG1fzMKv/wCxPhLZ68gt1ir5MTNYAhVLONQWZX6lNK/MrQGW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7TOoqu3EAi1B0jEATsqYz2fScRRqBnoznlUaJV8kQL4iUpCs1dxXEKRoNQ6Cjks0mvKs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LgXCtPS6l7UmRplkbQxjEKwG6tcSpTIx8xxBPwMCoyUswdx9udRNGnmUhCoZJybLy3GV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T5KNkkCqYrDZ/EILdQ0Dh6jhuNLONLJjFMc23Amch5l8u+KzEoaK/qb5u6gKwX7c0G4q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LwjeJQFDS/8AOYglKdZjd69VbhVrVTbuOWsa+L5+UZb279A/UebG0T7TMo5HTMtayNZj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FD/4IIyIW7IgRnPaN3RF7L9GbTvsIZuwbv4mEQLEXFaubpKImUnMr6TAAixCZVZAlkir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NASdG4IN45rBN1u3VMVp2rFdwyUKFR2C2+Jhi6LvUcBWHmN5tTVstmwvo6j8mPNTZRQ+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fhHmtaIWjSVmojKhVvo/1GwHFqZUnFp7MqEu9B8g6YckEQpbeoEWAopBc089kNyIvLdx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zdL4gFls4xMlCAsRYGW4jtc8y1AWuBJiCi8eymtZMfEBTH5QEBRy1CCrw8wkFDko1BQf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rUoTJq4yABw9w0QwoO5bEJoPEAyds6meJnlsZjDJnyBTQvFzMFpguZXYIe8Ryojv+CAa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MmIWJovBqCGzzV6jZlbN1BXaUv4hpCwZYIpZwTt6mMJ0DiAFq+2vqJENEtGW9jjIx1Ql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CbD0/wDYQrUZOPJvEbG9YzKNXdzENWinyWW4FZxmNDObrMVKKGqmleGMLo41hmVav1iW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Itm4NzCLmA2qDunjKgywANTWVEKs+yyAvID7jdeOqDNzARu7u/8AsqHclm7LHsycBODl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DZzDwbsVTf7jo9bg5+f8i6TGoo8fUQu7nYdRfnuA1LNpKEJbEEbECJz4xacVLWjX1AVR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ye43byfzHRaD24+a+wpCsWwclDUr8+Qy7U8zOHCuGDLzFoa+o6A3CxbSFygAq/4l23N1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Ejde6ma+OoDXELKaydRwtNMvDWv3Lxh+o3Xst5ScafiF2oPviJrW/wAw9ddk4vDMKrHc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+Hc4MbeXMoNaZyaTmoZ2sP1AqrlqMWdE4RNb+PJznJ1LzzTCxT9SqehuWaZR4lpjX+Ry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5MtlJFaq66Yhq1+orvyJTRT51KhusbSbRtGy61DZmFaZr3riErYVmUVz/sKZV9R1FPGO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zeEip2hJDbcaxP7inTd2VAfcmHPEPUUD6LaiFIpulYaSGw/WUW4viVYmJ+oIAoYXhjjR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ePYWAKwhyC5WCWjaysms9xzs89qfMBQU0yS+WsWKwv6zFQt6uJdjSvxLyqyqlFN5OJq7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NMAH5lxw9jjtwo9B8v8AEcg99SnLkXiFaGCXgWNY+Y0wK9lyBKHMLZQL1Uqqd1mBVFlx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QVFi+TqIourieg6gsaaHkcXKkWZLa/yIMWrbgeEnFqvDElwWisNoxApJhcsO850/iYxL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FQ41riPuMijdnXzCEjRHD9yhoeib1hKnkWAhWB/cqeEuzL4wrM36gWBLQTIX0GPGOqtWS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0TbKT5gMCw8H/I4WsFt2cRFYBSlgGTDa/mCJyOqSXhrjDnUQpeAgICvFsVqGhjakNYC+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zKu3TLBGqN9s3yhtTAdxFJXyy4LcB2+fqeuEQIgPqGo7RdDxxBKmxsIKTZZEtLK8ViZF2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gMSwKnBtOo2169sz2PxMgBbd1AR0lgTM7Wm6x8R1svAJr5hqmG1fwSmo18izDnYTicBa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pL/AElP4EKWGzVS98BmMbXBFzKMgwVa2bog4GqPGVI7XDLgKhg7hGpHR1BBhhrqC4Jg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BLJg6glC00Ua1Lr00JqFjc2V2ypYAW3MQKqKgEyc57M2yX3ohSpZoK3NNmVU6mK4CsDH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OfoShK8rVlM91Fq4VeIyjdaSWvfGYTXFXEGTB3BixmHIbc1Apx8RgquOIA7Yqu/mKjBb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9lg01xA1dX0gj9ZlKozAg4EoWBf7mFA1eY2wFdqlQwYwVzCVi7zEQG4wVQ05uUa/MaMj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z3ANurz8sHFLmKPMMtfzP/iZOYarqW7Cu5krbjldX3NYdx2X9Q+X2WLp3FfjqLO87ZQY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IGMx02xCAAz31LqiLxys2tZWbKuqlF2YqYt7SUDnqWqpxX5meCvIueb7JZHZX7hdeamu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8/aYrhOZd23bxifa/IIMn3K0vBCn/wBqZKuq4zOVxVTXpN8uIPRLNkrHkbordQ1xXUVX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zMlRQY3zcu3ClSwGhq7zzFS13xLq3MXGQCNeTseal1p0/qK7cIzklPzHVXcoo5qCaw1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arrMC3AXL4OeWK0dXSwhlAVhcS0JQbYH/wAmK/mX1Kaj0xUXBVWR6lEQ8V1dwFY0sbN5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kwwu6mmresqUrcocwmYHA3UozsB2Q5lAVPMYjbxm4mMqr2LBMZPkROhBQ8w1AUXndRqQ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lpRsgWW+KzPFv+yqm/mALCp8CTFywT7Ia/VALMNtXKtqs6b1ACqx1NNDtGJRTPzCN0i3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71KgtNSosyytDAggpiZlQ6IqqVdmtxnFWnuYAqBS1xfM0gq0zq+Uu/dXfnqFpZKFW6fn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mN2C76cTprp1GRK8sPxElyuRC7GvpmZGWbuWrakEFc0nPsLkwYScotP4idKga8Iw0k1x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i8mnDmxm+auyJYoUiwiuloaIYZXUBRS18Ratpv2YvYvNcxum8fHMyuoKcjjUxRI6iLKi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gWi3sUyPwJXNHTeYelt6i5yPvkZTa+ZdAPglY2AP7yBtA6bqNQGNccTf5kf1roGGjdmB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ADi5dXu23MRKKuDEKPHRFcgcbqOkrv8ACANhuBu+JTA/TfcLR8X/AEQoccnzN9DitajY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JZqko255JeGVHLzMl4cRUw1UNG+y3EQHYXUdcC5HtjYuuUzCFJeUgVgMODMsVm8UG40K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lAAWHXEqkpisze6NssTY5YkwPbvMQuwpS3cAYtXmWd4SLDCnMrsXOeiJpauBUuqTAVXF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uLak3eDX53GhFWpU3WJUc6iUKC5spbUFcFR3VcS3ShuZFLPiFUuqM4gMDFkbzmoiFFHz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ZYC12ioCJThuIKm8amUId2SjI3fKBu8ZFJlHMrssHcblIe0lHgdcw7BW87hS9Z3ceP2T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ob6Itwy/MPYXvUGhtwRY4ndHGyYaynjFsWL3FvnG8bm8Ji9S7/8Aai4UlAHl2wg5vw1M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FiRpJkQpTG2Evol4xvyYoq68gXavKYYcgjj6S0zWIrxZ7F/XEvFnz/8Ahi1YlDHZbqc3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rPEyG5Til/EDOlDeSDhXTFRWguvjM2wh4TN51U2rd5mVMnk4Y5QfuYvP1ibOv5l7fUNJ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HdQQyX9xSmouaBhTG4oNZORgVrMWrs/MXZzEZYf3xFSwURprg6iZDiLzLbf0dxKDmyrz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+RwVWH7iNuvmAC6W+eIs2xMblMVJ+SUHWK/2RnLx2HmGiM3F4OIAycqO19kGiHCxm4do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HojQEFj2ZcWN3tw+ygqoNf3LkRaAp5mKm0o2x2WdyuZYzby+IAUId8lx2INojiUqcJkR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cHP/AJiVf7gxdFfzEGESqlEtJz3A0FluBLiXaXVsGaDTt7CdMXIwrmDAaMOYlIu/1BXa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U6PUbUwQK0W4ME3BSeZm9nPDEPBEbmhwG/CU5JrebZQntTIhsjhFfoIRppWFy/8Adyjt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N3CKoIeqmYzGALiVIGKuVfQU0YTiAAVOcZHyP7BtWB1cB6RB0HDMyipKwHMS7YEQdQcX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al+d9q8+QY9A8JWUFaGXA2Fpaim68BbPYUEUXRHR1UgE8TuJsEox7ACjBi7lKC8cVtia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QQ3NdxbTheYMhDyQcmgk0UZL/UbLomBBuNqB9rmJsK1KKhR73EiwLZEjhgaDh4m0ENDL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tYTUG3e7cSsWNcuJY4RtcDtUGGmYTsYji4uuqiYRTPQgdKoLaZgl4CoVv2XbvcDA4qpu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rzgi3XfUWwOZTvHMLHBv6iuw1CjhuoFfKoTWrFnsXcrqAbzXncailttZuXSorJaxMBKW7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INYZydwJQJUSlAQ3U3JtbfJe6r5eJW1HS+xTWzlJeyycz+YEOkwJXfiZALoOYK0jGnid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clPPEsVwOvh++2bitRWAZJqBLKhxLqXQkC0GrxNmKuGbV+YurzvyYXReZezDG5twOY6R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uWBi2/ia3U0o/iU5z8ysYDJlWfCC9SwrCjTMCiyDysazEjne4PTQrBc3pK7lJaJE3dvs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Qwo0qCXKVWYZMjc6ps1mfVyv/cS8OtvsG2zf8S9XomWmGOUozWCOhMeR0cJFVuattMua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VzjiK6axoI5cURRLWeJaikvmGSgw0dh3MRlPmVymOI/dxf6Rdv5viOMgU5qV2hf6/Mvk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WD9Zz8TDUbdpHGG5zXEF7MTszOAH0wxo3n4lbsAlK+bMQvprVO5Sq31K6t5mjo1Cihqq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zkN1ruCYtxLzWjUsjeb3LVqmK64/iPJt8jbVaOJ2cW6i1vBcVdJaIbNWRpY+orW6+SKn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F4H8xurHIMCvKCs0HDeILa1zqW85gANH45iUcP8ArBi7+YiKc6hu7rmf+1DH5hbZo6jo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qmNEXt1qnEBbWd4i7Pu5dWgbdr5AIhkptKUEwAey3JWj1LNUxnFwRgOSmppgGunpcx/V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MCCpFETpMFURoW1HocHGISmMdxCXpJp8w0q8uJQNAMr7nUBmyNquaQpQw4YlpbjL3GIi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Um2K0yrmMVFxxdFNahmgpHcqMXH8Sgsbcw545qOQpNxseRC9HCE6E4v8QwufoYrqZCIE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OPpEpJxHAqn65JVO9WPjEiime1DeznTmO5RMBhILLXnH9kOuGpziF/lYdJUDIFxZgeyN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Aw1eeN+nMEiyZ7zCyBJnhhELAO1xKG7oII1bt8xWtVOARFssOoaSnLu45IWdHceGLHmJ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+407Ueo3kfgmco6R5Vvdcy78XrqeN/cvlOKuWUltc8RGcWkIK/3zFrDjiuJhBVxxUsBS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P0qM3RQ5WCE6ahwoFZW8QAoLXuXGVS1cSlte+mDRocx5QlQ6IjeYADROJdACDcBvc1VR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zbWamW+Jpv5zF02YlIpjyKYs3VSyuvmNHQNvYXDP2mMLC2YoIZY5CnMaDcaMRsi1FMxk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U3FIcpqyPt0CUHa1mAKbDMABBX6hqFwH+/Er7cHKdprlav8AZhgAGucXG0FAOnzAZTP7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Zz8x1hZaduiXuE97wRrhhohaLvyZiUtXTFRB1ll11xlWG9McwADwC4iAJYuEZSr9zFdx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5YxCWXm+OYGweeOpcqXmAfXcFJuUW9EstOsYiYHHMVZp2ykaXPMy+ZyQSK3XEzq0OpSy3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KAz5NdY/uHCcl/EXQOTcXdCvFTlvPsQ+1xC6x+5s1xxAM/wznNn1Chw2axLBt/8AsEA7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FRpbYiuYQ6H+Yp23McJbSGpklYDiLlVHN0ZOYhWxh06jgX+Jk/m44dDHjmUtWbjR06Ym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NlD3rycmcOcxaTQfYo/H8wLN5dXCloN4lbeHU6vFwct3ArfWfiZJykRpt/xHDVpG8L9C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mjHhBbyVjmJbvnUTOz/UsDJdzBbjqDxjeu4cv1K1X4mX+488Oo7bC/mW5ziUAimWeM9x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t3WZdWI6xLdN43Ku+YtH6itHF/1BrtqH7i3sX11Btk9iVrnrmWqhmFrz1ENYQjurAMVG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r5DEypQKPZWdrGLjEW23bWIQYAT0NjK2FIC70Rq8Tbq6I2wrcvi2T8xINopMzMMkl7E1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0WtiZPGOBQROi9zMfYPPsTmKAbdwrdJsTuNiqNX2xG6YN1zGp8q8SjXnUGz1LXsuIpSd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2mc3xC1BM8gV7g1QVeS5qa/tGzUaJnV4+IgBadSgivcNldpmc2/Bc2ZutxCDtKuZC9kM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c2ekCE8wlF5wyMLQHeLzyQBimjAqw/MUhtbayMb2Wj5Y1Wu+61AYm3Pf+MtEMAHxGCjM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f+RBgRolWdMdC06e41+ZF66hmzwvdcQcaujfcdDRLKyCCAe4MNRocXmIFVcccQXd2hzG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CCWMMsGgKU8zEIhVDB0yy2vEMBZV4llae7jkVGGbNblcqpXiesKu/IeFmU5EzqDj2W0m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sbb7uIzlVaYuX0/cLQX8QbyHmXIFjg+LsgPIbLcLgau3kQBvoluoNPLHNKKTmJ0nbUvW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lIr4xiLWxpviOYI05YUN0+YBLYpuuoCqAtWsAd0mUYdhjgqCQEtkElSuFmN5pOeYEMhr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b1FSmH3iXZWmO0HaS4QcSrFhWtwuoN0YO5Iq3fMRDYuJNamjubG3Skqjdrw8xWBow5mq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mTE0eImS1p5o8ggBa02olFJ0GYYWqtvXkdaY/aXrL65gRcLCfnbGAO4/RQq67esw6XuF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cPl5lNhfYKwCupy7fxFsw30T5B9mGOwyTQioihe8DGFqqVbv8wAx+YVVzvEADf1DW7fr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3BkBvmFAL+YQnZ3KpoBHnNlSkvJ7gqtbxEy0+ws+CGqowS6Vu/uUvd8X3A9tXuBtLQYO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qInHBDDWdQDXbGo4+JSXVDcpwrGYqwaLvMS2lhzGtI/UUVMDiWGL+2LWXfE4TtsjaigT6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XGMQBViBHFrzHoslFg9cQdlv5hZt11Kqr+ppeq/Ew1+RKM/SGMq3LavH7TBy/cKuBsg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xAx3iyZurca9hQFN3xMIC4m05yTLbaPBOSqHuXVtXbuWKJy3UzaPEuqXnnkggA2/Mu+V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7b0GKgrwtjwi/ibLLqYCz+Zkebl+PkDd5Zk/ucqdxFTX9Re37itvcVbYuU6bXo3GrZR5I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rKcROWG19QXeN8RC/jHkQM7epVhaHURsAMdBbfEKrR8wOLTeoaDl7gAs31sYK/PsAjIj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9d9Mw/coJyL2R9ZnaVfVPeY7xVmslVBCcMNp3G6gKCqpsxASCgat1+YEPFDQ9fuMRBqD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ABdLXpMRRZh3KQrIplyJktqIRmyx9iJWCCw3XvcvZq8RaUYdyxsB+YPNbI2er1RHQOWL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Vyij3BvdUx8JuUDbKHetVpJsq2uprf3GBmv5QXnkyzNbze5ZQFZmaHXLOmQDtDDECjZR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EagkXOIsZRXx7NB07xsYcTRrkrkY1NMcFNMzmko0v8IAuthM2G1C54D6Q5XmWewE5A+S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gW7pcSydjL0hCUXWX3L404EO2wC7ahfkgxTUFXQ9XkSAStcMQ09sEKAKwo9mj/24gbbe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Y2unn2VbYf8AYUEoxUpfKst8xF8rzP5iJeiRtVTAcMy2+o2Fqqllcwpb5Si7fr2XWbu9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2uNPJ1EGUlj2Rlci79i08ljjiYinhiFACVjqUpdIhUqqLYaGhluVz5bxBivjH8RlLTwK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b6CwKHHmhmLcNC7MxdpZyMtAFMr4qVdBouaJeLjooymr1MkQKrJeVEFU7mpYchGSpzKI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4lFcvo3KIqQvmFZwDucoL3Wo16myoaMGrTMKFVuKF3toEpagyBleYIpbZuaBCz3XssSxD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AtoUOZgMg+pVK0ubOL13K2igGmYtfUoWp1cQqUdRbashLBbicYxw9yjR+YgpzwpgutG5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zRCopeEzK4mn8XBzKapq4ubKzOG7mTPxUA9p1NTWSUmVJRYqzmZbW74IpvjqXw/ENBrp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uIvbqLkbxHYpHuBqgf7Fx5LpEPLg1an7lr4CpgUsqcbfxBKBxxfMMrd1viMvA8hi8u5k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ivuWXfEVous5l07bSq7gYouBg/lKsO+SE0cZmRWrrU1hsfYuOcTNNOObjQHBCqCmuJYo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w5cQqqTHcKBe5ZeKBlq2pPnJDF2+kHIjRUL3WJpamZooasnS2US0pA+pbXLUrXfcXRg1W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pfuCJldS9CHzKLAM8xCmPmb7scRszdVM8mn8zJjjEwOXEbJWuIJhwjzFo6fzArw8lAoZ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M9yjeXJxHDOaif8A3EuN45n8ombusZnTCj7Jfd3xHrhLj8tT011cwnom+a9qaooQ32v6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NznTqOr4HJDg3SsRa9OjeT2FeEvSwoSaw+5goUMu3kRCrN3SS5Q2w7Oo6KhYsX1BZChs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6OpWMheHB1L8VKvMwBu3XUosYI0d6l1mlASylysdzNwNvuaxjIj5/wDXLEVRI6oeNsAU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6m0LPiZNNGJg/QSvAOri4AwmcSmAUMekQsZiUgMsOav/ABL0N5xGroxmNUrFYm0g54hy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7vRmM44fa0CqVQ+SHggKTf4TRyZ04iqE3o4+ohe6PkeGF9VGPJPSAd032dQbgFXwuDLC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RaFgABaf0xyKmQRiBOJypczZBkp6mSJFHhdQqdiidoPZ7MlPMzXYUphfYDlPZj4RI2lZ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GJB1CqLStzVgO5Q4fQxyNXXMCtZreY3a+80xDRs4Y1aOVeCUKhTWBg6Q8wdXUUdG7jun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3nF7hoDe5wHnEybPxHgOeOIF1JZ28h4txd9S3PRvw9mHSnEvChYVndnYwSqQ4UlMIDup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yw1bRchAnCXm2FfUtlhQHzCtQLw3iHgRbnyMwuK8EyiFg5LLiEIY+WDWhQmCwLc0xVXZ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25d9xatRMXMUqriZoCc3CWLmFuEpWB3EvWgu3UPiAURGtWUdBkOA5iFkmX9kqVrjSQgte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MphAzmZtSzQcEw2lRlhpP2+9v1Aab3fcNAfUNC4X+YNmW49mkcMC5S1MrqQOZlfD8xpV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Fxb1ezhZf4l5hdbhaPcv2fLELby7xC+xlNaQOL+5RV4uBntq4FE3xHcAPqUpxBfjqCDT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LWq3+4GmuW8R5a+u44Zb7l0Bih5hSLuNVa2k+S4YaWUq0dxFyJxUwuvy5jTqotVrmLTdT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mG/5hvmbL5eJWx1/EC3kJZW63uVR964mmHHFyr8ZnGjD8/1MrQDcaACqeoNjfyTio0o/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GqrmIu6cWLKs1ULrQvENVxEBSseQwl4ZgarXczTRD5PiBw48l4zZbHVW95iH/DCwIVxm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8ku8DPkHkx/US/BhZbAsjY/lFvXLbHPJ8XF3wXNmLTmCLa6jVx9Exa3BcP3NxTNwGsZZ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NrpwRWdvkb00y7XiJlxufhGLDm0vZt9jTNF+zNLonA/8Rxhh5g8jsi/xFm+ZS9QBZC+P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uB0yROh0nsVYbgBRxiFgyC032EphrbNtWHk7JWFwi1YL+ROK4ykRR5O+5cK3jfEITC1X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dzMA051iCfkrVcEVeAXg6IqhpAVUExRVfEqkEaSiDW7iLSTFulxAsflEuLnkeoq9pecR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6jyLGiZ3HYmdEu1GxziI4Uot6rEpxqtxatrhEo4VMmjcwHOJmpg8lmrzEZEb+JQgacpa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lzwKkUNuESVRDOtstgBdg5/+Rm2hS6Tx8RM0NgsDeoqhYti3VRcdJNvVUdzoZuoEGqK+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YJIUenU3OGfJQPMVhjU0CLLWpRZTYDo8JqPK1wICCbcypE2wDKOF3bMEqMYgBcM3iKhr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AORrEarVd1Gq4LcRcZU1RGg4HEHAPk7JmoL9gDQ27zqK9lcQEOfjcOrs7mVJ9TVmfJbv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I39pjqAJDSBG0M9x3MQquoCNQTd1lZUgHit4mDKxeCnSQM6qiDK6yY3GMLd55lpQiOCV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Bi2B9qzXBBGktaz1BSY7CXnAOsMWTY3Zio6QRcZzH6kWPJswfmJYA9EClqtvxArL9XBo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yIdjq6gZDAdISK4g7jLEXcR7Lfr9QjOk4rglcA8mCgRTUDqdBlYWhbMWYCYN29VNggfz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pmHw/wDVEsykG1Wfk7lYK6ufihkW7Je//CPazjMtbPlkbHmGuYFLUWOGOeJe+ttQXZZ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HEpruBeASC8wKuYUGC5a6rMeHmGFFvgjJvPxHaJBLVVZ1MFpa/xKCwT9zBv8Ea9hY6u4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3LoK+ZmGzvmKBunb3KmC4wwoNXLXc+JkVLDFrjiYKTMREHeo+Dj8xtKu+vIUA4qGnGZ8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Y87hcDS7OJimipaOD2WDnPkFAz9wBdyuyFTBdUx2tv2Jd3riHBWeIbSo1nOqgWNO5615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SjF6nAvFTC4xLW36pnBfweyljmXdicQoGyMjGfhmLjAJ7HFZG5YmM9TPPeIqc54i+k4l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lcGoppfqOW26oO5w+8S6K4N3Cv8AqJwC/IJLBsgwXuUDQHNylc2zJtK/cdRbOSWNGBlM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L6RcFY7m7Mzk/qYpDRR4ETRlEaG5ldUmWKtbl4FgjTnuIXQY/Edjdl+bhDTtsqXjr8dz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q+5c0GEPOYgkpUaPfkJEIAtKOj5mcDmtA/5F6ocOkVCPbVUfEtc+s2h1cC6D3aS43Xk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xEuwM0KU1lXUQArJOqJ/BGVqxCCd2aZuJHTnIy1snF1GreSaQlQMND8PmDTVFyRWDo3C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WdwXOXyIR645gvS3ephCbdsdBbfdQnCx7xK5mk0fjIQFcL+oRN59nEXLHXCmqgDiqA4s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JN1YGk4uVP0UONEoyTaWlkCKtpgRANA0j8TKjbk8ysCiOWpWgqr1L2bs/MUKouQalItQ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s2RYVH8RpolL0/RMMhLe24uMgFHyIaVGMS7o1Kj8uoI79EvX9QF0LUHLGNYhYpdhc6tx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NU1TuocBhHmcvzFpclGaJdAmKb9lOFs3uOimjLjTgxlUYrKsQHWau+ouKW6fzLoqwOIb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htr5qBh7cQNNFAb7hXYrzAjQ7zGQLDnjU7c+tfzE1iX1zGRpQUF5gtG4WORsPTD2Clop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BjgOue5jxhbSWF4DxCHa5qVhSl3fsLKt0YzUtbNZdcysAYOebl1ax2w23x+oblrLj+3G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BtgjfBlgAuadcxSG0zs5gq0cFkAfdgQbAg5GVpWfD0y/XSJafKlbW2T5lXR4Bg7uWcXG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nMRLs3iCLFB7xGltItrt6CPFuhzXR8TAoZTyZ+neZfCryLRlrp/kwRsnkxunLcWtKo1N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aPbpig5Z0t8wEzaH8w0Z3q5ViN0cSysSms54gaao7ncXvEbNDzzPWjMeRXl6lnq6hdxi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KP8AkqwdBLxnN9Tno3OLdVEGHWoUwWai2MPnMu1+Usg3a9zIqswV0a3F2U4lQHkwsMd+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13LzvP8AU3dfsmx69jcw1zEaWwWGZaTh5ZsDXfMOUMcK1iFVxedvc3ZT7FsVziZtXUVM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K7+pgX9zAHD+5eK4hnjD1xC8UfXcC3OCVYBC+d9RyAYtjng/yD8hxCqrN3qYtpbviZ43z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Z6l6VclUSyitJ40Q3eKhp4IYC6si01xWblgc/UGgdtxfGeZkbsuOB0aepRFT9x2RzrLN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Wx8sdYLlAT8ZiFOHiWe3DzPkvF19R1WmMWDUyK5lC3ScMW1RfWLXP4ltLh/mLku6heVD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wTi67eZmusG1i0MOklug03fs1SYc/UeGsw1YL1cNYxwhXU6qcI5Q1C3RQJqURkGjcHZO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QRbK1UgrrQBKUtkW8sepQjbfXsoMoaIWpfJ1LN2R0sC9kxjiFie01cFHDWYqAZGL6cew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6qmAdheYMXzvfEGib4GCnjDqIAGq6jA8blQNu2tS21pPz7HQL8kYVoDkZVpp4hIbdX8T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Mi2zjU64om3KPwRGqw8xqFgISxyx6I8IYgnSLFf9gv5xT+oc3ZlU9RaZejDK3A79g3hhE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o64U23HzCWSs/wCQD5Xg+IpBpKi7Qg9hODj2cwuWDr6hBCCnYPgxjnWQz/xGh5Y4B5II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kGAzZySlAg+ewrNJeqi5YujEq7tzzcNBCnDUyPvRzKxk4dzmQYXMgDjmP27uJlVsCqjW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oNYpYLRTU2HBOQ/LuK++i5kU0vuoLYXBDoZp/iWUCrBK/I1GGl96uFNBcHEGoHp1LoAB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YrBp1RKdgrdWbibCE3DaF7LCqdm/II2reUxFiWqbErU9n1YxxAUcnqy5wjRGAhP7hNYx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KUH0RVGlV9/iYsTRtItA2gZxKrZQFqwbWW1ncUNM2eT8xi2F5vDEHALIyualesOOz7i3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KS1t8xAjUH9uiOeVg44gOCDle+p1T9kKi2f3MLKW5xqXafkIot4vcWmmALjcRbijIC4m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DtVVq9RA/GIpBwSs8NSpT3LHSGYYMtPkGNY8mxnUf/pEUxS9zAoBWbmUUIwkqwBu7nRm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j1xKlWqOokaA7jDb9S9jFdy7/wBcz03zKsxmWpYzK89QOQZg1ZWawsW81g57lAxgyxMo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qzC3F34SrBY0uskMqMsrGquAIVZzBLFMBBXJWZxmmclP5gYerjpu8wS6vUUq7c7iFGW/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r58j4/mWRbHzqOzcMnn7mm01gid3cAvOf1M0/wAxrpOZhy2dzNGPI/my89wAaxf/ALE4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VZvcECtICdx4WnFMx8NSxZzshS28/wAwcG9cRQtdZ2dxrRMRFNOJdVFzWj+Ye6qpTfZ4j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gFFxOnXxAMswer2S1tL/AImWG+oaK3HFzRu8zhmar8amqhrEDe5L+oqC+ZeHFSylv3Fz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C+WteQGB3xRiC/cHFF0cEvC6Ls4+IJnCfLwlkLQZORlvbqWdLyQGdPPjKUKC4dRXy5WM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Kx2NxrZjh7UynhQrMZHYzfUoywBUc9zjNHINwa4ir1BO2DuAXprUbqNmHrDODoexKXi9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xxQ97lGjV3HGVT+IaJkqiCFOKpuKXQ7Oplqz3B02tSVB0Cg17FC1jkJelbeLloiKGyGE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PzKrD8kYt1xDIxmWqvMyAAdGNwgHnMCIndp1DWyop27IOvA8SWWIU38kN13JdN6l0VzN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/mK9kHj2CiLTb4e5ZU2Wsqj+QnFsZBVR6L52xqxZzcspdcAZqFnU6svglKAroqsT+RCP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nCJwFkyMQuB0bfoioXTNWXxCy2qOS9xwNaJ6PvondN3+JsOcQXqVnp7MQNYcOIkHNvKz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ogUUAfMvPzglZorGiPN4HiGCkx1cXODqqJQQzVYuO1bNUwxqiBmoXAcIBCh7qFE7Koep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SiBcDSmMymjyfzHGBiWDUOBd3fMLDXecsyWw45ggCl8vUTsFbfiEJsMN8QjGAhtXFXTB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h9QJlEYYuERBvZMjJeNEQl1n2JrLOmPzdcmyN80W0sUEwXZi4AcmNmTgAofYGizUJkvj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iOwrasu/iK0IeY5LN2+78lDvtjN9vRLcWs4Doghdl6PZas1UAffIizNsaqjB3eoxd4G1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g5O4Q04e4Cmrxcv9Kc1BNKnBL3kL6PnUfFwNYqAvOK6lFtrcLOEuKCiDyq00huDFqlSk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BGsVaygUldsRxhwR7TbzmItqJujc3tCjURZouWLh8S753qGtlvcsFZ8lYXnqIWyWkzY1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wdRWyspf96lrRtxbAUV+IUCnHkDi/Y+ziGn/ANTHyey8518Qc04uJYrd8MrDWCVneDjm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q/JzqjiuJWqcm7hoGlILMbPzFyLy8wbxfzK+EdK4zOMtnc1e351Nbz5E2a1zKXhVccxR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yZRa3A/jUo1Y1O2imItsNP8AUWo3BivJ8TbRfMSYHsTWsn7nw+YC57uZXpuAtVlh85nH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OK7iHV931AR5rMYV1epe8riiIcGI1hBzn9Q1WL9itRy05nowQLpvHU4TLEG7uu7hwMW2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KotNHyIYsNOx5l20tTdzB9mA1h45gFmS1ubFgDl2wKob3i4bQiVFEJd8LmGqcVFqwwCH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VOtP5mRP/hRtEXyC7mFCl30aiGkimSStABzbdpjAVQ+cxKZjdMNiq9jqMcQJWqcpc8Jm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UKRNYO9IOjnO/Y8PnFzi1d56lImNylgdRK73f1HvzH5qWLotUAbdjcasLUAcJjMqMGJS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JRd1XxGgCjpbmfdW5mi0ep3IdR5rbXN4IDmi4itBPogOE6+MsmDQ9f8AYKigtO/IlWmA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YQbtQwQjaPvUJqm09HCyndnQxzT+43UXJtX5iLjA2Sjg42Ph7L4SRMhZYKjgrFeVCkht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UVRvNq0Ev4SA7rn4jQMgtmoZtDeXUCqobiyjk3nuCZM4mcNlOY6avEXpgOJRObIVVnIf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mMwCkM3zEDYe8S7QrNWTTk8YlabzEb1dfqVSLx1KtM54WLVGWYCZxzHO1lZlBVlmomxZ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HINs71cMoHd9wxVRmzEeDo4vyNatrJ5gRa2pnBf7g2KC1cD8gY6ilG7mZuvholhmnFDA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dRgEtp8TWCAPDPBL7DRqZCxr2Bka5xKG8AzcrRu/aDwA5cBG18mhouY3C1vI+yi1K0lZ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/hEAh0jgVmxRHk03iruU0NopgywbWvP+TN7y8MF6xzBUw0XFMNX8TOC0ji2U+xMmb/U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eAIM3KzSri2qBctq7t1XELw7YZR/MLGrrTDkl/wTA0XK7ajDpTsgAzhg4BgS9uHMeKWx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Tdm8xtVF5yS0HA552TNQt5naE3GKsRm84fJhTMGL72YhzW/OYaoMVmBdi3HGDl/cd2YB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szAc18h7HHDkNQPN9yiuHUU5yGiXbbripyF/MMAuO65mBVobmTbX3C0rR3BQYvhYYqlc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i8nz3EKB44jbeX/JdGVrhrcBazxogLrE2KVV0jKHpdkT6JV1VPGZXyjlet0ys8U8Mo01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2W7msAhXOUfxLaO+YohWTzidKYvcwN3niZyk+7moGiR5mCWY9gNXu2GqpgqZnnpnj8wA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fyxCAGIu2qv2O104xKAAa/iHjfEYz3K68zDm1aOoNnnPMO9Tb27jWO40Za3FadkS3jBu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VO5theeepagbcPxMkOIf+swlW/UWzb45g0ardZjV0WBm5yBDgPZXTrUeDusNcxBNV+dI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/wDMVWnBfu49K7LyJuBdbRQ4zBf3raMxRaAGpVieRLrS05ZCG/V+JX4ACp/9ccHB2Ou5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Vn8w7TWG+ESChxfXxGQYVpuuoUaOpp1cNT/vMexDMfsKxLKW1I27GqOYIaAzJcyOICEX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cFeeSWB+Eybur6Itc6XR3M9DtojtVkz8wYA5mD+UTOf2jWwx0QGi8fmLdGePiCVXJ+ZQ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COg79iiNr0dRDtwT/IHoCp5PYQhuupw1mZxYIKnzcU5HIpOFOWEk05efICs6AC6m88Ep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YzcHROThglfJ1GKhYi7qEsJbqi/YkWdsaj77mM6F1qGWwtBUyEKuJq5BoITN3/EGhLuo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E1lQ+QMLeHZDxjYsJSzyWL2qCyu2AgC1CcPktduvCdX5ECjBqnqUurIj8RD4X+ZS3S+E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zcS4eeXiYzfbA4OlFTlsc3AAEvoOCIJRNszDIwwD+4HQRtTfrM5RCNurhFVu3CQSE6/M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MA2FYQARXyoqK2l7hi/BYS3hdMKhyqt4S5r3n4hjVQe5f4BRmApeKNBLZeKtWzYd6MEQ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WMzMQtXBC1Cm7ZYapdFGYg3ZwX1HcqdHQR2N8CS7fRsV5L7GwmPg6IFml1qc37AOFB5AD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nMd9VeMyi+yNs8ELfrqK21nqZCqOSOAYX9weRfnMZMWXzF8LuC7U64i2O5Ulo3BvZbAX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0AHdQ/8Ah3MVOSvzAbWk6I5Bpi15d1Fp35HGkryMKqloq4izX5imiB1EuwqnUybZiYLJ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KDdkMM7uBuqoYgo0y85vyDVu5k2pZ3ADWuLlmcNTdFu4WtufuFAAZSl8a9mD44Ik4bds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fEqttEN8moGrrUQrgGq7l0y57g+3WVluzW4JwPtm+cnXMum1rlviUrFDmpe1K5gAlZeW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0z5N+8zlFz3G6taV1KDHWniDw+ZkADUq6GbzZMUp9nsccoMcjmYNHzF2LdRofHUt0qvY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sW33KvDiuJ9hxKVvN7itLv8AuUe4NU/cvGKKhk9PUpq9dSlYMEDRqLy5iGZrN9TSiu4Q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S8NUwy6qYv2Kl3UGxcRRs17EUC4FuEyZmnLO9jTALUev/wAAcoI1I4rb3KYV93D5K4mz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7iQMVFk1Q7YAEbHFdQrHSOK5lSZ/Jn/JRjECheq3FEWi7HuWFkYa6Khv0QtPzHFqOTqE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GLJJYxoxTZKIy4p17UvBrYN+TtBOSiVhnGP3LNDnFBH7BdtuvIqfZmUAim24ShSXeIXy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PdsG5N9XmVI4MRsA7IQEi34hvQkIL2VFcBBxcGmhV/qcjowhzMWDa01BoKZrMF1otwQA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XMaJp9dyhW22sOw5uosq2aI1YGpg2r26owf6/EVQvY/uLF23HUre3SxsZxArtTRD0sOx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4DfzHcDKuUq31/sFaNYbT8ynAsUd/EGyCKPPZEGHF3TmUBV0dvp5ARvoX9QlKpVdRils3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dyywDeeGUBHJpnJi9GQvzMIIN5V8xQMhetSrdo64ItfBqpdHD1WvZiQVLp8ibNl16HcS2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ccFzlbcXqCw65ib3v8ylCtHEXLGwa4MExDm0/wDIAJbfwjJVY3XUQqNPfk0Azq9wAtd4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n91EC2LeYAWCouJaImpRuIShtWLgTJo9wsrrRiXq7BOv8i1ZXwyoW1IdvAzthE18Ax8x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9hiahNCQIVzjmxbQsGCwXLfKO28/MA6ANBmEnVXGYNaw9sfdGWPiCJdDYsRAW8zYLviM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j3ZqOYaJ2fCaw4jdlaBo/BGLuqeiGzYtFylq2tqRKi7e+YHUKih0lnsruCbyu4WUSv7l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JbalrtyfqWOJejBmUl/mLizG6ma8ZhtgxxKwZjhhuiCbOAjQgL2sVN6dxae+Zlylm7Jdd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lA4+LlYB9S7aubiyXti3tz3Ck3XbKzePuA9L7iPBRMbza6riWNAnzCuhGOQaOZVWL6IF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vUBkRTuOAu9syA5vmF5VOaKjbGoKBdnNw5avcFoEv25RqIh1NAhtq7lj83phaUu+Y0Sk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0sd8TahzmKm2usbg233ipTVWLx5DBVYjeED3KprKwvOtRbv2e35HH81OGmrlC/GZrO73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TnOXBFC7HcXAv1EWYz1HwuAfd3mOB3OaPxKy8QyZzUu9nyN23dkoEGpmC44g7K6GClwX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I+v+xAUN+ztDqOKu+TuXgVmAD+SBoXtDpLjmZX+X2KdXZeI9jRzALmOGO4qW27zc/irh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picYrNVGra4D1FO7JiVD0zI9BbKJvLLjd0dTabFWZ1KG0v4imv25hjiy0GU39wQQFe4J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8MA3eQmFUUvUOQNZYlQ0ZcroI4Ipql13LK55co0VzCXgNVcgqGeqmlKb/MQ6S2GX1GTY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agOi9RdnrsGNIKo5iRLOcZmYV66YeHPkaUC5tAB3NJB57lZj8HcM6MNPMVKCrbOYrrkN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U0iqxjMaw4KcQyKZsuIiq3buVjr2plWH5gBoaa6gxvHsQVbfzEPhZnEdArCa4jd5p/cv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oX1Ec2p2xib8Slgv2U5QZHMQlll1n/cylusu2HSi10G78gALaeU4vxCXNKFGNJ5K8tVb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CV5B7U8HkMGV8B8VMqhTwOAeRsVyNU4SWrLvdxQ9aDqG+h7KAtamyKiYvDKoLsS65F00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Am3dmZfuY2F3nuGqvUjexTr+5fs8R/uA2GfpjTBuc/wcezRtbzc5GzxjqXtTUEUlfLLe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Z6H3L0KmiXyEG6tn9IOp8EKX/klc8KrGsaign5ihdNAP8Q5RpujiHK2gwqCaF+XcMRty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ox9xiEKdPSB2jjjX/wBg0RgsTBAwGxgJQ4RvqBoUHNG2ZPfRwi0S8NJxET45rUHYAKY4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gcu4cQbDGHqCgKlWbYCA1WJkCHHEJaXd6mKofGUt25qqmYeXAPMqwbSIXPgoOl9XqEua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FmgvzqXubYKr/jMAXuzFS+7ET9wNwGdjCRQ01Btsbiu6ZmGAVXe53YxCBRSIO7wxXWN6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cyr5guL1Ai4IFJMwCqR5XEwLVYckRbF1Mfg9xzrLi4BZ/M9YNSmzdPMvF8w0Zz1uBtbb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os6X3AbG7bmAaKbxC5SBe4YNgh1GWrBn/JQqKY5hUAS/1E0N2QLyEL0x4HAymfeIq9mu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y1N17zKZDBGkM07+YZsfEuNWh3Eqra7MMBFVjuaQUx+4uIU7fkcQrFsMaM6lq9uNmsh7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vqAq4XQwELrMbLzeNewKq5Td1VxxlPJSFAXMhc5o28xMOX2Ji7fg1NsIrzeZVr32xfJo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WVXQQt3RUWmzMW0tR6mjK1eZrje4GTfyVAsuIyJbqKUG7jb7oxCl3WOo6Zw9xauqnob7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8QDj8MR2lBK/wCSDSjOvIgJb/aCCnOm4Cun3K3X7jmXmiGTG3MRyAeZiMK/yXhRzVhX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9mfsmKVnTDWmPYKEOMQosMIKtMWDprEsrV+dQtZIxe/uGVJUwl8NS9PJCNMfJ1LHC1smi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4h1LZw5iHW0+RNIjmgMaBXG0S+AnUSVFzlAAVeczkvCMvDxbkh+3cbo56lrX0YLAbOSY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AbZWxeTc44iWSs6zkhVnpKznpW5cditLH0JhpNGBmoq79gKR3qbsMRYVk5mAg/4jQquO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17KNlHxKFBpbEjC6YaN9Ea4hABybkqa+YFjfoaMyk65Dfg/5DBUqzbtgd7bJZzc41+vr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IQU5IMwBq/ibJKK56+YIt6Sw7sPLmNXCmzAf0VGjfRlFADN2XHySihRaMtqhZEVpkUPsY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l7TAi8VqZKqq/cUGj4QVKU53qUlYogWUoM3CywmqYHVtzjHenCp/Mvida2vsWd90qtO+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tIBQA9XDGNwd/RxcdMgqi/iQh7Z5FxQX3MdVUc1Lo3cCblFsNuw8muk/9mA0CrNNMY8O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cplfGxp9iWGOTXb1L5sQCpBqrNeBQCWy81y/MxcLxzUdwmmQAt/SNUloTKw5OIajJa4O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UajZTAuZRtOJYi65l0pZ2ckcUXe/ZfN/iLdtVFQp5LiYZ0VwQDq0w/MfZSlYl/RK8rk/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uWAHhKL21FaVAOGLT+JgOH3+I8hYqkSdZWLVqeosNHcaXnjcs4ZeG4jUvoYO1a6iqJpn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TKyzHzBQst7lKjPxA3dWaqJgtiA1d7IpTz+oMk3r5i/IRtGE5gKWBXkrGM1yRrIWt/iC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Oqr9RXqDk8S7cAjFgdxXgrb5G0X7BDhewqOM7iAu1qKs9VLLd0GI2HL6mbOXNRQpyzKr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4lhD/wAkrfPk5K+5SxVPSYtu77xEbcupvR/Mo4vHMq3RXcS7MhqFkaVuDQ5KrJOyWPUy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nuO/iUZpfc2VxM6rES8jgzEp9S58pX8Z9lZCv+kHaiJ1B3ziBWMRtN/qIZDOpt19xstv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qGiG2z76l4H9zPtVcFXXPLOc7grN11Ec78ggu7NRlt0aqBZTzPlzxLBu/tF8t3AALuCy1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lmFS1zGxDByyhA87iP22E2AKqsQbvIDdxiOBAA43cVXzFY68YF5WviAol5jaxUz0Sja/FQ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004mS3mpsGccTcSPWmpnAV2wGY3WkiYXYlVGKsH2DrEeZwFl/iWAtzLCm09heUbrubYU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EFlGIwhWy0I8+ULnAB7gowfUQBeESrMewNa+IGP3ia8fUQ7c6l4vfnUdlL3DR08yg3TH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uB+UuVCi47KMpymR37KAuBX0c/EsqCjmDEpo11FSCo3fMe1Z/iWXdI3aK6WYAJj+Ytho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Ba0cR9+VlSsr9TS3irLiFqKeocF3UdNNnN4joSQbWX+eZYNC8UuPhywawO1kW5lWDAJH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HQwGbXv+oeRNZ4hbg9qtjt+64WOlaOjJqNgtBm+n1eYo4cockA30EOL5H5IQ4TVPyH5h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nd/ESF83VRQAgZOWFZVPYyKK+eYLZG2IONHjzcJt8ysnEdzdFfmDLn8yyovJ4jXZh1CS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VhgJZFCv/qP1weSDxCi94lpMa1BzWfMaxtO4kABtgVtHVdexxjBwRB2O41CGO8Q+4i2G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ZtqAEYNlPMGFgrDdcBXCdwAD6bfYJKU0nXRGOcbw14eyzKpwPKIE4byELwFKFaicDyGb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oLrhZnLQ8UWrQ3ENUBxYhIBb1/iI0m6cj9wVIXdA18wwJwpaiG+05lSoxf4l1p8kQ6Qr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/W2LRyPECS5+kOSYYE4QH7IqgfYMo2QskwLiK9JfNxKCUiVmHj/EvcfqODgMzbHUa7lA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LCGA47qYEvnqXbWaPMxQGrnK1g/iVkJxZmNLeK1LKdOMSnBr2IRS7iAqnDFOLP7lCru9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o/iCSZvmA4yZn8IBsIwrKlUPJv5jQw4M57grWxiKLS3GcS1MCdlS1LFdsy2BAWrL5OV0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jPEA3ePGICg12SlUt8YnLOHZuCaMMUWmWWSr48iVbTyDw2fiK8UPVRoyRwYpIDQ0mblt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u67mCs2FEbu99EpTQ4limla3B4aTziDl3qDkWByYOZQbceQq93UAvOvIptwlAy1wR5i+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HMLZ66JzzbNwJZKMESjepQvHym0vjOIlOkyTCpzDid55hZfTKMcewAhkcRy1eNS8jfxB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U3DJXOLguuxuXpdbYKx8HyWZFTcCF8Rety6zR3ANfmXr8pEB+yo4Q7mV7qUYv6Zwx6VC7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Nsv3HuO/P/yo0IqOIXy4giUazKij6mhirNOmX9kUhhQDd8P4ljaSFKZKxrMZguZGsRMl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6ZgsxxAox1bcowH1LKbGuKi8i9RaWl6uLSBB67lqFNxcM3Kbu/qDSKZaNByVHPUFXmgX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CIRt3AQbHK5cArtIB6o1LUW3AVqWp6qI2BlifyDxA1Xwwj0GaII7Wqv5jNq0a8hw1QOu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hi8VUtHVVqo+AozCkbRm7qWVxm+OYtMFlLlSqtO4L4hdDohAFVBCUvQ1BLUcvcYICKq1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JVq7eI2XG8g2TIuch3bIJAvb139IYfW9aEKKOU1pZMrBcPDEWF8OGWAGm7yRgiaRy7s2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4xMta7eD2JcCmDWjiMUZKzbf6moC3dG4iru0IFtvkhYHdZX1Eo1wxWCcSE0XN5jnYocc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LzUKooYYQrQDcbPkAXryUwxatjlqj9w4mw4g2LcKmYtKeUCYo1GzEqBC2j9EEFGMPcMf+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Yt4NlGFXmKGyW61vswi1a3UAdJsIRIuBylzRTd1O7OxxCoyUbxLF0aNPLKwCabOJYdJy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W1VchzHe0xzLXbb5MOC/GYG3O4Wrh4vqGCikiRt9SltY7gVZ0cxY2TsltKzHCXgtamD0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wVlK9lKkz3GWwuPvvyDX9VBrr6uELCmal459lo/iUaoxCgSy+Zlq9TtGqySwut+8zLeX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/mVEFPqGS7KNJHa6B/mCbYltvMXG0enTHI4en/kW7S+3kw3q8wrcvkEVQ7ahXdi4q2MM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fBEoXTx3EAP7lPFFxMNOnncpTZbAzSZ5lfSzlm5VAuaiza0e8Syk65isF2mxt2xxTF3u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G1itPXUWmnHfkTVVhZpYOX8TsGHBxKW8Y3nELuQ8lDj70ytuCRpwzwkLdN8zctKXmKVW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5EqypRNk/uVBawKrPyltgVzBjeXuJddK4gGQWCMunUEpRFlgCffEby54wi0NcMoZvsmcf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a2VzicZSu4Nqn7gv9sxngcSztK+YBlxAYF+Yg2s57iSt5YFoBk3mZqq0UZr6i2NQbnAL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KjuIsudK4gXbzpj+ZeUwm/iF3R9MDhSpquyLtfmcK7z8QDd4Ii8/VQzguUu2vY+1P8z6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RU3GRZdRhGxlOyk1HNWEOwvKoZQmk4Ppl5EtEbLIApKy7lMJc2+JbkVXsH8NTCnvlgFK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2/I3w9gUr1ucZ64j1W9Q2n/qhhWlHkJXWMQPkbJUoYq3oswhleoAbW9MClBZ/EosGVVG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bWJHlwxBnLuIsFFMcxbKHk3KNAXmWU+bh8r9iVnB1qWUPz3MN5VgQgvVxZL3cydZ9mWl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BLayWEAwbceR1JWHVdQ9lKSpd3MWyqClVBlqN2Rbexi2RsWcZ6YgWCJT6QsFZtOSYyU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C4i7kdfCnJAaLcDxP7ldEVQYwCgkoRdMsqYBzAxXNcTkn1ED2dPxAsYqHkCjVJojDiNX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3XUrbwm4e5Zq/GBkaNvsLZbDvULIyELPlk4fiaIM3ecxAFO2AFAuAJaoVZGODhtGUpFU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Xkww+wCIN/uBSClo+YDQWTq4lUCtea5jYQ7Myr+C676gPKWmhBzISisMqo91kxk3AIYl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u4CChu6uCArTKDaxV3OlHYMW5lcZF5g5qhVGczScOCWv5nAGvmWHanMGnQNW5lhS5RTe3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7czDrL+ooiNnNwRyCXBa+zXNqPcQ9cBycj2R3sMcDsOf6iq56TCJKNG1LlXWUByjcRrI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Ci/dzuq+I8Xmo5tMeS8ldSsP35KtLpDqWUXh8lFZUv3OclV1xNtqup4uu4l6YOY6UHz3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asNEHg5OGGBcvzAKDDBOLCNNjfyS9Yfiayyuu4Xy33WIKHxUHGKxM3gUmJQt1fEaxzKA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1m9waWnEHMW1j2N6VXzFZvUNaUealt4aOpdvxLsLKe6eJVC22oOtC9zm1vGOZ3JGRjTD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/qVLGMNwPXeUmfuMBIXeXzPfYdD7hcsDnGowjmbp5jtNu5Yy+nERPmnocQIBsy8sp2nx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CtVfMXp/M4DPiLlf4peZHdTCr+5aXlncTqCuLlocfUsowDsxKFLrmoA5c7lLfDiU2pp+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V1Oq3zBeqvTFYXH8QF5txC3QvEyFFsXBidXAY9E5gooUdQxR3CuN3u4HI/MJ1WV+o8cy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WFGnmObqlqFtY4mhZjr2WumPeI6rrqbN5nHGD25qdkX2Yz1BpuezVTFk8lO45jmVcYcy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jvMsagGw2xZDhywlecza8XxBob/5Kszvhl5dzcCLJ3EKBspxgqollI1uLrcArslAIqN2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pt8owCMcygWAre4LyvFkvhx7czlq6lSBV7huHFVcunTDthYedfMsxwu47VrrPUciXyuV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zBt3ZtiaYF4qIo12xtdMZZfZHNkNLHWGGcOd2R1aEdJHJQ1WJnQbNfMKFa0Xkou6mNVl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4ghbSZXqFnqkRv4jStC3/s218a1DsLcgeYJSq8ZWS00BY9hIs8l0ncA4ZQ34PiBeEK8N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PuVZK14e0SgFF1Fr23kg2vK+4aHhDmFXhK1hDolSd/EEik8xNsCiB5All5exmIiVeoCu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nA1DAd4VzDI4U3/UTQWMTAVDdSqYqcXLQonk15L6iZCdaie1gv1ltOg1f8RLXfZNQ10W1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p7nVwVqBsMLTV4i7CsraRihTWCx0BQOixYAQw5DmIIq7VlwaKV4q/JWsGephuxT5lAOj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BldsrB4d6lciXV+wA22vkYWaEGzhXxDo4xPirWYhb9mCKp/yK0um8bib1gjYrzVy3N5i4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poq47GYBVfEP9jyQ2U11Yc/Ls9xLiBUBDYncfYGlDKmQ19zVgvxmObBxKcWZItmdcxdY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DT7GsNY4g3YC43YaDkjePXfUSmq/PMbW0uop6DjUFRar1UCyYo2MQcgDUAZCmIYG2r0z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g4K1yz5ZS1Hjslvl99Eu6rGPzKfXUoarHOY00YdRCmzomm2WrmKxc4MwAyV9Y3ZdRvkC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i4vgijojmKHr+Eyi1rmML7sLlsJ3FZhcLgsQLCCmUVh5t4gxZvefBLxcUIAJ2gVqyrzB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SrGoB6CqdwAWHT1lhKYOyBtKLa/EsoLIjEMEbDmO+C6vb1BAlttfib9yl7jRWyJnFVE8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F4IhXio7/wDzieQariDXxBxBa4zBo18ywHGZebyQSs6IDKFOh6iML8TSjB3LsNcyzChg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gZgFIY0yobQepdWVZybzzGpToHmXg8ckzWNcR03nqY5CiOQg5MkcjetYhutjqWpaxw4a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OW5V+sEf/wB4v3UvqaSfOoc3NRdw5/U0uJWXO+oKAlnpE3eXsRatKYi1ctNxC7yYZic4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LqBCvLiiUSgsIJVTuFXkfagDT5Z5lS2kXRKKF3xKKm9MeqI3bBvOt7gB4RjxABfMRcKU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KAiw0QyhmVyNGiOXbbX6lLk4GVW0WtwvIsZlTYFZfYWlxoZW6Un8TpoP3CjTe6tYnLLx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bNw+CcDApkaPEsapdZiDLw8mAo1zcMkjXoY/uLlBYvP3D9XjAzcRinJf1KgL2iccKrOC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aWk1UF3o0koELwrliggVw97mi9VvSOx8Yedmv7+kqVXU+xaVoyf+BirbiuAXaq9VDeht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uGV0ZfslA1u217UrvznD8ypXLRF+IAOR6mEAHyUgMiSBnrxMyjtErGDR2YNgVBlwzMDQ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JWxl2MBXkkXhg0DAdvnEzLILq4qXQVU1IBslA4yVEUGwSghYc3p4lj6gso5gvnJqoBZT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4GCsgcq6giULK1ATWxqt3HWUVWriUBi6+Imr+mAYsryOV2nkVDiXXzAKz0VyTDAVMIEr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IHIy1UqzYwaLa11DFrBX7i0uj1hkQb7ucgYO4nSb4JdLBpjYar+IpsVZplaxUpaV3T3E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TSd/1XI9/sijWoNN8kXvrMahV/csNqH7lhUFOWL+EbFq8tzLNgJSlmtFdylhYGE7lq1h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nATlCutJScA+6hZtq0oYioIAgBb4GBp5RzN5bTWJhTRcB2qZV5I0Wrb/AFFtOs5MyoV6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GyjgigmC8kDawHFdRzBqUWZxuuo3oBbZbkK9zZdOH2Fo3X5ii1+RHxa7QsYFKpYpfiou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cVVIH7l3S2zEbQjDwNMUqvGh9kUibgpDZTlQLF70GLgdragIbflg/wAcOaysWiq59mIw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wx6KlKHTF0YskdgiT2isj5htgoN7DTKBH5hcF2jBrg52uphYsgW13AI32bnYIIg2e8Q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yIYetxpX8JxmVfkPzPGniZvglSpU1PNsPifJD4g0Y3H5ly1ZqbTyVv0o9zuBdIoeSF2J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LI77mcZlFC38xVl0SpRfYVbodw6UeSqaM1Fw1uIB3bwcTKj3zEGVueI3dLXpNE5julgD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Yzx+IY7Tf/583OoZxiB9zcqH7m69n0SqrUPL/wBhY9jCz21qWcky/EbwVTOKhAwXBDKc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u4c9WTEINaEJtoxbj4gwdaaiO3yyh4I6hQTYZhUAGajmynBiWLJMKHdbm0qjdsdhxTNS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bQqtTkj8HktYhFxhiFUqv8RsLGKwcQB+i4gKG9lwlKw3t0ygBvMyLN6jw3jPzHhChGEA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zHMWr2y4Lxm8OpaBvv5iJKwtjeZktGq5gHj7amzxkORqyKKCKOTcfBdocQPY8MI0MIXA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JVrbkzSVbxxBh3BOZTAeOP5gcAaRILByF1mLhTYhpiDFMx4Y2Yj7nsOjI7Ox3U7Zn8xy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1KOAXuFi5d5hcA9RKgmwtRnMT0P6iVJe4PkZZtaTqeqZYKqbuFRcDxKxdvdXiHcFt7gwt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d8QR29ld4i+4hf1ccVd+yoqOpXaozDkEGFQso7yzGNJqcLtl2Nk07g4FDR19wBf6pjcQ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UFNx/wDUYaBsbjFUFzjqNrdRorTEshs4vuNcrZiI+Q97wTg0f3Gx9riK9kFoC1xArJXR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Et2wuVkYKoYz1LJI5auWPSypmsjeIAwqDZ3Lrms6mMEt1cERVrSkKwsp2RVuo4agysHd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Jm0l7fMU6it0nZEm8uziKUW6gtkLVm6ikYY8CIMA4tBxSurTEUSGytWy8rHLmoPl6t3f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9TG0zoAgPhG0ExapVuIhqCq1iA3u2uINraU2TCE+Oo+elwuj4jSrTBcNdlwYlqb4N/MtD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lxhmWbBZvrMFgDnDDDvOgzk3jiIDNFuBHgSrOz1LNexiw9iUy0aFvs30kaq5TXxxcHEj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wSyeRDYGA4hVjxTHzUO0C3XkMh8MK4Jh8J+LqMaab+0TiX7QPkDH1KqmtVajcwbJk+Yh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K9G1vUQsUJcgGPpAeksfwjx2QfMt64fB6gq+ANxd4CsHENBYi5JWCX1BsuC+IXooz5Yp3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zjcyp8rp7BzUTLFa9EryVJIiq0TOSpP0PSZTzjscJHXYviPfZsYLpDHMvZdvc2pWazmV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1OLb/wBlCu1xelXEr15KKu5VXNwu93PmW+zJQZIY5MeZhSnmWq52VA1H8wypwsYiVQBf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eKiFmyKB417EzdXHW8QgdP8AU9cpiVrIDAb18M7DN5i8qDqGGhpGZt4HFxzgbpl2tGTJ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d4lLBxFbt6mFMWzqdM53Pf8A85lpjVR8hucTV4x7K4+6nNhiN9I+lxVzTzK8zLiOKb+4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qNaoreXiZOF3eJeQEq4Tbf3MUH0Y8AiN44iVpv2GxVussoVKdwqqmpZQG2MS5YDbkY1V+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cXVsdY48gKgXZxOeDyBMljzNlbNEaGlRtF0hoOsMFshi4C7aw1G2+ajmhmCw2i+bmFzY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coOBRpiH0Zm0AcdwnF/mYqsvsO1Pq7+pcppNkrkHa4SLalAOC23+pkLvJ33L0aYSdgC8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4KqGsEm/ljU27h+CmmA0CMBiK2VdpDjAUQ3LjDCd8fqoJELhOVKnlc3FOx8ldzYxw9Mp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623zHZWa/crKYO5gCWXj4ZjodFWR53VMjtiqb7ghZQGUahkCknUMYviNoXZx9w2AuTmy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bqLhBDCaLxBFRRLdKhj5gFYwiqVzHIrP5lM1vXxKbM9cZiLIfD8dwui2eghCW48maBCm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iuat1M61hyRheJqwl/WbOHEs7priwiqszRK6i1lEQalO8EqqNLiDjJWXqYKfEaWfuUap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WXhcj3xBIODOiBztFKZiTqkxsgueJlGt2GsxQE+OII2UJeT5iABTkDU4hJEd4a0y9WzB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oKQaAwWTuJ31gQ/OlUVgpfEV0DgxSVTaxquTULBVKfFMQW4h3ZEoxV1qBlAIwYWg1uOi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+o/Gz4xKjoIHj2xQNTa3AqCxhe8wAgmbAmZFCsZT1QwynVHMbCt8x58RMC6Y9BG3KYvD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sunmirAhGzQ4zFcF6eFdkzdEjVTKAFja/iHVUGPRGNAxsCBtRHcQhg3/AGYPwAsmA9gN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lLU4B0QMae3ZeczHwAT2H73jQ+C488S7H/piC5hrgwDcLVlDQ9g1xUi/mLFNQTGoRQ0d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F9ALo+ohgS2NYZX46HhY9AD4wabM4IlImjgrI+Q2pex/AR7CzeW+INmaOi+0gRdIowfE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MsoyEtEEqHlYxSPmNCKYF9sQyk3qG+GJyz8pV4zsGW3jWagPCr3iOMVRKEvHzGiZcmIi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tnBx8RteMy7NN+zcUL84g9XzTB4XAC6GoBSK93Uuxz8ECtEr+ZmW7O5giVd7iiqFHDco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ZtKfYFBe74mBorshlBxKFy5ZVBWUxKD+4Ii1qbLdk4Cq9l4HF3iaWm746lpiqtuJmlte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inubFO2UZs5ibGq4jvxn3/8AhBh1zL6fuVA3cx8TcrF8dzl6mlueWPMrDVRKUCJaxUKD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EOPryUNq9iFUuDB4jHdLV8QgEe63DFq1fEFpzbrBAqr8R0TgYp5glwpel4hvDNmXqDQu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zuOnODtOIpG1GgYhSJjQyzp1jyMMo28yghf54iMOdo1q6cYIw/SmTTHcUMn3qCCZyuu2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xh6jQFVrLKEMG61BW24KhsVZLCq/JtYlPLz5NavN65hRaRWvWNo1kjIjfS4IKayu4l1Lt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zKWV28xgVRXLTFbHqVnOxu+IFETgx1a4MQinZp6iq/IA29weh3bhWyVKU7RuzynEMIMv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2ApOo5VES1rcvLVBvHM6NkWdZe51cK/cqYyryucx7rUFVGXaaCE+cDiDL+ZbgeuF5v8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PCiOHto4lQanhlQwKbJixtO5eAHSbVfxxHIy3gltOK3caWAcRbQCPEqXQa/wjysmCuYkV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Mx9jvXVQtWShwTzNTLwt82QQ2BqiGDE4R3FFprAS1gtV2xtStYBtgisBze46AObohQCl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8gVXOeOJeEHI5+Y8wCqFr9xNwZHkg4XnHAQ1oOjUuQKuzk4lQFpi0DDLQdvkZVy+T9zA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JRbNd1L3iI0vksYBRi8QWdUX/ELTXKz+Ia9OrhRbox5coARmAOYWhGrscWzLA1OAyk/L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CmpcC0nHccfNEQsFTUOAvBGKkZt5gmGi4FruC71XEonmzmjgmEyQ3iKihtRqNVS6VuKO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0WCWjpY0sG7dkTBJK+EzVRfSVIUfi4Hg+jBEO3BVJUuVTXwg2DWLlgJnX1EZRrBUNfqD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5UC3c78lMChoH6mQRGrzBEqLiKUboA2wYgW0rEtqD6SuIiXsAXb/AMijlqDoi50o5u9j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z+SaIV0aF9hLxdRxM9kUzzhUE5yo23MC74XmEw2QJT2NnseyGPaADqKtl15+4THul+iz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YCwGIAsoAw/MqjL4XixbfcF5XqarYXSZpEQEdhOadTIOrYPMu5wFpq9QTBeQobQyOkal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s7VxL3pP3Chqk1KQazNLwhgpv+ZYhjPLM24XTSSm131Cta8YNLaA4nhL7qKxa1qpaVhj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aoAo4JUa/wCRMCvGIC02QNdeTBq+InZeO4Zq6p3Ar66mhp15uK06sNxspcsVvFVLyOWD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OeI3msjx3DC01MDb8QKcVTzAXF81G3LZNTyPFanEXU/9U5xOUeJvn/8AMe5hh1cd8E5t7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rP1Br+IQXRerlF94iFUoJmoABuCzBmqlol4LigCgzCKrTSEPFvyL1rB4RUK5cQOMCVu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xBRZGzddzBh5ABBRqdI+WIEkiloMaj8jsGM5JXXEFu26/mVZnwhQcWjKlIXqBQX81GOA2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BBu0u7p4m0oVmyY4OzjmGyDVVEPazYkasnELW3GMVAYUzAounLMGtVxdQHNNN2zD6qw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8GPhjXAtznEogrchMYTBmi2KcGcsyOA8jcVigi/DoxAGWr5YEZYrG/JT6jhRzHG57xwX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Bz15gSqugCHd8y7Xm+uJnm8bhYi1nJmY0qu5c7OUOYOVFuallrkHjmBJHUev+qla2Vzx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M2oYTRE0kH1UK28JYuM7OfYSbzpcQbYphriUx65Z3J5MHM9miXbKbDgIfWceIZ98iI1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9xaDBwGiATQVA5jLPyJLc9A6dBxBo2qVj2PwD0vUBwO6qJcgRsj2qmsMyGwe5aBHxuOQ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HEIA1onOreKNQxyzqVxkNDqBJ1RiiA2KQ/RGrJ0bPwwExmU6mEfW8D1ZV00Og6JRqQfm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NU3BhW7+I/iJeB/DLYTryIgVjYpheoCu6yo+7C6W1j3ODBrEo3P0hRcMIKlYhTaZ0WzI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i6SE+LQ8X3CwVgCwVmBQzXkGMAWpystkJF71qXfE2PE7zLJqGnAQpE/RHpBrO2bw9Zg4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ocBCzWoRscBCtLbUxJS3EvXcsaONl7lLcMBlJQOxApcRYrkf+4ykAOFZ9nXMCyfJCfiJ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HMf9QTtD+xGLDvfVx5grWsHVwSuJA8TROmFTO84tHqzh7KTNNKOKdRyCi18RFDhfhqNQ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OQHTA2gKCvEVmNl2+ZQIFt4mTa1HiYsSBW7ZSKDXz7MRi1P6RViUci6jndDeBRcesMAA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+p0Qaq+AI08tW6IlbY3tlBo6Y5kYqCcJsiikrV/UWsdAUwgugX8sJgrkX5fUqDM8EpcA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rM3tjrgLzKKxXNTSAQ5jliqNREw9VWoTyNd8w15TmNhQt4GCaqk/iGLW+YDTUbcNdsEO7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jl8x6aK6ihlhiSO3UAEM+REpbOoqu4NGTJxEO6eYpz/ELF6L1LXTnyGF3mcby43HVoS2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Vunx5GsW1nM5qte8Sy1DJiOvpWJpX6lFSYrmJvSTqdNVC6usQFo3ExgjPlhgxucz55g8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9w3c6zLT/ZdaWpwZ/wCy+T8RdP31BWLNl9p9ANkLPQH8zSoKdy5YqfFc5rXa6qUIUpYv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cm/iAI72EjXuXuJR3TGXHbj4hjTJiiMBiumOqpsHJCZXi8QpBbn7g8lcF2xabvfRxBDA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Y/MTgif1HiBfO4udllcQypUqrrNy7q+wmitaKs6iEBRirlkN503uWmcfEdv44lc7sxAX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NSrf0uULMMaIDYoPiUgLDKdxgTDYvceDytXEQ4OP3cUtlRjKVrmyITRZbLXcrhQqvruJ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47gCsGlIqGbcjYwyUKXYjk3hD4LhAP2xDheWS5VgDjVbnCgpf4lYzXyQXkoutvM6uX6m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iUjKGfMjy6/EJYOm/qPZP5ugjADlAmhyKOPZeAFbqHwNFpUoxsa2A+wxRerD+GAHw2WF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sMEXvooPlhhnADpAhhmV2vUuFs3QfiU09jz8wcrOVgjbMHCsfCXgU0iu1XyDcA5KHxuA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OI4oqm4IAFHAcwoDcNUazNIFZm22cJBAuxuo1rtygVgLbAcRHIJMANvNfuYso0i4eKZX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aoJIBalyEq/BZUdA6rSQUOQKwCaau+o8lCL6HmNqMKtzKM1GswsVTQTUojnY6Ix9kIMj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JEoy1edEXBTGjgPJTpvA5qAcLz1Auhw91DYKN+kIgAeYJfA1yfKgPAdB0RAoUOErYAxs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y5wIUiMeCKhU8Pc8BaiFOVZ+JUWtn7lr9lpW4pkGhrEpoN0nazH2PygAyYGJemoHAcOn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MYqZLTljpQNG5AkoCEaSUUQMcX7DFK244ls0dgwXqNsGeEi6oFNZ8gamXNVUYW3YmX4l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xXRLkNNVn7jOWxXSYqFqUtY9VCCU9V5OougIrbyI5UbvBAKA2ZgQWpsGGK5ttdkoiZA4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VYHfso8vNbm+ISwKA6zDhQHVe9QOw8/wvmZXg4vfkpjxi26iYq1vcw/5ty8wwkTL37Ey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SosSYYE30xFjRJBcLLMOJWMSOYR4iM6zNQjSjiOlDg5lgaxv7nYF3iKeCoFGyq5lDx2c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4o6gqUH3A4oSOErKlVDRZncPw4ZZf+S/zKhV44gVQqxW+3ognL/qAC0Z0xs3Ub4IUQzB2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YxW4olOyU7Lnw4l3VMKXGV7xLqlwaxKMHV/iNYKA8w4XrUAoCBuBeH4WYVOHmFDluFbv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ivmJ9xRxEqsN+wMw7ufubxxL0QP1PjZ3PcFSs5PxDBvMMns/g6l54HuYzu2GXDwuUqjH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6HUuBCk2HoiNTCg+Y2CqAb+fiVWCsMzKtGyotBwCQKtO9zBQGTMMpg/uGR21ol9FuZ9F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B7HQJeHNyhNYvOY0vsriCDWF4m6qDYQpFjbI3FlST+oiLvspSC/hx8xQS1fdQa7mGds2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4mTGU7lb1nmDNb+5wuXwwaFt6/iIBBSnEYNGhu+I0dVuM0lQdxlCi6snZb3i+I77hHSxHd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8RZDWO5gRaFuJjitcS8LdipZEFHF8ypIRwnEsZJXYPcPmQ12JLAIi9lWRImVWm2F2dv8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XGoqgVlvZqB4q4A5XBNRBPlL/Zio73uBsFdbysE8uzDBwgxmFDiGCcYO+5dNJq41sxnM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E/rfO4qccU/BxHzcvNbt7golDyZv7iOVXIMNDX7EAG4BeOATcVODdvMe4KKZIC8X0MBs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RXBreIiituuI0A8pZyn/ANgVaS9ytoCrg6jYLDonBunbMYUjhsq4GQNGKO44qLeL5jXC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zEukRrPEzUJ1UFCWr1H057GY4YXCARWKlbVEdExWFKlPdra1cw468mCDyscDBgQ4Yjoh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XsOGKyySjTrHM3Fmdi8i/TmKA+QwTuAeSYDLToxQkP4hazcrHjQfuG9GPhnywbVpjMsT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QDETtxmWm5BL4h12PUBBdRIjw6nLzlNwURiXsjs9sVA1hEs0fEdjdhn7lEXlwmWsbAgl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JYsWkxfqaSewsn1AZgUOCLcC3QycQRLYo/BLm1vY7ahBGNQ7LWLuZNHDgCMAw/8AxxGX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Jygbeo2C2g6L2fmLL1W0yyuS4Zg2NkbdMv5cJ0vqRKbuJuEdxvEIQHw1i76i5UBHXxDcq5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V2SjOZKwJDAj2o2p2jAHMW7cVZX7j2Agu2mCcbV9I+1YZxtIGEWxUpj/AEfcw2UtdIMG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xLg8J3HG5LajMCIXCAdzaT4i9WXNKgr8RV8Ru077OIK1x8xvezvqBimL8lWapTuX3ONam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RMLx5Ncl9TZ5B+L01OJeljfUZPTFzacf3HOUzMA7XmJbrbAqt0QaQD7jpI01x3Et3jce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O4neuKmrvNzCmUeWZb82TJrBBUQJ/wDqORx8xxx5D6WWxyzKi/mOnqdRLcfXsrszExEr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zlZ8R5xklLTDXWYVeqCVnyBQUYvFwvvIzLDS7YzQxmJXi5O5RVED4aiBl3lyMCcqg21zL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7D71LAzRNOKu9zHiVVyy0q9LBlLb/UbSXQNSsi5mpVYuPDMVXa9BzG7FX15BwX8zKhyT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v5looVKMQNRv1Ou4xaMu4msyhd5pyXxKIth64nYNuIGrbxqpVlWFwF1v54guBVZY1tjh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4FaliCFaTiJSpxYSiBfVxDSwnZOnMU+xZ6qA4GmPIFjTnuPBoK8xQTnSjmW9i9LBBNHU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kLm5a7lEjaHMxjN7V4v+pQAsKbG5tViOqI63Ha1epddY67GJwTJu+4NoGf6hxWyC7q0U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3MCYqdBxEARpKhu9O44hBqoK4y2M3eMEqDuwDfcMTNRYKLpwkuNKGdMITnduolLd/wAxa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7l2nNlfE1vk8SxkB9wSFpywDbYu5ZQjsZUzYlJb+IYGQ0qv1xDgr345UuvFLgoVB0TCC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rCcl0y7Bs1GHLtPHkM3w9krWhREdMfiI44mqwyzUXGoNAOb7iNKVm61DSUMjEKORuj+I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lGVC7eYQ0DHMZk0qzbAYlLC2K4VkzzM8qGB59lsJgnHrAhXannmiEjbB2LLle5a3gZb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moGCTAR7Ftc3jKaBgOTGXbJWip1FqncIMrVmoFPHv+Iy4V2ViOqWLp3HoDq9QAU3d/mU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czEciLZKQrqPcDQrQjp8NsktyOh7IdCA33CWYlmZROFtDQ9SwK2opRc8Q13NRXgHN1UV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xfMRDC1qk4Tbh+eIKSha6QgKVp4MSDAuwmRPwdHMZHTXdDhZTgQYCw6lKcQW/Y/MVAmR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tSyP0ioCmhodH3mZAbMnbKZWHeuJcfXEpHthyzRbDupX7owTmMgRvUYJlaFIlFrNCpQW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f8gc3tAGZgMrdUSz22JfIR4NzN6ZXSn2V5V5TSEKXKNoItp1dggG4ORv+CRCIqFcEMai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gGTPzEyedS2cDHONVHLV32Rtwo0gLd2vk5LOEMYwRGuA4piZjVvMyizeYC11EeMSqRw8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tFOCU6OIGOg4jZyt+QLdI20oVCLKunFRF+dQLR+phXcqnDk4Y45i6F2RJdLbiCGw2cRv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P5jVW5vyNnFf3G73He4IAQmYpjuauV+lyq1j2WJnLAFL0dQQ4BNXjJAuBiuWpV7E4gou9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CstTfLGpxdD3GwDHPzCrwVeIHIj1C+qKzyJLvdpq0c9/UbkAXCNZfVTYQZB1H8JTZW4W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EmDJjjqVNBvhjug35E1AuO5cpLHIxBaFajxks6YUvDtFaZ4p4gFRmOFYgpRTHemLdMo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YMSjJV6Zcza8ivr0lVXV91j4iLgxvEbBS28Mqyz0huNcW8lyguFrdQAtWZv4lGMU6gNx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KQavuUpCD84l+Sxas5lQR7vMtlpwwRJZWVaD7hBNOxBHJfTCFLfH+YQaBDRrpjDgeG3c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LyPMFi9BmM8Wo89R3AqcdwZQVPCYGlddJgOUPYph6WwLqi3U32mIBWiQ83n4Av4jVt1y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tFF6Jm7ldGqLS73GGhZzLFKtcUXA4LgNkrjI1xDQ3S1aENHHOdkGShQs/HEJvs3FwhT8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3aMCg3WAhoG3keIsB6eYZ9IqHgXqK2lGKRhSjoIo1u2v1uUQN4A0D4QKDC3WBHTBlKmf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5Oygct2yn48r3T1xLRKXJm4SmSUWHzAx3rC/ygtb6DVTB84VqMAy1KytNK0x5amAebmC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A7g6DxKI0N3NbUlyq2hcVxLLuDiJWjbyxq0yc9TMBGihApgXNkqmVMktVCnJBAO+WpQr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YtmnOLGFgolaxMlukucfaXGQ0NtuFRZCeSh21HcdyljD4NspxBlnTN5tKzSqhrOIvscF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apwSELbCbJk7XoZaYGU7ezXX7CK0LcEsWULxEPY1zEVLq4+VFbm457UAdsLS9dwTnJSC6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l1S6zCwAExiKugjIymK4BlXuXmUVfUtmC2YYszcEJAKUR75gjCjms3NpMIaYQIV2HfsN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glpq9fmZobD/AGYuiBnK7hwuQdpUCjyWq1jZMihkjglQuAYCSwACI3GwU41hhey1Q1KA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y4FLuuISKtAzUK3PND9iZsy/KIiFHHMy8BEvHUsQrkdcTFAQccjC2UCGVsp6E+Nc1Lsa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sPgXEs192mBlpxJ6lskMpUNEqQFbdy8uG+RlF7sgwHL5BKLsXXsqkrZuHjA1oKgcXl1P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Q1LKrJ7uVU/hEu4yJnULUqVpMP8AMzdvHM1riVWS2AtRSgsD5mAW06lhr8zhSfUOLquC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OqK3+pQ8WfMpurt18zHXmBVhj1jlNXbKGBQxR86ljkrmp8GJvi4LWVVONfE2tzKovbGu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cZxzDn2OBY1ojlf5hgzLptyxqs8/iFL085iZrcpKDXnEOKfzK71zArkTubGN8w741LAC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iZ8KdEtLqtWopAsGQzsiXVrBBdrV+mMFBa2zPRVW1AogfcOUmjiOzYHSEZ1xnqe2K4hS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uMiX4SgU1fsHIHyKnP8A9QwFM+8S4qu78jpbiV2WK7m3ggWDS+TRQ/O7hrtzAi2CfmK+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xABcXxLUFi4s2pYxHZN3vMIHEdpVjKKLqHwAwl8QTBHCOYMQdlzfxHHMDLxB7PwaimSr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uIi1GGDoOfIqcF4PJwljxbiKXScEFtcc31BLGJVMUKWFJWkgFKhZexLG9dktKAsNswTj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qGRSyMUsLzKMC42UCh+CpZg3nMbiBCVAYZ7MV4MAPmEU0hzzGkLG7hhim8eQMNKc9wk+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xmlE5viEFxSb1FglYNXuHgLX7gLo0ohYzfkApVVZJQFX4YERQLpqWcKFa9fg4iKiJ7c/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JeXTkOYgwZkTLEtibLp8cTKwlQE4zy3KD5eb4OYis14tV6Ia7Jr+xLIGo55DMsqoPS5f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MqoByT2VAK4NKGKKRuAMQ+htLx+onYeHQiAwVkBnukaq/wDkACjQ8Y3K6A7eZaao1UJX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ZPiUtCzrEDmW12wATzIevJXzKNEzVP8AMyqoOoZHbZwxtVtViYgvW1hATW2lkHFJtC36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wg7nFdSMaqhsJPuIIoqphBxJODgh8zcwxk0pfEpIkfTiJrFh8sIzyB3UubqptiHL6b6gy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tmVpLzfc+6FWow50u4dSNM1siGaInSKZwXIyQxutisMUCU3cxCSYHMERjCwYYy0HK6gB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glyX1le4LgXDXkC48VV9wIkLkuoISoXiUkxj96xGfNjeuOYlgAKY9ttrrlxDPx9JL6qq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84GAYpcNTmb+mmC4ysm1yewSTzcJ2gFaMaR0bYhFJp4YI2JhcUcig5qO8NAvT/sNut1HH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IDS7mcQpR0RikzD7L4qwo7MHqWZbCJzoDf3HoFxJQBxFnQM5lZuipmyE4XAcaehgWYul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OJircnR3Kr4cDCqa8INtHwozA5ttOHRBcOvrcqubOogDODjuAufESxRSczO3ibuBnFGM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xPigzUp3VUTDvMcgpvqN603zLbHLD7KwdcRzxi5Q8U9w/esxAVS3+IvweSLwvHsyCivd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tdsrADBO4NOItgdQP0YF4P8A2O+jrqGRV1HHEpfs0bZzd7lrtJSzCK7afZRnVx/PzBoo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NlVruKOrr5lmA8zA1ZhKrWniJkaR84lXe0dXzGL8lOS0x5L5gBw6gNZoUpWBIpOV5l8S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YN5uFvpplCTbkIMwVZqK1mlm+4lkTDqmZ2AeZeeaOoQ+kjVS3a1BIaE3cCXWKOYtU/hN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mWCtJBM4LtTqG7FEAqPhGtmnuZoGObgolJSVw2m3/kNmcpupWcfl1UC6p+/ZbatrWWDo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qzT3MTF4t1HSaN/UELi65gzGjR5AI9H/AOxkYnvMBxFcWxFQ6AF/mIQHapnWG9PUOqhe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oLrNxxgQKWbOpiywLFMgzCqIf+IyroTRWospaGoigG/XqUIWx9Zf20fcLCDABoOJXFUU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wKAfSwYEwYDnPE6GbXFQcoaiJsBmZxVUCZRjEOxsKyJjqqvl0LDKemmc6wCrJVBWrv7l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4SbCH7hAKOxuLY4cwqWmmKu5bwPLwI84RfKW+xaBT69y1hyiofKZ/jGujy/5LvNp0+uY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011DrglXN5V1cL0TC5Dqu5u0Q2dJ/Xkcqbm708YiNUpVuQQAOgs5iq8lTMvOyjuNc1FO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Fhim3Uo0txVZf+ShX18TCtYuFDy8I3laOh3LBkMCeqwpLptgPCJKwGyJSt9B+45rQ6JF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eXLpY7s7mYVSjxD7u7xqNMGttR8yOekqbEvSOWDnHxFQuMDW46iFp3xHFiO8RGijdRN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5IQ/3iD0nMmPFdJkg5d11HqJohS0SXrwPzExgLtiX2kdKcwM2zmoAHPOUHAqsVAq6jdC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NqMaLjoZNHYd3A1UWDCbumS3uFd4WxOZW0UOIUsGN2xA/wCIG6O4eR2rVUx/6NZZPiHI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5qM10hc8IqwW19xFwtHQbsYaRXeRrmEKjnY1BasVWbjdTeF7hZAZrO5Vq6pXTD9MsLqf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vUEYuEo8BKaV3/N6Yf5CnpAnD5DJFgA0GbuazAGxmOaJXg1UFV1S+/ibpTYiKvTeeEyM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1P4jIOgBoiF+0l3RwS7YXAcsYmrW1f3l2TOCTZCi10axBFcoVghWTePzMG+Zlg4qWtsK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g8zPY2sOL3eImX1qDmwviFUCzRm3+453hYa2V1Lx3eupZdtL+pazbjEwZBeljyGt31MN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IawZl82vnUVJtsyROSszMf8A4g0LMOY5qiL5+ItXd/cIiUYRK/yfX/4rhluNu5YmfzAK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BT7BhQNXbKCl5fuZxfPcDsyQ0NYnzuF49g5AJe6nTqorLRn2CY3fcNYc9zIslavmN1hf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zVaY9bW0fSrEKthWGU5O4BDXi3cF7PIRipXRBoqxHjg8VLiV5GYt3FDlXVwktKVFPGOo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juNkDZkxiN1grkkCDlvqKkcWV7BsFdr1Kq43trUM2hPZS6nJ8yhb1WNRF7E4B5gqlWUl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aBGviLLTTISnJCqvyFoeMrhpVJBVoDyoxc9YZatWc5yzCpzLlkI0XDTkcwREs1WY3up1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JVgcJKkTf/mYTm5AF1Ou8yZhHXN4lLpeSPYGmK7NN3HOj9TSOVO42zY3riZDw1BKryp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49Gml6jkdFQUxXI/lDBZXPxUz1Zh/meDrCKrqvNzI2mC8QyCLpbxFImy1g2FjlBQI1pa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+H5gKLpTqIPOz9zupTqsxZVL/ErXZ6sYuHV6gFSjs1UpG0zeTuVbysLU3k1HtBmLX0aD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bVq55CqOwlEDLTuhxQAsC3iKpVsavkJuoSXzbMcwTBq3ODYtB4lFjkW54hD1gK/aW640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j6Q6pSgUX5iaBdAZsmdBQ8RagTV4qB+AtHeoAMlFDz3CrZVFV7LG5QDLUsL9qv7lTJQp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tjUt7hTBT28RQQayQfQbt6gIpSsqoLqqNfEuJBPGaOYN6FMLM1KX9SpaFqL8RgNTF4jJ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1G1Bfe4Da1VTMiKeHF+yjnxZFbBRgxBgK13FBZC8OpsGU5Ypi7PZlCldZcVC+uGoFkWw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gXyFrH5hykdMQAH4ZtEsxjqE2K6zH3+TcdbV7iigrhwxPeGJAZWxcoGsoRoLs35F9B2e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XQy5cBBiAAtpxfRNXyvI7UiCzY5KxBDoGIwlRY1G2Pi8jU3JrC5bVxTDB1cNrSbGL4CL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LEKHHsdMVVjUq5o2XgiUBIfiCFCMhzEvgIP3HGvFDCUeE4IYTphcEUAHqKiNc1fiFHlV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v1Ah0gOZYUllbVd9S+sjqn/2uQgBmA33ZMbQnVfME7lqojNTKi4WkDIOMTmRQcw8QCBh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WnvrmFCN56eYXV6pzFwXf+xypq9VF4axBVbUorusE4XEx1U6rUH1ccAt/wCQVzZuVXUc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IoAriArGnay84xXE96OJwjNzkmzmIOTOyWqGuIVXh0gUausM7KD+IJhprlg2L0b7i25w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XVaY4WIUZYJcTN4guoCrFuXYVuAFAPjczQrOiDSysKLX7hXz5HeceQ55fI4ouG946g8F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TRCJp+3UpAOb5iyVzFgst7uXnX3LG7OtSwphvTzKlBvitQiCLQTiETwrdQApKXiEQVtu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LqECC65gCxd8y7cPUpC1M0Jlx7GmKHhHLjItxKqmNyqq/k+I4VtiDtVaO4oiw36f7iW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FfwTEioX+Zd1Ql3zU7eXiWABaKZYLGGv7lhEqzMqgLx3NPatZmtVdU2RqsWPH+zKz4EG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v8wx0DfC4+WFXGaYLVbIbClDRLrlXFvEoon4QGlK4IldPjqFBb/nM092CyorvnpM1HgD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K48jS9vU+AupdU0IULCfKi/qGAAagDARyS3TOUGEO9I6GAGnAcY5IB6QXMyOgARt4MVK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lxLV/wAjLQtlMySh2iPQb+5ZGhZ/EHPF4o7ljTXaQbBB/cpOrwAxgmikh1btlAo25m/q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U8p7L8QDiUtdvcQo8MFTr5mQKqdju4XBS5OW35mcExPxOg5iU5NDFTUAODRAOGvb8w0z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oXvyZcyFvOZbllVq3RHGmfkpqIbc5F/yIaiu7beiV/lJaHvcOHBgrOAIuEZdBDoigKyz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NU5x18ygT4GGBY+oUu75hFyKvXzD0WgWt+JfSoqlE4oBLzXLGg0YrlEa/kO4oDnC1ss1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gekBLFw1uJ6FqeozJthHqILTFHsbxfduVOHpTjM3I1XiN4VjKxg4XmlP1BWgNZYx0567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cRorcHQxwJTkdyxpfMYEK7+Y4ELxnEOms2VqYALefIBIhZzxMsAXXEOHwKZ/Ip1LNeND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XyhQUbBSSlNaisXbAGl0VZeUxQ4WIqy98fmOkhVabhlYgHA3UJozQFRCBMqy3cX3pVVT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0JZ/koteqG4Zk9xzxC2SBcoRHKAVo4qGCNx68ja1uw6nGY7G/I+PLrqXaLt6HiJpTsUw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fd0jiAOhBHd7vqLWZXC3rz8SxpkfIQnM6MzLMaDMa1T6eonYm0FR9RckVg2ey3F5AX0E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LiwXe9dw+sMh7hbFA9nEBbJUYIgzim3V+zWdWukgVTFrgIqkU5I/ZLKhWh7ljSArniFD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sfLHkW8uLi008StDgewqF+zRbmAAy2/iUytnFy+nWvZ+3sdd1zBK+Z0buN2r5gsdVx7L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MLvMblY+YgI+QFG7Dl5Y9tESrtFna4q8fI67vVvMTa+kR0/h1KuAgS6MC1mIhLLxxCi8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tKOoqAxQziU5L2oqkabiNq/JpxNCBZLOf3OuIWZYLP8AIVv9T4u474ZyTgKJzi2uuJhj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6HOo54XuAYKuOSFZiqi0q1gLmdIKGuZYNaL4nJvlCkvnVQ1YxxHtTeNSs1gbqUMLbxUU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4YKUrdQWImXupnlx3HeEvRUcOqSO2uf4ijpmt833EYBh1Fu2v1BzdVfUwpcFxt6A2XC7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EcLt/UQUoa3AO7jYt2zdI+Ll5bp/9qYomPiWVRlz9RHN4OCJVUXryAxEjjiU0Uo8MuWX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FcDmFWbyxPYFxmXiRmr5iC7xuUJDd9wOguNowH483Av7VdsRxim8VERNAgBulvbwl2jW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+9ykWGV68isTP4I7OJqiNxVrbGsKylbRgK2c3nuLKYxUasTO/EzBqOXtlMxpILDCyUc9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N6GepbW76xzMRNFcwKo6BephA8QrXsVoMlgJ2x22La4y5ZOTXn+ojUAr0PsYLEI6dY6I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KbAoZDYH5SQKFG8Ob0AcfMUa9obdJGQqpFGfJR2K0DHa9QZA64xDQS9wIpw3N2RK5cFe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Du4F7F7gHeHwipVtxfEIStKTYRi4aoAQMg7xmFQUVR0XGoFqr5KNkUZXXMvPICcOYoMV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lVKrUcFOCC3oeLISmdNtMXFkCoOrIKkbEbuBViAVNSioQV810R0oEb5Eddp5Wr+IlmNM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lUq1f6j5ndCkgzeT2bmfp8bJesxw24lSrF5pgKo8R5K6XULosTebVqoQuqP4jYTsujbA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ywGgHyXJFm8Z3lmgZeiCmFmMbgWfgBGnj2pqYx3q4JWW/cXUyLnEWV58YdY+WKCi8EQS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LnRqZdRtHMNXToZmV7ko2zI0gH/hg9frJKPlFmbZUl4GhBqQPBVR4MwYOMs50DqcEdl5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t9UahqrHkhRJivC8Q/SK4KTq4MeLkPcUJGAdx0l7C1bGwB7T6lWHiBB0oUs6hajgDj4Y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EgZMS8EsuZY2IWnFgzAB1+woGxPw5YUGlLNk3N8Lmzh/ELZrCpywyBQ6htWZ1DhRCj4X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DypalNciGWwDyCOblONQcXsnySkpp8/3HRe4pxFKUapleZg8OyIm1gF+uUJXKDfqUUeX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zQ8JHob+EEFoblN2x7MWdSsM+MTRFW+zVTcjnrMLhLlLRLd3FAMoKi5OoedFTLLAK13U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1Dn4YYtVdzOUozzEu3VktAQhjdhyRNsK5jwGTMuK6OLlS4qfmMO4ScINGMYLixRvcb4aI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cRa4p85//DeNygFlOas8it528ylzBOqOamlaCfVzLRROBNdwb4+Jaau8BUMKvpBwWH9Q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pxRzAwVXSRtdmQtxplq68mArWxUbTd8IWL3WKilLy4rmKXBXVRyN5XbLtgr7lVYLeYFJ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lBdBFY+My8tsyyrd8TBOW2c0YzFQDDermAGaWvkmVdU4gB1xLsl4bjaGqOYF1hjhmRoP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OrzUSl4XGNxymvxCi1TANLrMEwSx+ooXDOHmFSWVvFSgdLLj/CUjsNj1GRkOARtqyYhm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1Bejzd3Lwaj1xFzTcx3GBKBaRLUqublkKS25qoVUN9zZrma9dfcpqGBoBojBML1MIOmP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wdMkqfMryilmx3+JktO/1GsKzju41awFUYLlYCaqOWcx5gEFVyU0wSqLYoGDkS0SfiQg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A5S+pwdE2SpCezFykbsUMr15iYBQcYf8hViUfwOprdmSTl9EHSajhfHqOzN4bvlAKXNK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RiFXTObimjaJeHysLRJAXiwF3XM3oUbk2v3CwYFBu+odfJTTbm3qjcAQeQtc6eQ1MPRF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uFafiKyHfRfY+GoVzbiEA1GfP4jAZtftcwuqgcmoohAE6iZZS/08ly0wOua48lABI2rT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j9qZa1dPh8QImstueoApHRUIqj8Z1CVqyzCfEYIFmxVShUjFPLKgOMEsn3zvol1oDUSu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lcRCGPBzE4CGC2AMH0NS1hqJwHiKhsoeIZmVJ/U1i/ar9gFBWi1MF1o4spD2CIQsRAx2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5el9wTayDj5jDADULKV5TdbpmWJ5vZSeI5gqOl6JfIsqqoIKiBDLBhSjczYvI6IjGWTO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FiWZhgEHmzUO2MKXXxC6wU4jMVheYnPV4lpj0Y6VlGoGKPpEsKPJqMhCU0/NRJHUQ94O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4kW6wypumU8hCISht1zMIkQF5OYrbzYrCfET7IUCBBhADqe1BLnLILWCMFZucyzu3EwK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qShplpYE13E5+5c0RyVT9w0MKItdpGDrszHBT+IYbiZyF67xcTFsSrRXEtAJijAOo7Ur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HBEjcUdMrwIg81hgdxltVsjZKcxeB5GsquE0ypxxKajCqLjfG3yqHyEIeCutBpI3xGLi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jFFYfWCJOZSF5Epihe4ULR8XBbyOiLWUWeOscQFu38QHDnHxKL0LzBYEqo0MUW5jzh5q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+oWBQrVQrC19y0K3zFu+Y6ysRW7kE2CTqARgeJZ3yiWOjAqls4ijzAu6moWKpiCxsK/M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kJV1e9TxKSaOblfUN6J7Di8wur/mOLnLbDebPiAPosa5cmIYb/U0a+fiIrpbgU7x8x0g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2VUxUTgAMRCmj9Qqrs5Gybmv8oxRtriLMGv1HCrxsg+3vqV1dtbqGqg2Q8ime4TLJWbV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NVUZJjTLeDuOjpg+/iLvcwx03qaKseZbFY9zGqU9lxm3F6CWVQadzZsO8ExLQ7icrbDM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+o1dDZ5BZNJeTVSsHS8M9Cvn9QS8gXbFbTZea7hGGzQdkTnatMBRkt1HMN4cy9Clry6I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g5allldbcVLZjWvmCHT0g4mW63DmhMXcaLK65VMoEaAzKnLZ3PChh+PiVEb2F3fFyt9Z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4iMrAPSXwJmEini5twk7WJAyukjk8xKLFHiUCAGLcpCBoGqgBbs1OXxUEq1LTVQQo2Ls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BXDUDX+ERCIIvtXNQ1ZmwKU8qxKfnItVzMLkDS/n2ZSRqgdwA77q8RD61bQdvaxMstFW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IDRAzj9svTWjO83BuAW6G/uN5NIwvK7uWGXyGjtiWFNCyyYaho6Qdxi0w2fqJiNqmxef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4RsYW4+YD01GochXtNxfcwOb6lpaBYdyr4CiZw8fMwA0JdtNxuPA2qMVku6sQ2m2mdKb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l6Au4gQlS25RUjQzLQqdpphHERrEWN3cQgqHTDiBR1Gaw+65ifgYBDmJw8eRIzCvNpxF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vtiFVZHRGE5FruXIowGccporCC/LqYSLXHipZBje424LacRWlraRcsoUbcGbIN6suBCg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VWfBryJVA1hKtQPbG1Sta5O5tucXljZnlPnuKEpPkIoWJk5Yi7bzdHEHdWcZzKQUXTOm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gmzg13KApNZgN1G6YrY79SzOL5ssmGoWqiOOLszUBBtYZ/UBoalAfktbp/S5JXBTRaKNL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8DljbGUe6mfBdiUv18QhH7CpapPoy3eFCEZHbtrlz5iyKzLYC5GB3Alq5Fh9yqsfN3Ce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hVFOoPsCkXU9mPIc9iOBRNvb3G+npF4l7xWHFnEBVhQXCdxJmyrv5jUFWjtYaijWMkP5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D6S1gdErMEpdgyMB4ismYU/Qp7H0CkPlHo7xnRzK+LDcKwuuWo6Shm2MMI4zDFrL2Lo1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WvJgsnyWUbHDLS1fiOWDMx5fTLJYlOEhRavkyOom84HE4wO4Vm8eQLpdcS6zte5tpTej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ocqPwgjV1vdwrWl+IONMZtzDVOzqB0Y7IIZu3cAVtLzGm+Mz4EttMHGIe35qA4KhD98S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d0czl6ldBUxo5/iGy2uZTj3PzO8Y/mV/xzK+fqBR/krBncMuT5gmlcTdVuI269lW4t5+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zF1fsyB2bhrFL81MIcAwFQ43FhRPNwGUYY0CPxMUW3NGyWVW6dwUWFXjyPArdwy6bzBB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+oF6S+UwHGVmnGHUFmurtqIVRYM3xBUVZaivhbllKvhiVdo31EyOiAl1kYBAGs4vuJRWr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th5vP7jdtoub4hZZErNcMxWPw7hssAMIdQiqNXjn5mHFrH4lgpfLUObZCiyBGN8MdNFG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UKQKO3EAi9mLlsQooqWNZ21uXpaqLRQV5BZ2L9RU1N6f9ivskwDCvEbQi36XDhTdYSBB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qWekTXEjaN5l0lWW/n2WBg23ZEO4H9wWt9wZBHm4EaFNLGJErCpc2FCwns5HyCU5XiNP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4pDc8mPDDGI+TyY1oNtNMzNtdnNfExTIayBluWRhDTnw8ggdJthkKi6tgvRKCXxXZQcHs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cyqOL9TNxVG7+IgKmarmFqfQYzDI76Q5fMATactERsVw8IXYJjWcW33oiu4AG3EA3vh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XFxgKpYXR3GNsoDi/iFeqJYYLiC0vRWBqQTGvZbswbTzMsC1a4i+7qF7YNgOmRgK4DQu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DcAMFGXf1CwWAGDMl9EqoJRAjSbiHuJYSuEhly8BvmHljtlHbxBo1GcoOEC6HQD8xXJX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6iCCDyLYoVUtLWTRMVEaWmtSlgLRtzASNAvsF+F5XkZT8DnyaiGN5YC1RgBmOxYb5l+B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mOyURqI4ARBo4JYiYV2WLTnI0IWCLyu8R6sgc5i4sdmJa1QTVlxL+x7bNzSlRBZ3KC2a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zeVOJXquK4iBUrhhWNxxLmd3uWxFC5mUyWwlXA+JqZFhxLOPSKC44BiVHI3iI4NI0LLX9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Z5ouBktRR4YhZPIIyRYo6uDvWxlZeXqn/YIEpdKYYQd0N0ey2C4B7/U/1YYBH5VkWps3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NHkFOVprslBbDeORhAQAsXLPXRFcFE5cIZgBVbzBSGaXMwkPFsRooGgzcWUxz8ykGHOu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mV8KFZxM2xYUb20KSpwLxUoAR6QaCUO6uAcdEKlxRyw9x6Sxf5QDlCjCppC+4JixsxjU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wADRRMDaNc8x0J8M4OTuKQVrqomR1zKDZVewBz81DAJQ+x3nN5+IbSWialjSow4jMjD8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13Lt7s66ZZN5F2RWuXLEYAWt3p//ACiNta/iAcgVWYDn6huwu5xhfNkIFCDzUOfPF1M7I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5/LzLJjKygqNYyJH546lhrssl5UwPcTLzglAl13Kb4FzOs/UyKxeqmLLuicdwxRR5DOe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3+Iaxz8SgZr5Lb3IIGzcqFHJqVkL6e4SLx09lKb22kRvQDGogHdm40DeN1ADp5cU4ar8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5ckoNFF96YCq/RHXBMQ1XF8MuFbFB77FzprOSMNdxBpberlBXk5YDFuN6lAyb1ENjkf1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J1Gm1NumByJTKDRpx8Qzs7wRVY66lDS88QLVw4qN2BPyjUA2qmMcgfJWsR+JgcF48j6i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yAVVV3jEHUACACj4joEaiwCr4lrNlyjJVebn5NEaTYtCmaJkO+IUJWXEbJLrtipVgRt3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g5OoYmVo1qowLZnLUeZUamNsPCbCchKGO8sTBLMOCK/Ci+CZBgyGAnj7hDwbS7F+sRWo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2GwhB15Yks5YBZlfxFfEogr6PiA4FFegeRlF2spxdMdoNBt+YVTbcaO4yD1diAF4qzIO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haYAUhguOPkIFHWtJ/JGWbHB/JGKEXm0D8JD0eLd2HMceMozM/A5rV7LjGDYtfiWDe8d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RHIU1AJ2ORFii3KvKQoXgpEa2FoZzGovAVOYIS9TdrKUe9zhg2+YbaXZmoIUuA5mJgBH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nG5nAgMcks3dDiEl+Jvcoty13HY20BFGGmb4PYPyKhdvcdxjn2oB2Qh7KCU6YNtTBr1D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O1xDhexdVNwh1cNArwJgFb0JAmoWYzCQkggjcwMtaBzzF5Nzao0XRgr+4QZTBFz5oNhO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1LcLD+z8zPD7XqM2eeibr6JW+1VXh/wCIKlEvwTLWCNpCVAlY4h6FinKphAmxl6u0Yx8m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vgH1qPibwZhkYVamWXIZS1cqGgmWCsqpnEuJJeWy05oZOidJJLlhIIOy5WJUXZrMdODW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DwTIx3E2Q9q8SlU1bfxCS6ikDcZUWMW2R3BWChPaWUHEV2jpEJDUocwYxV8LJklNTZ9I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HSs+zKCD/Uy4RdlY5iajEnl0kb/LV3HziZo9+CLhQfbA0/PEEF7CDesUmJ8NV6jpJoSp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5jaWus5IEJvpjkbZ0QCsphs89cS+A9lS06r4ijZdPE6NywEznjU4yz6VBVvO4GM3YcS2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hoXt6mMxRyQ/NJxxKWYcxk5qyQQGWCTMaA8R1TuUptKxG5WAl2zQvUQSO5mW3CdkOYDz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Lk+odVavhjVlwGpWAibmOQz+pwBxr2VKs289zk5ozKdBRFWUcH4jlS/qOQhntjZd1nuU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+4CDQfuBzQ9gqBDvcbaXXFwrV1XE0qqXmMgLpqZCvncwFWpemhd8/EVWgvHsyRuvuozo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nTuphPBd54mgCGlr+YaopzB6VeG4kxhXm5ehh7PJU2PzCRrTmZ6ziiVG7svdQbKMMsCh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bWAVuUgl21bAuqMEyvY76gKBMZ+ILbWue4i7h6jdNHjM0UJd51KUXFPEpwNe+wvHLiuY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OolyZxMEJbmnqVbuy3EqHgu7jbQcmdTIQ9NEraVp8TNYAtlOoS2bxSVuXiLbpI2cWd8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tl8IsmAo55jT3jiIYzriIANfPcNdKNBCos3BcH5E6PxMzyDR7NgoxTQQGsbIQNG6F4iX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YYAy8Lo/mWrA0drHNPAN5as4uINCDOp86gob4B+0OgzQLbU6NCXfQ6O5XQAPIj4X0hoU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2qvuCyoNdcD1Dc5ZumRwcWyh9US5Q4xAThOBnO4YRhkvinmI0qi3ix/RKjAoWpb2yrdz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5JWRoJinJhdPMqOKwG7lCCl75YdWEtn3B+mw6s0QEqYYAsPDioTwU3/1CaiAtW1RXcVbe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OBmxTdcH+wd4LycxJxR7saiHES5fZmBNcBGiGbQcMOMhqluNUWwBTmA6UtBMsqf/AG7i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UZyC/wAesrpVYu4OQrDHJhpoyvZjjlroIqCKAdsPbgTHEaO9b6qdEVNsdmJylNmQXcTE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B1EcqrdQpmXMEFWGD4iLKLPmCCCJjJZ1H4SuHiDmD21HSVvSMJAOLhnavfUBCGnyCpv5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R9G4aoItl+0CJ2sOIUbIC7e5WAAXKwU6TC8eS594usNWgUNszvGZN2ejiXcTRvq6i5Uq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MLL5XGO4qpDkURFfym5XYMCNRaUz2h9lpgfnDwzTbqG3Aghx7Hb4G4BlwNu2XkfEGo3Q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aEE8Qsz9wGIBw4YgmAAawTKdXgN31CWCuQIBkFhYYLdyusTCutXryKloT2+BEJBCvJ4l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aWfEBJmgZIhNctVjmIy5iDruHS1gMW3qCBDyTcNDK+VLt+ImIoBXd4g8IXB1AoNwKqgy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wzrDQZuKQV/GE0t9BHsYDHHuDaCLkSpaGr4ljjS0hELjuA3SJxLILcS7DoJ2PWKmBlry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uWX/AFLtBj2W0tBS+YSvFzXEMcYllqMFYW1l7Sl3AqWDDzAt+HLuUG81E2V6VGLKWnRL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CK3TvcFtzbvuXDV1KQbMkoVHdS8dmi9kIuSpmIU0seqDqoa8PxEtyZiW3V3E2ziHYuG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1Rd89S8iNHHsrR9Iba5mBRi9sqskw3rUQsHXE2Xh6xpUeqt7ZQRgMJD1EVxiCd3HqyZ1C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5cwwwc8DnuKko12RIEFOZyAWt1HZdTKujNyuTFcwGq24gK/tLJZWomdXniG7CreOIdn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DRvUwmAo5lgLyAEMhV9RXLGi4F0LOX/JVjk/iUUpPYCNN9yq13iJaWCtLqGAznd1CJrZ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tiWDdkrGbSuYgC9vEbxBww8y7baI6lnlZV1nLANvbVncsFnCK8UtLwSyjQvPEKzkrnmf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ccFQMEH4gUG6qLJ7MyRXFr+oqHNxD9jL8OYQijuqliJLqyBVRexXzG7XOHGsMO8CWXkE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5XNTD/wcEdbc1eCPGRPhGJpC16qvZZfpbS6+5uG6t+cyoCheCWXAIORHMacGG/kQAoim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UOZSIJGvNbqX0QVbcVBXfmuj+4deSrIodrKLtB3DX4JfeikNMoWrqFek8hhjlVvqDiso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VVwLHHvEqz8IKworJmmUCljLCytTuE8cVGyw1fOe4WkdV5T/ACVxpoKPUsLOQU8lPGYt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SbVW4qCRethuGzzXaUAWKRuopEq76+fIQDBk/wBRVuucMfYm6otBNgcRVRiBaeQVqEz4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ZbFCrauFYhm18QZgolWrMFzM3Dd8h3BRqxpViQiylNSwocWRoY4jMXPx2QQ2IsykLYvp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BvRLVwr7G8JtBeiHU2N9S5tnJGOy4qWAo7joyxiXAIXuHCgZu4hovZUZAUJqCyKAL3Mr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6mUsL+yUIaMGgCmjSGqxS6jutni4p0BYdfU3CyqZeSByW5R0AfcfjFWyuoFlti66CDTdD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2axdO5Sii3LIBng7j2ox+ZUaOXBUvIqqOI0mnEgxPwCIxjZXR8wZNikzlACEmuIrQWb1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FsFmWpepXNyxKxTm0U3aWLgsJpaYcKJwTgjyK2XBTSoJM2Tnwy6dotLMfkIz1UR4IRmK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2N7BnqKLPTvmJ4rFLsLgXmUDnUMHAxRsj0RMYpldJKy6N3L7CDKbiiALt7iyC+QmS2yy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maBsJMICpB1HVv0DmfZG7emJ6jClHolxn1IjKIUGrishoR7hBgHGSK1t8dRsP+TOM/ca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CFEEx/EQoVdTGjDcYgRauWoyKEGZYmc3xKyfq+osnDAZ3k0mpanIYwgwVUZggXLemBuo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CaFxdW4BMBEYLzCgbpjEg1homY5ELU+bnQQdxVg5FwChv2+IgKb6qYCggWsqQKeQ5uBZ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bruVnDXzMgXogYCmr3NCcPMecF8QpHBfUB2MdxcAw86gqMxz3OdtOMxW6Xyxrqy+IkcK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R0Wt9ewzDbHUVjp8MsDsFxwPslB3eLqU5txuE+bdTMdnIqIFNPKFtKY49iotLj+PIiCu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QLBGXF7lxbt4IrzO3sJcackG0A0XklgjY7N3G+QF8EIbrTfMCsB1cWRl/KGGkteHmdv6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nJXh1NFPeA5gB229xZMr+Nzm6QeOYKt2xqU4RTLUCpYl1GqWVbXwSAbP2qMsBanMRfo8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udvGOMQbrcoBt1VQ+nk1WOpYgFop17zG0cc5LqVQrRbUCDeGoldDIyCnZXphPBppK00bz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a6o6C4ipltYzVtMWNwjf3mIA6sS81raVFsSx/KnYvMaBHbZcLBkZFtttkd0bnJ/xGRyE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xK7mUAMth2jo0rCO4KOU5GEpOVXzFltgtVfD1N0hMl1KA97TKEUaHL2HUEFAMBKVrIaR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CiZ9MVSV6eQslpZcrEJC50g9yfUMCC6OQf7BONBTydIIujtKwCWjd9QEaFo4PIBUEBPs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mP8ASBYaCihhA1HDu4JdA0yu3whTqOGsRti4wys4HsJwTCRopECUFUe2EiddGgMIsYYS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pW2C7uzl8hhI08IrsO+Uq0z+n/jG0gpcC1ostzBo94N/zAgVRbcyyCqKeQFTHjk+osUX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cF20VCBAHY8ylqWphUTGzqNV5xlleZKGOIHAGspzEXIjk4lheWMNyuQHJCQDiy2xBNXb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qttyoBbtOI4GUFYFWplA6NFWaJZVNLZxFGJ8F6l381OoirpxU2yH6Q+xFFpiLdZq5Ymg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XcNhs4Yme3vUDiinpLDYlcpZTTAxdaE0Y7jDWG3asmoHoJnh7GAs0jioJYmAbYp7WUxn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jLrUIisrPPBlXagdltx7GzkcTpE1dxUHxNrtL59Evjj+YjrQG07qZZnABzaU76RoQQ/R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NNQcNUHI6qXwWUTBDAxy1oY6KoqviDmCU9EJKdXNsGwIXm6hYuJNkT+ZbRgjRXSDRLqV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XlNN9I0S1cX1LENgX1MPWQPuMqrD0S/U6h28Ix3UlnePZYWhltHmD1bi8FqgXLCMXwYs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MUpQruLD4CDpILqSjAS66ZGIxjkXbMAy1AhYF5OohduOYeVq+KiFULogQtoHMwxAHmNR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yx2M4tThl1d3hoiguS+QlVwDkahLzDeb5hkVU8wolsK+ZnGrhAMUa+IzBes55j0YXGcx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mUORNRPK+Xcxle+I1yqm45as4yZSLikh0I3i/s7hwNY4maMFPMocb/UC5bQwkoFChGqa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cSqFpzli5ChOI98dIqXmqxRM3VZwxy9H9xXcrpi0H5zGbV5MBYfmBFMvJECki5e4ftNH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lYWit/M0xinGeI84DGIKmBdQZ5sVkia4N7uF0x5eoFrILWTEtvHs4l28jRnUShz1OMyh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RAlMcPs2FNW0+Qgcq1HLrI88kusjk/M4DFZgthVFXCg1r2DZlbyFwA1fsZbr46iFO7z5G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BTLOYjCL2hDGF1QIlJzwHcxpLCvfcyxN83Ka4B8wLdpa00uL8KeG4ET7DArq+lCE0La/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FUC0K47XggWVMDR7EbFtnHzqE0ui6gWiSwsTyxVWRlgtFBhcYnxaWFNZjZQNzRW8v3xN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t4p+YpFYDANXEdshf0y2qDhroNkJDvq4qtI/MbfAarf8AdwM7EcPgiKX73iBLN7g/wBy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Y7yXyVBirNoc13D4jzZxMIhMV4OIoxso6EpGCG3NwvBbouYAK3vjhiKC5I7JcgfNVnuK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5DafwYKEptmgcSwWAuv1Gfbx8jjAcLTUKSWsicbrmbY3nVwQIwhKzHL12dkIE6rEtPQd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bHPRKOxaublJYOUDfsQ0VzCTaN9VD5RqphZoI4Tj5I2FBkeJQfgRuFxSqCRpUuFzEyUr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BMaQDI+OiOmBLHuVHN0+JrSrNPUYDpTiGstqniPE3hhQGCPZAPzDBPBb7l+JeOyJO5vE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cvMoGs8vMOQhggUVLrVsLNsZpxcQChheCJ5WiDNBeXEkWM7hnY/3EDQUWYyfN5lUts9g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nEIS4C6OpkrpQ5JLQ0W3Eb2qyC9rhTmC6FY3cdIqfUJWhKsRutdLKSLkhdvUSoXKXaM8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EoCy9XMGdoLxA6upvkZl5Ue+XzFq/DMQsimldfEASW0sfmPS6AeFXK0Vbo6eykcqqwRb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ZtBN3zGLglT8S0rSDhjhUR+UofSLyx1CmneyRw8A2tizUCK/FEGMAD9MNiqizqV+lkL6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RNGwlwaAzcVPA7IS0Xe4mxpS7uUwablcDECtchOZcJVbljOw8OYm1l3n1KWxBdHrhi5z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aZSmJXVUtdwbXybAG8DsucXWdS7yjf8AyEnwekSULwKuZBYAVVnU4ybi1urJWUFKYmmg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C0UaP3LBg1uFc3Laqj+ZcNK+8wMWt1uPVpQEGOwniGivw9kwNuHHcFhmOczmbxMS8NP5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sJZV7gQzvVwnLmF1YPGOXIt+Sl7rm+Il5Vx/MrDqPRU4uP/AMQBMuGGsNkFpcjuKcZo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l1jq4nNupoW4CWxkNwFu64qIFVcBRadaIPfWggNd8+QNd3EcAMTNDY4uWK76jdNa9go2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SuVLitZ1nqVcVxUvIQMVcwvYHDL0WPdkAy+CRAGf6hCC6uY5bvV6glpaTAVli3iLaLqn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9iW4pOajbDOLqCrXJV4ikqXmDh4yWwoCrw19wHlt49IZsCuFC8y6K2NNQidPwigoQaJY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uPmYNuJcgv5ewriDSPML40aqGojQVRLN0RXldeG+uIKx9ImV3eWKikB64JLId0B1Eo5E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JgCzRQaDmFjxMnD0exwNkpeTR9Sy49TAOibicKxMH0bIQQ4lhdCP3N1dO36Esqaltkxb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7L2H0b0hFE0bpb1MqXuTY8n9QR0pb4/7LILFLXdXfglFA2wC7bTDy2kcB2suomNnT8Qt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q3fAi0AU+4Pds4mIdlhWW1lYuLOT5qGwrV3N9EIjBlFwOAlwA5i6CBdVAnxX2xRircyr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8JvWApoMagUA4De+CKAXFHL9i5lD9AMIMZeb8SwgL1g3MmkZLx8Q1HXrEtgzRwfIzAI5h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znSmoaZihvUvWsjKThNP+P2GBnTkYuOhZa0mAz5hhguNZPInzTmbGH45jGLNba7gMLs2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ncrJT28FgBEFGeI3gqaEhRSL4nFQ2pyEQL2uoQXAW8ysBd1TIysipVvMAsptIzxX+oOs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H3BBNchyxY9toZqVuW1xMPmMvJC9jos1MhU33Elx2Eq4Uru5v4hKqrVNZSm2U21eDiWF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EqiPwsQdEXigd7jSgHPcyIqbLxUEM5y+RKA0sdRA0GAIBdHFqkLeNy9hxDR1KHnl9L0wZ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frKFxaziBN1CgPjjcFaylS8XBrAkFPuUDnaNpWCrl6eRURrplYoOJWa5R3SHeLwjsLrd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y5JsOaepUyX3dvZMawE9HBPMQiX9uQoBje8HK8xiPbo4r2Bu8WHbKRRUOmocWsGXjuD9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qzMlj3x3MSHncfWAbTk+IlICv2RCpbaFxl125HhjaHuILODW1dxrulYZkYaaTEWACFBZ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IXWnkOLorYS3RTM9wleQXcxNl4lkfIptFXVzMKDdK4m9W+K4m4y8MUUfHUWg2InGBuAu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3Gk3Og5jxn9Rc93Da/gkTP4t6mIool4zt3LoycZghtM1i2JjFcxVRQbsnPQ7+ZFwvSmh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Qqg3BmEU/cx1++I3el6SNMcazGrYnhAC1kgaUBthVgvqY2VBvJj+5WF2LDeSvjqVl/Uw/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8B5A0F+wwD5mw6d1Ha53coacIjaI9rHkA/ybu8O8SyMZmVEIbrL+ICZus68gYb+oMgvE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Goxa6xquZ1+oZMfM1LrJTKLy8l3iVxMnYdV1Ly2cQWAQgqy9ZlraK/qIpTl5YTQvPcKx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RldVXF13LEclmM4q+upWjyNXlHvUWL+EuxwMkGP6Q5Ga3C1Yovki4a04uCW7xtW5YWRv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LRedvxGxjTl7jlyysW5hCWmm43BmVkwQxih2y0H1CZaV3LLl7GGJ0lPi9ErUuutURXRU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xLxVbC/zHnHty9kIZsRLa9RTTyxXQYOmfKUdk6OI3mAGAeqjYey4KuRm5UODviZE0XmM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YvBFKMq9MKB3mS5JRU5RjsvsULtrhFEQ0p31FBQGmFOfY6A+HRv7WNuA7BH7gUJla5s7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VT84BPU2ryWXalLGhQRaUZBxiGEKw2Tzfx3AHDPWwY+oJllQWjBu+ts+EQydFsvzLcAg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w+ohE+E1Lw1dU1iHIGy2IEuGRV2MB5DtSqhkIW8E+StwtdgbBAwaitJMsoAL4Epjq8v4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C3knCCQOpSOXgbYlJPRPMaMyi2DuvmV/CUXLwfmAVyabRmkDqzm+ZcpTsO5itYurhfg0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OXbM8oAmDvMKMlbOSN1haTn7gSKW6vUvSi2ncoY40PIqhR2gxsM6GPixco2I05OWzEKU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ty2ahKtqYhm2ZMJxKzLWhYkAnmLloX4HERCpZtnKRhaJk51EHYHiXFQUB2LWz+IZkJBE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MTlYVhiDCHWeYmixxlLV20ffcFCZC/ggVojGItX0EEEs3KnZHSU8oKDtjHEDL0jUF7wG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37JT8DMKqIly11fEUGgZ0fYBtt1X3ECZCZp5PiPaSrYqWVZLTrqO7UMLK+S8AbVNVLu3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C7lklzCYYXQZgwpF1u+AE3iINtuOUYCukjauA5jxxAGD1lW2+BFiLzYTiZoEsV+U8yBC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IcXiIm4FKxLdZBa9kwEmK4PmCPBT6maabODMSBC3C9mS24UsrkoxqILAQ4IXEsD1D9P0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KUZO2Gohr5E2Wu/YmV1sDqZnJrMHBvxpCIVCrIjNPA9xCS2p+koZusXMCEYeKEii2Oma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M7wvU/GsTBd1jVx0c3ubOQXdRLbPtyrTK51MComEFTuZWn9Szi69l4XVmSKvXXzLBWjV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w99xkcUtnZLYWXuiNYS/uJ+TGhvL1cyasuYpr7uVej8u5WMscvUsHvqVxSxMYu/qF3io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mNteQAHcMLO9S8Lbn9S61k1cpXOSsVGwym81MPzHC1+DmVaP7gFzr2VN9a+IFtLneIhW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xAtTfRCnS0gZSHGoQLUuSWLuynUwVYvbBbS0wPJt7lkTCELKwV+ZzeNZiC/wJZlWtHsU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r3LAYAzUc5V9kuUV6gFgwbhU0BjgCv5TJ+OY21O9/EocH3DGWt2Qi5vhmE6Iro8zKNjp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lfmaYy8szRQ2IAGU519xKUJ09wrYXphVHDGQjlhXkm+rQfYVqE50t4iMb7Eh1B0esMSG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lGCNBvUVszCItvf1MS5MNV5NsnIx8MuHk2BXtcrGyFRMcYKOCXUkhSr5MIQFVW0IUcGu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JjXOYIl2tKWlAPQNX7LKg5hv2sZk2Wx6WNRGLCyd0eS75yqZDllpGkWexEyFjuLGQ9iW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FBkXuXJgBcRHdaf6RSd0eCs/cZBJ5Hz9z+6DKqipSZxmQKzuy+MQ6ixdAcwCx4XqhzGq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DiGyKgFV8xiUHKNZO5bN3LNMtS1ON0M/CBFUQQG/hFaZAN/mKz844RuQRmrYugKtwgo40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uY6dNh5cEd5awriomjalXMWWxF1BSsAMgZfyJ0SAoeeFOEjCDcTQzl7jYKqV3zEnYI8wK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mMcymG9Dy7l9mGt6th3UXHyMSC5IjY/HMyLnTqbiCs9hdDbQRvb5x0uWrSd/MGArRGLi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sfEsC7aMymLThNS5hnxClwveolHNFsUCvb2UDbQ69iCFF4mAg9lB3IZPgO5TxoW0dRmM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UJhUziUVk5IslnlDPxC4wrFJmMtCwq1FFsmVUQbh7NytgPzcrXK2InAWkMBmz7eoniVA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o2PkOlWgbJbyi2KzDl8SzthRAFGzqGGQxJwcwIKZKcmEQ0toUPYydEqkqF6Bq26YCOF0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SzVZi+IeMBh2IgtxK1GLqJVptjcgrquXuUNtzY27j+Rr7Ec00hbccWzFhTXcIb4U4iNO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aPmKVVge9S28paO+IH4UsImpelhn4Zqgjg9MQjxjpKLsZLqBwng1uFDVes5IN4kzRFzt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xGar3JbaBFf9lyFEb8MNwvg48jGhwY4YNCLP3MC1N3ECcddEV4LU4lnkKsvP+xzNUTuB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/wBRA7dja6ihwVwlREBDpnMjuHyUl5hVtNQRKBrBLBYN3Qgo/OmBVY9yyo0zGtKxwncw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kst+7UVrF0QlZCrxL2hUwtDJC7bYpp+5UgtUZW91qGQar9y3YZmKptdkVBdrqJujO4ua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7v6gW69lLTdjK6PuaOdtT1BihggK+XkC3Sg/MQc72EFZuj+JlS3biVfM1WT+0RU4y1A2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TrJD2VmZDCh5iKriUXdtBqOcKcszWnjqZTJiJsYWE5IgQKTHzL1BHhmJaktFMubhxasO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dLwBNlKbtiKdcEC2kw/iIAKMx1wUjSIcRamzMtQYrv8A2EFaJU1yz7GNCqF/EF0HPEth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pqYOKGs1zGxMbmjHMuznG6YcVR17FZM43BL1jdRAOTTiUYLQwQC00/EG1DcUBQBo1Utv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dSwtgZzBvVzHSBfbOBwQiRoRaJ4qBjyWqbhM15MhstYMy6TXQm8cpi0tkUnBRXcsNKgn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5YKAqtX6JeGqpghtvWPxFilbbdxguwuqjoDNG8dR2+E3qKE6rMwrBQ2dsGgFMCaxiJ04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mbAS0/smCP5fY60koaMKOomu15T8/wDIIjOK+P4mcoLPHiIHjTarHc0ZYspA0C7Kidl8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oMSowQhmE6MvUEsPjmztE+wwTTBBAFtx4Jo3qv8AIfEqYe2gPAfSKac6C5hvNOQdS0Cj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hX1oHLLRWAbBvMsB08kzF4AS7lzLKJdaJB1/2cFBGVMyA5tmLhJGrAcQz4mznxjRlM5P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omUfU6jcWFgwDbMIJasvenUcUNfdCxYIm3l6gCRCiKLuAr17mQrR4PUBqKBXiJDlwG8L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KMEPIiZKMIaIoMlG2APQsoR3InOMQXlV94MDWUviiFTBgddHzCrGWa4ljq1DWo8WcxjN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FZpUJMhqhbi+oxjr6lVKAHEI0MavuCwJrqcwTM5iQicm6lhxYqLtiQA27IIKuF8lYV7w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bo9sy2VNNwRJ/AQ+lZHJFRDsZUThkVsvbyHeOMBuG0NnD/uVcAIu6qXETVtquoZlWUNQ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O4ajYqgL0TnXpg6A4SuYJQG3r4mHo2FDuBNb0XlhVos0G5SNFhgRmq9B5XqIpVy+7mmS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6igpKpHmAbQJaOrQAkT02SHIm+F0wbpCwzfOY8p3FdF1mJRghodkQbYKBpqUFDlHMEUr3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LPxWoaYXK8FlUrYcPcwtwzYx42AYnFoGy4S5WJT7DmA3BnWQmaXOEo6AaIXIBDnqE5TeL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vtZmHgDZeepdENVjBB4yD4IxoDA9zSu9pjVGhzczqANtwqb3BA5lik3CiYXd9SzMRyxt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qbRqsBjehz9SlFwvVyi1r4jGVp6gWbRc3LjiNcRfCOB6Ymloc9M3ON2QOpnGOZQoNH3B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uLlbnU1eDE4UfuLdmXriI5NGImCqTqdt637OwfMrJp/cZQLeKzUMuAlsWMi98y46nnZN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H2BFtbz8QNWlvNMDYwQFq65lUC4q6fmBgy6zL0E53A6Upi5a0WsXcogZXllPBxNyrOZo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WvEbaZ7qWVBV2rLE7MZhQ3nrHEJvRVStDw3mbF2BrphQqUsIEOcKn6hschdsAO7exXVq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gusDxGgqNgDsiw6q5cxlNPuC7DhMMF8VUHp8QXXjxEyg0OalGvJsYdjTr5gGLK+NPsM4u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FBdOtX1OYKZtLFbgnQ9ERGFepfDnI9jqJisQTBfK+I2Dl3V3Fq7fQwobsizUA3qsriG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RolrK3APkBLS8mOL5exjQdwPn6hL0L1LImMF0ejVytUeX8Q1x0HiBZhWqKgpkqEi1ySC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eXMcrBdMbYuw4CV7rw7llIjzEefgnBeBwjuBIct4VEvYJ5MhirPK5Z5WESIK5hezYDIY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sNMRFl3c/MZ0A2BD00uDF/EBUIK6VYa6O4XK7MVoWVjWgNPdw+UeTY10EXKHAuiYxobp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1GaphDZTcscTpVG8RF8DVxLe/CGvojtjZGTQ0/WEoCm7M2cjUWbsZRacQwdg7WWzRbc8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0cpGhEWsc/EfGNbzHQsvvUpl4DGJbCXknKaqKrO0oOmNKYtxRtgsFMloxv1KTFsAYsEt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WPZW0+wYASZGGpQkS9kRcDBwWGxqi1zFGrA5JUQMIckRqj2ioPVva+sv0KA8LjeXzu+I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iFBAszlhYaeZaBe67jrQCs3Hq9Apl0jng6hjHV36xCVprG4PKAzFoByMXwQ0ZjdUuKTG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KmLI7xmZxroQFkBVu6mUAWZmYXsgV83jmWCpKWsxKhzQpQXJi5UnBuIDmmStkCShperh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n3CFIKhqNRtNYH/ZzP8AUwMGtvlmIRZYa9ioK7ED99Q6yRLT8iRgr9TMsb9HcFtVujhl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Rffs2EbcX3GoDe7zagiaLD9IK4aHdytuh0y1WpkNxdFN5/hMiHErcpI2fI8XAF6gl4h3g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ZsyOmb3apPMSwSDdBrMuEzFWlsC4WskcKr0riLxgsQhCscsI1hyqal88rxwgSuvhKCo6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i2FssDBvBrBEhVW1e5WKXgWZRHsuMErkkFDmNKhUyvEJdDfJBfJX8wgAFDiF3UzhcS6E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5ekFQEQAHqZgtyFRokV2DBpg082bKaP3KoAHg4hcUqOoTITe4KUFTBLwoxMWys5zB1z4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UQqhhzLbqNwL6l+lDjlDwYSRttixXgYZVKBqVjTT+5VtpXjM4C2tQCscYiapUNDxKF1e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ArE8MTF9uLYDK5eIZ2oqqjTvnHxHbWzWIHeXmOct3zKkFzyMaRynUoCyG72ezDL0TToP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cPGJQzXw9zIt+C5hguyWpZ8gFKV13EoQavqCZNagJss6TK3k4mLqWNdzM7/hHbWoq4T+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5ZaX6l1yF10wJB1WJkI4NVDWLcFVmndxDS7BiIQ0F1cFYX2Ri0cYXZAC2P8AxKE4rWZle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emZnz+Y0MmO51c3dkK6Tlnl1+YOFlFQEGz/MzV5CauFCwXoDiAijMsLNLdPkbQZWqvUZ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9QsP2S5Yo1LWR9MAPFUap7K+liNF6XmUOLmb4h2hZQ+Zim7QaN8wbHIM/wCQogiXT9u3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qnvpfMTRQi6Y8g0EFL4xBxbS81AqXYHkTA05e5pKHAJe3B+gLlmfjZDZZUvSh11CZBcq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5DroInI1lpRXn4IkMyutrx4SyBoLVjMnCudyxwVWy0sOZGmZdIrQ85Cax1LAijW3A+4V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zLrC0XwTryLY6xrBB5HBOU8PkqnARgBwBF8dALXEJu6FpXUehuLvPI+I7Vhb3faovABU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FAYFXKw0G1LtqCvC0bu0lrrUag1rVa5i3QW1i6221/xLb8DiB0m+i5SBrNIcvI1QrYjD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1H6/DUHEK2mZOXnygWch8XM26+FIuv21QqE+Q3FcKVKjQ0pFMIW+ZcgA0bljy97PxCyE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40qZ4Im/QzAYAlmwi5xGWpbX8xPF4gVb7DFcjo5h6lMntMcCsGZfcZMErS57i0SqZ+YH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qwlKquMlOhcNdY3+ocFHq3j4MQAVWXB3LplaPx3FJqcOLgkQLGoaewwYVCa5QFTAGRw8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IbDVRgENiiN+NruAA05Mai7vsGhDFi9wsCOKCzgW/wCxXOChe6igbL/REkUdiAJBoLwR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5Aq8kty+pprayg4flgCN+TPzDgEcdytBXDqWypyrljKR4zF9RBEUpt1zHP/KWal1ITIw7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dl5YKw2k3Fqo2HqKvZ1QyMPSWjK+EClAOi4uGAtw5CJRa927gvILpgQpQ2XGVoYuXhLy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AKCuY8/srT2A5QLweokgfHfsyBFWNZ5RfrSg6iM5ir5gpkZd/UzIm0qJVdorXs5IKo1t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UszIbyGu0bTJeyAKVVqW20MmJdG2u5YolOMwkSi2xqIBe5apHFmmD6EJt2ia6BHNPEJp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pYoZAtRHgkvAPiIoYBSPEeQW+bgLw3qojdQwVqEgOBwemLkRGAVBDKc27+IS4j9Ibraq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siuo8ti7eImV6P1MjofzLwoUmaii3am79nH+waUpXyccK/UsJt6SrbNHjuBRdFNwLQ31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qNUl4i2XMh7gBKRrBBxLC6U5lc10tl0kXQ7nDR5YXoGBIRGa1U1C/wBIqAUG2Lbr9yjj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5Ue6hWAVu3bEHB7BbsYeOYpThnOiWlLu6CYC3qOmb4+YKUOPxKpQXzAtcVceRLzi3EegM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MxCBerzxAqoEo1DELdlXMBKdfEWBNTMtA4KjMN05viXbW/iWrtOjuPIRioqer1CuRlQ8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KO4nG+5ShwNQoFZL5hXwalbblG/yphrQxkS0GTDArHwN+ylF+c7YoC1dZdEqIqryPUtp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7buFx9ifYdxUmTUohTJxKUDWS4bRplNNlKrmEYWAdLgNl2ugIFvfv6jlEoQsryfwwkgv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oxqY9PtM2hDNuJRCTIY96zfZK7mMlYx3uBSYcFRZQ7NwPBL27UDpxBFpdb0fL1EJCli1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DgliLJyUr8dQkLpcm6IssplK2vI8h5bt53RN2R8DsO5T/LDIPolurjWTsWIpFL+xfJm1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p3ti3YcjTUxk0XNKMsYoYKq3iMAsUeUrCc5F2dRMLyKkdsDqAEXeZ+alsSWgvMFxCl5l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YsiISo+HsLLVk0S3IbqIMmAy5+ZWWINWwW7G6cVFCZUx8TIivNalxAoW3L1AeCyrglxC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om9aa6g3ux8laLAsCJHYvcuXeKPCPe4/gI4M3rYRWXBZcq7JQXcLBoXcFUWmHgg0qpa7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WzQXhiFGxbTuLKhLCmmUdOo5WWAu47jNRFaDWIcTLWSosrlnMwiarCIQtrOKlAsNS28r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JXwZT22QM2QUhiyIzN3B3cHFpzYwc8rFxChTp5V1LhG15IHEope5c6eRMw3SKuKXUtYV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kCWmD4F5iOSGpOT/ACGKcJN0+RlRbZu4tYWBO5uZrvcCFSstHbuk11EDqlhsirrfe7Yn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iquUAZbriK2VN1DJavYwRY9DnRCVYQAc7lek94DQsv8ADymIFNosy6jVKAW4PrL7VEuo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oOoQwVgPyiOS7NXEkaBYawhu/wCoa7JVtbltTZsLJ2YwWSjZQ308Zi3KzltAF1w8Y4JU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KENIbl8CwDcVyxit1FFAydr0OoEI2xB0vlY5a6JeAUDGoUfrXqoULQwmhNHrrzqC1jYh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0avEf3tEXWKO80yjgpG6xEAZIcwa/cC5DbWMylJeqOIUUjgJzDxhu/7EPqJuzomwAGj5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+cXODMd64E/rIUl0NkQdyBXW+H4uUKtGzXZH3Qst/UJWx15l0yLEMXzFucBQ7hpu6g2c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JSm5SC3ipVHZK+TqoKKuwzDs538Rq1tTMzW08/Ewg7mnr+I7+ORjsFqF3qK9TNBKI4TF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uS/hnPTbmIoZvUWzdi3VQatb4cS6+HsGq5c3LegIarZXPwStjmUNBvEHIP4Ro1umVCPh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uQdMO2fUuAGBzYQU2bvcw05uJcXfUPwVEs9iFNZr8xDJfwRBa4H5lKbtxniIWHRBhldN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JwYPY3JkdPUpzrOWUZXNY5hx2l5nNMsvJRYalgLpTaI82HPkza778gXyjfUzTAl7+I5K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cvsGDTFsVVliRgN5/pHbYnSTJFN4s4lQG8bmaReKR1EOAT2bmEG149SxGoWF11HWxLy0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5MuJ4u0zBzF45+o5d8gGS+Iw0GrkYtYJyowsWULLEmN1s5hBwOLdXCAoFXwl1Y88ghZC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eNtCnJ5EDwFzKiXvmMa/wCTBhN0rHwOJblGONIPmOyko0xHx39F1c4ICtgeymhzchwFR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Om6VDKOIY9QHs6ESyn7niEzRaGDTQvUM6mCwFo0Q0KxpK2u5TADfR8EQk8uA5r2d3xAn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CjPG0YCAYDRFEBZbQ7g2av2y2YubCIhhhF6I9ouFeRmHDH+whRuQdeQKmnJhjjDKGrSZ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tKRgQbtTi43jgyhGi0XmYb8nMC22eqdTD4gHxHAFKQ7gQ9lBdTQ21bshRSud9yhinsYg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pv1DfwKhm5uhpipU+IOUOLO4OSPF8xZjQ/EctTVNXCMvR2RCI3BaoPiEiF5eiX1iYx3H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UFNaqYF21vqXWVHF9wUw2kNQfEXyP1LVqQK01NEoe5foR0lRFiCoDiJKba/EVRFLhKNl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X6lONi/1LTYjnnyGsFBfcqCbRyRIybLI631SS0+eYLGlVlcQshg7CwDZH0EcIGh28ATJ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6QmzRXJLFJ03iNSszDP2wNCK4HwzPKq2G7ZhacPseyUzlqiXBr2jV+lFcKQCmUjEyjc7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RjyOS3qpc1K3dkHVyGnmK9ELBuUdQo7CxYJZV+PaO1g1zqjNxhExN0f7L9AOB0wwzja7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K4tLJmVwZ8LGruuAogNoazFNN5rYdxiYMZjewV0Ygcwz8wCwc+IOoGrSM3HBeD6i5qhx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y9QMgDWBnU6Nw7H7WVBFR8oxmlhJb3xRqFvvgeA2h2aHhY6DocalkOXaNSonJiZ6Zqkc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MGy0tWPuKLTmWiVVluJU0NrVgG6FNkrFtsjqJvj4RKcUPTuPCQuuGW1qcfFROXQCyj4Q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lrVimBoYY8q1WotOf3OwO9wVDDvGploGNnkvVfGeIpTm7fxBF7dYimRzxKCissxFKxLX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61V5iCDLxHBcqCKwtNJFFppZqV2dDOY7CEDbxMwrY4uCKjDq7qOOFXBwyQODRX5l2W9x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/wAe4hGnsVo6uLgcs2HVnHMsNh/mZQ42xTSlxu5fOBznUdBKiAYzSl1BQIXjuK17YCUN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ZubqmkOIIHK3NvEcK4piJdIY9iVcxupmtuDEUVp9QrFj3FCK5IKlycT9/ZkssQW1Q4rE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1ZECyq4pYlwDuXhGt48mnAx1FytuvhMQYzq4AlwwjS420wzczmstLnyK0dwhbldyxtmQ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Pm5aHjJQrp5lg6AKN8swhABq49LjYGH2UouuWcwwExC0ueXwQHMPalfWMB2xVP7ZUAWB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le1utRIPOaiVgvkN1LgihNUsX9DcFoJmN73CBNV0/N7CogxoYv8ARCVL22P13GJ4ZRkO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gHywrIVlZty3KGL4ksp/dMZU4LFXeLhQTnJh7EBWGwbLl6QCX0rcNO13McX2zIQHSOJi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6rRpWG8Cr9ylrqPwiooSmCua99h0RIcPkVqFK8BoPY9inJ2Jj8EgUL4JtQq61cTm1aSZ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B8TniIbhFpwnKAwN7MoQOyuc6Amgs6ZL7MfVqByEuKvsOH4mRbu1AdyN4iEswPJGlDZb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KRDjyUSvLY1CRWt6phSiCqkOYkVANcQnG3EeIMcpLLX2IlnFD9w5CNgynzLAZnNVH1l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0W3GlKtTNwIwOGCo6F74NRoXX0RvRft6h/ZlpVE63IH8wjYQwhOEOtcobUVBFpJhIFwY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9UMBbPUvPsLTEfl2VPfZU8MpowkPdfYHLBo0arEucHMiKZoMg5meHPEqu43c1TZEt0RGm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aYxDZENUoTyzE18zEadBkOoiOzACAXovtM0gqAhXvBO2OAF5r2LCzBFC8YljEFun4mkn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arT6gPwJ47V9ittUAX8wWCTO/wDsxNuMtspOfYB/CBJ92F2kXBd4A0RSZ1YbrFwoxsbd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boG32FjVpC5Huw1ARlmKhQwieGyDxlyjfxLMGX+YkrKcDiZtThjcRd5R6jSBRzmPKV7Q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bZdvxApdgxKTCIZTMJIXKXqATVMesxP5tcQ7liqEoeBL4SiWPzicJppxFMWKAbiFIDdq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VpOGoAevXq4lGal4gGuH2RyBOVZeFovLDzRuk7IXZDDf9QJRNmILfTtGhCNbG5mxHBOJ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pmCmpa3K2gPwnL0a2IXREmTdnxDZdWzkA8MwIBe2ZGnjUN9HBBurBvDBydrFaNnEsxTQ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owfUHZjWp+PhMb0S5cessuze5ao1juoAWO0oUXeOkWwpxM0fjMXDTcu4Nt9qJRCldy7aC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1KKDR+pk4HDBwNXwVEUCFnMu2uCCXS25qFiOw6gLypm3iLZFcXM44JmgFL1DA1jO5ewMu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01eXqGHBWFgAmbt6mLIqDYUvUHNqHqJjL0e4YBRhcpyKzU+ATEz3NbOYTaM8nHzOxZa77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+JhA4zKE/pLCtreJjBTnXUugoe3mNtEobjag35zLDhrp4iFEyQEEUePU3YWHCS7eH9yw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dRWWJR0ULALi6KBzrmUKUluuYB6epTsx7UWWVyQeQdAvRfLBjjcARApXw9RM7IOezcoh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DBiN54jA2cFTiXN5F4cspAYPPocENsro5jXzLBaqF3AW5XD1MLrPLzMzXwe2MoaGvZnu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LLKcn4JfiZZ/gRZoovoGBLcKkIyvxGMXVsAfwcQdNHTOfvxDr6ycpyBE6QQ7HtuiJ6G7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xU2z2ejoiGyrlGvCBb9GMZ5ZRgqgbwhRjVuHxGmFuvYjSeCn69mdXDJZ6dwXXBS7Y9j6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qOY0UpLfBzUGbkcsxfMAmU7IDWbkUsVcu7vMusFA+4gpQ9xsTXilwLpELj6zOhdfaGEI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UdpoqrzWZkoF61UyxTUsKXUe5bWQvO0HFMO0ILTlX8Sh+TvHUaoPuqlGB9HARsw4kGLj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TYQyhn5iZQZnLLjxfLyXDKquajY1MM7hvHr4gbseCM2UMCWRC7cxWDjCC7ralLI7vN4O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YPP9QQYXTDUBxgYVBe5xKBcnJNMA5ybloGVCrCkpKqCcmImLe7JbgVfcpSNuiA2aUP3D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rmHcJc63xCjJZa68il4WvfxEWQB9uWRYLh7ZZAWV69iGaYthxsAEGwtGPuIrUX95Isnh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TyVQCMB1OUFjOn+AWq/mDRo+WNs1BMdMc0hXCciHlii058KhUIcn2Yvxbh/cNVJqnM5r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ErKAopqJqrSurdEfiHDOZZ6Kg1NndsUromZz8F2RGwlZmh39GONmVXEJrqO6LlgiGsQ7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cEIL3sdwfAFW5mBKy9q4lkhDG5kAIsiTM/BslYwAXB6xDCewvUoTYc7mLVaG/wAy7dnf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BhzcpsvBExMKeTiZ5Y/mM/BV9sKFCqcw1VfR5Bo0mA5jLV1FuIrCSheFjsC4Wbi8ktNh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h+UXuGPEPZj/AIWuIJWnqYHkULmAm6EQuEOuWMoGhHWxfQ+9S6WV7W4DSVg/cGresezD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XcvfBuCvNMxgMsy0/fUu0wVpIVsWWVqj79mXFX1LyRzXMuiIN8xcYzxNW0zbKhUx53xL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UwjNu+JUACy9RAFbitQUOHI9jAxXb2kRlkNY1Nlu9xBQot0gWoBAN9x5Ou4y3by4xQyD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RR5tnrZKXeRcRowuOI2cAg6zrPMAQFdckoKEOLguWhMDQ12ZktwbZQhW6iF273Dbpekl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6YpjIKpzuUKF/M9XyphppdrzHSFieS1GyJSGBmXANcAx221d2sUUUZ6gLA08THkSl+bqA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Vzuj4hysJRVWeJgbL+JkqkW7gWiIx8TjAXH3EvRgXEWVnFmxgTPJoEtLdihES3INgixh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JKElGqnFs1rBtWmJnO1vtRmCmIz/AGU/7AqICz2qWOUaMg/7NVyV46b8jjuS3AAs7zBR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32y2010B5Dv2OmcHO5XohLUtqbL/AMiLmXUPV1L+NBz0MtbXD4jjHWIl9mdNAYDzyXbX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xsoG88Qo/kHaijqOa3rOLQK8CYulY4uBsdIlp8e9OLY+1gqyHE2gjTlfZTe2tqUEuQtq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oXlg0R1707PPQQADtnBfWMNTorYOrmjTWOc5JyCFJUhXKmFSkFV9mfCcKxcOJnOTMSJC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eAxTqFc0PXMr0oyumA6I6h8o8Qb2PqLBRaUrl9QMc9uZgCjY35ChSyLNxQpa1IKtgumD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nbFkqeLhOoy1cD4QbjPN8sabflh1jXoQirwEW/csuwEcYiN5iE6lGKrKLuE/ctOEvU0Q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i39kWwHbUatJXCdRmVBcrFvC+K3GFs24PmU6oBaHuBxmuPZXykte4K7QX5GawICr7YFs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DAFHV91KhWU1GQVz1XiPhZtuUNA2XEaF6Lc6i3W1fLDJeuDRcNvoBHFcEPl8F4AzcUdh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4IbN1xN44IRYdDncSQdGdlRNMgPxcwqYoVnUHUkxCd9viCjloxwdHEUjHSq45PIqNpoa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+JcObjgKGLKAFGRuDg8JYOIH9s/6lMETE2TMpe8GsRFTceWGiH3bsd1fkDQzZ0fUZLiXl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fM9nqBLwFR4LKjxlLxV0c3FzhUNtNEvWKqLWO4HOrYGPYJNQZ11HOhsRz0XlNJqCjBeP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Uu20Opwz5NRJiLxsOpbVVYrryKTsWbi0qG6WfAcxB9Rs2YlsoQFEAtFf8wAWsOGpSq1v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WG01xHBaC6rKwkQFo4Q7AwCdxWcGaNSoYTTzEsrKVyxTFruBfacZ+Y0K/JXL+oLoGApF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7EcHUBJZbdYgIRAToHMetwWktIDbC0Rt4Y0Mgbg+J+yOjYGbHGuZR8exd3i4OFs+5d8+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3fPcs3+oWOaeuI45i3Vn/wBjfAigU8NS0Ruv8g1Rbg2YfNzsDQENZWdxkVq/1Ei+uSWL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ixw9QS3plU19mIAjTxUIM49lNN2kQOkjUX1mKrbqOWVYNF1R3KOfuXTYbcLB4rPsd1yc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Qi1pirhY18lEFL7mSU0rmB0L/UVjH7hWRi4wo2WjiOsyqzleIpCgdmW6F0hKMVylIARU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KDi3vsUVNPMtfATJyS8IvgTBVK+Ym6W/HcBES3Z5ApWxxeYYbVfqDlN5xDhbWVm3zwT9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6431N9fc4aylvsydW04IdwXb5hWgWawlQHSK9U7hv1wttMfiAWGGFvZeWytS4Ven5mhw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JiOgeh3A1FVHXj5la31VSnJLxDFDfAsNJimX+RQNXquiWDnS2sQ70OG+/YcmCOMHkpJM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JZZSytK9bpmMf3BqoY9HARdQaixX+oaSRdlAM/SBAzeTl/cCIR/ca8eReVUBgHUFEatf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+iJYOWOa5IAIZsUDAB9SgxOjk5VvkzkFhov9zWwu8g014IvDCuGf7E2VIyq71cCwJ+L/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B5w1kolN0kcxRgVpW/IYQg/9m4AFVotD2D+6Bt7ji0mAGpp2KXMdBvh0VLs7bFdRaigY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oS4FDahlWZtQMrLvb1+GEvKuQMRQBhthuqRDFVqWm1PtCgAg5JbkrOCBLKMCQAoBtBhV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5OiFptPDiVJGWv7lOKFg5TBwAr4O5dzPJEKnOfzL9UHHcALuDi414Cjgs4JYra+GGlG/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Mw9yjst9KjpNwB1AMy2LSDlFpjwjuVDZ8xbqDSp1cMrQZDCJiG+oreRYncOqAOo9VW6T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lIGpV5bjxQDSWt0sd0amsY9HbM9eS+6gO3oZgbNlDGHiMDVjRXE1hWHUKYQ9KwgrlGX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S8fDgq5fAYJl+rtsq3uJydtmJpcSlNyj4bQ8UhbVSoGmUYDRqcd+y/8AFXJFaCD1WZQV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Y1ZOj2Tk9m+4BZN4BgVWkx5OIwFbzqHzxYbLbiwQx1FkCdbywhStZGM5I1zNrsU86gwK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k7p7ceg6yo1G6WLZBYp6Tqb0GDdXzD2xpXuA8QWe4dZUpYJVOy93FDbtR4mZXsphXUuC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fJFIXb2nsN8dW3AvgUKsN2rCU5uLSUfaOSzvRuVgQKpgSobePzLwWxdRVAXyiG4Yu3+I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u2xEEA24vqPwoeuJQ3kVRBecnV35CQOmpiIUX0MZtZeqFiWXW7jfF14I9S0A8l8xfZDD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2gcuWbugtlmLdmdy7CjiUMxsTiZbRgWbeV1yQG8cSi6FdVEWpVGpVafLMQCidS9l5N+xW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9qNC2viEvw09yq1X+x7xPON3BC8M6PuWqqyO46tTjMUA5DJjMviNom2bvVyrw5vULCAu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wXqWTj7g2cHi4N7uCmiqMexU2/6gsDi+uZkSwkMC68pn88iRquWzEoM77JRot7uXazzW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UceTEhkvMYXQcfMwEPpKQtNHcAgMf5G/qF3V549itqzBuo1DVmY6yaOZUEtVX/YjZwEo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taWUI96ZgQbpsKgNmV/UShQs1e4W1dnxKaRCHPMfe0z7EbLo23xMq4qJNdWHcQNiJxCr2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grqg6rce9ldv8Q20DpIVUHJxKoIbw2SqnRd41K6yEgNBNlPUMUkUynKJsxk9++ShT2Bl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DJZVuzyJtipS7ISwjdzMw0dwB7FWGNRzt9jXEVu3MIa49dRBQUz5LBmhapq6s4gbigA6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EisLyTryBTtIh2262zSgVdBisdVMjQwZYuTEbfyP6lSH3i4tLhwFRR8CA6kujNeTOGdI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cPllkGfb1juM213/AJCKN6Xk98gbV3iyq/SANrjtTlgsrafO4l6sBTg5+IBi/L+RUHaq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ynomAt4XMOjosx4QUbtLu2NWiwoN4iKV4HWTM1fGczFDFnJ8TQp4WFWzzAQvG5L2yp1F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7jFCbsvlxjCGsRvUKK+4yUolrlC4lUzRF65YvsgSUBtO2ZQA3bLaKSs6h2RZq5bxdbGo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8SJq5r2C5LWg8cXLKVB8XljKSgFBMRSvqEbgPXkJr0gkudZiEhAw56EDmjF+F+zX9umM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SBdsA9gV3F5OA8+4EDlm3UQGQ+IAkqwSpdl6PU7U8jMrcKF3/AJK3KtZ1AAiCH5gFjK5n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2h8YiX2jXUKnV/JHycC7SwvQcW3UzjNjREDLwY5vJjqZYvN2cRkBQr/U0uKsuCGMQ4rk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EYvKuWEOgMDTHbqANSBeCNOEj0qNjHrcT4qt66JzZUAO2Ns99TcEOC6Gi5fMmByYaeZQ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Gi7YHmCMTdWQGTZ1yxCwYKXjuNRkAQlQVjY5XiawNt7cyvYIqRFgSyc1GAkcsCYpWMPM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ovM/hBUCpdfuLvYbbv2IlYlQaPInEuyCbus3EMWHGmZXpk1niJ5U03mOUvKMwKbDf5go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iNmgucwsjEdE1MAog3w2HmiVZnpTL6gJluxVxpChQVK7uGzEJiayN1mZ2LL3AEUBWEdS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vVR3SuBdPcu83U8EGW26yZUBIWGZy7LV4eplS1M3tRVaMSmINWbiyBTHaNLiDZiCTU7x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fZCPKpeMdxGbFKG5h6eZhjRxB5vJuW5GjcsQExu5UYFLhiF5PGZAuhiMmVcVKgNd1LYv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1MMcS0rR1Brt2Mq1bgiC8e3FwTDzDsVthdDgb08RprY3qYvBt1NHpoiqq/wCRRaVeJQXZ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owwZccyozx+Jy/ggqjVLuCYzbpmaC4NSmm3LXEaW8/XMQdaIBWM7uKwDz1AuBvFsSnTi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0TpKrmCjYqpyVn3TEaB0PcLKYBmoUNvOqeZajFhAbLGAvD8RJFUPty5/tW4rOh6geg17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ZZ1EsdbmrSr8RLzSZumUALNZCKC6qaxa9mQsNbuWQvzc0GneccRPo1xABswu2CnIDN9Q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YKNsNSqj8wtaCuI1pUbIoBGqIEbwU3EwyCm2DVTYiZWYpLeB0Q1WXSwwAQWr+JnA2A+G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pUsFaCXgvZmaPffINRd77liMyb3GoEU57RaqJcHEoyuLW6lKAYEr5Mb9GLR3C+U6CumC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4NV4+Y2xj4N9wWlwcqOSMe1W1thKjKbX8IN7szOi2teEOcKLqF1fxPPd01BVBQEIDGst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si4uZR0zL8mUNJgODyFYbszpleSM6maai/5jN+z3MuhLA4uuYGigoWX2CS0WwjivJmAM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gSFnJfPMQhauoUFqwyhLlFQ3yxjLZroDoikCqz5B+HTZToCcrQk49jMml1xcW4FLmtRAF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GY+Gy3uKkIZruJVCumVxFbgiiEYKG4CKW3yycTXL9INgWE6t6hWyz6Q3aeQirUKig6zH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riLS2QqrnuIp1rHFx4j5YdrqbgrEs9PYohqS1qY6lBb7uD60FvL4lo9sDhM2AwEEwZy8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yrHFZhRjo7WG5U1mZ2qu7gXMrvMQyW22uILkDn5im1W0xIpGuabgajiK81qoGBFoPBVw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mvCC6p5LczV00xd0W6SP5rinqNFCyriAJpUZ6/7GBbLK2+YjtS3y5mgQAOfZZwNMEC+1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AqTyFvPxHi3sIla+pWLjxUwM2eQxHLkoNEsK2/qCEl0LkldtFtVXxDUPMeZhzC3T0QE6f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Dfjikl7IgaS4TuWcu2My3MFtYmCr/g5jKSoGs2SrXVDLnErggOBuEuhY3xEAaOeuRMpn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8XqUtG3qLQUoZusEE7JgcIMHKQAkq4WX1K2DxClJv5olCCpq5fiOKzH1FV/MZqHELiVE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DJlyVxEyn6ExwCIdJLQisdMsua3qXqaEbz7HJMFs76m9W+QgXqjVQIysxOSaisRsa4jg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oOU3ByvpbhtZYcmyC8zeVu/mPFr9i7uWsANwWKSlvRgxvQ+OIM4e2wEpk+YDVDaw66tt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hLqrqsQQlgnEZF/iYasbmhC6HfctvL8DKVu6YN0qMFjrEtryXdwFxm9ZjWhijTLrTZ5K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9hQbp5BKOae4NsKH3cVlASNTwyTImzGJTWGs9wLLLrmKZYAwS5M01TLCkxvHMzm7piboS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zLZy0fuFrODmULddlcRrjC5INi1Tu5ldYzuWolpMQuMas15MKQ7OoWEURQGM7iqNUZuH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6OY5PFzJVuHIQAmLFllN5YQWVnTmYcuv1Htb4jUIvLdykW1hkWrNRjaMXd9MLVAcRFDSJ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3caUyu4s4lBQNFStAhrbLX1q5VjzASrwhAkKnzqIFVmcL0GVELH0P+wlCF8ukjGg+rl68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KFcRLQaE/B2hAIkqxwZXxgAwxaHm/mAMQvll2QCn8SgLCjGX5i2wWPOefmU+VSvLt7lC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FwRap1AOLnfMf4inIKW/RGsVA3WvkDFANXZyHzAq5GDN3HqBjAlzRv8A+QklMG689jf2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eDYvmPA4AF5TuGECDlJ4St+FHO24iUDaEMOeU8JxFfC4zA9DlXuu/mLKQooUHz5EoWUs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eXMAGwXQ1VRuDhHC2LEFYK/8ZTZrA6J9TDpAl9QpjUEmTKDkmKbHwP/AJGMaLTxEolg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i6JpEFT+COqEot7ldEFpcEvRrjG0JbS7LXzFQCEs4ItKA3vmaQNkBFb4DSyxMQRTkuEL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SYgQW1ETqzHkdac6eTCQMSZQG3Q4lSvSsvbxM/KWNl2YUW4jTdQToXq/Y/EKpwogCJXc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bC9rdxJDAts9eEcMQHtezTHCYuSoFFPyJlgwxYpVcwOraZ/mLqlMSrQWfmPYZOIjK8b7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CitMLvWZfIlRQmotreZv6j+9wXpFIObzNZCqQIDZnLqniAHCjdYIYfgDAZCrlqLMNKPf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ibbLn2W+OxcQg9AuIs+plLGTRW0wSUaUVS/EWDF8yrCqbcRfgemUF3treSlnNNNrFjlv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uaI7RjKGwcECkb35RRzgpzDS2XO6NxePfgpuZRyjjFJMd1QTzwzNo7RcBzAzNim835Fp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8kFK8Ft1FbwoHRzKYMKYifqxMoJ4rc+tE8RTVbmt13EmAQX8zaR0VD3VYJSEBm5nCAyB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bwMxqSAvzGRC2Fw2zbVYjeaZV7gIKvGpYqZswwJkNVggiVHLuAeMvylDpTgEiqS/kfUr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xe4LqV0SojnNGomkYpohUmXLKDKWL0QGNGHXMoV2FYMxBNso4ImsCl9cSk8pK4gVCzMx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rEzw40XtlwsHcrDGRUEcweGCrYVUfG1UQq21YuUIAthiKtQNWQyKVaq9l1SX6w1nL51M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lQOKPiKrl/ELdwcs1LcC7Y7cZis3hNSmTdriFCxRLDYVfEQFHwY7DqPDavMu8W0z8wq7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LFFCRZ3r9xKyDOdwon5qU6b6IFvPeYYDYP5lOBt5mcmfiUYH8nMFDGeIMmRJuFY/EUKQ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2RBZVHUA5ERTURwaEosSreZqwPmYsy3jELEVqaMi31GILOG5TSHlkrFtaZfBlzioAeBXU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bnIpslKc1z5GKNnrCgDlNjzMDdlcEaLoeXcwcZdZ6i3KTiFpvZRncRoWsOZa3QuauJdh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Uqr+KLAYn+IOxtuniEwtVR7r3O/z1CKqsNPg/wBipBtaQivBVw7aqFslSAm3KYn3nEuh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5iR18jJM9jBb6WxFaB4iiaNcViOvqRmW7u1YyhTd4II4j5biDUowLA1b7EiUjW+w99g2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AVhLfzEEI0Jm6wReWFlhXa9lhu4QZpdX9RRYNh+GaLaQXdddxHVmDtNUFagoevZVHpgO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dkos6sN/EQlNKDHo1bLTczBOUf8AglsSrZO/mc+IDUYiHoAUP9x665ZMjMt7mzQI7eXL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gohQTdguyVMsRyWxMQt2z8QEwZ4BFF4JGlPJhKsFqIQChAbbWo8jrO/yjPFso8eR5SryI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IMhxKXWBxCtFWV1uJQB0DUM7nKJYZgfEJGaQIV4Ac4cXKZQyOU7+ICINVnPspbDhNvZV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VxQSyCb7RysoK9ZnHf7hpbC7htN5VWIFZlGbijx6t0cTF+bOoVEeQYi0UaLmLXK2vMZ7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RzmRsvgmYccN1FtqO+yO8VL7EZvfPctLg7Rl4Rva5lLc3KnUqOB0hf4ajQLQhtLFUvBK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Uva5qX0LtUlIY4cYgrcSlIo8pdoNLIrUUGDz7MEFGljKk4uE2NqhbcPnAQ5a5qDYCisB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u/ZQammi6lhzLPtBpQItm4NSg12Z4l0Mo33KUFbSMSLYdkyXQoYW/IEu0VYcVEDu6IGp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lZhJ7QXkhYGRv+oliUF+IeqWKwSrLNg9i0qX3yrqYpV0X3BJMFpKcgrZKhX9kBIvujrm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4VLa/wAxwpn3UQlGwvcBKLwk2sA06huxzdRTFa1VxYUheWAjSSrsh2Fa28QQ0gVf2TBH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8QqtuiEcL+o8S2/0SW5BtpdxYUfhuU4fhAkoyW3N8BoI3iIcMQgeQ3VQECDeZbmZa9xY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8fMPUBMo3DMDgTFkwBTI5xEFAbsRRAvzBh1PNRm0NWdyykqQ5Ym6Q9sC/k3BWXLaxVSA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1MP8AhKsuC3Q0yoCrq6nyL0S1wBu4++k/MQVvfEMZD5luC8fzLFpS51xcXa/wjlFL3TH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FoL5igWVfJF7UCN00Z84hn9HyaDg7qF6JagqUpxuXjGiFaoCU5ZvHxBcthWPYc4fZRDd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MFtY1WDeo6VHb0EwKuxzcdUtr1Bgo2NENdiWgaV/MRMmljWogRKtl20q3wR4xaFCYrGb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GCzUsAO1xUXkCDiPRX4RvCGA7lmiUgUVm21gLpod1qMAAezNC/zM6/Mc7z8OpjWsPPU2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Nst0XcGQ5HXUCj+dwCcn5iXAisStaoK07yKpYqCtt2eTHtXvKLOKwPRGY6OQx0cgte+i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vSAJ/MtU4q6g87RlFQMZriUvZpWoCxdR0w2ICvwI9SueLiWWU4M6jmpwRzFskK73BAYU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NxHankcsAQAOeXkrjqBYU8Ix0jnnnXkbSU1s3RywbvAZ7+exDIthcN5Yq6gtaL7ZXYpW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P5j3wVjN5rZSiBQwryKb8wdHk+Zn2M01DaIqNYdzPOm8WBkj6rgDV9xFQCcJeg6mAR0Fj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b9iaO9jr2BsscmgHlZkKsvqQwiLqanHxL9OEdArriahgnzHIOORwxDFsGr7jP1hZwsBnq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EZUAQnKAtgm91cSuY5xKdyLFcRYKKuXiCTAUJGIszXTDUVrasEMFLjZLjnSNtgnlSLg/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I+UIRByQUM7CAwA5o7Y3+wjizuOogwOUBlKqRli6sJvcEEjKJbKVt+wtvTl4QbNIPzuZ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5h+CGR/mU4PNnELjgpyw7ZiqGN00kKi5yNZ5giENNv8AEvUNZaJmk9MEoLX6gsIpiPBb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mlNVGVsl4TYbfs9iZgnpeZabZGrz0ezBHYhocELc4u2e5cnlC+GJHbDYb/kPKHE4DWSZ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3QRMhAYsqLE2QusL1CSkLePUUr+E8D7DzGdMXSt9WURRirmKlaDDUpIwOJORwB7jNihFj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5JpycCV5PReyYslKg8hZAPhluBG56Td9zeBzODGK3FmCVH2i6t1MwK+FikqKAq405Aot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WrTB3AsLuLeIWgpwxWDibtpjgpvviDFEOoxeBrpcHFLDcLUyDMEb2X+oGzlq+oyLjD2i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HlKvR4v+IFCqF/UC4pl9QYMtD2UhpKseYYMSamAEu0xuYm0GqShFK3bojctRXdYZQ0tO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5Y3o8gCkCdQESXsDTqIIqMVydwkcAldXCzVfaViVc8zKqLpeZc3QcVDxKTgjIQRZoR1q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sugQA8uUitPEKrYGviUKWqypkU8XAmW24hlSt9Yh0KbqyVYA1FSUNOWWodR3RXkdXV1v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p8HkrDi8QYbC6LY7yCfxMU5OcQBzV5rEpKxvFnEwrl5gVosK1yyqN3W485zupeS+IYRt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VUXC1aJqDdZ+05Z2ZjmjJnqCsqapjbU41C6FAEEwYVBgpg5UP0lrbbanGEDrqYx2cy/M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0507hgaTiiKafjphYd/MfxWxuNREzovctYYHNXqByLzfcMCgBzEdU25xLFjxzLwLV6yS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zp6ibXv+otjeS99sdqAK7lZ3lnG7NKYct7xmNTRvMApm8XiLN5OSxLGPiAvmju4ylgFv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zWQVmct4tI/qFCratLYkuKa3Fk8V2Y3J4O/I66II3XTCKpBYxYjjABmlUvyZNq0t/uNp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/wA0+xIItkObO5dtBZjLNDjbT1KPKWrgqCI9doUyNDcA/lYjgZqTAQ4hsv8AclQlbi24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fJXwZYlYaHywp1vMHy9RMxPoe7iq2aC2314m+sG0HgCNbRQ3cD3EgCZD5fJhElKfv5hz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QTFQvcaDHh/syI5SwPXTNlciFWNv3LRArJUfwTbgILuvYGfAK5j2mjTj4XCaDs21KiL0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MJbFWMBUJxW7QeYQlVrYMRaGz5mtwfkStpUrCAg25VlqMgbR6+CDmNVzBBMtRyy1UU0b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rAkMVBEbYK49hvOrUuRqIuDYK6rqVoljvEK9ECyzhj8EYDs8wOjoujcYbgcnCWlkhzFp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mvuZsuwrzCFDPUdBGhwodRyRcHKmQJwOAeTgTHcQLoa1AfmQ5IdmGmOIRQVuufuZmBuz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2J3bESEPPqDjQ38xaIUl6WNGJkQ4gxU00br8yjcBtuEYg2V1Dv4MF6mOrroXFtmPGPqP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ADn2VwM7t1KZiAVdk0gyDUMcqApTqUkgBxChsLWD1jKw4l3aGrCiRgNAdFbYHtETZXLC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0UcUZ/EbfGTxPgrf5E1pGZ49iClsDGYqTZf9IzLXTfzGAU1ZoviAjHhYMoFlhnMFKgGa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mKgjVlUWGI5WDdagHYPIXUQeXa+YAEvhmXOM+As3BULIuGyV+8dRwsLETEGBBRjEvsWC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sWS9J/4hIvZLWsCp1ANRi3RDpCopviLVAGrSxKAW2orDhmIo9rqTmVKpYsE1w8HktknS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Y4PY7xVrE33tAximO3cASzfA5jYQxbYUYb3MfEaBjotxs7iuCO0oduwbv2HWak7IW55f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6IBTLK2n2Vkl/WSnuOC3oWQVZYyLW3kvhVLV6gOAAF3mYOPNwabRjULwG4rSy70wkCrt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EuhrEdZneZuJi440OOI3R4zcMjEoyTtT4icOcxyVNuKj/wDJXIDDgzXU1666gWKdSrot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CtuZsp47jeqNGO5po/cat3j9QShw7mHpcWFAc03K4XdQr/5KyOD7MTQ5eo0hL3GapG8M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pa8xGq3YgFhC7viZGBeoIsCowYYM2RIJh9iNViVQt8lhY38cw1eFmTZ9Jgtk69jAEp5q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twjiiYIBdXHg46Oohd2cOmXmlc5g0vuo1m/u+YmV9uqlc7vllDDT1KxYtPcBwU7iobox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lUAvNZgtKKMrKvo4OI7gNZ5OJgxPajAyaXCBqctzJTcG4Scoyx723yl+yVtbqqyfPUen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C7iqzQhQHZGQVRqBLIoK38TVgHAijAaY/iOAeiU8qnK8RgrMUgYRmXdHXsMCRR4H8sbd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1ggwqLtp4eovNoTgcvBFxUxGO92uIaSRF2n2FwCy7gauL2ABYYAX7tPLyKMCO63zGx0E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YfJQLWr3MiJiuzg3HToln6pqK+bDxjyEkiCabODr2WDoJphlLwd0xTQbuk7FHN8sW65D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0W47IynepXYx3WzTBMElW5zEsYkHQlaq7LeRimtO+JTY3h2rkjwYj5fMTbjU7eY2B8Ag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pTnUTFkotnxSJq4uztVbWKw6uh3Gkp+FQKAWlPMMlAGVSkKTm+fiLBrbsjsyNhe5XHmW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YiC7HPssawLzGw7L6E1iE/iljKoI8fEAjRB6FMW1r4plRYHpVVjqKCmdK4hjITseojoF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4Jgg1gNsPOtB4hii27G5UEW4fI2C1AZAM9XLlMJ3HShzAx5O4snxO4UVm5bqGwrQxeyE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ruKOGBmpqKNwozHWoGUjI6YvkiABkRAN/KoWSgZPUwQQ1W4NTqcXZCSLJHziNjoG67hN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QrXspbPNXuY4NZ53LMUUR5vyclYxm7iVz10ryGMiUVjcRw45ih6lHYGGpZg0cQvRR1a6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DzIu3FRVYi2Ns2S7DhA0kCoRKwAuAKbSsFBMR4SqHi+UBV2xLHmWDte61AmDdZqZOVRD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RIlBKV8w5Ld/cOejMDTaDlhMuRWEUD2rTEtSWGxdM/GrMe1U5ahcrgqFXVWjiVzAUTDF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GUaJLq5kIFNwHuYgt5hwG6pRhaouaYWctdEWVGso4IksTIcXDXtWvio/AroJe2nIUSlC2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XLZuZxULUKyew8C2N+IiAWfvKINOpmzC8dTHYKprmIbeWru4pU1oeZcAFVjMLBnfUvZy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B3uMHF53CBMVxKEAWEX0vEpVRXE2oZNMBapPqIjkrFsX5lWCabgdpk3cS1W49G7RvUcZc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lzAuE/iIA4aDmXQfGbg8th1DYIBMDNnFRNl5CW3bRDGq8RgF5+sxUCgvNRwVw7eYta6s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Kw29QFF9sl6H4Io0V80w6iHIObiu8O2IvN5i1jdhUB8oEQ6Z5uVhNDFSlFYcb1DFYp3E2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LddSwo56GNbBQr6lEMBWa6mAp3o1Us5sxEyVzL45azT1HBlx/MVtAH8ks5BRh7lFNu3E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VjyLZsuugil5pzWIOhwckHJd4uGgLt3NASrzfEwL6a7gEbJf7PQrqLSMd5hDar4ZfbXE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wRLUu7x1KwVKnIJjUZ2v4BMJMOIBQHNJKG5Q3H0RCGAq+CNaByG5+ow0Bg59QBUJGpH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ViwX85ZgeZ+5nBC3Zbq2+SusNV9eyhsaDW668ljiCzTXb5LtSVvLaA7KlNgNTPk44M6l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6hspQF5lqM0tUcv6hMgCt1xZOSUooGLPIOROhkOj4lsnYJGDtTbvd/CYztrOAigSHtCY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G00a2XA42Dbk67lcYS0XLKgOGftlnYuAFXAtrQaXZ4hlaoIKqXyp/Y9szfVMKm1yAU8R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uMGTtiGELC1OOpZZXduHJL9KyVhmGCaEla5LUjhsXyruBStXmpRamEOJVCnJX8o8QEe3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ILwEFpfPsvHUtdX5D5C2LaWOGoHOo0Q1jficHUyPaS6cV5bDaVbXEWsZRwwF3ZKM13BP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AxtTXcA0lE7r2WQbUk7YgymXg5ZVS2boeplhffRETUVs5jiVkpivb4S2MkXg8gUebp+I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BXXuN52wTItOPiLTxUxhu9hLWYHM2FVsEfB1hwSmPQQ5xDaljKsNxVoyt2dnzHAFOXcX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FytxZe81F0rGnMF1bADBHk8mIDUF2cDEUGSytMpd1FauJk5VcEuKtX2wusS6PxLm9S2e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/EwvF6QS3xSQaLikgXfd9SncrdP8xQLngYK8gUybDT2Y36HeVqZzq3MV5MZULDi1l2ms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kF9RSlkSodRQ6YxkMQ8we6Ct6ix2hGpW7eU7lMoc1O5mgYXlD5dR1wNvY9fuhEiFGs3H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mpQIW16RtxKUifuWj8xuNQpumWQ/RuIRrkdwdCbKZqKlu0iYMFjeo2pT9YzCCb4XqLB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ykKgAb7jEIAsdxEHAVuVIGzbuD3PDcMzsORUZlw0dIur5rUJEC8MvEUF45IJxMUi4A6t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YhTvJLuEE83EbIjgCX+wVfsoJQ4uOMGYCVGnLCkDlwVEZg7ZTpnG4Vhq4A08QVhVbzxH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0y5BaIObql7mTVduJdamA0Q1V46mFhxxHkH6jyrEpF3R3EWcVolpXJeJi6NagY7YHF41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d18ag4yFUG1drG7bwHUcuEb4m8G7/Ep00cBA3QFVAQXZ45jI1AalR7a4bA4azxMtHHBA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iZkdsUKXyXNgU3U5KzqoGWGt3LgzFYuLDyYYxwUDklukaubOnfBNb07l2Bp7uB0XdxAU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JwSO5kw7MJCiX0xw25EQDRtllkLBXzLJwBFRoQvviIQy9RAH9Eoou8jHbTGrlAuzG4L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Vm5dANPv8RDSuW2HZ1OOFWWsTMIRfEtoVwUGSpWEABfLyQjOWbiGSnax9R2jtMqoGKjD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V00KyX9PZeEeZ5IY0VkepnTgYo1LqaCVVwxUFY/uWWyrYFgiqoyopdvsMf3ewP8AY9lX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YUDdod/MVB4Hl4yujmYFAiFUedQMWzxXSGC+ajiuZTuWW+6cZitl4I/ek0Y6XFRfVYPE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BYXS7gEwWDRVW0EFELIODASyHgD/AB3BZooxcsvKAGvZU8Mg2oUNKr7BLSOO8uWVHu4e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3EMVYDPZ0544h6IsP4PmWCgzBfUBgupzkL+o1FbUDKd8JcHcZQKtYYhyRkfiBgGK33Nu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INaUMMIK/FIMqi1gEDezD1KCz4ldhfZEdHDiKwcl8whgqqLTC8HQaICGwKfGCRj2UMyl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gK4uJSAoANmEKGcVUS3wsXqODsopmpctL3TDyety2AvlFkqSMBHQ0/3GspsV3Onjm9RL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rSFiXgXcLVWaFLhbuOV9w9Pb5hQuxPcoq06xm5TAAvOIC8BjMCW+QPEcZWcRgwVDtiAO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YqHa/wBRa8myEf0CNcxmQabrviIaCzcLL1Ir2niMAg2tX8EcErhy0E6RxUBlWoCHTWWV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SyHk8lBisSMcjE07nBiwOXqDkzJtLghpOnhOo0SykXrUVwmqSJyS1DFy1aXBXycH3EPi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ohEItU1cZWCjq4E6Nb69gMjg2tEvpjp1EXwHcosOwcGJEMCnFxq4UMiJbFOvI8tS0XxD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ymiJXguwiaSgBvmI9Heo4oFaOpWuAyoCa7UFYiwt11qo5pNqsFsslB26VY97B4ghURP/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mbLFysY10BUpAihRpggtBL1jMsi3ZHEqpPTyLBYDhTMYrO1vmN6LYlXaBlu4FpWjWor6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5JH5ebllqqcvhhHK1xcMau633A5ImksXRZxANHP7QyU32Q4XPPqHZmpdGVuCtKTO+5Yl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S6lkBpUuyLp4i2MELJSpe5eewZjdQPDHwy3Epclbi7KxW5Tej8zbuziaWo95YreDDxAx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m+jyU+PxByma3L5rUTBgvs0wcuhx7DV03czdFW5upRGq8viDRz3EWw+fEuEFwSKgf/nIC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vM2cvLEOpnkjopfs3R5uES3rMuEb51DaKIWLpt4lxSnmpQqKtuHUcjyzqB/UoRy1rE4U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QBT7xENjH7l2Ju8Z3BBNF4I1V2dzc+hr+4simeDiISIzT8MqxMXuVpAdLiZr/wAI2iaE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ycx5BBrDiGuxehNS1x+TCZHgVFTVKgDQjlcpuo06ngj8svaAOoFM1ixr2XxlVU0nZDdp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ri45PBZcD3uXUb1RzHVDG/uUrNcuHyUFLMX1Fsq2m3GYshabemA1sYTawWqtZfMW3wpQ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R61+0t4+ti9vUVMtrAbbIfA5eL6lCCYK2Ig9UDUG+50Va/uNSbaaPGUvp6+DtDgjLNXn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byvHrGiBtAFy6IfisFwvdwxNAd7YJHQ75rkid2WAOKcxx0Amz0wGRYp7cMPOI10L4+p7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UAwdHUAE26CK6CqnlAAcelcm2UFKqtN8EMM2q+3BC3RRDRDy7YvbO64JT4SxQGjxYuBr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ASwDtMktizXxLr3UHiULippZmAOA8uBP6kijTWilnQpIFVFq4WCBIxUDqD0Vfs1rm7VU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tPrMBc4qQnYbU6lStVz+WdUTUXBYqbzCBSsra8i6XkE4zhZWkjAWNAjOMoXKuq3BBUlA9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HGykwk01LaWIDVK/Jl4VTw3sgELEtxKGFQYS1q7PzLTDBViXGwtnIqrz/ErU7A9ygUES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XWYsUlI0rBbM5BAKroQ1WWPWWJjNvXxDacwhvyDvERcUP0xlUPZQP2lR8RA5xGDrtHFp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IDFGbrEZyjUG4hqMsHSWU9M03GcAGBxUQAGTIhLAoL2OuBdq8S5tgmMzEOOWFtqLg0Qb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47rbJfcRIKlMiu3nsDM03R7DbF0bua6HdHUEbLX1c2zhYrwVNygtf0wLdC6bYsw2FHjE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xLtvn6IsWrtoRyHMEzYrm5WLnKIjBSn1DBQHB49l4Bhg7hIAz/UHY0sM6g9qbyZtiBhD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iU1IiWZVVtl9AFIxKFlDXzKxKCExhhf2TccrPBKnmo3qXcAQIxUfmW0WcQRdPGaigGgr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B1dykmuwhY5XQHEp1yDrL/ZNt6lkHA+4QRci8QNekKS8RBBzjqUiZ6n3XruCwxnk3DZk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r0tpEyJMZBicrSdEvsAC/iXQL7Pkej4YOZgAcYYiscmIDQm+Zw+1fUGgcuLriI9g3Lnv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cTQ4hYrV49jVDurZ0D3XUYsqr7gWbKuDFSISke/uVmx3xMOS7gW5vGfmBjH4lJurZkQx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ZPENi9lQUluf4hnY557mkzslZbMDtWpjgo9Oz8RLNsJjpFssrcwF0IdRLvawUchXkLnd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3UejRwcwYCk47iuhXGc9QtKCtl8waNF15Fp22R3iZ7+JaWjlxmAyGICrVNSnCvAS9W0G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EAYwYIKDmtYuXUwTcyK+D/YlKvPQSxOF1D8XfK5gS1VDDiIlsjqiJ3vbAkVSF7lmGwgg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RbtGn8R4M4gJts5qbDZ8xRagVNULxGMsm5oIHLVzBkBsBsPqMgtHLDP6Ins9XVviBVvW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uG1hhZ/sankRRPpx8wDscpiUCmubjs4ddTLsIhL+zsy/pU9AMFfMYNg2SuGPqUEFVOS7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0TUB2+xKN4B4CJwAgywe4seKjofCUeU1S3TBei/Ry81B5LDOe2MQyBfAHRF3VsvL9wwaB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NV1DFiVaScRY2NA0EPlhX7V8Ou4Kru/G30BL/wATRT7LQdRTcSAKdHLuXDDoC3kllNnw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I7VDTmTAuc3/AHEMh22FAbxmfzGmYS1cTZQDdLuKTo1xlwPUILv4gjB4+YwSh25YHbyn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JEXypqhlMGxKxxEyye9BLlkH1uYny0bA1FSijlmbSAzLsDEtgctTARGgq919Q3mytwL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3EbG46mhpKU9qKtMRdruCdPHkftfQwzH4XpPUuQHPryL1AvXvcS7KlxqExQ0GWMLgo7i8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JLoMVKgDQY89xOuIW0QZ+YJjtsm0ExqNlZbYIjq8KdkMKtdXZCIwYGyb1lSeVhD0mhVD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TsF4YjmxgGiBmrydR5RjJkY3mhrhuPWMwPEZVYc3FnZ+ZKsmz/5Ao7BQphOMqZ5ubo9h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fLHc0BDxzDgIY418wCBGaeYjAYvgRTcJm3LFDA6QoQNCHx3Bka16/CBnvd7fNxzbgJK4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zaA5iVseNj8QhwWy8Z4ZsMK2VggXempSC3udvBECyCLhkSwTruMIoMWAy5zYBojTAe8zN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yXldchGA2qsDiWCsGXmUb5eMSzQi6IxOQvMSCqoNcwmekRxW4qbY2MViXnTqYLgI/wDQ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2Jz7Ge6riIu5eRQRTsZMJHDFulARzrHZ0SvI0gNsDVEdlgxmCGBTfkJnLL5zKNAlnJRB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lWnqXm1GmAVqhwVzCYQ6MLZKfuV4Qa+oV4rT2JLors2xjCjp5iqZze/mO4YH4mFvSOhP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dGRWiBCtO88zAzZzqFq87fEBoLeyULxpxEErXMSi4FlF0C+zcqwt93uXZ7AjLngM3EH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8dTQDLe4uWL09xb0UxUzk4a1PKuY7WaljKhMS8aKHcyvb+Zlph8hZUBvWYVZ43HnDjJAt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6LzKNitem/m4DWufh5fKxasvs6VRpzyblfF7iUDe+IXYI+CK7Cr5+IT5Q1xAwW21MhAv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bQ53WeperaOBiDh+Ii6Ye5k2LfHMtc9XeJVFKowvcpuqvV8REtXRxpYWi1n6jS2QQbVb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0SuqHOJkOPsbQEzpg1au4Bq3wweDzdcyr30ysAXXSGtrqj4itt2xsloHTKraUYAYrn8Q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idsRiRFs/MGOZ3prIwMFKGizswB5HVwGAMUbT2vMTqd52XFbEubD57hmqGfBE0wKdwtN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zuc7bKg0x1/2WJpFtRNuOkUO4BTiBSzZtyygO4DS1wdEu2EVOX8wDoLIdcyuSQ06YLXB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x87jE29sZRzGbFYC6PiEgU4f6n5OQ4Yf7G2JshbACdXq8VDPtCHNHELnvaCSszAXX1Ag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ydB7EHrQqx5pQkFEt/UcVTdKphNwii7qP1MHIjbVW3uPCCmnnqAMBUO5hah9IWVUkBy1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WPnssLvMMLvDvqA32q8y07LgzfksDN3KV3e16PqARhT5YtXYpIG42BqUdudRNUD/ABOc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agGEEyhbAltUQpBxDGC0K0vl+ZeBGuGoQF8Rj+0Xn0Q4a2jllWxcrv4lVKkLSaGQDGLE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ooahVxb1GF3iCkKoCy7kax0EpBWnjERaODqeECYoU5l4ICzfMB2FFpwlxBe2dMHOhg1o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QbFwVJGFfEtS2sK/cKFddXxFAv27i3NxwR6rNg/8KiYeYrlhC6ygQaXFaOvZlDQr/EDu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XQnu+g0fEHJbK6WIyrvfXxGMjwHCLUlpNyyykxz3cQO/IGASaG8A0OJCwVnlRphMgTTw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waJVWgO2HGcumxl6equA6IPNaIhEAHCUhBV2pp7EjPqUmpstyfUVPXV3+wFhZcd+Q0Ai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YDUoqIEoSfOo8MMGsoSgDLohkADPsQqqzF4g8epwh181iuYgTGiOoistvQQs5BxjcVzD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thLygEoY92y+AdEnarFWSopp59jbo4ezMNbKy8lWx31LF0EbVBNJK5NVAC2M0cRZi+WG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Rpak4NXDBgUH1lHLycR6YOXxDRVtZ5hUCKeyxO4/EzABcVKoPCH6BiCtfeXGOBRuAqC9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2uKCFo2Y9G8ZE04KBzL+gVvuahG81ES7a44neGyZOmaxFJSWTiXeccxkc4YlX2TMvqlM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jR0RlRIkoHGyWC9juV3de1EFBML+IHsmXN4cZjej/wAi3dlViNAL19VHS1YyshqzJDQm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XTzUNjOLnK8cfUt4Jwk3OmRHMTyx18U3CfGChTjcSg46Fc3CbBrL+SGORsxKBwNzDLfs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rUAVVDiX1ZVcba1sxBpVgrF8zIuqYqpWtjYXV7JhrnuoL5vqJbXmt7gIVHouCaVKwYMS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F5bTmInBZddwC7S0CuIbFhbqIdij1xNyKpx6xZyLcGyhveY4Tl5uLyXXFQAaM82xW91U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arPzOK7Ob6l3TFrVsbUKzxGzGw1C9VxUdDX6fxDqWiEwiTGwVpHezQglaVJs+BG7XUOy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Zm+9mEW23P3CZqFECEXr9QogtxG1aWPYQpUAAgzVzUTJqKhYRfuOEEaKwr3KMIMw64gX6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M8S0qb5G43NKpYqGIuUNCwBxHRQM+Iiuxl3LALYWvEHehVLEbAt+UelZtTklRO1ar9QE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NeOyIFxjHNEQ6Z9tDNfwnjO8Ri8RfytyhGVJdrM7XExjpy8jUCMU5W4yRMcxkO0thGiw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o+x2gwEQ9IFEAheIAFRam4BRypuN0bbtzcdA3cq7mIKZFI9CaBdQYL9+lNXARJgO5gAF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1BtMauCEKt4iI16TSYcXiYYacVAocPcpAzqVo3yqGqJX4Q7+RAxoUuEc44cMxzR1jMYO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qJc1CrRrcFoAvEf2E0kp/YDiNIeCWlp7mUSIunMNpC/zDJN2MNW22wa0qyj6lTEZHHEd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Fg4JcUxnHkMq5GCjFpiqIC6ihkBwFwnhChCUnRXENCXkqZGFkqBsIOBiVf3GGHQl6hwa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RyS0DyRKLaphLKMRY8FF3Gq3luDtYsTCpQvJHinR/edyvdHZa15gNFANViEhB4iHdQGI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kUCrqUAxHNQFhWLqKuFAn5iiPZEgRzSXNsD8yuWVQ/Ut5EGetsCkVTR8SuGOQiXibNUG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sFRIBgX7jq5DRuGaExGN53qG6aaiWL6gGC/U5DkLnzF0FF4m710IpArBWo15XPUN/Amd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9jgDVOIFFp3cufJ2kG3OAYgdoQ0OKpg27DLUEr2X4Uex9VxEhOIpF5h7WLYinOYkUXFxUh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GtbxBSb4zHDNaYiNvKgx8wXLbESEruLImG4n8wrGaNTdeamQvUwU+ITZlGLI4LlhC+Lh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WPDE2YxDBviKp+WYhrc3HGCGq4uJGmKJyOW4LZ+Y1LVi5278hq4bf+IFLcwmzuAimLmN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Ry1Gso5IsXrX3CCgRcZnDQ7ZtDllMetzNOXcyb4zN2spMwFDljyoY1FVBkbgFrsxAV8x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BZQoXiLdYLqiUDxXU/gDAc20sGjR6RIR6sLGsqGgNQEnqAABq17iYVzMKOFojgptI6WC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dR3dBq4MFl1fFRbGwgxFe9z5qmPCBGG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ae573c-7838-4b9e-8498-67feb0f337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l909OcQUEd3Hd3V0TB3dxHdx3dyd3dLOfpZiTVs0955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FRM2Eghlbdz72dGLAzrpk8ghnKqs/JSzStVJ2i/U9Jc592ta1iBJZ3k/U+VyfZqXAK7a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cClioAgJVmJBdy5WopyLsWYLHCSzHQrdfI1PP9FzoHhcuwqrv6NpAdej1BDRyvrb+hhd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l5epWZxI2la9mV6TzujM3c/PdZcW+7njKQ55GDVtuy3wcIuUrnu8KQiN+e93TCcra481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u1r90J0dxwHBzDYRXfSq8pVgqn1oBkVUtqQygmzxWuVmDOrLHgwys8uJTyi5WVYKjzc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YU3pAcMBKgxYO5YMSToERiiIXDoINTFnkCWKw2UrE7gS6VhYCWlKeAFlQfFEkSCx61ko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vrFoakFhJCCV1YMTJEgosBUWWrVY4SbBpD6l2BWS6mBMSNyCoViCOKDhNAcIAv0xtldF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UVueb2S/bCrLqZt8ZV1Vu1EXlKh1uuk0c3QrLAqsXNpKrktQCmlmqyLEbMdTNpIg4guQ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WuJM1xVzHr7OCXzqWYj1nlCr2dhEpZ7uO7sJLOYF9Eur0ss7M0Ke8PHfzGq5CFyyxTs2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rVXo0Lg+ol8XV18nWY9xS3eWu7qU3d7w/Wewme1mIIaHpg6O6u7uO7uI7uO7pOiRG5Wv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DmDMVaVivUFxWV+mJZetstpirPPamEuUD6SpmbuWVkDM63tnO0Nc6tqlcshLAgPLem8x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3aNWiWa9AwQswhZgarZTSNTbcC0el4GKH9ErPRyt18nU8/wBJuT6PznH1hMd09xdEkd3E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w23Qhy9GjEuc/JoV3nnjkVvQJ36Wrpb18eFp06d9O72fY6eDL2Ktrj6q1zL0/Z8+tBr1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UdwOZq8Yeo3LrVjKupY7uOk5BdwUc0eGTLSrZjhk1gS7UG6VXMmprtpF4EGAUWRTOgnq0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FMSwKEkdJ8sx0oPCCvVDAIcIUTB3KgciLAiX8QlyxnIWW6sSd1ngZniOXWLqkOjhfApw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YhhFZ5kCXSDWbVL6q7CYNA4igGYkjkgWa6jKjrXC3dICmoLUKqF7qKixDHlJzOOnuCjlB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iBsRQaOdvQVmlYaC6ivJZq3BAEGC7FYq6yVEscxIwwWWa3Og6xtqaLZDEHR0wBx8oZM8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yb1aMvO2qtmFcRMXa5KPT6vhfdLaOrZszvKov6xsgutmJz3gi62rnVv7ngfos6eAr+r8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1G14F+elWeT1x630nhPR89WfO+urTpc7ukr+L18LWA6O1n6B0dNd0cRExUd3V0dJ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DRspiimzW64sTKsqKjHUJiWqldtEMKZli1WPOrYmvFxtnIKzSzrNObz4MXT0bJi8qN2k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lL03mIboZ+gKoXKNW5Hl7umACM8fVt2VrugYno5SkeCUxQ+Ylqe6oaOlgbnn+naxdnH5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iU6Y47nGxVjadnz4HbEtY3NTrvPRzc2KvTOto+ZPHk9IrO054qosY5ZutZqTpxRKZiL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czXl3CwNgf0cTI8FwlXCUCaF9pjXLOWbaEX0Si+kb3V6shWtClXeBPlBNpgH0XEq2Jg6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q9mhCIleofJmuBnQJ9yiBAOGJBLiB6ZIJHD6hOEm3gDWwnqvRarDZK0WuqC6YhHAWQQY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KRvVeJIhFMIiIJY4QEcsQCBwgzPHFwkqFgSCYVxs8dKXixNQzqXF6ql4lV7itagoFLk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DZULa2CYjiYlKNGsdHt4F+X0VFr5UtqvRdkaxYrW0BoiyQ7PuCbIJD51QecqCMJA7oUy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BRBkwEkSaomu6TPsg08zm+u8yS2jZH382sfQc9+EmJspo757CUDcKjq0p9VuS0fYeR6X2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6d035cw1M6L7qrpje9D5D12NzWs+anTIQY75d1nrn2Edzp3dxHTB3RNd3cdPSR0wRPTH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qXKfTnbr2ai0yBusoNXS3klMvFB5o8fBtrWcao0tlZn1r+NN9Zqai61PKTrFe3qNBgoF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fzroujdoVcIKC384dOKN6VkAQrHR0dMcpR3ErZSL9ek9qtZuFDdLNu8fqXc9lPl7p7u1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z4qOi4unysY7GZx97wtukK7S3/X8vxdL3fnOf0cLr1HH1e6ObdpY7Jx22Qvn8t4VLUhu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3c3RPb8isjeg87suxjcjzusXCGTo7hbUOs6O4rRZ86vpgAkJ/RS35rItVSIFzeqDWBzE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xTnNr1qUK7LFsnqU6tBYFTEX3PVZTJ01gH9XsAVdCuWekSYrAXKQ3ChZsHAn3Io6kraS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Ed1UtLSZPHImWqGQUEQnh6wMjpkkeiCr2KdXoq8M4ggSfAETx3csZFWAGMs1QO8sp3KV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ltRWCkTyBgoJGRBSKKuQngFaCQXWJJjhQNfG2VC67Hl2M66Aaqd2wHyqWIagdUsCWYp3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o20NYlzaS9Y6uTYhYUTAUBYhQQZLBEFLoFIspC89s0jA65RLRqKLbUUbkUOr9eOlZrlA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LF+nLj6OzbmvNaed6G3d+feg8sq9HP3NZ9Xk+g7O6dzuO8n6zzpiS3R1z8/3dvHvYKJ0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k7pIDjgHp47umOmJWt1qiV6lyp052KdynFQwncSabcMKDzqCKJemJlGYEtBysao5V+g2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XHRIkxwiPM+i85m2LlO6V6d6gVrNsFNyiBDuICQWYmI6YWrVVWC22pWZGZZiRH6Oda4f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9hdE69nd2w5Wdjz758bVu93p+fkVPQ4HP15d2xS4++PW+D9938MIb2vH5KNvP4/W8/Gl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drZLZx20hc5/MCLgZ5Z96jf9/A+id+OZiTu6CMnX483q3fNV6cfN3Y02LYT3SR5f1PlL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rst9QcW6cwcF5dVbiWxMrGmL5gxDOFOTA2UAjBsStd5cRNcTprXRNfSpliZg6algPM19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NtYqdNGdS7XoasITfIrOLkhJ1VuhVkldtCmZQkdIBdVsL1LW04wrWpMqsD0Xn0nhVqPh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n8D09UJJUWVKMGLHFawUAzHBchBfTVMrPucVHsgiparF4CpFic1dadBeiUgvQLsLgOB4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nr9JaXyzPQ0kvtydRcbSmga2VqCSNW6VmK4HrVQspbEWKDpBbXdUsUQiytYbAmOjpJMH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BWHDOhMNWVq1+rGVm72TVTeto8+R85p5O4QdHoxdOvNySDSsEtkXDqHytB0p3DBqLNKt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+e/b849TG93c6dl6gnns313iriv0904+77unbu7ju7ju7k6YmO7uI7uOmOqe7oKlbq21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7VaqkT28oaoZdSYLGiiZlEZiWYmCFNqzWfUKc79IO7g3EDw2THQdHVZQ8vezV0rlKzEUb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ZAd0gRy5WLo8SyzKzMcTMdNT0STHcWHpnj9nXyOjl7y7uvW5r0E5+crXVf6efZGJ6/JZ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8Psl6Dxnrt8r7FN6fLnw/t/O59lenq2/N7vIdYR0+p3RKnZp35w0rNJ3H5NHR82v38vV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BR3Ex3E+X9R5k9HjboHltDVpGgfl316LyvpfNnqujoiJgHp4W2OLCEHYTDkQ9U03loGDZ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suqBxV6bYk5EnqQGhnFeKkXBJ28Hfze7Loy+gzc6zYutemyCiSpcy2GiipYAErJVslwM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7EtO31k0+mM3prUjVXkIrSzDlK1mesGrbpl8a3FlItAGwJETJBcgb1aB6xsFdduCrdp3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FNEzl34KthnApYkYwEDoqkWKwehMm16Ds6y9KeOjoiRnPq9RqDqbVC6yBPN0CjojSq6l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HEdYemwos02tBWqwHCLhW7iCCXkIG0LXBxxBA8L1QGg+tIGv5J2Mbleo7Nt5js3E1owN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ZWzUuag6NfUzUb+d0Zpg3olJ1cV8LlLKm39S1lsq3q5veqk8syxXzn1+x4D3Gtv7uaz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wvu7fL3PFGe0d3Hd3V3dJ3dMR0wdE8R3cT0cSh0lBDI3iuloWUo7t5StypbN/F2M6KYnN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G7j50nWyPazWh5r0nm7kOlFjkZQLxbBRl+a9X5JdWzT0Iq1b9JLEcCk6uQaaC1IL8le2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k9HSl3cs9yTQ7O0eP2eju5/VnulNqq9mPmU/Y4u56Plx0drz9EOPO0+nl9Wv6PN9Fvzj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2F89oaScejDwPQ5vP6lCJ59PmL5nePI2eXy8+9S0vb4sLO9bka8R62VmV6nsPXR0dwXmf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g0QKtyDzCvVUavt8tEeqGvYInuO7uIBkCCZxFqjFmghcVcWt5UnrYBSuGdQGmiNuKZW2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OrQoHejPdam2Ktyqlwaio0KabSpDQ5FkcESlQVmkQBXFKt88gzIxPVgLYVbKvqt4BNqo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BBZikS/o6e4gJqF4KhhdYQA5ggzEndCh0LAqtZZWrNgEqXKtogZE6K4lsFSJG5BRssk4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fsetm+hqedKy+hRWLOYsH1PlPXZ1jadzHLdG8A5VS2VbooLKnqDXF8oP4BbCSSLVj67D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sohySmWkKPoA0V8zR8k1GMWLGdts4JWEYX9jzO9dWKmgqX58xKpnZ3PH7EbErfoV6oq3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esuTEBqelEkxuWtDF9YuXWs1NbuGueePaZGT7e78VuoxrPoDvnmxqem8X7jyzePze6cv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sDjgHpk6emBg+AgxB6eqO7ju6Siq5R1iuJdqZ/dG8zWtDm1bNYa2yQ7luYmABZUVWTeo5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Dkjy/qvn+oM6jNTN183ShYmszvNeo8hNMtZ0GmukyDZSOiWNuWw1XEd0HGBSlI8T3cTM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7QdGnb4/YGOjn9YpAjfq1/V6+HeUcdflkBikQzgZjjgIliCUEoyAcHQfmPQZufR5lWjm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b3PN7+PnUdPK1PV86cfYx9+HciZM7J9MNYGozFT0Xln0D1zaVsIeg6Og4CgFFrjzveiS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7UAguB6YIxNzLB0aOkNbSRY2IvLRjRWnQVcsTncWqjrRmOu8HSv5pfmlxarqvFKLsgFM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dETFtVGXJExVLiasFkZZFdF+stnpJAhKi6qsSrDQlKNtknJt1VaFWSymJIVdArPnkghk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LhO380olwgyJJEqrF8KIEmZlbrMi1mJbCVnQEBjXaBFsCubYCiIJiIDNMoyAXS/UYV+a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cKlqW6tkjpr2CpbQosPAI1KTXy0BS6xbZWcccLBpDVdIYDjRs4Cj5Yq3Qnnm888q2vST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71/lPTeSNS9Ws8Vldar0mbWO3wZdtauzb0sGymz1N+ifOeu8zt1vNDTcxtCecwuf7Ttr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GqxqRFdvLnYuUFmxQQyx71zue4nnu/mO9D1rO6ZI6eIguB6eqC7o6J4iJ6g4+RfHFo8U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zDpjNme3mLNa7m48Waw7VwtvOj6JzoabKcuc1Pqc73z7pFeZ9N5rUHp7Uo36N6BWYA5W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zMZtWbfPp3aebnWoIOQ4ZwTDOGVIhWPVSkiLvSy4ZXu7pWXs+/y+tpJ2c3zXI7Rzen0t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gGax34rAhjNsPHfy9npw8todPPuRm6F4FEwSAefnT06vIWc9tOqOJn1PrWmc/pZZD2v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nVNPN0vT86cXaxOng3CjqnohDjuF5urB4e/6rMq1Z8WUexjP0CImCe7gpiTgZx5+puOq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xNknN084TrZWqRBQK5kBVmcKtk+qduoKXBpwOUF4ptdx3SgC7mMLdU5WItwg8XHdXA5i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rXIGZrjZrgWc91u2oN2ZFqt0y3HVS1NJK20MslArnEcQpwclbYVoGC66V7OlGaMz0RPV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C3VQ7MJn3q1gEZgHloLkVuIG3JXafA8QkwQHQoR010FoJeLhkB8vgx4Ujewd2VjQBbqq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q4IZNewAUgHcpNVK053PIbORa5zS1fMv62ra6rnOlY87a1bwG3DzCN08ylpZ1yZLz2xg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afnejYyrNbqB+ds5lDPMMhs1z5n0dJO1JtZ2pf08W5Wn5vZydK2tQ93014dd2lmNS87l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d7e/PMOrjNkOhlxaNcizQZJoaGOztjT6n2nsu7ufp7u47u47u47u47u47u47u5eieQeK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zemKQPR0wF6laJydmhm1LtIzbA6fPcY13PmrXv8AM1s6juSk+Z2MfU6RnWaV6m+UkZta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+l6VUWK6qRZXFbj6WsFhdJKVDAqsgDucosGZZAgHSErPR0Hp5ely+vo2fP2/P6Yq2au/V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Dzl7t8O54q1oc/p17lSly7Xb2dUtv+r8z6Xv8oZmdebExtPE4/at361Xn0S/tK9CzrCc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tTK9HnyY1+rc9Hy72ONXp870417KR3RYcdBMjwchJOdpCeSjavGXrYuQey7A3BkiQXRJ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OJ6kDDuFkGpqeS9KWYmDomCImABbJT0qgGhNYbOs0ZDXbUKc/lgoUliqK1uJlxXr6NUs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dZhXO5MU22KxZLgCCks0q1S2IO3whp8Cpy1bCVFurwEdbgQ6eO7uQrGfYXdVkJy069eK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IpFyECCttszyuwZ2lRuqISKdEJHyuQAbJwFxMdwKHVizEKG8gS0qGkSYoN6jrLYbXnNe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b1YsIscNCvZFJicZrYd6r5c30LRto3cu/wBJdrkuap0zp3O/qec3Ws7MvZuM2NOq2hxN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HEONNCqNLosX8yeAth2J21LI1t5o5u15iqmjnOjQ0qG7VZF7MgPW+Rrr9O8LpRvWNFQs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+iwqGtew+ee1s3fzXSTtY5ZvGOE8oumbRkG8u6O09x3dn0d3cd3cd3cd3cd3cd3cd3cv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AZG1Ssx6Olm9+REMWW4gsXJC8hWtLHxte3me3mrVdKMndWWBU1MXUarNOyv2oa12zwsG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Xs11Us0wEpqy6NKrZqq69AuDiUOKDpiViCXKyYI6J6UtLJ1+X1tYX1/Kxwejr9bvRed2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ebuD08mcFip06aTt1fb5QMgbxI4FKuP6MJ28/gegwuH29inqRz4vzNLPYza92l0+sO1j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0fHlT+34MCl6o6xtfKx7PXx5rbLUxyT3cTIyUbiLBGB6DCLOP6qTzm2GEeq7yu2GUcW+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TDVp6Fee2GZEeg7y2uaHTB3dxwlBiatLUJsUYNCmplk8/oo3E27Rk6hZLPhLuZYtFLrpF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oX5yCh1bRMpna4FFlNGyoMXJpKLC7JlRzpUemEKlYSr4SA1bIFFagiC5Bma44ahFyut6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AsdEpwhSL4oqhvRbFC8hEmobEiB0pHd0HJMRarPCCZxyWqLQ9x0DwWnkaZqpZObXeCC2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sbmWKeM6Cbedzzh7Wenz1dqiHPNjWw9b2S50G1nY/o/MSWPUeQ3dHU7mRlpdWaDhaNOq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IzrOkrnc3ZxfovW+d8rvYnSWNrMs6jPL+t8xhXY5sVdzG0pbdBK7Csq0ctTLv+o1r5xr+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cma0LTcWArRUvxQ1fdpwd3ErLlchxI1Y5fbe+7uvbu7ju7ju7ju7ju7l7u47u4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W/kdM5kaVTeIYjpR6xl5qQn0s06zUZjSysZxqZuDRs0K79TWa8NCwZmARmJYWwZaNut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B8VLZW1DpiI6YAiYXomDonl5bFytmpTNCidwo+ozr/H6+heyEef0uqRO/bPdF1uvyvV8/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M5mbtYu/d6Pe8F6Tt8fXiT14ogxI7oO8V7HFz7c/UzFeb6M2L6pzy6F+j0+jE917XNjG2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+d3d1nd0IjD9JB5DW1/PV6PvJXk3+rWRT6lkLC3MM2yE1gZhE4/oIPK6GtmmvHmLhtj3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ULokTm7HHmNLrJZPCaa/LYZGxjbJETwkLAnPqVRjXWjOHUpFzjrI+KCDWorulBt2CtaE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JNKj14oRflUP6U6rcorfissuVhk4bkFZswdMiSuvBoKqMB60sQywKdMSRHUizV4yzUJq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qXHckd1MuRUAtICyLZEiZYsYHQcMiSILHwLRUWeBguDGII28PalXbKnLcEXpWsRWLlS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3uPN1OxVhdC7n+ShAGkXhR6c6j6c71n17dTnF38m50mtj3a3Nbco9XW89rF01VzdWmmd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q5POFoZVj0Lun5lO2unJ6tYl+o4234D32JvXm2ofyxZZWnnL8wPPVjd8onpPS+PKPfK3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tQWqZo7jYM9L5j0XOvVczeciiul0m52Vx9V6qfTq/u6Xu7ju7ju7ju7l7u47u5O7uO7u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N48721k7yNQa9iI1teXO0Axca3sfz/ajlmmx6qsVpbOHtAD3J0SIIl00I1cWNGiNsx7d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6lleGIDiIiBnl7pUGNJRYr3XrTtzMsgUDb1G7x+v6ZVa54+eBX08vt9YuHr3L0fnGzze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PG3fL6+heqauv15te0enxxYMgOV5iddOjlbXH6GPoMy8ezbocrPEc67S6fQ7ui9rm1gb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y+jus6RknugnH2MmtZLSTz2f61Zgei8so9lh1GHoiUwiJgmRk6Y4GloceWs7tYGx5xBs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nTEmXqZmoBVtiYM7NUpbvmmnoIr2COmCAYIhdlY1Q5xqOG4DR0c0vdnnZerUroiNCIzr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LLel6ukl4LTDPuM4jplIqTXXTilAxN6oBF6Du7jo6uWOqGWK02Cuq+kQ9oCu7k7uQPBK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Bk7FW+LAxTolA3qvFhAWCq10lYngdXcks90EwCh8QUoC4kqbGbtLairZyA+VVh1DUWlO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Jxi7do2OfPQQeNnUQS/KS1T6lGjS7LduhpdkY+tmclFF2nZp26xjBqRtSTezK2VZ+pq+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6G9X1nw+97Dzk1u6Wfg8bHntKeONW/Ts3Wn873Mnsola3+OcY9vz2q+qdfOZSbfQOyur1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Eys2xROF8UblMV9VVzSzngdO4jrHL7YDsdqpyomrNrPjOtTs2xFrqdyXu7pe7uO7oTuj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irXqzXV2oS2PEWKGXLu4NbtZrEdemIAxPXLEUrOjszWTGrlIEyFhDnUZb2ToXjFv2QUF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aqKNqncVXSIXBVLSKNoQV85VODl6JiWZHgo7ht2jf5fXdd6t5vQNFydeyeib17ugv+i8n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6na+aQFKJdxwo1zXn8D1mbz+tjWw2efsHF3O5+etXq7F6YKe7f0p7otdJbnb4nl9PX850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npuztEnohCydXLNUllYUQRlX6l8oZPo1nm9a3mG3Hl7Zvcph0jIXRwXCQrF3sAQd6+Z2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OsVNPN0gRIQRICoyHGanZ4Rew6J6qM3SBBgkZOvmF5VkIrW0hWt1G2ItZdotcFgzQ1EFI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z00W5hK9NlAA6XFds8dM1x1dMlpAWBE2VAOZCD08vcCCzWFRdrw5K1fQpqxzAF93J0TT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tfrAiTYIwZBJjoO6sJaGlAQueVwtTCSJa2lyJ3RBO35/aNOhcPJEJKnPX0uv2foRi+V9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oYz2Vco8q9LI5kms42aLcv0WyVOx0zblrM3Hq26XEyAo9GvVtH0lzRVe66ye3l15JlOn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vi/S+S892kg/xZToepwPft2HZzPnQqHqPK+5vI9B5vwBoaVPtmmQH64x92p1qcv0Hnd6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GMkXN0KloYyuiGaWTRbzmDi0Uu0OPR20v9GlvhKzzqw+AbCXAiwr1GV0LGRGbsdmvzbX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kAOky+AW5mZc6uYkd5JfQBz7ONZLLRqhlvoFs9K0oWsVLGKnK12lK7XdYsWCLA1ygo1S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itey1mlQVcWhcuJAfXsL3d0d3Qsj0SzMEdBcHdpXuX1/R16W9484eVt4e/ozMTv1TEwR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QUWOn5mBOCeHhnKhGTEi8zWhrz2s2jz9Gfn2sbj9ru7ununugs72BvdfiHi7WP0+Vrps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D0yzDdycfq9UVewkksynbp2Q4kY7pkCvck82HpF1S0cDPPX9h7IyQknE2cUt36F+OE4F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VjTHzdk2hjis5T45qnAC7jzc3L9Z+nTz43c1RGnBQLgoARZgub3lYPXzgXpV1OqalhRk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CXUy7SqAblWncKwaNUVYsQR3cTy65dVWAuV5eVlXVgMYBBQQPLSj6hAWq5sWlF8EzdNF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Z1ATQXTcSFqSpFqAGqaRA8Dw1yzHBKaTMsgsB0BA+/kbsRdRXltIcwr2AWWGBwXkPT4e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4oFTu8zJkudoEJRpp0cv0Xz+ynuU2kY+z0tKhpYMlv1udp+m+fC1mHrK2O/T0OQylVjaq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1iTg6LfFmPWUdj2bPN0sDLzXC3wY3PPXx+jr0vl/deJ8Rex5v1ieHtb2d65VTNvrNHxm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WG8J5yenRx9PfeBt1LrnIbclrZOrmKsqKSx0ceuZVT67oZl5VW4pWcaTapt1kxsVpqwg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qYsSzoCchLCcynrOhQON5EJioFrCva6xm1Gn2NsrudFZsirVSyFSYB0rNQnoigdXadAg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TlVatUb1uMu3dFY6qG8NS+1qZdi/n8OxdHBR3EdMNcQV4uJQ8Tu0b3L6qXIjj9nRoRM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d3F32Pgh38z6NPzlmvH9EV5O48noexbF5aHNG4iQEfXJi+Cr+k83y/Tz0dPUUdxY3cLc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0+TuyMWEMEkQXC8/T48gXrU1m6uJmp6NnmdA3eHomQMKQIKO4pFBUGL6sDzepbyjXxa4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ZrokSOEg61nowJ3l1VtYMm+3M0oORIx79DQBGYFZO0oztRdE14xdEsQUEFEnZGxnVpXM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0U7AtGksydA7APTIBKql+uji7RZaKaNOqRYYJE9J3JQWhTAVZtgpr0lFa5KyJGToislk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F0EotNhyyAnugmUKLXVYCrlbKR3BWmTlwfCgsymbGkgS0MdL25kujZ6ndlqW4rF0BaIs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jK3sPJZ55Wjk2eefQprnxtYllGvVOz6dZ+S2r45r+gzT9rx4npdWxXTkQ3Obqpl6S1xc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APL6fh7Wlrp43S1ccD0fzz1p6DA1PPeOZA208M34qan0tes8F6ry/ArO1svwymwb3vyv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Gt10po3ueGrF7NeVzm1bV9HVndaVZNupybkBYxK/ZXbv0k69jtug9q9RT3KlGWSAcLOH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perZStZetc7xPBNvQ1gltjs0GDMAThlWYTNdDRiCXynExHGAh517PC4ZFtU4EYzi/mU5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YqWOq1n6xWZpXd5zK/qsc877vx3sDzudepeb09MCNilI2vb5VWAKUuiQ9Che5fVU7Ru+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364nubmR4KQJOmOGcM3JPr8zes5HThpW8GLx9fq/O7PTx+5jF2781Hg/f+Bz9UJ4cfbLo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npMVc9Pk7vDNkTEpJAYJCRwlCD08Z3nvZYtYmjt45rv8kR6ucjVhkrOq4dBoDIx3DwvK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yvdzKZvTk6IXdJJgUHMEZt6jpGVQ9Ioy9ejnFvRwtcMDEgZEOYIChpcYd6CL0Ytk06Ny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67RA1oyiGsa2qadGtDmENRBLD6iBo1KxlhFhxRVpJOcUC4kSSQQ5NaC7WYZVVdUirimq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UeLR03i5tkVK2hUGEkRwpUWhXdKqt3Tl8hb9YEuJOtlyebWztNu/bbm03v6VWfo5NgVN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4NtMO7P0CldgB0iUeGz/AKJ5DGMm6FbnmwzLbWqoF7o0c5/OOo+gwuwvWedLmkZGE/Xv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eqt+O9343xzP0XD8b9crzPsm5bVmzCjwG5n+wTy1bUzfPDydAcTG9P4o/VPeNGrneH6r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7uL+hfFbGZl5kKejpCq3QxkNTLuWVo1MuxN3MLawY2YQlybNCspmkcXL9JsBG9V2lFjAb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RDAoGnQzi1kZ4N5kOKwGG4U4ylguOUCjoKIMUZqlaA8o85UHCmK23crY0Oc5FgUdPKsK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cy25Y7rzk8jXtK78YBDd4YZW5VXKicammyN5daoX5cNJL8vqRYvAcBBL0GKzJdLE8QV6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8nydexNvD17D6J37OieInoC7rLCCsFOVbrtjfDI6Ynr6O5qOmSAOGe7hUhMGu7uWxu4W1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+T5m9tVLGWsamnpZw9QeQESMinSEh59/KrUxtnHNQSYY2R7BZ53XPNNYMG6ehhLYGJgF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EoE5G9x56+NmrHYTzaNLozNPM0yAMDlsEr5m0JiXblCroYzI1yAgiEihep2xde0szJvJ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DPECt3FLTyrJq0c/WFn6eFwlejzozuMbOKFh9TMshUeSL5KRWq4xTl0PHAEpEeCoRld9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52l6BWgAiFYm/YjHH0bzB708xmXHcQSzlmVugad2qDn6OfZ5q0NvT0zPLozfS1cSLL9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zKfoG1ma3loPUZ2kUc2hbGKsIgmVLhkeR9n4blmlfzHTFwkB0UoayL9IbPNUvr9Cvmc/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7XX+e+hdMqkiGC+h+F91NL7x1CvYanzvaPT6+JUuvf8AkpgufPvQVpMRHTnGlppjzXhP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qUu21jFzeW5exjzJX8+7ZZqE+qzGiR6LzXoWrfkfQYJJWI1hHHy+/uV6+tuYtcrlreoP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8lKY1l8BeFw+IQwpqS6zKdtNbNRMjrJyMLIz0cS5UgkoGIgKJYsBAwwOaL8x6rOKz+EG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bfswMf0vnvV5RYTrGZj6/LsLVgW1vC5C+iyuC9Nny+o+b0VQuQtQblZe6zEqJcYqxMc/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VwPUeX6e0pjt+4o7jtGN/Hz8GzrZc4DXsWrcz2GM/r867i+iDpw8GHtvJY+5W4Zz9Hu6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nh+3h7nX4rpEunyeiZA4+Slm78V5q7sZCaTPKKs9bOJrw7I1c6tTH1so0TAoZHcdBcLq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UNXJxz1neX1Szbq2IOO4mRkpX87TK63wYZbAGduZNM9FGLrBAwAO6AojiMfYzioW4kCz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lOWLAwCKDKS9LhT8Vta3VLcU7KHgA0YZtYInsszzttbAPkq1dStViDFInkD+pLNCpXKh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y3KBITJGKaWxUxVlb0I83PrKS0NKvczWgQpCmgkzMAl3AmMkNUYSHgKpaOfXmX136AwS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0MtkCt5Z9+vWlt4fok14v19XzNnvE4+9mrsKAsV7PGZ4f2/huec58V2AtXzqot4c4jSp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XTqpnB3IPkKq1fUzuu7Z9p1qvP29evSTRXPd0a1O7+oL8v6W6q/OvqHkk8VAtmPTY5r5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db6vTYxDN5YzrGsIi/TxYsZ9mxyzCktUyLlc2SGabOlTp6326Qbesnn59mtRT1hQrtZL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TEGYBjBAnwqXQYJjAwIZCy5VNGCgJJasgOiVsEaIyQJ8Fm6OaSPCTHCcEgaGhi7FlTD3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wuZDQx0HrEylr49lN7D3MOMGzWsef02SEo7iJQp6FIvCnJl2qONYWNji5/SZtefHzfW3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1nWoekz4es2wz8WpVs0nek67s+jHn72urXnOS5wVXuLt8fn+081z+3ndMZ+vMdIJhwXD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FZMz0+R3RJPdKdIkg0NClXNVYsx8n1vHjrWz5w9XT86s9keNrwyQkOVkNgOCgeJFkGfh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6RBXPPVI9UWFrlbTzdIXI8EBrBgiK2buSYty5QL4+eumpyzOztGhWmJDAicFDN34MnRPL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JLAMzLdeyVUaCipqUKxrjTtkwUREFxU1Mq3WiihblIbcWU7fSsCQWT0rCmvI0Ukcq1JU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vd0y9ELCzCyqv6OTqIYytJAgqSgyCkhZSYElBMFArM1cs8oU29Ree60qbQ8kelyb2aGm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q4+qOQTjx2trec09dPn/AEebVXf8jJveM9dmTA3q5zL1WEW+YydzJZn0eZoRlZrqpcr6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wW63UqNEbe8z6/DrFp7LYxWGmxk7SbconoOQ7qQL5qdZVflHtUVaKs6xztbP2s70aV7b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2NmaeHbVvOc5TEYxbdQAsIybcpvyJ8dqJ4ut3KaS6b4VnQtN4DjkkoIFgzDlw4W1JEyQ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4Se6SCDiRnpYkZImYOmHleCYqiiBuVoZ6RE8CMUi3XrLH+j87u6yXnvRYHp8zXCma9NT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WpSqMHvy61Ut3OG9Fjx+uwaacuqnz/Lfp3rhkaVmFmYOWVPRz+kru7h+g7u45q9NxHSq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6ePTw7dDXpf6fzq+vl9dJB1+awAOOIIsIDiXxdD02Fw/RVYnr9Hu7joKBjA3evxkaGJn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uafLakEJA1bNawLFawHwMReNvZVXK15cYOf64TzWnYza358bcPT9maMTKzDkZIz79EK5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+/B53XfQNYcFhtitgJgQRgRMTxha2bsGEr0AmdJVDcjPukiYg93HR3A425nlZukkczCY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I6CIRb4oXqRl7s24KsosAiXCrdeDRDMvndZIqpuopwmMRz7C0e1XmEfopiIOZROc5KNt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3dfG1M1gByN6OJMWEFJgz0BCMByBAZDcOsa+u1QzYRAyFxE63lfTS6k0rubXh76js+9E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Cbt4Vei8TpecmNbEosZ2djzXZnpzq81lJfFzecnykLkNyw9en57GvSZeUeTff+N1Zd+v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mZQ205mSWkMYZ2Oa1qGZHWXnZNqk62drSs89qY8jmguwtPM2rcdd6pqhvefZB2VWZi4Y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WbEo7WHV3TFV6JzdM6tuxXF1hF1nr07SbOdZ88VhEPB29Ec3GYotSCmBgicQxZnQMkkH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xpZpBhIQcYF+neluRRpyhPRZMjx1G/5qrVG69MW8LhamgTtY21rM4e1jeryurtRnV+75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6x0mHTmFkTjztYr3k9mXd1QlB8TEFJKHFy8cTKKzDn9FPd3D9DMdx23ibufGiroozwpb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9J5yaDdxfbd/KZijXxkYrKGfqeru1rfT5mDT2avH12cnZXx142NjG3+gnom9Z7uRu9gb/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evxtLP0oTFXtlWfo1aKbtfEYaFmjeOMJRlK5SLIEBJLMHpg6rcI85R9RnVU1mZsbs+Ttm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oHCQEx3ET0EC2TCr+nExdjCTXpJ8/omj0xGTq5WqR3QApiwKt0jOsWqxajIM1eU4Gjfo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+L0lexWzzXLJ1g57iho5+gKqXBihZmtWjGPaLvT0Cl66rambYN1/m9uNKxLpVSzhcnXH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2RZ9Nw/HfWamncqS/PlWO1NLZx9bIiEhkiYRiw4uggJE6U06sV7dkRk6uLGHZqWNTpnp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y/qRyXuza9upEXc3SWta2pBeU2mkINrKPJ+wybnx67Na5NiFZnotXylXOt7Gz2aUYNmlv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zsfL09TLcXZSosTRjc9CzzrY9F2Bvob682X85sr5p5zneQdpnaWLVGzi+i8vqUYqXJjW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zKltvad5vN3c7Ksc87CF3Oj6D4L2Hdt/POYu8iMCZAXhKVupZks9PaS9Lt9Wd0y8QyM6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44h4m9Suxp0FVJemO1J6DB4gNS3jjm3c8gqSX1hREkFEy9BMhfW1quxmZqb+Qlld3dc0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7mFt6yrK0831eTp5q5/T2d9aV6DOscYDtx1KtS3jfnNHO0fF7CnuUpGYKQJSkSXoOZVr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D9DE8KWNJunr4+bU9e2+Dw9n18a155HoxcsTe47yASFhNghCEQIwPRvz0wLTqWPRPlPS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L9Se7kbu4O71+QzPvVOvxdKVtQVMAjp6yUuEy16vGdoHRTUo5tWvShWtQJRBwyI2QgGhc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dYlP0yTD3kUDfHzlo2YTYA6eJmCC6OMzVyNgXmbAnmrO1XM3YwQPQdk6RyTAli2Ez0lG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U4Oqa45dwaLABITBmZMlWjYMy8eaO0PN6JoCYQE91RUvEYd1hj10ZHvRYB6eJ2cUo0sJ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p0pspWNVor6t84+kY11S3UzfBlCNzZ0c69k/hIc5NoEymBWeXVzPddqnegYIAUDj6+IZ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W5EZ/WRG5l+lVd5VfNvBLIz7LaxbKqgLxPpfE45+5s/P/AFupbrXY0ycr0+ceb7bo2Zg3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+Wt27+tUPYXYyuppXmcfznsaFeXJlrOvNNeG8t5JZsO5pdtoraX5REhPxkG0yjWl2kY4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xVliORdkgzq/QM8xDJXMt3sRmr9bsec19b8n5v1fmbhZC68+Z2jm57tXJlbxdck5LOvU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CDHiOkJSZ7pZJRjBjiZDiZ4iDWKOgIUujgohgPXUwFnJoG/Ro2SrOgVVXtgnM1MomIGy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dnD1LIoXKns8ZTJ7wyo1vHtNU1bzw8vWGWqNrG8DRzdHxe5kx0sz0xx8a8Q0V0g8/Wl2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3n/RypnM/RI8X7rv+VHiCefj4aGTgWJVZq3Pheer1lbKsD5ryuyYWXkU2YZhZjL5zA+j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x9pm/wCf0Ovx9Clbo9fi6jVmREyyuZ62CiUASgiDgz2GaZytVRTsNSWwpJNTqVwCjdpm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C5DKCoUWpMNHpeMPVoIrbnz9iNiVMMvXxtgkeEKOE4eIq5u5Bgu18c0zzEm51K8UblK4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tKDBtalYsn5lp6HqlsqWq1kiJgXWtyYjddJxecsG9NexFWzWsi1PWUZu9QtppNOa1mKd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no1FWVIuGI+keB97L2Vq+Zl8uaH6zs2c67LabWsSNvUOXSzo01zbjKiTCljlAadPDQ42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jY3KibIzZ3pvJbsuwVd+LUNjApoXBPj9/CuIx9CljNW7Sv8ANqso2tlRcz4uih4T9tWt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PBt2NVm35fTT1VfL08n283Qsd5rYfb82m9ky2DrMDZXmy9UXO5BjOUodVLqJhZamNRnT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CNbLVw/SFTH9HgTOpk3Oxklv91u+e+kfKvVa3XH01M8jWvIc7HovMbmZ6vyHrM7XXxnd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2sVJJc86AYdw8jOEgTGZZiZI6JO6ZI6OJjmwB3FCrOdmm/Rz7ZSPQZVWwQk9DYXF8VqyM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NKxzM+4Lo7HGV6PN1LKyi72+KTDtZMACCSD5quFqxLTeSM6xtCjoeP2lMU5b04aTZpWX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deV4onHvT0d5/wBJMhIWvjbTw+ns+LudPh+pr5GDVrc8xq59fpw4t/KiSNFSOZNaZ4W1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9TB5fS0NvzJ55enwcqpvtW7ux+gLSztvr8jGp+mb1+J5zTdnm4zx5p62MDVst9BCxODo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TuKRcEKqr25iijUgIs5BtdlaIyY4dKiRhK6rUqIzr9K8Ql/GJO1BhegqZ5txhuNUYkHu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vrUWAxfPYXvhr55tb+HYSs6LNADg6JkiYkrtXYjJrbo1la9Sma8ZV0bMTBdBGfcp6FYy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UXStnMEjq9mvEVtFdUNWhWNkc++T3dCkvGj974GxHt8aHr4Bef6LWbzqV2VzMq+g7lO9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1bO6IsOAgOBiOy9LOtwrlXYK9CHDCGUX6Tzfo1mLDs1NrMsxbzNJRmUMu1eced9V5jCz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8otbLXazNLYzr3Rt02V1zfPeo83iXd3xHpGqeR6XzSbLvOb8ms3Lu6aAVzrE8t7zwqwa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5abq/SWqDJHQsR3Rwwk+pXzejRfbW6wOon0uBbT0/lydVIXxIOjSA97U8bq3X0mpDN68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QvQZVwl9ZlhcfalmrVXO2tNfVi7fw62dSUjqMiJR9+9WzctfdqQU8TInAxeWIuIRLapU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OiBPpB4+gOldWtvzt+XTzKqAw7rD876HOKTTHUgJkXxCRpZ2klGIV7vFwWeho3s3n1s2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V0NHWMareb4/ZlXdAJon15jhLlgolSkZlnonHuSM95/0sTHHbGPdnCxbZRx4EDW9Rr0B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Dwen4tLC3fP49npTRnb4R6Ji5meBjA4mtg49MPoD5vqMxtnH37B6Y36z3cLb6/If3H1+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NzPSxZ5i9uIKejkZZ6uPJ3U2epXA1NrjYHjh4VmIgiR6GGmafmX+jHLXTTLXlrqbnY98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wSAg+GTunga1zjzMekWZOphpPSRgXDUrvrL7MCHFjuhe6CiKGhNnjc76J57Uxry6dl+c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GuB7urqGlJh2CsjyxoLd7I1wBIIggI7K2FmLsJXWlXomaS2LB6JCztNAi36TFlrRTOy5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ZZqEqjpS37dCxFizSuQ5vBKuqxOp0dyRHSD0xQ5mlmrm21ZpYkbREHxW2cr0kMsVRlvA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N9nF2rxZaVcxbt9flZeypHg5o6ejbtV/eaYwctHyHp/SR829rh+et2sf6RbX5XrYozPor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0b4f0vnlUJDqQQza67mriwnSqKlZKuTICGEs4ZsZINTdqu0WsDpthcM2n0dtM3vofjra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p10N0uNXsaz2T6rT59fCF7NyeJ73vV4L0iOnQ9nyXrDzVW5UQzDqnpimTHST1kytcp5M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16U3FZvSxxzYJjJMQARTwJEqGSp1KguiYDjiUdFmaWYQM9QdMWLiRJ08vTTOtVL3q8s1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aY2KpJ0k9Ma1Grcsz02EeL2uKCmumJju6VAolZiel6edj20omPP+m7ok6Y6Nyrnenx88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01enu9Hu+E9z6PidVsw83ktTbJ2RDluKrC6S4rKo8Pu29OgzlwTh6mX0+jMT2vV23i7vX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HckyMpIzFQtqypYrXivn6knl51b6edu6yhT8Wuu+vJ0AukCSSQwlEEIgNfUIq62ZoI6p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poomrOLYNPhInogPo47o4x9OhfBq3BMLt0S9s+Qoy+9nxW1LtyBZSYSpYG/g6lUSG5Gh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48GrFDRJnuihoUbtQtoxlo15rPvqzjV7KvlkDiFWEOIrWhMztIaWeQ01VDJ65Z9z3So6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1K3Z5WWLFS3EJfA6xn1T0NvF1I0FyuVSmL1IjhSeCKOAglLKkuNXXZqxPcFISD6LzW1G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KDK1Q83zGzl2pW0Ip+KkZbgNVwRv+cvaaNulod5esVnS1MT0/j9MPbx9CrFo/N21OeGc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hg7uZSyIKVAMVsBRYpQ3Fg2Kmlm00MXYojZqA3hzRFt6kaQ3kqrjNtO/SNLdynoHpKWJ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p2u1NLX8jaa3F53oKxqP0gbfJ6GmhaHM48nreT9NTfT4m3nXl0NrI2W3KoXFZ8bdfEZT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DgBsCUT08T3LC5gEyPBdEhCBDUt4WUAFw8syEk5vq/K2B3RYMSFQKEl3R8/tJSv0O9ni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U6iGDKkWdYNoDzuipqvD7nSJ530FMAU8vcSFb1CvLqxmWsexsT3n/TjMcdMdE7uE+cPe4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4+ja77837KxPTzzl+frTvtqFmJrWvJbvXzaPn1djtd8zs0ef0ndSvY6BlamXfV0xOvRO1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LM7fC9N2Poo/u5I7orktUVb+doEiUFG1VtHd3AksAKOlMefPa4ybPY9bJZDEv9WaWwTw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VcaCR8RISHcY4bUmbpZUGz2Gw2JQ8zLlW2D3QTwwHIydSvcYN510tbPj6svvsDKNbI9z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mOMtFy9WRffTDu4hmsK2wshInukqKsWDIPQVXWMoo04q2TpiSrZRYKdLYGre949Wb69n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59ZQMjWcp9gwm56DWqNEeJ8WNDI6XbTktsvBkINmfM1q9cvxzz1XnGUQNMLYkj4ZEcB6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kulcwdWV/wAu3PNOejZrakzcza+Vm5hx2ZcVp286wdut65fM2svR7Y1bNQpQwvSbutYu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HlkqVrNac1WInQ5rWMUSbHOor20dIqxdhEkT9M5hwECLJTsgwvpW+JsL6yzj8lorB6Fl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NYz1FFk4LWK1hTFo9Xhb1pY6zf8AX+TvNeu7zPo50Pg6X4/6Xzjd59Z6Xw/q86z6mHuC8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JpBQQwh5J6BLArMKIgM0TBgRAkPDB7grlu5LSydjIoCNaMEOUoAjh4i5h6Pm6vU612xI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UA1Zp59bF/S+dJWSsqs0FY2q1Ynj2qOTy1hIOvGktoeP2tJaM7udjzGmEOXIdrpVFtMS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fP8Ap+iYl6Jg6YlLur530m/k+jYqenwSU/AWvX9V5mez0/eX9PfKwQ8rL6+fnmln0+rn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GZ08DX9h5Dn+hHpie7t3C3unyyydbJ7fC0c/ZlPPD6MbMzRrZ5vJxJS7oef2ix3SULNe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AqJRXXFvM28Wr0KQhBzytb23GHbz0G4zE1FtEMo3p4kok6YgpaNG+LkoigrUgw7d+tTu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pmCe7ivepXCBkSaduDGnYgoXK2Sb8YN00Y6TPv0rp3R0QBwZqNqTK0qCK2JxbkNsVrBA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qK9ttAbYyLRciRJkZE17LguGur4zpsuNQ2GV7CBVPWSKvZ9Y2jy9SKxQ+smjvDWO+9XA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oWNlTxYNYVdzH2ouuz3y2q1lEfPta9bcU52z5vNqJcvmASeWvovyv3HTetR+bae5OpW6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j5/Q1t7pZ/JZXPBrF0EPzYkXYqyENQ5Xas4bZy1UWKQ9mc+W3RNFjNTNUXqxSWWZ45XEw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PSp2mGAdNLmp5AGvrvh8L1jVdy265V+LihayDzv0S1jcn7Hx9nT0uHpXc9KHY3WeS1M7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wzryKrNNJGCqZG4KGJOYBHSEpNitoF23XpS0eW1IKFliAgKCgsCgiYkyYCBnK5WQBBRH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LO9J5z0sqIMJVQY2YLQse/595D08u0BaRT5QjOnsqI3zeita68s7K2e8Pup3GRno8VTE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9LE8ePXW6R8/6ie7oiChYniB9F5+zvw+7446fmZ8h6/yXP1aOhgeq3y87T9D53Hr9ZR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Lt7F5eiv6jCpb4+pKrb15z8f6ryk92VExx/SDv4O91+YWTrZnb4OvIGkxMEQXJEFxSzty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E0q+cnol40Lrjj2irjVvZ2YdXdpGJcLzlnsU4XoIYkLUpe08rQTcqeT9halNo5a69JiJ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ZNuK7ylo52gQJRHRAhwPUXd0IwvSUKznbAAuyRNGzhaw0SgjuiOjuIieKkzarG7YGMrT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0IiA5Ainep2waNyDHbpwIsUc43+xNUsJfULoEItTpM6dFATaCy+zN0Se4QgIlwnX3IA1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YZ6btkyNjNrG2rMuF2rcrxwXRMkdGjoBdxYEwIgxB2/P7cbCHdLUoa2WjbtLDmPRJ7Tb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ytPNnM1vPHX7LFjTzt5r6fn5X1XnEWMvX+OD0OrQpX6stXvbeMue3cL0Wbn53tfFaMWJ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L6mAJ5oK+grzrwHpM+dZzlac2ZaNFWdTYRsRjFHHQD9TVdBXM5R59lyaFrF4pt6XtLI1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UJ46YuzU1PRoq6O463nMxfY947tbyN7yuhvWt6zyfrM3y1G7URcENeps+drygcBYcgST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QokAyMVCQYndMDOTKsmOC4JQufbXLmQCJRDMy/niekdSfSeZ9LmrBgyit9ezHYCvf8/X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7cQBqblhpkZfoaOemerSzvn/AEGkM46THcd3cvdEr0TMsMA8eutHd5/1Hd3RPdxHdxMx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0+L6fNz7GPQXosc3l9YFS72+PlabVSsAuSt5T2OVPZ5DToDz/AEF+kPKXDM7Tu4O71+WV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xM4CFJ4ZQpHiejiRmapNFsAm5TMXO38mzF2MX1NlJNyvLn4/o8/UybVXcsWJZhdbdpFq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/spdKfN+gzUamdoE1rXRkq2urBv265cZ5sD0o5liLXTxHEJNK7Tq2MxERMVFS5BllokV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TS4TinbqWakJGJjuJqW+PO2bdwoXlZhoWsPQLAlB3dxKXLKqL9o892/ULE4RGzObohKY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TLvPyzTLO4tWK1kGJiE5e7Vqnoxmmha89phsW2OzdRVUrNigbY5Fg0Kl6lBZ+wsp2ptq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QTbHrCSNoHzXqvOM77H1pp1U2V4bGcznzXap6XWHt+b93b4/y32n5ItNy2Mj7nw3opcT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n5b9l8Rb5DYLKYnS9dRt8G0SvN9h3oMdPDl06xH0TM9Lnpq/PCyKqzxMCbq0nKe9aRGuD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szXQM6bklINfL3VMiLL275jQzfWnb9Vd+A899X+VyJsUDmPQP8rv89aFPQs7YfH25kXa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lvVZ15OjpZicQ9UzEhyPHTxAlww2FykzPA+u8jqLuYdECZiEM1QOEDXp6A9PLcejXgolY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fzxXSmwvTeT0pdapkrjSqWA1lWfdqfQ+esWq68eMGgLunjVB9yVO/kaOOmTXxNrw/Qf0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L09EszUqrqT53Qz6rPR3m/VT0THd3J3dJPdJExKT3SnTHIXoPOlvxfQ1fPtTXyvXn5k7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0RmOX6Du7junqhqtvfzMKfRK7/BqaWbST0MecJPQ9l3R3TyR0cT3dVZiph9WzWCwtqpX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2j/G6x6TyrMNArvDUsBzjdv8AnHxp4t8qwdQd+XP9JJ5qb9C8Hw9BcPVIlEdMSV6GsNea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G3SyRPRDn6BEGB3dx3dBNS3WLajiM6NGKyNJmeaQ4/Gx1W1BR0FO5SuHR0A07omXOmZS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YsWalono4ju4zq2k4yy0ahaLLeWyRYJQ5BaWzpcqNOaq2atBNpFSyXBOJUVNHjzV91jR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FipdQVA1qhodj8bMKfHPGFCFKNexStDazjil1lFuh1SxEeM9J8+Z1aepjTC3JHeX+n8r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9R8DN4Hdzn1upuqX0XO9FN5LWZ62vjv2Lyup66QHN+Y5v1vH1jRC6zO/je/8AQ69yOP6n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H0SQVngY5MDCrBZq268tDmU9rDFEkOmwK5sxRhy9QNXOKvU+9+Q387+i+Ropkqd7m3Xz3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1i0ppfUe9GDcY3e76ryPr5fK0drGRUzFcSyD7iAICDlZRPTx0hyOhZHF3LBRCGPEoEU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jpiThiAsnXqFC7XCy4lEgQUVdYm0lFDWe3w9NSLm5VVX3zJs26qnpW+XZXmPXeT83po6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s60+xzq7Vstlzj2Fy1raYWypZY9KomPN+riR4OQI7u5J4ZC4JRk6ebfPEvnO63NC7Dji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iYOmJO7pI2cbZ6fMOYLv8COKTiDkXR0pMZO8SYd3Ot1pl5uqekjBaehrpYXMzQy4p0NG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VfBxpkjejybb4hFTIch7KzmW7hZtv0owb505bcZTrL3QR3SMT0cSPdVPQo3Y6JFZQ6DL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ObhnWx2RcLdW1WizEwREwR3ccJ8Y46NmsW1frireYyL4VWhjIhkogLFO2dTtwZhaHCbV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5bSImI6Jms07LCtNzMNTsdy3yAomtZrB5eyBl3XJq93nrRYvZeoKTZCTNp+jzqN9SlXo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KtZQx9GoajqN5XItFFS4Kg212wx9bYPHeN+vfImdrKbdmcunfz7HfS/mX0XWvVed35zv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1bwvvJ0O5VGW9WTNJYbBgVLADSSNQTQLCRXz/lfovidYxDEGH6W152UTmulatcwa91hx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9/J1ffeM9ljy49uq64d0giVc+Ws2VDDW6tK5V9thqeanGxr0uP5+/s+zllx1V6r3q56t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72Eud5u7ni2B1hRxg7GRrRrZEUVET5AMJDgTAk4IYq6Vo13rgccoBLkbAkdJgdMLHQED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xPWD3cDEwO0srWswmaNv0ebCdrVcbq17dvOlbGdVl9Lk4zrmpX0C68sbP2a/PqrTQfL0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9PSx0wvTBY9CYmPN+sHp5enuTpiTunQnPNdv0s+L1OWzT9P5/wAXx+u5/T8tNu0xTzfX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/uVO1si6mJHPeSEjuiTtnG2enzC7p7/A4hkmY5kpGV4TAx9bK1kCnfplevqTWMG5BhJ3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dUC4lY63RaWoU40bufYLVuFi7OfeLlrMtyuTTItVJ6s5W0wwbvcXYyOTXjKtBXqF6XhK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7oK7lsSad2FoL1OM62dNNAcVdbsZ2hE9MFazXsHR0ERMBV2rMtzbBUsQJNigRcUxY3u4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NCSpbDPNMs1pZJZje7pSSwzz7dJtUmzQNUM2xFqxXcVe5xi9qMsrXaWcehz6zDQGYIx9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wx7ca9K7RGBabCtCnC2LWXohVbAQnex+N7499R8YnnvRed9MzW879Q8ctL27nWobzJaH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VU7sq3wkuIh5StwkeIWSvYAR64vxn2Zq1a+a/VcSz5T71vpEzPC+18Aj6Lq7Ksd6dX0Vz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VV8T0NNdDzb1Q+xR0pDZFfUWxXVfz7lbIHKKvoLRq42tNex5eeKysj2D1sR2hdPU1yjv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vkqdyihDDKGJ4IlzEEcgEMjIWREnBBLIPaw5PS0cc5VzMWMlUhhLBRGIJjJ3QAyJkGpb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BEwJ9B5UU9FW85Os6qqDt4XsUG9vPaTB9eMcYouDgdkbOT5PfYme4+jp7iYkV7omXu7lF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7zfrIieO7uOmLzA+ir9n4mzj1rWeJb2Bu+rxYO9MXFfI3fGZ7+z5gXz0NGvkt7mdfBPD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Eo7PtKR4nbw7HT5mvOM3v+f1OrWToLkielOAhMnWy9Q6paUQYMOjugEWVVVYdcHK1U15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SIrA8h+j5e0es5UA2wcTYFUAxbLY6eDapkU7dW0g8UKpGgpMmdXjMbdqLZLHpnpewr5c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BMjKd3csT3JnxdMxD1oMzVpVjVHKaaAKaQpqyORZBJcysAWFEb51Qv1kGiNBiXYU4AgI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pFyap3l5ZrlkWIsMQ0ZAwdla1YoPvzZUt59Y0zydWGoeiuzdhZl2LwFisOeu+KHI+lcE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NK1naEs1rDShb5Y2FwWvP70nzj6H5X1LNhlVk06u+Vr2ZrJbQJALuCsuolZZW2YrmKau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G1Lh1Qc80CyRrfXiME+cDztzYzQOzkuSfQ8D1nzrF2rHn7uslveQ9jNePKJmC0c2xlsY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iRcpekPPd9BNqcvXxPFa7Dx94hTF+7EFO1NZfXu5bpHBddbPq/I+ul8tm36iKLhpojMd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hcfAdPBSMBQXErKA5CTokiJ6AWBwchBJCRC2CcizljgxrNjK+ogy36XCiAbKYizrxiz1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jWPSo50HOixMs6mYe/geT3W5iePo6Z44TBRnulmFCrmURz6LHB3m/WF3dHTEnbSgx4tf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6vlPYZtuL6ryHsrqCw9m+VWB6Zc2zoFywFa1HPs3wLteSPHey8lPfkd3cv0vd3He48P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b2eD0/PebVsFpiTuAZlw6iaU4VetDU8tcTdXVtQpy2gwYxCyECrZq0KyiqtHTpFq3XtA5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a1WwKKHVvmBb1q4tnnLy6PZjjQOvYhD69iu7oiFs6Djoru6SM3ToFviEpDf4xrOiBDKl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WEjiFVsUxIiRIieIE+MRl20ZhXhM67UqmlGaxbbKzRjKrRj6diDgoEVdHjIsumxqULNL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sUrQKTLjUgoXV5lbNeso1WV3ydE9GbWvWtMk9OmX14cm5ZzNGXYr2AzrFzPaZOs5lzqV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dAnQKKt+slbZ1LIa2xCHHA1dY6tjPQuXSSNbi2h0ldspLY17AkmrqG16pfjOZXo8fOvF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DAsJHUjtHi/A/Wfku8wwCslTUxp1oheeiY0vR58x52e6Y69SuZjyux5LWqWKnqh/RPnv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+OXWP5uG5t7I7ZmQ2fblfseFu32B2NeZa/R6Wv7Pxns5fJUL9E4lSk8YHTEjOUZ0kRHT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fAFICNGGEQYk8EDOEyOn00uBY3Vr5QxlDQ6pZNeJQE2F1ImAHc+ygx89vNzVu7cH3c+5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AvvR5DXwWW8DewPJ77h0K/L0bC8axFutaYuYve6KN5XNMXE49FcTDz/q+mJl5gXWNnDs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Hz32ffxaUAnXzPMet8f7DXfxvs/HeqmqMTnM+mxdrw9z7WCXOLJiIyPMbudx+7n93X6/R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6fN18jWyev53IIWaDM8kdPEkHEKdyZFT0XGLW9TQMy63NNSPPNNpWQ4tqOSvT0KNXTjh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Y3lTCaT6ULfTAxl7+HqDqxwV03pKw34K9img04oAaXULY3okmjdrFgTAiY6OjoqeiQqd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NTildRXNAa0FkU2Ejp5alqpbAA0QhfPOBV+vOsa2xNixWLzspsuoNK5EzMCHJdZETBNO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1Vl0uzWxb7gDQ1A5JyZvahmdpUKtaFnBuppDMR1C9VpI6kE62RkS+4y86DR6RR2foV6q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9lC8sodIuGAWZoMLBrZFbnvpbUrhpJeKJyyZRI1ZvVNa4qzOuOkFwDDGVToWM4BlN5zO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C9b5TpkGDaSuNlUW08mVkQqvbo38LF8zxdMDdq+simGn6rhcfwv1zP8ATfmn1irbqxQ0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jx86Nee+hNb0PnPScb7FVBPfbuyOTOsY3Lb9v4X3MvlaNqui4PjW0KK1pKGUGWgR0wHK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Z/q/KBQMWMVDRV1G6td1qpm4swVyPHKjoZyDSQdyXLd2uZ1D0OKmX09rMKbFAJADYQ/W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tnbhYvIteX2LHSyefWpJF7fnqBw2WPDe78r5fdoNjuHpaIcd0wsdPSx3QvGtme9YWB5f1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szzVbLbfPxZ+jnXu3m31iXT5Xm97B076s/Xyr01q5mjj3zbfjPaeInbVtU9GtEE155sm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E6Gdr2zHdevex8f7Dp87ZzdLP6/nMFi2anTEnd0E93JPRxMdBNaxXGqasz9HO0BVW6Bm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z32a1NPGkv0uWbyuYjR41I1HFHRzdI7okjuiDkYouEo4wmsmwnVM1tyCrX16Y8qNY1Yy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6CrWa1P7uiJiSImDu7igi1arMZd4z9FIjk1axHn9HF1NSzm5dnogz0J6LQ8UB7lvib8v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taIzb6qRoxnQahVrMkIekfEisKbKYpXn1nHaz1vDmBGw7OvCrFZ5KWsTKjWq0kmZ5sRl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qvZmMqNpVQxdA2zxNItuQ2BTZatG6gSzyxh5raVYuRS7dLi+tTICHQDIkcKnVPPGIFRh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a8FQWQWHCzGccgBzI+cea0aPXHNdVIeq7LUCYlZEWT6h8r+u5uHzVgkzP0P576Vfbz5D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Y565LnuvXE+WZPuvEM17Xejzmp7CNxrKXsh2vmu3OZ8Ii1n51pe58R7mXy2d6zzBUKIs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Mhx3A87gLFeBhpkaEmJ642M9haa5XbGJLeLVqrQ0/PsTY86WCe9q+R2RacvWsBuvQK3T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Vq5YwtLWbS3L9PhBoO7cbWxQb8/6dnOrrmnpvZ/r8PDMdeNvyfrfJeX36sxPD0R0wTEx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EB57pEo8360eKIjaxdKebT6jV5+J7W0t49oMF6PiYZcuet6mSzZ8/wCkpVsee3xvnnj6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fDG+b7ObQ0s3Xujp7Xo7Zxtbfz9c8pvo/NosUEmr2VJqdl2ktdEp3dxEdBNZ6BkRJm6W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xAMAK3VelOJaUKXoMilFYvmW3RaZVxiIHRySNScVpqRVYWB6CSjgu6DO1M6+FwTBRMHd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mmV2xJRi6QE1KJsdnEXoAyJ6Ss5LyJiY6OgGldqVi5+8qzNp62XZRstu1ynGitXK1JZ2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PSJKz4oI1HVkRrKILLUbE41sa5DY5crIWIgDZspk3La6eeE82KazLIMCCqXa4utsDQWq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3DHUdBNIddKF28/le6heGKYAtjZINHFrq1iJRZIp2gr1YKs2Br2W0mwKSwKWQUFBzUKL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NnP2jJ0EVY0abMKvl4kPXD4EoXMMl4TGUdLM3T1L6tvLxNT2F2TwA7uQi/a+H6vskY12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ng9wcpmzc2fQw/kuV+sddVesaSYfXus8IhsS3/b+E91NeSp3KKT0HYHMBeIIHQDEGLBy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SXNPSzIsU7GEevLykFjR8p6+s7zvr8CKOu65WftYyo3fO1s09UXjmVporyj4TfqveeCN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O1SsaxK2h6/AGhQ0LLGfYo+H6VptDRoaehV7+WvE96fHc8l67yXl+hrd08PRHdx3d0sd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VjPodED5v1pxBQOvka0816c/T5/NRSC86+gLI1fZ8PMTdxc+nZq3KTnvBUxXP0lHR8hO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1sD0Xms9EaSZ830qeduY+/XXgo37Y1MzV6eBnF3b85zV8lgFdSKelCefV6Y08xct2yjZ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sEFt6eFpjwXCnywHTXNGmi0K4QR+ZpZdrdLMvpwgMtjlmdEch8LVmheWue876U5sANdn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l2S5wRB8s7GcMldiyHjwB8sie6IIJ6sexZslAboFS5XpmvGPJq9m3A61qsVqell2J08e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o5rltWxsSTW0TXJsvolhdBZp9nW4J9dx3RwSHJHUromSvYisht/JLC64pbfkXC9YqWIX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x518yr66Umt2dehymqLFd5GcWnVonLoG6eTalturPgq7iEdZKo6vMPbRu1CLBCX90dNZ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FMOqQxJMis0oooCI4bEVY08J4PJOCnqttzwfs8yz5wsu6ZcZV8xNuuSkJjKHqPMejj2n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YmfoO78g9u16DN16ls2EMCJdMzvEmW4/2mRd5c/UWfP2NNgMxWt7SsmC92T1nnu6LbXv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HRUUyu3TGbq6cvnbdzjq68c9dkUvMnuKWL6c866dUwlbVGtnz3oacWByaGm6Xlzku0Zi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Y7iIKCJ7iL9G+WgMLkOISO6ah6HXJqYv1+AdShrY6njenwfL66WnU1LQHRyrioJj7/nW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fbszRqcfTtDjui1WtmuYr0DZfP61mvKpnROyAYHm/XxMSdeovnKxdp3eXgSgauu2z6jyf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+dPQZG1n3nYzNytLf8X7Km3k+jp3bz7yXqcvPWvWvxx9lLM06D6Fbp7XujTzNTfgd3T3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V3dyREwUrudopxr4fdo3lTnXsg7PvKMvrKqT1iALCwW06vE1dilyaeNZpXNvSx9IBd2j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N4igTwWnep244winV2AdzIK9e/KZKN6kUrFkKO1QRGkFKDVHPMuTVeh8uRnRxVv0LoI8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cNh1lANOTKzN7MrOcgE19nzeqZm3l7ktZyHFsq/ESuYC1VsgU73GLOzxkWLudWgvPM0V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bpVC+qo5ZXShajRKWnSom5OO01KVqsW4nonL1F1S7RkCzUrGxWXUNibVnNzbPltOrhvM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LbUtBpXxqrYcIfVDlfHclypssME4qVd6vYFw6Yru1qC1+iUHuaRKIDhsi2WIKuTqYdfP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Ym9QvyoITlRr5u1GL0Fzz6jy2ltW+WniZ+iXPnv0e9KphFvfObOdrLfTZ2tJq3/Gtzz9H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sXMcY2uo9VSxu176E2xxj0rfMprX7yXs4wLWb6lPE+lz22xTGke98rjqTb7JMcoW1O5U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6fY8Dv53vZuj2NeBwPr/iLPLd0VMjwURxPRxMSJ2jl6VXRIWQgoB6eBcl2smDF+vwaFmr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fy64O1Yqrp0KdsrVrtH3/Nt+X9P53z+rRNPcPU9Yccti1KemWOmJYiYnVQGPm/Xj3Qsx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ndJ8nGuXi1ySm6rOEGzrF2VSLeg1mYk5qJZ44G2Vu6F+N9rSnr8Z0xz/AFHaeZe34bn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TumKie4gSBKN+jcJHhSw+tfK2RoY6nRU9R1L+g7iHBj2muYz6RBgNLKYuV09EWctG314+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Ng6GvHbVVv2WWZ1OX0ReaUb2j5TbTUSLRcNMSDIA54ikW6Q9iWkiUAosqRJPMoTegqps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Wa0Zcmn2ZcLhIOANZIVdtdU1rCbEcUDr1T0B5mvqKGNlhXv1qxrLziLljPA0IU+BkeG13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vcZ11R2VsHfyTKq6ebvLLbMY1X11mi7JUexX4vezq+rWGKNttM01U5NDqdmHoYim5Wli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5u8nWc303mq1n0Z/z7azfUrp2pRmxK1LEiPlEDzU2K5MlNO1icOrnXpi2HFd8Gbasuwt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rgYfKv0MWwgeb3sC35/0x0xbr8sm1RbDSrdLo+t8R6qPKHqUsZr+58PdNjz/ANYz7r5t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2fn+zm1Pf2bnk/Z5XOefPduM+Qt+qzSrcTWrab5AJfYd4jq1sT1PnNb9NTzaR6pfj5rQ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b3LMdBPRxPREFq1dXWW5FerK65mzL6sfOek3n1t3xvsMaLlzjXzXN+j/ACbedEc2bNFd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k7dwtA9COTEusulWLyHNszrV2xciti/Z4N3O0Z8vszOuKsKxnr1jXXlTrEA1nfhPnPV+W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PT3TBynAsz0yxBDLHd06piR8v6+OmFu+7+a+k6/n/TpcN+VPAUyIGbUBjUnT0FHDo49u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NY1sb/h29fmeznxr+b1XeXoNe3HyVfVWvo5/oyYrQ35cofQp9H5rIHcYmI/SWV3ShLcZ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AmjdynC/O62fa70CDz67XAWPoTMTOsRPAx3TUR3HRMEx0Jw9VvPNUx/b4ujqeatZ9O/X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1Xp6vXniFtTeOOzVq3jzMIL5PQj5xybeadYsPz7KWORA+IcSYWAU2UiLeXoqQEbNaveUt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TDHbWZLbYHTWql0c+wjliwdtZGmVK1istgxekIsVy3wxFiCQlatqRbllcsFQ20TQDNE0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q3UFerbUU6uldsyG3bBTsPsF5CJltdVOLSmqLEdAdG4AqLvVUpbWWeZ2kqq0DnGVR2Kt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Cwe21vmb836MeNoZ3a4eklViBFmVDoTw5ZiLiz1qLVdKWW07Uq+MEhoAWOQYHNMCViWM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TPdAo6L1SUZkpe38DXj2/wA7+neWxfLJtIzn6a2V70/PL5nSVlodM2/fJv8AO0cja8nj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bYr7g2qlywENqW2+LlWYj17NFcQUDxPDAfBwURK93ED0iT0WjUrX/LMlwzNEHVaZpZDL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6I6pc+lv5T9N85Z874o6YiemI6ZB4pA18vZNWeiUqF2mWAYALVN1lgn3r+fM26+siVmt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nTNch2fVzzW/hc+1khLh6Z6eIBilPpiXhIZelYzqvhnzfr56OlkS5LHp/IRv5n0rvmWp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YoWLNnPbz7fSeR1t9XTrcPeq8gJLXo/Lem9Pxc3P9LXVWFfxOH1KkdOvsRBQdpZulvxW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pyBBwCDIAZEGkzLYmhRXWruCmlDVULvas5Wxn32ZHsesujlno4iOiWQNdk9wyzwQFm3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5bG35r1+fY/onHr6Y5C6OQuGaKYlOpW+vPx1Tkb8fovQee9Bj2IraMmZW3at8+JYdU38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dczeXT1u1m1byc5j1Y575HprNWlbzrxwtGK0yFliu2uQxTRaDclPZxra6NShYE3Mp1mv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evarRMrMBsSTEwcpqwKmhBiDsjWIO3nlSG0k65QfVuxR0IbYQ4numIrW1CwuyVCt1qsq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rVj6uggpFYuGSWoa4dXdSeXz/Z1NTyl11PU9zkmPLpYtW8Wz0dn59Z1n3neZ1s28xD4W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CoiyEkI5yzuiApWRBCQfIIYIut+SL0c7piRPke7ObKRsHNTdrqr66ivYxfLL9koZQ75zT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0BisWTX0R432Hg5z0WUbnHlVjQTVObSaZazyNrsjorR0ert0QKnCYHFVWX+zuLq6vU1cdJ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vsjNympzRmDUa7A1ll/Ok9DseJ9wegig/G7a1zHyjtal0wgrFc7i4CGyJ2cvWNQTCWK1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1htylf8AR5NTI1crHSxn3V9OQ1LNPfONDN1C9gbuXy7dj7Xms9NQstPD1bY4rDSrA2Xg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Gbo1p0XBD5v2A9ML3TBMhEO9D5q7v53uxgtfmpSeM1nL0e8v2avVtCdaMXa11W3Max28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PyPvvGY+xT7ox9yYmKnQz7+/HbS6v3/My1LEnu46Jgju44CCyK7Uiar6Zco28h7LvqvI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3KIhSkJOoaHhteerTuR1+VUeZrsMXpzdapfpuaqDazvY9z4n2uPdPdGfRMxESI51xqzU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DyGb6HzvTx+i3/P+gx6enunSVMi5pULOb1+Ju5rxnrPTqWse3omJ0nF2PIa8+6xl2Mqd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caT0JvK3SWF4X0Za0c2rKRYZVRj6jhTlmq7dFyWhW0fMEtZejfTAt2IhVe6ATaaK0V1h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CHVzqtpBVZE2E5N0RN6SjZfQNBdPjSnPZF5RiNIZCrWUB1r/AC1hurpV+uMlw6zJYdVti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ol1gYfs8yp3vOBnV1WTasCrdHWa1uie83vo/yz2WNasVSxXMp2qDpKFkzTMmX1g4ghJk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fOsb0fnemYch9J41RoBWbNBIgmv7/wCUfU5bGPW8KOr9s6gfQiHFtVdbKjXx7VUV4j2n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LTq1ruUHXdEcvqf1PgUMD1dlC1YEzBEGJHTB3dJEFxHTxPtfOaa4Ess5tbjWVpKdZCSk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9ug/OrU1mGRnX/OVqYThsCGkiOdAvVoX41VmCzXsIGhNRHszLFl+yjQ9Pks5G5TzqGUh3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r5UG3ToznpZ816PE5d3sCOHpYEcd3dL3d0vRMLCnKnUVtT5v18jMLPF0BDYAFsJ6na+d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AZizJ2VP4fWXdrNzyipY66TWt0dX2o+E9d3+LoeV9N4yexfR3P9BPRyFoZ1zfjvDmv9P5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dmLcL5D4ZIEgoEtSVKlilVzH0cnPs0fXeM9ln2lwljv09yxMSJ856HO6fNzh0o14qDLZ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Y9ZIMXPVoew8n6vn7p6Oz3nuKzyOM1HX49Xf8/N6fVJoXeX0Z7ulyfJe18Tvzek9B570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dCZ+VsUunzFWlWp3vMEs+zo6ZR8b7HxevP6q9QvTpMxzRSskkgk7D3YvHFJ1LfhMrrM+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6areOPatovOgRqvJzcpzO+ujdjQu1rBnSEySQEXs/TpC4nhdW3xnRbMz0aiyoTKh0IOx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McDFDO6Sa1lAA2+pBsTFgSXV7qELpBXiNIgbCXqMlThCS+BJlAEE4S5VqkUdpJ55Xpknl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/qPCgCizXcsA4gdveduy2sq9m0ZrZCiNdFAwbdHSrR4TyH0b5z0yLR6wV9A0gZKDIgn2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agezWPPV6hsY8cMwCcroPGez8hnlnOYlzBqLSmddeV3lIk1OxeWyBD6eoiUFlixlrAcW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WqeLkGWMXUNcAokM6lLq9ipLrImeI0827XprtG1EtqxKjy3qfJ2FHCdItCJ6pUMU2rI6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d+Cpbhtj+GfX89i7qKrDulnWI9tyWlF0ZpSoDWOxdrF59rETHD1THcd3dL3dMsRPLAGE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HpiWZiSOmI7u4kh5DGeTpjqnomI7uI4oUVthkojrJjum57uJv0L2/Hf5Qej8xeSnkYqeO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s2tttjzEbleshevkVe836jyWfRc9386+gZ97eEseqSCTpGQKd+t0+armFrxIiwA5bjWj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689ez6fzfpOftjijPaCGbnwQ2Vdvh47lPen22vka/L6E93Tafnv0j5tvz+n9H5v0md9H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/QZ2vOu5R0leQzj0zwzQ+L9p4rXm9XeoX506JrTT589evPUlRzZ8JW0vG+++f683tzA8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ckxBMeb9F4rb15/RAc59VJV7F14vRNxrizWuRFGyytfJqU2qvNcU65pdUsAkBixJYQ8J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RafVKNOJKFludWrXqcaJUCi4pUVozxRNO7ULYs5UE/hbZcJNay3yoH2M3QglME4DIQZE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ja7kZYXsmAn0GMV4tqI5yg+DiDBgs5rBSPDH07Cr+X/UPBazjxxaimJsxDCmUKr69KbD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caCB6DEpBlcnQazb+V+58FOenntHHJCtDP0MginGgs1nB2bITHp6dHcdE9EceguY71ipf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v28gTYrPq2cJDnXVrNQ4gmwpgyLQ2z0FK7581hzOL2Bo6RhFurMWxfrgWEV7NM8tstyQ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5qmWPsos+nxWKWrn53csLby7VHUrWsykl3K+pu7cJxNrH5d3RMcPVEzxHTEvT0yxEwsCY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oEha7pEOImJ6JInpJkbDCeuvnHK63e3zyIaE9AiUTY9MqPTxHTFdMcFeo3teS4sw9H5Y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E6JgkbNUVXtVypnaCLJ81u4T0l6/x3oc+r0ciXP6EzEnTEnGMa8hQbenys9WrXMq61zV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Ep39B6HA3+fv7oKdQ4hTx1T3SenzvnDvaVm7OxRvY9U9Ezc/N/o3z7fn3vSeZ9LNl0Tn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150tOlcRhgU7zHcR4n2videb1V/PvzpNC9UX54rSz+3xrH0H5t6rHs9VIlz93eF9x4rX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x6bwV8+1Y87b15t6z52muTq5Jax9NlLeX1YztKg5naqWhgSM0QAe/jMaibjlmJMRxRr6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opKD4AayrJabnNTS5RjKz0DeniFtUWFPIodoJATeZSLS6ZqjStSvlfEtr2DoJY81yA6C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NpmWAIB9aysPRy4NfPBZYgDJUaxq+EcvmEL5wo08FBQo+d9MdnyWNPM3gWgS2UuXm9LE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Y5Aogq1rYbBa7VcZoZzSn8++lVrnwJeo5zwEenA80XoQrHH0Xss35X1HuWbBBf8AT0qr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3/jas19OpeH3YsfPtanWZGk2zHLWaHmvULYoJZ0c0jTbhV7PT1EuIf5TUPZ+X9Z5EPhY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9qz1OXrZS1RnTucq/wClqZ1nkBEQQg93HMWaWrVRfs8G9SXRl9BXqVpq5bx5udepQ7Wb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vR855/XsRkT5/XrDmmtpJHFcbthcUt+JcYNdE6JEg8v7AgMVjuheieIkSJs2Ax5dGtU0s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npvNbHp+O7B3RPO0NhXP62L0rfWZwc0fRyT3dU3aV7XktCQ+j8tPdxE9AQyKTHQPRbp2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ysnXpO+dezZdfopVbHL6pkBTU8MhhMEqON/PUBhrxxrY9xovL+p8tWaEw7ek3sHd5/Qm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6CTomDijgpHifBe88Jvhrel8z6aaKOjPWY6Eiu+vcw5Tg5Es9OjuSPE+28P08/q7+foZ6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er871+LQ9J570M9nrZAuXvjxns/G64+pYpk33kvWqcvJH6ZW/JkL2a7l49Wlm6ew3fF+0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OoMiSQKu4NPPnfydCaa10QoclyUPAFiibFSwVokIiQmluQwcMtKVbXq0sL8JU62oEiUX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1Co2CylqatzEyrs1mAotCLJ0hiYnNptLPLWWhUwkWQVesGITdMrTAVbmmyHcAjYiAjXB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kieYBJEL+afT/Ianljb1gHJyhPPPoepn+hxrzqgOzih4lRiej86UHLgxvnPS+Z1nE7u7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L3Xhvc8u3yXtvvPzpovZno6s4OsY+pdL1XJv51cdhkWhqps1FZ8J6EDGlxC5Vt6/nWPn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dy1XtteU1czUT2nkvX+RVjBOWcTax7lFhdiz0mXqZ81Y9h4vOj6hg+SZm2izF7mt2Nxs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S8ty/Z8/gYvrwHu6ye7juI5qv1t0qM+1R8/s0YqT5vUYDyxPcEM9LETCxBdOqRkfL+vK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O006L5sR6A9fG8gv1/nntSktDn20XmXb4QAZAOJSVfJe687j6fn5YrH6M+gqnu5Ov0L+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rR6wYjrKEjmwK4xLtR9CzkgsZFGuclla6yutU56PQ+i8B7nHusyssesiWYcdyjImdEyg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/PGGvr8/0+5ibfP6HT3Z3wkuyCQ4KJEIo46J4jxHt/E64aXpvM+mamO7PXokEhTVoDlN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fE+38Rvzep0M/QnXlsCMnzXq/K9fjVN7D357vTkE8/ZPjfY+N1x9U1LpuFmubkJFCzr9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08pvxK+j/ADj2+PbpLYOfYPFEQol6+c4lHrxkh6CwsxBrWYTIfacVLE2TKTupMlwGASBL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0YrOhiLCUbPSprMBpgSMq2UgzYmq7GrUmG+ERIjpW0Fi4GR0DSXIQNIrMJhVN6Q2VoHs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lANFpA84QTRAh1YJUmJdxCH8QzxnqvNV51doNQCJULcF49zYBudCBhBbOI2lB0IPQ8QV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FrGT0T34xHdHGBmr9C+e+z5dfmPU+5Y3cTd8z162orTqWdTI2ost4M6X1skonfpnm5ce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0OlnaWNZFfu3gxmU1bNe0vldKnds9r472fiZbJ1JLWPfqC3qs3O9UtVZqjS0agl2DpHo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WQgK4lMS3brI9Xh0V5y861pw2Ltd56c63iwFTXoqmM9bVeWZ2Ux2OnR3S93cHExLAkK9E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vielY6QQru1udPh0dCOvyAKVslVtU5fNeq816nXdkwicGnlaUdHFZUzGWOPsy8P2/muf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pjkK7Sua813pL0/kw56Du7iImE6Y4c2pBYGuI7Ncuycy4isXP2azpnaNAZ2+gT5P1HP6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ylMSs9EJMxwXdJ5zC914Xp4vUbWJtZ9HEJZ6cBDZ8/8AcfPtDp8/2+bl+bnb2mzhbue8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aeN1573pfM+mlnu6dop3fJa5epWwM7U9Lhb8LfWO7pofEe28Tvzepv52jOsocuXGxvXo3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+o+Cc9S8d6/x2+Pq2qZNzibfiLx9C/wA9fvm0hqt1wnJ9DjuqfTZ2nz90Aa50KRJUKsZe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PRTTBNUaRRZ5LRbVsAmIJGZEQ1BKzWEtg0+SmFVr6KX12ZKU3UUPWpFPCvGguqVXepqN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g2qMMe4YauC6ZJakRglBzqxD1rYMERLCigOOk5ZyAUcLccAyBGu6jclwoktSq8ggggyf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mWU1aFQV7TxH1EjndjS5YoIeCzhMgOJZrZBEM8f7Tyus4PXi68c+NIjLLTMn12Buc+ny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13kL0KRLUs7mLuS6lV6YT3KubCxGzIbDprTBikQPdnbL1N2deeeiz05oMSk3bdS615HQ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b+Hz0ZNUGtDPJNy6zVfeW4pi5qinWz4q2EWF0ZGa5DkjFmsjoEQTWC5ZBBQSCfcF0cd3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dPSx3SQQzLwzC8JROigMfL+wie5eU3mPoHeY9V1/IQQC5sA1Lm+XvLx9xXoq9d5NLEvN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Rubeypuk+sfD6l6nOVjrXDXyN/S6YnXabdO3rz6BAz0/k4Wtid3cR3ckxPERInBIIs12C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msJz6raWXFzWzq+LXn2e6ny93Pp22ZFidL8U+W71LlvTQBnS8to5uuGlsYG9Ohyqc9mw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2+BjUd/Enp9Rt42vy+ochM3PkPW+S357fpvM+mmpjoz2nwfvPC78vrLHm/RNES606eX9z8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GPSHifa+K35vT6GdoTrPR02Pd0yBCR0DFp+K9l4DXm98xLZ1PyXq13z+ZftK14s+yDmd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/aBmfWCmVJLJ1LdogyHCnbqW9/KJiJJWfFHnvTMHUEzO0UULyvFHO9DnmdPAOFQGlOdB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CQFLkgyOE1Fme5SS5NjzWcrdzE9LLl1PQKl8vJM1lT4kg+AYK4LMJKm8ooJimgNU0gWQ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oHQlgcdxHDAY8QIFwl/Ed4v2Pkazw4LOhoF723mPT5shv5y0u40JbAOGWKidTNAF4or5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q9vNgU9DYXw1iSWxyOjSwPU48lJxzQ7uFvl1DFiENDWGRPGawWZ1p1nVLECc52PQqE2K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q2k2V8boPt2eo8Z7bxOelYmWJtVLS0rnztn0zLyyx7ZXOyPU+UlG1UsF2YmuS5MEBjQi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w65Fkc9RsdkCbHY3GxGPJrRQIuCspYGw4zFasS5EbMr5+xt9OlISDy/sI6JXnKfMPfX0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H2heX9Lr5WHqvO2O8lOfR6hviPaa4LasJyYePZq+dbobmXJbwMj0vnuP6BMj1+mVyjZ1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S67mWx/IkdypGwEpIkIIStIs130IyJXFx1lUdyoYydhZlBqA1Rm7y1hvrM+w6Suq7JTs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djHttbV3G250Ws1zVEL9TXnq42penVevi9n0+iLzJTfoPIszNct70ngCb94PjdTPXf8A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PCelZ1vO6PmZ1X9F+derXZ7Gs59N3xfq/La8/o9DHv562OUU69wydECEICxS8tv+f6eD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6pHPZkgU2RCRm8TN+a70RnsGDteT1w097xfsRnCWe2fbzO6fF0yzLFzaKocjDrPOGVnK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IslnUsUxWKauHxMEpcoOH8lNOmmlzckQNparC5Ihp100fS+LuS+qVhlNVDTZuYF4i5KA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ENTOEuOCQmQBdwJ1yHwIh8kS0VdwZKMAWCCUQMGJB8d7PxGlJZjY1kri/wC1816PNupr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CjuW5RKAZZfM75d9S+W6hR3az3dx0SRDBYscXRby7mUmyGLqyo9B570FlmLFMUhq7OYJ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QuQzqLNS2brEdZYmpI9JZZoxLjX8X6fy5Fmk+VtyhoDxYFlHWkB/l97z8ssU0nrB1WG7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enaeTta9QXL5FXqshgU1zBkbCpG1zVDY6CO7l7ukjumWInlgh6bWDVeX9hHdzXaOdqZ8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xvQj3+X8+995LUe/WJgvl5Abcu9G7zHGtma8nmqfrq89vj9e71mlGcDy6njtfOx9XPmJz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hascHp/IW6w8BDITiDjgPheZr9Zi9s8YidybMnWHXMSttVzKTvGvnrGogzo9PTMcrUiQ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fXIHkECRAsZpmfc0WRTHWJcNO5kmPV1U1VtGstV5YlGpr8ZA6/W5uql0Vc3YpiNNNqgy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5e9UumzUza8WypQoDYCwJklZIWIXZcDL/OblZvP01Zs6bR4BuvoGebXNeuPzVNfUN8ba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vlfUU9cfK+y8xaa9MWPcx6LR12a8JJfX1wtAUSVuscZ6dStVbj46HyU+a1KE23Ge9qxo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Vk0OoiaKkSl6aclwEctzkEjxngyAiSAgonpTIDCYmQ+EhC7UixfxyPQ3jyB6+ZRclgf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cFEAPkIJNRnTHAyJCpcBPgvoHz/SnZkkDuYej38XTzZguUWq3UxBZIsnyVDWQd2gK2PlP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T2su5MD+E5eOuJa6rxv+X1c87ZyNKK+ln7IziBOWQVJpZGpPmIN7OMKFRLzqNXJ3Rudd8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6Qa2hLioJCehzb1KksGxKFTRzIWdcrPaK6V8/AxYxqHZ1bniI6ROkYCGVgwYU7u6JIZo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gh4YOO47o5ZjuJ6Jl6JhYEwmuU5Xl/YREy0Nqtfzydnais/P9aLa/o+DhZu9kX6Xqqds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n1fUsHr8h0IMq5dzJx9DP3cexy+voZ1w8catbVpXpkTPdfpdaq2tcNIZ70/kujuSOkU6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05YiQSZCaOu+uko0rlZFzW148+FhEejydnEMKGWdKTrdSUB1rVeeDeCMCt6zErOZzDmq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3zfqvCxKLUlWj9Btr80R9R4+U2Pp0HzEtOhSqV2yTvluR4DN9p4Gq+rk+orl7zo8K2LK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6Aw1+xceQXY0TFD1ER5k/QUyglywKukZjTuwuMN2sKm1omTXv1Uz5txavVqXg79V6ZdZ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jNONNVNhoxXiHQmCxSdUpZtr2XOT0dyYGNrEWiQwuQMxKnKp3d0pJcksdIoSzGn90yjW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3TcNTPEGJHNXIw08GBkLZDBciJvaHmrEtnKNGoclBI9EH6DzPolueZ9J5kmRKxNlRQyB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fKhAXE/O/oPz/RkSxF8yT2Fqq6VqnLCuZ8FgEyaJ5hwL1iaVQJI+T/Vvl25Vi1281RuJ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gVy+sZbKnjWhYy97NztjL2LABi9QAYMAwTMiZBNCVMtBRjnQegwdyp8z6fy1yUFxs6mV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oqVypS7Fd00zM0c+So0GXPrCiV8wSzpjVHnV4hkiJEmO44DAJTUjpjiSGQpEie7q7u46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WOnoiYlejuWAMZuUuR5f2HEsmuuVDnO5YqWsfM9Vynen4Ad5nTb1FsUxGbosboLotddw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lT5z1fmcfQi9nM4fQ5fV72rRMdPd1mta1x0I6PT+S6YlOjuI6eTu7hlV6LOWYxxwVBUt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eiwNiPFuz7Vevwdnzhnej8x6ZdXyXp/Nps+j8ztFofjd4+s+E9r4oyjArYt0OTdvUtOP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kq12PR/Ofo/jq84Xvvnhp+z8l7KPOZ2jmaqPU4frBezUyZMfZ8l6KisUwl9CDKUU1X12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+p8n7Cy3XsnCNOLQvLeI9dgoxfO6FC2/aoX0t8YS+frXKNeh0s/RL+Xk7x4QNPKp3scD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kotGV/Q2pPJaHu0L4Zm5WMg9O6ecYSimW3oJ41HuQPIR6POMkfYurxLPYUowo0jMvrRC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BZ4E4rF5YcXCzwXVrIk0ZothrVWAZAwTgRkgI3gMIlyHIyEISHKyGAUEzHBd3UM9wwII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1dTLNAjXxGRAw3fPLeH+nfLtLL6jQlNRJ7s0sJBvKsjE4WAFKpCjgRhKsKPzH7F8guUd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ZtJtV7U0PGKZ/T2s6GnjnjaTYs0dS4pa62LuYExgTAjNghS0wZtFRqzqNzE3KLzPp/K3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H2Y87Xs5x6SpbqUtqWyso3qAgnJZ9U5qprybkO3CYBY1fPPkvjSgu9SguhT4vJRWNacnj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rW7MZF+KslpabCrixJWDSkyu1yXBi8yM6NIlxo9BSalNiv5P2IlHTZDMJpFEz4/pUXs/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9pSkbvo47/LnXyFd1KW8axks0ix7uIguP08nWPK5/Rt0dPGu56J37OcmxeF2Fs9X5Iup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kGGGRVYKAsFVdbm162MeuCepv+X242t3xtwtFnhHpsmjK19aldLPnNnEs1tzB9AfMNDr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mcVb0deX17egU9DZKM3xf0mlXmtD0GLG/wCK9t4GPa0MH3S+H9NnaSeZxtKnp7G3k6kX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H9y8xXzLS+pUh3zz6jly/OnfSYPBj6Dy1lb2fmfQmpr4erFzsDdjF1m4taqM/Rlyc/f8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sO5m+Vy/abx5PU1iPnZ/QCrzuJezTbtUUxt4+rgnDaYW6OrmQQ6VmqFYvHnqtPwPtDy/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uX5Taw63fN+m8ZW87ztdPXR4o5fa63jPWR5oS6rHRyclySxE9XJalbvdyQtyldMcSBgM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gPokhgGGPcFHQH0cd3SIMyCjpIieqYmIgpE6e45yZD5Y0wC4VzQidfI4L596/wAdqNgG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aA6+fVfrJFXdyHgLCCejk45FXfMfpfz2yiN1esAu9UWtaq2mg5SrgeLqvdoVsaVYFh6m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WYiOiJUwoPtqsTIsaSLVZrNjN07C896LDuVk0C5r5unLg0bp1cp3KZVZxy9XvUwq9lDP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qJijzq4XEQtyhhwoaK+DZVIsnVktLTwz0XnfQy3TAs0uGQo7iZHgpjlmY48VxxpHTB1a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yfsY7um56Jsdczbl8Xse6en5fyV1q+P163qAPt82M7UW5+O2N0c9+khvnlbM9LWK9ePY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XTnu32hnuu+sV7N46Dlz6vyNV2dpoPFwPTyR08L4+K67KbDsKhMSx6CyeVzPrF8+Jr+5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4Gz7yCfKEfWCX5fb+kyeS9ZQ0Y8O4jT0/jfZePXFbWz9L2h4/RT2214H3+ajMz659B89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9P8Aj9bfpfAa8fRatB0d55WHo+7QvnodbN34z8MeNnHuYZ6bJt4q+ozbOYaHz36H87s3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F3zESvyM/wBxVrA16sZ1D0DjP876Xxi3PQ/OtCz6Y3DZm5vh/c7VnhvTPvxk+f8ARee0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H6HNy/n/AND85WBpaFizUOJxdo+UZGdqNsxvRZ2mvz/1fnffAyOPL4+1n6Nm75XQ0zM2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d2ZfotryPqcvHBcHasF1SL69C0xvIQIv8tPrikGLfLWTfQTaAhzqkw+FEo9JpEGIbUyT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EUQIl4DjRNMHugSiQ1iQQFA2VESMFQLaQAsiA5sGR5T1vkNRkkwFtVp7nuPN28dciWcy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nb+OJl60Dwn0fwFia9mtqWKd2gV7Ney1WS5Nx3T1bXHONAyTg79O2qFMjWUzYdm0ht1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UKYEt3QpXLlmDu56JU0avaOdor59ynpaqWqoogZNHUtVQ69iuz64lOa8e6u+w2LPOr8i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gZg7okMhMjugZ6Dz+/LfkeyPo62eEpJ7oUuGVkhI8kl6NO7uOrvQ1YrWqvk/Yd3RNzMTX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XJKNfmMqhoFy9+fF7PnWhp0bGu3oD8h6zp8lncF5D5T1xZ74VnXiaycLe81y+wE92vqR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dLuj1fkalupaSYmDu7k7o46O5AU1IVV1Wmnh07Pb2PACfQGfPGJ7xXiWHto8TB7ZXj1n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0vi/aS+U7pT0fkfXeUXzqLY6UNNtxJ9l5v1ub4Syu6eoytTxZ7fNv+HPWt8Ow9ufivRw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66g6qXHh3i4v4Hp88bienorYzd+pFfxPvPH6mH6pXo0v3BDOs7V81vWed3qNsJFK3Lm0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ql6bJy+c3snUyQtqdSw4HHjqs79W9BdrNyo8DkafV3eC9FJdr2US66q0CvJexoanmfX1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6QzC08Q0am554wvWeWKJ2SOtxfnPNH02nR0svIwodrKQUmjFSJbqEjWl1Hi8utBo9U6Li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dCKxTBBTBMFYWvJghcdtaXaqSl08kwSRoV5q31e1HcPE8DKEltIElQXEQuNe+eZh0iZc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T5rULriCuwbJ7ggHNYK4GHXKiCCFsDk0aiSW1XIIZ4X3HiNSlDB1hlPRzlRarWWqqXou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noZIlK5UuFTpjWWORYxpVWzXsQqV6yYNHO0ixZrWVNuTxtrzqWksXWhp5WquAxTC3XsI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ia5pufWXKN6a8bYqWrDMDzq+QyElqhoGAAsWdPSEYGQM8M38DdlvyBZTMSdMcF3csT3E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nd3EJcpp9S3V8n7CO7m+nuA9t4T6Rv4YC2NfGxm5VXz/AG9HMt+r3xwrtzunziAluRA0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YG/nT1eY6O5fq+mOOsV7F5aXLn1fkaN+VIyAgbCoR0V4qyK0o9SEl1dcarIspS+8biXN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rNacqwX8/SI8WxzrNH1nl/Sy+b5D09D5T1PkVyIqjqbWljbsP9FkX5fL6NXSLfz/ANv5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m48lT+v/AD+xPsfP+kl836Dy2DqfTmfNvUZvpZ816E8DOY+vV1chUbBY9k0G5PoDJx9z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yLNWWx4PWbqX6PqvKxq+V9j4evXYfpXRTuGwbkX8eXaLC9dJlBsAVUkivNexoalch2LL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lxXU5MWsXcxDfrXfPVrZzoPKUfo/h62NXO24u+C9xini9DZxLLW5T082hkeloVo2pjLy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TYUO7oJWai73QcpihpDJPdxJCRJgxY6YQpGSC7idvE3F0K9itHnu7tQiXMSVUh5CZEwI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9XEcUGrpea5R5cIxRGLbEnncLYxdLURwxyb8emkehghA2USGBhQn0oBcS7nndGnC/A/Q/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WuRocmbXYr2Gq9ezXuO7ur08MLntU2UE3KV0pxBXJPpslJAxSkPVctWQZ2CWqPRhE3DP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NWXdTK1bcFq5ktocq1BJiWzUaqkKepn0+hm6cvirVW3XHZZjdaTu2UTMyuNsSoNySl1wF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TdrEap4fRu9isNcsoF15zFmt2VxrnjwDT0wXOi8JQjQrtXq1qt5P2A90TfQUKv2PkrXT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+aHBPP9MXr/Hr38r3lfz9nXx9o8bPa9HmYbce7SrUYey71Lm7VaOnojp6emJ7iWLfeJ6l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MelDGOOmIKZ2V2KRaAqxccZI3EWX7iLsP9d5X1UfCU309Mzt4fopfUXqtzNxk2Fpe9J5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3/M+k84uAJJrb0vKCn0PvL+3zfM6q7Jn4ujSs9h82+k/MpfTen+be0M7WfUPOeX9X57T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8X7WX57s/Oman2ej8mTL9ZL5v62Nx3hrxoJo2a9Rc8r6mMDqkxg/R/kWxp9Izmecy9J5P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5c9Noec9NLiUJsnkfd+e9UnmtGJrSy9LyZlauFrV6NuJuZvi8L6PnWee9WnbgE2K8ujX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X72ImMquntPVa1W/mefxEDp7Dx/sPExqei8P6A1sWt5tfodrzm/HnFCvS5FVZfSni51J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DUWTK0Xa5M2uivdrmPlErMCxDDhUoKA2L4I1EjVHAYEAyxWeejkJl8oUTZ0rMklmenq9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LhZSgYBcSLIPJZt6joRhIfpPM+tyvksaaK2i/T+Y1YzlsCpHiAKYJkIGeE914ezN6Vbx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5VVtjJsDu6z1WzjljXq/OKSRar2CoURcrmDENAxAkFnCI53y543Ykbmx570PlbNNZDFz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j1sC2uazlOtYrFdJqufU6OboTXjbVW1Z6R1Oxx65hiXTEgQkR0HBIhTDDpjiOniTGQ+i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u4jpiInuWejl7u5YiZlmvZr+b9eEEM6THTAl3VIl0nd3E90pBdBIzx3Rx09B3dwM9y90w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z0YmPV+QnomSe6KmO5J6OFs6EFZrIch9lJTFmpbwl1631Hzrei63KWbceftHoc6rRLSL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L4+4s7N3z2/gL59DV2Z0vzk29nyt+X6l3lPX5vjJv1K9T8k+t/MKr6tfXPRIrakecxfY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Geu8r6qX5Ld9Bq14uPo+Eef9JY8xFu/seGPYfMfqHmKwtzH1jTbXvx5bdTr2Xm59LNi9l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62o/SztKNDXyd6M3Yp2ozbdfWoPA/R/FVhatTSotfK08pp+bxLfe2fGekjVS5MOTZ8bXo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NJPF6I5ensdv5163NrWstEew8azZryE20WU6OpblL0vnfZ4vju6ekgWKiyHcdXsILPRJ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Yql3kiOKtdFy5K8XGgjfmWj1qnTQngTkjoOUlD4K7JaWITCkQiC5fBj0EiUJ0lAJQ0TJ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w9eB0dKDSN6jv5ulKpOjjAgwO4uoZ7o4lkSayNX5Z9E+f6mT0j0xZQ9EoWK9jOtDKv5m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ZnOhkYG2KNgrTE3KjWSga2FbgOwRkM6WammwHDc2sDewS2BDZa08rTlxmhBZEuqqxbJZ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n1+jl6U15G1SvGtZqWufSp0FvECQEDInRMBMWw7okju4KRkOY4mRlSIDI6OiY7juiV7u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er2K/m/XQBjOkTEyzExZPR0cQ8F3NRXX354ZM6gzOb2jy503amui4ib17ugnu47u459d9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IdMdJPd1T0QhdHCHKYgAa6h6GJUGeM3J9GqzK2tv0kfPMP7b8tqhsWtcvvuUZaoIspd0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noMPbzV8iO3gWMps2qz9jXvxYTofLpfqPnV41e6n5ZRPsnfD0p9w75F9DzdHNrZi1tBQ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MDTyduEVq1ixfm/Q+bW5Q9RePN+q8f6A85Na/TN3zft4z7Q3TAoaNos1C8fLpWtWyeFv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BKhV7zQz1HjPXp5/e+a/RjOxd7Cqzdp3DDyd/ILnoMj2cuRWiYt+b9R83r6Br/P9EykZF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0BXInS6yhYsKh2zisLCyri7KLcqPQ+dYNNaKtpJ0IC5XIG7BT64kHrZFJeikU53EA5IyR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vxuyJS5eRr42oyAIPjkiSAmYSHKuIuBwYdIUSJLUkPBUnQJkScoog4OBMhvLPnZJdpLI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Uu3Eph8Lk6TgECkjoMsWaXCZOCPFe08XpmiztZSdrQjzzZ5VruEUevcmvBhLwzARrglMT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YmKWswzoLlPaqQtKQ6F5hRjTkzblisZ0bhmMVujYhiSlZWY4yUexFK2kJS+QuauRWieW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Lk6O4gSg5oGDMSd3ccQyTPcdMSsmHBcPQXRxPRK93cvT3LBAUvIejzfr4iYmx6elmJ6w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nnSv48VY22M4BPCpovJZrvfn3dVW7VvozO4enrPh4Lh4mxWs3loCWX6vyGlNZSXgTIwT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ewqysm91Z434TK7UAq59wLNe/haeb9F8rd0DzegV1NDwfu1r5e76Tz6Xk3MhfP6GXfs9K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K+pq61kXVPlwfnOvWqrU1usyl7GfVTUt70M9QScXy2a5Wg38q+aHp/K+qjw/q/B6BY1P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lVzaWrCTyedBanaOUZb9z4P0Rr989eb+z8t24yqabOnuj82crnZWUnsNb5zqy+w8bYzqs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dtVu0WZ5p6XlLsaPmtPPLm5mMMVV2RVC66ksuMjE7QVQvY6Ko2uK73gVXdBfqH0Jk5Wp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EiFWsVyzEickoHkiSwlfFvqizRrg8CypysAOibFcjQroAsqmK6e44oI7u4LocLCBLAhZ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aEDuAKOV8FMQdC5D6ZQYbXPn7gbqQaGj/Ree383Z4QGjO4YY26oBxB6DCuUiekSeIYPw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HcTeqwM5FiCmJVfHybfcEEHcTO/dPIK082yImCJE0pms7VxMZqPp/wAz98ech5JX55W1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+tDVdFqulOZIFy2l56GSsBJDsDbxLFzBS23MIXVvIhAXwqrz4EqtkZ0axmNG6S4Ub6zG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GP2xJjdqQucdviqVgQJNipMkq061SXWQ+v5v1/RHTpIz0SMwQxWvOVp8q5fFq5u/Wvsq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zTdqHuV9E2a87DGnPPRo7ufn7NOJjp657pIsIfeeoEr9X4+yiDQeLgIMUgWADPEgiUUn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OYyNCz6iTI1q3nY9O35rlV9SV8x3z1CKukafj/bfNi7W84mz6N6L5N6+X1flKfly/d8/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KjniKbFms3H3ctO0sfQl9NRzNGASxVIzNRI+yCwUXKpXVNc3rvmdE2UpfGdYYorU9iKy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BtcZT9BIpVmKPP8AQZxX2qL4tImJQqXAsoRbRVoTKKliDhlO7XVZyFLBgibKrCO4olrV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wSthFlAKlxFoosi+tiZUEocp8HV7axPaHFANNJL1ySJcN6eiK9lFOITgCArZkigZE04D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ZrlSNUjBGaExI7gsQqSMRzZpcGMkmvhoRFrBhQyUGHN+rCE2KdniyWzUl6Lkveh87uxs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mm+ruXYrHMA1iOmJGRR/hvpfzXTHie3BS5Rz0PCmJiO7l+g5E1pK/QJYfR4ZVcizumBb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uWxuYu0DLBFMZAidLSPN96HDOXYgrV7NWysUEQ5bTYWYTRLYlCwtnGsVI9LszEkpckNL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wQnEDAxMVKJg7p4ju4jp6I6eWJ7lGZkjp6XgIFdWenzfrh7unXuniOmzM3bVh/H4k5rB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7KBbtjp48y3cTrwnM0Li8eTpKXCcmfkenrT1eQi7Tx+mie51lyXXlowS/V+QFyzSejiI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IjoFjI1Xu0AsEsR57fzlaTPboNKp7iKyqtzLS5r427L7Hw15Zj0NmvYVuawSOA1bGbdG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Rj6t4p0b6jObcYZbmOKpW1EaFRwpLIi2EyVEX69BYJhAuiKZmJC3wVbKrQgHLJaJiQYJ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GsBil0FEJcsTVt0rLpV2ksJ0tZdrSMRWrknA4Cq6LdTD1wFC0iusCwBsri2qUiQfBzII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0DgMC0K0Fxdbi0dKDQXUsEruKFL0OKc3EqN9PQwIknphD7oJMgWYLkkYMg53FyV+lzjF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mIDg5AnloJlxwmILVGRZpWF9J5+1VK9S9nV49ld+ssYt0tf0vmdk9GBxml0whxwndEkM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7w/tvF1ixMdIKXJCclwfRMR08bIxAQTKREtFJeg6Rg4lNRNS1UWVmJoa+boyxw8MFRGn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REkcFWvaq2JYth3AZdOx0tcnAdhbuHYmJGXbkZCQ5IS2AQJCCYkMjuiDAxgz1s9HEx3Hd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Cz3cpx3L3dEQBLVyX1/N+tiYmdu6ITW0i0On5TFR6Kca8vd2IuRI068xrHFm9xnmfT1k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zWRbd9bpjfxyJJ1V8t7Lzefq50xOP0HOS+89FZr9X5AiAk7ug6OhO5KbLcUEmmGbxeGk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/BIvCKvPdVA71QzY1CspW2WJap2yKAX0lMrHVUM2EOYCWJZKpCxPWCaV9Fmu2YqFZHkz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RiYjp4awTga1quOISO4eFB3BzBCLNdgaCWrSVCMA+IIJHVtFBXsdZlU5IB1HiUAtVqbe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xBW1RwNSC+u8d3SV0OSOYow1sQWVhXLALgsEYE8TTPm4gQvQAqlekqxcrFrukhLVDHIdE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eL4VrCtgbkV2kkiCJBt15VgdxxCSCa2HbmFZX0OflJBcqxSVWlwe9hbxa8/vefVEdCHy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J0jAZya1s7VyK8kxbNZkhasbGL6ONgT7NKO4mBJOEoOJZBuRfVKbVQLx3sPIamJE9uAh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HdHGzBjHAYVxCKGlgAzMAkBCKlusBMSurfTZiBLgwkRgksjt6uZs3N48bVu1UoHzLFEU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AvM2sawVmuXTKlxfUiSyKhHCgSxNSC/1QiwVdg9iGrHRJMTx0Tx3d0dEwvdPKQzBMTE1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8/62O7s9umONv0PnPRdPyA8QXgxLlyymjor5lgM4/Zq+t8l6nt4mLnDeahv+d9bj2tVA6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LzDA5faq93X7PNU+87LXl6vx413CcMilGbvInmwlV9W3SmcEQs4pduvcSVWUC+ZIJFIN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wtjpiSFOQCDBqtcRZ6RsxHdxLjpG8EERau4uSz0WfmUDuUdu7mS1UaVfz2s2qfM1aHw0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aalqVraUqBpZxYE5UlF0MQ4TgkaLo6K8MXVmJGDmFFiJ44XIE1rFYsWqtgFiWkiKh6QS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MG0BTF1IfYWZ0xw6BESFhZZEZJmICUQj1msdFdZerr4uhVAcm/y0e0qyAy3wpdlCu6Jk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hcqmQZPBxHdwwZEkhIE0yTYUJLUtIs1pO7uImIOICJWzhTOIHuk6ekDK16FeKKD1DIDO3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OaYlxBBxJRxEu1EyRHlnp4LyHrvK6YHNjeUptVA2rMLuiJ6ONsJiOiBTiCakwIFU8AQk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+imJgTPhDGwJup9SOnDpy+j8hUqjWCdzVMTsixXYvqfM+j8nLpxmXKs5d+mldTVy6/Tx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sSwVQi1Nclt1xkTLeMwtHqzh1iMqNoYxD2VmYy9C1TYwrmeaujOdVXbVlLmvQocnzfqx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2PX+F9jv808eTrwFkavnM+up6/yvqmqtG5k49B7OZrdPF3ltetj3o9FibGvFDVxfNONo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z+jSmJ6e+HJsXnf6Y9X5Du7kmJgjphIjoKF7P0LJUxUTPTSbNVqX692mRPSdPcdVtJFu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SEowA419RyA+vLpSQczsYJuvnhrNh+fZ6TNzDr0iKL8WhR9l5zpKRpnvB51bjVC0fNeZ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pbkl/Ov56tmOiY6BgyJy2JGRwi1mmrkLCLS12SShYyuxRK7FULheDDmENVwVZ6oGTiq9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6CwxRnRwDpQ8BZ8QTawS75mbF0RHXOExYSO6YglMWFwlTK0KXQmoBdqseVxtKIuK6J4G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nAMC1Z4SIgoDS1Q6BEYVc1ZJARM8nRMLMGoLuuFPvU4ZnN4QpDkKlepni1zO8lYRdlT6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jawrlNekeC6IGuqwhxEq8uIR5X1Pk9TJlHby2uZIo4NRizEV+scX317aNobmVLTgZsMk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Kd2pLFivpV6/F9N5GLMII2rmg8yNDvGWVqielbazuLbsfZsqOSacQMX2U+kTz14XI+nj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5RSaY3e7jokSBkTokQpgienjp7lie4np47umI7oJiYO7pWO7lmY4dKJmjScBocjzfrY7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qsrHfz/oUPLp8xfl/WeSx9Cr7LynqrKePqYc36G4/C34KVXRz+H3tTYq6Hf4FY46Zw4S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66UwXT2jYQ+87/cPq/IFwyhdHER0JHdxm6OboWGligmV+STrib1QaxbhdcuFWgsKrvrP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HPW4xmW+oeGPVGcrukaapN2atXldrGR25EEW4o5EJiSNfR8yfOlK+6HnXaI7u8mjkC5D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uXqTs00eqWBnUmjUvJag3wE80YQTIHcMBx3B90gpek5LVBuqhViaA6ltefknpx8vpG4e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aIiEI0FgkLxDXQWEOSJnuL1ViYbHdUcMjJrcWkL4tVpg6LvFGNFZDOlZQ+uj5iIJSjqx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yUkpxHJ0xxxDZVByBxCYsHSiLaWLIyJPcR0hAcRx3dBNumS7eUiRZ8REcIarNNPBuUe4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3M61YgBnEBBjAQ61Ir93BEJEiQneN9n52zxMbquvPInSSGDAlTK4G8HVvjAZEHcdEcEx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WrW68oXF2S4cGGECfQqVgCh8308u5pkVWtnO0q00G5i7aUjV1hwEy/RAvqxup1zo8fUa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y2HR0HAYkAYBEMh9Ek93L3RwfR0THRRASxkSMT0Ssx3LMxyzMTL0cIxDk+b9bHRM7Raq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/YSqPT8B/kvV+c5e9LqtLP0fV077u3w2+T0bGfRnKtzj17gCW/kFUs1HTz9uhY4fpiTe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5LHPQEY9X5BnZ9pHwysGrTSmfV0KtZzNHkzI2oMltzhD5YFo5N+x6RGOjpIEuAByiTWw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mifXlvIKnmg6fAmEx1iyou+a5DNiIyZ1pMktKsVwkaLkwM5L+FWFkvNqtbHkYImKkhLe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rKjCGYAGQGASwSGBsQIRiwnhIivcqAUlxta6vbsQziTPTpVTIZt51aBU7kvdXEtXMt0u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yuRggsmF8MVYYJsgYjn8StqxsT0QiwirHDVLqq8rcUjguu8JVcQjpnoDiAZyyJKSUbK1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4AiS0FZynLsQte0l4MgREqIm3V2w8P0/mFExMDo4E5g6YkjhhPnhxO463TbF67R3M3SE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UzYWMgWiziSZiAqOqCZMkoZyOCEyE8/hfHx5aBjeDgYopHiX13hdKyDCRFexWlO/maxa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F2vmOs8q4BWan3a7vzb6NQxfn2nXs1SMCuYBil+nX6N7Oop5OaY7az7M5Lkltd0zNHXE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RWIlFo80DX7Ek2YyuXXnNaXIS2CHuCGYO7pWOmFko5S7oliJ4lLV+f8AWj3dnuMzxdt1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v6z0/ny89u486ZD36Gfq19pbOnwh6OZIkFKwYKixtvAx67OVrI8/1amcQ9ff3dGupW6d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8j5IUM1B4oB4oQYIRZdyQEgdAyMYB1FyvYSI7ge7ge7jltWCwJCJfE5mpkdQAlnoyTQc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vV6v5rIw9TnYU4ugqpOFia0l+/gRXuLHz+1ueqWjS2oWBPJpcXk1AnIJAYAmI+lYrqRq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kBgasSFw7hUP4rWpYPOkA7z93C0aVW1qXmqBGygRrEEOWpxX6eViuMFgSWX1SzbBS7JB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JJLMJkCFyALiggdXa0m16Us6wu3M4wDGdZKtYrRdhaFtpVFPWyRVmZgTGU6RInueqJsA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9BAhr6B9dNy2tFwAikJCCYJu57Vt1IJYiOCAjFccBCJgo2qafNy7t5YyZltaFDSzrcAo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jlh8LDuFouYgsY2qSZ+hPY1PdxEEJBRJHT1fPIgevNkRKd0SsvrWLCAxIJci6tmrKepl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0Les+b86cFooGW77qrZlIgmPP4XtPF1SNTrkRYC+q9d8o+mSroaGHL5h9Q7E1mpNkukh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YKR4MhhXlXkcngGAyCqm/BnBrkYc7/LinqpKLnJGlSBdHs2GtKc8pbqmL8/6yO7s94iY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HrM+t0+JruBu/mhwiSwqtWww6k9HrB8f6682156c6UUdDl7m554uPormJ6/WmO5JvUL15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kPDuRY1IiQJEoSI4SB7kACEiY6rMpsDWVmoXDBMVUl6MwK1hzVxpJp2gYsPKSdLK7gfX0+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1PzWWn5pCeUfyuLLK9vOo6xOd1usSVBtJuUwQayV/O5PbP8AD+i02JIPPsmVTiSrvOXH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C7pRbEnVrFceqygBbFjzSQ2RM5TKhhUODpG6Gdep3KKSZSdNmelWabIMkgkTAbNcxjFc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dXK62o0BcGLMmEHBAresdE9HAQ17GU5GNbdTIpUpT51lJWyEw9Sn0SEBVYudXtID5Sr1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JfVYdxNSvbQ06RIDlTa+kN4BonJ3dxEwCxDoXulYcgYvnATwwej843ITy0rPcJnBD72F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S6a0qdboGYmgLjAKTFj3Bvrsi4IN57jiMrTYFE8zqDm9Xzatcr9eSJSdSQkS+u6x4kBH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s5WoTeo+prS8Lv8AkLkq58X9nJ91NFxRkUxJneM9b4+xDFTY0VQpaFPpfRU7meuZaoac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MkpcgaBiDExEzHBzEr09xIEAyJiI7uqe7jujlnuFZieAchktgq3K2UQsqenz/qxiez6O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Zulz+O63WrdPnZOpbrvUpaXT0vBkctJrtb0zeq026467qFfhadaR7fYnu677u6uvUL95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B3a9jUiJg4DSkxXSWxo1rNSM5paQu1ZX0T1zCRrdGdNyKTLZgTiSi9NsSZTE8MrTWOR6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fTxOaatieVq9YIruYyUHS/OlsIptcs6K9e8rWM8LobxUm1xmvtVbjV3rWBnW+1Bc6wJO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ExZkjaqyn3CSlyhyWpAEALfFJ0qtDvL+j8HSuWXXNuxRbFkEKS5KJrTlLsbqlVizapWq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0lXOivhHLQyXct427lIlEKjuOMCJlcDlQYyuyRY2+Em0Ao7l4DWjyoQaFSHS1I061RZL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r7nipgB8AJ0jCN6IOkTFouha7oWJt5lsl0dJBSIQ9CnVssEt6FIR4mxfunmiER3n93zt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GauPrS+jWfZvSBAC4Tl82rPKUL3MO1FeCCpIZGcE5p8vhsrYdPQHwceFzdar08lBiivd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BMAe7hKLNaV9/P1TS31YNzhCDSvYVtVuabVZ0fCZ0icYPlvRebuAkS1RIZl6Y6VlinJW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lSzYKpEt1VYC/wBnnVsFskkhkPphenuJAxCieiInq7ug7u5ejolmY4W5LFKQlZWQyuS5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R0wSd3cQ5QzO5e89Z5fMsUo0r2rviJ5119KpOj0kiw6z5u6AEPT393ddd3cdHTHXqL9c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/IZJaoWYRb6kwC2FlCy7ijaS6zlzEB0zTLdY0W1TA5jiJiSe4zPsqbAmoqOQaeWxfc4W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ZPoKvPvjzarax0or3LprFrF9tFuelo6rc6eEKDWujvnonjaly9lfW59hoepxWN3hKZEZ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HX5RZNDwesV5eiwZS54ChsgKA+BOYDNbIo+O3/Odcz0dvLjScpBA2PYqxLaaDefTNFka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BOykURrOhWrW0U6ty2vVeQ1st8ZnCvDAqJJgJ9ATFnBV3pGx1O26FFqEq24z2ueorcpH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kFQxltURaSlhBCRHNulEty1HnUNXSzjkmBAsC/0i+Zrev8kOgqVXQg5AIiCGFKya0hy8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oDghS8p6jyFleyLgu6YVvY3oiypwyySWUQ9wKzhI4WgdwhwMlgwVLeOlMts6ZI8lcMji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9/Pp1dCtfWlkE1FlDrLQmsGYJFVbNOau+t8/7Syv4nQoIouGu+gYfpM01zygyheOYDI8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4h5eieXuWMruVJGjQ0Ja1K3Ss2yiRkriGIKFqqvQURvTVdeqEVGMrlkUKNDsiTW7NaXe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lmYIUxZr0xyzHdKxZhw/VB3dn09PSnd0pETCzMdJq9mdny2yrEtsKkSXgp9dStna7L4w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piYl9d95aMGHp/IcQzZ0SsIJFC6JKzihFwQiy4rDYtoloEH0cd3cQweKNmrw48yTUuYd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xeova15pVcLl28zn+tyevHGZcHWVDY5KMaBXOS3U0Lnzy/cFZ4EfWZ5k2Ct46q1H6uOs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sHfxWxWlHzq6EvmnerXL567pHLVsMOKXnfTea1O6Rs6OEMCAVE8T3CNOsR5TLantzPu6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3NmxUszenXt0cbFenUlbo1buOmHYrM1irStK1ldumNy7okJ9Ri+4bk6/NVgljGLkYAQO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uvbbiRkKR5UvzG2X6qrRVHTqhOMF4DBHQvoOXLVp1oD3vP8AoS5CqsuOuCsKehO4ZL295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1QucwglFJIlJEMBWByRwMYiyhY5EsUGDBPhvVeZpbomyHLZLY9J5b2EqhaAa+kMYAS3p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Hlh3M+yt4piUebIsiAbymIPH1fPuWW/CK2Q7nOfnTruQixTgMGYnopedoaEvpEafiKWD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KtVc66OXQP4YNi5M7wnv/AJ/rLRIaKOGVbNDNlMTFV2FQlmk5JsSJE93QMdxMRICLCSxM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0R4Wqx1Vq2kspL1GLjs0liGEtSYhK3ezSl0JqFLcCY4fqQkez6i6OOKOSYnjujgpAkkh5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EpgGCFZmJsiJhZ6JOsV3uekBh6vx/SMpwmIMEKT3cPTStIAFwDBq1ds5r0k6lkEW3DOr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JkwLksJU45vAm2HP6FT6B5D0mcDbe3r5qg61fp56BWU6wMEixkU6+peb52jce5seCvHr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xaz1xz2Jx1xsD3vmefoyB6d+YWCyz1J8XPXKYmFSHWubWcL8v6nymsnAKscMiMSsivch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zySyV35WJFll1NmpjadN3pM6wH+ir8+uTGnCoK3s535s93LzrLO3GsZ1XaTZ5pO7U3zy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Nf13z/3uLUVcRHMJgSy6DQ6vVkeXDUANW6sWimy2xQOJQGKYTXhRfqjJ02SBW9MM6DWI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I4ShCDpFmUDFksbNArZi8It3BI0IE6Tk6RgKOIBkCF0QcYguV57Tz6e6teKcWIH+lx96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lNUt5bKsdXPrOQRAIA0gegbZTdGMSCmabFOKuUM4eTwPC7fnXMwgVrPO1G04VeDFpMd1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xwKWVkFk27ejm+roXqCyMxXTEwUiQHzX6l8tsatnWLFkL7nx3ruzfEF0HRI1AGMa5KYF0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QhyrX90QXTB0xJPRx3RJK2Qd0xLETCxB8LZHNNFcyuUMhw1XD9SuCjPqghInu5OmOJ6O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xzy1KrlWvXtHp8mjm+jTfJ5Jfo/P4/QBMS9vRMHTEnPS9z0QMfV+P7gQloV0y8KSSUdf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5AEcMaB5x2Jt1bR3TET3TQjMHcJwvu4YQyDMP5+wNC1S4eh1mln+rwbWdRH2fOGode5C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kRa0s/VK3XxRVijZXUuefDOvZYNKrw9NZiXcu0EDz1RAONEmvXLS8atp6EPPOS/lsTRl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FgQSyY8h4e35rTCOvb68wZpUppuhbZz6LToXcb85V9uvWMS9oWMds3fwPWLl4usmMTJ9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xL5ev6XLjzdN9P0eewMTYz2Pi/T5uuJLxo21jRwhAVSxZKQ6dUtCS4KBIhlMKvIq3StG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eLEoCrEqZLYFUx3d1dzxAkwClRpEEoYEtFHBEgVW27VCxE79HbMnNv5YyJg7iSjxdur5k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BXydVLdCG6MJuVnx6qwhAfQClcYUmWD6lHKxCJBF2vQAtK0EldxXSSJggLlQAiGoLmEc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B3a5QBC3M8K2E2K5MgVaSKkEzER1d9ww7Gw+X21O5TUYkAjCUMwIufM/qHzGWr0jvEd0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8XnX0zVeF9cmMiXOtGUC0VlR1xCxACEtclqa7B0TwM8URxQD09XTEkRPSj08sT3HRMTX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1fD9SHTGfSBCSz3Qk93HdHQ7RTOPCs2N1507FoevxhIpvEZWcg4u106+P63Ux+sju69Y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13J9P49UhYuZMJSUnwuSgAThBiYImICMDSvdo6FCMwTIkDHcQSyiAhBdmiwcAivp6mJt+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fyUih3v+XRVdaUI1WpnMOjZYikMu5oYdtdZ/ltFnRRdmyl0N1mtWvUPN6xF0+f11pMKv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IKyXpbLITAUjIKygPhEEYAYMWwPJew8VWNZqj157+tj3uXf17W3HJNkLTNKdCbmtLq9Z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F62rLXRddjWU++ZUythVfPfEfQfnm7d5L2p3MDazd2tYLnU24cLMoGyPSnWbTsvorEDN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d5KwWWUcZE2eOS1I7oiONnKYoInokmReVpYKEUcDMQSiyJXtdNqm07clk6MqUdxINBAO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Z4aOJFBTYzTzbQO1jVzJF+lca1LK2kolJdSvkkYSSxRIAOQEaVK0esU+xW6KwX4qvYUw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scPHgzcCKd1eug41gJ7lOVPFycWLgxl444O0I503Ww3Hu8bL1BQ7CVQ+ipNaMttb3zf3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d3QetuZRY1k5mp52XVq2k6ggQWbMxMEpqh4zBxBxZivC2KZ8U+vMMp2gBXawAuqLL41j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e7jomJoIPlWwZLKTDh+pgZjPpAhNqYnmZiDht61f5/Jxaz9Tpym0PdPjOTBM8xXRAOrKQ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Pn+p57jDr9mOnrYsIsMaIMD0/j69hTbmY6CJjk6J4ARJI7pAghQ+Foi9TZRxSWaYUDOT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HdBQMkqcsq+z8h6zPTLpWac0dfL1PofJzkXxmsyttOMF+665yNF1S5uaeHuWZGT7qvHg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zN/U0816PP64cDOHoWfQMJZrMRJVKV2G2uUrOBoqLBFE7CxFqehJS6q5gcF4P3fgdzME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7bj31fR+Q9qwC5b18yhuRFRx39GgCy3KWyqVaFEgaywvuX5l4r3/AIS9ItVbC9v4Poca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FLyBacq7WUiPkiCEFqALMVWlZ9wiraQ85Lq8WepLq0iw8rxYSPjuljnSQaJCHoSe6SJ4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FkAW8gsKasNipWDWscpvBdCRwkRwwwHF2vOmVYXFWOrX461Weu8MiLWxKcIPQQCutxHK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IkmWFr2bLYpg4lTLzRLDiojuO6ePISEDqjYKcsTrPcJ2RMQNNRgRIhGrpW0+BeIJTbCh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1/HcfSb3y10vufIouZuYLFdMcHcnqS8rbzssLYaer8x7v50VBtVDamJQltBTEhBnuO7u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OVTYmZeYuCwtXCVWeFDalakXqpJVVre6jK3YrOlsAQcP1MR0Z9UGHBEEkX+0ufhWsqt+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IQqVjaPz/pLhcMiY7gMrZN3Nx9XQSzO4e+KupR6elPd2/TL0OY0wkfT+Pq2qlq5mJhO6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EZaUl3is5gqLqa7QokoWXSRMSULdS3XRER3TBKmgDu5l7j6rXn9XD9XgtVfQZHp8YHgJ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hrZrNZeMSO1srUuSXV5LNrFFd9GRqWRV1Mvye6WKPl2kYQWCW5VsBQAiKOlT1W4iJ6OJ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MSSBq14b2nj9TEgg68w9p4uzjf071fz/AOiSMpFob4Z9ly6GGEKOxVqbVOxKa+6WTEUM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V+VNjYQ1o/U+X9Zz6WOZ2Ki8t690whpYgsiukXK1l5QuEQD6lg4l1R3VbQsrJELaoby6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lOO4iXqJYIjFdxPIFHrlgLVEHV47YsKZHSK0M+gICUrVc8UzljWBB0rE7zXqPH0xtexH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LEguOUUWEpVcfTexEc+QGkYdiq9bl2s3NZUYsZyTpkrInpkHoMDmceMKBouCDqtjkqcU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BghW1Kpxpogo5bLFldVxVU62vJ5+v6itZ5yNpFnpSyNfG8xFmtrEcQ1k+gwfUzWX7jA9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pXM1fQlTbJbXXFb4rcKkhI6JJ6RhndBKmrGSMrPdBMdB0TCjM8DxQJYtrThX0CccvcY8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cUEELpNHQz2cvkJeivaFV7evrRo6ejv5CIKXy1PUcDib9XXTEubA49WUOtFxmr1zmfG9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b0Rzrvp/Hgy1XZWOqqzLO0IqyEpYrRNihMYBiXDEvRUmBQ3h46Rk6RKqr1MB4ZJgaby6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c816by/Zyq9qv1816tix7fnbFY7Wrho3FTWJ2nDNV7puD3/Pb1il3m6lKw1yKQ3Jx1sU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JqZIoTBkqxYIsZglqmDVmgsyAQ0Kg1erRYFNBcMYLAfGe48hp5oZ7tyV3Qjvrfx+5H18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LMN+rxXZVmU7NJjWgiy4zLNtSGl/l1w/A2kbqjic7b7rxPuOPUe4cUrFSwhIbXp4NaFW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Ripl9kzNKtaJCRJOisuVrRlc3ILEjAY2Jl6UyTHCM6ZEg8EmYEia5BuLgoCmreVbDGVo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JlsLUacBFIKsuIV4z1flh1hNkXeqLLluq+LLiUg11jR1mQh9DVHjai7C7SrsWFSuKq6IA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cFPEnTAhdPHje2KpQlgESUlVO7j6yuY7ULgg60npW8U50vjhB6YBk+I6eBcs1kDXIF6j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iBIbF7tLfzrV876X5rYjuGzQwd3Hl9W1TpWhHFZN/jPHTkzbB0y7FWC71BxaHuC6el6J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7uO7uEuU1eEhl6Y5WAYcP1A93Z9XdMDLYTz8la11NvUWylfm6Wx3d/kRxc5EiG5dyzo8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u896cm+tqFukxsW/Qn6XnKdPbdMe9P4/unmeiRsnu4no4aNmtcpEggSEizVu0aMgIPhE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VlZXZFqQMLbqdPyXjWl6+fotRhh4fuU8/So3FajcH0+HMtCr0ePYdlx053zrKW3R4Ubq4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rz0cao7l3Dm95vaD1MmpfXdKRhIhgSCMgoAsgzkxFXVUdYS0Wm5WDkgiFEA4gIZl6Ve3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CQ3JdML6L6j8Y+oYnqqmLb1ytCdei4251WJ3VbtZl6y6umUrPjHtfnG0NFmqrpLOrnrv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7NmwDY6rbq2PkKpeokYkNGKFyWxPQsU/MshSVgmtYrj4irVymTxbHIHxAytkyjpSQQksI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ms68loK9sUZCT1ZxcBfLPdxXlwI0Dha5lIfNWRHcUPO7mIpW6thT6OknSz7hdo2BBayyl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dchNgq2by67VbxSRxDQwyAYOQZmUGe6o4uPKluMMdGwC5UWH2afmNjx2+dkpCVm/kPPS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mohgyhBnCSZxHcAfCRwzJN+hflxKtmn15nABZp+0wtmXzWBMCAYqr+bo0I9I1TJZiRJi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vMAoby+qFukqRe4ruWpbM1ExodUerJGTu7hTVNXomJYmGLy2Bw/URExn1d3cXemzy8FK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7sen8zpd/hXuljwq7OBvXRxMJToEvjrm/gY+zbovPl3bVu09c6fT2/rw9LmbsdHp/IT3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Hd3GlT0qFzSE6MWm51itjF066ZzWuK9uJGq7pOiQIkSIcq/fFnCU6/KV9TGucv02rKH+b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KCLdbpyKqxnbyV2wPp+dK2cLIoU3hduVvKveFuJ7zfUEGC7QQyMZWgtclYxtN8pUbgqK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i4Mh4Ks+vT1nUHLSKsY3ginpPPeN+mfN+ma4mG8F0TRfS/mH0bj29ANK9rgOjQXrGsK7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KMx5Ob8DVePbAi5M1BC7N9Nqz3n7QDK8OZQsqaLg2VCuILQkMcBUKsjVuldxOBLuK760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fQ40Y89GoSIkuEkJWSBEERDBCSOiAgKEQ9RkGDBAtMrPTIxrAVqs61Dcd9ncz9BVCz0E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0pqhxGFkaeVnd/lXs2hWuoss3sz0ZcSNyTFi2ggubS3HajrIBnU01nTomSJKAuWQUjAU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Ud3HnVBKyBiN9Aip05+dzmqLlS1kRfKpXrfp5WqX+EY1epW8biGctYbzSg2yMKhsk9BE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15d3RZ6rIdgyyJCV7ar5VoW6x6JiHQQmKjBCgkBrIEuD7pJnorpiSe6YiJ5R6QHqnhEW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9cVtdT6W2SGq1Zjw/UD3Rn1dInFu2qeXzZBNxaCNCz0zOqDOvwE5le3e1HcdEwWCJz1Vf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XsfSUOijMVXlePoVe7uvu5yXs2+7vT+P6Rhk4VTs0YqWLAC1cTRzzEoW0gPQAGnmXqSV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D0QSMiQRWb5R1Mh+/i5k7GG8QwQTV/Q8/reX9Y+ldq8/pUq9hO+dcGq1htrPLfES0Y7eT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nj6sXzuz53p4vaMztnp8Woq7Wx9uocnPUkyY3K7EQLYasAwIBV6iS6u1XJ6qWxRNLi4s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cJB8JA+S9bTr5uuyjtzAg5C+geB97x7Xp4fP6NKcq16PHbbWnfO26g1dMqoY7Jy9bN5e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um1WEemwvec6Sb0culTu6E2q1tZiQQ0jWq/nuMG00DpjpVNqDZarrviLAwei0Mm/jTsm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jJ6BgMOWDXJwysdIkT0CR0Qi7KJCKCIQQAWTUtjOiwYFHbp8t+bGq718G3qcRt3vKmeto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FgM5dnrbZzc6bFXWWeh83pazpVUWdZa+p2baZJ89lYqzKzPuRQNWQUxwY8AZiI3lyFy+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eV1edhwShcqeh1kvD7OLrFdVhC3KGgiMxxKL9mpcrhKBWxj9LuFapY2JyQE3q4s4UMgVj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S6c5GY1AmJlBTa429R3JcNFivZqxdbLUK7xWMQCOuBZWYByMwcTFT3cT3cd0dLwMWH0w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MK2A6UeLqtoejz/qR7oz6omCLzEWuPzlzL98O2BDt8ZvmH1J7t6x5r0mvAVFGxM+et6c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Q2TQI6Iq42njZ+4PR0+vaCxUnDrDp9f5Wkd+ill+caWwSy5Ih4Lh5IEgIAgTQp2qlJtp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I2ZHXxJJqt/n5S+um95L1/n32s6XqngAGhOumOXe836kUWE499dVhWsp5k2AyXSxbi7j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5v2vkfZ8i76nyHpu35jRJDHzOW0p3pxdjP1qkWa2ftcYFPXIwyWaT4DbRYtmlarU4pmI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KGzVMem5To+wcPc0vMkrWFlJWbXrKml4/ZK2jz6Jgx1lluge+em3Pty2iFnLuFa7NePV6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2PT3MX5G36x8l78Nu/wCUHpz9V2Tp89jZpFLI2YBfMSFWs11tjUXVgesohxDCLFdlEpRh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Cxi7KiwMwccslWYcSBCNk65KzFOhgrzVEhJOoWCRZWG12jDSuPJ+a914brgeKLO7uCaj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9e3w7lFumZxsVrNm/U85rPps3NLWWeo8z7TOrUmzltZzAY8QkHlVcLMCzFZJQBZOqsuD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RB6ePPc0VuW7HlOnPPkRkFFhFt1Z9FaropKl+k0uxE2QJQrNfCv5t4wnOyEoOieBkgDX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8+jo1B7olUHSM9F570OdZWVu4SeiIDslbEq3ogcVWYJLJqkOiRSsqqmhOUw0urOC7ul4D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iYIiYWe7peISLSHo4/qAjux64nuL4js5+SrQWzt8MMZnc/TRYKcfoLCb2vv5WTtQzfy1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yl1zHtzlaacd8ie7f3OtVbecPq6FGeezEx7fzLIQ1CS0SuXGhEpthd0osWCLhyE0aBVL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vHSs87p+WWzheKV8LUhItL9P5j0F+v5fr9DPjFbRkSLBdrEV38P0IC0uf1VFYfNUm2LE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kS0/DfRfCen5tbcoW/T+W9ji2dS6xTrvfI4lFIyVmiodM+xWr2k8/wBSmTmbAxlWVrFc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jVO0tVljLTWoYVDebdDu6Z6uxKVwsKEcYnuNX517vyeq0Mdx7DBRcwUTT71C9nd0oLOi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kyGWO+c+++U+nkILD1eW2EQa2j5h2NewX5nSxraiunNtqcSrYwYU6uYxVdtV7bSSlZRY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niglPJLzFBK0B5C5hKhkSSs3FdsIClYoXMSvPSScqu1bQ9AbRXm4XjvYeQ68x6Y1O6Gi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VxvRx6Wa0xR1FHZYwt3I1lNTUz94f9B+d/Rsaes6s0/qjYsEqSwzKGXZ7JKNKsi0Lh7F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irwxTY5wrrvHiNWnuamf5GynWOiYlTZN60DQ9OVYWVdPP3JfP2bFGn8JWCDANVmRr40x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aJZBRm5+hQ3iBONBU2IRBiM9F530+dZ2D6DAN9izslLq46Jg7ugEhKCmCooLokCUWVRx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R3UxW9CWkj3EQUL090vTBLaQ5PD9OMd2fXBp3NeG9a47+aGhSVPRazrF/n9Gjq2J6/NV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mfQ9HPc+eVG6h0zNJVvz/Rz851LX1J7u36u08y7jgSSVc24mPZ+WEq9hJEoBnuZkqUWX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2UifMaFB9W5C2wtfGjjnX5qR4GOiJaEe5qO7lJD0N+q8f6Cs+vjifT5qYcMqecLTm4q8f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PtW+f9Tw+wgmzz9wMmwlf5/9E8b6PlQqrter8q67Rm+X0HnbWnffkTHZ+TJrJCIUFuu+J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ZlIPBpk22o64YtNytDadTz+82qyw64MRgIJEETGgW0ISqwsRfphL721899L5/Rvyh3Lp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53otr2M6lyXjGx2st4PEby3x0j7fEMzOslMRXREQ+zntXT08Kzm+p6o/jtyQZLTsvmqt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c4ypZr2SEsrlhDCJIoImLstWSSE1JITAUttAwCJXCld1aMZELGxfNFbKoSMuZ7Ydy7EuZ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uJgh1m37XwfrJfPUdvDsd6bz+9z6XOO7z3TpXKllANOxqV7mfV1nc8Zeo7yfufMexzW14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KfRpMmM0zrjFsa8j5qwOlLBza6quDSMZKpqOnipnbfgenPi6FiJtRbRarZ1lPBmsmJcJ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sLlxWpbrM90ILlQbYVr+dol3CpOYBVldZlK3U1jomNF6qbWLhRYZZW9Lk+gzvHwN/As2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FuiXAdIx0x1GUdDJGalLVwcTC93RZPR0roXBymQtGdNQltVa3pzWrdlDlsLYrz/px6Iz6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Tmb5Na7kX+Hk7R8t6P0/INgZsyhHM5feZTe5jWaPdPhRRuUnSRzF8P0IjPdPd3dx0TYS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r+z8rbOoxIpajEzJvckOWUiiDqb0inEmyyFzo6fmIbw6+LMCMSErm5YtgqQK6nu5J7pK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X6zxmY9GTUauZ9gXqS6CmrKbY6wj2XkC59PpfDY8X6xT4NcbzejU9f5dqblfv+esgLHO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FwTKdZ9Zq8dK05pRbo8/19ivJZ+nMyscaGKfmtLyW8sAY644ehOkRpgjJ3RBMdwuGRFa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ueZ7Ovet8Ba5dfdWvEXM797f+fu5797a+Z0NY+p+Y8Kzrzt15jvx6OIGCWdAQM4CCYri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9q89bvRHLciNcWc3azryLBExXkHht1WsqeAJ0ywwUGrSMIIWsFGqFlTED3LSHp42rF7O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s1OcKtVTJfUZLaBNgj519M+Z7wcTG8jtY8w+tHVqbOVo8ur7tG3jSKl9Go7TraEeY0cT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5vU9NsZPo8anqxRYSphLLTM0wWEpSPBR0kdMV0x0OECOmIUzVw3l9Z57FlnTkrrbZqju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cud3dvBdEkaFDSl6bHZ1nZPpM2ypyXazwzwnbyCXcICxriiC3S9B5fWctTk6kAY1dat2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1n6+n53v51V8/wCp8sbjAZYxZcU06ZGVYu1QuqKNOaNwYQzEqaoOJheiYOmJOiYXomDu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JVQ2Q+MeH6lfTGfX09ycXSnW6g557Qpfj5GRu0bPbhB6a3mpW317xbKzc+zbvnnt5Mxj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pFupbzyt02BOFXR4fb+ZEWckTHIXRKdPciueqw1zLM3Jnp+SE5jXyoHomuHompAoUWpY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eiSa7pVfm/RV30cY9WJmiTDSpW2VrkK2pdMyzVTOnrfW/MvpHn+24GUOX2PMSix7fw1h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+gmegXJVarp0Otbqqq/j6s33KfPXW7h5/r2g+qNOgi3zi6tntxGAGmSsR4osUmGpGQMn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HD0yjxSQXcTPMsAyJeOJQ4mA+CFMI46JkAWiccQTEQNcgTQtZt6X1aMvf49KdutZlklh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WUkuUAAPE2UvCr2aRccKpWqmAZJhADwAxZKsqQRwvFpsV05tUFI2LGkh0p2aRljwPtfH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LM9LLQy9/HLmhkX+e7FaxMsvq3A7XCYWvR9B05+Szt/A09Tt4WzjUWK+rkm0jpWiAK6F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KOCMIltqp2ju7gCmCeHq8UQN3ysrm5nbu4c2a1lVuV0FvnMSQvdxNOWzAxnRdHGGj0Xn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S56DyO1NWrIa0H899D5neXJcIoGTVpqnY1iDMayXrvIepzovH7eIm+xZ1PRx0x0FwccY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0qM5Y/s5q2+Eoju4mJ5YiYOmJE2FsXhIZY6YLAMVx/UDE9j1x3cTMSnd3HGHSXKvOniZ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foS8ieuFpcTj7MCYzv3RJPRxzF25hqr1LPlsLar2/mY7uSY6UEwlGcPIEEix7F6WvgVC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Gx0ISzFYjuUZEZpnF1gzEnd0ERMSwJwqoOG109BbYlS0Ss0xB52xr0+I9OeBj2/SfPbv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z7PwrYNbh3KY0U9LKnq5Zq6FJX1WhNZWzia87hYq2JyCvaXj9kmhqLeksb0PjLM0Ir9u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mtRpwhtvdJCxbAHHAEMgXDBWOKQDGRkrkbAEkkMjCA17p4mCgiYkiO4EZEkJUWUOpGi6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/jVt2dZ57Bw2DpiJEPz3VzueRxBCuVNC6SjiXaVTYAjuWHVNRDZWJh8DKMCSmSRLXQAw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RYQ/PegxNTO6J3kfWeU1JbWbpUs07IOztTUEHs5OnFvK0ceyL1fT3jzubtYmnqdnH1Ma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KXDyTA9RkEhcMDZCRkh0pkuRkrkPuiJ6erxL607xa0wfjYcwJZS1JjExe8SxLrOvUdPO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rZ48y69l6y7uizu4T1ez4TVPOxE08GLIEoLDU2M6womdZj1/kfX51R8z6XzhuMq2rJiZ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iamY6Onuqe7ghnpaUXTrMfdpj5oKjUinYVkxIDVsWImJYiYLKzHj+oCJ7HqHi5YmZQZ4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ByMhwUoEzB3TB0dC93cvTEp1qoyY06tZ84WlyPs/LF0SnRWRZfVXlJ64xEtVZcrgcHT8J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LqrV0q7WJiekT3ROj5BmuYTIhcJgdPSjBwDDBUIPlqVdSlO95NLUvMXVm2Lpa9GXZwYj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/D6qt80w+ZeQyUsgLAXjiEpOJc7ZGjQs59TbNWy85xx5++KX1s/bs/OfffPOmEV2p6cyI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lB1rPet06jqdypDlZExPKMFCDM8Dxwd0kRMyoyQhMS0ZE8dIHUCURESBETyrU1Mlmjbo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ldia9dMxw3VsUZtYB2hLe6RVipAfC6hMJiBXBoqjl6QsCyTBNWxXDalAVcoFzKUdWbX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KcWQyVk4u7lVhzE6z25h68sKBmbaORzu1ez9CDKoyXsK3S3jmCzeUUrtKvVbWNtc9DbG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xqvz0pxCVdwsOmJO7pjiHlOQkZK5Gcvq8bdo+guWh042PEQCmiYwRO8Q1Tan2XjRj6bj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y+JnczJa2FviebYBbxINAhbVgdE1YXYrnCQjrFd+dYhROsz7bxHtcbyvN+l83ZpjYfZQ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Km1Ej0FMcF3TXdHBSMkx0S8pqRzA4Gle5c6NXilaBS2YouWwMTFjunj+nVE9j1cXAdE8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dx3Hdzzz7MzngcgpLFYdXXHKfuFv5/lZ3sOfVCe6e2HKbMXqzU58x07zPb+YzblxDJ8M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dp39fGFchv8ALwHBOhpKLplUrFtZ2bfdLfLZPMkZGdGPqWriInmQZEKwD5kJ6ViS5FwY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oz0X+S282xI3nj3ad6eqzSs1bysPr2WGdI3k5foci+ytHtak9vmO9RkXhl1/U5Dn5hiy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moZPoFUBOf1SPFeq8j05LU1O8kMxNTZq2CBkKHpEY3ip0oaFIzTJGQ4noGDgkSlVnBHT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moyOJdH0RERPLHd0Kr2qo6jcopZXIrbuZtg+grxfScelW3xZKckRtYLqpd0Is6wB8bjk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5EiL4prkiBCilIWlaz3cGIAhsdU1LlY1WcsSlN9eY6rorPKLEumZfXtyzcqaONWlKVLf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ivmWVbwy5z+U8/W9r5LU9Hv4O5elkqxYtjlkrwniAZwoXxSDPhXOFF8yaAWCR0wCxZVP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0K6VnKM6JExZNW8THRY7QytKVtXRHOs3WTU1PX7HzIk+jZGVuV5Pz/2TxkeWFTqhbkIF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YpCMazYsV7WNYc8Wsh7bxHs86oeY9R5o2HKbYQkIxqoialmKzz1Ui+XVNCadoKJkjukju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6aiJg7u4DihTlXSq43DYenj+mXBRj1z0SR3SREivdESlaYOPHExazy6sxZZDtXr80SZG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thvZU6Ox+onhkfDV542YmPZ+STZUdzPdEhRHJ3RFWHhO/wAoKyXfmDHC2BctsbdJi1nM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55E1R1qpYGiwLyLoJIOBCBkJExJwlAMELXKZK5zLNOd7sQN5Z92vZvYlk6c6jYU3fbmPv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xoeR0HzaHcFyZxDp4pOnlc/m6LFk80mEzoYtjn+18p5XYx+3AFMXb3cM1Niq+0ltVYQs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wzp6uODOniA5ggnBKINXE93VJCUd09UEMhjJwsoIgTlV8UQCWpJo36JMASS1BLs+3+ee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7VYPivapuQ6yrgi10iWVuUtDVPGnea9L5oW4VayVckrEHXsOpywnChNHLmqWmUJ0uIzj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5yzyjL9Wmbmeu3ljVfYdp4EpntSuZxy7FelBfNaC+zMuy6GXrLxmpeyo552owt/iXsZu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YmCIDO4CGNqctwEsD4OO4goZ6LJmYIg4C4OrCtVrgoj6USGIkWSYtexW3ghmLC0M69Lo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n0XlSvqGuHvonWfO0g6yyEJoNAbsvZenlBBAalqzXfnWQq1T1hnuPAe9xrP8z6XzVbTV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COiSeHg7VbhldnVQbcrhMr1jR7OtD1sUP7umoiYO7uIjuXu7pY6OLyyXx/Txwlj1d3QS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WfIrYe3r8CrkbYRmzOtPQPWE6+ZMQEpRFFo1Inl9iiFhF+t1qq2LtV6pwfEx7fy6H1bV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H1AmdsGJ3+IAJC46IFuIIWlQypOujmaOYaRqi8raWrmBehi3BLr54mOC6OSZiDu7lmO5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QIG0yPXqFqlfoXC1wGvbGTOXoV3ePW+GC+r2T/OM1y11+frzp6g/HWk2fOb2BMakAU5N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/beEWUd+KlsXOkDMTYtSxbKHJuTiCXrmfZrT2KH1WX41dpbFnqS9l4rG8VPfVdTzGSjaj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eNwm+0zfCYPvPC6noNXYzs3Kzfpfmaw/O/S/mmpPrPKfWIy/n/2T5VL9K8FH1GXzfzX2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qIpX84AwIElkWdrGux7uxk6nDrPV1AWTYJcg0YlTxVqCl9CsMLG9nMrDrI8JUPCghJnYk+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UmblNitTrRv+bOvSq87MupfyXppVWX86qVtHISwzKfWtUcUuOXWtStYesSrRAoa+Xchl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50zoVkVU9bczNPOykG60RCEWDrkPmvxZlUjBjghgguUaz0TZJRJIlAPT1efu590OeCUi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1W1iY6LCv0NFdAztc91mjXi22tCtKk4q4j/N9Oda7Tr6m2FGV0bGRfjWpaGbnqsGr1Lh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tYq/Qfn/AL7OszzvpPNGrZr9ZbXXeMiRI6JI6Jg5jie7q5bFjzHgatvlz0bDChYr1TR7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KF7u6WInltDIcf08THY9Pd3EQRsqYFmc+3cylr4G6cdrxLcIo6MtTW2uRmZBkFbF0hx9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gqWVVXg436ibXtWWYhHp/HKuZUWalSdFMx+lUQrtGy8nASt/jBGIvXh4ZqCAGnV3dbWCC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jziwxZcsdWsuKiWUp8M2T0cT3ck9EnRMECYqAGE2lTqt7zfo2rmx3E4MhFllYtXCqt7n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0YWprgnJ9RUm8q7i6z0w+vanAuIHKx432XzefrKq2B06JBi51AZjPQZjlswBaytyGywc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199zr4DqfTPMV9A8v6vDl+f/AFfwlyvFfWq1iPKeu8ronzH2foNg8b4HdwNz6hv+YxsX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9E+X/caOb8g+5eOk3sj5/wDQj5n9h+Q+9PBpgdyR6EnK1s8q8SyTXxYu51s39/xnueW0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h8wLs1XDVLbHLcgMTImtC1hFtqFQioRkbWZolVhxR084bPQ0swcwK96zq5S9rPKQWR1B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gNzWp0rSVLGjSmor6ikqsCyVY1aKlXvvjK0xypPUZfU+bTy71Htdu9TPjNCRPdBq4UiGA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4jpIHprljpOlSUE9HE9HV57VzLqXGUkZ1rRlsHJkzEr2E7wIz1k6GfoLprefPdNtmApV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0Bs83le6fZ85v+3RXzrTp3NTfzNPLzYEg1ltylelyq9ipYv23h/e51R8x6fzJtPQ6xyp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Kpa6vYCmCO7pOWxcO6IqYmI6Y5ZIOVlOxBVVowVXVVLodnvWxHFD4mOH6gYiM+o4jhfq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RMXyqlLYzJ6anoMHc1zZXZgRZ6qzl9uhuIZvw6cAWvl5k69LPtyLXDy+wVeypKvdPT6HO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p/Hy5UsxEwkxMJ1qrc18dSGJ1+cgeG9OHgmyAoUHoW0yveoNEVK83ZKs+cLBrC8XW6Fx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4JQpGbJkZC7uSBKFADGaTTu076H3KOleVWwpUjIbXNAaly8kka5ZIZRGfsReudp5gNrr6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uEEBzNPwHu/C6+/C2BfekGLnVYGGesd0TRmo7OMS1D6CZ7Xx326VeZGnWZRCUVcSmYaq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1CQxBRPacXTHT0E93BAS5S5bABlRYrkmKq2LIkShj67a0/T+Q28X0QA3l0XaRYiYiuA0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EqEVnmCco6wq0IWLpX8bWb1DW8/RxN7NnO1Ey1XQdIuLZLnp2EWUammqzOi6qxO1iWTV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CtS1YoI1kFD1XhvTS1QYs119XlpWqpVZTsY0mrqeH9Wl2O5eYtkQQ8HI8HwScXSCkZiz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x3d1YGjn66V5MJookRkrOMJZxvCe6LDvUbS+gOqrnu3AW5aXXgAa+RJOEHl1R5UFppZH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lXGOszo52lLjV3psre++ffRJrK856bzMbbkusLuiO6OrnICH1Gax593tMxcUuzrNFamD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hZ6JWY7jomBRwSgl4y0WW7VBMj5/1Cumc+uJ6DvU+Y9Nr84vnA+aeVoVHXP3M3RdSwt3B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/tBZqa/T5B9Ba+bHRxRSkuX2+li8+mnI90+gRqNNEZH1fjpiOZ6OlnomEa9J7/NoUQa+W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nCZyxctV8VpujqZujesWM++5WkOpuNu1UsOTVmtgpHhkhKFMchSJXM93J3dIKnLmk1ra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lMTmTU2Likbq06aA1bV4gUiF3SnZemF3RijoPURpsOXMA5zD5x9H8XfrZK2L19pS2BOq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iKXazBNLUr9YACeItMrvsmeGmyJAkMj7Wz6jze/ydD63j/F8HzjveT9f5fg6vrB5/t/L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8US2Pnl0zAzBE9JFIzGUEvQV3VLcVFNScQlBsU+pv0rMe6PK0+HUWVbEq3oeHIcg9Cl7g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OosIdFdbBsnzfp/P6zTCY9HA9zA1OfS6lMcujKuxVxuzSBekiyEGuxNNl7IXW9ZlS+d2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9fSr50mzn0E3E1bdujnCKIz/AEW5Xi4quNGjpvjx1rc0dRthcZTK7SwK2kksiRmRnVgB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cSQSP5fV5vc896CUAciChU1ZbndGSDVbwnpGw7dS0brWL59OavpeCsVjuRI46gDU8uwg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L9HUXExrPaWbpS4lS3arJ+pWyzfGea2sazabWshd0RETwPdFTq5Osu5BRiyl0nnsr2pV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qh1YgSjumFmY47uEiRJR7ul5izHqcrh+pCenPpiC4j0OF6LX5sSAr8/j5cEPGV83Txs/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r5imLkHL0Mae+wSJ4/UtVZBpMFHT3zar2c+dsDHs/KlI8zMjXubMUVJtjKt/kFCQuHLM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BqeCDHLmqNlar6T083XnAaocmgauvC7yjcenogiCbCIJQ5GWS6JsnolIielWp6m6V+o9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tlRExVMlt3JpWrzkpFmY7jIixXe2w5DLyaQm5j5r02I9fjwMNfo1LYudVravPUYmJviG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7NIah6lh1ZtWogqgwYkQQm56v5zPL0fW8z5vPzePui+fl9DweuDyXY/R+r7ynerymYE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RLM5bYlqIdWKl2pZiuowIITiWrZRPSZs+j8f7Dlthj3PYlWeFwwEsmC3okgWXiirRrCV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Hn/S+arJEw9PnnRzTXTCjd57Tu1kc9Fk2qvXBvqMltCiM6C4EzW5RqPxq3fp0pXLoxZ7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BPVqOt6FYWsmoWYZomM26yXK0G1LPSMzzzLJUdEVAlb0SRz1qSxWl6ptqIIG8BMwcJQC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ec2ZbFZcDmIJGNqRGYlyN5XHdZ1mtZXdaauXTuXFgg5iVnGNSAiOKpw+VMl6tqVjCpXa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XJ1pcOpbr1x5fpB2Vo0C/LbMVLU0i71R8EBidrZOtbudHYpyMndEnTEkVbcnkcr6Jn2e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5NqLkRKgYksCQywwDLS2K4fqRjuno4gKHej8v6a/muBca8LMjQ809fppnnkq52ji5+n6U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Q2Z6eaYqQv8vtZr0A+lZVYrzmET2/Y5laxnzM7LX7Py2lnK27jHu3ISGhYcmVHp6fiUES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E6qkkzd9C7t51IYubrUdDNeqy+saSQNk0lGm+W7YzSvPRiu1ymRmD4SuSNZMlIEhdEp3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s1He6uHOdUbNd0a2m9kxmEgT5TtZxM3YLrxo0tTJex7q76aQFORZ2ky35iq7Tv6tK2rd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J07u47u47ukIwLUsMrnrNxtJ9PlXI/lzU8C5XSHDGVxSyKZUxgVaSDRpKMbwysOrtDNb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weiQaCjMFBkJUZCRZ9F5nTzfTgDeHUxgQm2KgSJYdsZsnJsuKehFwspjIzci2RbyrA38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iwl9rJ8J2dfoznV2kJWdPFZzInOuiZ1mGKaPkNLl15+Vt4ubcoXprLWdXPS7ZRXlv1ly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aODR57t4lxGo/ewdDn0tN7rDWQkMDrGsrSWOXEF0TTpUUrIGApAiCkjuLq8np528lCdH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BGQlydZRIxYxyGL6WIXz2460WPhYg90ExEkyHB2EAWqxKXLpW6uspiR1kdjJ1pcJLVWZ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zhtFNSzWsSyBwOVIwlF+KVr4bV9nFG9mz3TAyPByBBSJHZepk1hEPajKj+lyT2IKb6VO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6VyiHh+pDuiegSAoL0XmvR383IS7Xgo09ZTq6cjUc6lK5R5/WCtcie6p6fzXpt/Lh1Z1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67T1aevPTWET7JD3Xo9osx5Eu6Pb+Zo6Odo3BcJSRbqX782qpkdPyoLcqbrT0OzwDrFi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2GJSMfZx3paa6rrpW6rnAFqZNFZBzk91V2vO8lHORksmTkZuSkZQ+GUPhlmY6Aa1pLoq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s/nInoscl9wBRAaW8I0swV0cXaw7qy9DlbIleTmwTj5jyPufD39KkGLn0VgYTquCGdO7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6OphoKyw2qdzcKoyrJ1TqyuWJVmODlTIKOUFypU5VC3TrPsiznvVphMNNMk4mlnDGASC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kaxBjrNKwvrmZer5+pWKq5TJTC4hYpb0M66DOfBaocVTaCI4H2jMx/V5J5CJr9caCwf24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Ga4gnWWEBWMmCl6eiziE0OzUfnZdJIMMBUZ9mp5vRpOq2bmo+pcmnELvR5y5ZRImPPqd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rBLoCGeoJPiOggS6TiFp3QUsEDCSZAPL6vNen8r6AuTlBm6NVHWMKQM6tYTrNfu6znoa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8/xwpSo4uMoNLC1tIfyxtQqkthSBrKrXaOsrAx1kdbJ1Iw69hNH9V88qXyksXqab0PzS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6JIarjhMqvb3lqy+ynzmvm3Jgo6YknL08msTu7Unu6WOnjjDhVS/JlbAgtkGh5/1SoIc+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PUX84MjGvnlg7+Nn19uZGtrnnVbFLn9M2A7HrzvVYur1+RxhF8NHShTTABlzl0PReZz9s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njxTET7fzdK9SuXBSBSMvVbGvzy6xI38WJsLaq8xDrZUL5mnD1TqYAR3dKqzdbNd1Eqq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xYc89UrXOdZjOQjWy8zICcz6JZLhmCkJQ5DkZIFc8tkS1YYt1a+q5gq16vZSbKJ6Lyuf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SqulvItVtdbL02HKbSyvCwpISDQ9E+fo/n2f7mhw+74Sp7ynqeKH1efvOJFmtqT0Sd3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dYbFTqWJUdjbFNhZS5VdIxDUNWBHQTHQrL2dplKDQaLKt0CeBc+FkyyO4kC4Ce4ZJECU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fJbnPVwisculQ9OoKu0IRjTmqvS8qvsTCeO0ZF225Qz9XIPEDIdebAIt81OlWpe7OdTl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oMlZ02UTTjrssY6u/GmkuaMSXZSqXqPHsDgOLbKWpnXWEn15FyosbKH8O5X0Ws3SEX3I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cAAzNRPcQyIGTEkQZEcUy2u1O47+a+g856f0c6vWJzafWYK3WElBViNZzpibJEhL/o4w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0fL+zzVBYqZs8CxoAdDNq3GWvWI87naGfqBEjrI6uVqr5+1Q92m98y9T46W7W18izTs5j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uJ6Io5DhnCREzwaDITr0QPWH4K/L6/HsVpcaJ7Uno6We7jumCOmFixXkupYvzfqlcQz0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6i/mwOO18/sD0aJ3JnDeFShboY+yXM1Wi4C38UuCZBLlVZjFG9b2ODcffjpdj2EYnjyB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XXD45qWl3a+vyNUmVdeNkKtyoTarNJsVidHoelkIiZ0CD5qKlxLWQlpPoSTWzig7Rudd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0llebSA2CmOmJiIU+CRkrJlhATEzBIlNlLoMxDVuUWbxqret1paCK06X12arkSWi3RAJ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5vMcC5Vg9LgQzP6vMrXKvl+tVpaNQz6Gnn9OWDXs1u3Lp7q7u47u47u4mRmmR3WExJ2N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cBBBJ3dwMSIWll3VmppZ4Wrj6JZRZRLkSQWGQmkTEBTEkkEqwlkMOdTNqelYfLbUqvZp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B1LUcMQbbcTWzX9z4rTZEircp183Aw7c+446c12Edc2QF+lKbg5q7VQTVLEdZqRSfrJc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zOtxw7pC4NmdX0EWUnOmWnoW71zUO68zZNOduuZQZuqujqmy2kcAfHSumQokoGRKoniR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WUFmtt89XOnvH2+Veo8r6L6PnZIxmvGGFcLLjCC5m6zVIZsITivVeVnOj1I5X0BfF63t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GSwgLIFZ0OhiWptxs25U1kA6NZHXx9hcX6d56Y8nWErPQ4O5iS6F2lZCpXSilY6nVzqV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mJO7oo+iYgoGqpWDM25dpnTQsS2OiV6Y4ju5YEuLU8fk/TVoch6YievRXpfNbevhXOSb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5Ec57YGuWBOeBVSpPQ+jaXPud3dn3TESQ8XZ4GIxnzJqXrPu/PZOovmSNeleDc+3T3+K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hLzKC7Ved2zWvM0ufXnQoPkWEy3gW6lh9C82g2ea1KzcikeRhKlHEmbhx1oTQXSYy+VE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SICYORlmROEQLVusWqjEsIsouBq2inSloZl26AjljAs1mz6J2Kzbxe+s5kz0tXh9zKW+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nU1bVfHTPo6VLpz8zWs1vRx7u47u47u47u4nokKe7UEhkeaW6zMFxHdAXRJIlAIkMdYr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tuo42UOrLnp17mLgH6y9z6eGn6Nrc+ny/T+jY5521Zr65JI3rLpkXFhpnHr5yHIIWyVP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EGXa0BEvW+WwBTFRF1FfNQLu3OJ4enM5UyyOaS1jIMdLLqDdYsDBogLxVmxpzjWe6wKr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UXRqFJRmsgnazW63Z3jIZqRLStF3Pbyr2c3Y5sNDxGIFwDVrsQsoMBFxYJHAPTFTISP38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3Hfy31vkvWfR81rl3MaqNUwk0qKGRpZm8V57rDkZqrm6tIoaVDRN71/zYpr7Fk+L9ZGY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0ra81Xrazs2PWefzrztLTzdRHTGsjrZPr5dv5v63wpHENnocPdw829arWKPu6InoJp2u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CLUxJIFAXd0dHcdHdXd3Dkx0tLr6B05LF0oWxYE1l0h7y/pircGfQYTGus6OW/XyNeCJ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vXyNe4g6GSm+zHA0soLWfpiwa3P6XdPa9HQMKTQfniDYHHnspKHNMzHv+EUxLHXKl2/O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ZSJL802XlanPcxZqtJMsr9Gd7tE7LOc2InYOdXXEsqY97SA5ykulgiXyNlcIwkyjODg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mEBsMkCYMglkyHmWj0sgDIaULQasFXsXmiWBNDQ0qzd1da9rHnlPv8v0FXRuXeP1q2jz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5dK/k+nyOzSd05UEsXx71aN7P3jyq2D6eAdPSx08R08R3cdMcMmC1AggGMS6wyArJgoB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BmIlvuraFY/EBt1Thb+tn6/m9DXi/wA/dulRv8+h+ds4/fzsAtLpxKtr1SrXVasCzWAv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3CrNW2cZlFizWmUxWQyKjwl8k+eiUdec8MdMEMs1lTCCUuVOO1jq9iUoZ15gREq3BMOf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dX4N1JlmimvMXJq915POq3WTA5lruJvLrNqrbzrWiOlMRgeuIOiZIOJD5ZxMR1T3MIdX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3Pu7M+T+u8j6b6fmsHXLGrMprhyiyZ+VrZO8o7osOYmkKaEULdWxToKIt6mLpTTPTIyJ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0IfKyX/nDKu56bNuU5a3d2sh7rw3oJcKkM2FrY/rJamJu4ct2zWs2T3dExMEcMnDMFgO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0l3kuiImK7ug6Yk6OmXumRJA63OjRmKjhqrrvrO8n6SKlmvPRPcV7Kr3F64+hqeds6+Nc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9Dl0N/M0AKcegQlM9N6lA67HyxvRgiUQ44z57HLdjgFuuuYYxBIqOj3/ABDkeuLHtvE3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r5niI+gCx89j21Ny8sWrUnmq9arziJiFsnW5bqABl9U+awzX0+laOsU5v5Zs8XSzEcKn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yww1mwxijuDICYIwJk5GWG8BMzHQcMwoPVyvEoYCZhad5K287Qru4/rNC7n2+H1rrqtj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+J6DG9HlKe7t582jv4OOlbK2MVfOgyPT5lwXTQwUEdMSx08R3SGa2aggwCGqMcam6zPcQ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gGC4PRzLCsobmMPv5WrGprUNPyetzl2OPayzvPJX5l30+TpriWqBlUWgWhGklVJmkPA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C9IQ5NJhabWCW6GbAwaM15YWB05zHTvKuZ1nGA07kt59RmTVZu7fMCiM1xVWTTzQy5II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KZVglyy+Ud15NKr1ltaZVnRY49YvV7GNX46Vlq3CeYBHdwXAZxjIc8wA4gjVztnjthDH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pfN+h+l5LKDDOhFghQBCM7Uy9St0xcn0SI2cj181meR+heZil1W3qGpi43NfyXvZaXh9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qPkqrbQ1OVaJ7UFLqwPdwPqvLenzYwdzDVputWLOsmL8KYRMcdEiN7uJkZordOYOnYsm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7tF3cd3RLJDJBAaxEidMctiSZ4/0qU2azv0xN7cBid3cd0ERMck8Ep0DNDBGLOx2ecE2M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Io3VxkY2ndZq9Nb3/EsRkW7zC2+USm255VWE15y3L/kuufb+Zozr57pWb5cCHEraa1Cs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bOZefQdPTOMs5rmASpSKHpEMWzEiUpyJXJms2DMDczIJYYQyyRAVyRrJk4jkiOFTiCDJ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FpCyvx/T6Nuhb4/c0LFS3z9DyA50Th7+B285xC/R5GUXmuDh7/n87wYen0eYBMWh4oB6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7gmLZrMg4KTMxKb0O1GSJpMTIvigHp4GZ4g4k0a03VxrleT1Ov5L1/l9Nm2q15vRnZt1f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mjrE8FkrQ2wUxvNKE2gO5cD7NWwovMYFilJZFhLTQCa6FRBrWS4YEPTnHdOpEGNhMQzU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QMYZa6mWdvJB50+RlBmIzqZKbAhkqRke+YGRdOYGHQ7kjK6aruPV2hn6OdXOmK6DIAok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6DnhWZiS5q1LXk7TExz3HTx8q2sXb+l5Hi2MaAiAEuaVszbxLK0TGslMSbF+lfxuJmzH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eBmp6HZd5nN88i5U3mler+2PIUtbFPSGl2bUFkag17NYCOGD9L5r0s0OJtYxbtVbScl9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IuAtofdx0wVTIzExPEMCB+RfhaNt9CrnZNst9EwJgS9EwcPdLdLi8n6VSXtzqjPT09X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QxkkEjbMJbcHHnVZqqnO2lfTFL0FKL5z4Gs1l2wSvbhGy7tS1j14lqz3u+HSuosXnxDM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tQC32dUovymaWiTjTY8N+CFNi+OtFgb5UUrubvllWItX0hYGZwYrlpJc5SfMPOgJGdC7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uWmsnMyA2TJZsHwyyZLOyZjpnhnrYmOgpGbGdEs8QklOlcoc/wBLfu59/j93Rt1rPL1u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OB24VQuR6PEDkPWt4j3/AI+zzK3L7cVA0WggulCC5Q4ulGemuMCR8cWsoFgSya2WOKLQ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GcJg+BkpIuJsL1HarS1vTeau5v0Kqq95PTjHYr9OfX89cpAb9Zpw5adJsFMIRpIAsdXt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Kq7loWGrqpzq5VBkKkJUZnEW8L569ZHo7WeKCqOmEkhMnomm8DAId2NImwONKGxGdrGw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1ms1zsHc1CdMslw2ESD49TvU9CW3xdQHMglMEz3DJUQYlxMx0SQWs61J4fH6JIZiOjl+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b5ceNJhwgOHjQ8d7DxW8gJikzEmveoauNncpJltZN1dnifVI9PYHgN/zusuQ9NP9jl6e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A9DrK/TGoNeyiK/dCl6TznqJUY+5hlq3UtISH1xwmBDlCHVfaKFl+YWyp3Ce7iejgo6F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2DOfojSm5b5bYzwHSMulMF5P0iGR2IqZi9Fi7rqqNsylNoroZY3PAkoXMk43zNerfi6i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fLTLLuzjWs5bL6dStXvOYWqGhhnkM+/46X1rVz3dEkyPFvSydvj6KnPjHRTDOBMiliSl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V8F7vwnf59Kwmx6Piny2TkTONzKwq24QhtdB6InU5EkmYmwiAmTMCYM1kwZATJyMskQE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d0KXR1hGskOI5KdGwXP9OegGlw+02zz+frFvdNrwtrF6cllE+nxVbFRiO8vuHp84WyOv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oicLET0RPdXQUB2K1iwU2kgek1frOb4jc2MCW3mP3T5V5v8AQfzjU8DxhrIwdo71/p/U4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lLB9jqL8LD6X871mx6Txns+ewA9zGsvf3w1mpKIpGH7Rp8wPe89mkS5hoCRMdfNDY0LGp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QY5sgqSKd2qLiwJSfqe6ryWvu4WsnmXdqvlOJ90+aXPlp6NZnumz1Ho59dnfke3Ylw53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l7mEyQFGNy1DQiXa1I2db2NnnKnt8dfmMMFmemSH2faY3ka+4deVzN3HxVcYrEMgie5O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SdrK1uHRgsjzdxgiF8XV8r2sX0v0fE8rlbOgJfSlbqW7MHIUzWZEwJIZNXUzN7G669JM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89Z58CHpzOtYQtr2PhdXOvWHSLF87Xv0tSt0TvMLYuEJt1Vn0/mPUyhib+CPu5Fqy9Xa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EJBOTIebfkqW4pF/qN0nu5eUwQoniOniO6STCFqBoyIhVdd7hZ5P0kHE8eSeItdEMNSB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eXN1a1m1FgGzsphDnlAEGtpEI3ZsiU84rBt3Kn1mbTStYUlWqPfwl3d6PJPKK5ZFSoaV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/AKDh6BEx5doIDCYs5ZmOlkh6ODlXNbxHq/I+n4xWq9nv8YlWjcaTHhK1vJvEU8M7FInL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QkyRgTJyBsEQGyUiTJSBMnIyzPRJHdxPRJPd1hR1ZulrZuv5/wBpau17fH3taDc9u6RW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msn0+ILDW2FPDL4bF914XtyBbg1lEMXL0Tyx08R09XR0wLlHVrRzfcn0itr/AB/GsvFU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73fnv07n0+GY/tfGdOY/QfF/apdLw3ovjkoVijpi79N+S7OdfbPnHuqvPfxf2mD6GD+g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d7Dg5GY0PZfPvR6el8B9G8WmEVgs2qNpQHssr1+g5SEnpvG+y8cZKmLzVzwo1fcSY7J6K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xPpa2b5/ZzK2p9vZ88+o18Soe+8DczMM3n6ndGrjfzMERvFvq0S2yqMQxic0YIcbJgMs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+ewMCz61TciX5qBDcl6DE+lStZm+Nzv1Xpfm/wBIPPY+3h5DXdwZxAQzwM9xwzJPdC6W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5bPh6Uu7q+Weq8psfR8fq69SM0i6QsLZ8XqQ5DUatigpGTV2sLZzu4g6uVk6t6h8JvYG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iRI49Dc81u51GVqZhSmO1mBMAFvla9un6aWpn7eGM0c67YutffFXurFqIkAhIKYknukg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+ylVuM+xLZgoOieOmJO7uXu6DmLGNCRf5f0YSBceXHW67r2E3LV8yrPJw383XW9nW6c1e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Nll3Wix15ii5zVcbj3OvapVpi7RI/R5e7h7eMuzFXDyuSVboGk9PRPovOeh5d5El8e8l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ZvCwBVdtW4yPPamZ7PgNYnunzbB1Bmbrql+8YqEmamRZNcfQzMxyHIkzMiSSYSyZBNyZ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ZZMglk+HkLhkmR5Ckeoq9ivPVOjUu+X9jbs17HP2PapmesrJaoytTM68qzon0+GZiAg6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fNgt1u3FK7KxPMFR44Ig+A4uB44Geg87Z1PXeTBEstU+zuMz3X1DynoOXT5r4zax+vP0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7+ffPPUeX6Yni7UBsTL9R9V8++jcevyPRJWba0sIs19VhwnogP0nnfZ1s+M9b42yiwYz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b3j9Srr4e1L6jxftPF1lLks1UMFBKQI9f4739aXgvcfPqq83s2rmbQHn/snzj3ep3yD7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0+wYHpfI2fP2+p9QfNEfX6tnyVvs/LxX4ZsmJjG5MSs9BVyT1kmLZZ9XRYr5381Wa0fu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M63vpfzT6XvOHh72HlXl0iy4Se6DpiUEigm1W2MbZDZ8vZXMiaA4mWejk+V6uTqfR8ms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FxZjU5yHjUuUCcEaPpvLerzuuJ1cjsRj1jV31emCbX9HLTy/XebzV1nVbI0sH0dctDpa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7oljYxwPS4V+grLtG9YRBMEYcBTvPKJFTLciQUjJKzAZ3cd3cMp2OMu7ao22+y7sP6eI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0DWzyffXHFjXIlt5JPunnafZ24xdjncU2OzuVqv50smhMx1Qta6LPOS0dHXJBxdfLBx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YI6slexHSSBcdMchwMk7/n9zn3sjPcPRPd0szBLJgeaUF0tShp5OuXk0L73fBZC+vkY9N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P0QWesnxMdMSz09yT0cEQShyBIRBNycjLJks2TIJZZwyzPRwXBIUhyM7usZVt1cfSt3K9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mPSxiyz1JZgtfM0czt5oke9HkJdZgxquIo6FXSl4n6Dj9eXlxcjWREuA6ZB6eBhkAzEn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A5FhG+2r/UsbZ4LU+VymMO68/b/RfA++49fjWDt4PXk0lFT+kj0/1T5x9H4dfH4PosHn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PVtVY9SObqU/M2U4tZjiNL1laNTN86+nms28Ddr1Pi/a+KsxXCeaHTIsHrI9/wCG93U+A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zeCYWPa+L9pZr/I/rvz6zxGlslH0ijexNTQyfA56/Rtb5EZ9wwsX3Nnxar73wKTIFnRd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I+tIfXt+ZpMMaEojO2DbsS6X0bxHt+nPz+Pr42RyqZXSBAiyURzoBhyw9ive8/akdulz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Mr+Dj5dp5el9Hxb4rdnTcDd8XccM9Q2yaqlsWk93Fz0HnPSZ2UycoeQ3fP6xCZDUd7LI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jU9j47WT1beORZpWlSD690XNCVHJdefRwxz6w1fvUNBegok4gkOOgK3T4mlZtFQ0Jq6BD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PdBPdwdG3xmXLNIudk3VsdMEDMRokBeT7yqy9Wysxo54szLlSddOolLNpRneamynPRou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qteOvmOInv5IIaG/NoJqV0fbt8EvXzYX0wTHcd3QnR3IfRQt0Nrx3refW/HR5vUXBwyQ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OavJ1k65fNB9Bge34vTzdeRtwVPCIDITAYyRRMxPRyT3Qk9Ek9HBEBIUjNycjKFIyyyQ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JiOU+HkaaLNw2lcq8/t37dW35v0llqnZ9JlE53AEtalC5jenxmlk9eAOW9BIDJ4T6Yzl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Uqjxi/S19TC7RoAzBV09JEHNipcJDFPsr+sX9cxtmQfyrOk55x15ssVmnvfonyz6ny6f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0xVr3NGyh6/K3s321pLuXTyWFt4fPYEMQyQ1ab6yKmpPkmLze5fQe7k+zqfLb+DWcGqOW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+z89Z5rtTNzU8PBifE+38R7CrvgPonhqoQyMg4wXvbeM95VrwHufAItqyzrSoqgo5+51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rngvb6jflf175cmVFgc6rjZlapXIEtVZl+qV7SOnP5l17uXSg3ZsmRo9KaXsPH+w3jz2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iXEcQcMAzFMi3m3GhHl7tgRlZVsSUmNr0PDy/ONHOn3+L2VnIu51hZXDrPROguzjeg8/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cWPTeV9JnVizWyoxgmN5RI7Jp2I7G+MhCy7qjM8ft4O82tGhsiq7EzUmu1coqbeRDOry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MQBZ7pIiYJ6OBnuomo6K670gFTguxPEdML3dxPRwXdwAGwyrV+mrl59s1TUXj+6kHKS9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9+rm9zRagZrnDXciHqHfz6AwXXxdyKd5aGf2kZekyCcvUyjXkZQ3pbLW7osnuiSYHOt0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9JOvka/PtYGE+b1PkOGGhivch+dGYNjuPkreV9ivfP5da9Z5b1fDGvAb8JkLnAjgrymR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6elI6eOmJJmJZKYmye6EIgmRnDzLI6LIIDlISG5G/m6KRMP5fon20WuH3WtW3HcpjpsV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8/ltVvmDUkGt3EWIT256eZefvn59GlXEZujMuUGrVMKrse4PlavTdqeZnfpmcZppu6v65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GsLN9Z3Tn5TvW2TxZe6dL536/wDMvpud0vIfQfMnzTYo3+uG56voOb6cpTx6ed89t4okp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qL8nYqZqmE+KnWgLvq/GXa9P3lV166PJCnry8fqG8Bebre8Pbzs2qTHwjrCwPQYVs9x5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lONLVZkd7jJ2dTG8jr5earToaRr+f95iankIsLxpcnJPtvOew1E+E9X4+OkG43BSuagb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FT1duXjOeHHqHGNz0FFmj67yHr9587j7GLmkQmsFMHSUgyQk6+bscOkgccOqub1AXRHF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H/S8kOhUqhmLnvSZGzNMydTKhK2K1CjuQ/UeU9dLHldfDJGRoPXZ17Ns1wiWJOBlO15u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6DzlyrinKgbNaF+qUfBbsvma3035hYcxxbv5+hHMXIEFZF9WkeJgT3cRMSdMSFHcUpup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x3dx0xxzFmT3cs07aSy3i8f3eRM4zMA9mnZspcirkHXqaxnt5Y7u34poSq5s13Wylcnj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VyrNfu6OmOJ5GeamcGjZlalTRInulme6SdjG18dmoYHn9XEjoe1BlmxUdNWWIZK8llIU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8x73Hj/V8MTgunyJkZci6Cs7phOmek6O4nu46Yk6e5CMDYkGAkyM2z0DJZGZuEmBTTem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nXKOlw/S2LKn8frsMDz3mJiairZpXOdEd7fncqXFO+oEIhMr2ll6OKLeRYNlK7Gs5Ff0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Z7Xw/rJfJjc19TB1b2WXLvnt+PQ3lTy7TQvnXmi9BFznTpEYOd6LF3jx/tcC1qe16q/j1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856OV5Elat88vN9DTlx/YYPpOXVmHsRWDHoOjz7dvjDqeoyl87whmiBCAcsRW5ka9eo8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Fmj6rzfq6Hy3r/I1Xgpzdr0Xg93Uu4np22eR1tgYLIjz6qWQ4vSMHrdfwXotRmR6llnj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OCc58c9H7DyntNyj5P2vjoWXTiyYNr2KpX0z5cSnnoSPhMkZZ9Z5f0m84mPr5c0hkzEH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L94G+T0AM9m9wxbJAwOQLMZwdZ8mepv0PNoUtNfLpk17q+vLXsLKXszXxxajXrJTEkeu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zo7TXWVB40BzwwegT47XyNZKrabVB3rvJpoIcgESinVkPzXaGN72X56x9TUu6OdoRJAY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60snqdome46Yk6Y4mJ4Ks+DKuWEVY7Mty2YngWJcd0wvJak0xhnj+4MhOMsWKe3IxHu3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LNCO2wEo47u47ugmO46e4nN0c6zTmtWi3QO9VDQ4o7u4q3altImJiejqnRzm46aIzHm9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Wy2q6W02u2V5qYrSAklbRkrY28m4+dF6XzPs/Ol0dv55zHOZSM3JRHHT0ydEwcUSd3Qh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JCcsDILYdXtXlUnom7JrZeNC9UfO7tXL2PN+ue0G8/eRCWekx3NBn3svfKnFq16vCtNU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kNFno4VT0alncFRdHZz8ZNPC3V7zg7SrfPeToVdnUQ69EC2iqrdSqRtXkHy6qjQr6y1u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rFB2JZ9Jz4w8b9hOffkmKyN5sNUyrWdpDx15Ln0uXot9X7KyVNhYKrBdq1YXoHjpmBnD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JMI4c6q0s1uMWRSRBwrbedyaVeqJKmAoqYIooKUmBKW7WWxNNNSLSWZwjnQq7aIR1VkK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LmhMWHCYHGuRrqnDljIfDIZr6C7pIs09Tnu2uGebsPHwro5YmTAKJSejj5WYz9DyXVrn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wXG1k6+ZVAui5mYkFioDiRO9Lnac0Y8eaTqhB12YdmGPRrM+r8t7iXvC+38QaCHJsiOi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Z53N8+xF/pmNbG0JbRJdCzBhHRJ0jI6m4qoXGZ8X+qWjp7jpGSZiQJnqKq+DPt2Kaufl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Fv8AVh5/Vsont+CJ6leNxFN9Vi1IiOmDp6CJjju7ju7jp6EmKdOr9d9spXe6ImJOKOJj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6K0Wq9G3VS3dCLVzJZw9WodFvPq9cdmm2sZcdSfLcbWbLZOu2GxBWCtwrU836pF5fPD1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34e6OcykSsnuhJ7pknolOiYUjA2XLYu8wYDJpYGpp9yjcvKsDVTVlgHeSRsUnfT18/V8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092end0KvMvY/bysrQfo83EEoPBrrQ0aibF1GavfjXt5T9ZWFqqhmG5Zg5vtsm2xQ1k4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eqUVbNSiufX1alm96f596fG1Vizu3NUc+y3boXM3M8t73Cs9YGF6Pl0u0Js6zTtPQSZT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hoUeHdpzOak5kFbFgDAqUNhRk+SBmQjjkiu5AMcwE54YxLRRdAcrMKO5eIZQYIFLhk4S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mZqOKJR4SOhgiy6QZ7iJNYRcYJdJAMEEuMiRg7hImJgeoxiSWJa0K9rzd0yzsbI0lBwI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3d1nyeVs+l5oeA5NAgRcyOll+eccJjZxBBMSAcdqronZ7NGwtMsiPEeI9D5reenps29q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1ZCWLsCZiqe5g+8zp3hfQ+airpZmpvNPfwN2U6tlsVrCVFji4Gegno4Igk6tZAF1imM5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6O46Y6WaVySndihWgNW1EtpKrRoqvGa5wLfjuO6Jjo6Du7iJ7ieiAop0bLlS/cKF6Ojp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piTuhAl+ZoWVbN2BgRMdMSTnaNUc5KuPo0CqHz6XCrMzp9imct99F01ddTdLaOucWOAr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tqu+Hgicj1/my6e15YnucuIZuS6OSZiTomEI1tRymqc4MDUEtU2y9QvuVdL67VlgE5uz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1L3j/ZEUTnt09M2Imsz82zW9XhElF05n1m4RmzJANrWPqaFfvx1KmM+zQrWGpkDrpK9y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PQP8rcud1Fe1SZsqXOwfXZp5ffxNUZrttXOdNiFMzbFOLDjzW66tjd2KTt5N1WSwhToO1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0HnOXVih7GjjlhREEEhqzEVlsTxJDlClgQI6CMRzIJMuAW0DoGwBDYFiwVkekXDAC6Gk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w2QI6IiWegiY7jukCSWRwTBzAYSYQNjhDgCDEwA6WC3C+EQwCHhZxq5J95PRCnjASC9L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8MyTyOt+YuSz6XKiyvvuGaVSyDIFZIME6VkHHcQtgBey856TOkyMyrODFsimnl68H0z2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vm4rQbZQRZrVEdFln1uXZ568tWFm80dTN0ar7ONsSkYMgpU0qFdpjhr2DumKnomOWwBj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lk2av9HHd3E90EzEywXCBR0uMzWTaskZauR3cX4iZYkZOjuqeiY4RyqsKuXEpXeiOghO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JkZCr1q9nW9CAh4oGY4mJ4iek6naqVaCnowtmjnce5OQfPrZlR5091Zktt9N81bdVbLa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6zO8X9Ax+vi8oS2er85Eid4RMc5l3FZHdxMEKE1TWWrYpz4wYqVNXOh3KVu84qXKpYY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r2ku8v6M+4p0ie6aBD6dmQIp9nzu0dLztXFiZxrI6s5lldtW134123V3Oc7RyRoWrZjV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1iHWPOs4sProrXXn2LKoHCN9DR0g8zQpStJT6C5WSX8Wx0qn59aa3+wtSryFW5lFynbs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2UT45dFdZqAw8BJ2yKQ2SXMeaxld60JteRouAEpAZISEwWFR3GQp9c4SICRIkSEglsUe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AmoVcdVg+QIgpkieEjpALo4gpMgT4iFGdMwF0ccQWIhiYDlJha1U+PS3wO8/Zct6Fz3H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nB9HV//EADQQAAICAQIEBQQBBAMBAQEBAQECAAMEERIQEyExBSAiMjMUMDRBIxUkQkMG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UP/aAAgBAQABBQL/AMJlnw8GiwQxzxPAGdZpNNZp0AjQ8LutmulFfu/deMXNKhcjiOCw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W9hSsLNeB4LP/p8j2BIzs8qqGnkq92N8TH02vYXuDV2c6t5kW811Yqbbntm46cBkGU3a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Qtj2l8RwP3w8NduRX9NmzKxjjzEG5VfbNK1m5UVOuQppF1iCpMrSzCx/bMj4cb4eDKGF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mjKqv4UjTM8pmjsgrXSL80LqJzLWYUjXTi7Ko3vt2s0ZQvkaxFm6xpywSBwt+IdEbIUQ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IXURd82DXSD5OBZVm9jNCYPIJuBPqM2CL5Ow5yzW5oqATTjX2nME9Zm1S3lZ0ScyxhtY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fgzKka07dLmgprB8rELMfMrrsfKveEM00Ef3w+QuonMsM2OwWtF8h4UfExCw5KQNe0uU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YP4tqamm3mrLf4DB793LEYHWtw6nrN3Ls/zHpeOsHWOJrqrrrKyCrjQjqAeW46xekYQH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l9hYRh0cRTzFy022KYDrwdS0w7/qKVOkU6jyX5W0+qx1T1WNMg6xejHgs1n7DdG9kyLO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Fxw7zCp5NP8A5T8Q7Rok/RjcBDwErOomh1EI4d5Y3LVWJa7pUnspG6496/yuOvpgn+Lx5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Fh+fg7BQ9pMrpZptVVr+PyVe6g6Y/KJt2sy5Th8j7Ndz1iu2vVn3quPHtn0q2B1ZDh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SgsPPxcUq7NZ/IW68+q4XoiYNn/VUeyZX42J1o8hAYX4CNEvyMZqbA+V5q/ZGIWBm37C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es/leJWF42R2VJzGaWKeWqhRxNiiEs45WpVQJbpy/wBTcJuJhGs08iz1TQRfLuE6maeR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nJWfryG1dfXoEgHAfJwZlWb2M2kxFCQ9fLvVIbXM2WNEqRZk9UPfizBZzI3OafToYqhf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mlhg2Czzu6rN7GbLNoorg6CXe08TLLqwvhdyWURwyvW4sS341/gYe9gGCMQ8b0FSHW1R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0x/S5loKwHWP6DF9LaBlqOhYaxTqPa2mqoY3oawagHWN0jidjmaOfaQYIdxXEsONfYNQj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JpKRoN3qushlo64uGuRi3Ump43ATExvqVsx3qsdkE1E8LH9xfWHW1CCwmPgBDwybxStmQ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f8f0YkMs86+me6EazbBNOpEyV3U1CZZ/k7VYI1tiflQ8G9kWD2mWRPj4mHgsHznpHvi1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X8fkq74icynItv0Zix+4rshF6sUtZgaaLWd8ikcrHultNlXDlGvGseyqmt+W7rVetaih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Oqo9ky/xsT4PMQGFuJFvtpNdqWjyc0IP5LFWtV8m4DIL2EvX/HX8fA9BzgYVd4tarwu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UJIRV8l/xc3cNGM/SdU4HpN2s6wdOOuhhdRNWMA1Pl5qmDfOWOFvs4tdWs3WNOXrNPLq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Cg9fKzKsNpmlrRBsnU8bu0d1WAu0CkkKq+d7a65zDc+lxKqFbrNIfm49p9RXuLXluUWg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VZzgZ/M05KmelVro5uLj3c5Z1rewg0kahfQe0sUOtTkn9MfpzrqbE3BG3jTWVPrG+T2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idC66hW3L2cdYnQuJ0YDpH6Q9QexHqcS1IOhWaxmBnhd++v2svDPyORVR6rFA0dtYWjH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OmTQLksQox4Bungx1GUwWhu40nhI4ZFW5RTvu4X2iqu12dv/ABP7V4Ew91jGWcBBD3ic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ZYdWsmCNK5X+VDwsPpgg9tks7V/H5DwHSPZtu0suKVqk18lfx+SrvjNy6etssAWz74yG0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NmTQFzEU891vvZcjH3Cx9Sj1vzYG0x6a0tpbr4VVcqQENMr8fE+D7DAEW4gnNsqld1dv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QC/fNjvERU4P8dfxvcinW55XUjDiSFFr700sYLWqy7yc5df5DAo4nsnSvqYddFUaeQsB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O+eszlCaeSwel7q1O61pyd0cbK/I7ok5+s22NEQJNODdv1GsRZvZpsYgIq+ZnVYbNx2s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08vMWM1s2M0CKs6maeRvnssSsfU75/O8elAtAC0+ZrEWcwtNjtBVWDwMb24H42VUS1Fq3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ekyyvfK7OYsH8DSxdIp3ADcqtreRqFM01iHSaB0pJEddRW24N0ZesX0Ow1ituHtjDUKd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QY9Z5dg0KnXgU61uarNwuoQ6jUAZVxuvxK9KQYxjmKoMbRRadVxrjRdW4dPE6NRwXrK7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1bGExrbKZVmq06MtKerh4i+th/wDGRqKeqN7jP2Oz9jxEsE/fDtEOs/X7e5kyUIYE6xel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plP5kchRbmazHDM8EX2vLO1fxw8TLLAk/ktNdKoNfNV8fkrmMu6nMxzRT9rX7CXWVyq9N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eR6a7tWsrUrWosbJuC5rbuX/AP5VVSWo9FtEOVuqxfi+1oHluMCOZbSasmq2J8dVq8v+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VYSzKKNQqheFfxyzIrSa3PBUPJf2axdy1WvMulFTybxPUYBpwPav44SBNSToIOnl3jma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Q3167rmnK6qAvGztHdUnMYwK7wVIJp5WdRDzYa9YgCcF8jOqwOzRgTF0UdT5GXeSQJzIT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eV8mpTzbXBpdzXRUk68LPjp+LgdBOekDXPDVqQqr526L4c6tjtLKyLKnFiz4uDgMisYv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ToQuqH9P6DUdQ67wrahxqqHU6blrOsdd0Rtwb0svWD0Mw3CptZ7YOqodI/QnRoscaFxK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WBgjTw2/ZZ7H8Ut5dFacy3Is0zN2sZoxm7SM8HVJ4PaFxcrxKsKxncDhtm3TipmDZo/D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/JT0Ng/lefsSyGftokYahPIOh/R72p/PjWqhs6W2+mlJWNznhR+VflrXCbcl6cVUhP8A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T4+NlipC1lpTHCzX7FXx8XvAmHYzvR+PfXuJ6HzV1vZLKLEFTVurctV/hM+nR5aK65+v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aWHJpthNlLY7LsrakWZFrvWn/V4/tltSPLcewNXmOkrtSwfYr4MoMtxlmNSvIACiH8gk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VFTyF1EBfa9HMjVpXTxNihlS14MRNygKJnDWmFhNWm3ysQAvRdIFAn+fE2rNbDOWDANO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macpCR0HkexEmpeMpYoipwr7cTYom9zNusB2jyL7jYogLNNoleh8zMqzeWidGXRSSzTT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kpprkPOSCFUL5rPZvVV5rtNlrRaa1mplXxcNeLuiTmlpy7mnJQDHp/hpuW+qMprYEOve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lTEmOCjowdXAdVYwQjlMJZ0hOtdglZ1RxFO4Nqrg6wehmGsU9WXqp1VfSXHRTrNNpaN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02JrFOhBh9S6TEt+pxvFWJs8MA+qaz6jP3cHh7d4vQONH7cUgmhaZCMidYo1gMEo1Zx2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Eo/8Q6ZN/uaftZb3MSHvX3M0g8lZ04ZFfMWikEaajLPr7V4S63GWXJVGd7basTSBQoj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i/HGZUjXvYUx52B+zV8ce4LC7WGuiVgCYehZAbHv+fypXuDXUq4UgW0axWGRS2Looxen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tlmPymdCh8lb7LMrS+wq4lV+kcUtOTZS9tigJp/TcfsOGketXluEYmVbVKr67fPV7Tw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WeouK11g/JjulcW/mTluxVQsHC/4iQJuYwruKVpX5HdUl9nMUqWgGkb3cCQsFm4aEwDT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MlNKu3k7A5VWv9xbBUIBw/2cGdVO9zNusVAvlr9rXIJq5mwGKNG8pdRNWMAWbjwEx+LOi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VYdW8zW1pkc9mnLveDHqEv7w+ToJzBP5WnLHmr+KHpGyalhvtI5LGJTWvFu3h/419fKt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3n/0buURLU3yt+YBF1U6gq671qfdw15TWeywaKDHHLaPrXYO4/jc9Yp6sNYh1B9JI1Gv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pjCGWnmYriWDQiAwjdMK76fJ8XP93b7KjtcT9HrDBBH+V+4leHdZMig4zeF4otmgUZLm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ordfoPVRjpTxzPmmx+X/AOO7o+R3M/aS33QewdoOvnB1BhgA51h1eyYhSqi7NZ4mMzG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/F5bFKrTZkEyulrIiBAeB+wJzdiF2eJQYoC8KpiEDI+nsFnloqUolPp8NAGHZjmmJYLG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eNME7M/qI9a2B6zQbaCPKjbWc78drf7WqxdUdVDbWm1Fwcf2jyuoeXYUrvvqNWRXZ5af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dIOsYhALtbyt1krx6kbH+PgxCwPqCCwA04f5x2VA+UNWexoFA8lx2znBpo7RUUSj4uGk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rUgacL/jPAXKxY3mz6dNR0Hka2sWb3acstDpUvkPSG9J/I02jbxHycOcmuthm0T9eQQ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VVWWuU8p6TfN1zTkbolNdfEy73wwuonMJh5m4UoJ10Pme6quJYxrFdzT6erUaLLT08jd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HUhluP8AA2uI3+9gHUdxL1MrcWCmfCwlqb5VZzAep9nDXlNPjb/Kv+Jj1iGEbip1h9J7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qPSW7j1Isb0ltRHEsXUL0M16W42yu52drPYIes1hjcEjo73Li1VyrKwaZ/VKZlZAvyk8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ku+4jrPCl3ZPlzh/IFLt4iRXXp/48ka0W+qow+5Zb3je1ehA+whh6ibv416serLjs5rp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Qe1+9nQJW1kaoJXR8J+0zgTmklaNYNFHGnvUtfJpNlUHkPbQBriasfAGmD1mUhqseqvI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OX6ntP0UW1GL4z21LYPLi2boru8rO6Ih5zjWY3tHnYBpbhxbb6DTl1WcD0FXxeRP+yhG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hEHeghaeeDH5zLTWuziSBNdS9tjwKBG+Xh2htE/laCsA8cYl6WtrB1tYUpzkVQo49pkO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6oOguP8AecTckJuYHH3xKkrHC0aiMQsNwjG3TYo8zELBeGsWnJsi4VeoUKq+3ycxZ/IY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nXg7KkBLRlaGisnTTgPIxAFtg5mtrTl6zaOFnzQ8WKoDl1TdkvPp90SuuuA+R+3B760g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w0emlGWxIAcSyzQ0RR9K8dQwRtY3stQh8chlPWJ6CO7oSa3FkYBxWYwDClyrsNZX0Zxu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2HBfSdNyIY3odhqRPa1gnR10jCWiONCNdaMTaMk7q7DqbPjXsD6NejQzWAzvPpkZSdpD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6YCBPDrq6GSxbB5M2vcuAmt2W2+7/wAfcVdcaP3SWd4/aJ1H2FOoyG0ryPTWvbFQvdpp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Ivtbvb7U+Oz4qfgPE+VnAjWGLSzRdE81PepgJrsfj3OQp+npcW15VmuJNRANIa+Rbk1r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o1DrodNNFz6t9IKCnI5LjyVtssKM1S9LGUGONoxu32SNwyRXXZ/Piz62t6qvi4if/wCn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iA2WRcescH9lHwHpNeujmBAPI3Sw2DX1mOi7R5GurUlrSFxxtVQoHfF+KHpPqELcnJeL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oMw5Veut7R6AbgoUaeR3VIbd80taLUgMu+P9cHZEguLwY+Q8TCoWDoOOmgOgnM6nmGCo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QTczsULRa0XgF3WeRra0nPJml7QVJOpPks+Yx8ipZ9RY8dcgjGx6wnnYhZu5kWjJeDw9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vZgfBZ/auCCB77daU/RAMr/hMKbnJ9EdSjAhlI1RCQa+9qlWUhg/UI26WVi6tGLA9QDr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Qg6js0Q6RoTrB6XcT3DtCNDZ0hYNLFjiYlQx6rrdxtJesq1a6g11wRTCYeNjaFbZdpYV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Vg9yFBlnpFbsjYebvPEjUWaJU/8A5a/TkS2JLe8fhUev2Oxv9d2S25z7fDqtuF583pjB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3snxv8VXweZmCw2lpyCYoVPsUd6mC251GzyYq7rjs1GtF+Ppd4iddf3Munn0IedVXWao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B6TXg1X9z9JVrfjmseRWZJS67Ed9GZGTFPT7IniI9TL0uxVeBMjGlecIujDg3/Yfry6Q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CoMKdiyzvx5qz+VoEHHJ+GGxZZY4XlaxVCjjrpKLNF/nechIh25GnEkKGzagXuyrIcZG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PbWk5rNNrtFqRfK/ta2usc5mmy15gU1E+V2VI2QssXdFpQcV/O4dpzVn8hmwQdB5FOlh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8vdFVUs8ukd0SDIWxtLnYUKYiKkMf2UfjnyG+oFEyLIMGxpXg46QdPKe2D+PZ2H9o3+R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rqYgD5HXcFbXgfRD7GGoqb1Rhyj+tJSdVsXWA6gjqp1NoKtqCp/ic+4dIRrAdRcuhYbg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WVmbenL3BlQQBVQX10sdLFWmWj+NKjzLUqA0WbVnK1jqyQ8BL/cOsInWARk1mTVy0nZi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OOadKm/8tvptsGlj+2vtd3jcVO5fIPJrO7Ab7CgrxfNbelUvyGtBi9l7N3si/HZ8VJ/t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MSlmiKqfao7+XDXVa91mTk1hh4Qm3GE7RuyzM3Y+Qcp9i9/CyP6dpP0PTOVvzunOsoZBc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h5nSWIz1V5l1JpyqrPs53vHtImktx0shotoNfiG2Vuli2f8AZDt5ysFpWKQ3Cyb1nqMtT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2+wbNYBoMn4+DEKPqVn9y5XGr14j8hyFDZtcuycicgFvLbfXzjbe05TPErRIT/deQ2pqz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Ph/fg91VcOZqzWWNNBr5dQuVztZ/IZy0lft8mke2tJvsaBXMSpFnWacCf7zh0EbKqWc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GpXymP7K+lL31LOazQC0w0VFvDVC4vmMfLoSNmM0xnsx63h6wf23HXkMfaBuqTUPCNYr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d0rfdD2+KL2OqMCDHG11j6qddQf4nbv2YwcO402zmILM+wpjvYHPMJVfXj0rLCTMhN1d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xaJau4cjQmvdLEspNbazIx9vBZkn+WatN0UzGTfkWgh+sqG1+RjZaXUPSwlbFTRZzK+Ge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DdU53D9Vd7+8PcwzHbrxPfgBrLDsW/0VieFV78i/wCI+S21K4+Q9prwyTmIteHrrE7a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vixvg4O6rHvJi1O8rUJcTr9vH7+XHGzGwg+7I323aACNpNOgHq8Q/lyfpRLKBWvh6FME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N6ZIFeXUwy0rnY8a32OutiKdy4eojhbRbgbjVdfVKc+t4NCPIJnaap7PJZQryzEasliG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jiCtLJppwv8Aim9dXsfdyt0ChRxyyFqOSGn9w8XGqDY3t4uyoDlBoFyGbkqWAmV7D3h6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TqxVQvkI/uiQo+qr13WmctZ2HlxcmustlXNG3vFULD+T5GurWcx2m3WctNeNXth0E5gM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53dVzefvmlrTlV6MALfMzKs5wYsLiPp0YqqrOvHw78TjbkU1T+oq0a7JeMisegj+yhVf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fpjD1cHkxeiuu4I3UTlFgG3DuB/HD0jrrFfmV/ofxmA8tj7j6DNdjEaxfSSNeBBidU5n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2LlAtXNZiH1J2tQTl74T1VpVZoVfcs2GV97QtlYO1lcy3H3F6mQBBdl2VPURxx9dbhoV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j3JmVZWIauHh1wWC1C0tXelg0P8A5O8HxiJ0svg7nu3bgrbl4aeQ6Nbe25z28Mq5eNf8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u0pxXsNdSVcM4a4wHSlvSPaR0t7V9asjpXjfE9qrLMhmiVO8VErhYmD5ftPYqzGvJu8v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KbbOhJWCduFaZCQpnPK8G1yTpAdCe24TQQGXU1XG6mzGTJr6+THtFZ/jmJxwQDLcGtoK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0s8meQDX8flMtqV4cV6zT4iwaq5LR9krPqFqi5FTV2cyxdmvC35uDulc+p3Tbe8THqQw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Pqw5X6i4JjVIZpBwyfjOSrE/UPFxU1HS/wAj2Ik5rGbLGIor1HazyMQs56mHnNOQkHTy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11ueVoGAAHmJCxbTppc8FVc1Ms6eUkCcwNCLdBUpnKrXyWfkcDoIb0he0w1EwVVpOs08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hVGycpwyO5WupJWf4+L+3F/HsRbE9VDR/Yp+nh+Q9YDy+FqhkRjrT7bqfWDqO89s/dle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R07r/G5i+gkaxNQxG4L3ZepuVJucnNci21djL1LpuRqnEKkRDtZW66yyzl1OunANMW6A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zpkeqJbtgbQsJdrVcci1hw3GYhCYFvU06GMpWCVO1b41y5FXiGMKoeyzGymrPcZaEWaf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7uIe/fjjto3m10q/eNVzr5f8Nli1izJd4mKzTHrVcs8c78Y9tIvMnNsWPYCKbCkewvGs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xm4/7vsNYqx7mMSpnlVYW0+WrZZj11/VX9podehh9q9/ZOs6wdZ1hA09sHTh+93TvFXl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ayqnacTjgfJwuxa7Y+Ca4Mm6k1ZFVvDxL5KjrV5yI1QYW4JUplZFUoyqrvs+JKGmAN2I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kuiWfUFpsueNRWla+3hpLLqqZ9U7xabiteLShExvbwdlSc0kkWtFx6weP/2RsmoHmWNO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ZrEWb2mljS+pFp/Xkd0SfUazZe7DGSAaQSkbU4mxBN7wrY0WpAeA4Xdo9qLE5tkemxQF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QX81zCtzRaUWDpP90PkJVZzgYfqWgo1ipUs1I8ie3gekexNMDJSxY6q6gmixu3cAGppp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xN4xXJWWpoR1Hc9jGEDbhsFgoc8x1DqpOrAMFJ1uda0tzLWnPt1TIv24yaxzHYNa7ljj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O5RqyNsO4tLmC0L2sTThQdYjlSjjTdrDowK8CSUquDRkWxb6DVNZqJ3nUUbdYF2y6wNa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uRz7f0sExwRTdWLFONZr/wCS8ap3Fku7QxPdaNG4I+4eS3qcphunhFOiSxOZX9M7vXWt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IXxideIsYQuHE3Q+qJN3k/3eZrFWPcWiVM8WtFhMT3Hv5LAiY2JT9Ni7pqOAPUTbO8Os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ET9k9dJ1memiZg6cVYq1Nja4nHB+XyWUpZLcIiLbZjzMs5wwyDj/AGjWDLsNWVHyceUZ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PwoRLFZloroXgBL/AIK/jsvqrLZFm3k2vK8eqvyCJYlSi8vCljwolY08jELDkLP53f6Z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/2eB0WfUJC2Q85OsVQvHK/HX2xr61gtscmp3iUVp5QICFQ5CQG5pyxFADaeUkKOcrHkX2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8M/44eLOiQZCsScppyA0Cqpg4j5oSBN41/laCpmUVVLNx857cxFmtjQ1vpykmuxVoFtG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mqduHx8LEWyIXRYRrKn3w9l9KqdYRqAdDLkKCkgy6vmCt94dNx5n8aXurXu2Q1SLs5QW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1JbUqvOWnVclG1lz+jN6ritoXZDKm651nRTBLV0g6FbgYrRWnWKNZfpzgZpKLN0yvTTW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6sTIsyy9b8zqHUjaNVGnFeCDUoWZqW3VxrAp/wDJ3Gmhs6o3WmGL7rF3KeFDbbOJ6QHQ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ESW9K+Nf58PG/CrtNmJekYEGKjuDUwXWL7h38n+zyNYqxrWaJWXi1qsPFe7dTVy8p3qF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+sTT1EzTpdm+vGy91mkKxQRBHiidm26TQmO6VxvEMZZdltbTZZzFtTlvwRTY9bCY3fhg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QMLKLsWynxNllN1dw+1pMzFrC1nJolWfWx7+TNnhf4PErrAWWG8BWbIuX6ctKqkrmV8P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7zl2vEqrTjf7DHZUhvE0sM5KazTjd8z3VpOazTS1oa1GRNPIxCy65XrHPK/TgxFVRV8/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gyZFgWhBBxHv4GxFimy2DFsaJiUrB08viPxtoIb0MD2OQhMNVf1Q7eUw2JAzbwrmbRP1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qzmazRzCms6CEk8WPTD+DIQPMbIO9/laa8mdp3FfoU+9hrAesMrfeqe2wmoNk2SpubiT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OnMlhKRf5Dd6ZZW9lvqqfrYaVCBjqztufQSluW7Uh1raNoZloORjtrXYzYtl1hqg6gxT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SV26HWK52nhkYllIq9NtjG+06ACYy+vNDGLEAFcU8a1LOYO1bBFS11bmWCLe4/8ANkDr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iXrtaGI29eFmrNlPw8Jo0Xhb8XGv86Hi7qguzC0Wqy9lxQsMtEuGoRJp5f8AZwZwsawt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yrG6Gn1W7GrwfEvzIqNZiU2DJo6wCadfEcgotf4mgvoQZOPKvEoudU9h1Uk+nX1ZFyU12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7a8OknPYU0819uNXM1dDwxWAyKAazj/Jww/yPs34VVkvwWrlPiF9UozKb/tZo/ioH9tb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/EIpDiZs8M/C8pE1ZYlitwyvgbJqB33vOQWmMqqfJZbXXGc3Apa8SitJf28nNWFrjDSX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4Nagm92hSxouOi+Wv8gkCG9ZutYPVveuiuvzMyrFsBhNrTlAxFCzA6r5Xuqrhy5a9t0GM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hpGsrWC/cf52nIGoAXymafxwuom8mfymCrmBa0X7BHpxfgslla2pXYyuZ3HxQRe3sPaE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rMvJ1UYbEB2xJzDbAS0dAs5SE0MVP1Bg6Mw1mQ+wX3bsWuzoD6deB7Dt4a2+oMOYJl/j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sfnWFusU6Gvq2Y2iI4aCLoVpJEuO1GWbZhAZPhmTQ1T7CIggX1J6S4DLkJymxcT6im+l6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XbeZwQ6TX/zuu5HGtdXd/d+uFi704Yp4MdoB2VsdTjVG+5QFXhb8XGr84wx3VBblExar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bg/UMNVUenToeI7/AO1nCw2EnlElVVeKeVZrtt5ovbY1OJl2rdkTDPXBvGJkwj1XWiit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yKRkq5rYaWPrlN0nYjQTO1OTljbY5lm/be/Mtxqg0Y7U+XG4L1ahnpyFtNYpyq7IJj/l/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3B9SPkY4qzkMGjDzZ3w4348Msx0ePj2UGvOdJdYltfhn4fnK6z1qEqrYqoXjR7o99SkW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rr4Dhke12VZzdZ/I0KL9T5WZVnM3263tBTrGG1fLZkVVz6hniI2vKQwDTgfk4vfUk5zv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+H9ozqkOSka+wk6tNAPO+i388GfztORrMhFVSPOzqs3kzaSvLrg0XjT8XlLoJ69oDkOi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gWMquu/lNppG+TXlkdj1CnlcGUMFJ1tDWvey1VVhAaRWWyq25tMpM6Sw7l3lK2Mx331L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R/Yxlo2s0BmE+wL0FTTLfdZh9n0FYBdstBg4tdfW6naKPjzzwrbeKerEaKV6MIRPBLRy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elz0CuREt1iuDL1XIq8Pr5eHlY6ZCZND0WBtJy2NCDRIYp6L3/YP/ntG1tNttw6wxO0v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QfM+TZuaeH4/Jq4FxLXJTgJV+ZY6rLcsmJj2WxKUSNqRi/iGN5BP0ZpNIXCzVmK0waL5V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m6mZF5vaYx0uyABbTlW4lf8AU8XblZByGx/XVWvKyMgsbRi61+qt8fTJytwMOimeIruv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eS9a0UhwamWuirZMbraehn7ssuc4um9sKm+cnJxStwqvryK7Ptnqumt7oGmRiBoy24zU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nfDi/i8dJbUDBj7GxMtsdabq7h9hlBgZ0i31mHIXVBfOQGiKElPbibUEL2mct2IRQeB/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tNrtFrVfJkfCOzOqT6usl7MjYMc2CulK/Mffvn8rTkgyhV2+U9JzVmO7Vqzu0Cjh/mfI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rg1FgmNUvkyfa3c8CVWc4RRa8atIu1IST5qPhjWIsFhaNzpy1igLCSeB7YOnLtqJaqwW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V/dB/DDP1WdgYhYLedHPXLMx6XyXu5UrtlZlEJ6DSZditfMR9tgMv7aSoARjqR1OVbzL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ivtGpLYzCtiST4PsrN9/PyEfWIRs0mU2++IdEwdGbTpp0vYgCyandjeLMg8UzUyKwxWc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ywFS69WqzTLkpy68jH5V2MDbjHUNrCHMUaTZsH7H/nddyv0l0Hf9V8GG4EaTTWGwstx5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bXSNZCSeDWo3F7FSNcd649lkStK4evA9sHriGND3h7iaz9PcBNz2FadIBp5x5Vj+7EQt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W4fxvL7VqjuztjVc225UF2U221kfKuGFlEJ4fSINuh0jdy0uprvQ8zGdmY8N/JxzVYLQ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S7gN1yDT6yKzJLFqtlnh5nOycY1Z9TRSGH2FH83DxHXfbjV2RsV6GrzrK5TfVcO3DM+HF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rBtsxeteVfVKMqm/7OmviILpFsB40w3prra0tT0hQk08jsqA3Br9cl59OrR1VB5bMuhI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kV69hkfj1fFw7Rr61nOsabXaIgTyY/s4F1ELmaWmCpRw08n7Ma2sTmPLjcK/pq4qhPPk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X12IID/JD5t66lmiI6psWBFE6yz2/vyeH/jyyvea33N+l7AcsHgP4p+l9t/VqvTW/SPu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rW9KzMc8BMmroT1VtJu3C7qCeqTX15TlazCxMC7mDIFZ1ELayqzQPp9Rg4ZyX8dIrs/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gPBRqdds5/oVrWWxuoPWeCbTk5C+ueGY/OvWqkZuXWJqSddIbCIdYTMXNFdldwetrnEse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Aj/0XrHWfv8Aa9GgmSIw2Mn8Su2441XPu6IsJC2cxmi1cyPoKnsSuNe7xMeKFWHiYe3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r1Lw3AT12xaAJ2H2B5VsXVvfilFx6q2sS3Zv4YDjl+qxvpawmKnIo9Kvm6cvAyPpskgm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d53W2s4sTQWWV75aK9ejXX6/UZS7X4YtCvRifJ5D6ltwKnhxsnGlXiLCU5FV3nA9XDxH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WYB3V5WRRKMui+ZY/ixfxvNR+TprHqVxdhaxLsjHNObVZ5x+fCINyTmOzChON/sM0j5FN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8XHrUzThk9o9iVz6oNLHydRhholaV+QTJ+AW1108/dP52laKbQoE08rOqRNVrPMnKBi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rrnPLROcW5QMHQTJ+GHizokOXXBznHJdpXQieQz/AGcO0NqaqGYaDT+Med+37m4T1Rg2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liCyLYeA7n+Ph2J1U5FvKooWP0DHUpo91jbmOsQkOvfGPSCZtmyg9CDMdt1OR6MffFPR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txg06CfunKegfV12G0iD8jw/TlePNrn0AM46QHrUu+XpyrOTYJ7Jt1j1xl4LGrDNS4qK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YcSnHy1bJyLN03dCS0PpjXDRiTwx3NcuSEcB0jaRUYj/ANDDY11Wk0n7Agl1iha69i22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EoqsdUm6yxhUoYdzkVUrkZz3RMUkqqp5z2wPxWjQyw6BrYFZ4lQH3E78GtURnZpUP5H9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j5F5v4gkTBO2hAXlT7q+YRdZkI9E8Pyds6anoSNTtJmgWBus6EZVPItYn6e7S5eXZTkC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T5YPL2l1NN0u8Oi5GVjGnxCmyDRvJ/nwz/kXtxesPLsINE5tcxMupU81H5nFkDC3DVoh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+Rf+z4kawbki2gw6AXX1spbJefT7pdWlWP5D0DZVQjG26ct2iUVoZkfNxYhAcuubsl59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X5HAnSG9NVaxoayYK1Hl/wBkZ1SfUKSGtecjdFqRPKZeNandUhyF00vaGtZsq+ph8xgs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JG9rHd9jWEEjQmbVmsMPbD+G0NjsjLYv+diLYEZg0EHoWCWUobEIQudS/ssTk4sYynSO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oplx1tdukxGAfPs31qYvClEarKq5NlDbq80HnV4990OJkT6a4TY8zV2RfEMiZK5Wc9OAo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2PWoqMvJqXNpyKnqZxplb9YGAg2mJWBFoCEAi5fEfXl+KgTItsvZdVOQwhyE1a9tIvDSd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YUWZA2UK01P/AKbEDruNbNUGjLas3vOXkWwJVjy6wuQpLUJXiK/MslaBYPkuzKaTbmZF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857eHfitLrVWWZOs2vYeUFGP1WH7akAtcBCzPFpYwVosXrG97VD6RQ4r8mK0wtvJuQU2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6aYeTqXXXhpoSYfdodmmszgLMzH9rM6zUb7dJmIEPHF+X7J9QzKKwz42RiynOeVXVXcGP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vt8pWXYoYCq7GNfiGkRlsXjj/meXH6ZttCPDRZVEyiIjq4g/7Xysusaoapcs04Zn48su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eX+lr1UbfIJkfM2TSh51rS5b+VXjVDz1kc42OZpa0FKgv0u8rEIDk1wGxiamaLTWvCse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7TGrBG1BB2hifPDw7RsilZzbGm25oKK4Og4t7denAkCbxNbDNrGbVn682J8D9zSVsRt5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CJ227Zn3mtEfWCL1l3bNcNfGgHTIbXGxj6RCdJaNQZrsar5W6tt0KCaxK2FR2ZFVVHLN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96WX2LWPqG1tS1qhcUobJu0OS7JtfTc4lONmO39OrdMJeSvjzf3OpssAmom6JZoj2hUG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Ak00ljk+QQTSBl3+ErqL6DNpmU2rQWMP/VbWLFsR6WGQYckyzIYxmJiIWbHxtk2Kss0A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XlUCjWbpiNrknzHtG6DEuSrEvzGacux4tQE0je3G+P7RMa6epitJiqq8ave3yKLqsNUY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IOLfLVBs2LHcaY1QslmMyzftrxlsGN1ik6rqB1af45WZss5bItqtj3q9d1KEBr+tmd7+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epexVZkYW4LlZWKUzq7MhSDw8R7p7PPpLKEaNitWwzbaZVfVfP3j/AJXlp/M4PWDLKGU1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fOy6xS9c+pXa5tvQ47PK6a6+F35OvGy6qqfUF5pkvPpKyyqqcMn8dfZwa2tJzi0/uWn0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5MPSc6vXm2NOXc0XFqDDp5U9pIWG5JutM2WmChAe3DTyrot75dCnn2vNuQ0sx03BFQnz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RWddiCamUfD5iQJv1jlxMVzWtkEK6sG1MrVXJBoK9l75Li3KBm7ovRG0KTWHqZpvSk9F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plw3CizYz9HZYG0mszF1srdqiMw7aLzW9GTTlplDIuuPhZRbsU0YujPPDcAZdVPhuGsQ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tUv1l2mJ4gGayzHZLXNmXWfRqWNeMxGiiEy09NQoA1KiEALZYdyDXjpP2J+mEryralq8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SaTSNcoldgf/ANL2CPjBo2NYIKbGlWCTKEVKrXWuX+IayxnuIWaxnhYmaGYa6Xnz25Nd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mLUqwwwiH24vt+wzARroFZ4tIEHTy1fI/uLMcAgLXlrYF8lT8uyjRXsuZCGrCJdsdUy8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3aekKNe43AHLzHulABt90zV5lOKdLEratvdn5h/n40uK2ruSwfZze47TSOoYZGGnP+ny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WpatXx/Z0j1K0yMLUrkZWPMTKqa3y1fl8DNJagaGjSJk2Vyq5LPMeG3WNbZVkC6DtMkh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ltOsrqrq82WQKBmVzW9oaN8ZFqpr+PyvkUpC7W2lbngxq9VGkxvZ5TdWJzWaFXNa0qIB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pOakL2GbLmn09RiAID14P1Y9+LWIJzGMAuacpTFAWDtwPCj4uBZVnNBGy0jYmg5awux4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Nqb1qt3NT3j18mLETbBAerNtqZy5PD9iYSb8q1RXkoZWwEsOq6dbhpLF3C5xaEOqu3UG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vn4Zoy1uTIPLBsJD+pMKqt8f/jx2vkZio1lj2G4ehbNwo8O2VvlFRfkW3rXUGpSn+LFa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zdO/BBBMizWGUdmE0iiaRRLOlZ7GaaJ+uGolw6bwrPuYVuVjXgRGDD/w9o1sJJh0ADsw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pj5thUqxO2HQQvNSYEmyV1M8rxuWG8h6S3KRI9tt0XEMVAnkMMf2Y3Y+ZrVWNazRKWeC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z5Oe3JpzVoXKWvXy4nNtu/puLoMHD1CrUPVOhgHQKdu2HQnxJ2subugLNbbZtxm5ldmP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Bjda263jUu9nwHB+oycd6fEK2isG8wniHYduOWP59JbSlkfC2qmVk48pzabftldZn6rK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iZw1Vgw4VfleQzT1MoYWY4aJdfVKcquzz3j++IgBQszO1WNQON3E9A2VSJzrnhrtciis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/FHuqSNed39y8+mUxEVPLV7JzFm5jCrwUpAAPNf7G0ENqQtZLeaF5SA9vMZ/m1qA8ywz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3+cxsilJVaOWfqDOUxgrrWMzcuxt7cT2xfghU0QEMp9roLExWYHhljkI7RJUNTmexe7cP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l2Zqt03atqZ+8jge2/qNHhbQ4OTZXBjU3sJZpyUJov8Ar7+VRlhDXcjTA1pxkfb4tGYC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6fPy7ixtbatY0hOnhOUm2teoyCShhOvBRrwdgo/ZmHorfqCAQCWPub9GUncgiw8CNyDb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mpWFm1Fvp566/cJAhthJMJAPqaJWNBLclEazIttnLE00hbSM07wJAkWuUVDmBZaQE4MQ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JiaQKFB4twPB/bjw8SdI14ELM5XGMVUSEk/Zq+Sz5KE5tJx/Q9LInlpt+nySBNNJuiuJ1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RZzHe1JRZWMh0SyUItASzWH+DIL8uvyY/wAwEPUChbL3w76DVm3JKsym3yCeIewduOX8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W85eVjSrxESt0sH2PFBqfDx/Z7Y1QYfSlCmXYkqtrtCfmcDwMHu4Muouw1MFuTjPRm1W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CCL4GXbbfWzB77IuLkNF8PoEzFVPIIJZbXXLMgWon1JX6YGV1JXE/M8r3VrOeWiizZyQ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yMwWc5ZutM2O02LrwyfjPuPkbIpU812gWwxERZ2nXj/shmkbRQciucy0wrkNPpa9UrRDr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BOYJhuDXBNhUq4srneVW7TPF/wAaJKzpLnDMOP7mGdrZT820OoKDQ09Xc+rK7awn0pU7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5nh1bUVO24LWqR6RkK3Vdd08IqoyGx8B/wCoZlu9sz0Z1jerCx/qba9FHitZWtnFkb1W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N4knrq9r+y3HuSy1eXao1gI5bkTIRq8Ika6iVqCunSfpZmU20pB2Mo+QiLAAZy4yE2om0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fcqElTCoYFfQuulbOGa4CJbuPmZgsa2dzuAnrMCAQ9AcpVSy2yyBVjdJzDG3aaQLAsCx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x2AUBXtSuPku0Wh7TTSiNr04acW4HhYelHBnRY15mjOVx4fRYe/2qvkt9+IEOJar10eI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RkbqxAOG6B5uAVdNYonaMgePg1knUWtUORlevHuuDUeTH+Vexi/mdY6q8t8PRoasjFKZz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h7U9kHDJg8hE0j0q0swtCuTlUSjMoumnm8S74H4nDSMussxwYxupanOredxwM/yg47dZ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5XmKTrrwt/M8rIDMbJFUrsS0cM/gSFnOE3ZDzkM0SmtPKn5Ua2tZ9TrHa+fT7olSJ5v9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bNHdlqVeGnkMyOqOwUtconMtabLmn09ZuVVSHzkhbDkJC9zTl2tBj1yn4+LTWazXgzCW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qn8Kk2tpVWLaEtIcQe66rcarN8EIDJTaUXOXepWIOuvoU+qDgOGIBy8vSugIBK7P48Y9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x6vrMoVhTn08u3w065m4bxZuyNeviORZTPAsjFSjL8Opyk8DrauvJZRUzaTP9UootvXH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wamhjWvZbUFPgXhab/Ec46gdLTYKZ4XWWFg/mC7UB6We3PD/AE7jQiINEZlEIirPDin9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9Kdr2Dgs3ESpf5EsDOCDLQph0AawmKwZEIZQ45hLO1BZpZWS1uprRhYObyo1wUggxnAj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PFULHYLLMuOzOdOGsAJi19XTSsLAsCxtBOpgTXg5AVtWqqxWMWqtITrF+byGGPxfpHiW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otSidhH9/wBuv5LflpP9gnz5GjeH+ZWZHx7lyKHX06egdh2ZTrNTA0JnuCdJZWLa6rWx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IvaJ+Vx6yyquyPgKZuyMeX5f1FVLq9fHK9o7eYiFZm4lZrrOVjirxJIhVxx8R118P/D8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ux4mdtiMtimfuDyYHsMspSyGmykpl7S5ByfPpoa8t1hzKdL7bL5ymaV0okt+JPZ5LMqi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P9Nuioq8Lfm8jMqz6hIXvMNbk11qnGsdeOkd0Sc9WhNpnLcwIB5P/o46R7K0hyl15mS8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6eSnpXxbsLFJ2XGFGm2qK2yF3aacT2xfivUWBXamDvLKxYK3O6J7TurNy8q0H1WHSpX9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1j/ieIGY9IYWPvssc2HwmoWZPii8vJe3QeEKK8KxwI1b5dl/Kxsj6jfKj/KbAJX4ktMFGB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gtheK3KHzqLJo7TKwX/p/hDl/DNQy1dDlai7L9N7S9iPAfAx/f3JzK7R/MAMi3w31K2P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SgAvk72sYaEd2cxUhMc7KNYXZwe8XsRKfVTpBNJSNEBGqoqxFLswmiqnLVVrK7QwNqMd+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IO1XVWWxdbTP8t02FoBpC61x8omaFjthmvDbK9oGrFgkAitNGYhQOG7SeowKBG9mvFfm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RZkQlni1ExKBNBwZhA533dLPtNYqxbLC13yzm2CPkl8bz4eUcSyq6q2AjdppBNOumjjq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oO+RWL6rt/M8tPyDtE/J8zaMHw62j4N1JrzL6pVnVPAQZmdKqjqn2Mv8bDH9tbjI0bCa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03cPEJgfifYspV42EyH6u2k1W1XztBBxwPYeLrrDj6RcmxJXYlg89+4ZYtZYjq/C34kH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Q5yyqYouSuiqvzWfO7qk+qQzdc0CvYwx6xNNPMo0D3VJPqdYv1DpZSdleLSv2O17ZFKz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6K6q0XX7C2oiNmVQWX2Tl2NPp6tMfop+we2GdaLO/wCutUBDLHUMdxrK+2ZtHMr/AHkW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b05J9MXrFPpepsm/MddxMxMXn0B6cXDyst8mxK9IpZK7LZc5KxWivpLbtiRdVbwvxXe2f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rTDsuQv4jVfR/wAcfXH9jTJffbcvMShuZX4wFo8O/wCP6b06TxJ+ZkMCta33rGKiVIzc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brAOWKln6YSrrHq1nYqu9WUiV95jPtZhFEss2My2qba9FqcMKARKrPSq6Lbqi0fFLlLK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tX0hz1g6TfNkI9L3IgsyXaaazoJrNZ3mk0gXWBY2gbfNmsAjEK24mbeDHSbtYQdg4awf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5Ej5DGBWcrRFqmgWO2kayBXtPKVZRjB7vHeniXn1AjXQV22RKq1must9/wBsohmxIoUR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xD0U5+NY2vTboPdNdJu0Os8Vp81HyDgn5n2bEV5bgK05F2PGzrOXhZVTIPsZX42F+NwZ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Iolt/NnhxDY3X7TqGFmKpyBZkY5qyanPHA9p8mk2yzGBnOvplORXb5r/AMuFYtzrFfIu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Fnx434/FrEWfVKZuyWnKLFaK144/u8j21pOfun8pgQaJTUnDSW+0+RtBOfXrutM5drQY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f+PkNiLOdqTzzAhhorigLxY+lPaTCx4lgs5gMC2mLTe5bB9NNZFS3rc2mnB1KmqxbF/y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dcim7FuqXWI22Vtoclt1sU+odqLOXW3SGYBStMo08tVWmjwwFsnMb+cvrNeg8NzCBg5Zl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V8e6uAzuPB8k5OH8cysKnKa43UDw9rhl4viVbvkE11WnRR0Hho2+J+P7+d/x5P7TxDJF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sO7KZFAgs0WISlFnNc+2VqHssYLEbdCzKgtYTnGYtaZthrbHuPfh3lDb1d1qVrS7INBr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YF37GKkquwHpFliancLEVAsGgXUmBOrSzIRY9z2TZNsOk14BZpAk06agT1NAgEb2mxRP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a9TNODEcviPm4t0luSiyy+x4lLNFpAgE7R7VELs0ShjEWpDkPbvMxKdlXj3/AGfla1RN7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vwX3We4x6bEX7ovcLVcFVzRaFqVIuTlVzHz8e1j0O0AKx0ur59J8tPyCCD8ryDiIfJfj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qxpV4lK7K7R5cj4cH8fyMoMyk0QYu5a78qqV5dNk0PmHH/7yNRbio425GPK89YpDDC+x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oleSjnjb+TxZYtrpEsV+FnxVXVV45yN0/naCve61Ivnx/e+RSk+p3T+5aNUSyVVp57/i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4xq3K41Scrt5Tws+MsFTn1xS7zZYVNI5gCga8dYOk3QtNjsK8WzZXhpMqmqmga7rq9Eo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SWj+HE6YzJzsu7LyufRkpdP1bVvlVhZuG1qXVldE9pAdb8f6a+wrqjbZuDD/ACHpGuss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d95stU2My9SPCbKKMI9YEhmM/Mx3Brsy6K83G8LyLMXIU6i4YWY9/g2s8LrycC1tCB6L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tfRkm/Gy8FK768iNM4PjZOdk/V5PgWUlOH4Z/eZHigrxwtbZA8MXq1ddq5/h6Emh1ssW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gq/jSU6myacGIl2bdfWC01j9gZVbtV23NFQK4h0Ms3gt2D702jU8N2s/QIC6s0WsRtAX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zdpN3DSBYFgEPSbptJgAE1AhcmbCYqgTUAb9TtJg6cNZoTCoCcR80d1SPkxxbZBjGVoF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vYVoCytdT9GzGihaRmrXc4pc2NaK8jx3/s+BIEN0FVtkWqpJ/n5E+SzvgJLWdZlVqln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TKfEqWlTBxY60J3Hkp62bMilq/ENCCPqBxMHkPlpQfUFZmVosfBdWXJyqDV4hS0GjDhk/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+DFX+Ar0txleCq+iLmEStktHUeUT/wD0eGkelGn0zVFbeRZXYtg+xm/j21LZNt1ETLXU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L2gKiWRalXin5PFiFn1dM51zTZkvFxE0SpE4t83E6CCxZrZG55grnTi/sx/xzxPSNfUJ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TsYKatRoOBIjMOdrN2s6xmCytWeJiWGV4aarTWhfTlF9BrqPFPxtfVcuqIPTpxt+Kjrj0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WorYaeFta2hLijw+9kicMhFtrysCxLPpMgLs1ntdGOoboS2nVz2FGNlIgpYMNFGsA1lp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gBrb/ka17Mh7Hat2pdX/AIwdwXWmEBgjenx/+LNvqpzaeZkeFm3CGYcTK+kyPGavURK05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DBflazHeiir6rHDNl42l9pz58g+MQdASJS+lqdYUKG5y00g7gStJaADw/wAYGIOk2NZK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9i3n+NGPL0moA1ZoiATUKbMuMzOdOhmpmk0gEC8BO8CiP2LiepoEE/zaxRNXaCsT/IsB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T7NdIx1Ti1ipY11jxMZ2gprWKCwNLxtqHmkwVOw/iWbnYBQJVa1UGXol97W8KiGev3eI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7CuPBokJJgh+XyV/JZPbjInLS/8Akxv/ACbV10Gvlp+TeY9VLxsElf5sc1ZzRLq7PKPM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9rLrLsRGn01tMTNvQUZlN0yPgw/Z5betWL+Pw0j1hpbhdUvyqpXlU2HQ6cW/7HyERkBj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siq3z550xYYwBnJKTmHmg6+T9cNs59leQt6nhvVL/qA0VcyyDBsaZGHRSAoA83+zmT+U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zTTzP7EdEx2y6pz7nHLy3hxRzVxaVg9PBm67hDZN5MbsBus+ncyvHseJhJFx6klffYoP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I/iUe3X1fuPk0JDnVy3LuaV2W4kRxyfqSxPNdBe+Nj1OK6gQwdFsrVnxF1DGMNQj6l+x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z1NG56QYDrD0bvMbJyKKzwxcS3KmUBVNYOsB0mHR9Qn0XiCnxUXrl1NHG2UZ+VXjp4py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1eBi+KJfP+QrzMHDYtiEBkfFuwX5uP4liW/wsOs06YQtrZ7cqw63RnIlWlpdufKgL7Mg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0YbYnuSWWHbtm2KsMxsbJ5ebghMPSbYPYIUDI7ctarBZKqwkG1A43WN1m4Cep4igQuqB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ms7zSCBeA6wcNZqZs1mgA1AXdrNusYAV9gXmhMQAPGtUS1+YNAI3xkhQ2QBAbLSmMBBt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nILFNIWb1SNucqnApVVDZjNLa9i6cU7eIanProE7DTyf7fJX73mgYcnbchLXjt5gCZyL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H599nh96hwUb7tPyDhtmraGioyzB3z+4oavOiW12cBD5df8A9OeJexPZw0jVKZdgrZEW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6WDyH243w+VF/vbalcCm6iJnaSt1sEb87zldRbio825FETNSLow4534vEiGcvrznSK6u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Omq4YwVnYcM3txa2tJ9QpJNpnLZoKlEHQcP/AKDxbpOakNhjC7X6cmDGpEVFWHgfyeBP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uxOMixaKxNqg9Bw166xe54CP24eIj+0xa2slY2E5NrH0sRosJJnZmtSqjLqIShkdKhGH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xWep1tRe3L5ZrYOJYoebmHDxL8ATWG1uSVFT79CELAABd0qrWyW1bD/xv57vUSNOONbZ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HtsE99ePnrieEZeZfltOkwvDbst/EPCKKMTwmjKuxf8A9bGjeJ5FUycnEuZziZtLShvX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nfnz5JQeVZZZzbJi7Bk5WUbX0gEPpnchYVhOk1mD4pyK87OfKUDUpNOkqs3trLVMLagC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jWpXHyWaaazQTdBq0VJYvq0gWdoPUVommgBnUzTThvE9RgUCL3LiHVptEXsSBPVq2552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VKrLItCrNdPLge/L92dX6ysRIYDyKzwps5TWJy3gidsrrnJ7dJpCJtmk0/l0mk04IPU/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h1yR5kxSQ+O9Upyd8yrbVZ7clJzL6rGJYPo4u8PWMpVvOPJT8o7+TSddHoreHAbdzMil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p5D/ANtPEvjr+PyaQiPSrBsLaVycqqVeIUtBow4Y3x8deA/NMIm0GWYY3fUZNEFy25Hk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w2qK5ViSq2u3hnfifryAcGoGvOtplVqWjify4ZpKrbKZVmI81AGTZW41czaxnLWJWrZIG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hOfa82ZDTlIs7fYP5T2VpPqFabclxRVqgAWHs016Hjp5RD24Zw/tqjpDB5LH3TAo1lh3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YYRMzCrubn34dmPetvArqa7dx/ZGs61TxT8D9RbDSQIqaj3Ru8xk9AGk8OYjLz6mqz2Q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UGorEbSKZb/ACLBRbpW11VeLmZWIo8XF2N/xtyo6NEJQ5eDj5M8RwmwnBGgQA3Yy11m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s+XhY2rNqWPYQQrFWNE924CbtY/BR13bk/a9v3pCQDUzzSCwAep4gCxshEj3u80nabp3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DtBqZtlXyPcohsYwdIDoOs2w9iQJ1M2T/I9JugWAaGbpoSdqgwnaNT5Tww/dldTkj+QcK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4rrZVoQXrZAnbI/Pq9nHSaT/AOjSaTSaRRH7YejUNqw0bljy011hkoLRqXrmTUrpjvzB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mz+DZGmTQly3UvVb5h5KfkHu8+kOpGZRUKW8PsWLlZNBr8QqaI6OJb+XPEfir+PzGaRk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6YubkVGnPx7JQPR5V/Oh4aQiW1rZNl9ETPWIyuIfNkfkERk1FmKrTdkUS/JSzGQhq/IO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0yrIrsMP5Xl0iWDQcaV9fFrUEN835DTlWPBjVAhQvFoYeLFVhyqdQ2S8GHmPE8NrBTEx0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ze79Hge/2DNOGb8FZ6nizKilzbFARMFtMVvfLa1tUWtRwYeq+hbFvxrMZvD88X8NoatW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xMZOY4DWMuBkiPi5EUFXPVYg0S2wVo7F3ViJzDN5musJE5kr3WsMYzkKJXjoYKqaC+XX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hGdXiDEC2eJrmvhPXZVk181a547k49uMBoztquLTjpj1LzHY8yMRbOrS0EGyrkruLRtZ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FY2vAYODcNZXCIsHugEFnXaWiaANkqpa13mghm4zvAIIomnHSE6HUmbY3bWdTAAOG6aE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QmEDSawwrw1ms9RigBfPhn13zP7UWct3Or67cfjpKOyVi8bNyp7b/wA+vt5NJ/8AWRNs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TYSpLU0Wmm0VtaMx0rp8leOFGx0XWymq67+GtG5eHj3WGzHy926/XCotrYQH1TIr56EC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P2Ps5w/ta/a3qFuFU8swbKpXmZFU+ursursVp4h8VXx8NfsbY9IMzMMbFpuqgz3qlORT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tXj4ehF+TTKsqm2aeXJ/IPHSWUqwGNZTEzCsrsS0eUd8P4pZWrwC2uc8c4ee216WW4Qs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0uM5KmVgKeA8rdnyKlPOLT+Yy1H2p4fioVAUeQ9r/bQ2lh78T5CIO+nkPDP6UIyrOeuu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TUELG3OCi8uwvVEYOsYa17GxgrrbCIV1mXhMk8Mzheo7aAhjyQuVQ08W2tgrjsTTtrWp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IvLrB1jjQ55E2AyjEsyXyKuRftaCh59PExEMrUVI50n0li1jKt0YcxdsGg8nWLuQsNxb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JNnoHuh72aYtNS8pcly52mDt4P4dXbi24WIilaXtvBVX4AzWD26cK5+uxX3N301ZdBLM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LgTcTO80gEVZ2gm3WdprOpgE7TdNs/WvTUmbeBYCEsYFg76wnXgO01nWDjqdPPQdLb5n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ZSjSut7JbU9Jx/mxLeSUsViO1/56dvKSBl25dax8t2mlrmvDYyqitW00TzY43X06c/IU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ljZGlnhlm21podB31jqIQNJkY9eQcuqxD9ir5IPs5fXGr9k04ZFauKscWK+JbVOfca8b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/N4l+JjLuw2pDS7CViv1OPE8QEqsrtmv98YeJ8mk0lmNXYccWiDM2lGWwcMn5vMVBj4i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qsmnEd8b2QwiMOgqKTnlIrBh5Mn3GdVKXLO/FffxZ1Wc0TWwzYxgrUHtxsh78WYKedWV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MeJ8g4jzGZ/wVaK1tioxWy6Iq1rwxtFmGS2NDSUem1bZ/hHq1ZX1MI1ObierCzTxx6lt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r10q6QMJd6hnICoWYtf8o1aZjbsoSnxTJpppoNsTHWsFRDosr1shoyVP0FyNk4GmFl4O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cRKbGTdulHhv1EzcB8FLK3rHAtoA06syhsZWPKSsoi1X6Xm/dctzPGWthaVEGswfFb8d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Daw9WPdeA4ftenHWP7mv6tvbgWnUxVgEAgE7QamKJrA0014a9epm0QwtOpg6QdBumhMI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fLrOsHSDzvYqSvI3F23Ln/EnfTUg6599CWw049EfOmx8rGCcrNHYHSD23fn19uL3IkfK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aFE7cF9ze3y1JvtyDy8gMDLsr06skscvMv1Xmm1BiZC5VHq1fTXcs1E1gYGa9baxar16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ZVmVPAQfsZPwVHVBxbt4emtWyW1I8twQY2NZjyvOuQ1Z1NkHbgfKZ4h+JhfhTSMgMelW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1ZlFsI4nzfvwoRkBlmJ6xfk0yvKpsOR8n2NJk1LzuVkURMtdRBMf2+TTgal3c96ijpYO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Rb5qNBYu7dYZttM5QlaKLvO1Njqe804eJZLrMaj6XGuf+5YzCG5YfvNM3pVWzPEpC3eT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+PwesWlLWXjai2JuNIXqWXpk4+gw8hqq3IVcy9qr28VFq+lGpyOlbi0BozTLfSUDUKNK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xx8UDg99SS3xASr6jKsxcxDRZ4nWwGXjvRi+Kcy3xVQctqbEDqVbvDUNDT1L2sqeMXJQ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mYF2MqoBMO04yLupq0IneMdgGkoH8DpNonVmfIrwxu6rK+0f3jgIIw0O6K4MXqI/fXQm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ATWaQCa6QamKOAM0JgGkJ66kzbG9uvDQT96zqZtEHbWdTNOIOs5D7Ao4NNfKzARr5ttsP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60Z3xJKvmxz/AHWVfyR9MsOVTVLrbPoqfk/UX2W/np2LAR8tVj32PFqdymNpFRF8gg7v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5iYlgVkq1fIusrarIWxcll3rlrojj64nQTbNIekHQablfRURGyFvTa/mq+Rwlss8OrYL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0lMyskOp8uR+PT8XkwRpTDw2x6EMfD1hrtxzXnXIKs2iwnt5c78XA/C8mnB8Ol59PkY8X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EEeb9+G+6GESyhGn0+0fU7YrBh58kfzGMoMOMyRMt6zikFfIOGkyui2Y6Ft91UrtSyX9/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hwT5+ArcxcZ4MYQU1iDpw0mnDPy1xKPDMVqVu9+R+YxmF21hPm0mnHXiJblDfnUMVQ+s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JjopsyGNzVVB6FtKtE9zKGUmzHiMrr+k9nIapq7BZCJfU9NhcijJ1ZpVoHuWsRHINT84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LTIvqoNuU+VdMSsVpZYEXIzmebnsVcWyVVVVz6tNpsQwKjH6ekxPRHbXhylMspcKTNdQ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Itsx8avm2VXoBlc7EAi/xgaQaQDTFZI3pg6ztFVjFpbXosM8Txw+GRpxEaERJWesaEwC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RoBBNeqY7NFAEJAg3TThunUwCE6HdNNeGs18msA4kidZTSjIABLPjDCdeInaPkIsa+xo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ngsr/HzviWU/Pj/krZzfEXwt92uLjzJuN71ew8B8eS4TMOQ0VXtavDiVVp5dIOL9vKmt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6THfZflVglKFKOu1p4Qg5ZJnSZubyX+tyycK5r8XTr4ojbvpKmIxztektWeh8tfycLfy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6N1Xn30tXmoYtinhf8FPxcRMb8c8RxI1BoQzIwxsVbagniFgFOVRb5M78bw/8LzHgyBh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lfiFTQaMPJgfL5CIRqDjrOZfVKsmt/Nk/IeJEsoVm5l9S13128RxzfY3CypGJDha70fz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+V1Naq4ejDHrECgcNJpNPLdkVUjBqfLyJb78r80E7sTpDwH27r66Tyr8gBUqr8RH8FHu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TyqCP4sb4LADNHqlLBzweki2m8WFPZLKxZDfy5usullQam4Rhw3dKrVWV6WAa3r4jmCl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ltdJay10ZdoxzyGsKqtYF6anITXngzmic4TmiLlKBz1aDqIDAYNJkY6sauj5Fe5NINY6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c5BS9nMHJexq8RYuPpPpWn0dcvxsXZ4fh2ZlhxqqLTGY2FEHK06Y/wDLh5lJqs4mHhXB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1wE/Y7cK1AR7VSDWAATXSakzTgD1dXWaCGazqYABwHUrQxj1KtM1nWaQADhVYq0nIMZm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wYyrAAsb82HgsT8fxD4hFOj2DZdLLrLOPaqLW7AfHnLrmVY6LO32Bxs82Z6aMf8AGoPM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qBgbCWssQpi1IKaNuoybRVi1vTVWTzmxa1pxuw8RH9orLLMhHWoa0ZdfmT38LfyeBEDMA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FsnHYZqXV47qahxExvx/IfJk/jeHjoaVMtwkI25GOUzmWVZFVszeuN4f+H9ojWGhHyzg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cyi3jh9MnifLbTXYGrupgySkrsVxwyvefNZQlkIyKJXm1sV6jhmfG3fgRHqVyOdVEykPk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FkanPlbpYPI9qVyzxLGSWeLiWeL3S3xBrJg2B87hb7ssaZpB24gHEfZtsSldcjIlFNdA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yUAbrGNtr+zF0OPZ3EarVku9U/2WVpaAz0AEEZF4qZKNYzQmZVa3i1GraN04VMVCX5F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++pQxTq1Ogre61lZt8p6Nt1JX0bHh6T9wjquQ9LI63JpAZum6MjPnqeppaYw5Q5dhWrD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1lYhzTKhbk1k6FrCCbW18EbkYt3OZ9eldzKBboE1unhD7sPxSjm0sNPLpBFi9h5RxNjk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a6TWUVBwoCjM8m4CdTNsxexIEstDLpF7TcJqxmnk0nSKjPOSFnPoSFi3FvzTDwWVfieI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2cBKa+Yznc0TJVEHszfn+yONnlqGtuYd0OdQAbldnrvtevHzRWtGfr/TLp/TUIhBhQEj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I1ejnhDXdS5xrixf+W79+RPfwu/J4EcdIGZY612RsFGYplUFczSJfW8Exfh82vDJ/H8P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FVpstQYuYaEqvqt+3/8A6GkKAy7Dqsgouoi5rpMHrk8T5svpjx8eswtkVSvKrc5DDf8A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GrgvsrlVqWzOOlZ8ukuoWxa0ep0yhAQRb8WN+NxUlTVnMJkeLCuWeNXGXeI22Q5E5rm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gppl8Lvdm/mH243YcR5DwdlROdZfKcZK34GMdZm+2iEgTmpNWmUTXSiR0AWnHIQXb2HC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YOeB0rtyMhnyq84OhYbS/Qx1Fkek1Dl6zZDPdCswMfWN6rGUSjGfMOPTRUWu3RceoNf4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ETMVqWOuqDWdo803RMe4EU5Zg1rhZIGi1Pz3NSRajcmNzGLXKD9YoOdaNF0AJE0ExyVN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uXFOu0PCvSttpwruTkBFV54ni8p+ImnRdA3AcRwHWaDjpB23cNBwptVa3uc8es0g6cN2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Z+vMqM8NSpOdUktzWMLOx5TMeGsb82Hgvej8XxDsvaab6OCAS+xEp4j48z5h9kcNI/bi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J4fiLECoNTrqSTqRp6tNAukOgnedxpCNZ+mmkbeZZRVbG8PrE5eVUzLt8qe7hbrzuB8u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ksw6LI9eRTMfMZJXk02eY8Lvx8D26+Qxl6bNwfCrM0yKAucVldtdv2P/APR4GEQoJfhh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MXRgeI45v43G2lHj0ekXW1yu5LPO35MIl2Ijm5Mjl1ZdVnnUf3TrrOVoWsbZjafT+XP6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64KotUtq/iWv07JQP5+F3uzQ31rbxMP2QcF8jEKvPe6LjLu4awvwM8R6IoARgOf+6ukY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DqHGr1RSGH+Ihq0au0M2Vfy5c30+H0AptZLarVdeSxH07Tk7BsKlqgY1cevaCJiY4yXy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8ayBNTy1aA7Zv1DpHTUZVDUHxCg0XHY0CleCzcROWWGIrUR7HvtWpRHyqlHOYgNpBk2G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x3FO+oms/Wh4AaS9WrsxbeW+RXyrK22llEraeDZG+vJ1FWRlPdXYhXgIo3MtL22ZWC1V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BnUzThrNOGvDTh3BnbhuE9UCjhrpwPk6zSKrPBRtj5NFUszmebnYiomCsCBZtn74H8uH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14KzKzUC0LTaxCiiHyf6c75ftEhY+ZWp3iyrjZqFrtW5F9v7bu3SDbG0mnU6Ta02bZ0Q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H0/qdc/qlJldyW1L33HVzuHY2gWDKwCicU93C/5f3wPlPkzOmN3D4tDn6eyqU3WxMmtv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M14HtX7ZpDSJdghiv1dMTPSI6WDyH/sPNpGqBj4mh5+VVEzKHgEHHM/G81+Ilk1ysaV5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V5LceuyLTkUBM1YCGHFfyjCJpGq682yuJalnkzPhMIjVibJeP4RZXpvYynmGzhnXCmXW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rF4DuJ+vqTZBihmJhPAtNdeJniHtpHqYfydzlnYKxwb24/wcOX/ACJdqRwyuX9PjWm6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LcTGvbHt/qlhP9Rrj+JIQmZU05nTcGlWLzHfCqaHbVRj0iwZT1ILXLjAzCISyOHF66kQ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S8+aTRxNZp0rOkLEz6txgrYygas0PtVtGfpGcwGMeHaLb0Z1eW9m6t0WeFVC7xHxT/sJ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eFOwyj1F9DLcmFe8uo5dnaVJtnhfuYajPxuUeC9oDO8WazrNOG7iTNSeOs6zSHtrNfL1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12NVLPELGn8jkUawIBNp0087fmQ8N6A4Vm+vM9wHACFepe0jtxPSJD8Od7h5RwJAj5aL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yvw8LNoSnyYOX9CQdVaKdJ3raDt2h9Uzcg045yrbJ9JbcU8OyIPD7TP6eZ/T31oqXHo0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jCZ9XLv4L7lyq4GUy8nnQdj9rIGtHCz40LJLUSyNTObckTJrad5d8GH34CHh+h5dNY6r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TEzkiurCW/n8Dw18umsy6V5lnhl+ORlX1yrJpsmkzfxP8fPbRXbExrhFzLElV9dvBvyv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iyvLsWVWpbwX8ryvUjHddU1dyWcMr4jxInLECgcE937nj4P0OSALv8MY+mLBB3fJCsMZ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ymZY1rr9z/LT/Gr6mBSA0tX+PGS1KarVt4L77EW1f5KIjLYvjOv0GFUVG36jP8QJbxER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enl1K2vSqubCZk+mW9VMVC08QwzhWJitbXgsxoVyr7hYoMDenbrEx54lQKMnSDdPWJzR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P7Qdys2p/wAZ2gPXh2i9SDuJad54D/2fja7fE9JSTWSRrWyCx/DMW+lGsx76fFtVxsiu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nIvnLtEFuk8NyalZbEaeIugx57Ys0naboBrBNeGnHrx1mnHd5esAi6tPp2jWY1Us8RaE2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waCdoevAdZ0mg8j/AJj3IsFjWSxXL1Y7KcFNleT1g4CHgTDCZ3PLZC/w5/uHk1AjZCrH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cIJE5Nca124P7PJ2gLYbY2RXl16zSZFyU0vm5DvhZNj3a9WVbFUhI2s7TsuhYsPSdNcz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GUkGe1aV21XLpofFwBXwHufEosjeH31xmuU1+I2LKs6myBg3mPkt+L9S0a194eGpEdEef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sFLKQw4Hh+hw1g42fnTSctTDggTXJoj3LzwQ32DwyBqT3etXmR4ZVbGw8vFjZTvVTYliG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l2Gjn+5x4mQr39/PkfOyiWYqtObkUSm1Hu4Hyf8A021JZNLao962J5bvhp+BT6u/Dxdd2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izHHoiSy2uhALsiUIlVfBmhPnMzPjRNxSnV8txuUTThb8eH+Nl1Cx+a9UTqeDU6ZGVYS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iWSdcuivQaayuotEqWtMrL3v6rbNNWpIERtZcdW09WUNuT4RYieIeP1DIw7qTi4QZkam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VpvMNjzxWsvXB3LTTpoIoaB4e1fqQ6BAITwHDXiq0phltZpw8B/7HxsV25JWEwdzMDNs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F8PV2rUIlyY7sj21RlLzoIIDO82xk0gOh6wCEyqux5p1moE7gDhrw0Gs1mhm0Q9iQJ1M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NmNXLPEGjNdaVogrAirrNBNeK1u0GMZei1cRDHtVY2RAtlrVY/LnoSbp+8T22+0QnSaw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q991dgbIs3NTrrV4h7h21Aj5KLGyXaBbLWGE6zlV1Wm528rfH5S2/CqqF9Qy8ipznXsrs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I+viQMA2wDowhAAzbbg9GRkJlFYNRD1TLx+cjNbcMNTtycatxU2RXTda9zcB7uG9tHox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L6ImVekTxJZXfXYOB8lvxL7Zb8Y82uk0Vg2Emv8AdUxM1IrpZxE/cHYcLD/d+Vq1YnCA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iEOPNb2PkelGmR4Wjlly8eLmVxdG81Hs42IGhpZZ9RYkqtS3y5Pzw8LKw022VwZIgYEc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W9cGTtgOo4XfDV8MqteqU56mZxD4tvpv/OTDPonPLPRQtbRexad4e3nMz/xqzoUPKoMHG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vnJKGu3cZ/va/mX32ap4EQt9K77QrOaKNStQrXxDL55I0mH84lUQ9XmkzfzCJ4DZ/eeN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vQ0WawdJkH+1A6GDuxg6xdN1qaFvSUg6AGazvx7tleDZVI7TZqu2aaQdZQ9lDpCNYy9V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3WZP0SGLTjUSi/ESq96zbgXY61WsLG0imax33RCN26DWUVrygwVN/XTXhrEqteV4qiN0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pAus5DCNbjVSzxFmBNtpFMVAOGnk0PCpv5OGV6uGg4PXYbVxgJpWsLE+QTF9r/EDGabj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pWQArPWcU65QYO9qW1Ur8XiRHNN7aLXZZFxACqVJOc+neHzN8flw/XViWaSujbdktuso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aZQ1hLTOYjF5KMMG578DLp56eGIXv16Aagax9Jk1qmWu0FjuxwumNxHeacNJtg1EfRxZ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TS7HC5lqhM2h4CCOFnsX2S32eYwTWBo21xZh1maZdEHiAlVtdhPls/M82k0llKvHwtG+o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XRxxu7Hz3YdVsu8K2Q25NJryqX8mN7PLtlmKjQtkUSvMrMHUTK+U+QRlDSykoKstwKrU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SXU8peZdWK7FsF3wp8XEdJl0a2qjal+ZTpZkRNqKJrFOoAgEc/Z8Q+Kis23ZD8yzoJza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cvEa6qjelnF61sTc9M3q8oMbthnlClQFrq1JZKEzcxshow3HE6MIkQ9W7E7WY7mbXleH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2QutjZNb1WVPzUIivuUNGJiNpNvQmAcFadJSRah7ldsBHkHAHpZ4jmWLC+kZdYC4iPrP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OplZ6/1DKJU7ppK6Hva7w2yoaaGacLEOys+iglymNY9RttVR1h0EDTvP12RshFjeojpw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C+NXGyrDAjuXp/k2KsC9AJrwM0g0E3GHgh0c5BMdyTw1mkdm8474vZvgA1SiprEQNXct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Pp0IproCrmVW7rrlKVL8PiCbsyvYBvJ8p8x+Py4p0sRFFl2TqJjr9NjdRMoGqbt8/fiA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bdVjJjZ9n1Guir6p0M29Xeumtrxe9tKuaq71RnsWriO8H2ASI6qVfHSxPpbK4uVk1xPE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0y/4x5xwHES8Ky0Yy31rVl1z6xkNWRTbNIJf+UfsmMitKakdzhGspfl1RM6loujDIO1T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3n0xrnPtqld1VsxvZ5BxzJZUrT6Y1z6m2mPclzHzW/FQv9s1CtAb6ol6NceI4ZP4yLrj3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pKL63XyWfK6hhfS5XGu586qwMErghMf7Of8AH1ow7AFSupK5rNTwt+LF+CygFhdsMHZe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gda54lfvv/ZiStPQIkq95mVqBWlObjeJ+JblOOyTEwPD2pVPonvtN+U8rvsrgRuRrpwt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kE9rWf3FNfqFilCnkHWdp+x7rF1mms5TGBToSViNunh+M+VbgYlJwMvH+mdjrOpgWbYF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pqq8TWOmPkj6CiDDoEWmtRdTZ9PVhVCXYSXWN0OS45w3QKOPU+TrB3WiwwnHrj+I6R3t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ORWsbV3A4DrNIdIOnHSarN3o4FTNBx/be6HieA74nZ/x6X246LY+Ou1LQtcy0CwNy6Oe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Q2S9GQE+HN/JX7n+vyg6G9v7bFoLE11WTIbbMexrRkrtv8JsD4Y6gqNCpSgY2SJhYnJC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i+7mX2B62xSHTU7BZvr4jv8AafquN1qIh6i3FqI/p4ZRTkURc2xSuVXelThk8w4DyJXz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abJ9NfXBk31w3JZ9geTG6ZMYaxqEaPhsrE3imrxTGsgIYefxT5eBlmNU45d1ATNEVlce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Vmf3VMXLSdxxs+LH/H4WVq85L1z6naQQwHDI/Hr/ABzGWWYVV0fGyceV5KE8LPl4MoYV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LfY/dqK72Wc7IsG6Dtxt+LH+GEAhMexBXcrley9wgL7OqrKlMz8sYyfuGa6C0v8ARiVy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mulVMbLusoxmyVGRkZNVB6TUz9W5b2Y2PdvgOkzSu2N3PHWGY9vKsvTk22ubRppH4Aaz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Gco62tVTOY5mIK7LbamqswsmzFtTMrbByba7/DlrOqrOWph2rPDsMZdX9JSU+H7g2DcI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nXID4kgn9TWeJkLg2ZpQ4OXbkZ7e6/5N4nWAcNeKU2PCKK4+eEjXXWkVEwIBNIAdW68B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JpNRATrO826KNJrx3iDWadW7+Q8F74vZvx8bl7E5TpaFGRbqptSvlM60VfUbQr7b9x0E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jfB5iTttaWVmtLxz6RQwjghsa/6a+ddqA6f5MpADQ6a6dM+xkotRuXRb13LuJAqr1GNx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FpDBKF0YarDtY1YtAtbw6ys83IqiZwMSxH8gmsE168CdFxNv0n6g4siuDibZzsmqJmUm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QyylHgxrKTX4nk0ynxPGsg6+XxT3cDxdVePheo25NErzaXg45Xt8tqbh9MVIyLKzXalnA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BF2PyyLbqpValkyPxqvgMaJNJ4vSn0vJKTn7C3WzyZDMgW4rKHV+Bh8ms18niJ/gX394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7ymPbtr/AFMf2XU13RlsomTkiukaxREhPLV3NrxITrNelTEosWV9+sFcy6AlptmPRkZE/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G0nXguDSPC22g3WLShOrDrLO/BVgKwqDNuspIsq0KjqZt6JX6iJtMKkRKdIB1HSXZOsE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27WMei9VX1RhoQI6TUoyZmQsx8u+o4/idbwEEMoaHFoMbCoMPhy65dIFXh/qyMWvZ4y3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B2ldTvDXVVDmV1y3Jsumxmi1gTSaTThqJ3mnHWdZpwMA1g6TpGJ4L1YgzpDx11J7+Uxe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Vg4wWx/2ugNtvMJE0h41/Hm/MsHlbt5CwEV1avz4771LAqtXNcoRM1RUtNF2SKqxVWwb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sg2NmZtbYuQmUvaPtVF0uu98dSjlOcmWGCWenF4jutqN9qw6V43x8R0t466QvqHopsFu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osSLfU8Xtw/cqXeTpMT4P0vEeR6q3jYZEN2XTEzqorK48lX5Hn7x8Wpo1NuMKvFL0NXi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e/2L60bJ+leqfU21yrIqsmX7POo/uHxqmm3Iqi5S60fF5b/bLKEeWLcteL4lSV7iLBPF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OL3SV2LYOGX7JpFyLEiXJZDDDCZr0hMLic9ase7MVhWCJXX6CimIqpNx4H24n47Vcgra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8g25atrFlQ2LnnbjDgnxztFqDYgGkSJ3WZmaMWmjwrJyrE8MpxTXeLjYs8eVa0Amoh6k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tm2Nx/SAQ9Z3gHBoyayirU8pBwWDrNQgtuaybGi1cFXWH0ytLLI+Pk0Sk6qZb3Bg6zI0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x7rKDjZSXjibtV8G6tUP/wBZu9pPN0lNDvOSlcOZTTLcy62bGMSsTbNIOGvTVtds/XD9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kAJhE9IG48TqOGk8P9re/iTGtRYbWMTe1mJUyofxqm2OOh7kQcSCCgLsyaVV/HmfIsHl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E5jvK6LLDRW1a+emzltVkKlXOSnDSnJyhVg49LMTp0MyWbJiXckKcl5/diP9SL0ybyl6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3NZyyzPRYBL6Sz5p68R3+j3O9eTQa829YniCGJdXZ5n9mN8fF+lnE8B0HSAzdqLaaDDU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LYGmsR9Fp6vifFAeImvlEvVWy3wU1/vKoudEtrs4J+T9nJ+BwGjY1ZgosqlfiF9Zy8tM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PzeFmLVZPp7ABlsprtSyHyj8iGMoM5GhD3Ka7kY8b/ZxatWiV2UyvxIiU2JaoPXxX8E9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t1tZruSyZXs46Axr3pjZCAHOrjZoj5dka65oTZMag5VuZ/PZypUgHmPtxvhu7soZUd6Z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1idSglFcyM7ac63m5Z4eFlfqb8Bt2NS1+S2KtGCbdZUYs11mPV/dbhY9+TRTLcvw++f1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eTiIb8o95rGlft4GsmFCJWa1FnUqIqmadW6BWLFkcTQzeZV1sHYRn2h3MNrzGBsYgzZF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XX3XGjTSMP4tJ+sjtQ+wsogDSitWsvw3plGc6RHDqSYtGp8Msroqw7Uu8S7tZQA31GPV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ViATSKu3gOs68NYe8IMAA4EgQMTOs04axQzRMdzORWi7ieA6gJDtmvHcJRfylPuZgsOQ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LhGDGqQJoIvxf/PxUEkGCt3ltA5gANyvzHb8Wv2ZfvXy8wR7dBrY8XFsaDHVSrJWGtsY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x6/qfEQQSBoB0QhpZhvVX4dbXRlaajQa++aejTWaajbtnZbsau0vjXUm9t9nkHYEiXdc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lnpyqWGfdWU8QqMSxH4P7MfoOOR7j5deh7axn0nMBlPv3QkaGmpi1V1c32KtVizDqsbH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SeB6yzEqc8q+uGx6nTLraAg/YyPh4nqHorIfEdTzrqimXWYNCPJb+Z5GUMLMRTP7qiJm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8rIrzl3I/NIiMGF/s8t3wjGURMq+oZmZRdh8B3HBO9lSPGFqivJRjxyPcV1NlAacgiLS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/T4vmLKJzEjk8vFvTZb3HDJ2rSgJlVcrr1mdkeqfvh4a+zNtq3lLtr5fiCVRa9JQdZr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WJTmeIX5lo8P5cZdtU0Mx3tx7rDY9mhmycuD0rrB1mkGmp7GKdo5hh6TIfUY9fqs6mA9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hZtTZ31mI38Yad4x1NWSuJcvj5ExM2rLry/EDlZAh+PhlabcBsd7LbaK7tJqJgWm2rJx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M5pmP6j4H+TkJujUuzYmOop5tVcPqcDhrw1ms1ms68d4E3GaawADhr11PHE+GW2ps0Gm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9bRxy+aLlxrHgxlUbagWJEaadB7k+L/55TS1oFDcyqvlWXNuqf8AkP8AGXH5FHt/+Ov2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I2Sxi05F0XCVYtdFYNrQknyf4fZ8HJ1HqZj1Tv8A1NVvY6DLp2ZFN9uEK2SytixCc3Jl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3LxE5q216MDoNczEFw/fEdpd+Vw7RvVHxqHh8M68nLon1VgFWUlcS6tuOTP1DwMMsdUB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cUJrkWIa13jTdKgzGvKSs5ONQaeUHJa+qJmrK7UfgOI8lvyeX9NSjQ4ghfKpAy1iuj+X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fDdGTIya4mZU0HUSz8rz5SKWOHsPPvqleVVZNf7jzD55bQHln1AWvJrsPkt+JfbLK0sn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WDgnBhrGrDDbZVEyhF6i/v8A5AddJy4h3CraiuxZi0CsZtsjcwDZYZsrmxBNY/txEU4p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yFD0CkCBJYdiZuO2PlNG4FPTV1s8Xz/pQ5Nti2IXzGAqwxvR9Fq+qdct2bJvObXjVk6s0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cKSgJPAdYOgqQE5Fi22vD14KQYziAoDuWc0RbtIdrwMVjktaW2qvexd7aaTGrHK0EPpU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8ezZi56WaC//AFwCWtvsrG1rbV21WCwFetbbDTmmX0pkI4ZGEwh/d+DdMxvdbrzCTtE3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s6acNwlKG1kxEE2qlY7bhOuunWHtqJ1iWutepPHadNJqBNx4jUzrNVAtcCwsW4Du3dhP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Gpgq0tvr2lLHOiX9anPLa1hXZX+SLRZVi+tae2e+xRZdZEw7HgxcdIrrWC7N9j/X9nwM+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tlXD8HsLUZVRsqqv1hc4dtVy3U5GIl8OomWHrx8Za8yLWtSGBRNJ4kgXI4jtL/wAgeXSA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Szw0EGnJxxXnOI+XXZXVcjiHjnZXJlNV2RPoRpZh6RRk0zFyk3ZlgajwvVjlLpEG6Vrp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6BvEIRocYFjWyBMtxEyq2g0Plu+X7L1I4yMNa5pm0Rc0CV2JZwv8Ah+zT73orcHDKQ25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mv8Afwtx6rIMd6oMixYuRW3l/wDq4vWtgNT1w5BrlbrYJZ8S+3iyhg2Ma7RfZXKrEsFf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tWWyGlbpZF93+Q74o9L16x2YObHJ3E8D7f1xb24f48srWyLzENt2+xCIqgQslltmLzqd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PFbMY5NjdaKt7Cs1h23Tw7LTHfIzKrXb3YmclXgus5XKx/J4IofxDPxHwrwNYeHaa6L4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rDpAkI0mNXXho9I5hoM5bQ7t2oMv5RyNBAohKT06DcFWHrLruqPujAnjU2+tPZG6Igqr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YaWIIhi5RxmQ13quutFNgfwkbfET7rj/AC9TNsE3CVU22TSAaeQ6cMI/zNk1iPlM0C6c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QTSBtPJ1mhnbj+rfl4Due7T9L8lUHSmvYaA/o5f92Bcll5s5TubL8i1mF+tVm8DGBKmj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kk/bPxj7OLeMXIXsTNNDjIttFjNRlOvW/F50f+MrrhyqxWqepLF5F1TbsHJOj4NmPdVl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SdXyuK9pkIN446+bSamNpLMekk4IBrquBsuvon1lc56hMZTlZOoC6x20luRyq5j5b0ykB6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VYiLl5GteLZcjbxbUBwXUQ6NLKk5zYrIVuyUiZ6Su6uzhkfL9rM9p7sA8fCqY7MuqNkP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5OLVIwsxCDzr6SmXUT38lw1byd5bjI0sW6iVZ0qtrt4D83y5HwPi1k65NUOVWyJ8fks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5qomRW/kq+cy1PUaOq5FtMqursgmL2hEasGFNLI3sPDSagR3Xbgupq4D5cwbbU0qruud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EMU/UJi2WWMpV2sM9qopdggrrIsyLAeAOkY68PBsL6vIzbfqMtELt434cK6eHgCk+Kf8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WAQaFmYu4nuiL1wPCzTM/wAH+qtNQoqYlzCdI53TUQgaZ1z2PpDOk3acO0vt3TSdoLTo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1glD4qC7ZzAygtpsmMTWXGspfrZteVABcIRSs8N/7M+675iQJrNDKkVF10G7r5Os6zQc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Z1mkHDXqATNBNRNeBOkGphEHSbjLvl4f5Hu0/VY/mqjdExgWALCm59uUbG01rGM0ZiQJ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aL9s/F9rwvL5Ud9Jl5oeNjlB7q/DMg31N2sXo+HjNF6K7QdRfSlyZdT0uVUtVmZNYty8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9xhqtnsAGhWWs2wU0PTkYYSnCZ1K5U5gJILA4zWmwFCI9r2VpnMobJat/rLYmbbLsqq2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rJLaEQR/zIesaito2FXqtV1RstYxcypopDD7GV7D5D1FlFdkWm9J9TakTKpfzVfL5e8sx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tvQ15VbTWXQ+a74KKlfGswVM1yKJXlg5CuHGvku+H9R0V4cdkP1TpK7a7OL/ADcbKUsD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2K4p+eP7hHA5S46WUKb6JiXIZpx/+x69Zcj7EpyXC4VhIwK930WOJkKtdOLStuMDbTEd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+nHrTm5AsauV+zuGx1ss8TyOdlnvaf46K5a08Fxxp49imuzyBxh+BieB4/MuzKnbD4V2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vGcUYeRB2Eso0wuAHXw3DGJNQJ4h4o11iroOGk6QrrNmkQerbDoD6Y6yi7bMmzrsadfJ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7V41tqjwq5pf4VcgK6HXSJYoi6XQaqdquW98rlHzeHf9qfdkD+bTSazdDlWkFmbhrNeA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ABw3RKb3l1TVuABw1ms9U0nbiAzRca0xcNZYipbwHWfu75eB7Q8Kvmr7Weym3lhnBW2z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abcdPb9v/V9ogEbBpK7XQc5HnJKvjZKZlJGyH2noSNYdQT38QU2Y5869plj+Qfcf4V7T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hoc4uU21o1FTz6MiFb6mzdZ2Phz0VGs02VMgD42HVbi2+H2LGVlJR0Su6ys15DWGzPNb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8pVTLMdHl2KwItyaoMthEyKbJp5cr4z382seqt59OtYNmVTEzazFZW4V/N5834GGssRXX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Iqs81vw4v4sMehGhwirc7Iqi5VTQdRLvhHbj3mTj1hdt9cXKTVjrZxEy/hZY+MAUtuoe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z4KPx2GoNQaAXVSrMrYw/mwwaqUv9SsDwzPiwvgfu9audbKmVltXbqvhgZcucvQ8wBnc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VkJ7tdBu1nhen0Fqhhk1rXlr3h7eK2cwfrEp+nxgZ4n4ZYLvDMVcm/LtN2V4PhLVheO4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YtmY3jhr/p/DwPCS1fohWPFcuwGkVV1szOyjUs3SCabQYOjWDR2GvANGXoZWxWbubM3D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VtD4RmhxMh2rpu1LaRh01IGN1pxgv1PieGqSoVELKvk8O/7Y+7Ib+c6macNYIDw1ms6z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2xQFWZxHO6zrAAOO4TrNOGD7o1irLW3XDvwEt+Xge0Me5EmPlh8nHsZ3t+PydprP3ErZ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4nfzc5DqPt/4j746TdYttHiqa9GRQ5hgPQ9D4lYqUnztj37ufkIbbWdUzaDFZW+2/wAd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0OVTqLhMPK0git100ni/zN7ZX0EwLyKt6tLqg4W2/Da90saivKsW3BtuSlBXU/wCSPsd4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oyWU5N+oza9UdLJ1mV8R+zf746q8+jr1ZL64mTtau2uzz5fw8TLKK3nIsrn1FiRMmpoO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yql0OIUItyK5Zk1NSvs4Dhk/FHUMGxVEFl9crvrs4CZXwfszZrLMZXml+O6Zigudcen8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iqykrlaZCkMOC/LppBaZewNfh3XEs78HpDTmvWPT9XwYAt4pkB7PDzstu6TXSA9DPArx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bLOYnhOP9RnWUssSxXZuyImqLvv1EYB0zcV8O09vB05fh2bjJkYe4TwrAOY9mLo/iXiL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B1J6aazSIsJE/Z7W95b7yNIDtLAMNInpa52vu5ZmmnHDtpVfpU5FFu/HbPxwfELKLbCI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Trq9gzrb61S4RT1wP+4Puyfn1nWacNYJpNBw1E1M6zThqJrrGy7NC7ueG4TUzrABx1nW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24azWLOks+SGxRNxsj3ZDFqrniVUJMMr9VTD1p0mkPBUd59Owi10LBbWsbJtaL6mvtGH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5yY2RWsfLGjX2NMPf/wCLWJ/FF8Qyli+JweKLLPE7njMWPnUnTeTClTSzEqef05lmzMpg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S6p/O0qPpMt9rklbB0vqDi2sqaMpq4MlDLMvpa5se33AQI5gpsMSq1JzjFsWOu+fTruxF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gfbp6ZZVTDSut2IWh+roLZlllaZtLwaEee7zWYtbwV5FU+sKSu+qzyZv4/E+S7HWzIXH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Fbpjfj8DxyO3C2hLItNlca16xW6Wccj4f3xsoSyKLq4mWoOQQ2NDxyR/JbWrQ42yV5LU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/IM26z6bbBlvW1diWRfl4XL/ABYuOFq3GKQeA9q9uSu/mMs7jPu5GOOy18rAs9zjrrB2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tc8b2/Xca8JrPDPCcdceqZdaWV62VhCDK/C9nizrqd2kyKq743g2GVVuVAA9T1VNRXX9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AKrL0mnAKTNugVdxtb1QN17xuqaTI+NXhEU6Hb1CiFdCzPOp4juIlzbTNgnheKpoyga8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Ng7ZJZGi8PDz/wDrH3ZI/nM1nXyaz1GbZ24azrNIABwJAg6+XWamaNOk14awdYw9WkH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Bya4ciG1zD14YX5mmg/+ZdTBj2abKlnMRJZkWP5NNZi07m8Wu5+VUnWjTytciz6rWf3N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1LNuPBaEmpZv/evbyBiJu1jVUPLMCp4cO5Jzsuor4gImXQ0BB4NKfZLe2WS0fs8ddZZR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uNj2Q+F2AlrqiuQhlexoon09bM2M6wmxIloU42ZuU31aswOSPt16fVeRq0aPhVtFw2Rj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WJZ5b9PsEazIxq2s+muqn1F9cTLpaZXqo85+fg1NZnJdZz7UiZFbeS/2+XJoQ1qtqDn7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qjIrB8QRLsiuVZVdnHI+QxpsBD4atK3vrFGTXYU/In7EH59uKjGqy6o13V28LPZjfjlQ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GRe3BcVeX4zXb9M3bO1rR/mhPVJ4HWoxJ49j87A4IhsepBSmm1ktBmR8f6ZNs37TGjKy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DhoZ4xbyasjEOHVO0pqe+67ZzDPZVMt9lPiyUU46jVT7JYmq/rPxUr8FAi9x0nWKdC2m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qCIWYbaKvEM8GtPFcck1UZNolYrex9m+yo1QCeGf9me9mOz3W1hbZrNdZpx3ATrNDNo4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6zr5Cems0mkXQeQdYdYBB3tc7j182J+XZ0FVpRTfZoevBj0ioYtOsWkTZMm04+OKxG0V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LWB8i2JhX2FcBFlldVdfOYAuzeRfd9vrLfD8msIN05RnJeMrBvvJ7fssx5eIqubMSpo2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Tk1Z9YCZNLyz25B1qcxo0MeGf41PFt9R1JuStyMUaVpkpK/qLQ+Pl6Nh2yvw6vXH8Pqx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bKMmsfUWKRlVGAhvsINMrz6yxFdLsNVAryKqly2iZNT8L+32Lffwemt59IqwJkrBaRFY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etXnIdDzrki31k29U8t3wJ7JZiIT/c1Rcuud+NXksx67Aq31MmbpLbFdjxWYvsux0sir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YIv/AGEA62Y6WSt8iuC+uwY348EHymhdfUkBDCU/FlDdjDrMm03XYNQt8Ryl5d7iJPBr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MmhseyeCqPrQQWmmsfeErdXjdm6j1VRXWwGOm5wxBmgZNzLOWtmT47ZzPERNTB4f9J4e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LX5j46b6nXppogh6T9f8aYufEq8enKMQ8DOxXQx128BFUmabZ4dVWKcm02veuta+oIoq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75Th2Gs8N/P/AMrrq1a5t9u3WacNZ1mPjVvUlaJM/wCfWdZ++Gom6eqadYYTpNZ65pNB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Bw1E6yz3+Q8KPyMmLNIFJgqMNQmxtasdmleNpG5dQtz8VZY92RYy2KH1NNVL2IuIJWtN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9n78i+77d/KOCv8AJX4jT6TfYoqyOYwOt1z6Gjwx2mTTybPtp7fsnth9LOF/Q/v6apoc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b1n1DAc9GnebTGAhUa6xDKnIsrbqSdtIBTDb14AIxX6MfXCP4KrP4EOtRblqbW15mstq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oDP2xcqlp38iHXJ+zkfjp7W0YNjVNPp9sc3KhyQjpaj+e33+XUiWKjywWVkNYAtqkAz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yxlViaQF5mRXFyaz5LfiX2cXqVhZjGu0W5FYqyqnlXEQRPnZAZZjCLdkVSrLqcwTF9hg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DIeo0WLZnQcMfvZWHiJbUEyV1E/2/qW1jmassqP8YjrssI9XhSlr/GKm5xh8Nyfp8Pph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GrzMTJx7MazwCs7mHUvsg4WVrYutqwEOp7GtWm8pO57zlsqVsGFfuarr4yhTxHufC/DW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CA7RMg7a/wB4p0r11gEPSHrP2Lzg+GiK80inp3mvVOjX/HwRip8Hp3DxFhQ+kYSrpMuz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E2iCazwok5x73/OxE1nWbRw1lOUiUtmOY7M7cN06zbAAOGogbrVS1o+hWHGprq4bxASZ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1mhm0QdOFvyeav5bPWVqWCuMmgdgsSzcy5OLXPrrmj/V2TkULN6JDa5lT7jYu1KD/F5b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OPXpNXj4y2Twxy3h+k26G9EuJwXU4eMyLMukWUE1mvHx7MiW4NqD7Ce37J7Yvy8L+4Hp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qMOQu44zpN9qRrmE5qzo0A6DuvpjfFT7MPtR2bq4Mq+Gnsjfx69eKnheA2Y+LUQ2EVh+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VNKx/c/Zv+FfbxEIVpbi1Ov02TVPq76iudSYrK3G33eYy4blBjVoxNIjmyspkVvwHEQ/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hJuvQrehlh1pT2eS35Y9KNPpjXOfbVK767IIJX+RDO8upV0qrda1y2rOG4KcV/O0luMr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sImP3i9rfY1ZBWwiwdRLPfAdpW8g+Nooyn7+GUXqpG6u3w5lyuYVneN7R25OjWlLq8Wh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bNZ/hGWFiIPafds0IbUr7b0BRLNjzNxq8tPCsL6BVOp8YKjA3xu1jisMxZl99ZIexSj1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jjIyL7TkXjhiAMLE2B24q2qldOAngDE4eU3OfGYiOZro7dxApnogE6Twv8098ldb9Bw1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E1M0M2jgTN09U0mg4YHxvdUkty1KaGbBBx3CeozSbR5B6p1nWW+/zDvoTGuorjeI0LG8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ojlLUVTc5nU8DxzZj/Dp5T0H78i/ZoXpSqizUTcGs8K9OOTGxHfxDcCwURPEvWvUe2Ci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rdHRkbzV+z7JmL8vDJGtaeziZpGWBgUYLLVVoaZs9WjLFsYTmicyB0C4+kxugMI60+yr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ws/L4dRGAaW0pdGwzHS+qLdYIMuslXVvNd8Se37HIray3FVoVyaouVZPqEsbz/4fv9wR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kVxMqsxSGgh+TiOGR+PCoI+nTRhbVFya4Oo4We/iRMvHTYKrEi5RrNNivkGHuI3sxh/a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VK8pGi9Yv53HkV22iu2mU38sjRgJb7II1U57pCyvw/ZnjS+l/Zj6cg+0cOXoxs0A7DvV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kFYwBGjABgeBm1gxf1wgMVcqHINP61ashw7frlkHJAz83Mqqpy7bQpOpbSdj4V4ez4eX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MyzUALT/AMa44PyP6uA4A6HujLpwwKzieGzJGkLjb+yIupYUW2OMV+AHXwr8s98onn6N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DNo47hNTNGM2gcO03CHdAD5NRNZ18us7zQzSbRxMs93ma1BLd1la0zpATwRdF/Xl/WV7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yr28+PWCLCKsWjw5uV/NiujrUnhx/uh7CNVl7EVGvSn9dduRetFdeXd9Q8XQDOoFlfmZ7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riX1P9jG+ThZ7a+3E8CIeFmkeD5ymseo68r0qtbLaujYrMr8zku+RUSy9adduOf4a5++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m5iNeHctj1GNhRvqceJmWanJVCtiPwu+FPj+wPk4HrLKK3n05SczJSJlAhLq38mR8J7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vbVWrVHEXXTIqguMW1G8t3wjtxKqwtxuXN+RVEyqzHOrjyZX4w7FQZZio00vqgzBqpDg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jHrvtbCspnPanIrtWwCCVfPGUENjASu65a+dVcnAQQ1oZo4isrz92ItteX4bYiKEtq0s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2xbOtXtn+Rp2sLtC3tloBTSyuBw4X5LEVwVak1sHYTZ/HZn4tR+uLRnz7Iy+IbVwr7J4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Vytp0Qep9dTMC9cfwtjuauxkluTrX3HiyNieFcaHZbcrRRprACCeHhmI99N3hdL1+HYO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N2xj1JWVWPjzwtsg12Yjh9YJ4T+Ye+VoLy0GsAmg4bpqZoTNo47hNTCusFajjuGnDbAA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awdeAGo2LLffGYLGya4cljC1rSuktBQqC9ta3Pp4JBwHeacdOmSPRj/D5X9nlXt50H9v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y3Bqh4UdM0qQq9EPfJ3Pj0U3vdqCREIyMoLp4oTuLHq3sz0CZXl8P64b41DzxTDpoH0O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Woy7AqZyGJkVNNeGN0t4P7auo4ngYTDDLJp/Mg6j4ynQrtaxdaMVeotZo9aRsXon1VRr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ADMykTTyP83E9x7vLm+xusO1ocWmPRZLrL1lOSvLV1b7A+TzbRplYyKq49iRWu3Nbslzq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DXhQf4uL1q45LJDfbXEyamg6y/4B24iX/FHVXBxVm7Iri5VZIOvDJ/GXtwMykGw4ujc6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1FmB8/7KK0t8MraH6vHtTKTdT1u44/wW0VWxUvpiZKb4OAmxWhFixLVbhtAcwjdAGE3a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ZzNJ/kYfj2QN1s9sYAhWauwEMMrLx6rGybbIfrSR4djla666xtKzd6R7chbEr8IsGDjs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+mt1w4ICJipvyv8AlDa5XHCQvlOd5SsmWgBeHgvp8NqEuqLE281us6zJr1muk7zFx1Mr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uE8IP98e+Qo+om4TcYNxm0QTWbxNWmhm0cd4mpM0mwcdQJunWaQADyazrwKgwdOIIA11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SmC0rTkypUdPQIzE8L/jf3CIkA4Y9XMsyqlWacdJ+sjtjfB5X9nAuonM1m9pj2s1018q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VtNCR1zMfnVYdg+tX3ZGY1ebBpr3cjU6TIxa8iYVFyZhUbiRuBniVgfJ8vhn4c8WGqDs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9NjNH8PraP4fZUB9VWefZVYviK6pl0tNQy1rt8h4kTTQ6xoPyU7p7eu//Y6ghR/PWv8A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TbNNRbjU2C7FFeRysyuNfbXBlJFsRpr0f5vtZfsPk1InSPSjHk2LOZkoEzKzFtrfyD3+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5Na2ulFqznWpFyK9VYGazXQ6yj4V8t/tatGn0yiMt4VcoLFZX8l3w+R61sAx9G3XJLcp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J+P9kSyhLF+ntqleXYJTkV2TA/Jg7rMn850DhcfYwttSJclnDH+CCMqs4paucxlikMBB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M9XBYw1jb65zlMXtP89mh5uk/wBX6cBkNbqrZ2Ms+qdxtzrJ9EsQU0NrwcGsb/XLEDnc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K3hUMXtqVn6hHDSeB1DIz/HqzVnQ8MUlcgIFjGXe3h4eB/TqNZkvy6b6zrVcLVsYKpsLF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Koq+IFOcWW7bAOvhB/8A0f3k7jfsgAmom4TUmbYFA4GawawzaJ+puEMGs0h46idZ1mgm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zRsQrXtBmg4WFAeaRCSZ+qPgPFxqLk9ar6RFECiU6VUJauVT+uJ7X9sX4OJdBDkII+Ru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YbarRVWyCms9Df5UG9gwly7HyMgNiltR3hGoywKPEiOniWq29J4n1xvCrbXrMfLNfiGo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q1+bYNr+Xwv8SeJD0J7PKCRNxmyow4+M0t8NqYnAvrLJk1zn5Csueuq5FTzUcDCIRwIg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V397xTpbX8b9qPRXzNUsOl7N6svo5JB3vHRGn09U+nsEZbUH1Ai31tNYfPl/Ge/2MgBo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HJrC5cruQtrr58r8c8T33bW36QBbjZSiOBbAxldoMQjT/LyZHx/vgRrHxa2JryKouVpE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BF+SOgaNijXdk1SvNrMBDDJ+P98cddWsxUeVc/GavxBNUdXizJ/Pg4LUtjlLa5Tk8tVIeC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nrWI66wQQw17ZzWQIwYSyMocCsrN8/yn7Nek3aDKoTIrGBRBTUiesRWBjd4VKslgJt9j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OXof+S3fwcFh0Mfs3XgQTO08ABrH/ILFtzeOGpbIYypGtdvC/wCy7EasaquXj0HWeKH+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tmsw1JNK77pZ7WrVjRQ10TCTXwoAeL/vIYC/cTNpiqOBYCbp6poTAo8uhmwQcd09U2tN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8OglXwy74tRp3mhlw68VG1OIGq2rq/6WCFpcu+zQUeIXDbZwMMumO6LjNloIcm0w8xom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ZuUQ2ufIPkPlxR6rAXymAdL6yJgur4LmNqT4yfWWDTxInmUWb6fEBtrrc4mdqpPibfyN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3mvMfMGj+Xwv8QTxP4k9n2wx0s0NzVoxfDq0ShjD9VXBlOIMuuc2tuBn/ANajU/4gaLZ89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zrB8K6lbvlPfL7buuvlJJDU1MPphNl4jXtXFyqzFdW8mQutR7/Yt8h9UFSArRtDLcsNj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jnvDHbax2tLzoUAD3Ky27dDjUvbi2qIo1g5yQZSaqwbjf8flf2UD+B8ep59Myjm3JFya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DIrXtiAR/qFWvLraDqIZj+7gVBhxtmTXlZFUOZTdmfocKfkMA1V6EScy6uV3pa3B+8dQ4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7RvYnsatSSz1zcriCfvbpN2kHB/ayzWH2xhqGDiI4eD5GUNG3ctXDwe9hrNWEB1n/I/y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8dvVqZqeH/HUH9M8f5IyuP8Ax2kPbXgWNdjYldADEHLxKck4tGPROqSmeJLrRoZ4jwGg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YZpmS2vNKmnxCYl1aIcxZ4Gd2d+7vnM3T1SrEVq6qKkL/JqBN09U2mbRrw3rFquaJhWG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6zfKaLLlGEI2NTXUPJodBlMEN9phJM3KoVTBUxmWmx+K+zjX7bPeYOFK77qfXlZ660ZP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BjG4DDRZspWB9sLE/YHvPlwlBmPua7IW3W711eDMfoNdSnbxIa247g42Xs+s8NJ/p16p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5ZnWrxT5PCtB4af45uCrR/HiVsbsm5dtnk8L/ABZ4h0rT2/cPyR/bidjD1jU1tHwkM+ls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b69ysrL+j7rz6B6pZ2/xU/wJH6nWZPk08o47UfLGLUCKLEH8yslzEX2pZTuBP2LvsdZk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lIMhpdatlLH1cMgw2OWTLdY3iC7nz1tdcobhlVMTetqjbog1jVDV8VebsykhyXrL31um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xepXlmPyzzMmuLl1RGDW8Bw/+gcGqVp9JsKW3hFya2mN34L3/wDsllFdkOM9UTKuQ15V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/ZGRWmx0gyBNQw46Tk6HmOp3Bkr+OH3uitPUsVwZ+4feyTeVhOqT9GorN+nFlBfV0ZWD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wMGX9bfV4++/OlSs9v6ExhzMt9OYYAIRKKuR4Z1fyYCW+H4tFtd9IVq5Y9YU+JYqH63m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3ZVGRbTfj3hT2lTUiV3MZS2TXVzcuPdlhPqcyaTUCeAfN+8gfz6QTcImXWtRzHmmpC8N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n5YXVY7+v1TbOWs04YPwNbWssyUKaTQTtNZrBbre9TArSuvioC4ncTxD5OO3ap419rPf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242gIxRrj8T2s93h3w/bHuPlxzpjYI/iZQLEtXXw30ZJGp1IOah+s8Jb/wDPy15mf4Ud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n3E9D6x4ohSzB0GEsyW/tGJaVVitcrqPJ4T+NM/4qvj+4/eP7cP2cTwaa+nlo0sxEMao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krtp0FlVgYdEiAia8Mv7if8AYcQ7ANVW0bHr2mq9YLMlZ9Yoi5NLQdfJd2+xke/ia1IN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uke5HiBXtsw3WMjKcTE+omwu+ywQPpEvYSrMIlF3Mh+bg1VbE4mh/uq59WBEurfgfbT8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8Wtpsya59YUld1dnAfkeSj4LKlYcjQ82+uVZNbkT/wCwQcK/msx67J9JZUfq7K5RfVaL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imsQCwTevk/yspSyILqwtysW98/QG5Cs3jU+6P22DWf4/o9jVpN+k/ynL3HU1LqDNZyF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rbs8zFsfHyDCRswmVMvTpBpMcc27ILIuXhY9tfp443jN1aUZF+Q30Ysg8OxKzWUity2s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IqTvKsc3PUiUjAoOvBuo2NL6BW7gLV4F8n7srsa61WV9kAHDcJunqm2aDhrNwmpg3gtZ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rPXNpmnToIDq4qcwU+q1VTO2gWFOviP8OVc9axs7GSZuauRT/ULmDLkmvlmryIdU4qJb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g38XiFq7bDxbv4f8X2193loUtRTXy52PK3nAfb4iOhGobK/L8J6YmQP73wof2eeQMOhG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9S3YFtdJ4m55WOqrXZtsq11x/Ji5qYtVfieM0y7qr6KDrV9y2Ds/tw+3lafpYvxMuopr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cpDZ9NpFXIETIvVvq11W+ppkEEeYweRPz/sMgaZGPWK6sRRNuQh59qAXx70ZQdfsW/J5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koXIUZOQ18XdNJjkbXr3RQiiqqi+rGwzTeR6/LYAyDFqdPpra4HyhK8pECOj+S/vwJ4X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bXObfW1eVU078aPh/Q7/AL2K1/I2zm2V3U3128BE/I4MNVqorso5V1cXIIiOrxe1fsid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iK6vP8uBAaGsrOeoIi+2MNz8tw3N2wkFYZoCdxWa6rrwNYE36RDDLKEYvuQ0nWu74woH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+0XuePh2367I8YrlduVsy8azGt6ceuvhniIugJVto1B6vW3OrGxXsVE8Ry/qsj/LDps2U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ZXPqtYb3nPsmTbzHt3crwYaWiHvlMv1G4zRjAgmk/W4TdPVNs2jge29RN+s9cCmbFnQQ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XdyVECjS1uX4lGsrU5mVUctvEgXuysuXvY7YuMbo+Iky6DRb4VWNuSf7W46rw3ARCEpD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vMSi1DZ7/wBCKNSw3Z4yFag5rGMz5GHf/JWeJ7+HfH9tO/lpqs5X9zFscWUWFpkfxXt7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PWeLLtPhZVVvq5tWPhtXkE+gmHRWVtJqWOaOZllN0KLsx/Z5KRWa1px4Meif0/aPpctS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bTFvqaa+d4vY+3BPU8f3xHf/AAMHSs+qjH7Uj+6YaFYW6MKmhop3nGGrVXqTbckryWcm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w/L+zkDWmr4uGizRJZRWZty61ruuMGVVFZW8lvyfrytH+Czo3VJ9JcAtI1GDrPpTXOXZ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hqtnz+VvZV8XB0WwPgIYUyqVGYViZVLy3gYYZZ7Kj6deFlNbizGNU52RXK8upjjdcc8B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85d1VgybElV9b5PATH+Dg9NbWKt6RbQkHUJ3TgO+xXm11nNA4DvLPbyVWKXRUdXH+yGP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PYoDC7JFdX4UdY2PFbhf79WU2Wa1eMa/0rgIR1buupE0n78KCfVY3hta5uT4l9JP6piZ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4Vl1Q1WrNZ3nh+QbsHXSFt0oJ597WCzPzHyWCgTCxeaKPD1ZT4bFxbEn9wowfq4/t6zU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yS75oJuE1M0M2CacNwE3aw75o00E0EENbBKaw1ISszxLSqnuAOniz7brc7HSHxGZeS17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Y+Mq5WwC/I05viy6Jh+jFuyK1GdmUWxc/RWy8h1S51RXueVUM4GNUs31AG8CF9ZzGlb7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2H6pUR/Tq/qOV4b1pxBrTxPfw/4/tp38tBP0+PY9i6IDW2r5Re2vHuFmL2niPSrAbTN8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cw6FdJdlV1HEyMg5JACdzlsfrKk2XDTUD+dho/Gr4+Id5zmm5IaKDGwEKHBvQf3VUGZe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BfU016GL2b24um8ma+UdZrNfQwj9q/jx+taE/U2e4T9T9maze090DFZyUMsrtqBe5Dbb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3An+++zkfDV8Xm6iDoPplNnJdZrek+pAjWK8DA+X9PHH9vf7j1mPYQNy2w4dTS6kC5qK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4pi0xltFn1NOoKMNOJ9tPw+S/wCE9Y+NU0OIBNMpJ9VpBbW8Mf21+2AwTI+L9vUjR8Xr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ENB+TwEHzx6a7IMeyspfcJVk0uaPiEE/2cGoQMOckWwCDrB3Th3UU6KGdYrBo/t4GtXO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1kBmrpA6sOD1qxLOkxLFeDgGdZbcGYwHp/yLb9QTwTqre091duTw06+AbvrEuQZ/j1TV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4OcmTFOstpV5QldeQ4Ii6NOxoYG/xnO3r+8ZOZbTalVaXdK33jmoI2RUp5plnOcfTNAN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l3zaQLBNQJum4zRjAomgECmOhRfp+q0oJiADM29bB/D4fYn9PbNx1Gblrk1V5OTcMuu5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6JXkKBn+JUATw/YmNZb/AHN+VUtj+KVb7s+202tkXTlMYKlE2gccQJN0LHzUd37xZWeX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06YwmFYpZv4s+9dts/R92B7PsFgIcisRssa0Xl7+GvHFOteK+1X1Z/5XtrTlL4L1wFct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+I+JAfR+Hj+7zmZK8N7U8RlVwUYpW7xD9J6iADk2Fa2ruQlaxL/m40/H9kEyhv5XSuyH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acvI5rvk0xM1jMexUt5qGazXqO+s1ggPVPYT1tMQ/wAGNry00GVb79fTAZr18ukdP4tT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bwyMFItEXJfX6pYl1bcCZr5Lviq+L7C/KZpCI1StHxFnLyK59RahXNrMS1HhjdZYP7e/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ZpMjUZOSOa2KNtWsHqEYKY+HS8squxl52SkXMQwXVkUfD5Lvi8jRqa2s5BWNzgBekrsD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A1jYiQLdWwy0iMr8P98HCn57seu0DEZIHyK59QogIZ+D9xwsrEHNWV3JwHZfbH0h3QOO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5WMQUh9rKrTqs3DUz9lQTXc6RXVuB6zllYLAJ4zUj4GsPUBy2LoYe3WdZtgnhV30uMDz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VZP34dnfUkORMlNYlmkKaTcDM/IXEqDGKrWPVhWVrXYlDVXWvEpydvIqrH1WJTGzGMst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ngnyL2yGAv3GeozbNoiqTDS6gY3VcZBKEGs8V1GG2RSkbxGuLnEZQuyr1Nd1mNgY/OOb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AqJieIsGnihSxD4nQkyfEOddbk5Fs/mI5IgRRx182N7YfNT3s9xg7WL0ylLzUfTF1mLv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srmk/eB7eJIEN9YjZM57mauwrx7Xn9NOgwq1Zkr+sPlxT1T0ZVt/Lm/pfkG2eEWaXDUD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/AEsjrieFtrk5jfwYpB8RU+itF5Xhqj6nqZoFlDaFgjMuMGgoGlg2vxp9n2kG2/gp69mP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NLGzErMOM4mmQs51yn6jWC9IjrNYCZuAhE7Uo3oPzWD1D44PIon6gaXsTVwBms0gSFdZ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20N9TWBfcsTK1i5FRgMs+Og/w/Yr/KPEeTNReQMShk+kdRrlJLbGOO91bToYvSV+4L/E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bNYhjNoNZrMnrQ3faCHxqmn0bLB9Wk+q0iZFT8LPjbyaz/cSdxeE6wUB4otVvqWrlmRV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NNZbjIbUXISc9leu6uyCCUfkGxdVMyPiIDQY1QYC5ZzgISDBwbgyhgaShFlqSmxLFh4f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gYND34NWrT1qOYp4fo6GaTXbxtQMuhEDjge3iacvw+aays+hvYDLUNdmoms1lKf/AJY7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htnhuV9ZjMCoqOjDdUcnJx6Rfe2ReDMDw6+yv6LCqi30rLM66Pc1kZ6ayuTrBZatgyQ4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PTlr2uH84rcyulnX6VRKUUZUzPgsuqQt4ljLB4jo91mbyrnuaeG44uIQfVrSq+I47Iko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9eRdVfiZpBp8S0fGyZykB2r97G9nnp72d5Su6xP5M0d6emHzLzXibuTMYa08cO1EhyVj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VzFwm0fGStQtChbdsa6w8f8AafLQf5bfTcUVpkMCRtDYNtb+KL1YjpiUZAt0LzHxkxnv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HFoc1010trqY3hyLBhNPpbgj8yh8j5+NPx/aX8ryL8Z9pMbsW6b5unNM3ddF0GHax+g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SwXWKOegX0xDral3LjbWB6Edv2O/7RAI1a7RUAWr0jJvROx6eRZ+/wB8Mlf4VDFCusNa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fzVxLbGIu6C1Tw1mvFT/ADniPJmfjL7YWEbSPUrx8RYKXWJZepTO/hpsoEqbmGroiEbR0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/I4BWvGreo4W0hckKLU2rdS526wqRw/3M+1uYrLs64oY3qNLhLaEefSMsFmXXEzKjFZW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HpSyJU6Wb7hBfy7vDGQYuUwssuz7KzT4hS4Qh1inpyk10tWfUIISDxPeFVabXB5h1B1E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jZYDzgJ+onvdFaPRtBOnD9wj17yk1DLKVVwcfbD0nj/XAg6DSGdje5e+CETw6tnwRw8Oy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7JrMC9qMxj1sr3xLd1fiGR9RkzwvC+tvtyiw59myrmO+jTYwQ16zVAqmtQcvYy3WMFRi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7Od1xgOkxrq1xX8QojeJFL1tzb8e428nAw02+IY6/V4NI1vI+n8SAIwsurGqfxHW5si9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lbrSu4yq4rMfL14EAy7AxrZm+GvQPuYvsHnp72d5hjRsQHkDvhWJXSTMXINpg6eJXrtt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j1zcuvOebjws+Pyj5T5a23MKsy0pg2kL4bjxcXHpg3Q6BQpmkCzbuh6LNCFXSHSadGBE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3IHGTSam40/H9kxCfqOIima9E6y19sLaxREwrGFdaLUEqqJcnhpw04MoaNi0GPhIYcW9Q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6Q21swPqFmh+qAn1YIGTzI1qzIIbFq61GGf5ERfJrMj4K/i4fvbCs0aa2Cvkow5AiVX2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pFK8wniIOAmT+Onshhh4LLBLat1VuwuVUxq3V1fIE+rr1R6rYV04XdarO48n6p+LhWRo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9yI1hEynJZ7WIPbftgyn0syWUDPM+vMXOmNkLbEQGs4tcFdyN9S6RMip4I3zcBP/AKDM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ZKrkeJVJc/01oivdiWY2erlDqOFft+nqmlyQZAgZWMEHePWsAsi2rpMn54exqE3WJEYG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AwM/zhrBnrExWB4+O7Rgv37jX0MdYPfcd90SNps/49pZQvQcPBcnn4+Z4U6TaddCWyRr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loOs8Mp+kx1NSQ5Gk5hCfVFgtOTaV8Nyng8Kn9PxFmxK4cxBHH8+WwWy7Mx0OdnizHoy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eJUbrVpRGzKx/Vq9q4mTyzhVeKU1V3+Ic636jIha55ykgAHGtOYx7rVqBXOVpOqzCyfJ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DeomEQy+ervZ3/TenBA2qIMVBXzqKwcypSc4mYqNuy/mn6xPi8tnxjy/7D5PDcWvJcna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aaH0BtRB3HRiTw/ekXof8uiwjbAd03dR7egjeqZ68zH41uqoGU/ZbttIyOK91+NT05m2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cWvlCM2v29J1EKI5urp3tj1yrEa2yjw+8xMG9l5OSrtzUPNm8MuPeOUlgaN2Om+DtNJt6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k/Y7aTSONVxoULT+QS7fYDUNvLtE1uWC1tBkpAymawGX/jp7DDDDxPWUdZam3IPprbuv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n2wfUKA1hH1dcS2tppxEp+LhrpC0t7czQtYTLPVZfVEPqH0v02vS3JsyhXVXuyMUKTiX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r5DUjXfT7Z/MGGQsVlbh/vMzvjw7fQSGympqaeqpsu8tkaSvJ0NPiLSjKqticU7FFabW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/aAkRW0NhZiHUw8G9p7C11jXg1jrD2hAabeofQjtCNTXYyzfPHz/AGb9x3Bj+4EgsSWE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LOXd4pVys2qp7W/eDd9PmMupvpryFo8NrrymLGeL53Jr7T9+E4K11gG1D4VFw/DkKV4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LV8xvFWYfX2ui5FrwbLCqLoa7bKspHptTGRas8BvC/Ctq4aZNVTU5NVNtniLWSy262w8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61VaUtzWM5t0ry3WVutq+1sS3m18OjDxHG+lyeG5ZvUTnQ3GGxjNx4+GezjqBGurEOSs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Z3lle/E5+URy8t4MEmLg1ifT0rN9aQ5KiMdzaTT04vs8tvSodvJ/n5PDr/p8zXr3iNpP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zQhFXodFj+I4tct8RAP9QyDPqszX+pZOlPiO+7aQa1aOp2kHTrroQN0Yacfpzer4bV2p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L1gzHn1gn1dcF9Zm4GGDU5Gs1msBm7+INwx6eYVAEBhOv3t2g7xwZi+ha3FbNcZuYzUz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SZ9A4mmak+q2lMzHeKyNNvQEGEjU2KJk2q60davJ+5+v1aNa8LqohEI4MJpGTWZFI3fR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ByH2DLQAXK81mvkY6TEMyfyGndkM11L/AJf71i/HuMfHpeNS6xGydv1TLEyqWlLAp5LO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gMsUtVtaCgwY7QbxFuYRDuWr2wcP93ASyhDfy3EHM3mzSX7bFRjXYjoyb5zJdpYBqhLq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xB6pT4hU0Qq6rxr9nLTX+VSbhB18jgE8vrvZYXVkMPaMo09U3DUd+Br0m9xFYNP3PGqA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Wu63T1Qd3ngDbM7NxVy6E1WMDGHppsPJU+krMvKTEpex7LCZ4Njc/LO4NZd/FrcwtfJE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lraHdW5u6OAVA1S47mvyKRRnZNdynxByptyGr2NOWn3cVdWpUTJuN78anat0YW14lvKu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9xP2sTIFCnLd5vsYvVuWvHayDEAHIqEC1LEbWPP1VenLOQkOTDe0Z3PlHY+zG9vlb2+U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xHp+ixEbozRCCNVIs8SrR2tzLo+FWw9sFjic6yAM7CtpQ+ThRs3IaLSMlfo8etPpKNHx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5GSy8afZuYS9ia63YAvrDyyCtBgoxiDhVEp4Ydfo70n0t1cPNE3aTm1wPWRVqUs0SY9Z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5z58g6Vg9axtgeUEu/2N0tpqtj+Gjc3h+Qq7clJzszSq2wi3KqCV17kWwbdTAYDEn6Ht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jqw66wiETbwt0J/WkIh7ELZDjVGHG0hW9IOas51cV6DH9cp3I2Sf5G7VaMNFgU62/lnv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FNq62YlbT6e9QbchIMtILqjH9jDrGEI6L3q+NexpQstFcfHq2fT1TkKsUWoDdpEtrbh/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0mkNKvk24jKat1QFtDTkq8fGbVqXEZOAYic3UBViWvQ3h2S2RXVdXbwT2T/OFFM/kE36c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j1hnIAIaH28Nuh3ERWBJ7RlDHR1iWqTnNphNF7fv9+GdfFLfTkKRG0j9vBeviAbQ+L4+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KmXrflLjV5NlmRdpMDDbMuqpWivGb+fxYbaqWXmNY4npsOlaLYragLqoDG1LHdQyytWK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++telXiFo14u2k5jTAv5dtg64lnMo1msUzxjH+mz/s+HVJY+ylTqBNxmN8fGn3v3mnnS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ba/x4/byt7PKO/lIDDHyr8UY3iFF5BAXXar5u5noa+VVhI7LRKvqrmvwuTXVR/C9XWgr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xPUiZGEhlLaW3puTN+IksfJR7Jd0qXzCB2Eqv1jWh1NjV12PqWpR4+PTpk4zpKjy6gZT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kv69ZhD+L7eQupyrnTM51jTwmamNTUScKkn6VhG+oRvqSsrzE0+toK037wSSb29D1WV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VYNNJpNIV1mV6ZrN0Jhgg4HSHWaR0E0RXN2w88mZLIqo9BNYYDW2WknIb3Sv4uNfx+S3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idSL1nOsE56mblMHer4k7RY3x/vjsVreSBCtwbnMAMioxdDG/I4p+YywL1yK1NH0dc5F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jLrZissZCJ2lDM7f8feuuZtatmO11EozTtqyKrZ/nBE6rNql3DhuauvB/ZGUaFXhOh49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a1ZXTlv+9PV2bCcV52dofEISYT6fD7DVmt0mxduT4Y6nwzEL3EazKyVxEy8h8q3WeH4Z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BM3+TFcaSsHZaFUMCxUFltHJJdbFTSI1c22fe0h0E3LNyaYgFt5faT1M/UJ1M2NMZ+bj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h/yCrmYnl0mk04eG+TG9h40+94OwpLHTSCv+GUgNbzKll96ulZbkLzGvc+on+Orv5bPj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87KHC1hBgYS5LnAw9D4fF8P1mPiY1Uyb1oR3sy8iunYrCypnHOTFsrAyd+Lk9DD7r6Vy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v5aPZG6qv2EOkrbbbe24A9TZ68htUqJe+x9XLygaV/Y0PDaZoZ14a6Rj1r63M2raykba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E8J7eSxmSN6jhoLJykTFqSgRximNjAoasrfaLXONclKC3rXYxBtsENtgnPmZZusx/WpT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DXSEzWL1Rvfke5tIeiUjoEEHpLsxYXPBk1Sg1NWVPEjQeS34uB4ug5zUrGogV0CuRBam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R8nGxVNn01c5VinfasXITVbEaL+YZp1v/GHACKoIOONWW4RgpFlS7hV1wXWuPcjW4F4Y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VavN2SrxOV5lDSn1V6Qe+PNiw7hDZ0Vg0PaP7WAMGs7cP13hqGujwHh4im3Pie5V1mnU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YtvOxddR+tOuXlV4aXXvk369cHF+qu0VV9Qm6CZR/tFsJmiiypQ8CVBra6azVVufl2c5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9jSaTpN6CG2cxpuPk8MGynMO1JrwfoJX79JgtttPpsZtZrNZYvOp0mk08/h3kx/YeNXv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QFWzEbU2eh8X53Pq1m7TF3bqofhqmk04dIXUR702tb1axoXJi6aNitafpjTk/vy6zWaz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BgWl9iV1U77rlrdGsflxiZQShsqBgtfZ4W/9r1m5TMunnr5qPZLPjXp9gd/2YY3SXnpj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Pb7GZkrjJffdedJuZYuVekqtzWxhlZMfKJTmLEtUKD0Xq3nHm8TTblzwnt5G6i4jZ4f8A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WwcQZmZYSynHptx/pgIce+LXeBkCVaT4l1DRh009I0WFQa2MY6tulR6N78g9Y3tx/jgj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NhxNsFVwlbWobsjaFy6TFdW42D+PgeJ+SNNIvSe5xj1GGhxAcnX6kCLbW3AfJxf5BxP5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esGR1ssrfHHaCLwIiINcjHVxRS9b3sWlpAOPbvrZ6NdOZW1PruTbNNCA4gyra4viBQrW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UGANt36TUET/ACm0a+pYDwHDaNPGAf6lAdGbQlPUf2jRyJrCZ4dmtiPXYLaus8Q8QXFF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lWVqlSClmqDajIRWoHSZBH0r1qZ/GArFnr1WouoVHDsu57LKyB10ezQ8dwm+b5zDC7Ga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ZzL+AHV+rwcK22WP1WltcXWaxW0OfXszeW5goeaTSaTTh+8D3Q8KPZxp979q6lapE0mT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erD+d/dK0343MC3XgC0/AuSqMcl4b7JrY05Ds30bxMUAimgTSqbwJzXhZjP9p+zgW8jP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ULWQAvTJV1lJs267IqMLMhZ4dbp4hr0ndctNl3lo9su+Je32DDDHlvVHbbQDKOuR5hBM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2Ra4h9WgMdV0ZU1O0UiY/XJ8pIA+txZXbU/m8XHonhHby5HSvDO1rW3t2lA9Pk8R/Nwv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cdp9AoJXJqm5rarWcEsRAjR1JGNRurqVuWzdcg9RLfbQdE1msVtCOo1h6i5dvAzUxlVg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+dZzLdvPQRbEaHi3zRuAg96+QUo0+nAm25SLnWLk1GKymP7xxP5HGoR6kaLRoRvB3WKF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2zlBhbhqSuEAL8W9gEsqIvtVVtrLX16otRhW1BWz2jGy0prU82brFjWJpG9o7DvZRW5s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3dCJvZYHU8PHgBncPSAw2jXSK2kGnAnWP7cVzdjeJeICgaxtRMDAa6VgIhGkxHHLBhvJ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TLN/KrdliM1cZlYCs8uhuZG3Mu3dc9vVmMP31Xe+Y21v2OHZfJ+sRt+Ni9wegOsM8QH82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sGpm0zAGjQ8KPj40+9+2P0p1POs+S3+LGTS/Hxl2GaTHUNSVp1yOWY3wU1I1+yqa6TcZ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82nB1Dr4blm6ntP14kd+R/JWVyJfqVLaRra9PqBpjneLf7a5dCE0ivM465Plx+x7ld4r6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d2zHP04MxPzfPcdKdk2TZBX0FcRBzo41lkf2CYX5nlz7ebkW17RPDs5q37eTxQa4c8I7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ZT7e8HTy+I/m4X4fEeRgGW+p6Eoo3B8XnlvDgBZjHWtcmthbbWGZYbQ8rb1WjYK2/j3QN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1bKg8lHuVdq8WpRo9QVdL1m+0RrhvFlZhHH/ADWDiPJb83LQzl6QG0TnETmpNwN3Gvvw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B0nqSb1MESETT0qvoNctx1a1sKPU0CpEQMowjz7krY1oqCz2N1jIoQB9NSAp1Myfindt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DlI9dtXLnj6ts4JpGPDpOk6TsApts8VyFwccTtPD/DN69Nt2LsXXpNJr1/VnSi11QK38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xmbofSh0KDejVUla6/wDweGpuzs9oqkzaAI/t8vhjemjpljvrNZ4mTyyznhp5F4YXv4CU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OTXMa8Pe8xwoTl6vaErtvbmWVua3FjbIPIfx6fd9v/Y32mXU4/iO0/1PHENzm1MjQ82p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5NYg5KCzISW2NYKWsxjiZNeWtj8qp2LHy112utj3VtTaXdbHqH1R2rloZz0m4abh5DDG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pB6YZ/vfPf8ACBNs2zbNOoH9wO9kvl3tE8O65nkHcvq+QunAzCs5uJxzRrhzwjt5cwa4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r3+XxD87B/D+wZk2bJz9JXq1c0mkIhprMONS0bBrJfEesPVkVjmaRbkiMpgUmY6kWZAO7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ku9h4tUrQ4yRVYppcJucFchIliNxHkf5hNOFnvjVK05GkBtV+Y4ldyaqQRG981j9uBEN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MAKutUcesiESsa1civWqsbm3gi1DLPYe9nxzUrD1gvIltm+vUQe7g4Gk6ysgpk+3xWvn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BQIdINIZi2pXlX2vk3zwPw/nzWfprkeiadAdJ3mhlx20N63t9AtG2LOhRhspRui+gW1+l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dgjd+Oh83hXoYjfGOnG3v5cA7Xf02t8pPUTxEf22s1ms1g6nZNglgEx7BUxzZ9RZN9zR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6SDFSY9Na3NBCZrNZrEUu9dBeWUctMasO1WOrrkVrWT+PT7vt/wCxvtian7ZHrLM582OT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8WD+3ZFpxRLMPEeHBxzW3hlMPhdyg4uQiUrkFuZfu+qeDI3RmDTHWu27xhlLL2pbbkee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Bf5ANTZL5cOgnhf5PkEsX0sNax2E8J/B43DWle3g/kHAzQ86U+3y+Ifn4P4fHXzZiczH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beY1nOxzrNoj0UxaMTdjjHqaxg0JYRraxBbSYOsoRtX6HyWezy1/GJ+9AZZTXtGN02Xr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+poI/wAw4v8AJxP5s01nLWAWCA2k6kQOjRu3lb3d5yq4BaJrYTuWESr4oPfFUPY+BSQ2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vbxJm1ddHm8bj7YJuIDszBvUjpybYe2sHSCaCEdH4CY1D5N1Z5NXHTSa9Jp6t0u6+HV2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8t0CuRzCNLrBtETIjckVXWtS3kFmim1vIg9Gks+TgqloKXiqa8In1ngO7+7y4Z/mu6oW3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8lXyHYJzK5Y4JxVFloWtZvm9oSfJT8re1EZpbUIaWDWKqwsiLR68ipNq5XwUgGnkWR6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/2/8ANu//ALsfsR59OG51it/I1zxrNZqgjCozbXKa9cVY3ZG3p5iNVZDBWxmwzTgp/mCf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XuE8K+byCP7SdsWCeE/g+Rek8H7+Uy0euL5vEPz8H8Lhe4qpXxPHMXMxmi9R5LBtifHDD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N8Gs1q4MNRSPQndeGs2K45NWtVAMyar0djek+q0K31EK6NLvj8qewcBH+Ov2cNNY1KG/6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c9gRkVxrELjifzeK+2KxE985KCaPGZkguRoCDwbj/kJYSyumpUWJFcmK4LSr55f8MJ1G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1Gp4CN6gKwBo07TuJ/l4uNPEZ04DSAQaRjpxAnhmJ9LSVOk1gXVnVk8neO7Ji70FCvqj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Zush2jHUru0DLyN32dJzG0Lt5MUenSWmf5HgIe+k08mL+RZ8KWenmTmSxta1Wycq0z6e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BiVQUVLNtYnTTz1fKfbQ0sdkXez2OutwIlAG9TqLtOTQu2mu9tcl25h/Hq932/8AJvK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/ZCjc3ciND0je1XAp/c8Obdheb9cpYyWKRvjWOJvJgt/kryqlU30smQdZcdXE8K7+V+z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FxHubpZ4P38plw9NXV183iH52D+FwzvwivSUXWY749wvp45nTIT45+/rbhF8QgzccwX4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G2cvM4GONHr4mf4xDoXPWWfHXs2CjF1uxqyRRYIlV+psYN9RVBbUZX7RrNYI3tq+Pj/9H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p9Mon8yEWXCNdtuXKpaKymfoduC9+C94drTb12tp6hA4M/yje3gnf9FAGrJRxlCW3Vtj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yQAk2MZrtgIPD9ibV3di2onjFPNo4GKZ3Bm2aTQs3h/hrYznoYTqNJX0tzfiOk6yr5c0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qrXJs54C2MkQ8yHn6rXcWONcwtR1Sx1dvPi4eRlRPArNLfA7lFlb1WcQSIezJwPHUTcJ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jGeUYxW274QfRrNYewPTWFgIw/ujbpOfFytxFzMamLN56/k/wxtBNaxU1ifUbtwAEqP9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qXLVV/Jk/P8A/Onv+3+z90VOZ9PPpZbWFrfw65QVYOwI+5R7T9oEcs940aMP4/c7++eE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Ez0kjbHoRq7cRJfSolq7LBPCfbP3x/TVVtG8Pxmh8NomJUKK+P7yOmV4P7vKY/UVrpB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+GUNcV00jjQieBt5M/8AKr+OD3bngcyplEf1RgNICQa35tcMvlPaGfur4Z+yeD+xfbxU6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VmNj1GfTsJpeDutWG8aVZNW0WIeP+/i/v4v79IIURoMetnFDKVFgg36swSIQTwHfh+4C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AszBRdWT3lfeN34N6gKkEIGgDaMdAOImpmgabazH1Rw68P3FMz8Y4mRw0iGP3hmBhDEp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axDGY7LaLEE3aS2w3Cldbs7MrxLf6rP6vYJ/WsmHxnLn9XzZ/Vc0nA8Ry7vEcuxVdAri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eGYoysizKrobXctlrVTxLl313VtTbrNwm6L1JP8ADD3VNRORWJtQQEQHcayVp56TGvRs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+mtfUsYO7/mXe4h5sIlI0sq93nq+T/VTWjLpWK7DTzN2pR+Zan5tCMJkpqmMfRjlQ9z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fx3CG1J9RXPqRDkGc+wzTJcJj5TRa7EyD3+xrwpVHZAqxr9W33uxpsny5B0l1SWI6PQzU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x+0qQ8DGjD0e18tdlswLOXmQeX9TrCzTeZum6Bt9dvtyDq+R8wnhPx/ezPzvB/d5TDwH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hb8NydMkaECeDfOOPiX5dfxT9lZtiLG1CsNRaujTwh92Pws6xO3DWU/D5G9q+yHynj/l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umbbRP5w/NcT6lIL6zGYE8W9/ASv5eD+7e2jIjw17QBcInM3kMAGEXv5DwIDRKa9vLZT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hh8qsRDtMAWbDDqk1B8n70AmjTUiAiXVpfVk0PjXcAIwOqroACWZn2/SLoekMHA6aEy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WY5/m8bJ/qPlT3eFf9vnflDG4UeztH9/DAs+nptYW2YGY1N2R4kGq57R1Ns5CQVoIyiai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hsuNktDe5nhxLMv46zw/8+74x7J+x2b3mJ8ln5uQusp74eBfeV8FmR4e+Kvnr+T/AFQs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NWyuQxdjNTpDFn/yNkOmVzrteXe0GLaYuE8+jsn0mirRSIox0POE+osjWuYT1P2VUsVo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sQsoIeE7lwv5MvvNTLAli/RsC2NlVxvdNZ+/Lj+0/aG7ktxMPtPfIG5RD0lVnNqHmHA6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rZWLArq23JVke/5RPCfi+9n/AJ/g/v4friYOC9vJn/nYP4XB/jtHpyxw8I/J4+Kfl1/F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CNLagkyl9M8Ls5eVP3/kONtKWz6QRabVmmTOfc0+oYT6uuU21MnQwg8deB4/5cBwr78X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DH0hF6TfkCG5twya4tiNBK/m4Wd+D9uG5tp0M5STQiaWTfpBYh8ie2f5yxEMehGO11XW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kQ6QBIQYXAKkMTw/febBPHAPqP1prNNGYT/HEGua6RO37ViJt3PZTZXDqJrNxA0BnaKd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iflT3eD/APb5n5eNai1Wajy1xG1mkpEtfRd2gSzbOfDe0XrU/wAx9s7zYdMjon64eGRf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SfGsE/TL62HWv5rPzszovheMMi2/Pqx7XyFNedeXx/LpPSJVt3n4tJ+zNPsXeiivli/n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U8T5T3PfzhdTj0yyyhGXHzDMqu9ZQ/StNlllrAV1fS09dDoVXSdoei3VV21vWR9jGV3F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YJzNJrNRNR5AP4ipIYEcNZ/j/k4jjRp4Vb0+5pNJnpuof3ieE/B5dfs+I/n+D+/yngO8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fw+DezI9KZbBuHhP5HHxX8yr4vMzFr8hPR2KtsZWDCf5DgYPJjdFh6zasfFqlmOEHJs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hufVOZU0HWMCG/fFO/F/k42QQdJ3jIht5KTldRzxEtdgzanUQRu3A9uB4CEBoK0EK2C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GD3xuD+wdp0KhVAK9FVjOogPE8CimbJ6pvggni6/3TLpwC6xuk1iQa6KSB6YUERSLMr4P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nQnkmq7xj/s/Knfwb/uMtV20a8uz2a8NZrKZY5S9b0sHOALZG6btRrxT4bPce3UzSJM/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Px1mD+dd8VXxLBD2Y+px1q/Is/7HLGsotNFT3bnx7nrQ3T6pZ9UZ9RYZvuMAtaCh59MZ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gx8u1pyrDORbEx9sufef/AKPuN384C0SrButWlK8dQZ6gc3HVRjt18Pq51uh1KdCog3bQ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rF2nzYx0haK2q0FVrZaXO2gp9LiGfTY4VMSrUYLbjiZIY4lvKb6lJZdesF1plljLOaIW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Ma3rsW2vzjz5Ccq8Twr8fiYe1TrdVxHl8S/P8H93mPAdvLnfnYP4fBjotjBlylG+eFD+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XA8ddInWXLqLayJtM8P3fST98H7DyU+3yXfEe8R+m8QsDKlTY1VBnIrnKYQ89Qt1rJzm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p4N8nF+Ih+fgJR8cFjT0FuWIFebXh10Diagw8RwbtpwCgnlLNrg/yxiQOYpisukHb9cA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abGQ76wLFbh+hw1M2+rxfpkfvtF007kCYVPOyW6sANCCOHacwlIQeG7SJji2msatedb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fwX/ALnOZvqSSst+LWazWL3qmLUhraut59Apn9NSDD0l1Nf0+2bTr/jfwPBR1yvyAOmi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AP4EExPzLPZV8Y7iGN7nlP5Nn/Z5XcqYYLV24+y27k0iba56Ivz7zC01lZ/lV9top1hr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QJz6xPqjDmWQPkvGF8axZzMMRXFmR5f15j38p6DFx78iY2LVjHoxM6alQg2B5i4/1F+0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5NSs/TCXXGqhatlORR0ZSh8uPDE1127E84sYT6iyG9zBZ1a3oNm51rUMlOr6wr1mFkfT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Dj4tV1nhP43kb24OQ+Ma7FtrBmZmJizwqx7aPJ4n+d4P7+Jldm7I8jHavkzvzsD8Phad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+6YdPK8niv5dXxcPrVi5NTRbajLiOXQnouWyZKDnVVRRoJ+xwcHaJrNeFXlt+JvdxHfT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w2CGpOdyEnJgW8QvcsFrQ3KYL64GUwQ/LwEp9nAe7h/lqYHaLpucBoFWCvWHch5iiHq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ZG9cXby9NB129dC44fuYnxXfF3mgm1hFBmhm4cPGl9XAkgb4Wng67cIHhqRN06FT6YeI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akP4p/2PlTv4H/3HiP5LHWXfDrNeCd6ZhIz0bdtod5veb3mVuNUeHvk8DF7j3XN/KpgZ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/0L3o/Jf2p0r3GbjNxjAavKB/cv/wBrlnQBgUy6k5fLsmArjJ4r+Rxp+eyhw3pWGzHE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JZk3qq3ZbqRe05BM+lrgpQTlqIBp5v15R7j38jHaMHw9Vmu9lUa9jqYBtaX3VY6+H2f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yUrjZVeQddZt1Bs9DWLbkWNvnK9GUvp8uPDKflu7/aMaadGHVhCBv0Bh4YeUaICGSD7d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8byN7EU7ceyzHsy/EfSJ4P8AjeTxT87wf3+Sy3k+Nnhpw8Ss0n745v5uB+HwYAjQbVoq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PEeuZV8UHcNFJiQ96/aoDuR66F9XEcHGqcvJWVHIdf7ucy8FL2WfVJPqaTObXAVlvxP7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44348HD/AOjjd24bQY1Ne/6ZJyTNtwgsyNwucRLwsF9RgdTP3w/y8q8G6zasVVAr1MCn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Ef28E9kHt7DUwkGEDWYz7Fd1KDyfsDr2njbDausIGp0EsAiVmxl9K7zBsMIUwKxJ4GaL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+IYuQ+f8AR5U+iy59Dlz6DLn9Py4PDsvXwrEvx/EfEiCyJZtyCOUONcpnhX4135Bms1l/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kPcyr3KZb1NXfWPPDvib4EJ3Un+4eBtqczSc3qLVMYjc/tx/yLP+3yove4Nu0lHycV+f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FNYgUQDhpLh/AnxfcX2+QfIe/ksblrvDTTqiepSpmp5jDrl5P08PWz6e2yYmdVdL82mo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j9Jr1y8jloNtdKvuqD61ZPShkKjyY/cyj5mZX+2Y3Bh1Img5jrGEFW6tkZJTa9LVZ1Tw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8Rr2ZHhf43kb2VqJt6ZlfLsAnhH43k8V/N8H+TyeKDXOxbedjHgJfZzvEj3hhmb+bgfh+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v44O+yHpAZrK/bWVr8PWUDpDD3XtDB7sP4ICRCxneMqGJTW6HFphw0n0zzl5ImuTu/nE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YnNrmoMPtxvx4OB/J43duLfJxX5ZqYnqsNFRjYVZj4joo3z+TduadZuGvBeB78E7T/ON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hqJzIrroeq8Tw3GE7oANROugPUdOHiy7c5Ox6s49TdZ4bUW8QEdWUAjgs3GdDNJoRw1h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6FnnqnWaTSaCbRAo4ZA/txxq70Twn8bI/JPDWWexI3e38275P2ZTCdFcemn3R+k8P+J/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mwOCetbFZSSGv+Zvbjfkv/2+X7cXquT1s9UpLcziPmPkHms+Bfi+4Pb5P8j5vDbeQ23d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dl/krojCvNK2eHNZK/D7alrxf5FOpUgr7Zk4vOvbAuEqqya4xyFjk3W5CqavJj9zMf8A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DDBH7wr/AHDrLEg1WLdrGVWLptilkKZ2QsXxGDPogzMUz6vFn1ONPqcefVY0+qx59ZRG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l9XhTjYRpNZrNYT6doC0gPd4sP5RPCvxvJ4r+Z4T8nk8T/P8AB7OOVdycajo578DMz83A/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RdelXw8GWkk0162YyGciyLVYZltBEGiwy5+XXjWc2mGfrE+Hy0fD5H+UORK7TGu6MwMt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1GPpOVbB9RqDkRmtD/UkT6uuDIpMstrI1B4t8nFfm4VfJwu+Be0PtDNpvbV+oNYmxhP5Z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fdBxHbgO3+OigDTho03eQcBNzTufF9Pqy/XWE+j9eALr4ofdj/Bk/P8Av0zbCCOFXy5i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eAqOnKnJnJnJnJnIE+nE+nWfTrLLGrpEWsvCi7UlHbwb8XL/K4CWj0iHqbf8AsGOp1haB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H8ix++B8Nv49fuUaO001G1UZ9psRfXd8p7Y35L/9xle3D9l/y/tD6uI+U+QeXSW/AnWn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qJqJuE5qTn1zngJ9VPqHnNt2828ylrub/l5KhrZlAWinIysSJ4oqxPF8UTXdNdq+IJYM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0G/aTPcdQW1E1XQbYAZp1X1HIx+YUfeWGjcaO5lHz41r3V/Z/Z7/sdrIINecwjJGSFJt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6Qd2ZWBbWN1YsYnQHRnUUGHHpicxItmRKzkPGe0LznhTUINt3io/nAnh9yV1LZW0AM0a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hPV9GnWazWeI/n0Wcm8todZ4tZ1r9578DMv8zA/E854eIt/a/rHbXHg81vuQatwM8UfS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J8flr6J5G+SKerHg3uhg4J7+Nnu2KZya59LVHx1WcnScuzX+ecy0HnMJzgHGRVBdUZSQ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0O3kHeHsHbQ9ZsXfy4obRd0LMJzJzUEDK0HD9N28m4xgDOo4ddAGjKVmvq8SP9/p0/c0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0mu/YtrcyzrNRwEJinQ3W81NDxHWKw03LNyzes3rN6TmJOakFqTmpMgqaxjrXLXLAjZV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l/lHtNRLfYIfdaf/ANH9jvDH9jdUo+RUYw1uZhqy1uC1CYFoIwiGM7zYsKnXQiY+PU9I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APchBCJd75V7+P8Au8vSbknMqE+opEOXWJbmKwXLCL9YZ9XZPqbjOdeZreYBc0GPlGfR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HHSBKNdlE2UwcoElCeZC5dj38lPuZS+RaAVWytQ6enwe7ZYDqGLaj0hnfKttQ1jnZerP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rsV2+qx2O5SW6Dd6RqszKi1dvVuNR0j5Ow0ZStbjfxVLarkXJOYs5izcs3CajieGvCzs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CsKTZNk5cFc5c5c5c5c5YnLmybehWbTAIpEQgykaB23sYvRrfczMz8sGcjWchZ9PqErY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1E5toiZORpzb4cnIWXM1loXWVZFi1fUtLWa24agnxCifX45gy6TObXMgbsjDsRMcW1zcO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wwMNfEbPXPDn1x9ZrNeA43j1Ud+DTObflYb8vJ4fo2Giz6qDLqhyaZz6oLq9am9EPE+6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LBE9/Gzvxu7cW+bjyqzBRUDV/HOcZz7CNrwIZy3nKsmx4dVmo4DvwHaD3w9p+h2nKR0WlF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uhsZZzBNRNRxPk1Oh6nxDT649JpETUknd4MAAOxh7AmBpqs6TaZ1A4FjLKU5CwVrOWk5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aTlpNlc5dc5dcNwaB2yLrEXXI021yv4vBNfpsv8AJPaLrLO30rz6Y7rz/wDpjyYyhsjl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u0X1Bfq6J9ZTDP3P3+qLLhXzMqFsucm/6jl2RFKyz3GKdsGSs+onNaO7K5stjW3ib8mf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LqMGufQ0xcapTWtFYZayeXXNlc0SazWbjKz/ACfbWN7vJiLuanVrlQZPiXLGmTQtYtJq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Y+FU0+iJmPRVjQ6FQ0y63tX6Cww1icrGnhXN3j1TYRAN0yBpbxoCkvRQ8qrxlfbjbUo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Ex0s+ixSbcLGdvoqjQmBtrGKyRsTMDPjZYY15CIVv2f3Iic9rFov3M1gnMYtZY1Z5oIa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0WbBNoE5fTlGclpyjLU22lZtjDptm2bIEgriLBDNu4MvpuToEIgNoi2vOeSLSY66zlzZ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RklS9Kx0YRl67YRK01lA0yclVewJtlldZZrKwHZS5ZCxKBtV2K9QHMEVOlZCDLqrsT6S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1CrPqqJ9RTObTA9cBE0MvUhKlYV9eA6tkJttPamzmUgzXpw0EonSFUhpqM5FYllA0Ws7d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uBA9pm6yczrzknOri21wOsRhzONnkt9vE/LwEXzf5QTU68x4DG0MKazbcp0fQcyAOYbQ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yp7YOx9sPDcwmvq9Jh6QaQazrN4E3ghWG5xvZDqwWHuNJ4Np9NujKDNDw5b7Oo4/rWdJ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mKDzVnNWc1ZzVnNE5onNE5wnOWVV7ErfY+pNl+oZO6fHjPy1yTuu4CN2OXTPq0jHfmf4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chZyKpyMeCjHJoStYAs6TnLtPfcJvWbhMe4JV9QsOQkHqpyDsGNclkbuYo1OxZok9E/j1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gyG28+wis/xazWa/ZX5Pt/p/f5MMCJVtljbM7buIPXIp5N3g1v8AatqD3O3dEQaMOu0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l+Ol5arEx4+djAf1Ggt9dUY+Tk2TJQIvHH936+yu3fNTN7zc8O6Hckqv2472LBb679td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nLbHw7LcfJ8NbHpNFZJoqMegT6f0rQQOS0fGYzlWiFLhDzddLIOZNbBK6naLjoQKBPpW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GM6GapFUPNVilNbmraAajl6w1wV6SpfQDCNYRFGiVMNDGXrshTpQuqVIC1le5+VOXOXO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KnKiVzToRqldnLUWBjdZourQiB7RC5MT1HGrUm5dLJzrAq5F0rewiotzPEKd05ZmPe1S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9Zrwp7+X/EnyVzcYXaCxo+hFSJy+VWZyK59NXOQN/IInKsmy+Fr1m6+MbWXmPOdOes5q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IMHm/cE/fA94eOD8GkzwNAiQIgB2tNqwK2lasIVvEVbYddNdJvWagw8T28i9l99ny9op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G9MYMGJIE1BhmL8F5PPNjGUItr31CrgNSdjiNrFPqdv5N83zfN8R1hsXVmYMbHE5jQH0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TZvmOoVX93FvbN0yj/F/gOxn7wRMpxSozNYMtp9XZrhXWPfWOuRdYMh3aaxu+2coE8lY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qv8bP/Gwughlfu8uvDWCVfDw/f2APV9s+1/f5KkV59L0yK+XD6YQJ4m38uCxr8RmVY9NP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l+PTQLohdvVdcKEd8q0NWiWd1ssYo9r68xmlzarxx/d9oIWt8iyya/xkxjLBonhfXJvH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2mKe/D9TQw8CIwmk0h6J1YqkCxkVp4gPp2Y2i0rkuTi5JVse1T64w1JrJnJaBVEKoY1V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NPh+O4zfD0xY1WIXZN91FBKYuH9RbkeG5dICW6hLYi2Kn8kFk0cxEdy2iHcmhNeh0K6q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B02LoQyTlxa+nLnLnLErq1OzYXTUcr1GuV1xFgLIxqNlL4u0PRtFYMf3oYDNZV7oeIMJ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izWGAz9VfEOs/cb5uNvt42T9zpAqm/k1GAVgOECfwzSqMIA02mbXmxpsactxNrQsJuE1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9p+oIvtlHwQ9212mbF19M9EO2HSLW7nk3CdZrpAwisNd2pHWEaHTSaEjD6YhJ13NGO6bh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A6YrbLMx1J1mN+Rne+0NXaDqbB/JxMET3MPU0r7WZJK7TFB1v6hJR1ev3t7oZrH9obWK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uhgmCP7fxT4K/apn+Xh35VXuyvy7D0/R7w8LT/Nb3ExtfpM/8fE4bBKqwG+wnen4OA+z/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/kxCJS55mZHMIMzcZ7jj41jZWk0DFho2Pf8ATZR0nyH9jWeIr6eeAluvMUs1HM1q26NZ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3faq1n64rHn+NVYn8Mw1SzIqwaKnydOYJgfjeN9YASasd7Z9Bkbgo1xsZby3hrw+G2z+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jkXjg3trGriAcMyzfmt8mkw/xYeJE8RH99HmFVKxpMcejxjKKJ2LdDi6jB8J+bxvI5eO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dpu1zAJiDS/xhhyEqVwmI8bDSs/SVOcjw1Kq0xJZRWq0bOSlC23fSoGrwBZbf4dZUpqO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CqhMt4RbrpZOsQWaBMnSqrJLZV16mzMdobS0V9I3qgOh5gEFyxLF1DrC4gaawGN6p7B11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azXpV8SmfuN8vAS72ngJZ24r+Tws9nA+0dp+v1w1abjGO6ByJopAA0rtZB9TZLrbrB65s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A5iyhl5IIn78xmF8kEPeMdK17CHpw06Y+oxdGJ5bRq2EAM7eQTcdA3Vn3tY29/8AJl9e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Qjug6nbHGpU6A9Sl5Uc/fLV0rrlHvT5m900gjewDQIQHJ1B7frhhfieK/AvtXpD7vDfy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0byW/NbB3xRph5342L34V+7zmJ7qfg+3+/tt7bPf5MUjmE6X5IOuk6adg3qO3qPUbKl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MLEpzRbaGWHVSykirHrofMxxalRNbW4+rKOmR1mZ5Mb3faTTX9HivZ+5PSrriaTB/LtO1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8bxv3qOnhA65b8vGAnhnzzUTpFniv5w4N2xvYvesetztSs/3MExfxr8xhkNnWSrMvYrf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X50cytfSqxmFdf1j2Li4NT4D+C0T6DSrEoFRyMYXXN4WOWfDVZx4UsvTlXj8lZj/ADeNn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mWwFVfyZuutGpt8WCB6vgw/cw64w/uPFCdJZ70Exfna6uu/xTF3hm6iONyabFx+tvjKo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51YWOr62msc3e1RiMmjV1WSjYou5di7Ko1NSLyF2bYEM2PNrzSyfyQbzNlkBsReawgyIL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prn1FUtvrKc+qcyub0lrLt1E0mkH5PCz4+H6HD9fY/U/cPlHbUwO0M2iMBNs9Gnp19Mb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3aTWbxLWHI7Ii9Nmk7R2lXwQ8NTN7TdrG6zpPTNBNJpNjaAMGf3cT3T3Dv8A5f5CNjNp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WtTK10dfmb3cT7RD7h0FnkwvxPFPx07diZ4b+XX8uX+TpB2PD9Sz5ru37xxtxcz8fH7/u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mJ7qPgg+yPut7bPf5KvkvA1t6XLpNfRU+bXXiZleU3+NtqU04785G27vELF+ox6rrcvpv1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hnOrZFNjStnDOd2RkHU8cb3/AGl28wduKjQWiMemL+JpMP8AKyzpRQ01nhp/tfHGP1SN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8cTw78jN/Er9qV6zG+DxT879RzA5DJKPm8QbZhUEfVY/VRMX8evBV728NosxVoai+pJ4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joMTHNzqolS+rx3IFeOuQiDH8Xxa8Y+PY2n9cxzMG9cmp/Eqkt/qlETxLHB/qeNMywWZC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NXMvURB1yDvuUerK9+OOuQzXXr8eG+l2sx/n8V98t99cx/n8Wb+98OyecniuP9PkKZjK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xizfma9W7Wr/AHIMtxKLCPDsUHIxd3iFvhuU8Xw20Inh7wDSN0GPhCyf08buVRiQW4Zb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5lqYtMTDocv4ckPh1kbw66LgZUG6V682aTSWATYs2LOWkyKkFP09c+mqn0tUbHQN9Os+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oBXoFE2zbNG10efyTVoAZ6p10TV+G8TcJuE1GsPnHl/UPkPDG/H8YOmDAdALGUF9y7BK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as2pNk5bQqwmsB14DhjflZZ/ks9+EakvY+E2HKWhb2HqT3Dv+/8AISq+yufUVWB+lgsa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3E+0R/eRG7nh+sL8XxP8esdBD7vD/wAuv5sz8rasX2nh+pZ8tuumsxtww8v4KfdwT3+b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SaTbNIBx6TpNRARC4FnOrnPrnOSfUJPqFnPBn1Qn1Yn1PT6kmfVGHKaWe/y2nfWoYZJdg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GVSt8oz8miZD2Z7izbATtFm1g7Tudwmu035dNDPZlXgVr9Op2muwaJrzrTq/GkhTvUzc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ETbpNZr1DAzpLOoMwn1xZh/lWAMqeG41ZOGkx0Fa52ImTZ/ThMHG+nbxH4RMD8n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f4PFPzpYGCbtzUpUcMGYZ1yfG324dAFmRi6BJjfAbLFswsgZFXieLzBWJg+zxT87Xc1F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6bc3LzfC7cfGcWKlXMtNSkzwrphZFj87I+oFdLai0+kJ/C/ptrsDCo/y3LrYqyxhVXga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2Q/JxfCq+uZUlV2L86mYx/n8VrtdxTkCZNd6Pjbmro3c7xncfEsbm1G3lWZDYNLW/0/aP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jwx7b/6Q0/pTT6LdYw0njZfk+F1Wb16+IZvitOJkDxeiYeWmS8oTm5Ndezh4s4WnXSeM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UZT4rRWf61UYfGK5/Vqpg5iZNn+afLxt8mT+Pxb5OK+b/Lh/lwHDWamanhoIa03BEEJG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iaCaReoImkA67FmybDCh09U1musJlFyLT4zYr4Cg6aRtYO6Pow7fvy4HwZH5GphJm4z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t+TU8Fjd09w7kz/JewHDSULuuqw6zNoTJHzt7hxb26gQ+4HVv2YYvU4v43if4/6XVZp6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zfyV7/puH6lvyN8H+X+rI/Hq937i9D9TXPqa59Uk+pSfULPqVn1E+ogySIjXbP54OeZtv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Ne6fR2z6K6Dw+0k+GWweG3weFWT+kvB4VYD/AElp/STP6TD4T0SujbtxxCtBgFQnNGmU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zbXWCviDEbrq25Fth289dNdB4bTsVV9RXRrStcqyab7NOj6EkWbK/DypbGetMZiW+lSf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VmfGpLU4tfNx1V3bks4qoEemhoKqAoqo15OMbCtIVaq1rOPjKXxq3jY6x8VTGxujUiAB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40o8QxKbW8dwhP67iz+t40HjuJP61htB4liGV5+HM66uykGYJ/usrX6bb6lHTH+DxZbD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Ew/VkctYlSh8ilLguBihlx6Vl/y0fCT/ACUXGi1GDpdTyrsL2+Nb1y/D7a6bx4jQTjWJ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OmnppSg5r4WM0/p2LKq1rpr8Ox1LYVLonh+Ks8dqSumrlvB4fawx/Dm5dGM625QuZrzf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6lrl1vMy/FbWrvyaxZFYUUX+u/EqWp6aN4rx2S3KQu7VMjEgTcJqDOgM8Uylpy68+s2N45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7wuN/Xa4vjFbT+p1arm1x+pzl314y6TGOuV/yBf/ANSuvr4YNrWMN/hK7szXWKNWzbBe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2YGUS2FkiHFviYdxNeLbu8MTZb/knycbe3HI/G4t8nFO3D/Lh/lw/wAuA8o4H3fYHtPb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+x66atqSTKk1apfWdNdBKsWpqrURLta5/FDsldxqWwl34dDNizZFTq6jm7FjqBERdLRo6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nt004aSlEW1MiqHRsj/6W9364N7SI4lfv0M0MaVfJj/D4n+PSNS4/k7VYH5Vf5GUP7lh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puMf3N8H7rGlN/wV+/8Aeoi9TsWcuucuqbK+bsSAgTdCwm5ZzYLTOdZOfZDYZuJmIf7X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/wC/Jf7Lff5aW2NjevxUwdRVUr1GpdmHi/Uvt1J1SeIXGqtBhg+Hq31REPSajd6Zp0qA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9VlmtXkp90o6XIysPPpCIRNIo666RmssKeH5LB/Csp1Ph2apOFlz6XInKyIUtm0ys7Cu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VH1OB+Xb8bL6wOmN+P4r+brLM7ZSPEJh+JIlx8aWeH5Zyh4j4gMO0eM6yizm1Xn+Wn4T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RslN9WCda1TXxLLCtYw0fEuai+1+fdip18Uv5OP4b+T4rlviJieJZF2R4nlviU4vid9t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eIX35Hj3x7tMivOpAwcug4yZWPZZbbXVPGrlODTmZ+U1rcjFpGk/5CzIMa3MzcjxK01p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PyqAtWZj22ZF9NLePXpZU41lSazw6rbkeLDXOLustNlz8sxaS9mJihZ402zw8KZt1mPt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U6V4XzeLeH35ObXg5IbDpet7lD3eEU8rEEZ+VUnqeeDv/Ld/ZZ652LrVnYi0nxLCETxH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Q2SUbdsbXa8PNDbbYa3M2Wx+aq7Lo1drLtujc9RpdClpml01v5ib9UUCEJAtMKJNgmhm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ErTcPVDugDQakDeZ6ptM2tCX3b2myzTY+3a+m1565o02tp1EIbQkwK5HLsnLeFWEc7YL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N08TP9mOsHWdmssYzHJ5+4HhQy8nI+c6z9/vXjrBD2/Snq5/uZb700Mt96e4d27v3HbJ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R7j+S3vHbWbp/jWyBbOj18TMb5Mf4fEvgpGgI1Y9sL8lPyMv8p3BC9m78bPefhg+K34E9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x/8AoMPDXgIPLgdcP7jDbZ5L/it9/mwP+wA1ZfdhY4dbEN2X0AULCdSqnQFpu1g6QDQE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mWWty7OZruGQwFflo90To+H8f2TDB3frEBRuswh/bjSDymaCdBxu/Mf2OP5B2xvx/Fvz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6SirU+Gpto8b9fiGNX1xxpSx1fH+HIf+evIGlVpVsvMD0+GE8vxVtM/R1la6TFTVqllA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H/lePjWjBGmR44NcbDGlvjg1owF23eOfDZqGcSqstPCsbZZ/yGo2LjYHXDoCS7l5GS9f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p5aimvPmSNU2da69x8JpC2eLVrY6Y9YmNhYz10YdLWLXycnxnpl9wK5XWumLRtWhPV4nS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DkmV+H5AV1KEdj1osOmJi/NneKU4do8YpMxMxcllrN2SRtE8Zs2Yess6THt5N/8AyHG5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yWmCumXR78D5D7uFnzccj4eNvs4//TxHEduA7ecdp/lD2g4jtx/R7TWamamHWa+Xxb8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GcioekamambjNzTmWTe03GbmiMTblgLSHIBdpvMxnY35ahfENVhOr9g/dO47/t+47dTN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5P8AsVem2bBofava3snsh4Yo1lHx+Jfj0jQf5tMP8lPycw/3RsJgje6fqW+//TKR/BZ+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x/3mHyCDy4H4f3Lvm8l/xXe/zeG9fEV1DddabNtjrb9R9XkiL9bfMnEFNqeIskpvquQ9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tFJorsW23ebreWMhWpus3ny0e6IdHqfmfaMMB63torZrPYuVdKfFrKk/q9xn9Vvg8RyD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Cf1TI0HiuSR/VMmf1m6DxuyL4yZTl/VZLe2z5BMb4PF/zIVi1cy10/koSYg0x83159a9E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qNq/RYuoxMYTkUwV1wACONGz+uDWmsop0Faal+iWdThD+fxdd6YnpyPF+uPR0fxYa043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azl6241MxF0l1YtrRaljfx1YWHkfUZo6ZpUDLNgw/AMO7DXxOnZkLUdaKZhLocyrmV1n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Z+Zl/LWi215FddeTUnMyUSVCNm4tdv8AUsKfX4kqyqLrMv8AJWO614uT1w8b5f8AkI/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22+GJ/c66z3PewyMquiqeJ4fLEwLBfhJTZRkrPp6SoxMfcMaiYXyn3DuR6n+XjkfDxt+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gO32f8o3lHBfbP0e2om4TUTcs3LN6zcDNeGs8XJ5C9hAYnew+llbcK2mwibZsm2ETQwx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2RVRpoutZVLMs7suIOukfvX3Hc+5+47aTSaQwASnv/8ASPlT2x/afbr6bPaPjh4Yw/io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Rt1dh0wh/cr+VmflHUQdm90/xlvu/1frGO6l/gX3z9L7uP+7zDy4P4v3L/m8l3x3e7zeD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sfXZKkTmgVW5jMKa2LZF2ytsQ5UppZVbUgdJrNzQjWO3XKxt8Pmo90Xq9XL0+0eF3VSB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msG2DSaia7Zq00JlA1pqE8PGmQ3tf3CY3weL/mCGYa65CJFHSsaJ7rUEtOynD8TFONU2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dug8ZyNR4pkGeH3WX1+IZV1WXS+Rmha1irKRH9jdZifP4hQ961YTC3Np59NWDpMyjn11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EwaN9iJpKBolluy7xWnbcuQgx38UxxL7Bbg+N/8AXNlViv8Aqh53jCdMZNYi6TGGihwL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G+TI/Iy+9R2UVas+FRy00naeJr/+gwlaTw9duRl/kL2zv+v8Ls31VLsyPFfDXy7a/D7U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d3MWW3fT43h6nkUj1eO5DC5iNcbI5GRfZzMkCf8AIfxq01nhFWyzF+dnUNza59RVHur3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fVVR71dOfPqJ9RHtZk5zTmtOZZP5eYvMg3GHmQVLoUM2NNkKwKZy0hUTaYAsroFg+klmL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ykzY8NJioBPRNqTRdu1IdugRNV0EfaUFaToOGGARy0ME1M1M1M14eMfF6otqHhp6VXVm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goi6hQpM2lZlflRO8eV9x3Pd+/608mkoU6n8ofKntj+1vavVbOx9usJ4Y/41HxeI/jo5Z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dMkfl5n5RQiL2PefqX90P8f6wfgf8dPk4L7uP+/zDyCYX433L/m8l3su9/lZtq4NH02F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d5kOEpx1e0rg2NKcWuoj1rro+pinrrGLadoO2omdVtby4/uMT5MYbV+4w1hWFZt2V1aC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Of0rCn9Jwp/ScKf0nDE/pmJPEfD8arBw0/s6lmGP7hva/umN8HjH5ghmJ0UDqi6tYdtd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waE0lHxV411gyfDb6KKfWaUnhw0r8SXf4k21cZUhGpscU07t1H1e1cbOrW1vGMSHxqif1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T44oH9YmX4mt9C2enETbjqJc3Lr8XJWeJKuT4XRicw0+EDaG9Pi3q8F8IyEoyfFcTc9m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URzy6PE7OTbm9VwtduNrzMlW5t/VMg7PD/D0a28CKOvM1ycrw/m5F/hd4lWFfMeh0uyfy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3Lybhpl5ud9PdnZn02NX4i9kz8V6LK99b5rDLlS6CkS9hZkck6q2qYKgXTxpQ2PQs8P+b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k4aSweS74uJ93m/y4Hj++GD8UyPg4DvD9kQ9oeGF2g9us3KJzEgdSSCF8ZPpUwEQnqNN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DsnpmqTck1HDQakkxWIm9tH/ABYO/iHTNDtADpWx1aV9x3bu3fyGCU+5vy1+ZPbH7H2p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6Y1Px+I/j0jppq7jQYY0yf/rzvyikTs3efqZET45gfAfxq/l4J7uP/wBHmHlwj/b/AHL/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efLcStRYtGKiA9cy7+8e2y0eHVV2ZNkI0XtOwA1iudxfU2EiE6nTdBB0niRRK/LT7i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cJuWb1m9ZzEnNSb1hurEN1c59c+prn1Vc56RnBKLvxkWY4/mEfx+lW//AKGmL4+jH+sg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OnhlH4qCYn5Fp0rQlgJi/B44WGXusm6yYJsid8ddbMw6YySgfy+LH+zQdKvioyqAdoK3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7fGEU54L1sMi6eFZpZvF7t7p+KuNfZP6dc0bwjME/pOfP6RnGDwfJ2DwbJLjDuK5FTYr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2/m8a0CF8i3GTGyll3MGBXg5IGVS7+FJ4VeTTVccUYgpfQa7dTmt6/HeowTY2QBws+PX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Mf6ak9ncVVeHEm63KxqrT4ngif1PDlWbRdblfkiXf9eFl3U+Kj+7tr+o8KxcUJPEq0bB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cwTGrownniVC48QTC2kFZ4hitl4VOBaq4lDVvjfkH3r8nG3yXfDxb3+b/Lge/D9cMH4p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Ibq4LUJ9U22T1bfUICxgnqmkOI+lmNai+mdIp0m9ptWcusxUVWgn78Zb+VeKgs2Iul37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AgCwcvQ5Gq6iBp4j+Ynde+mrtK4I3vbv5RpKT1f8sfMnsjdj7V9r+5vcYYew+Gn4/Efx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5P8A9md+Vtie1+/DWXxPZ+vD/hP4yfLARAwB+prn1CTnpOYu/wCorn1FcORVPqK5z659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k+oSc9YMlBMTxCmqr+qY0/quLP6pjT+q40/qeNP6ljT+p40/qeNP6njz+p40/qOPB4hj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z6kT6qfVxsoaW+8+VhuTw6xnwSxLZVy0V9YGIPOam6m9L1LLqNVnui6aXutQ+vpsJz7Q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n12XGysph5lTeG8OGiUkX24XMYYQFONhVVwYGLHxMbbXi46Q4uPuGNjhBjV02jHxhOXj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VXOUk2qJh/iKso+aOPVpMf3VrrPC10fxf/rigGIomL87+wdxMT4PGemSCYxMxVfRVmIO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5PFj6R2r9k8NzNpurFqbCj4U8b/JOois2q791fqK/jYtq8ql0NjXVIbM3GE/qOGJ/U8M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PPEbkttxcZucNInU3tv8R8d05atWorIWl7ESs5+LFuS+pfFcXmHL5J54urUykdctt2f/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X8L3cvwdD9Vm/l43rwfHX9CZFuuHmWV3+J27rPD/AH+Lj/8ARdemOmq4CbL8r8kdtNcJ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yvD/AFY6EKmVkHKumOOiieM29QJ4j/P4ep0nh5/uP1m5n0mGPGmmDn2ZF+N+UfePl42+S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za491e76mqfUVxbdYrGMxA5VmnKYzlmaTaYFWaDQiaGKBA22bjrr0B6hRD2/YlPzcRF7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fssIvqmvXxj8sQH1SqeHILcv06qwELzWFjonsf3+QKTNjTbNFmcmuft0n7HpsaVwT/Y3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5FsZGVpQOt35X+1T6d8Nk/wAE7adT3hhm7+Or2eIfjU6aH5H7Yv5H/wBmd+Vosr9tnfbN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9s8P+Ifjr80GJ6FwdwWhI1aachYKRDTXORXPp659PXPpqoKazPp65yK5yqzDTXBQk5Fc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pFxEJ+jqhxK+Y2Ljz6SifS0z6aqfS0T6WifS0GfSY+pw6p9JXPpK5bigC75PKO+DmJj0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c/FA9TV+I2pE8Rx5/UqEFmVdaECJGsdvuVe77RVS+k0hHAcDMPT6YSj8g9jpDpMcjmUk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KdcFZi/Pb8aNqZh/B41+QOzy3KaC2yeH5pxyCGW6nZMP2+JHXJAie3XQjrPDMnm15VW9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3WUUm22semoehfx16M3qgGkLNrj0WO9HhFhXHO0TVdyeI1uwz6DKtEqxzvv/AOTfjVA6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MnE+nt8POkxMTbn57VLjLkrXZV4hjSixbK1bfkeMruFNUwxpV4cNLs/8rw460+NPuzlB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PkyMLm5WR4Q7ijwvIQUYzpZk/kiIyriVsj15R0bxQ/3Xhr6X+M3ERek62NUuiqOubaLv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24Ka8gVZC+IUTxfKouw0tAmI7VXYZ3ZLc7maW7v5p/Pu2XQ1OZyWj1bV+mWDGrnIqj1I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+ng/s4p7eC+2H28P3wHaf5Sj5+IIgI0gM/TXBRdduq2SwPuTXX0QFdrqrFVURfb14eJ9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UNv8Gbdk/vXRdwm06aaz6rQHQnQTThqYSeKqSc87cx23HqSrHc0r4fThg40Y8MD2TO/J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tHt4f4BgID/JwPAPrXV7M78ak9NdLH7Yh/uP/sz/AMneulftf3Qdpf7a/aJ4f8a/AvzS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Ai+Qd/P/AJfb/Vvv8/Xz6man7B89Pu+0/wAvAz9jtGmN0x1mL+U3YeG4k+gxRPosafRY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wQuzDWYvy3fEnSCYXweNfkfp5YJSw2qZg5RxiCHVBtFzb8kdk9iEmuuwGUW7HyMkfT+G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y3rHprHSr8erHa4V4NqvbhW0WJjWNYVdB4NdPFcYJnUfR7b/AA+l6FUraibmxLbKsfG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JV66U0mVYaMJwuVjYZ25KJ/f+KW83IyLua1SbmxGamVe7PGsrWVenHwvlyaw12NUK0zh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6TB+XJ8Sxce9vHMUT+t1EY3ifPvy/wAsTI/6rwu5RhG7n5Xi9Vz5SrkUTxmjn422nbiX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T11L4NjweF40xcWrHPiVAXNsXfAsK9dN1uO4YYPzv8mk0j/KOnHI+DjZ7OP/ANXCz2cV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4TcNdwi+qdYQRDvn8sHNDc+7aLX0G2awACb2mp4aeT9+QGbliqzDM/MGmms1ms8IZud2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BPTwX5M72+I/lTsaVYs3avgnZhuflvwBInMaMSx1lPyZP5P+1e3D/FdJX36zrDB3Fn8d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21nOsxm/nP5ef+Rvlftb3T/GZHREPQEzw/40+BfmlZ/hU9PsDuvk/cHmHv8AtrLfk/8A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qjgeA7fswZPKp/qAAwvEsdb28bw5/XMTT+u40/r9G7+s08qvxQPM7NF+O51xlmL81/wu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+eNCJt9NdnRWnhDW75lY2w/pPjXw3N3V+D5er+GZL5SYDCY1PJOZiC+3Kwkpx9N0YDmJ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oNTm7fpcBNMnxewpjY78q/xOoW4g6jwq7fT41jirLToy+2g/y+P/AI2PX6VXp4ydPD/B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zk2voAlaGeuo0+1O+R1iCWenDxPlddbCwWeLU/31f8WQ5L0CYXz+MJr4ls0lCejCTbdm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NZQPUff4pp/T/Brubj+IYZxrP41bWuU5tGPh2eOICPGMh4viOTu8XXWD3R5XtqlDUpM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k43/AA8bfZxLAZHNrnOrn1FcWuxhybYVsE2NEqssYYds+heZGPyhtEAE0Gugh9vkbiO0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x5taAdQF09G0bRN3VtNIO9nzTtFOkUJrhbANw4eqATpNogGnnHQ2XGyeI/mftu69A3auC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Jos2pK1UNkfk/wCxe0/f6ESfqGLFs/ir9mZ+JQRAdLLTrMc/zN+VnfkF9BT7X90/Uv8A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v4E+cSr4U+yO4g8o83+f21lvyf8Aup95+067reB4L2Pcy7qCvSmix5X4VkOMvw27FpaJT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q2vm4C3xgVx5ifNlfj3fIJg/D418kM0hXRExZj4gmMmxMnKrx7dJl1cqV/HpNIYWQRHR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JZiY+td9bcytZjfjp2xhrZ4k3TD/ACPGdDLNFhzXyUGpXEu5WR4nRz8U2Bal9tB/m8ZT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NnVaEEpTRQEsuIKN9Nz/AA+uvcyCCWz9eK2rTjYV6G5SrnxDJ08QyBPE8dditrRML8nx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nlUJ6838gRv+uwqGNNOOysxCzNzfrLsa841+bbX9FaDNnSur08qD0qB0tyTdQvvMs7Gw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HDURmXdzkn1FYnNGjszJutha7TbdOW7DkGNTo309c5aQKBF79pqZ++GF80E8Q7QQe6H2+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U6hHI0MVdJ6Z6Z6YG0nNaF3P2D2/ejArP32LH009Z4TNYOOonXh144vz53eaazbPEa92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Q2Rbt2sIN02nXaeOnGn35H5P+a9uH+MHs/UPdfYtg5Vftyvw6ToN2lrnUUMeafy878jr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lfDR22zw34q/i/3CVj+CnuPsCCD7Z9/20lnyH7iIzRccmLVSoZU0p27Na5srMNB0dWX7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J4Ken7jIDXilN9VyocPJXIOVSL8bHoL5KV9ak0GGui+L5Zx6luWwTDH8niLivDW8ZBBmB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rBDW282qwW2TF1ssrriLw8Rv+qy/Bsw2p494g29vGM4q/iGa8ORkGIWL1V7j4RVy6M+w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sRsT4VmL+OJhiZr7srC/I8aBM00YazGTmjMxWxbP6gEwT1jDbK/nyRrAJWszF52VVUFm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1/LzL6FtI0qooP8yz994o9XjlNuTfi+E9XKYuMzmxsSwX4nir/wANK6p+8P8AJz+mfjW+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uzXNGkA1wq7GIwcp6snxnJNj7drL1Cs3JIhXpWPQdsbaZvXbU89SObDPWY9S7HQa1Vqs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a5oBwumvG34uNnu4r34fvhh/Nw8Q9s1EHfa2ie7QRtNo02vWGPJrhRNO3kbv5h1mxoVn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2MbqtXYT9Aa1IxQeFa6aQboRrAukPk3TaZU2x7Haw8fEfz5rK+SZj4+MXfQXKds5onMWb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ojGXgF/8hDw/xZdJ/rh4JWWp9WxAQl43Y9aOs0fe6uRWGFjflZoY2ENpR2b3wdpk/FQI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/wB8RxylsG7jpNPKIPtn3fbSW/J9pELlKlEsu2xhcZyAJptroGtb1AQ0StX3sVEfQn7F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ScxJu1gvpVTdWIciqHJSfVCfVmc9pz3hdtN7LZWwMRij1uLK/EqVRq0irEG1MrFyMvJx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HXxfT6KgLXAZ4f8AF4h3w/n8SRDi0jfYEAiLFE8ayuRiqDEeyq3aSdk2deW5mPh3tMXC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sj9K21sb4Ji/j/WhX8NyKrajZvtwj/deKAmcjdaKpQmxPEbOZnmDrLR61H8l3tUTItXH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WudlnIym6zw7NGVX4jbtoxWC3C6uI6u+ZecWrw/OryDmZHOzabLKm8W8Q59FZ3Tw3K+l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Ayqp4bYtmT4p+VzXpsTIdgfELBVkuzX7hBkXpX11XdppZucWaqG0VWMWsR0UjlghakmT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n9U/ZEMXgvy8b+3Gz4+Nnu4qRqbEECOZybdNrTRjKWNbfUNrznMLlodNv6n74Dh+43t4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AC6eiBgIWJmp8+ojn+Fei7YxjdUYrWvhXWrjuBPXUwDoOkvAFHHrw1M8UH/6Gk0mkwx/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Dj0nSdIdRPVP8prCTqPbYej+3jRYBTzI7AjmCbxN03cD+SHE1WX6an3azcNN0pVbbfpK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SrtbhIAvfSIOvOr1FqTes3Ca8dJoeA+2ff8AbWW/JxPmrRnhx3Wb3RkKtA9fNZyZaW5e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j2ha605kHpW1d32KV3PyLOZycszEostqbDtKpj7WXHChKQqJWoj012HKei6q2ul15VPL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rn+Ougad77dRK3lbzwyzQ5lfMrSoyus7rV1RawJ2Ce3EHo8dbTHrcm8dvDD6c4azEr0b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naINYxCjMtOVkbZtgSFYHP1Iss08Fubm6CX2imtzD2PbGbQN7cfpSy/y4G2cwrMLJK5j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mVkDHqb3mWtsrXKrleRWbvGWH0WJl2Ylni+cuTbowPiOacuoiVD016Szu59OMNlun8oD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ZZpE1g5krD7cxbCMdCBtjVQqAaX0HNOtg1YRh6kWAcHEEURPeRFlfuu1djEn+U06vG7r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uWH1gNCzCbrYVtJ2WzaebyUiKqR9Nu9tPKnth9vnFbmEsIRYQofcrJobNZzHmpPEdvID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Omp0mpl3449unTqY+4F9Wbw34e45YMUbZjfBkfOYDqOsfIaxdOn6/cMWeKf8AYcQxWV9h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q0IOh7/5cB2bvZ34N7EprFexJy0nLSctJy0nLSbBNoA2CcuaaR/dpNs0Er9Nu5oGIHNi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3D6ddRjJDjKYcVd/0Qn0Zn0jT6WyfT2xq7RCL5/cTdfObdDc8510F903X6PbYk+pafUm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ufVifVpPq659VXPqK5z65z65zEm9YCNt3y8T5a13vTWzxq3UX+pUbbNu6PYUc75y2RPW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0KU49m45G0G6vTz0dHNjze8t2h/sacDDF7QKbLT4WDk2eGVu/wDSInhWkowUqYjoqzSX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EOWWg9tA0q8efW3IUIq2zwqz+ZxrEE8RytbV8RyJX4pcrY2RXk1eLZGs2zSfvSPLBo4t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KR2ayWdv0ZprZkIEs+rytukJKsbwSz1GU+LXVKPF8hh9bkuNdYI/e0+mj0y31SpF1fQl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ui1WKP5oGueHHsNXKOqJ1rdVljKw1jH0WL0C9AIne0dFEMMYRRBG7w+9BwMdfSsWJ7zB2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/cSMpj6a81BOaNNx3a2QvdNMicp2nI1j0oqVqEG9p1j+3j/9PCz4/NX7NRNdZseaGACH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veHt5D3gPFesYIIdk1ELMYI/sn7hImQf7QdIy9B0ijrkMQvhzFqZrpN0TI2VWNvfFVWs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I1hg7ojMfFv+w4t2r7DyazXjh/jzOP8AOZ/lwHY9Xf3mf46ak53q0E2zSBJsnLM5bQod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4OCfJrD7OD+1PdP3x/3njqZuaBmm9xOa85zmC5pu1it6AwENsZkaDYJ6NG5LTZTDVSZy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p9IhleHWR9FXBhAR8BtBgPpfhWKt3yfYrXRRYDLDvm2pgcVLIyGosmqq5Esv2LSxMem9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ZrMSog121LXy3rur081Xu4aHmfbPAmVj+2/eOeXkcL8imgXeO46y7xvJeNl32TUsfDcl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JnWc3JyHKVjIMx8ixH/qp5Vnil7rd2qTfDVo2E7Yrwji40lglixV6oIB1/xbtDNsyetv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2aRUi12ALVbLKyr3je6UpNtU1ql9YZk6DYFmzrt6KOmp0U6zTVql9H+rTqBBD20jj02QD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XsegbuYOH7MPdO8MsH8IiHovcmKRFcTqSzsIhcxUs15cQVLAuPtdadVgJnXg/u043fEPb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4ORsE2tOW80aaDTQTRZ011PAd+A8h7TmIDy3m2aVz0A75qeA7frjvUFrNVXmOUxDG0reZv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t6p4Vp9KQNNOI6yizlWW3G3gPNifH4t+fxaV9h5GrQzMVUbglzoBlPLn5jNP8uA7D5j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roY3D/CDvwbtrGMs7wcKjpc9pDc3WKwM1WMQVT3fvyf/AEN5V4jtBE9n3AOnks+KzufP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rDh99cex1ek7lynlNeQyrhSqmtIw1nLE0HAMdFmRjq5csp8tXun7V1ZvtmHoCemLcBSM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46qpkeJ5l82akJOQwgTSN0Ifc4Ohw8u3FYZ1duERLV6cuKn8J7N7SOmHWGW2vR1E2wwQ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a6qBzBoboL7tN9zTS2KhiV1mZvLsurrplZCqSdxGkcesLBrwM0n6mnSzWAQ8RBK+w7uu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oezz9fte7xJoDw04fuMRCwiP1/kIAsaPQ0NZEVVi7Ba4RhUdED6FrXjatFQQD0cD7TK/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+2CWkcs31ifUrBZYYVvZ+W5laDdya4LrAGd24nzDvwE0aDHtMvpsrHLBltNfL2r5D34h12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+GN88u+f9534R0MXgNBLm6+E/jsdJuneDpNT5OsHQHyByB4v+fwMaJ2Hk+reXWm3jpNJ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dl+b968Mb5wxjO2u4zeQBYRMULdZ9LTPoqprXrurM/j0s2x+pg4VDW56mLcl4qMJs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97eVfJ+hE9n3P15H+NofNQP5Mc6G8VqqXtttGtgJa9Ma5zVjpXG9/pmuk6bbMjGqi52I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LKZbWtq31NUfJV74YaRS/wBsw+0yrozJ/Js6ivVOXAkCTDs2TIU77I66mirQoIBCJb7f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Q2gzmSnIeuVGy6LV05abWrXe1Ii0JNFEalCzVJqAAo6S8emtAayiwrFHT9PE7DgRB82k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4WcDP3wHyV9v2xJVO37Hk1jz9RWGuuoqrdhyG05btFx6NL6qwbKU15dJhFQH7Qze0bWE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sjcBP8OBhicDweGxBPqKpz4XsYBbo6WbRjhgmPUk2gSz3cU9/lPEVs067tpmghAnabmm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cdYqWGMu09JoOA7fqf5a6TeNKX2WfVGM+46meIdMEQAxQSdjbSrE+F2Ilmgg46QiaDy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uk8Y/P4GPE9o+1+n7/5cBF+QQ8MEDm+iHqdIdNNsw9K7BYhgddSjbtjTQhHjcF4f5z9a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e3uBGvH/AHnyjueIgg9n3G8rew+0+XDxBdScLGhxWQ22urtbvZcM2TlBR7SXbaOo0cQfH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jJ18I/AO4wHe2oEbQCyvmVnyVe6GXdMn7JM1hMLdNJoRHr9QSV1iMoWblhdBOaJZkWOr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YKrJyTOSJyVnKrnLSctZpAIFlBPL4aTbFSdBNIwmnDI+Kn4eAgjdk7cdP5vIx8l0EPER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CQCLF4Kpacvq6kCxbGnL6Ly1iqrWa9A7Tc58i9uB7rwPY8P2OFXsMPAT/AcCVhsGp5iz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Z9MkXHqEvULTxs+Ov28LfdxUeqazQzlvpo02xVAgtcAux4Dge/DD+CZ3xG6uMjsmlkQM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+RBwHY6w7ps1IUT9cE92onif4OvATUxq0K+ED17oNdToTDw7wiAT9/uqs2G1eW7ExdWn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tHk1mvDcZuM3dCdZZ3PumsXsfJgIzQo80Mbh+ovebjC7ac15cxYP2i8E+VuSG/hMC1Ga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K/WKx5P958o78RBP19w+V/Y3tPkbquAVtwRohbSb57Qw6a9AJa1dSXZdtq4NtgyGPpAU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Yv8A+We4MPYkAEaDMAF3Gr3GGXLpf5TZUIcigQ5VE+trn1k+otJNmQZ/cmcu8zGxybXp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qwIsAnaZHwL1r0iiCDhpCIBD2lYmkx+2k04awtNenDTWbZlD+Gr4TwWDuYnbgYvv4/tu6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Ys1hJm6wFVv1NN0KAFeWXoWgvYKw42iG5zN7mangZp00ifIYPKnE914HseAg4I67TYk5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K6CUNaQLXopTaTBrrpP9vHJ+DjZ7K/ZwuYLGyqhBczT+cypdC6oYt7hWd24Dj++A4GdZ1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xiFj+mrThWNEmL8B6S865HWaTSfqHh+yRpug2zeFJOs8V/CB0m4CaiHpWZ4UBsPDuW1B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Vw/fk9bjpAZ4x+bxeJ7fJpNJ04acX9x93Adn+PjidKd7RnbXeYXO3mRWUzcs9M0Segzl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1BM6yvXm2e+Lxo99x/km5ddRw/3+Ud+I4N91vK/sbt5BPB2/tWGqagGf466LqWTKt5VG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9iPfohfIda8ezWrHwkKYanbPVC5mugvtrx5aS3kr92tpnKvaX1Ws30+RDiOJ9MkfAU2f0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5GIJfya4WWazmMIWY8ccev8A0maTTyZXw1/Dp0HAcTwMbqax0EGiDfN3E8FPTiyh1CaK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FrF7QQxquXVpNrTk2SrdZY6Pv2GKiRKwCmiUoqiMdQJ1iHVdZ3jiL3A4r18hn6ifIYPK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iM4mjluXbqqvNlenLoEC1TVRGY6HUwLF+HgvaDvP9nHI+CEgTn1RrdVR7dLOeF5BMWit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2L24Difdy30KaQga9Ne3AcD7pb8RjOqxVY8Oa2zU+QcX3CLuM0EEPE9vE/XhaQQdWf2r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1PDWbZ2JYngY/bivSeMfmcXi+3z6HyH5GGjwxZZ7TxxAvJ/jh5ZOxYQCOWYK2hreYvhn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GwLb4+JhY1N9tNlj+398AdG3PN503mboSAaPdb80OINfpJ9G8+mtEWi6Gu8T+ea2zmPB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5tc5lcDKYzAzUf8Ahs9jdvLgNyvEG1Vn6r3fUg7ZnZwolgDq+NZoCFqw/wDsT0OrGZbc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9rF9QNWOTa4Y1hYx/j40dLOYZzrJvczU8dPJl+we2Hge8x/mHx+bJ+Gn4P0PKYI8AgE1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WZGPXXj2mlKc6pa7svG5E6jj3jrpN6iczQmxmiK85c21ib8YT6pZ9YYcqyPfYW5rzLQK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DKfigjxe/wCoJQenAEaQ8E+QwcGdROYsD6zVtdMicu2Gobq1qE39N7R2czSIOmnBeBGs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MHeMQGN1c+oWB7mhS11+n1luPWlKABeGT8PH/fwb2gzcIA5m1gf4tBoIXY+Qd+C8N67i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iIoXzidNNek/y4judOHiH4H6BEHdjuFfWeFngTpNrbekPHSU/Ll/CeGunHxfT6v0z0w7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WazdFAN1vW6GCWQ8aVIU943Ae2YdfNvGDRMfw+pLMvxJa5k2eqtiWPt/Y4Y/5X/I2Kje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ej3WfIYfJqROY85rznPOadUeemfxGFaGDY9LQ4lWtuKrK2JYs+lv05V80uE1t2myxZ9Q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iC9DOas3qIHWbhNeFnsb2+SrrYzcvNVtZ7V7xjqcvIcPlIKqH92doKGZWGCB9b03PaK1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CbgwB2sSAunofRjcFA41e77WX2X2ny0nS1ulnmyfgo/Hi+U8D2HDWa8NQJRivcMOutB4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RiMTM5hzMxOZRvSzHtxbFYTWax12zWHUwDoB5P3DDM35Tx/SQ8DKfiPaPB3/AFBKenkZ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DrP5jOXOTXquzQWaQu09ROk0jD1pxbgnAwcX7jhrpOYs5gmthgFpnJ1gx6xFrUSzoeN3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eLOos3mIzudpnMjOxPlHETQmbRPTBprLOB7L7OAh18q+0zWKtlhsrsRmUHgOOdr9EhnU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0th28yfrHH8+T+PO/krO2y25rIe0Sve91fKaeLDXK2Gct5y3j1voOw8h8us/Vf5R93BZ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zNem4T0GYdXJq/rKA5XiD5CtkECmhrIgQM/t/Y4VnbdlWDMa2lqHRmMSzdGPpx+7/JD9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TnNC+5tyTSmFMchaqATj16/RoVvxHKvg2KTRaEZXE0Ojm5U/wPkq92frywyuNVMY9FbUt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2tARhPCtvK6GZ7q7rWpmCN2YRpDpqJlk8goYlIMsRFXjV7vtZntT2HgOK9Dlfkea0bq8Y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8CdIGWd2J8iAs3Jxa1b/ALHHRmXm0YRtzN9IzL9FzL1lecvNqVLMY7tmV6hwBjeg6aFY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YeJ7CGDuZT8B7RtZrpAYbAIpdpy7o1ek5epfHr0qO1OdaI7O7aTSATSL7eA93Tg3yJxa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WKGsj1WQomi1JyxVVKzsjMSYg68bfJZ8aeztDdWJY/Mr/mMIfUInFPdwPfjrBqZtM9MW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BZqWVRZtrBE3N5tDFB06TH63zM+eaidYICRMz8L97YuqxTrLOgwNBDKm22W5BsXiO5901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Dv2njH5fHU8FJE3NOY85jcKKuaxxDLazW3D9VnTJ/fBZbB3lC78hsKqDlTRDCgieG5Do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uTcuLjX1iBNkc9M9wj12brbfZ+/3ANXbAcPZh8x8nwtkFmNkideVjyz5NZ+/MeC+Yeb9/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rH2sh9h8lHyHYZ4RrZgjXQzTSH5Mz2HWZY/t8l/4cGvleH6pXUhHLLsT4Un9m6oZsnqZ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dG05fGr3fazuyewxoO8/cv6w8NZrw7QspGPcop+pAn1LTn3TfkGbMgx6GVKaFdGQVgdu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CPfnIGNtrDh/lrN0B615liuyI+FrwE0DKntWfrymfvI7/ocR0hsQTnpPqAYhtCbbjOWY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mPNWMAmk0h9q/EZ++G7bObOcAPqdI16iC6uB0J1WEjmLDCyiNYsDMYgsI5bTlJFrqEUn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WrgeA93G6GNfUJztZ/M8FDSzHrFaqAOFvfinu4EiIC02iejQdISTxHbjqIoJjb5ywYa0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azSemKdOP6xfyHyKkl78yzbrxHDJX+3/AFr6twnXX9eHa7oPORqI0E14fvx/8vjqYvtd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aeGM4RhdXMxgz8NZ/u/yhiR5p1nh3524aAHSN2d71X6kiVas/jeTzbrycjCrs5qXH0+I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+ODgnyv36Tck5lc8ZcNZRL13WCofZHcfc/f3P8D5KlDMKknhvozFj67nj6czLQNgVtzK8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oGOc+5ioIzFFVKV7FKjljUKPaAHCga5JEv7cavd9rO9lZ9EPDcZzEB59UuyqtgvLQc4r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FM+lWPjVMjVrPRBpN03HhlfBij+3tOrE8NZrwxMv6ZLbnvfiO5X18Rx1msBjdLu0HmZ1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33uYvPMNb6tXoBjVzk1zaISeIh9w8g7cD2X4zw3GE6zWFZZoA7kxWiaPAIuk7QN15dbR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10hidlOnBuFbaDgeBIB5qw2Nr/MZyyYKK5eAKONvxjtwu7wkCc9Iu8h1s26jQsx8v74D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rK+i8W9k1Ai6kDSdJ+4OP6Os0HEcP2O+86ZQ1xf13IEXt6lmLYxbWdYDpDwOsxaUZb/n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MY5Fx8PeHAthwbo2LcsUELYpI2PNjTY0J8/+/wDfBYw6cMQfy6wMYbG1LxuiWHcfEcj6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gv8AW3Ub2qGBp9RZ8cE1mvVt+vqnqm1pn/l1e235Ie/E8TF7j7hPq+2J/rPkxzpbb1uO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oSDHGjOTt8Ht2Lnbfp/D0NtzsooscqmPqIqq3iGzQhdksLE36pjr7kHrI0e4aHjV7vNr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tZfbzQuQ+hvuM0yGn0t5gwoMRFi0UiX7disEnMm8zXyGDy5Hw0dMXXV/IJrwEE2w6Ccx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9ssdQRYCBeGZGueIjNDRBRSLOXjxiu2+wvVubhpCIOJg7wdj7tdYIYIOJlXxE6DXfCdA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LRvblax6isqYbhqsM1mompErcMzcB3hgGnA9zw10PNWAloyPpsmxJrP9vHI/H42fGOzW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CmsCILOD/Gvt4fuDrGqbUgCDQQdJ++C+2Hu1qKWWxl2M0x0UJxHfhTQ1orx0WdzwPDQ6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gPKUnb1gOkrE9LTE0ORDwIMHDHtWui077OHXgONw1blmcqycq2bLBNDOk9E1rmqQ+f8A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Mfo/SeiaAkr0st2JUoVc/J+qyexcTbKse5cCxdRhjS9/j0m2bZpobXAfeZuebnmWd2XX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he6/cb3/AHP9R8lXvu6HNG7w9GV06ht26FRFOou31PS1WZXyhVPErtBjY7KcijZPDa2D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c3rG6FHiViWHV+Nff1Rt6rzrWK1ZjC7EtrWqlAGqxVF7b6/5BX9Ok5dYGiTUiFmMME/Q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g8l3wa6Yg901mvEdxpqiMZsE5KGCtBNBPTN6TWozlI0alxP2ZrNZYfT6DNZuM1OmkHEw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8TBwE/fEQTcIAzQV2MSuyO292fSL6Z1gAE3awie+zZuj1AWqTWx6wzXWbtIIrTSf5Qxm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mizaogJhmnSDh/t45Hwdg2TUs5ztNtrwULLkRauP+/g3sT2llEGrTbBsENjny/uawE6L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90/DNes2kkDThhfBD0I9UYKAABP8j2/Q9U6TQS0/wqOn7B6Looo2tMUIp6wgGDh+114O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vhQAbvE6w9v0hhxZ9OROXYJpaJrdN903vN/2P9/74LLfbNZiqWXY068Gmhd/HMrl11Lq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icnJxXx76Bpcfj/Q4NH+SvZtNiCW2Y9kY7mT23fJDjEw4jicm9Z/PN94nPcT6mfUJBfV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s+77Yn+k+V+qVbrK/B3Y4JTcfc2mluujMyInh+Oa7Bt0XcTqJtJG46trwO6XjdksFBvr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3ZIx0EFVcdrEsNlhnXzEeZYJYOrd/MeJ42damM19WvFRE1ciiLoo1llyVyzxBRHz7TDl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a0XJdZX4hYImfVaOWrhl04WSvqoHD9fvgYYvwfvguvkPkLDVjtJLAfzGbbzBWmwWqi/V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GoVa+krGpLTXproC+2v2lTpLV1nyJW07wiKYNQe0BmjltphrSKOp1m3UAdJ+4eI4H5S6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k/p1rhPC8cTPoqr8OHt4ZHw/vh/va1Fgu3Q85ggUJ59YdQnUwrCzHh/lH7Tmrur53LFZ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0xslEpOTY07cDw/y6kEDTjef7YdOAWINZt2jF9Nx4L1h4dzp0A0mug78dOFZ2t4jfcLs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0cNfJrw/3fvgve328MX44GMZzrgV7mNgppusa+6ntaOpOg8Lxvpsf9Z+N9TQnWxva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97B7c2k3WPhlK/8AGr4rvk47mgZudzDCVM0qM5NRhxkn0cOC0+kujJckWy/Tn3CDLM+r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1HD/AD+2sHwny1jVaU2DDsVPENTFI0yKX3fS3PMfGrrerYI20TqWnZBrK01P+YPqrOrr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hflwRrN7fZPkTq47Wjq3fzHyazWH4zD30gEHuTG1moA7y26uqX5zNC5M1+xrK72Q05+6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h+tvpHEzX+3b3QRfiMLAQNuhJnqgqtM5NIjGuUOFO551mkHZu3dcqzZWxmsrE7AcTC3U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2vAdYRrAYsEoO6adf0OFff8ARh4L7o1qLFt3T+YzlxakWf7ePiHXBHbhk/C7qs50/lac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A+QAmcvQA1hN8TtG4/5FuvrMNOqoTy5X5NJt4DhqBDB6SevA9i3XSY2Kmzxn8WAdRX09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+NpxooFq5CLW5IEJJiqBw6mN0I7T9rNk2TbNOHWbTNk0+wflPu4L3t9g4U9K/TOmqrzb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1T7G7eF43PyWg7TxfF5eQ3sXtP2Z4PkboOx9+eduFZ0Sn4b/AJNfIPm46+QEicx5zWm5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horM+hQw4EOHaIa7xP5hFsunOYTnwX1mCxDAR5RB8B8tDgG5vTbU/IxrVvxxuZjpqFeK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XpNNXHSGNBqRlMQllO2ut/4r2AHlw/y4I2nP+0eAlXzSxtFbv9g9IbqxDkVz6ic5nDQC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i1qTpB2y86PYSdeOk0mnHTyA6Si9kNeQmQNpW79z9f6uJhsUU7XM5FurLaIlbzkrFStR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pCOqQcQu3h+8t92R+5X0XXhrBB7m7fqP1U+usdVadwes6tA25Q2hDbgew4V9/wBMwE3b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VFUCVd+J9/74ZXXE5iKhyF0/nacjdErRJb7uK9+PKfTYgHpE3sfJT8UsYKN8G9oh2RiS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9Z6jB08u7qAzTQKg7Hgd0A40/B426thrw26mtE5icvl4hAzITEMJ1OGwWvIcWPthmpMC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rKu2k7cTAvDrOsPn/wBje6GKet3xiGBdFEM8Pr5a5l/0mLoSX7167CCWxqRj48HDxb8c+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kOJeuTQeh8TtQ0X/ABo38Vo1O0eT/d9tPLqZvac1pzBDyTOVjGHFoYtgKxOHbzPpclZp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+kXrjnyjoUbff1Y4P9tknXQbdGcGaF0RTXLbqqJ9Vk3S2jfKLH8OYaEJ6YDpDbzrjfuj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f5fDQh/sHgeAi+4/JkdJ+4dFhvqEOXWIcsz6i4wfUOvIuaDEgxVEFNQirWJkv/E3cs26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jqi5WY1sLeQRYBNJpNIYYT5Es64uYVg0YdobFA5o5Q5rEVXa8o6bE0VKdC7Egnh+uP7o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4O37mS/KrM/S9+BbprNYnueND37RekPfWVHa7elmGk19T9DQ+1mhtQQb2i6qdiwdJ1J4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Ylcs8SoEOXc0bm2SupEl/WnjZ34dpzl3E2RSoHOs295+/Ku9V0YkKoMr7T99g1gZa9+2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1ixvbu6aEwdGg7MdJ1MOpXxU6YgixddbNwYdR4bW31HYnq0ZdI3aa6zSDsIZoXOnEWaQ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k0HDSacDjmMhXy6we9veeAl3xQT9zFU2WKNTn5Bych+kPU/rwmjr+prP34qf4dYIO/7M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ZY5y05YyT6KKd1d/Rj5P93lHmT7v+QZhBbZOaTDy2JNfLHwnzKdrUsVfNQ2V4viFdga/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E6WFviFli00BYbC0GqhD1pu/p7/1HDEexsoUJLNVWxtPMJhflwRUYZPmPA8T0htrE+or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bzDi3GfQ9FxaVnKpmlc16Y/SvrNJpxyzK0LFEWsazWX5K1C21rDNJpNIEgSBYBNJpNIR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WDQ1PKchqmq5N80rnPcQ2WGd+NfWyDgfJ+6PZP2fcvD96xmAiUWvPE2POJ6/tO4M16s0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b7ifVu6t1rPbup91vSId6KdCehQ765UldtdXpXvNIeH+fkT3kgTnJr/ACmGomCmsGz4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rEE55M/naxaFBAAh7J7fIvWOpEBUBrHbgO/BO24QhjGoTQwd8X4YXAYTb1/c/wAiQIth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rqRiWFF7fueMwATQwKRA86bMNl+ogY6gdY2ug1n7LdcJNbcr523TD6UT9QdJrOnDSdZ1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SXHVJqZu1g4L7m78B3t+OVfJug0Jpq5S+LX8mkRjqa19VVZyLwFVB2hn+WfF92sDQtN0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mf6jI7UtpRke6Hj/AL/KPMnb7n+Xl/0nzpZti+ovT9TV9LTjRGrCXZAKgEy59USwbdyx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cAJ7brNPsYX5R7CMw+p8h6Rrqln1VMOUNDlWmAZVk+kyDPoYuLUJUmOhvs1q5gE3t58X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msEfDzdMmMwWZGXqCCZtm2aTbAIBBB5jw0mk2S5Ollfqvoquj4d1LV7in74tB7v0OFA1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/bOoKODFrfTSsTSqczcWdtrNuIgimAwHqT11hPUe7I7seusq9VfcVnVD7R61oYpZaITvr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W6aQcGn7/c3ARW3EbzDWDFqRY/y8X+MduFpAr+oQA2WbeUzBakXgfyuK+2CpyNvXcohY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OmkCjT/KWeyM61zHZxSoZoABP8oe/eEHUDrwPQboV1mD0R/YDomupWeLn+eCaTTrtBmJ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OHcym4VszMzEgFbStZ4EwLumybJpNDBunqnXi41jdJrNfIO578BLPjlHybDPD6f5N4R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nhuPyaIIeA9+S2t69xxPYdorFHybOfff7qvhv7zUcf8Ad9tPu/7PI0/0n7CNo1bgSyxSj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5mwbm0WVE6kal9rHWFd0Klfs4X5TOoj5NVcs9GatyuwyCxC5VinHyWleAQ64VQnIxxMw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6ngBFlxgg8wmJ8B9rQ8BPGm/m29EsdQNbJy9IVmk0m2aQ21ic6swGazWDhrNYeGk2wLL6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5zGAE/Q4a6GEgQMDFZmKcwzY+jpWSHKquomnXQQCLPEH2YrHp+oDAeAmvU9199/Y8MM/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nuSQbxrKn31g7LCNCjbkHah+bSODEQbmhV5tWbUEOpgHF/l4t7OdWF5zNFW2wLjoCFA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+eM6rGsOqioLztsZi3lHZK2clESdNbOqcP8z0mjuFw8q0UqoSD3Qn1ktuUHXgPcTpNzNA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HyzYNgA4Z7b8wQL0Kw19PY2EBD29TTTj+j0nVooCjXdD2MM/boa5VPTr0gUTSaTThp12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04ju3uPGz45X7sTrkqup8Vv3us/UwKPqMhjrP0D04D32H+6Hf9z9+QdDZ1uT238DiT6e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P1IEGRXBbWfIPKv3f9nl/wBJ+zXZtnOGg32k6UVqVWbi80Crj9JvRQ1j2OtesstUEkk/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nCiFq9wNak3PN7GEnyZY/i4mCL7n9wg81fVsddtf+Bh7RJZ4etzZeMtZYaTEXUGuNVGX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mpoiFXbXVSeAPAxzoHJMAEC7KqrdTWupevXD8OX0/Y6b96xdTNtk5BCbUI1Wc1tNTBw/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LN/IZ+oOH6EXqe9lQ1syehPu/eP6czLWV9Jkei1hpKj0qbl2XrqPcqnRv8sG3a+xolam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0je1fZxf3khY2QkD32TkkxK0WHtT8PC74R7Y9iJDYz2bLGldah+De3gOs5byrGDLXSi8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WTiVrz43tq+KC+vmdTAAJ+5+2sUTSxpVWFafp2AHqJCjURuwOs26zJY/V+8oEjCaqq7P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yHv+9NSOkI6DpDE+TJfdYus9U1YTeYHm6a+Qwy1eGs/Q7Du3uPAd39hlB0mDXsqybfps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WkY9HBeBie9euWsPefvy7fXT8eRCeO9pzDNUMeulj9JXPojPp71i/UQNeB9TFuBUWoYC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4+A/aHQ13Ltdd7CrWBXUViLNEWc8CPY7/bq92n2sr4fIIvus90HmXvhfjn2nt+tJT6Rd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dT4ev8ZWbNZenUpNkA4GEQjgODcNogrUwVLBQjSnH0Kr0xaSmN5Cyib/AE67ouO7KmKS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0mV+N5Bw/f7/AHwXsvuzn35Xc8FlncwSkepO+ONFyDqaRqSPURpflDUJ1NmluOOqn02W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0TA3SsiyscBxPZPZNw11eOilRWol/SnyUfDwutQIt1jCxbNFpROK/LxHWbUWc7QakzE/H4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FmpPDD/ImRYlVVT2NWKeYERUA90J0gbWaRVCmL7y4BKsQqheGs1OirwJ2qNYogczcdRp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7ig3/AKnbgzFiOk16gdSYDCZ+5T29Jm2aTSacBCdAvUCHg66GadAuvBu/Ad7PZrPDKec4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h+/CsfWDjibuKe+lf5kh90/c10m+bhNRNZT8WSNZtH2dTEsbnc14Shmysw4lJn9P6H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FggyhBkVmC1DNfP/AJ+Qdx+Ofu7mnMebm4aTTifs1e79eQ+W1N9HkEHvt+QeX9QTHdVx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ucjHvaEcmlRCOnh9q15K45xXglyAx0EKiaCbZsYwU2GHFvMXBsleHUIlFejY1LR/DVlm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ymuIk00iNtzGeB3M2WkLjNZcnh1KyvHpSAdH9oHAQTKGuMO3EcD3n+YM1nMSeshjuPGv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gXsumy7vSu2nbLB/cXz/arRRLVg7j0s/Wa6zTqpnhtmtad24ftiFiPvKpds5SkJ6bO/HI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stcYtJsVKkThkew8R8u4anXbvVYWLQ8cX8dnVY9+kI69deCw9JjPtsyr8hotSqZX2nZ+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ACB1mxmasAT9frUmBes/XeZvTFUibTqFDTQCMINZoFEJgmvXrD7T0BG08NekZug6nWVO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g04azXjrxIgxkeNgXiJXYk/b+7jZ7O8xKRjY3id3Jp0OnXiUFeOIeFNRr41++hfSkb3e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yltpye5+0vz+UEib2hOs5VJhx6TDioVbFZQachZvuWc9oMgQWoZuE/z8q/Af/Dr5D9mr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K6T5P0Pdk9LtZrDaixbkaV2mw1PfdZj02vYuMws+nrAVa0gcCGyzSXr6AsfouNWbcn56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+nrn0tc5QE2maPNHmx4a5sWDpBB22QIJy9YcSsw4iiLRYIdyzJGniLnU6nhj/AJ37HB+3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OPbxHBmAPNE5dpp2dBXVFO2Z1h+n/AMYOFAjGaalKDouP0GORNkFWruOi0EutR+odN05A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0bhZS9U90/Smd+GA+zKX3O/q/kYqjE8uoMWbQDgPn43/AA/psisQNfZPp9YqhYfbV8XD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zseUCVULEGg4HhsbQXEVlyeJ7wsBF1aAAMxLRvbwW5NP5rTXWtYHA9Du1mwE/udprrNO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4q3pYda0Dha3aHSaETF1a0zbth011h11JhMxKg8yvyOigmARjNFCrqxs9ErcgCyLuaLq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YGE3Cbhw14GX1C1UNiSvxLNrm82lvdxs+PwmjdZuFa2ObbP23cQCXewQz9frgvuoHRez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xAfK7bh9kxfyPtv21M5jwsDNtJjU47AYyatjWT6e5VDOILTOYdFuTVOuOf8Ax6faEq9/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oBDtWHIqErtLSx8ixnrsBGJ6RjULKuVXA4UF+m4w6zSadNIO3Bk9eUuk8LH8oYqwAd2O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XroWAhuqBOXQA2fVHznJNtrSsEkbhK8qxJXlo0Qo0G6bzBsaaTxKpFPGgn6v9jg8Hcwd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OYsG4wq2uwGbUE3NO5HHxM6Y/wCoIsPpqaY1MorGhtoWG+ieluCLqa6pZXpLOh6CfV1V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Gr0m+tbKxvKkaMZrwVkWFyZpqQNDDBwH5MZgs5whW1wMdIRolXxcavij3IpbmWryd0Kh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AJv2zv5esI9PTh+5YwVOeXi08xR0H+U10Li0EINT3n+WuvE9t3kLgTxDVsgEoUYapjkl6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e1hymjHqOvAroJj2hKns3EdY20QBmYtyZrrP8NDC8QRSQC+sPWCDpN03TWfrgeFial09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XPRUFXxW/e/EdYZke0cNfIvupXonsb3deGkwwH8LyKTTaD5DD9kwfk/bbp59IGYTmtNU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tduMf/BtYxl2ivFZlOJSBbjMp+zV7/152ZRGvrWX2i1Gtt1SnItxq8G3Z9GNoooBqNdY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15TP3+jxEYakJzIuI1FsSxqmysilXOeirb4g0bLvaE2NNDNkCzbNJrpKes0hE6rFIaLb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p4O3ipmvX9Srpk8DH7RjoOYohyUEOU9g2oICgO5p1M/zmnD98fGSOTrOk0gEIJleK03e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1ojbrVbHtQb1p5rOuJultDgLq9TBmORRtfEo3syNW2u4VarddmXbT1TX0jtr6MI78L9C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JvY28q1pyURuJ7U/Dwa5FKNZy3qYpXWqDg/v4aypNU1rWNYzeUKWmh1V9CdTD24a9es0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VXqS2+2nGrqmf3mhJO7VRof8oOs6txHWFeF7o+Uxjz9g6z/HwRZlfk/5RFZ5ZXyVMM/Q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4sccwmKs3qsrr1IXSbYUmzSCa+TtwMHUcNAZppH78fD/zMq0Y2PwPDGfwo0pT4fY9/bzL7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T9zBGuFn086th5TAQR9j/wCn/wA6+4fjn7q1MYK61AZJ6mtqxhSx2wkFCfTk4+8n7FXv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zMF5zMa8fMyQMG4WjBrBZMcubKo2S5JuczeYSZpwEyNNP15DDP2e0/cEsOleO26aagcM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vNTC0BnXVQTAvWr0ETZCvQjQq3QgQjVaLXqfJfmXLP1KELW/vdLMmquXZGjPfZDbNQYD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DDD5PGvl0lK7megbAmj14/QUotq4+6V44Q7BNESK7sVq6UWkZlLajxG98eYC83EsVoCY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0jV7Xy09OOYsHdZ4S38H6jdy6qBucFBolKADhd5UtRKOczxa3tWutU4WfGO3C1gsDEwh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qaHYIzM3Ae6HsDrEmsPFbV0XmWRFVJg/PPESAQdSDpP3CwDUUPeKalqg7TqZ24btC3Uo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9L1kKMG4U4B1ew8MDoc06tqANYITAusdiRkNvFHu0GrmsyqldRXoNDFBh6TQvNk08mmo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je6zyeGsFzcy85F/Ayzc00ImIqnNvPTzJ7qPjUDln3Q8PDkfkKu57+t5G08TPp9RybVm6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DqfJ/wDT9sfcHcfj/brQvNqVQ3NqKulKNkLTVykPSAgQeodHRtAMqvVvOp0PNew/Tah6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KlVH2Rnsaaecz9cMr2eUz9fvy2/GtoWqmwPV/kZdrv1muscTlmcuBOorWbek06ldU29A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Z3LQQuom6IbdTfkEq+hJ62asP90X3aQ9vIPlEPYw8NwMCWkeL6jLJ60nrR1OLWtsSrmV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moEfRqZ9EkGKglmOjJh4dW5FCjOxlyafD6rqHfH1hxBPpK5VjVoDUktqRrfG1HITow7v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ize7TbF1UaawDyX9o7qk5zNOVZZEpRZpKPh4WfGPa1yiaWtFpQGf7uB7D1TYqzftnU+T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g3ay0qvLZ4oChO0xrUqufMdi2rHgWAmpLAaTC+HXy9TMn0Yg0Lj0t2hGs6bUsXbR+MoL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JJbvDos1ilVBJJD7GDHVq9ZoJy/UukDiNmOGXK3TeNE3kIbCwLibgINDxIi+qMvEd5Z5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iYqbs3I00n6g7cF91XsX2t3h4YDf2Q6Vp1hAYHUTrOsMHtBM3mFv5f4THx8d59FPp8lJ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Kyk/ZHf7Y7j4PIOA8vP6No4dxXXXjksuuh6v2c7A+qrNxjEA+4Oujean37m0Opj/AJH3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3G4ANckSyx4Ev1FYE0riO632KyOZceqAz9A6T3BKmINYWNZUgOUs+ohuaYzvrfzIMhgU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6dSD7oVO3bqTyA1lu5Wsdi2pOkA4N2/+mL5/9k13H+Qwo5IqqEVto6meK/nnvrpMU7lq3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AFb+gQWVCfUVifVpL8rVKdwQBp1j9QjFZv0nMEDgyx+vKCp/yMcmkTWN7Z4cNXUdNvkT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NttkFKiVfHxo+GNYiwl3ApEsG2vj/vPSV/ywqghc+XqZpWBr14kid5oBLOqcOaiQjqEV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0Gv7lGRsrLvZxHHxM6Ya6EncxcgwdxE020rpRGOgI3HgzdO800iLuJ1mhWdy1YiqBAJ1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aclDFo2zknUJaJ65y+ukGom4Q9DrqDx0muomnBpoJtE6Srj4V1z8vZY5pvSM9ywZKRb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qdn93Hw5QcPKP8S+1X2vavExfbwPy8QSJzrJzEJIoaPjIZ9NYJpas5lixbtYLkMDKfIeg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DwPAeWpA06QoulXMNtNIx2JOikCIQGsYuN0YkMfbo2lp+nroT0W1+an5P0Yfn+we3A+T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k0g/UFojX3DkxaqFgO2bmIAn6mUDys3R0l67rKitQtyKtTmVw5rRs3KM33NAGMVHJShj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1tZZWx7JbVaCtllRq8UtQJl03ztNWEI6iaeZofyYJrCeGukLejWwxq3gpTUuY2pg6T98P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vVQOXlYlzY+V016aa7RvrhZJ6zKsf1AaAmLCNZ1E26TR5saIAA2on/Jifqf3+v1+vCx/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FBZgpbmADXTge1XxcCwSVWnZy3cY6ryuF3x8HtRSDZZZyxKR04fuBDNyCOSwHEsFnqICd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77BWi18WOkXTRmLDjt1bhrNOIE8V6VH3iDtoWNYIiaK/YTSE+ntCeoHRn3QEatrrv6cw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FWIsI1nLm0zQwaweTQTYJp09sPYeQQ8Gg4AbzpNOFNz02V5tnNTxTHgtquBrBDY9LP8A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ZdjO4R17P7uOFeqYeRdvqs6VvMdi1Vi7TDB7eDfL9ne4m7U1kC41UmfTw1WarzQeYdd2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DTgPgPkHkALGmrSO4VVD5DJtrqBVTuCk7jNAI3WddejTIsrx6BlXWgV1VTH2CXbWsb3e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M879p+oe/BRqc32nJpAbK1gOS85FjT6WnVURZ10xB6COgHk/X7t9tH8mMZlDcq4hZ2VV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4M5AnJ2xQBLLNITrKvfWZt6ONJZVXYWw9J9Jqa6rKFrfWuCHh+4IYY3zGAgTWepoAFbV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rNJ+h7f8uHiH5cMx223YycyFXSAazmaQWLNaYbBNHaKNoLcFM1moMK6w7lnrgV5ZP+VL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9vhUT2GEznCaO0UVrCWaMP5+J7V/EbkB/msC0KCBwo+DhkdKudum2xmStV41dp+ynTdoO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BxJ0mkUBZX8c1/kI9IUA8OscNrP2ZoTFAUTXWL04eKHW4xNylm6A75WSr1dRx7T99Elt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3DUvoFUsNkA6aRF1nKEKooCaTrBxPm6SxeA7t3EMHBY8HCq0IDfCxYxdN3/523Kvw2pF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8SvWV+K1GVZmPYFdINlyqJZ7pr1LTw78PMPpyD/Ce+HiBMTIpNdkMHtgjfMftj5OAJE5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joZ9NZFosWerdYTURasDDzD4PIOB4INkSs7UV8p/SFYnRkImmsVTGB39NB2UAqu6W1VW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m0Lrp++NPv8A1GI+p8/7n6PSNaixbd7JTk68iwxKKUmlSzUzQzTyY3Y+bXqBqVfk25dY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5RdQWEDCB1n7JjQwAyoGIdDzm1O55yzApjCEaSzp5DDBwJ0iK9kfXmkfyJYKzY7WMQTNP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Oh4YTfUU41W+yzQM9a2Q0MIKmgrVZunqM2z9CDqCs6ib5uELTbP+UJrgz9p2Hbw7QUq0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Jpwb5+D2Kk5llkXHiKqyj4eOP8L3Ik3W2RaQOD+/jVYu7bpOZ0h7cFVngCLGcniOzOFn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tC1hh7wmacG4HcYiBeAjKoHBWDLmdcojousIM9e7qZjfJP0Z3I6LCE3ctp2ms6EgCINY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TTTiPJprNPM6zv5h2ftNN85JhVhOvHT08NJ2msVwALUAozApEt92k0mkOXbSMa170zT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3iimmw3ywboew9sEPyn7Y+X7AdhOYZvUw1VtLMYbzTkLAbBOcAeasDDVfhPnoXSH+NVX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2PRnHJpFdmdiLGznZsc5VuUpUv03aAksCe5uy90prltoRmJtscAJZ7uNXvHYxvn8z2VpA2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WT6fECkUxH9drNv1M/QHl/YmJ7W4Dtx01Kd7JfeThzHrWtMpFtj4zLN9ywZNggyzOfW8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jcyE5pWHxBp9ZktOblGY51ruIZeJhsWIGcbVER1rJtfRtTNBAOOu/wA5gMJAAfcBW7L4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c9D+E54vz2BMrt2wWIQbEm+ozm0iC+rXcNCYIOk5qTm1zVDDtmqw2oJ/ySxP6WOCT9Yy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K7BbX5gjC0yupK+ImN+POw5+sWlyorVET2cH9zMFgvDNtJioq8BxFLabVBJJ4HgbFi8w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NzXNNKVRODMBNSTD3lhMUHXghDReDELF9Y0Glx3ZGvQkbVqsslYKDpv6Foxmh0/VzbAC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AanQzYwG0xTpKnhJadoWE3TWazWDgRqdeOk0mkIjDjpNDxafpQAJrCRGaAaw+3UaF41r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0mN4pkmqXj18cn5cFf7TO1L4WPyKf+QZM8L0mQvKvf2j2wQ/KfMO3kHyfc/2dRBdYIWV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WgaYh8wGp9rPbrWpKpqZeoMFVQm4IteK7ToiLvUddPUISomXkb5U80vEfGZj9HoWxBGw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hPr1Am8Rn2j+5ccjJMTHQMBQhuub6dixE06xffb8k/XnxxpWfNsMr05lksGsSxqD9Yt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UiGrSFYNyxWMGkEo+OzG3n6StYtCicsCbNQBsNh3EuoHN1gB2HlQjWMWaATSEQ8Bw/dft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s22tKlWsryVm5zAJ4wP7r98an5di2LctVQaNi1mfQAz6OwTk2CLWsQxprpKmBLUKYcYT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I/Q/8ou/h4LP8UXRJ+348wQq0WtQe8th4jvRYiY3MseU1C1AABG9qfHHsVIxssi0gT/6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6sePUxx0004f5k6AatAoHHcqSm4WWHTXgx6erie2wvB0M2naEAI7u21BE03FQCXVW281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m2MdZroNQ5OmtZ1jLpANB11BgaakxEixtYZp5tPJvm4ma+TseGs04HsgJnXidYBARG0Y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06xsfSGmGmY3RP1k+/jkgmykbKMGnm5rWDHx7XNjYp6eJn0BtypjjbyLhCbUnN9S2o32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HSVfinzFdsDBwOpyDoU3wjrTU98ooWmJNQJuIHQktH6SmiusdWm3cUgI3MAoG2XqFfhX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m5QCVU1JOcBDe8LMfJb+Me3ARffd8s/Qg4fvgO9Ts4Y8GIERlaZGVy42ZYRZczTwZDHl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m2uV5Nds0EYRppOXNsbQRWmK2obpO4WICS9yqXNrnftihVhZjNII/sM0msM/Zgn6lfcG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iKqgVbbDq00g78PF114HyY2RZjP4flLlUKvXpPUILdI1qGMw13TpF2xX6Axu3UwCeNeI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whiyrq49kPdyJo5Brr1o12BeN3YzsDesC22SuhE4Yn4x4N7VtGy028sIq8T88168vSc3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tPQJrH9sJ0mrM2zQ8NwC85rJXQoY+6Hv0EMaMQsGxYzs3BQWc6AnrDANJmH+z7QNVoGU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KlExg1kGiFjoNS5JbXZGXSKYqvNBFQGdmVYq6RmOui8bLa64hVl46eTTzsPLrD1HQDhp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us0E2jXSZPuh4GvfNNWx6gieO5G6xu2PL/ViA7CvtgZhDoY2NS0+lZZtyUnPYQXoYGU+Y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y0/inyoPUwJVTtPPlo/k15aVYu+aboy6Aab1Hr1CFyIdWiv1uzaKxj3rZUGEbqoX0ljt1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NoBYn7JUPQ/kHfI+ef4jy6TUav8AwTbew5WoWqrR9NM2vdXMepr7qkFamPGmvR10LKDK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NIBoGYRzqVmM+2ywaxFMsZKRdlWWxfSNOv74Dh/rPD9ngYJuVQz6ROcWCV6taSvWMP5d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zU7Ew+TwS/lZVeTtPR1IM1IhPkB61twEZ1WF/T4llHLzOBgmKu65iAAxc7RFUIdNZ+6f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141HppA5XHF/HYgTm7pyyYOgyvx+NlircBY8o9Pk1gXpqonfi3tO/StBpG7wHVmprLr7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Y5aMOkJ0m4vEULw6mL6eGaf7TTovSUKm+2sFzVoDq742iwnSMTZEGkCgzlLNnDSaQJFr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2nDrxHF8Uw0gFgAdJpNJTji2uxCjDjrpNrxCJpx08+nHTWclIB0yvdxx1BXBr3NbaMbH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S46L7PLrpN8ZKWhxqt307CaXpOeRBfWYGUwe77n+flp/FPlo7A7ndOsofWvMtYKtguHU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sPSFTM9lc0YzEbRXWcrH0+vxRKXrurbcSJk3LY/Cn5PtVfFZw14L7sv5/JuXUPvs23tO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14dTNOiDqx1jiZNRS7wzG5FUMaPDOhlibSIOw1rPNjOTOvASg+sMNtmXCC7AAAQ+RYYR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JXrbEVRCV3l2Y9TAs04P83Ewd+DWLp4jWUv8uGdMqhg6eqtkynjWow3AxRNomwTYIvpI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v/JM3asHk8PTdatS62K2oHWfqVdBrDeuuy14lKJwf2U/Bwd1SUm3YKBKPh4ZP45jXKDt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/BazpqoPc8Qp10GsX2yw6HaWPDXpzNxX0wcACZZoE0lnsVS0bYR+5tCAtrB6oJnkLSvU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+ZtlYWV7oyzrAdISssKmDpNZ1iCKghjvoDuMEHk0+yWiBnn0tsZHB2WQIxepQZkZAvvPf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lpbVsS7S4q2v2NJ04dJrNZpFMyvfxxdSKa9o8Zv5t36ftT3/ANTdl9o8uvH/AGRWM3az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3EJvSfUARbUb7Wnr8tP4x8q9K6m0h13OpMT3OiqPDbvo7tugclIO4bV2bofdu1PKTm5V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qQHbtajbdzM1kdDav64Ve/7VA3U2eRUJOUBGtqWPkgDl5LQ4y6haVJtczvxHAzsk01hC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0MBDBkKkHSazSHTWazWKJ7oqzQKFn7M/cB6gwxj6NwlldyVuujNUuq7VX1TbNJ+x5LPl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45aCM408YQviw+RDo6NtcHSMukRikXl2Q1ibZtioIdogSAay2xaK8qw25HBoeHh9W3GUd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JXvacncVULlcX9lHwPclcHMti1osA4Y/w8CGyFq8P3TxCpKq+I6MtRKh0SHUniKzomlZ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pJPE2dVrg+aM2kcaAnWP7dZkeI4iRPE8QqmVjNBtaFWi6Aa1QivSeK9Er6itd7IHJDCN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rdOWzlo66TeSAWmuvADWIvB22gMePT7oAWbgo+pSWZhWNlXGUAzxC7kYuHLlAZTMQgmv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9Hg6jTjtmnl04awKxlY0XL98JnWeDL/FlXfTY3Bu1XcfG3ZfaPsf7YPLqYes5VRn0i68n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wOD5f8/InU1fjHyt0qVNqsdqCwSwQkmXBDRgY7Y1RQTaWay8izw97bB+tp06BdFAIFiD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p028avf9qjVaXGpbYkbKogvsaLVkufo6rKlSlJ4gdyd008n6PkyquWk7C3vU+qqeDRo0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QwTaJpKk3HSNpXVTk8yGLwPb9wHSGzpdzEiowZQFmp1IJm2MOh78f8uNnysdIbln8rDl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ES5Q9dictzwHAyr1V12DajQrwqvm8QvE9RGiweuWWqi5uQbYercD7v3SvMsQbUEt7mG1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D/6eB6Sy4EJVayV1JXKfi41HSrexXGwltRVCieKfDD0G4vBWuvc8djahuWx1Jn716kCa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lKhap/sWze7acPra5bZsxa/EcYqpxbA+DjPLPCKDG8IcQ4+fRKvEsmk4+bReB1mk8W6u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nbGSVnaaqq2q2Vg7TtclppNJsi1mKmnBzoGJJAI8mom7jr5ysLseHfhUm90AEy7TkX45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Fx7tlrM1dqZSbTdzHiNtbbNs6cDO82NOU85M5axVWdeGvTK93HwQbqfFcjn5PCztfXyax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fk+2zExhU85NWn07xlsSc6C5YCN3k10lX4x8i97PaNdH9UZBs7jXbMaog7jprqcrJFso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VD5L3mrESzMbSWZC1udRG2MaxXLX9LfDxq+T7DWKkXJUnGWwTIw01GHiI38YjOTNZS38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8v7/Qlaaxx9ZhCEwxToVaA9GjQxuNb7ZyQ69jrwCxAWNdQWeMn+DGfa6dRpwLAA2xdzTb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ppw/TAbT34nvrGcLDkCFbbYlChgoB01lg9P78ni9HU+XCOuLFYrFs3CawNN0VjFePedH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+GUaVmboUssC8tQx2wDyH8h2VA2TqOTqQNONXxxmCgM1kSpEZ2LDw464HDxP8bczQoOZ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x1Jbvw2jVj6eGv8AIV2ngvtewArXqz/JM9tuJoNLbHQCtoUYRbCJXmZCRfFMgRfFp9bh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Vcs5XidMLXWRNdKazHOpbv3epAYtgCG5oxLQO2wKum2AaQcCdIWLRenk/XSbRAOOk04H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il3LQSr5betPVC67lG7TRjMZNvD9UvNsFc2iALCV039N814LGYTqeGT3h4Yl/wBP4eON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aeyspHkPkPyfbbyBiIdDNE0bGQwY1qnVwxuCOtimCV/jnyJ7k00NqqBZ6VJ2sQJi4/qB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74+Mqw+p72WtS1mY9tjSioY6ZLmtBZyp9O7BcWrV8QbX1Et6DjV8nHWbpZkaMtebaVw4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54WEJ1hM14Y/tMvKcvgZ+uIGp0FYIZ5i3fT3+J1hLzxBKmp9QY0MMPFSVbnJaPpg0+mY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NmLMN9yj1A1jVq9WI2x9xirAOI7cDB8TQ8NZzNWKWMRXWIOkb3cBLui+XIClbUNbHUcQ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aI+vHrBrP13hl/RSDqBGEaU173I0nJ0IZKw2rTSW9oeD2qk/lsZcdNcn4PIlirXvseU1q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POssWtbsxjCSTG9/BFLz0JGYtxfunqinTg3btB1miljwUFi6OWpULBLCAzXO0NKNW2G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oLGE57Tek/jM2ibHhBEVyCmXkJNz2zTbPSa9oFR5aQMGZG2A5FYAsZotGU8OPVWDnUVo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4amdJqgmqzqZtgjPNy8Os14a8NeGg44qbn38tLH5lh71fMfY66hDyzpoVQcTwpfmLqYV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NIQOHSaz95PA+VpR8viMr9sXGBTl3JK2tZ+aBAyt5P3/AJ/bb7O9ppS0NNO1cayKpXGP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6Ku4JRi0aHQsP34lmm2vHSqlGGg7zIo50KtWaEbfqpVsfm3VItM11ZnAcazJTSi338GT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XmtNgeLWogtrVBkNCzN5T5aPYZkabOP64LXN+sVds7xvd4inNxjxIisUZX3BoYRDD5AI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jS6kTFfayHjtENes2aTTiOP6/wAOrz6e0qy0IBc6p15wGs04HyW/GfdCwA5usNVzQVUV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1nBRq2PR6qRovkWxhFtWB0gfiY66y+jSz6cyvBZyvg6uPEvDMjEmDmW1pXk1sR1429tY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Eg7zK/H4PYqQb3i1oplPt4M4UY2RauHpE9nBvcbBqu5rCdeDcB1moXhX7Yq74Qmq9oYO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tgMftFUtA6of+RY9eP4j5NZrBYwnNaB0JUDSiomxztYEms6bR0FNYLf1DFWN4ldpZl22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tpmh8hmhm0zbwGs1M5h0DiB+p7Dpw0mk06cTNCTVXoPE7tzAQ96vnHYjo6xDpKz5CIjF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TgldTAtWIW1HlyfJ+4Yesp+a+sWhOk/SfGJvIjlXQ0Y7T6ZxG51cF6RSGn+z7bfc/Y+A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pYyLVj45rCgGKdFvyWyU064V/wBMcq6imvHzBdbp16biDoINxQtrG1m19xXVs1oT114Z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pao5HLm3gDNfs0/D+7WUUzXhtMQBiSlU2tZO0M/Tzwy0WVZNJpu4mD0wNuBhh4aTSAQC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prSRK+kqOqqdeA46CFYwPEdZym13VogtdK+pgHUwfOvE9xw7x/ja5dypfZFprU35lNa3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1YjrF6NioNi+YRYsHDSbZdVqFpESsCCMoZcmn6XNmpravMgZWj7rFC6wDQJ245HWlr0U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09mcLAxsgAEAh7V/HAwLMm8xfm4KpcAokY6twr6l1VEOp4fpULQ7Z+4zBQFdoihHj+11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8sH9x9jHG69dFg0AsWrnvWabXbVTq1dDHQbiNk9CxdCPD1P0PbiOB4kEzSEHQHU9rP9pS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NBNom0wAzQ6zESZFnIo7mHunzJP0wjrFMRtR5Km2kTWIwEb1HSaTbNJpwImT24/uOZ+q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7L7OBI3cBYwmoMaih4cVo631znFYt9Znf7DfcHf/AEt5B3b41sVVxKQhL9NAJdZ9WT6W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dvpGtfXmHqsPvaL0X65I/PsC4FNh+kSo7VQ8KRNFUp7+FrcW4frX7Ff4/wC8r4SyqvPW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6khECeapzTb4hWL8fiZpBqpB3Q8NIBNs2wCARYIZkrupVdQsxvbdRz6AdYvmZNZogDuz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7n+8duB76xrliC94tNdbKdovy60l+TZbxczSNx8JJsw/MIsSDgIIw1AHHWeN9cvWExfaG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cGjBOKtzGeotErSvhR8EMdwgr3tErVTR5Ef03q3LChRwHzKrOdqJHdng4+ogHRT7YoJJ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7+VWvA/K9oDDpD7Iiaj/AJA++v7GKus1CNj6vFlh0m4u2kZSE1OjAwD1UHrjty8EO+1r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NSBkMAPlas6lYRuXrBNNeA1gPTvNdJuMJirvdAJn3c67rNTwX5a/cIRwK6N1Rh5cezjq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f1k+UzuZT8wmT7f0vs4H5fJums3NN0fHqefSOJ/cJBkQXIZqPIfufv8A0t5BFOsooFB/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AQ2+/cFiUWWhK0phA0G3YXGilhN0zf5KwzaNjsVx31quPkrU8sdVT3cCNPKRB5tsd0SW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uKSq0Y9ZrMZtk0LeQ+SwTwq3UZlPJu4nh2g6zSaQLAs6bgsCwDh+7B6R0yra9rY0xcg4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9T5yIeDdp+4fl1mse9Fm+1oMcQaCGW5day3IstmvE8D5Ma402V2h118yxIvAcF6vxtbQZ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x3RGIlWQwivzIUYtpNOOP8DuqDc9kStVPCrvHsAO1mg6C/4OD2BIFdnNjbR34BDC+1eB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+X7da1XqYp6MwVW33MwCsZ3i7a47lz411wvJy35XHDXpYm+6xUrfl6wbt+4Art5lnVB0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6i3TEr2qFdRHJsLAKKkllSFeUoFfOANmUDzshQmWpld1bgaGFRNs29Nk26ApNhnabiZo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cmkcDOwtTlYtXuXsYY3bIq3qvp8v7qfmLpAjEmi0AzWEk8V9uT20mk0n7cz9Sv5W6TI+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8o4fvgGIisObtoeNhblZba4LXguWa7vuDuPhPkrRrHorXGHq2hJnMVqtOyLZsldFl0oo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viSqu8ldDCwmX7SSSLNZqULtuPFTOYWA+Tg3t4nysyqGy6xAcqw/S2sa8XHSzKfS4uxh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PkPlrc1WZiDKxfODAIqx7Kq4ujjTyKJaPTaCL6iLa01R/wBYuQcdsvGXJVXIbiIYDrwY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5Xtsn0+sVVUXg6zIyFoltr3TXTyHykccXINLVWh118gixIvERPjHHxnNHmPBWitFPWu3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DWlSqae/EWBX2u0xvi4X/AzhYS5iqF4/5KpeelZ3I9sVWc6qkYknhsseW0rTh8Bb1rXS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/M6dprPFk08P44r2pfcjucl6SsqXfYBojEaFBsU1uo9cdW19WuKnNsw8Yc3xIInh9fy2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Iz2Nq2i6gawGVpW85KCaCDSdOG3qKgIa5ylB0Ag0mqzVYSOGsO6JWGsGiLkWG27jjrrZ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0jQey+roD5NIrbGDajU+TSfocL/bD2jd1TVP1K/lbvk/Gey+3gfn8n7HD98R7+HMbQ2K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i+uC/SC1D9kdx8LcX3BPDLK3xdvqZlRLM03OqbWIa58eiuuzXfYATP8AG/KWuFbMk5gV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V6lUF7WUJLTt8qMpXVVFfv4btX8naNk1iJZdc1iZPKWnHMRhWWdm4KPVln+eLXpNS0A0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Ro3iNHKt46cDoI+SsS9wWsdjMDI2NtmkAmkUS/2bQ8XWtwEvRe0ouahsp6cmrt5QdGje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0NIYbUHADhf2ycwLNZrNftETThVa9TY+YjwNNeAixDE4kdG7xmVFz/Fi/kHDXyCAzvMa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i1qvGn3xnCwbmiqF4Y/shIUEm1URVjd+HdmqSovYXHHbpK2PK4AFpXjq09szfxWMZdVQ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l4x9GvqGrtuCDLH9kONSo9uCRdm5hbIwZij+QACVLuiWcqNqS6GuzcxBw2bHvD4jolti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FoTou2LXog0aaFYpnsO7UbprNZumvkE08mvGirQeKX6RR5EUIuWP4KejrxI6V6cs6aX1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6lL7SVA8mhm2bZ+7vbxYatkKExuFfzPMj4j2RgV4H8jyjzD5fMLGAJracjHeHDYQ8+qDI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8nrpvPiD2xl5jMd0ZAtWF+Hs0I1EO4C25r1x6gEJ1a0FwdAQ2g6uMnsGKi2whCdT5RK/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qKGyjOVmWQYVUqWqks9jR11qTTT98K/lYFrABWOrfZHl61vWy52HYpR+FlqVizN1jMzk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YGeGZPNXSaTTh4g+lVXvK+vbsYHWN0m7cV6RuI4W9Ih1WOvVkqDvkuwG6AT98c3K5h1m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IeuVeILEtrsGhgimVwCAdVX1X30UzI8aUS++3IPm18ggglblC6KMcduKMFs3O8pTSzTj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K8GhYCJpzjdtHAxUO3ftUSvpwKbQ1jMuGf7YzIO6reFlfsnN/mUFcmWH0aDYWmsNbWhP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bsfhiD0o86gVNNOgLAlm0tIDZh/ucPIqx63Q1xPmwiFyWBslpCKBCw1J14KjvPUGPn1M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vAHhe/09TNvfjjrwyfgrEHEyv4pYN6uCrDhpDwofdNPIOF67LbDqs/UxQN+T0rtZRBi5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VVZlfF+lorZeTYk5rLOavOBDeUeb/Z9oWuIeU8ems28i1SbLa4uQsWxWgMHwHzq25UI0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dCeub1LOXmukqbSY6cy3oY3c6bsswWvGJbzLVqvpaDrY9yKFyOYxXJeV07S4pYiwqPd5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essEgH2T38ti7hhZBx7fEaBdU9ioLMl3gTWGnSbJtnaao0Ybia5XvreiwX08fEW1trGy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UWKq6cO6wQ8LvbjnVSdB+mXrBNeA4Z93Ko8+v2dOGk0g4JdYsXNvEXxK0RPGLBP63kQ+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9jWa+YGCAymzXHHtjHSbmeJSoeL83DeSVqUGUfFD0hc2RR0f8rhWrPPRXCSx4bvUrmuG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/SO7Pw3BEH8qLoFP5DNpwXqwgT0OxeDpxALF6XrnMJEq6LWTNAK+dqG9h9Bw3TXaGiKcr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Fvza/nwuuTZEbRmctwUFoKlWbjCZr9jThpxHHxXI5jidZ1igu2zQbZkj+Cv2jyVn+HQz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EwHSVPzFgHHHTfZ4m2mT/hD2mJ3zPgR9t+N4j0TMxrJ4nsONkez9L7BNYa62jYY02ZNc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5v8AZ9w/NBY4jCpp9LSS+NYpq1+lPn6gq6mJy1Nvh+M8sxDy8fZbi/TCDFbT6erQ9zpG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Y28+agHUdwPUuLUsDbAdT9i4fwICqQ9q13QnbFXTzmDgfPamsxvEjjLdrdcKpsiQ1w1z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snQzwi3bbwc6C1tbl6wdnnQrp0PBIw4DqJZ2xj6n7KejDy6xe72G5z5tPuacdOGk0mkC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1mvlHkEBgMERw1XMLypdw4j8h7QsGtjfocKfjsvVZs3TqYI/5M2bQzlhBwKqojdyYql4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rQRe8Zibdu2aysbrOiR21in1XDbkcOoiZ2XXLPEDaiDVtYrNW79QDpKJeFFmDpzrGIrx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fTRPmwzpkMSx7Ra3MSoKdZumvm0nbjp1NTCEeXpNdzCIOr6TETasJmR8NftHkoH8Ohmn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fluDqNeBlKcuvxb81fZD2mJ78z4bVlZcFLbNcNLbbs6tqx+l9nkBIjbWjY1TQ4lyTmXI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Hyfc/wBvlT4D9jqJTYwgZzGsXb4faHwm2g6T3LB3GmnYPYbW89JAQ3yvrZ+vs66V79/B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X6P2GUNOWJtm2OkraFdI6B1Ts1YYPVpBqIlhBotF1Mym2p3KwcNvXQLx/Z6gxTDLJSdL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6uZWuJABuGt7OuPV0JPk1m7SawiEQfb0E0mh8w1mk6Ca/cEDddYh6Ym3mzH9nBnCja9j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3CQV2lQqpXV8fCxtb96pO/EIxm/QacG77FQ2OXJhPQJtWy0uNYh0m42sBoGhmvpjtthyQq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LXf4fm4ln0uPwU6z2U1aCNXtIqe6JQ9YzLK/pvDq0ty9mDWnib83KT5sTrfqBFbba3En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LAOFop869onZV32a8DLvir9g78cVavpyQDrO801mRVsZT5D2w7AHapVh0Bxk32MwRbLD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prMX3ZfwkcKvme5qJkZn1Hh57L7fLrw6iB21IrM+mrM25FZXIMW5Gg9/3P9vlT4G+0Xch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bckHidM/qA0/qiLKb6skXutcutOQfNrwVSxFIIr9/wCvs2nSlRooGp62BaEQbmWA6j7Ah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YylT/lpGWJ4fbcj1tU/gl3qme8A0id5prNfKpjjgJZAdLTE7LHgbp7lWn+YCeLNpWO2u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18h+xpxBM1ms3TWazU+XT7OsX27urHpS0JMRg6UxmCgWG0rWFPBPyCQAbGeVqEMPav2O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TudqrDqx/UsuAKhg3YwKXOqUSwloYToRWN3+esKqAzFmJnM2ud7xV0md+ZxqybbcO5bq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btB/grdOgbFYVqyb3zNsxGRY+fYBdY1sT5cP5+kbSV67ZrNZr5dZr5NZrxHkX2qNS7bV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P4q/Z+4IZjn+DdNTNZqI6B1sUow4t1n6xH3zlytOXX4zdtX/ABr9nSaDhje/J+E8E+W8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7PP+/wBzSBiJv1hqqeLjkLzLUK3qYGB+1p6vKn45+2OkFjA8wznuYbrCd0NIFi1qG8w4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/wBTTyia8H05ddmqoDbOwhjLoVfd5DwPD9/dYT2mp9wsq6IdysNyWK12N4usqY1WlgVy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HkMWd440NZlsPuB9FcWW7ZYzWzbFH9xPE335dh0m6a8Fh4q3TXy6f+DXhp9o8B8f7sPp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AMNTOWFQ1T5+O88/lRPfwJ0A3MvLULw7RKyVd+nYQnSbWaUACPwWvpZb6Y3t1JlJ1oAm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r2osXuNYHGviQ/uBxpxXfG0zsaHvu3QJqYddta7hsdaiW2ZT78jAxubGOKjZ1iWuny4n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8n78g8gmvAdllS8y06njpLvjT2+Sj4OA0nSazITeo6Tv5NSDgHnxnFaO5ttlXbjj/Jkf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/hi+3z/v9+bXWbaiGxZsvSDIi3I3n/y8qfjn7ms1gPkH2sX5t6B1Glv+PmLBYb1E1uct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9OGsPBlDwN11gPFoIYOB+46wdDU+4OvLtHcb0NgLEiYdu7EtJLVjaBHbYBB52G4e029rO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pP2fn/bNvuY68dYh6ng0QzX/AMw4aQfYPD/Vr1sPpQyszC2uRwT55ZaqTll57VifLGs6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eiqEs7P2/SKXjMg4V+49SNKmscux4dVYHU4vwDg3Rwr3OoqRSTZPVE00IGviI68an2eF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nUKdZUNxRepQVm3VwxAneKNWMf2p8uF85GsRihOnn6/b146xe27pVXy0mnF/aB/bnyY1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HhqsEyqoDpx/Ux7mx7fF8lXr4VdoeGP8uT8MMX5LAQcn4DEtQjz/ALHu+yrMsLK0tppM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MhIGB4/5eQxPxj9jWazXjp98MQqqWiDR/wBcWuQRrn122uBjoIBWIWJEqHqhh4g6Gxd6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dvukR1inQgixOpCvCOjCLbyiIsJCqNWIgg8pEEsXWHrVZKfjq9q8f3/9OQ2yg9E8iHqe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ms184+0DAYfstwb4ZbFlZmHZtv4b1S/V7ZUgV+O4K/qeUgBYY50ChrAoC28D3NYrXcW4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MClyzBeAmLqKFYkM2i6ggWm2kaQWMh9JjsFgKsPE/i44WStVRJZq4F0Br6oykV+qO7GO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3P7rO1fzYHzkxEm3UbYFMImkI8unQfYHEdsRN1k1g14sPRUdcc+Twa1Bh2UV3S3w7rbR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MirYynynjV5KPlv+EcE+W8iX/imJj1tWabq4L2EW1G8w93234bzHSqyNiddt6EZBESxW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Q8NeOk08vUlULwUTlCcnWbFiI1k+ns81XWE+lBpYWCg5Nc3XvFxW3aVJA23zV9EPlaIZ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eC9/IPtMIyyttC3u1EVpZ1l3cQR23usHDXjrwUEwjgRHlEq9i8B7Z/8AT4laPo38q9+J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nAwQ+ZuDfCO90WCVmU2h6d7WRalVoPm4Fy5SsAyvtGsip17w/kRQXm8V8P8ALWFQsYloT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FgexM7D9htJ7SxDVM7bw4Vdu6eiW2iydpeBkVWALbwqEOkr6En+MNoyWqrg6gnUv3zHP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7HaV/Lg/NWNBNZrN3XWa8NJpNs04aTr9oamKmxNOHTgY/wAdEPkV2SY+cwlXiUqyK3lm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WVWVzrGq5iupRgenmVdvkp+W/wCJeC/JdpL/AMcyv4gSJu1hSsvyWE1YRbVPEe/gPs2e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qMbHtA5jLOZAwPCr8Y8T5NPMqlotSAPYSmu1yu48rWBNWTEWe6BTuyKA7EaHjWwQ2OQi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FFUvtBHnHUnpDxMBjQHq/VQeXZrFM/R4jt5B9plhGkX1qpLLtMbseuQI59AGkUwcNDKa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loBkCsV07dL7WaVhWry61WyzvR716QT9htBdaVY0vZPFFSqhu58i9/Ko6GKfuaf+IwiN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26YBUt+uH+57AJoXfiH2D12Sr4xwsbbdj0b5kNrZDFBYlgkE1nUwEVxidxMVS5chSZu6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o25oTrAus7TcIo1ORsWDj7QilpRTzJ2ms3SvcZbuWHqmYNt1ab4tYlQdbWWmy20Vrn+H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eGkPkHczpNOAIM08+DWuh2wnhqJu4N2rh4awTFOlb1V2Q47pBc9cpzWUU+IghL63luJT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HsE7QcTwxlDPb7xxo+XIGlI4L8llgaZHwyv4uH+U36xq6HhwrFnMtrldys3AfZs+yXZg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yElP4p+4tYAayLXrOXEK7mfpUDdKkSoaDTWd200bNA5vkZ9wrPr4X/leer3ngeJmusPQp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Re4jT9CLDB95lmhUof5F1hij+4E7kjgGgaK5R1uZlfaGBW2u0FWwWIXIqNpoV6ZenMoy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7Zp18dPrh8g7iNw04L20gg7/APsPBvir72H1CGIZS0os5lMZgsIZ2VQs/wDp4F9xSsan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w9GUaS75zAgEssLwma9AC4L6LNCziloV5inqHRwtQCCxtrU3LEtVJbWRVj8l2vxFWa7p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0tetXg+axyfD78cKunBZqsGQNHdXFY6AvuHOaUMNM/G0FNqorXUicxa7zyI+BTkDAUpcC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AzWazWa8BrDNJ+tJpNOIGs04CY/xaeZu1XycRMb2aw6zrDShnLsWLklDTnsJT4irRLq7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wMPDElvu40fNlfCOH+di7Zb1qifGOH+zyC9oVptP0kZrail6mBh9iz7ldjI460N9tVVZ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3G1VrFXR66zkTtP1XE9IbUTtLXW62a8ApaFFg05vC8pzR281fY+YiHrKjobxKTtcwGPx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NqGMp79gPbpGHDdA8xbAtj0FJS3qur5zvjNUgpZY9XWtbkbPTbKfdP2J+zB38Us5mbD5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hHk0g4CEff08mk06wwzutXc9W4CI2h8Os6mzcVQcT+UzhZ6rSF0EPZGC1aPaa61qU8Ld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MJm0KHJPDubAaxfbYWS1pZc0Fl9Rsu9KBdF0WW7bYuiMWZJS1bowCo140rIIx2bm336X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QtAdS3WKSZpKW2NfpzUbbFYsaWZSUqsOXseiyxBRhZYW4PyzQjpZp066A9evDSDj14Ak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14azG+Lz1/J5MXTZvmpM2sZy9Iqaz0tHw62ZsTKrleUyHDtbIXMxuRap4ER2CTC3Szvx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OpiEK92kf44nxjgfkh8y3NCtDxsTWHm1EXQOp8rfdX8dvsjqeUdKKDdK6wktSu2NuRv1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XqNnuPad4NuVZf1sI41+oHa0B1t/UuP9wPOOiQ+UGNFPVuqj5VPRY3FYIf8AwGV9I5mP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DsRCsImsSyYmYhqruFNrZy6tnlgM5ln1raJlNM/Yy0e+DyFgik6mHyg8DAehgMUytDY+d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Vzr/AP8AnbZ//OWTxPw1sA4GDbmOP+PDTM8CvpXSYHh92Yf/AOdOmd4RkYq4HhVmbjuj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tH/89bMvwXIoTw3E+tyfF/DfoBw8Dw0yr/GPCqa8QHQ4deFnYj4TL4h4vhYWNgGGaQd1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+1xpzuGsYl71QBh83BnlSbYvyN3btzdzPbG9us6k6hI0JiqXJYJD3rasS3I6htQbdW5r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NWWudSu5lNemRFqcNcWM+puIV7LyVivYlrWV3SyjHlios0SCoKds2bY/eJjOuKGOzIIY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XxWhWSjIUJh2b4CBwOp4bprrNZr/AODSYvWvbw0MPD0w7NK/k/XHEgXhuGmvTWBTDpED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iurMyDZknuDLbNoqq5Z2ohb3azdNZUuj3fFgkjKdjvftYP4n+OJ8fA++H7O4wKr2Njwrb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/uj4G+zUugrTnw9To3L/AE1fPWrG1jgzX0qdkYzqRqTL7NGUbTa22LrCCGlWobnLF05v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2UkrN9zN3MPl04e1k6iz0uejA9f8eCxf/EeljdBj/Ht6LBwIhWMkZSIGKym4GNVGRhDu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V0e8mDiO3i9mzD4HzDsYkPCszB/K/wCR/wDUieG/n+KWX14n1XjU8QvzLXwaVwsDK8Zy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4m2PkeIfx4OFd43lvZ4N4h9fVmZLeDZN1rXX/wDGD/Y+KeKZOPneDZdmZi4yCn/kv/Kh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WzAwslc2rPxzi5XhGYcPLbGRsz/AJJkczIPFhLekWHgIsT24NnMEewLNpaDpwHzFgAN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tZe9rCevAmKNQ7cGMSrcLXBJfWPaoZHFcybTljJx7cUV4llkIKNt67TNHEDFYttcWxNA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5aX1zmdKSBLGURXEa1RYtybBYoVrV3Vml1Ko8sQqcZuthLJn1Gynk20vTZZWbMp3myYK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fKPP6wdbJqZr5sX2QcB3JE0BhWV/KPbxwgWISyaGCtmnK6BccQPjznaH6hzMm9jMq7bU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/Vlm07sI7rLuwAAKFl91SsN1vxYX5LD1P1llzPQ3tPet1I4H3+YeVPkmsZUaNiI0bHsr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wfAfsKNZkvWKSRNfUeqkGK5WKV2GzdFO+MNIvfb67bTRXWOlrhSSbHcARxrCNYCQBKvk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E+oSa3WyvBOgroSLZu4H7Fi9KW0OUJruoi9V4oYf/C/VWIK4vtQ9SNJqYOvkK6x6oQUN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JZTHQoce3a1qaWjqV419R4vdvthhh8qmNw/UU6Hw865X/IP+qInhn5+dkriUf/0VM8Xz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PwmWrMobAyW8dSvHz/GFNnhuk/4uD9Z/y3TfP+Kn+DI+hW27xXCxqvDb2t8a/wCTLrgaS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wfD68N/+R4nMonhbsfC7HNlh4ntkRYeAgiGYFvLvLs8VQlnH33KAkr62cN/r/b+/htCR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F1rWMW6HcD6SDSVgrINOXbrh5JRMwVNGrII1h0h14HWVXFJXes5xMfJa2XdVrFoZd4FZ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Su0iVorWbU3D1rXXo9lHJKHpRY4Ba2+uwruBXTIuqNmI6MgGhHbSfvaDw14dIYPLp5tZ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zWEGINIRE+byYDFWQ6kNoGdjNBFCAF4dxiVNpcCjXsXcgwyl+mpBscM3hra2WzUwk8K/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u8sT+JvbEpR6TVak5ukBDcT9lfk8gJELK4fErcvj3UwXuIlyN9lfgPmrrewOCkqfSbKs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YddzdSnQ5ORYj1eJ4xlehUEgD5CAsuOtqopaxtzqBWlhBh6rCAYBpK/froHtVY7k5Be5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qBubTvwr+OHzgxow6ud1eIdakPSo8FhiT9f+Fu2CJ2IMPUa6EdYfIV1llMVipruncWV7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TtP0JToJkWG6+HgfKsbgOPh7aZuVjpk0/wBDwpn4lGD4rlUV5VP9Dwp454XjYmH/AMf8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e9FOL4Yn/LBPAvFEyKsjwKi23Fx6PD8fxnM+tzJ/xNv4/wDk3/Zdp4c4rz8gUWpyvD1m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4pUcT6q+YvjGJZiXbOZ4V4ri1YJ8h7ZY6Q8RK5+6W5tL/NCwEGtk7LKvlZgoBLQAcLPe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iNZA60x2LEmIimlAyyuamqMu1ikZtw51rCoF7L8cVh7ktr6KOHLZ29QgYxd7vWlbhK0F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Nq1rU72rsAWuxGflbpd/FkVq1itUOSmPW0VnTIXnCYz0A5VNVZ26Gqyq8b2qZevEcdJp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XiOGINWWnWLUomxIuwRmE13QqIPmPfjgnSzXSFjrqTAhnJhCrDaBDYxmpluJRZLMBxLa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Po5FrCeE/O/f98K/ks+LF/Js72Q2MyHsT1q+EdJuBhprMYXVwXrNQfsr8nnDMsYq8bFr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tUwHyj8fy2ErWiBKAWEZMdjZiJqW6+GHYddBpuL2imioek8u2v6OtjhWM+LrqfcMshb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st6zX0ca/fsd6kxNAq0qOY07+X/Aw+YzWA6xxwxDo1npupPWLCYs/R/8Bj98AdCJ7Ttm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PK9QMZCsqt2z3DNWUfGkEafrLt5WFwPA+VYe0HEQX26b2h9UBIm9ozFp+q8m+sWO1hZi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yLr+GkVmRmYueOnmJ8ms16X9aofJX3E8Ns3U2fKzzb6hxB0tCSv2xjpCN53enhpAdFMG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Yro6bTqJt1GxVKeHZVte7ljUMlhLgaMxx9I4VmZdTUxqYoYQy8K3KGv1xTsc6cqtikyN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CzI2WXCyrw9tCmO2to2m9fqccVWKLdv1BdWu0UnRWhyLBXiWC3yAcP35dZrNRF+fWa+b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ZrNYNdApn+5/dxwPl/e2AhZvJhBnaKhaEATdCYIs2MDk0DIx8im3HPhXz2T98E+Sz48b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n9HvV8PEMRCK3n0kfm1lbVMHWDyr8n2gSsfa8alWsNdiQWsILlMHXgPgPEcGGraCaTvC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/wBA666bWuJbIBn6Rto8P/EC6qvfaI+Mts1NUX1I4mxlTinv3Ppp5xH6FvP2hEB0nR1b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gw+5OzGJFh+8YYZZMQ6KY3qiPtgOpYaFGgOsI8pAIuq0lNu05A3VUjRV8menMxOB4Hyj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NpNJp0+60HBoYTop+GHyCK08Pfbe38hQBR/t4Fi0UdBE9hYKAAGZi7a8Cm2s8CSTXqI7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gsQ7bipJJtbk86xlYmKlaqqbYWDAXtrZYCEatoy6EidoSSO0xbeVYGUnEdlmUoArp3Ic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geJOLFqreo0W5nLcWGJsqscoVsqq2OnMhZdRk01YzZAtiuqW42Qt804KZ28us143ArMY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2GbTAkavbNwg6zpD8tvv44PzqFnoh2Qsoh1MCklUM5UFazQCa6TfGBMAhsVVsSiuuyH3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H/Jb32wsTSPae9fxDzLc6xhRYFwnZi1tRFq+QfJ9we+dIakM2MhR3iHXHJ8v+523cOsVC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/R6qxPXdoxg10qJnhp/tH1jHQH2GZXyqABv6OWI41+/9eev3t3bz68GEBKl/Wp9Nl/qx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ssb/AMBjiUHaDbrAHM5Yi7VdhDFbSA6w+a+vSY1msdOWRxWABow2twPnEA8oi/YqRrHe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oxLr6xi3HJyMS7HQYlxWmh715L8+3GsqXyjgw14LHg7udxPww8RxrbSAh0h+Zmndhxr1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SRy5Ydw19J3OtNNpFdnLLAWRV2yz5VJUz9Y4DY7U6z6UiHmVkDWY/hrPVoxckoN8sK2H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+hrl2GVCMzHcIHO2jUM23lZmWpT6lHptrolXQJUhoqIYZNajIKjIPNcKjlKa9m1dJcll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q7NTCIvHWDiJrpCfqIPJprw0g26YZ/mOsIM29QBwXWbZZ8t3v44fzlTsEVIESOrQALBX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GsOgjPDuYN2Pa0aLbD7uA99vsx/yLCBZYep/FPY96/iH2PDNd76Wi7w+qyW+HZFc5rpE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93EaiLYzRPxz5U/IBGwrPa3SXo7tRRYuSTOm2vQDu23pVXzmrCVqDpWGg6hOzMbIUBAG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+v2Ku7w+Q8BCNZrpAwMdZqVOR2T1U4x6ND0B71+0GH/wHhR1fcBCZtJhUCA6hhwUwHWEe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boIOH6WeJpszoYeB8nSDhpNsK8NIIPP4DXzbcevHssmR0s1ie5u8EbrUO3kHFxFjQ9F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J4c+tWuk13uvpg+bgOsY6xvYPZWm8lwojHogO0uqEZV4ltljsEJVXVRlAc/jVa9dX1jw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ZRXvua+lGtNllzcwtGM520JZzAgbm10ei+1kKvsW7VpTvIpFd1tnJVnxrnSjEyHltz3Q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D12LqipiNQ2Zlt4Vj0rpsIO/CFTHH5jWPt5uFiquQyqwKOsFkWuKX3+VrBWdj2eXXiO8w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oOA7AS35bvdxw/ydo1AECTlkwnSaiBiS5OinRd0abgIXnUw6kMOjxvfw/wAn9uN+S4Jy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AdVPev4vP+/DPdwUkQ00sbvDROQ9ZcvUQwP2x38lfv8A9J8o+UdSdNz9YQCy+k7dIepZ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xa+cQRtgG5kGs7nLt3sCFNejxzP1wU6M777PsVEFWMPE8COA7QrA0Yay0aDEPSjoyepr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2++Z2fRZ2mvBeBHAGKdZp5cwaMOqDj+hPG0/mh4ny6zdBZA018i+fwrJTGvXxTDU/wBS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uxIudihnyMctz6IcrHAGbjwdoPMe3YNLj/HP9LeYRJiPy79u6DtP9pafuGMelQ/jZ9VM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Js0mixdyn6iqwZ+hu4fuh022pqlmORCtlLYd9dx8TGlveAkRGXXWkzZ0akqK+YZ9TfB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GT62x6G5r6URAEn1yVDJsoslLFbLAJzOU1F40ezYa2DKVKlqrRSnM18Mdxl3pZRdTkkt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YOh7n1QWDgdFG8vK6tg/XlPHWYvS9I3U7prrAIWKwGW/Jb344n5Wk3QAx96qJqNJrC2k1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hhUA29EeP8nF/bj/AJOFYlebRchnimXVj4+8Ru9LA1+f9+Ge/wAuusehWmR4eWaxbKbN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Hinu/wAD5T7yNJodO7AQeqA+qo6nJbTG03ShFtYne3tivofdADMlzVSF2AHWNoAx1Q+3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Wos5rtFx7rTVWKKW8pEBh9USHgeFvUY3YfkLois2p1lfxawHyD7pjiIeh4awGA8COGsVv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HAQ9hPGx/DDD9rWBpvgaAxYDxHk1mv8A4T2Mu7wH0nzrFlb8yvh7nHQcACxO1D+4F3AI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TW+moRgF2OqYbumeNtvkQss+qJG+txdUldWSGDmCawwCKzLFsIiPEulFxrjcxYarWLF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GlOPSWeisB600NekcDVy1qWa67WWOp2UZllNWFeHstLWZFloMGrY2s14gw1VtFoqE1mo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jQ6AdIoJnIacqCuZHS63txxvyBrOSTGEZV04aEzlsBsAgUwnSa+nUCFupBlu7Y/Z/k4N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89FjBtW546u3upoVqtttcFw17+X9+Ge8cB5mAYNjqRb4ZYsZrqSmVWYDr5V8qe8+w+W7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vG3TLzrEgbenWZa/21vU6Qaz/IA7miyzdzHnabAQw0L6QcKgWja7uDuiR8yKl98XGUQA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I8h6QNB1jdJrws7UdHbpkFprNZ2riQf+FhE6cCIeCnyETtFad4RwyR/CnRBBBGgniq7s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wGa+cwcB9geT9T9adbH9esHb7CmeHvCwE7+RE3Av0MA1jcmvEb1Bdu5qmMpV2StNkyVr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5DcDfua49+H64rarJl21v9kcNWi5KrXcNqB1c2fw8NTqockFlli6BekUhxWQFVTpk1tys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BHBaV22hi5bzbpu4ianzgTF/JZtJrNIFM3aQtNSZkdLLfJi9MotNxI7wwCbOBJ113HXS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aZPSl/bZ8nBuz+2j57/yG97Lqrayz30/CDpGCPDjlSXdIGB4/vwz3wwfY1niLfxPTj2h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mRW3FfKnub2HyL3yG9B1I/QY6WWbKdhNSgaH35vw3KbEo8QG9BL766DpqRtNYY7lB5Q2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Vu/AdtCA+WoP9xfLMcVXAVpDqeNU1hI4ERWhAMI4kRG0m4GFYQY0Tpdb7zAIg3PafVrN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+1PAiHgD5TFeK27hcP4osEE/a93UMt9ZqtPkP2wYIDAeOvm1mpms1mvDWa8RxXtwPSHu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x9ulnHlrTHcu3+QXSf5VpzDt2qVbVepTI5bPkVmZLku25rNWnSZq7XabTOx1mvlH2f01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dBblOrWft32l8tqk/qFsTPd2J2msemuw0ucu8x7HfgZT0Kv6+J8oPkHk1msHGj8g8NZq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S32ccf8AI26wgCATQQ6wvoNeH66mDrCNYBth7K8yPjb22/JNYT0f20fPkfkN7qaOfi+H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eB77oa0MZXSc4ajrPC/f+j9rxI6URWKwlWj4aPGpupi5DCV2K3lTufjPkT3ZPSg6maGH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dYAdZlfAxVRaocV1W1rZVWuEuuwnVlGoqVGrDtpYEWMA0Q6cDwTXaRpBXWk66ZHz+ROi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zdrCOPaLD0msaN0uu9o6xmCjGG1C0JiwCLAfvmNFg4MIYIPKwgfQq24Wdah2WCCfte57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1msBmvAGA8DN2s18hPDWazWA8N3UGP2/XBz6YnlHEacBF7VtuWKCxDCmEytd85oD+yel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GVve+x1APo0riqoDLum11mpniHsPSA6wqDDXCCOAM/UHEedXbaeB4GPMewG61eU11iJZ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AxInU9JpBrr9gGazXgeH6HHG65PJnKmzSMsPTgJlfI/x8a/mLETUwsRAzQnWaQg8O5PZ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pLF/iY+mz5NODe0+yj8jJ/IfofD0KeH0nSW/JT8PA8QxEPLeHFMxch8RqMqq4fa8T+Hy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wmm6yuJdugYGKCSQRK/xz5B7snUU6T9NtIcaiyxKUxLr2ylBmX1QMplncdshv7Vj0M7r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rxkC2Y3TXXyU67m268Mn5uI7noh4aTXWGATQwHh0hWDoe80hEv6Pd8ItlOMTLrdZrBF4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GHAGCHyOJS+jP7RFg4LFEPfxYbsMw8T97WDhrAYDwPfgIYfJrFPBohj9v8eF50WDoIeI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LN/ADdNoBHqmxlcgWv8AU5C1sfUWUqdNa2UqR11dSLN0rZ2UDefGKh9OZp1FhitqJsBh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4h4tCY00FmLXkC5H5ZbQaLHXUeROor9+3gfKdJp5iOPSEacAGMx/yjqOHoMdkEJ1g4ZXd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d+DthfUbZ6YFE29eXoNoEcDQKpmyqIlcK1Q7RNyS8lqj7bPfwbt/hR+Tl/l4GN9Xn3MAt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N3Pk/YaPRVbA+XjSjxOsxWDDz+Jfj+cndOShllDbq7LkH1K5FGv8R8ie/K60d+G46KCS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psyelewb30irMpTymADnTaOhWipQzHdroe8yq+nGsS7018Mr5OKDV36sYXnuJhEAmojc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jo/wUkVhrC3BVgWbTOs1gg++YeAgjCEcFM7+Wz0tu3Y6wQcFHAmMvNU+C1S/wpkd/D7R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AMAPHWKYwn704nyqZ/i0UwnoPZBLG3MPMOOkE0g6BW2lm3hu2zQWHSKOZKq9X36qzbYu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2mnUeszb6X5ZapA5FXp8Yb+x/U2w9JrtiWT9aAzlwpxBgPmHSHiY8MR3rezR7IO44nhr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ppNPta+XWVn0UnS9rNSXM3TWbjO43TJjfFxpYJf4jnWZj1YGOtFyVVWhHEIJ4DWHWbXM5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RrFjONAss2BCPRZ7uDT/AAp/Jy/yvAcfk4fjV+2rTQ3fLT8PB/d5RwDERuVZBQ1Trm2V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inw/ZBInpafSrYdu2s+RfdkEnE6qCBqQdCxVMcaU4Y1r165Hw6PoikQ+t9BbcOs2Qe5tUg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9nCptJaNy8Mn3caPksMI4AaBtBC0MXgZpw14kTKH8Z/HreIVi7YCogKzcOGnAf8AgbiD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YeTIHSkk0rAIIvSFgJqY40mAgfIJ63+8xhGEdFMetZZ/4VM16GcyazWHyGCJ1V4IDqE9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KIJiPrVX3Zds5dTLZhyvnoQ5MqJD3r0rsEFRZQmyVp6rD60eaKZ6hNxM8ZH9jpwBm6AI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Djh0M5YM5Zm08NYDN03TpprNRNYdI8Mp6XN1ZX2xNG4azWEwamBDEr4Vn06luGk0mk0E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RNJUm1F+QgCbYVmmkE0naXw/F5PCqvqcjLb6PGD9Es2xcp5TbVcvojTaJtEY6k6zTh1MI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wwweyn8laPq/FXKrMi035DDQP3oI5XCz3fa3mPRVZFtysY1eI1mKwYcPFPi+3Q+129jeX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esmKOZQ21BqNM72CzScwxA9z1aV1q2k39TpoZ0I2kAFlmW/LqA041mtQx6/uXacSQJhs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8mdIYYDAY3bjpw1mR8S/jos2TQzrOsDGBjAxg/8ACeIgMYQwidjU2sddONvx43yjpA03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tNhStcPG5irLD1MaMI0slvf/AMIPA/Zolg4KZVGhn7+4JUpsairlqdBNWNieoKY0ZCY5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2TTpBqYa+nK6adfTPEQp8OHbyK00BhrjLFYrBadVtWA8Ok5amcqcozYROohg4HgZ01tCt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cKWMWqMiROkB1hYLKv5bVVYewLM3XTgJ+5p9nUzHG6zdP8iunHbO8PDIlvwDtwbt4bTy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1CdCNjO1apjVGwzuSYTNSZsYwUmLiFhyiIcc8pfa/A8E+LXY/glOynxm/ZV2mQP4XlVG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Sz3Q/aE1jKjjkW1GvxOyuY+XTfPFfh+2p0ZvZoWLAqeOR+MzHZ11/wABtZkrSuKBrqNM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O7qpAri6goOp6BWOpO1WzqATm3mKuh4ViMSY2mv7mUdH5i6pVfdBi46EenHAntjnUrFT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GHmt+NPgQQQTpw0gHl18mvkHmMPFTP03B1inaQd68H+Os6WW9LhrFWL0m7hRZyrrbHyr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GjiPLJd7vvAz9fcql8aCY59RjR/dB59ZrNwldbvKcIkoqoHLLFsG73FGCggQEw1gy2kq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nNgffw3QFTPFP+u8h4BprNYVBnLhUzTQixxBfBcILEgIgEI0jDWaaTQRlmkKzbEWVjqv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UAWiG1oqlpT6ZrBx0EKxe5XThrpNRBx0mk0mnSY66LGjPAQIOsMPBlmT2f4Bxf2+IW/S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PBMtZh1NXYz6xjqZtMCibZ3msDQO0uclVPpfyJ8ONQcm9tqLk3fUZJjeoP7sf4Q8aqqw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2/3x3ah8Wty6ZegyNCDr9s+0GNqTxt64w02HTVdu4amdAN3Xc2+9eYtNKIdWaKP4yeq6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T2R60dvLX2AGj6bWsVI2QTBjWXBNtULMRUm5sjpHfSepiE0hIE3FppDDwQxhD5X9tXwo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PsAwQma/bPERTG42JKX2s41EPsHuu+YQdYNRAY46Y9TWl1CGZI9MaNHjzI+T744acdfs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n1NGlnAcNDArGJiZDz+l3rK8GlI+JirBjY4gSpTtZgVXSsHR1t2rWYffNdDqIXm9jOWW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U7CVttIZY/WFdDcpOMOq+TTWEHhrA0U68NusNYhrMKNNDw3NN76c159Sdq5LaG8zmzmTf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hDa0BJmzryzBVFQCCDq+2aTThpwXsZpO06RqKngGgOs6zWA8EG4hemkaHuV6bdIUgQmb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19I4nt4jebrt/Lv8ADMrk34/iKtGWnJS/w0rNuwr1MQkR2LEVlmZdsXsE1jr6V7WcDwT8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fy8fTSHhb8tHw8AxEeqqycmyuC+Ahh5/8vKrMsNq2q+GsseylkdWHnXrY87Qk6cbfixz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dGm4EQxAQdukbXQEEjpHyxOWN79D5WrcBZ3lnRacRKn5iiMSx4YnSM/U9wZprDXCkWFY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xwEPFPjBmsDmCycwTWa8deGs1m4zXgPsDieK8DxsXSY76h10K9v9lnyiDrwUayrH1gUK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Yxowl/y/fH2T5EMpMtHqlR69xZ2RAwXHUxMdBFQCVyr0rUSZk625DHZw7xU2lxulGQ1E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sSJqIYRwV9IlgYCuuArw2dAxEFk01hBh6S74B2mnENBDNkA4AwNNwgmnDQTlrDUJyxO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YKzOXFqnKgrECiaTSdpugMp+Q95rw7k9OA6rrNBF26CaeTSL2x6w05azbG7BVKrX6XpA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2eJHU+VhCSJrMeywDHzmQ43iIM/iyFuwCI6lD2g0MFyU3WZ9K1LnNr9XU0U7gvazyUIb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Moz9S35KPh8mukba8bEOvNsriWK/mHyfY5p0emmwOl2OEyUaA6+Xsx6qpYx1Cpx7zBP9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LDdPDF0x9Ordm6IwIOnS66rGFhsuiJvR2A8ydJoA36XolvVNOvkUgVFXm9YDAZums6Hg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bSdGDjSa8COB6EcNJtmnk1ms1ms18w+yeB4KY3ARxrPawO9E7j8gHUpW5iYrGJiqIiKs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m8djGlkfq33D5B9wRJeIYnuQ6iyY49KCAQCJNNEQhZfbu4AbpQlHLUaF22zUtAgMrAU2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M1IinUqRrGm6b2E36xzrLdWqHaa8NJpw3TXh0mk2wjiGIgeBoSsM16w9teB00g0m4TcJ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gGkr62cP0J08mmnAeUCCCsPKV2VcD7Vb0B2M5ruiVCMdALWJ1ImWdYO/kPe1ZpFGgisy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W4B6r1swFBtV6m5YY+IBDZhYd+VbhYlOGvjX0lQC9LO0PDwhP4PF7+TjcACTLvko+Hz7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fREuU+T/AC+0CRHqrshqeorkaRXVvJ/gfjCnTgYO/hp/ir9w9t45rnZy8QivLOhmUSMV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7PqLrJSoRkChrLS3lHWMhUHYsJDJrpBqI/b9+R9Fq5Y11um5Zvq01JhFizmwPNZqIQDH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F6RuolvyjgPtjiOA+0YeC8COHeWLKW2k9z+VUoASJwHHJ9rtoNz2wUKKxDGl/Rf/AAD7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Rlw0fFHoURYIkaZdk1gXVaq/SlKJL7QraA2TtwHADgAZtE2ys6QngvpmvQaz9tv3btJZ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4aTSaacNZuEBhnebRNJsMOog7TpwPAcRw0MCzZNomkHDG62wzXhr5NOOvHrFDQ9Djpq/E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QznYG0XpD3Z90yZ/s/fE937D3iCH3Yt3JZ8ZIt92OcXxLWZWQbhfZyafD8B840olaeJ+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9LO3Hwz/AK7Pv+oyuHhlO6z93/JR8I+wPlFjCOlTzl2JEyIpB+8Dpayo0fH0gNiQXLw/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3MM5v016zJvWkY6xyEl/MMxra8ivJtWy1X0js801drgvk14oCCQgA2uTArCcypTexar9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VsfwywR8W5BoeBrQzllJvvWAcyGsgKrGbis3gwxXh6zZwYaG75l46f8ArPAeQiHoa21F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CDhl/ElajjlLDGmV8X/iH3FlTdcpNryox/UmL8axYJWJa/LRm1KjVjokFp1e9po24dGL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B6xCVgYGADhsEK9QjxIzHc2/VWm4cGYaNaFK2k+XTgG4GaCbZpw1gab4GBhMXQzbCOg6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zSaeUtC03TWCUdOKhjGRx5QZrwB4qCX2jXvMZfTx/wAVsP066kagQ2nTfN0U07ciD5D3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+s02IdQI0UTAu9TCtZbh1vAABXTVl3rYpbP8SjNpArNP8X9nHn8jwIdOBmDomE3e/wCS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l4KzKWKWhsY6qziLYrfcHycbKkeWUPSBqalBMt3g+QiDH2SutK5pBoJzNGbHoses1ovN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KG2Py2E3JqSNo0NybDL231XfB++NDBbFynWxPEHEGfVBbj2xsWh43hlRj+GNpZg3pASi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EmFkEHqnrWb5uhPS/wCUcN0DTWaf+rSDysIvQ5I/uUixTBBBwv8AYOBnQhl2MZnfEfvH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jfyUmJKj0xxoiwRRPauTabWROBaFjAx0GkDbQTrOsM0hQzb0ZYuoKborQnUhY2gjNuil5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FXeqL7j7vLpw1gaEzXhoIV6bTNJrBrNYSZrA03QmK03TdN03TXjtM2xRwo9x4doLHEZt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aHTado7/AL03EDb5P1S/9tqFBboRNJ6YdI/ZPce/Ezw6vSvMxyU61OsPccMe3mLjrMl+V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C+1C3SpFMYvkcLPj42uWHA9ThfiN78j5aqd1XMesoyv5hP8AZ5B0iXaSzGpthS2mC0fa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7KysR90nTyATSLWzTStYnMabKkPO2xLSGRt15Sqo2kkW/BxJ0jZKyui2wNW6w5dlcTLSy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xC4RfEhLWLvw1msMKKZsn8k0MLaRjutA6acQvDXgJp/5D5BxPAiZHVEixYsEHC32jtxy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Q+6JU2hyU2vK2mK2qrBEEz7NIiHUdTu04axVBmkPDSd5ppASJrpNYs6aaTaBOZOhgUbT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ZomXbTGyK3m8Mze/ieA4bZtmkBOu6BprBw0E2wr0UQjrtmk0mkAm2bJsm0QAcT0ms1mN0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TgdRBqZrrMYAnyD242n0rHWfqd504P7f0e/EJzLUf0lhM2jWVNpFjdpQGORoBPFrtzkl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9s1xWsdFf4uGsf3cB2wj/Zt7sn5Mf4dY1CmGyyqJYtnkE/2eeu50BrqsllF1MTIgIbzj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Cn7es14aTSATl7YGGrVMYHRZ/LcwXltZv0O0kJo3xqGDB/hPey1K4clnK4ZJTl1xmLQQ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ItjLOdA2s2zrw2zb5LeirFM14CawtwEA+wOI++D5DLPgSLFixeL+0QxjotLc5lCpL05b+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eIg+6sI5lREUzHfQ1HcqiE8tXq6oo0qp3Ka7Ec9W4b6+UjAM5XftE6RlhHTQwyttIpEA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hEsOrwmEwmIdI3v8+s1ms2gzZNOHWA6TfFcTdOhg7+QcBNRNZrC03cFHDH93H9cdPKJ2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NeC+3GJ+m3aAamET9fuWe39Hvx8OQCN3ENYeZ2K1T1Nqp4eE1S+zlVOdztCJWSyEhlfd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kf3ccH8NvdkfJjfDwuPosxVM1tqi2K3AT/P7KOyRuVatuMa4LSoVw3lHfyfszXQcnX7Os1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QNCm0KlVktteqauz+lW3fzH2h9RbWsO4uK2ssVQpc/wkZF7041NRydot8veFZpNJpNJp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M1Bh8mT8IWAQLFXgTwEUTSH/ANI8tnxKYsSJBxbseheww09U6pL6+amf7j90cTwEHAcN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5pK++BboyiWWeomdAEs2SzOblhrLBp5PUIHeA9AYdBAoM5Yg6QawGEzvCus0iuwh6lgS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77QPk0E2zbNp4Ga6HrOvDUwTWDh1g11CTbxMxPce/mE11mk0jTVeB9UVRYF6Lw0HBe2GN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gr5rf5eTB+FuhDaSvdMipbFvram0HUIhsdUFaeLXbn06R+kw8dEwMzGNTESn4T8PF/dF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n5cb4eF3sMV9I1FVkcW0yu1Wn+z7jlLZbiwPYkW9TxHfyfswQazV9fLrNfIAWOwCLW0Y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N+19MpWtqFa1SpSxsXl3jl2GwHcVqSIUaWbTjLqRZ8ZJPDKqJHlq9zLNJtm2bJypypyI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5yLYa3EPSZbLy0g4bprwEAgjH7o+8PI/sSJEiRYOD9rEBbWBZSfTw8bXbkEfeHA+RQYK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eOkFbGCp5VqJdVpAJXMS36im1RCm2aqYFE2mCsxkfV104doNJ0M2wjh2gYHhqZqYTNeG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GgYwnoR6hWxhrYTafPpNDNpmhg1g14aGfrj04aTQQATQTSaQdeGs14CaTFHq0+33nQcB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w0i9sPrRNJpw2zSUKFn+0+TB617ZX7twjvqMqrnL1rbweqXPy6mbe8eeH0C7Ktfc1tHN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/r4v3MHeeH/iWfJlfJjfDwu+M8VsIjUU2xq7ccpcrfbbh2hIaHEVyK7q4l8XqfIO/DXq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b0kbmhBB4aQVNoNmpUKOeEjFniUsYaHE0ibDVY6briOdQaxkW1bG5wIoYm3RibaijopZ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zD08tHyETSaTSaTbNs0mkA4ntZ28S/KHZWm6a8BBF4H7g/8AHaf41iRNIkEA4P2t9wn6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wP3BwYcFGpw/DnumN4JE8KqEbwuoy/wZSMzw16oRpxPCmk2HD8IZpX4Qgn9Mq0fwpDMn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dJhWbMgqyldRHUs9WI7ynAn0iw4qyzAEy8TYeqknXgGM13TvNJpMSjmQYYE+kmQu1+G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CV4rWjH8J1CeGViN4bWZd4SNMrBeqEaeXwzC54/pAn9JE/pIn9JE/pIn9KEPhQ0z6eTb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XrMXEa2L4Z0ysLl1P7vJWhaY+CWleCFmRVt8usHXyDiDFGkpXRJpNIRwXtgfBsh4GE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KdbDwHDA9r+gqYWJihWm3aczF5xRBXX4tdqeD9vDRUuGSogt1mfTzJWNE/w4v3004+F6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N8PC/wCI9/JXayx6qLpZVdjlL1P2T28gtMsqruDpZREu1muvk/QBhOs66dYdxRtCE2su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EZ2LVKIBtVRUalBaMy0mytrYKXrLFbAB6qTuo0bYgAq9YWx7ExhqF6rKlIYfyW3tq9x21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kp+Y8NPt2mZnqydJsmkE0mkWARv/wDgW9kSIkrWCDi/Z+/DH9ruFAD2y/HW3G4n7ghm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RQlS35KVCzxZAU8WQmjLS2WVLYvi/h+yEacaKjY3hXh4rU7UF+eiT+qrrj5qWTRXHiWC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5xurLb5hYxMRAoe1VjZgi5cruDR0DjPxdJ+5rBxxai749exNYe2b7/2TqDwuGkAI4frF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r2Kks8RRSniamVZCWS6lbE8UwjW3Y8B38BX+J22z6xJ9Yk+sSfWJPrEhy008VsD38G7j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utaxPEvx7PeONGOztiYYQDQcM2HrBGZRaQQZp5tYNJWAzF9i+TSL2wPiEB0PWdIeprHT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w8P7beg3aHt2m+Y+rG5+XW7b7IY3U49vJtXYRrXoriZqBb1+Pie54+Gfh2fNk98U/wAX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kj102w1W0lbxr5n7eYGKlDR8SyuLcdwIaGD2HSHTXQidn6tPZPXpuQQ122KvKWWZDmL6r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qLdXy63Z9Rj9V0TIceqofysTKFDMHrLWO10CKjdhUpEXuK2tsc7n4ZB/j4axmCRsnri1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wy0w9WizSFeAiiGN/wC9u1Z3lBEEWL5LPa/eE6SsmVV7YOHi1WzKMMP3F4YFHNyPD6BT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c972J1IPXDzHqfw3JF9eXXzKfEqeVkcPAcTUn0L4v4htltrWNKMhqj4Vn8xGG5fGsXroV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yylNiZV4rW68s2vUGU5BQ413MW5N65Ne19JsM26cFGpwKNosbatNu9z2zur/ALYdZ2mo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OxLn2L4jkmw2MddSsxM1q2wskXJmU82vMpNVnBfd4Gv8AbeJNtra07ua05zTmtOa05xhO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bDwQgZlrXJzwpxn3p4l+PZ7xNJh4ZeUY61C25awmZvsmdNYes5FPDXynyYuo8gPFe3hS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PADWWuK62be6e5/dx8N9y7ZuWO3XUQ9Sg2r4pd1HYQ9IkImFdtbqZtNcz/lX2DieDQTw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L91NRccx0isGl/xfZEKV2Dksli5EB18jdvsAkRtlkux7mLc6sJ1q/X7HZQxYjU7Lpy0Q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CGynm2218t7LqQB63r6m017bQxZl6Lam+xjKbFR1YPknHWLpu6kk9C7ba67XHJpqlt38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UhvssiYpJQLXE9/2jwMym0rHAQTSFBAOojGa/cH/AI8v8ahYkSCCDjZ2fu9gUBXsiKFH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hEngFYN24Bf+QZJa0eT/AI7cdT28fTS6YlfMu8NqFeN4ndy6Miw2WcfDrSlmFbzavEqg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Xh6DeToviLk2cNsGonhjndPEB6wOBE2zBo1YDaM26YB9R7Zp9bGHzYFe+wdF8Tt6MNY1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nguUVsHqXxzGHGv3+DjTE8ZbStvcOOsHHTyeCKJfkLWMzPLQMWbB+LxL8ez3iV+7D2in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bB+Uds6afZ6GDTigCjXydeCzwV1Sqy42u69Ns2xRpPE7eC9rPdx8O9/eLrDYTAN0CjW1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LIIWnVpiXblJniVexh2HEzcIesRSZXm2U1pVbjrle7E9gaNRrLOYADrxP2BqLXC2T6Yq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dvtDUF3LqOia9NGERdZculerGb32qFSAzXdfu6ExVV3JiHlrZzClgVarXfXaiWDQkLG2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tt3exMdiP4qS2Q5jHU7nYcO0ybd00scjHQReg4Dv9j98Wme38cE1ms3TfFjGE/8A/Ayv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MeXDWKqjymWMVr8TxGx24H7izDyzjxvGXmRcbmEHH/jtZLHt482txngte7KrG1P+Q3de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PRaNVyk/lc6NReaz9YStzbyeH7DTw3QtM/1Oehm4CUItjY1exMu7YjtvbA7ntn/Jw08m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nPrbCJpL8UNMdzVkYDbsbxSvfUw6yj5fDhpj+PtpXpBWTOS0athwHnw8rkrkZLWGJ7sH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EOh+u0rssLkd/D/k/Wb2mkA83XgIZjrq2vl0nWLPDu+4iDWBgo36xm2IzF2i9rPdwEwD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w+2ameJW8DB0B6HQmdoO8xbUdPE7mvsWDi06TWWDVfBNK6Mv8jK74vt4bo2OGJd6ypDQ/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2BsXQc4oxsVl+3+/8U3beZWrML3Cj+E32Gp6yQvQLqzpouTe26btYdKatpqHesn+1u6VW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AdRoDNricozXWcxKFe12E0J4sQofJiVW3REVISTwHERT6eI8xjRpnt1A468EE7Rm4D/y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vAcTGlvU+TXSMSYQiJkf3C5NFmLfD91ezcRwrUs3geNyq8uwV0+IW83JM/48v8p7eOvr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dX/enuOFitW68vlcFQscCnYtr7Rc2468FXWYFGkdtq5Vhd54f3PbP93A6TTgYO/h4/hv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acNimeFjbRlDWrJQiyYp1vxBpT45q8xfDGeVeGVgfQVS3wysjI8KIl1LVmDyjinuwfi8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mCeH/J+ss9JoR5Tw14mY6bU0m3ybpvEWYB0fUzSaReg8St4p2t78fD/yFIEY6lgNKl1e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qivnXZtAlG2WUFQOkd/ThDbXd1ie4cT5PC7gj5Y0vye+J7fJu1DYwYb2QjqPN/t49oSG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dqP9r/L9d0oJErFrGwbV0WGxtqV73Utpj1q11jm41emvRjUsq9TD4bvZcdLuqxFWWABE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a+iacXsVI95gx7HKVVp5R5KvZ5RwHAxo8yW3ZHDXgoi9AzcR/wC4S38hIkWCDyPD5GbS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STzvFazlDgfuLD24LFGp8HwN7qBVX4znTuZ/x0Ru3jHzeQzwQ6ZE8RUA7ZtnWdhP2vqm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HXUwL0xKtzKu1cy6fuYHc9s/3xZpNvAyserCH8GV8bd+BE28PDPiuGtedi2pYbChwRW9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PalK2eJqIPFBrRmq8GjjOwldcirlv9hPdg/F4n+PZ7zwBhgnhlZ3zO4g8SOOnDSIPXpH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CfvbEmD8s0MCnV3FaEl24L7bPJgDXJFSrDZ6mO4r0XxCydlPeYFRSgprMzHKNTkMI0Pr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bX7xxbyEQXm8ZXfF9vm36hsUGcwowII8n+fmJDBsVWIeyopar/Y/y/wAR7KW0e43PCRoC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O+oTepavaoEt37toBVuoZLRYoas2ie4q9RVSur3kxpqZpxsuRJvutlWLpAFX7dHs4jzG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QRjDxH/sHBZ3vWJB5re3F7dCi6RiTxsXdkOfVk4qWm2t6j91Yw4V9Z4X4e1jUVCmvxXx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h/x+P7fF/l4AxYJ4BjM7zxJ9JuE14HXhtYzDxSxRQi5d+1bG3GabpQupxq9i5Nm1bDub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2zvf5NIRK/difDlfG0/evEd/DfZZ7Mo/ytowxMOnmoQF8QzeSMjOW47VaFHErtepvC/E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9PY+UHgnuwfi8T/Hs98MHUrSYNiHAqbfM7yDgDOnEacMZBsAmgMeg7t4nXSJC0SeH/k6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ur8duxbPJhdMoqWPLYADSM2xHbfZYZ+ser6i99CZcqumRW1Tu3pxU6ZLcnFqXZE94m4T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JBvYOuJ2+wlg1OI1hFhEBB4/5/Y11D4ymCx6ilqt5v3+h8akLXzzvvlhCDWzmMAlCkWV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bgvpI7gIFs0DpWWIpAhtRIXLsSJ1mg4tYAENt8rxq0hfgOv28XrV9ozLTdV5K11J6Qn/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V1ixYIPLb7Y7gCwWk1oK308g6xuoliblto0LIV+zpxEM0nhXh5ubHoWlPE84Upl3m6yC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8aX+XSLSzTbFqfd4b4XXdTSFQTxBdxaubYO8AMxcfeakCLk37A7lyOHUzCojHauTbuc6w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aP5OOnGvvhfDkfG49XkHfw8fxW+y7q8Rtp+reW2m0WY9VkfASfT3od2RVKcutHwLhbV4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vJecqybLJo068Osr13YPxeJgnHel2fkTbUsrbWCqwkBEmIfVM7gBNJ/lx28NYIuoXhrO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jdNzRJg/kRV63WcmrueGHVzbrjqz9uOKdMnm6TmFiqlm8Us2kR+88NrdKdIdAi6CZFXN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2W8zKx+qg6HaBO15Ms9YXpx1m7hiEfZPtBIm9HluMyRbtIDrP9n2j1D4ytN9lJS5X4mf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y6XSr+NTQ9dP1B2XKutd9iRzbeBlbpXZzH09NHrOjpXUq6NfrGLGaiHU8SQBZlARKr7o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curZYmxh0+y+SqwV3ZEw12Y/HXyCDgYU1mfhlDwAi+lSeI/9ynq8B0roHpWLFg8hl0ew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+Q8T7e1WnW1OFlYaFNhbHrePiuIylfPpNOC9Z4ZgtdZiY60V+IZq1JmZLXPNOAngdml/c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K7bC4xBUte2y+eEWLjZicPEW2vqZrwExqC5qQVrk3hBZbvP64Yy77al2rk6kHHYwY5hx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JmTSWb6ciW+k6wT9CfvAb0WjVMhdLJpNOCDVsJdKcltEfq07zQ+bYCfDVCpkruqzMDW/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NmaIDmrOblzn5YnNydarcgtha8rxEMcdsSwsMGuJRUhLE8NJie6Z3AQwcdYIrCamVKd/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sMGqZZqsSYLBcovqQJ4lbvs4GY9XIx7Y3t4435IrWCrRuaKg7b3jd605tk10n6rDTaJY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nZMYnep1hbqfdKj/AC5KfyAzas9InThTXvbV6orBh5j24AlY3LtVsZ6gjnUdfuMN8sq3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ge/6HtKbkpUApq72X/ybdwAUAllB0Num5QOmxb7LKagAPVaypN5I04swUNk6wUWWxK66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QUbS/J15/mPQPkiCm26V01V8Mb4yZrx14CDjpCIyzNwJppK1jGE8BBB/7RH9lnTGqgiwQ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lIe1fycNxJRTy6PZYm4OhWOmoXUuyax69rQgNLMdBDQYa3A8u3WeHYL2vh4y0J4jnLQu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ODpk0fFl0hp4tTp4dXXuldQRbG6qTzV7GeIDmIROkC6zGxi7VVitci7aLmNjaEcP3pMH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qJqICOBIjkbc7rdNJ+h3nhz6N3Gemjw8cSvdbWNqZ7ekiaTFqDw4SzJq2Nx01iiYa6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5NsNc5Ji0erG6JmfEw6zWa8NJie6Z808unBZti9JSu1Jpw04CEanrCoMWHvgXCw5NvKq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dtTbG9nGo6W6kN1mfZoo6cfD12r1aaEQabGbVGbpp18Qs5uVd3w/5LbMeyi2z5OGLS12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qA+TG9whqVpvauAgjyHyqSIQjxqHriXfbPvgbSWYyvAbKzzOoPoB6Beu3lTJ9M6gVoA2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5Fc2ws7T0g6sZkjSte0exEDXWNFxtxUKnkt/M4V6C3IsFt3kYhRZlCCm26V1pX5Mb42n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pCJlYi2SzVGJneCD/wBg4Gfv/Vd8FcWL5jLPdw/VZ1tZgCle4g8tt2ytNeTvYINly21t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MGrllRj9hiVhPFumUlA2NhqY2G4jUWCerXw/Da98LEWhM7INaX4XiGa/9ByQP6JoP6TS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CJjFot4xMynTYw1HiVbvi42O14Z1113Twrw/6dYxjA1+ItO8xqC7U1BBfbsFthY/vXWB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1DAHLafWNPqzPq2n1TTEuLkzKvKt9S0sO4xE1hq0nWaTHfY1Tbly6t6WJtbgo1mFToGO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7WU6jNo3RlIm2acMWneyDaufZohPXSLWTCunlTvj+zL+Ju/HThie6Z8/fk0hgn7rXU8P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3DpMm57240pyaf1d2b28U+TUlidBa5eyfpENj7NAW9JPADUtMi3k447WdZguasmzOtyF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inOquGX4RTfMuizFu443u4btEWnVd5U8f8vMCRGVLIa3pld4b7J8msuoR1QaV7dUr5ZW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yni1XWT6dNWVYqBJuAh1bjlexrlSM1rxKNp8135nmZlQNkljbUwiIiebG+Ju5gM14CAw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b1sRq3X/ANh4DgeCfFfEijqPNYejd+H6ALW1qlasxcrMvrj+07jVYqiyVXK0tx4fcyjf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5IHqzE5niRrtpFd1bRUQxaRExEeY+MlIM7R1tsNuENa8Uico6Gsx1KirbSvida3Twewv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l/0Vth8P8OXGgGkJ4eLaqMqvS+qne1FWwGX0s5+lhxNZ9JPpp9NLqdkAhPQ6cBNJ+vD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EXvj0DS2gEWLtbhh3aQdRfjho2MYuM0oxdJ7Rl36A9TwU6Nh3ar3l+KGhxSJ9MZViSqs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7SpdXoxwFyccFSunkHfH9mX8TDrAJpP2RMUeqZs04DXj01nWDrMcTqJum+Aw68P3xTuo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Gm+3rBLYfYOI93aZ1m1BwM8NTahJM10E06doZ4i+66P2qA1T5Lfl4d4xehsPxJkOXy/E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9/A+1PaW3hqmSLaCZ/l9gEiPVXZHW6mV3q3n/AH5HmnTvWg9Vu6s/Kfp9VHLrhtZiwm+a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xXjqn2b/AMzyPYqRslmi4xeIqpMzz0H+IwwmawQQQQedhMzGF6FSj/8AqWGGCCGHvR7H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vDdpKaHvik1DvwWWrvh7Wkh6vjNu6bnphCXrbWa4o6MRrQ2mVRZunMByKmXSyim0N4ZY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QecwTeNdw11hYCbxNw4ZI1SyrUZm2mrwG7dju2yK+ogA4FozzWZwBwvEEmEdH3ibxN4m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bhMw6j9cO/DSaTBOh3iZXVuCHSUWArZYALm1fgOhxsmLYDOk6QuBMjJAljbzNeNTlTRk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QsBLchVl95fhpKG2vVYCt9gCv3msMWUONmSwNbd5pwYQCY/Rt4madfJ3AmmrEBCNdfcy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NJoYvdflI1jLpCIZUnLr6aHrLJ/iOP7Okuc2W8Npduy8P0rAN3ayzlovXhZ7ceuyyL3v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JVkMkyaubR2Mx/k4f4p7JrpNEsjJZTEsDv8AaBIl1dbqObUK7Vby/wCfks7Ht2Sv1DYO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JC7GAcWYCPkazkW2Ba6kXU/av/K4PaiRrneLimKAg4ZcPmxz6DwPDWDgDBBwHkMImbjc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8q8DFg4NMWd70gg818MGrMtC0S682TTikrI5tiDc42MnQdNKbDXarb2pZbkyqNsyk5t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Lv3oVgmrxMmxYjUWG1LRMO/IGcbmGXz2mRY+i/UNEVjHu0ibna5woyJ4WwDs25a7Sz12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ruM0DJQhUEMh+oec5pzX1FrznNOc85rTnNHsYztwHDvxVys5zQkmEzcOCWsssuJ46TTS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fVGNexjEng2kOmnENpFvYQZRn1ZhyGMZmPDSaTSJYVj2Fppw0izWC1hGsYjzA9ec0Zi0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7Mxxq0M0mnAjhpNdJum6CL8mnV+sYaEellYWDSBQJb7v0OJniFm1OOFXqOsOkI6foDWN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xKfqcwUpRjjtd8nA9lOkboKa+dd0AyFTnCY/v4fqv4+IciWVCybnqisG+0eqp7bMdLJ/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9nks7HsDpGfWbGabkSEs004vYqRshmK47vEVUHU/cyD/AHDWqs32WRcaLtXy5IBB7+Wm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wcB5yJnY2/8A8Y4NxPBeDQQcLe+Gf5KepSCDymZDdaMd749yUAlmbSfvgjam0EKLOZFI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zrQArV5XNlOepOZQNmHUVnK/lrYm1LqYiVvDj7YE1llVgAyzW1lg1vp5lg361jSLa1rZ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wAd6lS9wy4Pp8QpYuli22ZValwFCix+q9Yo0glftsIAv+aAdPIW6fvuIPJoeA4kwGAwc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IRNDOsHDSCD/AMHXj14AzXya8BGOsB6ERusrUqgea8D5dus0mhiz9s5J1j9eGMdqqwI0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bH4aFmChVWAT0wkRozBF3Fmmvp8Mq5OI3Wle13v4Hh+vCatFyLOVVjndkONrUNtcdeNf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3FSCD9lfbA2kfHSyE20lLFaf7vI806FABzYdW8j2qsa2x4mLFC1w9futaNXG61ceDRR5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cDX5Mpx1pKPNeGsPAQGAwGDzkRhM/Gg/8I4N34HgvB4IOFvbFP8ANjD0r5zOjO+Q1i6T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+THelEwXUNtejJqf0a7wda3uAsDs5wsbDAqyME6U8+p7laxchrvpsIN9Pt3B8fqtl9MX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5ZdGfFYp4fY1uAHHLsyza/8AKlfMqQJpYUpbVjUFt5DF7RTmYuihq9uSNFj2axE1mgHA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V9IpncaddOB4HpBP2OnkHHdCeH61g4g/Z0nSdJpqdJpNDw0g+2OAmvEzWDyd/JppP1Wx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NAYo0hIHHXhp5FhmvEzcdKbOWV0Mv9/kMHbhgJ1ZoDBrNp10hnidmg4V1867XcYO1nHX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LWSnpfZ1THUPcUKRbBP1V8XmEbRw1NlcS4N5x5dfS+MDFY1urBhxMa2zeB5LMhFjm1zT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hVmtlxSgCDQD7Gf8Td5balcV7cg141aMW14aRHgabprNZrNYDAYDAYDAfIYRGEzcXaRB9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FgjwQcHGq43z0iLwHkMc+kdbR5CdJTiBRkZLXCsaLUNa1UZlZV6ZW3Wz1BGZG5im4OIH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2VTjtdUKHQDcIGmmoelGj0W1F8neq1Hb4HlcnKsVQ2U16oKlWtWOoqZymDui4Nen0iqv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uxqLK7D6rYlYWNNNYF6a6Bn0jV615HVh1mnkPAmAbjpCs2zThpBOgjDUacRNIOJ858mgm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XEiDgRAs/XkHaDyDy6zXhqNNZ34Y6+iGL32eriPKsbsja8Txot2G73wcTBw6khNiqvTTS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Y5tt4eFptr1iacH7Q8fCat1jnatr8x0+VvZgn+41jorg7q5Q2tf2ASI6JZFU1xX18y+3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SoB14t8kJAjZK62bnGLXXt1+6ZZkqs/mvleMqzsPtZvx23JXN92Qa8Ouua9OI743WBtJ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AwGAweYiMNZm4/KYffEEfuOB4LEjwQcB1mP+VUIvnyDNdLB3PCtWtdeXhB2e5wIx0qKn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9H0oabLEhPqbTcLChOT0w13l8izT1VPXeGnpJ2iMhXhrLUBBpUW5iBrfCch38PtL23Nj8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GdYdYK94rw2xjUP5Q401mvRZrHeU16Rer2LtHTUnSdprxHDtNZuMGpnXXjpNJpNIBFE0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7cP3+prw04/vTXjrx1n74kzXgZ+xpD5F082nHSIBD6T3mmhQnZpoOvEGa8NPMs7zMx2w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3kHDw2re4795poB6YRw8Ts2VcFQ22aALGfZWijR/bwM/VFfIx/E7dtX6X5P1ijTLgmse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dpdolivW9arYD5F9vnYK8NTVFLwZ+3sAuN+sWi22V011zMPpxPi+2TpLL9sAtvNeNWk1+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7ymKinXQeUd6uxGs6qQYDAYDwBgM1gMBgM18uksQMuTScezX7w4N34HgsqlkEHCv3Yfq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V1Gty9CzATHxHul2QiLZ142fCW3TJUbEdhWvJeKcmuc+5gchYcnHMN9EbIe5TZusFm5T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mAjcDOhh00y6fTkqZ4T0x+QtYOprcHV0CW7Rq40P73SzVqeYFNn8disOG7SFiTotUst/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NZrqSvEGdRBq80nqQhjNYYekUwMOAPTpB1g6RuvkUdJ+ppB3mms2TTSdeA6ww8NeAh8v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7g6kdDBNYOhJ4dNNOPc6aTcTP37hjj1zUcCIQYdRBugaazWaiaiM3UdHgTJsjV2UMph8u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imkmb4NddOCy+3nXzSeF1zTodJ4g7XXKoSP7OPhlXNyjMqzm5EX5B2o/K4jWNtYNS9MS1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bRdStp3PVEsV5Z8Y7fZsRLIUuqnLZ3rREnXhm+3D+P7JIAsyRALLYmMiz9fbstWuG624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vej2R7FULrsg4DgJrAYDAYIPKRL6haltRps1+6OB4ngsqlnBeG7YuAmiJ2HmsOg19X+5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9tqLLPbwtI5QMf1VtWUNlKuNukRW1/n2fzGEWTY2vYLroDBwDQWaRbeu4MrkqLKw48N+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ch5v6FtYO40iTK/hNdoVfpyTybZsVSr7g3oNVehxLN1No31mKnTQkaMJ3cg66TlQLAus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ohaHv1nTXSLDwHBh1Tqk3Qn7BgghhmsDRRYyrrw/evnPH9TXSbteP7mnWdoNDH0BM114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6zrNJpComizp5P8AKYxIdibcGvtP2OJ7fryeHDXLHA9oOxmcdMQQQ9qRtxllpIXwMbmP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6TK6Y6w9l+Re1H5XBYe8pY7vEEUGkk1jzHvP8ptD12+llYmke3zjyW9+Fkzfbh/HD53O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h+vP+pmOy146hqAoQcB2837o9mS7IPC6kss1Lw94IOC8P0IOA7T98WniCg1QcD9oQw9+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vDI/Hxuw7iDy3+2anfj/AMeBqX4LLO0ftgIrmr4l795XD7nOkqYlf0ewjiDv+04GaQQE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X1vt9tfsb4kEbsZrNxlvrx8c7ww2wOxlKjRnYLjqAr9bFUK/+tontHtPAwdXHdfcT1Me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R7v1p6zBxXh+17RvdE4iGN2jSr33ACyfufr9amDvP2OH+QjdjDBwPc9hD3HY9hDw/VPU6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xSL7V4CNF4Hipg4f/8QAOREAAQMCBQIGAQQCAQMEAwEAAQACEQMQBBIgITEwQAUTIjIz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I0JxFYGRUmKx8KHB4dH/2gAIAQMBAT8B6LtQ0hOPYUvg/wC69KbTzsBdymsDW5U1gaIC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owRyEytk4Mf/AJH/APE3Ej/fb/4WMZ5lKW7qnQqUnek+lVnf5CCNkaDs2VBjo3//AKpk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+QZb5UU0SiE0Raek7WLizuewog+Rt+VhHA+mN9b6TX8p2Fczemf/AL/8IOLDvsf6/wD8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5mPGfef/AJRZ5hzcFFjwdzvKrPBLR+CsX8p/jjlNwU4WDkU0rmzj0zrFxY9hh/g/7rCH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YlHFQcuVfqQPcE14dxZzA7Yqpgwd2p9JzD6wpLHSwo1PMdJC/wBQf7WL+U/xsqdJM2ix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Uexwomg5UWgGQZvWxIZsE7EbwmTUEfY4XnVQ2ZVRzm1JCw+PJ2emPDxItUpSc45WXNyEQ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1jPlPaT/AAc8agAtlOj6UdP66QR7HCAmkYWF5JtUq5CB+ViGFHdUKpHHKkVG54/5WNYGO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zfcqb8wm1annajAWeSsd8x7yP2aFHazYmx6Idd3HTCPQFj2Ph4zUyFRYWNykzasM7z/S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sDG6otqOZLeCvEKXltEWwVTy3E/0hiXMIkprswm1doyEpwEysd8x7sWnrT2sdsUHKZ0H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nUOgaB2fhp9Ju53pcfyViKmYgfi9B+RmUPhYqv5kNmbNcWmQvODhDwsFWHtmxEiCqzPL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AypsOwlOKFh0gLFAo7IPR3Cjpnrz1PDeDfE1PLByno0HQ6FSdmZNsY18yFjx/l/gg6xKm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YmwW3TI0iwuex8N4KbVIO3/3dUn52ByxzYqWYwvOUJ2EACfh3N43URZlJ1T2o4Ut9xVD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x4pttjNzCx/yfwQdCbZrZtRsNYCIiwsRaNrSp6hGgaT2Phu4cqmGMRTVFuVgELEUQ9xb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ekcO3zHDdeX5tT+uUaVOp7CsSRmAFsC0BgfKyGoJZ9KrVDR5bE0ATH0gVij/AKrxH5P3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cIoXPRB0ArlEXhR1T0D2PhvDlmIeXcRsqZloWMb6cwQ8vD88qtVNR+3C9Qo+YzkI4io7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sE4FpLU2rHH2qJ3j+lSMsCxUBuYrHjK8D+v4U46BcI6gE7WEGp3aEKFFheUex8N+0+i2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DKLYs+USVQrNbJjlYbIWkNWLwpoukcaMDWNOp/SNOXQPpeb5nuCoR5Yi3ify/wAK56ka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hPXhcKe08N4KILf/ACsO7MwWxNAVWp7Dw1YecjhwqmMAaWv3vRourGGo4cYeF81LP9hU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EUxbxP5B/CXodSbAKQLcLlQj1ZtPTlTohHsfDPtE0Xy14VGA2AZv4iXMq7IuJ50YTENp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jZU6pY4lnCqDJ7P9k0QIt4p7x/CXodGNEIoKEUNMaI0jTOyzKRpzKe48M+1Vljyf7/8A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uH85n9oiNjpa9zeEKpfwsNTzCT9G/invH8JcNUIdEBG5QRFijcmdMrlcocxoi+bQOuXq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QeUym1nt0Ynw8VXZmo+GVPop2Ge3ZGm4ci4MbrCVhVpg38U9w/hRb1ONBubhFG8aoUXh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ubDX4XyVVxRa/K1MeHtzDUWh3KfhWO3RwDCq3hjhvTT2OZ7gvCiZI+r+Ke4fv8dQt1Cz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2HV/4tFpRN46R0nYIuKzISVFhr8M95RIMj/7ysJsC3Q57W8lGvT/K/W0g7KSmuDtxdzA7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ivub/AAKVPRdpF5s1ZlJubzoOgJx0Ree0dwihcoa/DPkKeMrysGZm+JxWTZqFVtbZ/wD5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r1HMBCp1n0jLSsJjhV9Lubi/ivub+0z1YUdqdI0zebHUelKntncJ/KZaOj4Z8hVbD5zm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sXVLNgjUzCSqQJEUwn4uqKhT65eIsDBlYLGZvQ7T4ry3+CDoHowsqi0ahclT37uE/lU0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+W9Z+RhKy+ZTzfYTKQJyMWFpllSIWJoPMvcNAWCxGcZTo8V/1/hbip6OYrMpU3FjYXixG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8J/KZwg78ouTk3X4Z8t8TuWtWZwqOeFixliq1YWq57jK8SrjLkaolUaNFo/yBOjMYVI+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NTzGzfxX/X90ntpRuLxabTaNU6ZuduqeodDuE/lM/FgpTUONXhvy2JhV8fTzy3eF+qj2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iqjfaU97n+602ZUyLzabhBWDqNGwN/FeG/uo7QmdcaY1RoFjYWfct7o8J/K4QeDynOmz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c3MIVeg6i7KdAEmF+lj3uAXlUBy9ZcL+SjH1fw/GOc7yn28V4b/BBodeVyoUII9ibAXc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3hBqiChxq8O+YXxlMPy5lVwjmuIaqGEdUKxOGpNp5mXaMxhOaWndBU8uIAGw/KqYYNdlB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xbxXhv8ACCvq0aQj2BN5se2nUeEeVlKyhBNR5Q41eHfOL4luZi9VV58v7Vd4oUoCY3z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6DXfI0cKo81DmNsOHZpWRrvVm3WFncm3ivDf4eBK4UI3HRFjbLcoKAVkWTuTwm+5Ep3C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jV4f840PBoNyN+1s4iTsqLGioSwrF0TSqEWdiHFuT6sG5jCZSy0wW/XKqDM6YWHbBdFv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O+FhoHRm4IWxWUKFuh3BWaCnPlB1oQ2TeNWB+duivTzt2WV1KVTxYpnMq+JfXMuVLAFz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YGHZUWNjMTusLUDHZZEFRkqCeFhh6J/NvFfaP2Cezmx7Jx0QouBYnrE2AThpbPdlPWQo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lM41YH526fEmZW5xYNJ4VKqajfJcU+mWGCqdIv4VTAlgDpRCZVc37WCxLazY+xbxX2D+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osbTCmdBQMKZW/cnhfd8whGpGyDp2VP26sD87dPiFMvo7IrCRmObhVRkfIVN1Krs5VGG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DjCNMuRXh0+eIt4r8Y60/vBsERq5tCCOmNR0lBG4KzduLHhTDk6oI2QqFTZnKp+3Vgvnb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VSwZoD0LGUs4kiCuEXE82wdY06g/CqYalU9wVLDspewW8V+Mfwci5s1OFggjaNrfVmhE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lWXuXJ6KAWQqGjlNg8IasH8zejXwNOrvwVU8Oqt43Rw1X/0rC4Co5wL9ho8U+Mfwk3HK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yo9WUXLKgIR2WbuXcLYowi4oMc5Nw7vtMphiBnVhPmbqccokqniqVT2leaz8oGdfinxj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dvQNo0hHUAiVPdlCgV5IHKytCzI1Ai5rlQ3GrC/M3TUqBgkp9ZtUQ7ZBxpukKri2t/1V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OqNqS4ynYqm1uZyo4mnW9h0eKfEP4SUEQgIsQh0DugE7SNf0ipU90VmRen1j9LMTzeh96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hgkrEYkPnMqQDRI3VX3lFxPKo02vBLrZXOEpriw5mrBYr9Q3+7+KfF/CSh1zojUFlRRs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5AEmE5haYN6H3qwvyt0VXeYNvpYhmVywtXyngnhY35iUWxym1C0EWFVvlEA28NJFba/i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SdLbG8d0eE8pyoCXSq4+1KlUPvVhflbeo7K0lMPkEH8rxGk1uVzbVt2sKrA5GFNbmpcL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eHtDP+9/E/h/7/wCe5OuFChAaB250O4TynFYcQ2VUGZsKLUPvVhflbfFeyFVq5avCxk+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hCrR5LEzPBy8LCj3FPy+Q2EBJWUUWb8lUXZmA28T+H9qOif2s6xpIsBaO1Oh3CqI7lNE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ferDfK2+KEt5heQXy6VXJc1zHWcJw4d+E74AVRrBlNzfym1C0ED7th/kEovBOf7VLlwt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6MKOrNncKoqYl98QPu1D71Yb5W3xQ9CqjI8gJzGt5+09uVxCY2cO5DeiU2kS0uWHoGs7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sHGeSn5qnqWHfmdbxL4f5ADpO6ClSp0Qo7R3CqLDD/a7xmbCKofeqh8gQtWEsKqZZa5y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EkGoSFTc0McCmuAaQhUAYWrDYjyCSq9XzHlywtVlMnOm4xrdmlYV5c7mbeJfD1QCV5T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uSswWdSbQFHSJsD1HcFVFRbDNFX3LD/eqh8gQtivEsjixgTsVUcnVXu5PRwmINF/9W8R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zDj7QaBxaEaTTyE7CMKdgj/qURBi2UqD+3wLT2J1hQgibOEry1kH2oaswWfpFAXHTf7S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o4hGu5cqh96qPvF/EcKWu8xvGhtF7lQwHm8lDwtf9OpN95T8MS70cL9Kfym4JzuCm+H1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vEPgPSp043Kp0411XZWkoDMUykE2mGrKE6iw/SOFYnYM/ScwtMFQsp1fXcx1p7t5hSes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6ykLLCayd0GNmE8NA2CoaqPvF4nlV/DWP3Zsq+BdQbmcVSdSbuVUxQcqVWtXd6dgqdR2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8cqvOZUqxbsVgWOne/iHwHo0m/aptk6ZF8a+G5VRG0qiJOqrTDxCyxsqY9KNJp+lVoND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HlGk8fSgj9lhQgNkRClT27++dwm7lVvajvTlE+hUZlVtwsPqo+8afE6ZdR2+rU25nAJt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gem1JJcNlj6YqUxVaLeFVdzTN8f8B6NLhUdGJreW3ZFxPKDivOePtOcXcqnwqFy4DlSD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hIhOEGFRbAVNuyhVx6UKLCNwjhGFHB/gp2GeERHP7HK2RFh0j039oOkeEwepVGkhZxm/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GU6rOyoaqPvCGggOEFYrAupGW8LBUHuqSBwntJ97ER6RmTfL+gSjQfUkRAKxGFfQPqXh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gd0WKhoxp9QGmnwqHF3PLnSmkt3CBkTaqPUqXtvXZ/kTG/SFsR7UzjRVoioF5BHKbhWR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CF5Dwiwj9rPTqdb77Ao87IsevI/tU6QPK8sZ4RG3tVDVR94Q6bmNeIcmU20xDb474HdG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9Q0QmhUfbY2ZuqfttWVL23qtndUxvfEcJnFhVafu9YbyhxY2Y/8AyIsBVWiMybhmlHCD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Y9N/WHYHhN9yqf8AKCYfpOIzrOcqoaqPvCGpzgOUcRTH2nY2i3YlNe124OrHfA7o0/aq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Zu3lOKYqXtsUcGZ5QoOCZsLV1S9t3qlevwme1P8AaUCqDyHRatwhwsS8siF+pcv1R/CB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U+Edk92Z0/tcanCVAUBbLKD0h0DojQeEXQVUq/hecE2qAnVZdKz7ZVh9VL3jSU6s07DZ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9ctMAQsQ6XqjWNM/0qePaPtNcHCQovjfgd0aR+k0wZTTInRWwn2xGi/8ACYxwTwU1Uvbr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b1+Ez2p/tKCpDcWrcJvCrUfMRwjwnUXN3KCoOlsJ3CA2WIdlZ+0HpP40N40hToCCOo3G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Cm4qhydVH3hDRi8W1u0r9W8HZYfGh/8AiqLEvFOc/Kmb+H13U3R9IGRIvjPhd0QYMome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wPbCaMuype2430V/aqPtuUL4jhM9qf7Sm8qnzat7U3ixWKdtCYsOd4RtjHScv7k/jQz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J4IWQ/8ApXlu/CFN68p35Xkj7KZTDONVH3hCxMblYnxMu9NJEkmTYf0sQ6oXf5LEWogt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+F3SY6ECWmQqVUPGuu2HSqXtsVSrZNjwqmI+mKl7Rav7VQ9tqr8sGwQMmLYjhU/aE4SI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Fq/tTeFiKjmAQv1TlUqGoZKosndU2xfFth2b9yfwoKgqCm8KNU2OsCVlCeI7Wl7whao3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vhKVOjTFV3JWJfTruzOdCaaVLcGSnOzGSqOTP6+FmoRIdusM1rnS0qjV8xs2xXwu6Ycm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sQrM/K8xv5XmN/K85n5Vaqxw5VF0tseLU+FS9otX9qoe22K9ipOzNUwsOZm2I4VP2jTi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PAyo0X/hZHD6VJmUJvCcYTTIWJbmZ2g749IoWOtphZgnmVHaU/eELVDDSVWo03Boch4c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2Up1RzmhqGCqbf2q1F1I5XWg2Y8sMhYCsKnFsV8TurmKzlZlmWdSpQeRwv1FQfa/VVPz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0Qv139Kpis4hU8UGCIX61v4VbENe2AqFYN2KqV2kQFh6rW8lecz8qu8EbKk4ZVKlSnVA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0tCF43tWOyoO2hESIT25THZjvj+1s5CHFsT8ZWIdnBLVTqupmQseA8NrN+7NxVWIzJxJ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njXT/k3Cr1m1fY1eW78Lw1rmVN7Yn4nfsYKzFSVmKzG2cxCZWLV+qKGMP4Qxn9L9QJlf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UDSv1LFiHNc6W/uJUqbyihq+++bym8WrkhhIVR72gtcimVKRwhYTugquGZTpeY3e+GoN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LEwin7gqJGcHLbE/E79nnpT+xHsTcaBqHfN5TeLVBmYVivjDrFhbYVC3gryvRnJ5tJ4X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VRjyMrjwqLd2i2J+J38kPVb3zeUzi+JJa000OUMKYBhYvD0aAkcnQwNJ9RVENDc9P6Ti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sl1sR8Tv5Ieq2xuO5bymcXxrB5TnLhOxJ/PCrVnVnZnJuxkqpiMwgCwBWHljocsPUL37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J3ThQo/bp/aT1RpGg9q3lU+L+Iuy0DZjWugflMwmY+lqrYVjoYFVpimYBtRr+VOy/UT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qHN6/xu/hkdweyCNzYdm3lU+L+LOMhv1bD4YvY1yq4w0Zp006s9/JUaMI8sqjLev8bv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Fo7EcpnF/FqeYNcFh8G+seNk1ga3KsZ4fnOemn0Xt5Cp4apUMNCZ4U8+4pvhdIcr/plF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63xnv5U/wQ2mxHWCOkdmOUzi536lX2H+SGws7jqGwR0jsxymcaiQOUcSwcL9QImF+oH2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fYe4lT14/fCo0RrHOmLRoi89iEzgaX1Gjad05pBzVN06s9sACFB8slU6lTgFAZ/W7ZMx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j+KG478Kn7RorVPLas73Pj6VOuwDI9bAjNuFDwYT6lPNDjAVXHM9reEyox783Cw9afS6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R1T2dL2i7jAlVazjUgpofm3WKqUmgD7TvEHZcjQnVXv9xUKLYbFOpc8KlVbVbmbar7D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9gsVVxNVzplMxbwZduqmJLvbtZlN1Qw1VKTqbsrlgajW+k8rxF4cwX8LrEP8v82q+w9x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L1xFQ3H9qiafDF4gf8xVFhe8NWPdw2zWF5gLBYcUiHHm1X2HuI/hh7k9nQ9gtUMNKxtP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VX78LGRIAWBaCwklV3ZqhWBaxgzvWLcHVTlt4fSn1FMDQ8AG1X2Hto/hx7iO0oewWqe0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vDfc7/hY8guELBnJSc/8JjTVfCpOp0wZT3ZnE2YA2kAFSHttV9h7adE9tKn9zKhR257O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iW5qQt4c7LUWKoZ6ZH2FnytLAsO8UB5h5VbEtfSLgdzakMzwFVaQJaqJk7fVqvsPej+Z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aq7Cx5BWDcGv3WIx1Nvt3Ke7MZ0YQeqVSqZTsVTp5JtW+N38lj9rw/xi76frzrHet2Y3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pSNI5TalTc2IWFw0uz3rex3/AB24UKEf4UOsdR7jD+wXO6xOF9WYr9KC6JT8L5xytCbh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+1YjDioqeAa0Z+V5TqlTlMblEC9b43f8dnChZVlWW5ChQiOsf3+m/wCus7uMP7Boc0OE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WMo5Ke4jZqY+aZVNj5kJsh3+PdAfnRW9h7E0nRKYJKLIUIlZnIG5cg6UN1UbB6x0BfVh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rd3GG+Nur9PlOZpWWp/S8k7yvIB95lCG7DTV9h7CgMz0/dNbD04IhRaQs4XmKQmgINXl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6AjwoQsf3aEw9AaT3GF+JvXq+09gx2UyuUWSNlUquGwRcb5gvMC8xCoCgUKrgqeI33R1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WVBqywoAUBFv7q5sJus6j3GF+Jut1ZrUcTAJIhYnxFz/AEsVLF1aZkFYTFiuP70VPaex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LBRqFSdMqUKpCp1M+mVOsqEWwgxZSV5KDYTdwid4TqeZNpQnBHn90IlZf2XC/E3VUc8u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DbZV8Q6sd70arqTw4KlUFRsi9T2lHsWVA5Y4ekI2nRClErDdUoGFyE6o4FGs9ec9ea/8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/K81/wCVmP8AAx3GF+JumvivXAWIxnljINynOLjJ0Cg6fUFRrFtTKELVPaUexp7epYvd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LYotCw7YHVNqZVcao0BD90I6gRsEe0wnxN0YnER6VVeZhvKfTcwwU2i9/tCqMNMwb4Nji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eojZUamZxs/2lHsaIlpVd59q+1Cy3KhQVCoGW9U2Y7KVXdJ20jQEEP3Q9KFCajzYI9ph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eYQT9IYfM3NKd5VJkvWJ8RLvTS2F6TmtdLhKONP+oRxtY7Sm4qqP9lRqeawOCdwjz16u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rceAsNPl+pYmjm3CAXCm7uFKlU6ZemjLsOqbkSo6IQ/ao6ZuOgEebDbtcJ8QvVLs8j6Q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LFVqOqGXaGUG5M73Qo/Cg28NBFHdP9pR56zjAlHEF1Y1FhKfmmfpDZOVajPqaigVNjal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lsiVGsIIfuh0joHt8J8YvUd6SfymvMZ2hPZ58EHZYugGHMLeW4DNaVhqwrMLYghPo7Ge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f7Sjz1vEHltB0W8FxEDyzYoqtRndqIuSqtTyhmIVB7XsDmdg69LfZPZlN4s1pK+7DvZU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qnt8J8YseFOcZQvVSTsWKLTKqVDUdJTGNYM9T/wqtd9Y7qjhI9VRVD5r/SqQZgz603GU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izuEeeriMXTw49S/6j578tT2lVaflvLPwqbzTOZqwOPFcQebGz6QenUXBCk4qlhBMuXi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0bix/CpY+hV4cgZ65tR5TgDyn0svF6dLMi2BssqhNHduMjULmw6x1jWdA7PC/G2x4RLw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Z3Kq1TVdmcsJgs/rcqrHB0FDNTd/aq4x9UQU1xaZCJk728LacpJsx005KPTc4NElYvxa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hqGSm8rFjO1uIb9qVTqOYZCwWPFcZXco3CAt4g2DmWNbvKIVLFVqPscqHjZG1UKhjaNf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1GxpgptEWhGnuvLCeyNwsynuj0DYdY9AHUdDUeeywnxtvia7aLcp5T3l5kqhR+yuW5gq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SoahzG1NmdwavJZSO6ptD6kZdkxoaICre1MPpd08VjWYcb8rFY6pXO65QCCwFQPBoO4c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HlpkLBeIip6KnNoQCAt4j8ZVc5mSn0m4xnmU/cOQnCCoXCwfiz6Ry1dwqdRtRuZvHQza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tW2beVPcO0N0GzVNpU9E6giLg6ToandlhPibbHYo0G+nlOcXGSqGGdUMo16dBmV25VXFV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TcDlE1TajtUCrAZoKw1IAZrVxIQb6THSx3igp+ilyn1C8ydNN2VyxTfPpjEN/wC9pUrD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7xKqeNlgsSK7P7UIrxSoGU908Zf+FTqOpOzNVY0cSw1OHCxUSvDcYcPVAPtOolTqBhNq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5T3ZjpB7d2htjY2HZix1nQE7ssH8TbVaLazcrlR8PpUt+ViWvEBqqNc13qTGl5yhUsP5D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02oiagATcJ68zrucG8o1c7T0HODRJWO8TNT0U+FMqEAjowWIDDDuDysRhjSflCZhft6Z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KhX8l+dqY8PaHBErxurvlTXk7LYH+k6OAhZg3Tmw6F4VifOpQ7kaCekHkLzUKwXntRrh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aG2NjYXjpwgNA6f1YJ3ZYT4m6H084VbDvLli6flw4CF+srflPquqe42wNI1KoTRAgXre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c4NElY/xA13ZR7VzoOgGDKbjTlDfwvPlF32E2svP+nLKHbtXhNfY0nImN14hW82qShfg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1rw6t5OI/o6J7gdq7QOzGoXNwjoHFgj2WE+JumAeVXw7qnKPhpQ8LB5K/wClvzR9KhQb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tlMe5wMo86vFsbl/xtWcu9yy/YsLRqlNdBTxl9QWaWyFhPVMplXyK0hYyrloFwTyhudl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s5VhwU7lYSr51Fr7HjuR2p1nsB0jrFgj2WE+JuqOhUEthCmGA7o86arxTYXH6VWoary8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t0Rc6ZUpj/pOb5Zn6UuYZamVJ5VXF58KGJ25UZQiVNv7UzBVTdqfyvBassNP8Wf3I7x3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4s1HssL8Tdb6rWI1nb7LMT/squK8jl0p3ilYnZYTGtxAj7tU9uyptOUlHnT4zWyUsg+0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9sKIQTtfCa7MIRGy2mQn7ABMH2nrlPwDmZJPuTvBywTnVfAMo085cqmENJnmTKPsT14VU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yOhHZm46o1DoBOsOLNR7LCfE3U6qXOytTqgYPSmbtJKr4nJ6WcokkybYAHzgRb/lBzYg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vl/CF3NkIeumiEE/oAwg7Nyo3VQ7wphe5ZS0yFSqPxFPN+FipxlIFvIQpvFIUKrUG5R5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0iqDstVps87ody3XCPShR0HXHVGodAIrKVEWCd2WE+JumvivL3WIxdSsd1h8SaR33CxO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MBYfCmk5MfJyqoJaqciZTudBMLEVPNquchdonZUvtqhBO4X30AvuVUMPTig6E14+1Qe6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kMkwhiKrjOdOfX5Dkx5eHE3pulgdYWOiLQoUKLG0IoXOka5U9CVPSN29UahpOgGFnCmb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vqNpiXFOrAtlhWLBLr5DE3weWnTLvsoN8pk/apbEH8pwTuEedGNf5dFzkLBQhsUPcHBR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oBNVX3kL/lEQgmvLV5jamzk+iWbtVHEEbFVGx6m/afbDvnDtQQ0GwUajaem3rwotKnWU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ZVlsbCwR7LCfC2/ir/WGoEjhUKxLsrt1iWZKhCw9E1n5UcNlhv0vEKbWiWiLYbEMZAeE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3ekWdwnc6PGXxSDfym2AtEqmZ2Th/k/5Th6lElVBeNIVPlVvkJUEjZDfYotyrmzKpbyn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pQnW8Pfmox+EEEOnPWHTKzQgovFo1DSOoNQ0RpNhYI9lhfibfxT5rUfkCxjw+qSFgIzG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VWk5W3wgy08rl6c3pFjwnc6PGnzUaxAWFtwh6twqnDXKoIemBPCGsJpVT3cKSnflA5gi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sOkcFORXhj/U5qCCFiehSpUSz1ndYz/DTztVPHOc8BDwumYWKwraL8o7Y2YVmXOnKotO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2Fz2WF+Jt/EjNXR4eyQ4rE4nL6WG+Cwvm+o8JxDm7cqk3YWeRmTuTo8QqebiD/Vgv+Ed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c/aayAiNyo6AKfuJQRC4XKc2LtM0wnWwLorhBBC8KNTawAghV/8AMzIU3AMaZQ8WqARC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G9I8WBhB0rjhEoPWdZgswU6IUWhFDqTPXNh2uH+NtiscPUDbC0BUku4FsGxzqTsqcC3m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9TFRMmPxZw9Up/JvVfkYXKSTK5Q25QQ35RlpQhU92kKJhGE0bSnUyVljWE3cQuE0ynNt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ZCdanU8uoHJhncIId0OkUBKiwKJnRKaUHIOQUhSs0FZwpTT1AouembDtcP7BZ3Cx2zhZ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YWGCsC1xpEhVKTKgbIXiLQ1wAFsjG08zyqWPDTCYB7h92d74TuTfxSpkw5/tBBfW6j8K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a0ubsnQfQ1ZYTinBEa2lOCmEDKIiw2T6eYSFh+CnIondeHuzUQghqjtR04IWb82I0tRT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jVNz0zYdrh/jFncLHCC22EAmSsU/PVJXhoPl7FVXRAb9LH1fMcLOeXc28KrOdLDaoXEo8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a0LMhJXCBUWoH1hBktIROTaE6oVnKzI6IUWCCcEwr3L2mLUjBTGZZTk7fhBi8JZ6DKFF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crZZfwsxHKDgVssqhNRFm2CcEGqOpCHRGo2Ha0NqYQ3tj+QLUqvlzbw7IWQ5YrGU6Xpp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o/2hYHCmg2XclOdlEomTKdzfxOrmrn+kN0dk1ESm3YYcFMSi8ovRcCjY2hRoabHYoFEeY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SU5oCLvwmAZhmWEAIlo9P0m8Ip3cwgI6h3Q2WZZWlGn+FDlLk16Ci5UodRok2Gg9M2Ha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FWw4HQKjgMovSw5qc7BYfBUmb83quBGy4KdzbEVfKpl6Ls7szkXJpCzQmmU707oGb1Pt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VeXChQjoCcJTUHZSqg/3Cn7s5NoPq+0LA+DO91dPblMBUz9Wd2YbKFFDDp9ENCjqlFRY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6iVmhB02HSYLDQdc2mxsEe0YJpNVMRbxVvpBtQaC4ZlWbleQhTLhIQpPdwFRwTWeqqm0s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FAepP9xt4k4CiVlYUaE8I0CEaZQlqa8OEFD0Fc8IGUdwit1ChQoRRR0hBEQVMqm76KIy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ql4fRb9KnTa3i1f3IGLO7Ng2QQVV8mOxG6AhSsy2Wyy3IsUU2w6IuNB1C/Hcj4gqIgWr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Kmb1cIYZreFisP5jpaIVCl5bMuWUKJMzsmUmsu9/+q3CMlR7Sn+42xL2j0vbIRw+EfwY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OIZwqnmU/eEHz7llaUaaDCOEJC/1CLVB1FGx0ne59QXh/wALU1C1fmzCn8dmzhBPflHZ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UQgLDosFoQ0G4RFwp1jsxHltlUTI6JqD6TqsrOpaB6kefSUDJaFU9xsRPKqYSm/6X/S2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ZUWLoYp2z90WEbFQphZymmU9scWJQCJhDe5R0HQbArwt00oTE22IsE8+nWepSM7WcZKy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TrtFh0Wja46JFuOiey/0CbVc3nRNi8N5TsT9NTm1CMzk4Fu0pge5uZ52TXsCLHO2QPlO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/cdDOFCyqphadT3BVPBqD+Nk7wNw9rk/wzEN+k3D1GOGZqe5EkoD8olEyUNBRR6PhJ9B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HZtMGU582DyOudAuHFA3zImxTekNA1i8I2COo9l/oFKLyV5vpQq/lGp+E6r/AGm0w6c54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NxBmCnjJun5nM8sJtNzGQUz1iQm08p9XK80Agn6RM6KXChQoUKEQsaQ1qcQtkSnlNGko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5TAmi1b23PSi5FwFtdvXm5FwLRpKhRYdJg0C50C5uNQR7IfGESpUhFyfWnhUy6ATyqj/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SYKqH0I1dihyMydi2sdlAWfknlYl3+saaWorxJ3AT1nhZgVyUBpNj0KbM7w1UGZWhoTR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jcIpqcbA2b0h0SNQ0E3CAR6DRGgaxc6J0js5imJWaeEGkiE/K0bKoRyVRqMqM2CoSj7p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qEzAWRs5nJz8ztgnAN3qGE7FxtSCe4vMu00dRWOOaoi1ZE+BsExsI9fAtms1MCZet7dB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uEOkOgdEIBHWEGoJ2to30ix0jQO7f7GJ/vMBOrZAR9prs26NMvaS3lNpU6QmVScnek/0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3XqqcBONKl7yqmOcdmCESTuddHnU7ZVfUZTmp5hNbO9iegdMW8LbNVMCbeudtBR36TQn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heFFotChZbARdyGpotNxrFjYWN8qgR2r/jaqjg0Znqm+mXyUTA4VLMPSmyeQuDK83K71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elT/APcVUxlR+3HSo86niVUplhgp6eJKhHpxeE7leDt5KYm3rnfQ4qei0ImLt4R5uOzK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BfdpsUNIGoawp1FBF3bPPoaqn+RuUpmFa45k57J3KafVJTqs+1ZYE1DAT8WxvxhPqvqe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k2oIKxOHdTP9IsTkeqbPC8JbDJTELvMu0OtOtrZRMWhQmp1gLN7goWlSpX2puUNLBqFx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A+rZZn0xlVJjuQJKdkp71Cn408U9k5xduetR92gaHNDhBWLw5p7/AEnjolDQbP4XhrYo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No1C0LKFlCdsmqZWVcJzkw79vNyhrKGkCBqCI/ZauzGrK9/GwT6tKlz6iqmMqP2Gw7GkY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VicMaRTmo6ygigncr6RXIWFZlYAmoWqmG6TaUbDRKanPhFxNgisymbBD9maOhNp6YR7d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IqVOT2jHz0atIVGwViMOaZgotUaihyigqiHCKobqiNkL1z9aDoNpUqdBNptyNDUP2Zgj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U9CvQFVsKtSLDBRaiNJQ5RTVVTeEVgmFzlTCF6pl2g3hQoR0hAaAdLf2VvPYDWP25hno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qKCKCqcJnCK8IpgguQsE7jsAhpiVlRQKZ+y09MX/AP/EAC0RAAEDAwQCAgEFAAM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IDEDEiEwQEFQURMEIjJgYQVCcRRS/9oACAECAQE/AegptRU+Nq1ipaFBUwtyeJbwg0jC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4+WjuNw8M8IUmxqc7lAomkdTbz4uqm3wtkYXIW5R9r2pT/Sbj+sioUWCoThUdfu8+Lqp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1SieV6TceHKn5A+OEOiaGg6/roPiaiFSUdIL/FJQwnNrHtZXIXpNx4cKPkD44IKGOg2T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qJtJTBJg0ePaKZijxHNSEeECmY8yVKHXKlDx5UqfEmFKfqE8NWjhAoGvKFAjY3PWEOg0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E81cIKZR+ENyFCEUzHllQo7YUeLKnxSVuRqFK3EJupOUbAjY3sFhsNB4OpY0bRV4cTwm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21IhMx/QIUVPgFwC38wjZEoCK7ZQeRwVycWOKygoQ7B1C2FHXqV02++lwkIUcmY+SlT4J7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rHKbmTVgpJaUDIQoxOaHJsjhTUoKUD2tNTQ2i2ezUU8oLTxX8iBBrK3hblNHLTx8hNR4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w5K3LdyppwgnLC0zNMFEpwWm3hEKE3hZsmgTk1DtaZQRobW+DqJzfpBAwVMpzlkqPpNE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Vp46J+IhR5TnJ5JMBNf6tOaxKaIo8Fzk0cLaEBCdUcWA0cpKAUqewFNoVNDVvg6iJ5QR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oipE5W3aVNAnLTx/RDc40L4lMz0Hihf6IQyBXf8Au2olF8IFOdC037wjULaiKT3NKmp4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ZQptlyHCagZsdikoUZj+iG0omaPysBNMijuDNAaDkJxgLVdsbKY57xKYIpK2GZCiU6jn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CJUVNA1bVHbM5XCJWVtpHhaiKFCJTeMpoTWn3Y9yyoQpp4/pL8UcYoVojijwg70hmsSi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rENZx5Cn8fLihqB+EdVk8p/+JoTUEVKmsCk0hQoUXwopEoNslDwdRGEKtxaQUVuizT/p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igtUU0xK2oNpygjq7iWhNYXFM0g0LUcXv5X6dkCVrt2mF+n/AHNhQgIQT8IXmyJRaJ5W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0lBoCPj6idwUzFWmLywZTRXT+CHw7hR2at4avyFq3buFsKaIEWZWpIbwtFp3SmsDVrPL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/iF+rZ7X6Y7DtRzQJ1BVylSolYlEQjiUFwsFbq7EBFT3hn2toF+pQCLA5bluFpEVZ/S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sL+RWk0QsUKws1in6p/G1aI3/tQEcL9SYav0xJKGVMmjncxT908L0prspMqVNJqGqKz3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fqJzoQM3wgSFuo6un89KnsITgmJwkQm6ICH7Qnan0g8k1xbraQetL9Ps5NNRoc3laEuf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91hFNUVJ+6TxWEKSp6JQtGUGhbUYapnNHX6i9ptu4Lb0M+IlT4EqVN8KKyot1E2hMIgl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bIqdQoJoQoJ90FDygLJrFs97cpqK/wBo1G/UwjlMM1J+lPpywtJ27ihbdp/Lz2mzNj1C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5xR3JsrlSpoDYdNqiguNsKKz4bcpmE+k9OphFsoCKH6W1x4RytoKDQKln1bp/KT4BtzU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oKTQ8oqHIU5UVNkeQzK08LUQUfSaE6/UqUeVJJQytMnFs8xZp/JSp7Ys9dBFgE0mVIGV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lQoW4irj6u3C4Vms9M1PQ3K08J+UWfSDI5TU6/UxVy9o/aCZQOJPFH8I8HhAzXT+UhY6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UfwvxvflHRaENNq/E1FsWHgqeEFtkzWCtRpcITdLamSLCh4krlAWNytPCf8AdCoRF+pi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totc0FfjjC2kV0/An4KBSUe82vQNhTnEcLci6oEKUShSKxUUKBkSKihNJ8CVyovGUzCi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kbn4rnnoNSKafypQ7jblFBF4amvJUlOTE6ELYoekNg2gGe+VyopNJuGU3FZRdCmQjdqY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uJNgo+RhDU+1uFNPzpU+WTQdBtGEB9ouhR7q5MMJ2UKlAWC+FFf2qLTZNk0jtCGFuW50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FThZwsBMzRwJxY/ChCmn8CD4U2TU9RsNCUSmnmK7ZQZC2goipQrNosmw0lSpulcqPACf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T6WwrbtCObn4sP7V/wCoZQM2nlHlCmn5sKKjw5QM2mg6DcUUzNQopNShSEUOzlSpC4Rt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HupMp2bn4sIlTJX40OFuUv8ApDlPnCDSiE2mnn4CEB4UKEM95tmhamAzXFIUUPCkoBA9h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+UdQzQYTs3PxazNccqZwjwt4oeUWxTTz2j5c2EVbQ2QjSPvuxYPKNAvSGSpW3lBk8oiE/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UwmmQoLTIQMpzOZC/IJg0dimn2TSPmy1QmiaRKiKzSKFBGkUmgs2n0t0IGaGU0ygUeDQ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6fPKLAoo7Cf/ACufi4PTnSmOjiwiVJUzTTz1mgRsj5luEUCjUKFNPdDbFkkIUiKwtu3k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EESt4Uu9J0gSUbn46Q+FIoXWaee0fKR1NwihaDSaTeLCT6U1mjpWmeYUePFBlchCUGhb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+oXo3OxeRCkdGn4U/Ex0RcUU1Hwwa4sOqAYRKggoeSOCjrhfmPpbnFQUNNBpatXNzsWk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NEICVFmnn+gDrjsCKFQbC6BKa4OxRvFHuDBytvK2e1HlRK2oMTdL7W0Curc7FoaXp4Iy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6iIrp5+UnqnyIUKFFRY4SFpcII0/Uvk7V+n/AHcGv5B5ITQgFMCUH7hNdS52LHcphlqc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7dR2K6efnoRoD4ULhSpqL3YX5PQWliuo3cdwX6Zpyi6PFm4JqC1TwtE+q6lzsWYWnioU8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am2VCA8GbxeeQmaMZQo7BWh/NABuEWlzuVCjxJQsblMCAWseUx0Gupc7FXIrS+qBDJo6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FkdcfADp4UrKYIWrqBvC0wBzC3D6Uj68IXtymIJxk00zIpqXOxUqFpn93NPa/wC1PdCe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wQpUo2zfPXPwEwgwOO4rjrlTWLRbChNymLUMNroH1TVudirkUOOaf9l/2oTCHIkp/AWU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RaVN7pOEAaSpoaSp8RuUxa59VYYKC1bjipRQCnhe5pHMpwmjhuX43elBGaMz8nPVHlip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X7lN8VhcIhSp6m5TFqmXWaf8VrXHFdvCgdWaMz1ypslblu8SPIm0L2uVlbfBFpRsAR4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nCsKL25TEWmUNJy/CUNELC1bjVpkLFZ+1vC3lb1IhHUA4Q1AtwozPWTeKEomkrcp7ZU+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WlFCgFCZTjCGoVulcIKeo2Gg6W5TVulTKc+DCLnQmbieStW42B/2gQU4E4X4/tQ1q3c0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3VZnqPQ2huFCpQNZ+GlSpU8pplbVHhQgKE0IlEKVPgnqblHC0v5IfzQ/mtTC0uCtW42s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NN1HD3Vmep1jRNYq68I2FGjVK3LcpHwUoKFyg5cJ3bFCgKE1KhbUQgo7z1DKcf2rTdBW0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PbuEJunHtatxumUcIinCbwZWU7FWZ6nWNudUWBGoxY20FSty3Lcp+AlSp6hbFDY6hUKF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HNX5v8T9SEHnagecrVuPZhTNWZtm11jbnWFGjUahGraxUW+qAqVPXPmNuNpoDQi6bD4A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U8e0Adq2DctW49G4ICcI3Mz1GxpuNdy3I0ajUI1bY4UFGhbVtqEfiBbN+xbCthRatlh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BRITNP7X4k7TJQ0+IW3mVrXG7cEUSm8BHlbSLWZ6jaHKVNTe1G8I1NBQGFuU0dUfEDqZm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hOoLhUqLWmzcEdRq1cXHFu0uWxqLOE1snmkUfxY3PW4Xihvaje1Gpo2xtHVHxA6mZsdm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jHoqf9W4fa3NW9v0vyJzy7NxxYGxZH0gK6v+ISM1bnsIi9qNSJQajmjU6g5tajTcpo2g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vxAqb2FSFuCkJ2VCF4844sj3UmU2RlEE1dpkrY72gaNz27VtUFRSCgCnWmjU6jMo0dRq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8Q+IKm9qgWgqfhDYHlq/J90CLhQKKFbdpo3PiQoUCsLag1Fq2JrYTggE4KCmo2hG4I1j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F3rzjV2Ew/uUTlN+qRSEWocUcaNz0T5cKL9q2ratq2oBELaUPhx1NuCN3rzjUpp/cBT3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+fdG0bntHXKlT/QB1NvNx+BKb/IUzivtFZTxIRTaNz2ig8Dnw5U2ypUqfiR2u8qehn8o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akrhybQZ7OVyubp6pUqVN4tmzmsWikD4kdrvFPUatHKhbCShxSIplan8VEYQoM9MqVuW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6QiOibJQuNCgoW0fEjqmgRzcLT1HqNWZo4kHhDUcUNQhZoRK2DC/HtqM9UKFChR1waAW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40+QOsIXi09R6jVuEFqAyms2hYwpsPIqM9nK574rAUBcdBpFT1D4xvYLBUWlDCnq4XC4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1UuW5bluqM0nrPgwtqhR2Cso3wgio+BPQLAZ7BUXBH4EZ64UGgqeqayp7hWOjlCs/ENsa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YR8E9G5bluU2jPYCpsN+1bEQo7ZuFopF8fAHoClTWfCmgUeOTSaTQPsGfBPRKnuj5Q9D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BHKbhQoK2FfjlOYgfVRnthRaB2x58/CjsPwBsgn9ygLbKDBaWzUZ/rI62/GGpCLAU1ob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Zq6gzdCjuAJQ0SvwhHRHpO0yPi48UdbfjDWawnD7TcLC0xxUvnFBnw26ZchpgKKF4BhD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KdpEfPCp6G+OO+bjQpnLaEwEwyFqrATz6QxTU+kBQeFps3Grnhqc8lQXGQvxuHKgjKZq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589LfBN0rch4ZoVpfVH4Wn/FObJRQ5KNHmUBQeFpiBXaS5BgFh0/quq2D4MKFChQo+GH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geGaFM4IR4T8LTMcUcJTWQ6aYTv8QzQeC0Sh162PAAvj+hHyjZkSiOFslTZqHhchAUGf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pUqUHIGVqY7wOk9UoH4SYRPdhChoPINSOZWkZFhcAv8AaPcEJOajwdPFS6FM1lTZPCIj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Iqeg9wuHkGwbm4Q1QU3VPtOd6FGnanP44WQhUZ8FmKOf9KVKlTUFSpQKkHtA7D8EPPFp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C/iEVKAQtbZPa14wnGEHKaQFFQ1FqJhMPHc233Q5tPgR4Q8geebtqgrattw8B+EOE4/t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EprorKlTQXtsKGaH4ceePIOe8ds1PNHO5TGAqBWCthX40WFQiwFHTi8XBCrnreVuRMKZ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c2jyHZvlAygFCxYPBcPaJlfpxK2BRbChHTBT2bbIUKLxTdKLluCGqi5FRAlNfCOomlDF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dm4koDcgAMUNo8JzYX6XNs0mgWv2tzQoNBX4wtgWwKFEiF+MLYEGhCh/oZ8V2bSZTGez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7EL9Pw5TWKBFq5QctYye1tNRadIpFoRTvjJ6B0RWEUKEII+G7NjnQmAZKzyoUVfEIAlN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3SVNQpUoFao/d2to9shaYjNZUo1hBFO+dlSpTkMUK9eI7NgdCCaFEWbQoUeFC2rV/ktH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VChPeGome0dU0hFO+KnrFT0FDHjuzU5XBTRzFDbFD4IT3bQigtPUjgoFSpUoKU/UhEz3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iinfET1TQWm8oY8d2ak0ymu3CyU9BzghqE+CKao91C03xwVNQi5HwGmur9prptmpR65U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obI8AXG8Y8d2aGnKYJsLvQoeVsUeCBQp7IoKNcQg8LeE7W+lpfxREqO8V1sIGE181fqb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7CgO7SYWuk3Gooe4C8i8WHw3Zsa2abttIhARzYc0b2htp5T2RWaE00TxWFtREdgaopqOm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vy8I6pWm/dwUWIiPKbi01FHY8Yi4WOTceE6rWTRzo4USg0+1/lZJwtx+6OwtPPXEqOhz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Fv10ZQYos1WRzYbdAc1LFs8huLHWCj1AUBQoUdAuKFSLW2OTceE6gFHODU1s8lYpuARp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Y56gOs6YK/EE9u2ujeRNwaouIlP0vpRaUxhcmt2i0ifBm5tDR9ApQQR8M9IoaOTfCdmg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FHOTRzXaakprpNk2hvc5u4IiKaIjodY1vUWgr8KOiV+FyGgU3RHtRF7h1zYb2WOtCNZ7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m+E7NhEoHamEkcqKnFj8LTB6AI8DVb7QTBAv9I4sHkER4raGhuPhmoqULDmhQ8J2bYX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IRM2OMJhJN7R4ACe30mt5uNho3yX+K2hRsHgnpF5oUPCdnuPKY2D42ahv7up1GeS7xRQ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RCjoNHJvhOzfK3UDVCihTPu5vlRU0b5R46J6IrKmppFBwE7U+lp62/hOulSptNxpNIsK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4n1QJrPupxVv1cPIxU5sbjynC8uTeiaFpmQnt3YTXwOUHuNIUUKOOUdMEIh2kYUz2m42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N8J1vJPFCJTWxY527hBFM82aStydUdBKmmFyiVygpKlNKcUFhC0o3QotisLajSAotKBh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m08dpuNrRYKGhQ8J2bCtPFYq8+lhD4GVFgHPQVK4RUzSUAo5W2EDCPKhFC547oUqaESt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a32gg7nntNIsN25bqChoUPCdmooQsrCKa4mhbKKFApsF/rxJsFoshRSPAd1hBqNkqVKN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9IoaFC6ex2a+qjCfijRFX5QvHSfGHbq6j2yR6X6L/AJd+u8scF+cr/wChy/Tj8rN3Yepu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zZJU0ChRSa7uw3HpFDQodEqek5qMWaia2OakxQCnu0eIPBlTc7T3L9P/AMPpaD97SvwB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do7HjqbmhEotIR5ymjhFi2LaVCim1AAKaysr/wB7D3ih7pvNWYsOURU5oKe0POn4Jw6m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IpCChOEIs+k5lIKhbZC/GVEBOE9hU1HWKGhvi0XmrMWPQcRhNptJK/Gop7sHmBHsnxXC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AbXIJ2KlNKKKPY5RUVjoFD1xUXmhTMUcYFH0biw0/wC1jeuPGcvyFDVQdPlPHSM0A4Ql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IXK3KU5ArKNCmlFyns3I9JuFD2wovNWYoRNHoNshFFDNg+BcUc0b5JcAi6ekUCHCPK2w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Cc1FBymgUI9mo6BQ2CoWLxQ+K9CjbyQMrdVybnsHjzCfq/SZhPCCb4ZdCOqj+oTdYuKk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5cKFCNoCDUWx2azp4o6wXxSBQUPivQo2hMCsIv8ApRUmgzUVny3O2p2oUXGmlhETRvhv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2ioR4RMqFC5XK3I2BBO63GAiZo6wXFTTkoCKmhQ8LUQoDCkIiU13opx3IBRUn1UDkVCjz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Tc+G/KKa3cfAFJqFKmhqEECj16p4ikJ1gqUDUoC8oeE9N6ZW5ShChewhWV+QhflW8Hyn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h6rY5o0QFuHYRNgpC29Aq49eoZNTeaA0zQlC4dsWvW64lFyglRyiN2FsjKBQCOQhY7Nd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BAg+K9FGmlmrc+G5u4QgyDzQsB8M1LQiKBQhRuU7qcYFhvNApTaFA2lDwn0lbluUouW3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tSCtvKcUMi1+azZpZ8V6KNNLNR1TTlA1JXKmj6RSLYRtFxNhuCNIRv1T6sNRYajmpFB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U4/SJWael/igChK0R7Nupfo+K4o10s2N6ChzU8IJyaKEIJ6CNAjUUN01Bp7sNgsJQRvf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bRaPC1aQj/ia0lFsJtsouQ03PTdEBQos1LgtIQLD4BwijXTzYDHTFTlBOTcVKdYEaBFB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UShUWFE0ajc8wFNhvNBQqaG4eFqorCKY77UzQ8IKFJwmsJQ0wOjUxc1DxH4Rs0hYEOpx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bMWhGwI1CKmkqaTWVuoTVqN2o7lcFGpvNBQ0Cz5GogFtQCDOURtpKhzk3R+0GAdWriw0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o10hxY0dTnJomr8oHihRRsJoEaBGwI1CdZKBRU05XK9KatRtcYR5rxQ3lAXBHx9RBya7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L7URYOjUxYatdtTX7vD1EUasECxqCiyVNHOQ/wBUhbluTk2hMUeIqTUFSpU0JsNQigiK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1G3VNJsNTYUKG0jx9Ve1hT9JrHIaai4dGpjoBhMfPhambG5tGKA3EV3FSmpw4ULeVlBq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AjQI0BUKETUFQoU0anXtRteZNxQMd02T4eqgCU3R+0GAdI6HiR0gwmu3eC7NmmObRSEK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gwCh5CaJW0KKf4j8NqHi8qOg1FChZk+H+OUGgeI5vS10Jrp7yjZpCwWCke6RWOUBxSBT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e7m89gqKlDzI6ZsLVHQx21Azz3OwjZpiBYM1mm4oG0ousIUUwj9p3wrjwp6JvN7vqpz8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tQ8I1GbR1uRQqUJ9LlBOTvhdXo//xABKEAABAgMFBQYEBAQEBgICAAcBAAIDESEQEiIx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EyMwcoGRBEJSoTNigrFAksHRFFBz4SQ0Q1Oi8GPxBYOywtIVJZOj/9oACAEBAAY/Av4I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pVE6lTsvRZyUZraAAbDum01rRVTdt/p2tApuVNg9F/8AtanaCPiUTtAHQQZEac1cJ3c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N4qgk0CQCm0yKF85KVsorRFH5s13EWX/AMcX+67+GYD/AKhkpwH9oxSjQzBiahXoUorN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lPopXOzjckMV5pUdorgVyRcBXoeSk5xfyJRc3vIQ4aKGdHyK+JEcA1ohH+FiOuzlJQ4r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Zc022TgCOanCwnQqUTE3QrCcWhsibZaHXWoTxdbInpZnXkrrAGcZuU4jnRDzy2DMoCGz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yQlXYkTM6BUFzrmpuxHna5CdFhBeV/2gpuxO57P9kZYZrES7rZ6W1Kws9XLG6fLhsvPJ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uxMrBN5/Ks2wxyqVOrjq7YPWzDi6L6ViF6X1bWJwC7uEZfU+ixxP5aLdFsTrbiICvMYS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qBleOrtrEQE8i8/yhYA2GOdSu9iPfYym1r0WCH6uXeRT0aqN9TtepWIgKTGueeQWTYY+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YRLYKHVBzKRBkVo4ZjSztB+Gd4ac1RReqMJ247dP9LLzd4KYs7I5HcP9EF+Umy83OwEZ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c+PNTGS/+Nx9inBXSpjOwjgVTOy7wOSnbI7wsnbTPggTvCjkWe21ch1d+yxGZXJckfANj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jsD6jU/wzvE62TU7eFk0SmDkiUwc7I3QbDum1e18BvltqqUUzRG77puyeicTl2jVEfBI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4gdnxD94Jxbl4UgcP0moU23oDvy1b7Lv4Yis+uGr/wAFH9Fd+NgfqGan8NEDvynNSe0t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kgciMjogYjr0lHifS1PfEZdcDmiIjQWNbxCrAYxssxSi7qdxkiHaKXxEP9YUob7zb01D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BGhU4JulXYgLm81T6T4OIyTixk560XeOnyGSoJJ/lFsmAvPJYnXBo1UFreqxGS7th6uo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sIA2M5lEXaLG4lUEkZ7FFXZcsrvVYiT9lQAdNnXovpWvXYcFWiwAv6KpDOlVN83n8x2pN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3WI3utrrcRksDPV1F3kQnkyiwNAVdl14yqu7hO6uou8iS5NWUzqUOuziMlgYSt4N6LHNy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lSsLSsRa3om0mfAkXCawMPqgC+6OSmQXH8ykKDltkXpnkrgneHA2dpD3hmPqCDm5Iq6f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HJdm/P5TrZ2jfUaq83JFpV1++372XXZcDZy4pqvD1CmMlfGXzWH6Zog5K47PhzXOyfCa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bK5hcrLwTSNNiQQc7cNHKbc+CB2Oyh75zOlhc7YmmxLxDypEbMTFKWSF9qoZuspwFkuN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4BTLv4IIjxPvYCLJ2TsdqKrqpIInQWRujdh3TZKb08BvQ2YFM5alZTNrdk9E9nAvapww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Z8WbCQeS75lfrZQqTS34hv0uo5d04wYv0lS+IhiLD1Xcv7N30uXeNpqqIQf+rEqei7GL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UGFBdx48AojAbwc3jyWNuVJ8VXLkm/8AvG16btycJhThOkVKK2awHZlJzjyQMxDB0zWp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jQ3m5OLyXGXFN6WzJku7BidMkLxDeQWVdTY6zEULraHiVicqAbDpodmwnmaLG70FgNtS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P2VBLqjers1WCbzyRyb0qq4j+atnrsSnM6NqqNudVjm7qqbLrxksLT60VXU5KbRXXaxE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bw0aNWHPU5qptHWzEV3bDLV1F3kWXJiwt9Tt4nBN7JjpAzvGgWJ7WjQK8N62HsVMkGtN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jVy7yK53Sio0beIgLu2uf0Xys+67wuf6o3WgJj4ZuxmbrkZi7FbvNsL27vzBTbkZKRRa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iLIn4g+/Oy+PwzvDTmpjJAto8ZFaEZhSKunP916IfTOz8h+1l07jt3lyTldXMZLnxRPu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5K4fRTFh1COlsrSKow3HEzLopfK62m+7JXjWSmdkJ8P1Ckc0QcxsRuqfe6LhY82c0wc7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p2DsnYlt+WwBOdqbI/QbDhOstpvTwJitFyX1HZbsnoozhwc0qGYQmJ5z4c08DIH+AuxQ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vyRf7rv4ZgPPzDIrunCND0WD4drYibGcZnTkjEbUATqE27DF2cpnNUcQ4aJrYj5RWmjv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TPvQv/dU1ruKoU9D18GomFOEZFYsY50Kwmulr/VM6WTe4N6ruWE8zQLvX/pbRYWgWO6J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qo0QxzqUHPm8/m2KmSLWNLprE+6NGqg90zzW1UmTeeSrJq162lBUCzl0QOc9dmqFLvmV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hBd0XBv3WLF12fVSneOjarCwMGrl3r3P5ZBShANM9nG4Bd1Dc7maLG+XJqwjYHSzE4Lu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0YsLZc9rEUAxjjzNFjfTRqwtA5qqb12aYjyWFkuq71/o1UaNqEsbwF3UNz1VzYY5Il15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rl3cMnqsZA5Bbszz2Ch1TYsGkZv3GivNoRRzdCnKm4T7W3Xehsm0ye3IozEnjMWS/wCk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H3UwjrOiM967ZdPopFXT6FFpyRY/eH3VM1z4ouHqnKXA5LnZPgVzVc1LgpjO0O4FTtzQ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zMjUKfFT4Jz+GQXaO+bdG2144ZoOaZgrtGjrsO7J5bPNXo0QkBYRSzCaaLGLqpki/jbdn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gg+m1SwmdAckC3Iop59LCmDlZ8T6WTcZBSgj1T3mZkDXZKb026LFU7bdk9FHBMp3aphn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k12H6TUKl6A78tW+ynGhiIP+5CV6A9kUaOFV2QhvZPOiwuBlmJSd7IvgiR0TWNq5xqUJ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ebSf6o/+8Vj4K9CN5vJOZEEnEUXqfDeHVE1h4e6PztHB2aoZO0KegIeMgcFV10flWU8M6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l1QEV7nDTILCALBKzO8dAshDHPNTcS489hnmCutm52gWLAPumGs7wGzSq0tKb0szQAEp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glsuli8q+Vg9ysU3Hmm7MgS86NqqBsPrUoF7nPPMqgAtHWzE4Bd3DJ5uoscSmjFRo2pTr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m5Y4jnchQLA0BVTuuxUrC31Kq/2Umj1VdhoVSsLXH0XBoU3EuTgJDaqpXrx0bVd3Cu83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K6m1yZbMmQWAOf0CoBDHNY4rz9lhaNszMlIEEhDqu1g7/EfUi5uVn/x/tYZoNfvfunIP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Gikclcdl8psvtEx8wRIyvFaOGRXMZ2SO8LJHeGapvDJT+yvD1UxkjoVIqTt4Zq8PWy6V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5FTUjki0qVs12J3XGinwKuDN6awfMZIwhRrAA2ymwbH9o4ANdxRbCF868NnLZu8DbNEn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wSp7ZdwV2eH9lPgQU0a1RKaNTb8V1Ck3E5cTyXe15BOGQlslN6bFVhoFN+apQeANjDVP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i2MSW5NepHPbwD1U5THKqwtDX6SzQLn5/kW9D9WSWCX6XL8T0dRU2pscWld6zF9bKFXa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J5hxBWTs1N8OXMVCd2LWN/OjdDosQ/NJFtAOPRP9bcQ9Qi+CfZd82moWBwPgv81lRNGQ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KkKCweVTcQAu6YX88grr3yEpyasI2NTyUmgAald49xGidcaBsSnN2gW6GN/Nmr0QuiHn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hZqhwmtTz2aoAcOJWdjdiQxHRtVS637rHN3VUtaq0WCbz+VfLDHuVjm8j6ipCg5bOJ3o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YjpaNosLQNrOZ0CwslzK7wl3LJSYA3psuWc+ipJvMrE9z/ssLQNrEQF3cNx5mgV6KQZc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VUm13S3EQOqwAxOiybCHOpXeOdEWBoHTaKaOWS7uEerqLHEDeTVMtvu1dWz1O1icF3cNz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jq5CNAAbFaf5uSvNoQZFuhsMSGPM3VBzagqRRYd3hyRQ+x0Tg6kSztYYr8zfqQc0zCkV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3DmP6qmSvjMfdTCvN3ggQg5u8FMIuHquS/KbLpzCvN3hZLgqZ2S4cFMZhckZq4eOSvcR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3VQ2nMNV99Axs0XjdJ8WlUDMieYsra0Nztu6WjFM8afwZ/MF6eBLblZh3gnGI1G7ISop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Yj6J9yYvnJd4fQKTRIWP6bTelmJSYFOIsPhCylmJYacE6G7J4UK7GDw05OoVE8x2iS9r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G8UHsN4FF8Kh+lEO3hn/AHXzXuOixOk7kJqISwGK15BJC3ezdwc1XIuE/K/gVi2Wu0M0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FXS6H8RLNvELu4kvyRf6Fd9DMBx4jIq+2sKUptrJML3NLy6fd1kot3KuxRY2zU4Dv7q7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PU7Exmgx876wzcrxw9FMiZ52fps7xwau4YSPqdQLvYno1YRK1yzWFvumBziZukVKG0N6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c5zWJx6BUTOtuIgKcMTWJ3sqbDOqzmeSoA3qpucTUKQoNiZoFKHeiu0YEKNgtHqVN03n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wslzcsTielFhaBtZ3ui4M61WIlyIFBtZzPJUAaNXLFN/2ClQDQWv81uJwVGHqVjf/Kpt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WJ4lJdzCc7maLHFDBowKcrx1dVQhwvbVTJYQ53QLIM6rG9zj7Da9TZUyUr146NqsEG6N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C0Wleq/xEIGfztHzBB8MzabO0bWEd9unNAtqCjP6FdduHI2AtMnjIrK68ZjSyI8bodUI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jxmLJfIftY4iy+MjvBckXfJ8390V+U/ZSV05rnZPhZXNXvezmhoVTNTCceI2v/jfQr9I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WpopOcCZTojFijB8o1VAApn/AOrGB2SkWhb0gsOeptNheBhHH+EhO5yTfAp4fTFYAi95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T/dYRLYf02Smlx4KUP3U3FYfElxsm8yWEWtvGQ1QY9pE+O12kXd4AcVNkNoLTeuq+W/i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EvqhcHK+2k+CJHApjmmbQpgTY6SjskQ17Q9s/awteJsPBXH1gu3Sf2KJZXlstdoZqYlg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k5FShPMOfyPq0qYcYD5ykKtV6PCH+rDqoohvDxU7eITU4RnyV12Ic81Kd12h2Rss6lTC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OanCaX4ZLFEENujFO7edq6qPmNs3EDqsAnzVTbD84sm9wClDaXH2CxOu8m7MMzliXdtL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JeuxKd52jarCwQxq6pU4j3PP2VKWV1FsoQMU/lRh4YVJ/UpxC6KfzFSaJDlsum4ZcFgZ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UQuCVdmtFhm/yhcIY9ygDi67B6WVUmzedGrJretViJd1Wg5bRvFYGSGrl3j3HkKLC0BN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lYWho5rvHk9FgYNiF5rc1gZNND3XZ6KoveZS4beN46JohwnO55LG9rB+VTfeiH8xWFob0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OEfxGDhzCDmGbTxTkTn8MTX/AOP/AGX6Ai12RVx2fA2drD/Eb91eb6jRRPOV/wDEf/E2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DMKui7N26d02SO4ftZL5P2RVz5TuqqunMfdHWy8PVclL2VM1NXeHBEiy6cwuRRlxtNrb2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Akm2T2g2G0uJ0U/i4wb+Vua7thnrJbsT2V5zT2WnFASc0dFKDMuKJsr8onteiDW5lMgs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rtg+JKyaiu1MrcVBzWEeu0/pslVnJc008vEopxMI+6kwbL3xAXVkBNdm0uDXtmyfDahi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s6qAHfTZ/iIbf9Qf1RLKPzRhxAsGU8l8K9rzIOukHgCs7C12RzRhvq0f+zCvwjntMguG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p1EMouumV8+if2TiJcRRPD2tv3Sbzae4R8DEJrBXkVLNv0uUjgdobCUzps/qNlVn6q9E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XEAXjmu6a6J0yRJeIdMm1TXSm4jM12KmSbdGRnVb10clz1KZbUrC1zzyVSGDlUqeZ1Ox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qwNDPMi6K5z6ykclJoAHLYquzgziOn8oXyQh7lTiXop/P/ZSFAnj8oOxQ3jo2qwhrPNV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KG0N6WjrZiICwNc9TJawcqlZXjq6u1NxAR7Fpi+VYrsIe5U4hdEPMo3GgIT2ZDEeS3Q3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LQNhtmJwCwNPU0Ur9eSmQT1O3iMlDugukZ5KgDRzVXFf3shddmb3AdSpQw6J5QqMZDH5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kKBYGNCrt1cJruPh3nmaImLEZDGjV20K8762E5oPYZtNkQsE/h51b9PMJxFQRZx7A0H5P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2sLe+Zv1JxH1Gy6d35TY58P8QH3Ux6jRSOSuu3h91I5LsomY3T9QRBRafRSKk7eCOoyR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mFeGRzQRnmuRQLcxZLS2ak2ZPJCJ8R/InONjbBtZkUkZcUZGTlI7D3VmDRVsc4zk+l5T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g0Jx/hCER9OwbBZPwnJjPUolDQVPgO2mdE5Q+nhUU4hkFgHrteqc1+477IRI0e/cFBKu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I7wQggm9EcGID5RZX1RhgyacUM/0TnOMntHBXTwoVGBlfZi9k061RXNXgMbK9QhVrIZr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+y12iDYTO0E5seOHJRPMf6IkmnGnNFujXVnNHwpGqcHNm2eSnDN6Fo5ODpsdJN6bP6v6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cGDlUqZF46usd0UPoq2b0ui/vsQ1JoLjyXBvRV9zsynM6NqsLQzzKT3OeNMgpAADlYfM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Ed+VZsgj+Yrvb0Y/nP8ARSaABy2HlxAwDNShzin8gVLkP7lQhFc+Je1NFJtBs4nAIdm1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TVOUzqbDsY3ALuIL4nPILvHthDRtSpuBiO1epCgtKb0VSpNa5yzaz7q7Ec+JhnU0UmgA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Q3UrHEd0bRTa0T1sA2cTwu6hlyxuazk1ZTOp2oXVVUr0zo2q7mA7q+iJfGDRoxNiFt95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AgIYc7oFkyGOdV30WJE+wXdw2ixyPVGKz8I/iN/qg5pm08U/qny/Cdw+lTFQiDULs3HA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JSKM6Os7WGPM3VXm1BRmrrs+B1T+q7SGPM3VTbULmFzWjhVp0Kx74zs5hUzknaq+3NTG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BBpy4KYskVPgpqS1V32Vd85lUqiyRqsYkj4Delk+Ow1pnMjhaxoU2mRVyLR2uuy4gZfw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sS8KGz1KJsiPPzeA7ab0TlD8u3VYUJmQWEV1Pgf8AuiY52QNV2weHB52J/TVGEM/mXT9k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jopiwgb4q1T4Sqi5r5vzlyRlvSy4r4c54BZkqIwhSTj7L8R3sptN5v7bOBxHRFr3OaZzD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/wBlEulhnPLoj4b+osNJdFOG6bfsh27ezJ48FNpBFo839NuixKhUgC4ngE1rsMtFOVeah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S+Vn3KriOptNkpzPJUaBMyqu9e5/2Ck0ADYmTII3WufMk0WbYQ5VKxziH85moAlx/psT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V35QsNyCPcqcWcV2r1JokOVnw/U/tbieJ6Luofq6ixxD0bRUaPXaF94XdQiebqLvYsuT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J12sTgFgBd9kJRCBLgFleOrq2nyW1WGbui4N+6xTd1VKdNls1iMlha53osUoY90e1Jd6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4BShNLufBAuDYcvdTiF8TqVgYBY7oofTYrQKQdfOjRNYIF0axDJd78R6MCncvHV1VSmy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c5j6P9k48LP/AID/AOH+ymMkQck1r/Qp9nPSyYy4hGxzX7+fWy80YDvDRckHDNeqvN3g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l2jM+I1CBGRR+g/ayS52XuHGyuYR7IZn2RnEuk/KdVmJKcR0hwWFyqq5n5pKYdeBsuhTd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FkqFYhsCemz1TA7OVlNi6/fH3/iob/RORsOyD4MWJ+kWBo6K4ODZbdTVSybYNhvROUPp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1h9/C/8AdNo1lNwTnsIEq1U/ujFOcUz9OCzsnZEawyETGi3DM8UFCnp/VVtjPHB39Fde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75mtmFONRzSJuZShTjvTa4XiJELBOYPBSiC8FKd12h8GJyQtyl0V6C4yUviGS/MFOG4F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xMarCbG9VhxdFwCnUmfHZlOZ0FVK7dHNYiXKiHmFs3ENHNShNdFP5Qvkgt/mKm8uiu1e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puIA5rug6KfyinuhuQwTKlSpxC6KfzlUy2YcnX7s5htV3cJrBq8rvYjnchQLC0Jo/Lsy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hXebiu8iOPSgWFotj+b+luJ4nopMhnq6i3yPLTbc5xkLi7tjnfZYnBvJqyvebbkXV0Xd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EHRqnIuOrq7DBytqZKhLvKJruoIb5yu9jnoxTuTOrqqXDZd0TOiq8LuoTjzNFjeG8mqb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I7dVv3jo2qlDgyGrk3tpGC/Jw4JvWyR/A/8A4P8Aa2X/AEj/AOKKAOiIfmeOtlN5c+Is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UQaPGaKP/bP2svt/UNUCMinEeosvj1CmMl/8bvtZL2tnZyUw8TV0ULj9kHSk7is0K7pU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y4Kl72U2mySqVTNY2y5qTleZVv7eAyk+KOdjXOF4A1CvQJNPJScPWwOGYQcLR/DHkmO1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1nKZsvHJtU7ps4jXRXW0CvRDL90bolUWDYZ0Tky2pWGinw1KHHxPXavdSnFopqhDafxa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AGzUqqYxrhNrTOaq8nysV8uIHNqgT0mpOVVyV9jyyJqEL8O9L5mK7PqJKTXGtZyopHYnm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stTvIkcS9GS7xg6hYCJc1gM26FSiYCsJmNqP9Sbs1Hsr0BxB5KHEjOE71SsJn4VKFS+8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BmeSa0NDb2q7xzncsgpNAA5bGIgYgu5Y+JzyCxPbDGjalTIvu1eZp/nOxOI4NHNSgQ3x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cyFKoDKlXnziO1eZ2M84tmaDmpQ70U/kCyZC64ipxXPin8xp7LCAOmwzyrEQBzUoYdFP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WKb/ADKlNmqjVLpupdqsENrOb13kRzuWQWEAIeXZ3pnQLBDkNXLG8nkKLdG1UyWAF3Rf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QWBoaq7TS5wkG1XdQ3O5mixPu+Vbkzq4r4drRJs8tvE4BShtc/oERgYOs1OI57+U6LAx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O8itHJdxCe/maLfZD6BTiFzz+YqgARTWuE2kZJkJxvfDuOBx+Xlbdd+Acj9H+1norh/D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j9797C9n4gPuufGyXyftYCKOGRR4OGY0sundORsJ+SdeS9FP5T9rJfIfsq6K6fSzmES3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DMTyUxmmnNwtc3VSsuog65qimFNUWI2Fj8ii128KWTYZclPMIMc66HcZTWJuHXYN2fUW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xiGYU21bYWOMgclIOE7CP4aSI+k2HaogduR8xRNgnm6qd0txH0WHCFedQalYBXWwjmEU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swqfDmtTz8ZrLtHHPa/SmufP0T/i3Deww+i0VFlSyaJd8K50QneoV+G/1cAmj4p47PO4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SNVzXeMxfVxT3Q3X4d2Tg7MBX2GbdnGwPYc0xsPjeP2TrYjXAEc1gw8isBufsUBGHqFO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m7dRNT+HcWlXfiGGYzIU2OB8M/4h0hw5oPaSZ8lduhgOuaxkusgdTbjcG9V3EJ8TnkFj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Tuzdq6uxE85U4jg3qpfDwnxeeQU3RBCblJmfur12876n12WzPzBSgtdE5jJbzIQ5VKn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Ru3ctnG4Bd3CcebqKb33fIplt46urY3rsTcQF3bXROgos2w+lSsd6IfzFSFBsM8qqZKT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5q88mJ1yWEAdNrEZLu2X1ie1g5KovHV1gOzUyUoYLzyXyM+5Xeue89ZBTbDaNiD1tqZK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eV4rHEd6KjPevgd49rcRzK7tr4p5BYGw4XWq7+O5/JYWIbB6JnRFjxNpQhxTNh3H/wBD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H6V6WSducDpZzGSuv3/3R6rtWb3EaqYsunLgUFebR/7rnopOyXZuzGR1TlcO6d3+yqrp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NkuIUxmtXH5V9PIJvFSGRqEG6lEcVWSqg7RcrIhbnJTGVt1yplsX+PFahSsERqkYhlsN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oWBzKEKfuFeaaHhbJ5m2w0/hvNtStunjtufxf+1jW2OU3FSZhCm83f3T2ymGik9g9RZm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Izkg0ZZWTz2PTwqKf3UEzrf2pUoKjihBhzHw7B3h/oqZcFmpZ2S4I1nZUqudkzaJoTsc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+7SiPbYN8TAaTJDhKoHUI2xOltRI6hXmOPVqk+UVmvFUMjobHhNPgycJqcE3ei7wdoBn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svGQ1TV9QWh0shXnASK7mE5/M4Qu8i3RpD/unuDcUszUobHePaOS/wCHgOd+Z2EI341y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531OrY7zG3E4BShw3HmaBYotwaMCvXbztXV2B5FVUdfOjKpt1gZP681jiPdyyCwtA2R1V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RYokho0JxAxalDZxuAXdQ3uV57mw+im+bz+ZSAAHLalOugWFnusUSXlCndmdTXZFlXV5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aYr5TMpNWFgnqarPbhmc5TnJYIR/VRYowaNGhE1eT9SpIdFD67WJwCwBzugVGsYPzFd9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wqU2BbVETmeS7OrXjg7jYWvE2nguyimbPkf/AEKKyos+7yrwsrkhCibrtx39EVnJwyKL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6jVTGSdNSPpZNu9+6mFEB19k+HEpEH3Gqk5XHb37qRUnZj7q88y0WHAOSn2j5qZiOqrz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JplaIAcVdPBZp/SyYysI42TFlUW8DSxr2nEKKRo5XXKcwRbRBtcNkzkqZWh3y8VTcGWw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hZ6WBA2hdbQdkMHFSbkKCwxTxoLHNnKaN8yE81gHrxsjdNh93MV2M1USPg+m3UqlAp/c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2mxAMcteKDPnzd1QRU+FmSpmrylwVM0VVVKnmpHJVos7GxxmyjvKmH02A4ZhQm3A0Prmj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WDEpEky4ORigSCZI5U8Q68Cv+4zQqRwO0O21MtlffLkVgaA7nnbE6JvRYniegqVOHBIG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yim2GJ67L+0cG4iu6hk83UWOJIaNQuisxXZxEDqu7a+J0Cv4YNJalTil0U/mKk0Bo5KB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A6J5QqNZCHOpXePe8rCALXodLJXrx0bVSZDu83rvIzpaNoqME9TXaxGSwhz+gWQhjnUr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qpkpQw55/KEJsaxvMrvnuf8AYLu2NFkPzjZxOAUoTXPK+SEPdd697/WSwtaFXYh9bKlC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4q9EjGR4NCoyfM+DImqwQj+qixxQ3yqpLjzWBobIJpvERW7r12UcSjD/AMrHgiYV11Yf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LHibSF2cU3vpfr1soZOGRVaOGYRQc31CJFl0+nOztGCf1BFwyJQIo9u6VUScKOCpRwyK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iYjwV4m6RkFIvDno3iUBwCDVd9SuSm04xmm3qStnoUH8ldlOI7d6qRXZjPjbMKYWIKbT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l129wUjm5Nc1sy0zkpxYbIb9CE13w7mBzTMgcVdvzZpZuzPgSaKDMppsr/CyRFg2Odsu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Wjig0ZCx2xF6DZvMwP8Ast28PyrECOtk2top5nTwBs1VKKf3K1OwzzhFQmuaQ8NxHVCJ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ScCDZ8GDl2gn91Wln5VSi5os+HAe7i47oXZRwIcXho5Uov6KiqprqpHIrmgVjiNZ1Kl2l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C+GddcDV9AoUMDLiUWznztDW5lQGRIZEZpkDyRtf028QmjddLkUXMvM/ZS+Ib+oKcN4P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cg5XYwMJ/PJTGwxM2aVCmWu6AIhsMQ2Hi/Nd7Fe4fSKBd2wN6L1GxjeJ6LuoRlq+i7yN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6mptHmFmNwb1Xdsc/nkFicG8mqd2Z1dXZgeZYnieiwQzLV1FjfIaMTBKdONdrEQE5kIOe4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yu9e+J1Kk0AdFE2ccQT0XcwnHm6ixxrg0YEJzeR9R2DbV1V3MInm6i7yLLkwKd28dXVV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4yWGb+ioy6NXLvHk9E3AMvAlOZ5IFjDT6l3jvQKlsPaq4LC0lcAsTnFUCqbSvVMBpXPR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wenWSP4RyP02FCZm39l6WSdYCKO4FHg4ZhBF4lzC30xz81ddvfvZE7GbWvOSuPM4gHum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JXn5qTR6olrSOaAiNkpfKM1M2OdZP3V4ZgUNlU8hMHJQ4oAc40aFWd81qrxtkpHO2qzR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EJruAUz/APSk3KzmhWnRVCcdmTRM2ZyogBku7JV5z6ngs/4YOQRGzyNodaGNV1uQpYYr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RszcVKGKI59SsRmbKJvTbGxSinw1K1KPXZb5xZ8KfmMI1Tw8SPaBO9LD2f4jHXm/umxW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EGGcRzOgUhlIoB9fRf8ADxLzfodX/dBseC9p/LVBneCdBeYRVVswq/FmgIbGwvNUrs40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kzq6qbBZIE5y4K7fN1do7dGXMoHLgRaydAobC1074rmE+09PB/oqC4eWSvMmJfM1SiDt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Hwh1UMHRf3yU4Lro0zCl8Qy4fqGSmwgixnVM29QtDYeoUgb7tG1WFghjV5XexXP5CgUS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AUocJ0tXUXeRZDRio2upqUzzbOGbuiwMa3m4ods8u+wWEAWw+ht3pnQVWGHLzKsW75Aq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iqZLDN3RUDWdUBEe4/ZYIbRtYiAnlgLlS6z7rG5z1haAovm2sTx0Xdw3HmaIX7rQK0U3T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p2MTwpQ2OcvlYpxHOesIA2mS0s3gsDCV8rfupvivllJUb7+AV6pnVSd6HiEGfEZndf8A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lYFXc/ayquu9CgrwMiFJrfurgTHPfhd9NV2MZzXMlgIQmack5oNk3J07yqTdtN3NC+0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mc7SLLp+VOu7s6WO52Q3v3GiSMR3E5LibJWT5yXOyuakclLW1jX6SRYdhpUigeE5J8nX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Jn5WzTruU7Of8SQuYR2ZcbS2wlF5zdlYGjLigBkLXdNiL0FuIqUMeqvH3KDzWfBS4bA2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q2HrsjzNUyLwByTRMQXN/DPDoonbtnjB6pz2ZWGssinQ4lILzn9LkaLknRHVaE57s3Gp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lJ2TQUO2b/KiWPv/ALqE0AjvW5myZKMgoINWjEAENQPZQ4iZcOVRzTn6q8Re4Nbqr7ZP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oCLQSM6Jz8ys5HQ2HxCXN9QpMxcUJOmNHKUYdmVNpmNsdVD6W5SV6ASDyyX/ABDKfU1N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4OFy7573u0eVJoAHK2N5rJF0zo2q7qFIavK76M4/lbQLu2AbDeqxOAWBjnc8gqkNH5U1p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iAgYbS66F8jB7lY3Of1VKDaxPE9F3UF0tXURMR2f0rc91SwdNirq6Cq7uF/Mu8f6NVG1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wHVYQ5ykLrPusb3PVABttcSAGiq7trn9Asmw+tV3kR7vsm3WgVkpDbzUmQ3H7JoLw2Q4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gdBb+o/vtVcFNsN0udFUhvREG+XazV6EMs2z3kwt1qNLLrxNqbDimbTuv/obPRf/AB/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rC4OPDlZIq7Ez4HVXZyhDPmjd6BTjB55NQ/wvxL4J+l9VeeZ8xY+whCC/qCpIfUKWGeS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KZKFgbwanBFBjBNxyCEFtY8XfdyVcleZUIHVMb62T91OytroJOJpmq0dwKuvCmDZlYZ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nwKuuVV2kpBT4n+NnquW1PgbAVNSyYM1yFkzvuzton8tiL0CxFShD1V52WpX1HmimbR2q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67P6m/uipSUmup9LkCWtb0sbzoj2jZteKhN7bvoHyxBvDqFR8zpKqBIusGTUGA1bm0ot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evV6L8wTIgHdQ6/q0symqpgbndVyRBOqLWzkNf8A3qrtDpPgrz5yyA1RZDbLgrt6886Z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saWNw1zWITGhWDuyvqb7q+QSOSwu8MhQvIq1WH2K7txbyUviW3TqFNjg4bI8yh9NnJTb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huB8KlRopF112hUmNfEP5QnEXYd4zrVd65z+pWBoHRP8x2JTmdBVYIYHN5XexSeTaBUa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oKruoJ6voscT0aqN9dhyCxuA6qUMOiH8oRddZDA1qUDGivdPhkFgY0bXoqNPqvlasZL+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N3ROpvGdVV59FlYzrs1oqG8dAphoYPzZrHFd6UW7PqtLW9dipCwNc7oq3YY9yqve/wCy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rKuCwMcfss2MHusRc88ysLWj0WI2FGS7SFIRPs5Hg4bzTwsc14m2SAim9D4P06odLNY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J7n7Ik5KQEmrkE1G7RozcUGQmiX1HMos+ThY+1rAJGWdktbCbRZh3RQWSTpfNhsOvBc1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FoWtmOidGd/6LCpDIJ50pYRqiLQAqhTyOqAji8NRmmshTlnO0AZlScptkNVMPMp5LvGG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wuBlongnLJVsqD7WCf8AFVQ2ZFSKkmt45Lsxn81nav3RkqqQVbIjWGfMZW4inuYN5Xoh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sKbtG2lbMSpTbOz6j90VDvT11HunGvVtUQDeGtrCRXMBSIvxDrwV52aA4DNOIOIiROih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8G0LiZBSfHhsHITXfOfGOhoPZXbt2WUkNLOaHaCuozCAiunCNL4/qrtJa+9glv5Dqm33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Wl4FOt7oNJJnzaVEu5WUK7xldW0V6C+f2Kk//wAlKJgKwmY8FnltEtEKSKLmTbzapR2X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laPMFD23gicleh0dyXeARGjPgVgdJ30nwT0VMlWhtiT4PKk2bz+WqoAwc6oX3udX0Umg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oPhB0STZUXyQh7ld698TqUy40NxcNqV+8dG1RbDgODTxfRd9E9GUU7gPWqkE/omdNjen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ef0rCNg9bc0LrDXVVcG9FXEfzbTetkpzPKqwQj+qiJLwOQWKbuqwAN6bbWgi9NUmVldW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eBQz6LDDPqpXgFimfVUaPCBBuxBk5FrhdiDMI9FLMLOcPhyt/wDi/wD4VRDogwHCLAPU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oeWblNP+V7ROx/paXjOwHigpI2BSGbrM7JaKthGqMsliwsGfNQ2spebUckbAE91sgrzT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fY0LOdr7wBw0mnS1WSd2jJta3ig2GyUhnZOZUgsyrzleduozB7OWQV+GV8s+ixuJsxWZ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BQIPOa7R++d0aWBmTeJQawSAsxGQurum/qciYzr9cuCdISWIqTBIKcQrCNkobRWGpsxK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sjdgbrhm8pz7gc4fMwymu7vcw61wObKoyBc4qRnf1mncXHIoQy4l/IISGRqpn8KJR3I8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M5KYyU5Ite0FppVUmfhyf5U29lOqDs5GdEMwOqbOhzChmXzIdLYj72IAzC9NmTwHDmjc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bUKUZl7mFgeOm2LcuFtR7K833bmpRO9b91IOuu+ly9VD243pZiE1Sv2PupTLx9L81I92/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T6KRiCGOiri6qlg8wtxRBPQLuoB6vou8jSGkMKdyZ1dXYh+cWd49rfVdzDfE+yYO7h3zIc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zILu2hvQbL+iZfe0UXdQnu5mixOawflqnBxc9w1KoANrE4BCQnNZtCxuc7qVQL02sTwu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7oGgWO87qVIU6WHZxuAWGblPBDHuV3sUnosIrsi2qkDPop0YPzlYojujQvw73mM1w2q62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j+ynvMG9qg5pmDZI0IycOCdDi0iSpo63/wCP/wDhsBRkJsP2Qu7zqBVQRKnk0VRcczY8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m86hKrYNRRXzsXA04W5oTU4VDoiC0z52OaxrCDqFjYGH7IkSTJpxGd6qlKjWrFpaQck5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ympBNGqmDsUcCmOFGtKvxGTe6pqnshNaC4SUQxooaMzdUw0gAUU7KLEZKlVWwS9VTYmP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clPhskGq7SN+limUIbMz9k1rPqEzqsRUmi4NTmpnEdTY7tHVmaDNXITLoPupvKwjbKGz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YfzBFR2uddJFF8Q4Fs5bzU0ua0OGZHG2hknazTrslL5gckX/ADTRa1knE+i1TYLzNp/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hT9pKYWq480W8F/VXHZOzTmZjgeSY/RXd1M7OruC71rmn6gm3DOmx6bdFjhydq1d2Z/Y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f3buam0z2G2jyobFRNa9UYUVznQ9ChCiYCOJyKmKjai9NiThMKnsUeyfMDNpqpRQWH7K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UnYSpkgBXYc4jp/KFRrIQ51K72I+JyyTuzYG7NaBSBLz+UTTZQrgBnNxXexSeTaKYYJ6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uDRzUoQfFP5QqMZCH5jMrvosR/LILCxoOtsXW2pAUmTeeSOG51WJ7j0VG7PpZicApQ2u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j3uWFgG0QsTgES1rnAaBfJDHMzXeRYj+lE27DApNcPAob1OCoyXNyxRTP8oW7eP5kZSCB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JYnS6LKfXY9Vfgi8wnFD/qEHwzNpRV13odEIcbf4Hg62f/T/AP4ULJg0HDRUCKPRMB34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OT7TPiq1FknZFS9dic66KXynJDUIUzau6hOdJSMOvVVaPdBss1BlwTWfDgCXKah9qGMu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yDnioKo+G8ciqqhITY0ZvaBoyQumubSix7SHJwyu2UasQWQ5Jrg4mZkmjMbyk5nUg5K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RXFxQcMwg4ZFcSqU2cIQOZFCqhUQdPN0rKH+JkVdepwzIqsMO6L8ByyDBzU/xImpVUA0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TnJVwCxyzvu0asPds5KbigB4JQ6mzNd2PVVqtUfFdNYbdVLgihGrevXSEYjZ3d0y2XQ9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nvnmFz4UsLXibDn/AH6psL4l2M7kThE/3WeSqKIISqjxClLNUBTIejTNPhHhwTYUQ93P7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3EEmSbICumwfCk4THNSAlSavQzTVuS75k+YWB/pY0crWn8pQ26UXdPLRpwUviWXfzNyV6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dNp/qjS70U4ZI8uXsu+b+oKbTOw+XbBLQ7qpHB+1rrMbx0XcwXu5mgTGl7Yd76VN96If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+ZSv3naNqu6gEc4hknOfGlLgwSQN28dXV2qqI4V4UWCH/MsT7vJqnUnmoI2sZA6rDN/l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Q+io0etjjs1ICkJuPJbl3qqxXE9FRgmeJV3IW/p2K0W9M8qru4J/UZLFFazyBYrzz+Yr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kBYQ53QLDCl5isTvZZe6lw2/VM6oxfh6E7zODkTlysuvyXZxv0v1twbumiYGZu/ZVt6m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fqmQU+2fGyTskJKWwY5exrBqVwc06KbHnoUeSax286qe12c1iOLRTbIcEYrmyA4lDs48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r/dCHO9L1KvhjpfVJbxQP+HcW/mwqcN0Rh0dVdg/fnNp1Xwtz8QVT3uq4m2iuubNqNcP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F2bZBug2JbYn6qNpOinZd4D9/wCMkVy2ZMF537IlzqnRNkOKm4gBd0L514I3nSGmQVZW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AputK9fDqsNlaKg2PVd5dDr3z6JkO6Lkbeu8FdhEmWc9iYzU2+o0Wo0XGaddrn7p0504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4vNPy8+XNQhHdOLdqhM5IzVEVXNdl8OA6LkTwaj2bnX3/PqVR2IVmnFwyzag9hwy6kqF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hiw4RVDsTkrsQXx+bNNJw04qlg6FDp4OSvQnFp1apfEN7Rv1NzXdPE9OKqou071tqFe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CvMM23fBwmmixNM+Sk2FcYeLiu+jPdyFAsDALPh/XYxxGg6LuYL3c3YViiMhj8gmpxC+I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sf0TeluJwXdw3HmaLeYwcgu9c6J1KkwAbHw/U2VopNm8/lE13cL1cVjjS5MCmW3jq4zV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SbugWFgHmKxxOgaq4jzVAB0VdrEZC6pX7x/LVd18O7q+ixxms5MCZedEfWt4rA0DwLs5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UzcZy4rvIhPIUW4PWxu3UrCHO6BS7PNBsWV12Th+yFl6d1+qkRJw4WRGvE2kKTzeh8Ha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FvRPc/IbJHqE60NFXH7WBSdsFNPCSmwyX5k10SH2jWqbTLkaEJzfh7p1iFXor77uMk6J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bzuac90QgNpdaFPsrx/PVZNY1R4QxwIvBTPDirwiTB1CLYo/U0I3ntLc86q87OU16qVT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Zc7LvEoBlNTrbM5KiO3VXA6bV3rQ9hWAXAff+O1U20mv91Rv3XevkNGoBgkFN7gApQW+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sjofAzmVRY6NVB77BR6+DVYbMSoNn0RRMWbsfzKDB+GN1zsUxVN7Uw3EUw57LXjgmlpP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QniUX3hP91Nj8ejalCUK5+eJ/Zdo93aRfqPDouSrZ/RTJk2XFFsM3IXLNyYOE0C67UoR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k6uAVBWI5VXpsXjkAptd4TeiFsnAOHNNAwh2q7o4fcKUdkuYQdDcCJJvTw6hTZmpO7xnN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fXZxCa7skEKUVs+ioa+C2HDdhdwWMS5qYsgFxAAnmu6a+L5RT3W7DhDniKZ2kWI+bpZy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RNBsNr4juQW62H1XePcfVOuNAkEzptVeJ6CqY5kJwDeL6KsUM8oU3Xnn8xVKI9drOZ5L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mc6LU6qlgPPZqZKhvdFghfzFY4obyYFiBf5isDWt6C1uzveywQyetFjc1nSqxOe49VgA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Ngc7oFOTGdSsT3k6Ciww29TVZoqThMTTZ/h66W0N17atcrkQXYo4a9E6yYrD/ZTVc7SS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zBkHWc06djV+ZMcM5VXO3I0swCa7VrgZZtV4AEfshEGXGSwGicHHMJjg35LvTVfEwTmj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ZqYzCAaJk8Ff+I3RXs5q78O0Q2DkuzcRLivjY1491hHNMLjQhEMvwp5nOaaO1Lr+lkzk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Y7wW9NkFZeqBDqLFUWTH8HIKqqgGD1Kxm9ZidXQK7DF1TdU81XawNnzKvF03DZmVhxFf0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KPXwKKZWqpTbHRFCE7FDUoUH3chFgvmH5g5jab8OyIWNdUnRYu0iHm8odw31qpQobW9A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Z2DAS0VIHEqqAZvclceAP6qTq3xJTc324I4sYz/uojn55J557F08QpwnAnlRXX4uqk/A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Y+H81mJvqE4QjvK7FZfA91K9ddofEbdTC9oJXcRDL6TkpfEMMM68FNhBHK0+u3Wqm2jl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HFoduFZNhIXexnsb+QK81ocfqNTbD81tTJUdfOjV3cG6NXlY4xlo2i3Z9VIWxOiZ0FknP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POiq6HD8omV3jnxPMVga1vQbIszn0WFnupGJLoFiF8/mqqADpt1ICpiPJYYUvMVNzwPK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nPosEJ36qLE9rfLVTN53VCQVfAq8T5IBjHlZQ2dTNd5GceTaLCwIgGmivbI62TZig8W/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eh0RbFle4HW2I5m7dJlpsDa6gokfMJ2CXC1tkx7LCcQWYBXFP7KCH8CSZSXavgiG0VMj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KS4p9ykhWWSc2K68w/LJcjwNg7TdOKajXZgPJtPZtJCdBjAXnNmwow+Az5rnZIb0eMfs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S4DYrbFc7IN2uVstNlg1Ku6cCpCkkQ4WYVRyxLj4tVhVUJqlApmpspiPJSBujl4Na0sI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IT5qZJPJYz6BYRLwCnbFSsNbMeFUEzqfCCKiQmXX/MJ0IQfiaOYmEHzaRyO1BjHdaZO6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VFVcrK8E90F4N7NrlKPAiS5Yh9lmJSOaN2RCmZ04IzX5f6J1BMDPXZFmIXhzRYJMV6ET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lKd12h2RqhsQDo7YqJhUwrunkt0NQpfEQy38wqFOG4OHgw/VQ7DMKcB5Y7ku/ZPm1YHT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ps9ipETZoVI4XaHZhbE2mS7weoU7wkmhjrxBnRd18M7q+i7yM1g0YFN4dEP5yoAY0NF/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bBhxHzpOUggJw4YA6ld6+JE6mi7tjW9AonlG1VwXdw3HqgN0rES5UFg6bOIgLAHPPJUa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oW6PW312aqV8E6Cq7uC79VF3rwOTUZAmf1LCAOiraOmxiICpN3QLBB/mWKI1nRTeXPWF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sM3dAg3J2dbXugis9zVEt9tLJHJBkXjuu1sd0/rbNXRw2nPG8KBUrd4oCYqihyRTLDwR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GqfCDrl1syorH71+c+Su6rgnQt0OGaNC75jKyJBjMmd4FOgEnsoebuXBXW/ht4Jj+EgU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0SAUL4mHvQjNdoMnVXIL4iKd9rV8BD/PP+qnqFJEZngFDhSHbRMm6DUp0Oc7tJ2N5WNJ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cZz4bLb4le57EtdnA7mr3zIi7IrP3RkKo3xW27kpKpI6qXFSlI7dVS36RZWiAbiKxGmg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iNbo5LmsRqu7EgpmfqnNdiUmiQ5eGbM1hFmIyTLtPECKiNhPk40L+ahw39oHM+ZlVALS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l/h3/iQxQn5mqfBUyRJsqiKqYRmphTXfNa4cwv8Ah3GE77IQ/ihcdqMnIhg6IzzamMbn8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XesB5ru3ejlhJl9lKPD9QsLxYxN6bDOu3UeoV6EZO1FF3zO0b91IOuu0dtwlD2KqbaFN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A7mpjwZGoTr0pg0WB0xoclKILhthbWSk+E3zNCmx07YHn/pZiICwte7oFhYyGPzGa72K9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67L/AC2Vf7Luob3powsLvVd7Ec5YWja9FicAsIc7oFRgHVEOiGmiyn12x1RmQFk49AsE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oUMPvPnOd4rAxreg8BszIKgc5d3DA6rvIkuirNykJUMtgbMp1UmwyVidDZ91iiPd0osE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iJmHUdxC7KPSJwPB1juqvwzdifurrhdiDNthBEwh2hmz6tE5urLZo2m15cJhd20NcdFq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oFdG7qmWdn/02VcsgAOC7eFR2bkXTzaVzCYFmm9gHEiriBOQVYrRHdne/ZGJBAZFl8uR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zU4f/UM52Md6JpY2hGZyQYKzzPNcwjBPHNRITs2WRnDec1fDD6GlybqnBdoflTvi4pn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n9ZU7CobZfJW1qkbWNdL/dMeeB2GnQ7LneilUFUIKF+lk2CbEXSkphXeKujCRxRvHJAt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ANVIhUspSylSq0VELxku7HqViM9o7AVBJVrYZlEZUzVacyvqPOx/QeIba1Wgsb4gRXxI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t5MM7xvynLbbEhfiMqP7JsWFk7PkqKQzPFcFqJr9kJGzKaqJFUWVQi2JItXY/EGY+R/1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LaFo9dnE2XRG7Xpmhde4jiHBSIk5MuuBpsN8GtQr8pKcJxdD0KlHYYZ14KcNwcOWxDkm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PspfEMu8wpscCPAieayoU4BpopRm3DrwUEgzB8CbTIrvReGoWG846Nam3YdwAzm4rHFe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d0TemziitnoKruID38zROe65CnTVd7Fe9UbZB67OJwCwTeeSwsa3marFFn6Kg97XHns4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1rfVY4ntswvXZxPaPVYGvf0CwwWs5uK72P6MQwzOpVAB02D5jsVopNxO0avw7vnMlijs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pku7hsaquOwV6prXChQbHM28H/3Tutg4PGThwXZxaRPs6z0QcMTMi3RUM4b6sNh6KVrr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9+SvGnLQL8o4IOfkP3VzRUzV85xDP0QRYyQ4uccgEw/BxTELd4ypNYaA51TDwCpRGGYZ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BkbjdoQr3wz3PZ+TP2Tob4QiZ7tHeyAgkg/S6i3XHoFFjRaObUNUI8WzbZJP6pr9c7IgP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YUlzsn/0YZ/mKiN5zUR8Z7WgSdInig6E9rgdDZN2QR7QnpPK2pmVM52XhnZjc4+uyOV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lVHgOSvgzbosAkFK7XVG/lwUx9kJVBsm01TLxkmkcLaCaxH0VE68VgElNx99o3s1TCq1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LKTKqZdFkjsO6eDUrDbqq2aoDIJs/EmwI2DG7DlVdk4VnO94BJrBfvy+U6q9CiMcOqoj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I59VULggfey4acQdEe03xQ7Qt9TtyeAQjdp91NmWrVjF8KpunQqhU9EPBemo4VegOLTy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Ok7Q2Q03waj2V6A+RUo7A8fUF3b/AE47UTzbFQpwXFpBvBd/D/U1TY6fgQrpIBOqxYgs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RGz0XdQYj/siZwoQHqU10aLFfOsp0WCG0bUFYnALuw6IfyhUY1nmTg6KZChkt2fVUEtp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R7OG98lM3YXLNG/Gc77IG5N3PwIc+a3wTyqu7hO9aLeYzpVEve55QkwTVPA7x4FVhvP6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eRZeRGc3dSpsw9FXwCs51TFWoWEThacQptMxZJ2SuxDQ5PQsvQxjbWWqqiBxsClxTW+t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lC/Ch0HM62F/aBlVIyddxEouNJqb/ZMYRK6JWOkSAc+dnJCS/NwsDmktcMiE2D8VvcH6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4c1iht+Mge0Rvqv/APHR+1b/ANiNRwUb4f4prvh4xaRJyjM0dNE/KTVURITymgVduyUP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PiQFdRhQqcXHQICDdAAyKLe0c0aCixZlTNBpY+9k1SYyX7qma1d+yvG0qme1dOTrZLAZ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J95FrjXgiCixs7iFjZBNkZItyBWc0XCs+CqisIWIzRkqmugWHCFnt1sqsI9SsZnZUyos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YQiSfbYd0286rDRfUqrSzEZKg91QFy72J+lqa5k+zzqv0t8CqwqZwjmq4ypZDxcTBNUb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z8ZFvfS+SP4TxzF1TiwIo8uJSbHE9DRUyXNUoFxkv7rLNNijyn+m0LT18LG2awn0KPZu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PmEG3sXgvTdiZC7uJfH0uTA9hY5ANcJgnw8QmrjRzCk7G3R6kZw36O2Ivm25tm12oXeD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DtQfWymaxYkRehsHLNd9GiP5TkFgY0WO6KH02KuClDZEiHkFuMhjmVOJFc7pRbgJ51ti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w3vVbrPusZv1msMNtvrs4iApNm48gsMKXNxWOMG+QLFef5isLWj0tcm9NmrgsDXOVAxv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urCAOgtKpYJStqQsIJ6KjQOpVXBo5BEve8yrKabF+HaGP+kZOTZYXiYc05hVsvwJT+Zn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F6LktYP/APCqIrSJwci6jmyrPMKRVcrKZAbHxTvmkAPW1zY1GnJPuZS4ocXniu2InDgk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D/yCwwCfZBsZjoZduzQcIERw1C7yDFb1bbj32G65fkP2U3C7FGURlCuz/wDyEIfFfD/9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IOdHfMEYXxLewjfS5S1yNty9dmDdpxUDtQAQOBzUSIMzEKm2sV+GG3Uo3qxDV55qvuj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1zUrMEw45kKWfMq6yrzmVL5RVCftZNq4LJFhf2b5U5ow4gkdkahXii48UAK2TNb2iN9E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ZnVSFodojSyqwhYqoKlStByWfgjiqUWtkt48l9It1OgWludZbB8uxVUqVoFkq1Wlmqzuh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Ff8AZFjsMuAshic07o3bkwLvX+gWBsuars3nQ3BusvGIvU5oNdeposRhu87F/wAO8QvJ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dbpUn91E0euSzmVKVE5h47Qt9fFOH2TmszasLjLQqXxEMt5hThPB2nL12idFfhEtcrrw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2jvC/SpGoVMP7Lu3YdMwu+bcOvBTaZhRevgzlIrO+z8yk7A7Q7ELZriCoa6WP6KGHvAM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s4cP7otiRIjpc5KjRtxvMsUQLuoMR3PJf9OH90wRIr3z9FgY0em2VVwWFrnKjWt8yJfG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bjxPgFNvECikDe6KjLo1csUQNOjQmhznPnqpNa0engUaUJyCxuJRc1sp4VvSb0Qd2zjqN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h/RNUKkhPEdQnXCMP/RI4aoAi488NeiKvMN2KMirsQXYksre6E4eZZp0U2mYsuvyV2I2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rJW5EzIyUyZBTnMBOfI3WDh8quk0sjj4l34jt0ZykqkqrgBqUQvh3jiwLtWcd4K47jVr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HDVAjJEDso0Ru80Zq/8ABRAWn5Xp/bwXCC/MiskNFI5cCuiI+GlDeSLulQv8P/8Ak4Ah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H4j4YVunMIXDX6TYw/8AUZJyMWRAoAFGEU3Wwzen1TvjoowjDCGnNGI50g7gpxptg8Ga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obT1ChO+GF2866dEWvF0tzJTZnJXYfFXRvcSnu9AqoSRHA20zTGxJTb80qlZ7BU3WXwc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mptU5VsCpWwTVKKqqZBYKqrvTwqBYjYZrAFjKoqlYBPmViM1RFUE1Uy6J0tg+WzEV3Y9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6i1VVQKTZuK711dApQIddSpxIiJzOpU4bxeH3TWuEgTmvh2trDIzT/021WFTdhHNfWVP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3rlGjmg8xngO4OEwgYZnDfVv8FIiY5odlFwj5H1C/wCIaYLtTUe6FwhzdQZoviyACmcz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4BylGYQmngSqeLF1ouBTcOavM9C1AO7xvNd5OGeam0gi16PXaf0TLKhHsohloahS+JhF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HBV2h5dirfZTgOI6J99puu4hTY4HwSheC7p19v0lSii47mqFQvXbkHrHEiOOhMlhaBa/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Xn8oXd/Dkc3FY4wZ5AsRe/qVhY0elsPYqQFSbugmqQpeYyVHw2hd490Q81ui0qF02K0W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PWioGwwu8jHop3ZnmqAC1uxUhd21x9FXCq4lhY0FGlUBYB+ZSFSpalAbD+iap6NUjR3B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snK8Nf6FBsZ16E7di/0NmLMZOGYQhfE0cd1/B1g6Iuh0f+6kaGwNeJifsrrBfB3Tki4w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ztJacSm4knWwnsHuhR4d3D9kWxAWyoVQStlZdNWsMvLYSNz9lBiZRr0hLiF2he6udU2J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iGMDxNwUwZgof9l2X5VIpzXZ/uvho4/9kVditvN+4Uo16P8AB/XxZ1Xa/CCRnRwyXZ/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fiIbr8J1JjhYyHOV8ymm/D/DDtIgwtaE/wCK+PN/4iWEcGLMeqa3toZ1M1+Oz3Rd2jSB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FZkBm4qeUP8AdT+Y5bE1IlcDNSGWxulw5LCT0PC0WYqM4Wd7SWSNMkZFETmjWqH1I2Uo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lYjPw61t0t1VMIXOzmsrnVYsR5odVVGQpsE/lWASU3fdVxFG4KaBVaU6ZnyaqUCnkNS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boLDc4o3hN60GlkoryG66KBymok+VkmBTiu9Fgaqmz02Qh0UBly/emZK+A5p4hjr32Ryk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/hZgSOraKeZ1JntBSNRzWJpb5UQwh7fuqOPRylFZ6hYXeG/m2xvVDoq1snDc5vTJd9DvD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nddp45JmxUK9CN12oosYEYCnNXTOG/R2y3ptVE1OG4gqUVt8fdUdJ2jtt1siAQpwXlvL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FTwBCEi0idVJ2E2Oc9wAku6a6J0WGE2EPzld98Q7oyih3WTJNS4zWES6bfQLC0lHdb91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Msys9sqHfeBRUm7ou6ge6xRGsHJMY55cXcSt291VKdLKbLblZaLdA6lOk2UuJ4oXy5YG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nqm9bcUVvusDXu9JItaxjQaVQ7WcSA75h8qL21DqBSgsvHXgnt7MEE1RZH+HJhky1k1C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AJQ0C0zaeITmxBNpQ7QmJA+ri1NLTMEWZ1Vx1Hjgm9VIiaisdVrhhda8htIeZsCKkE5j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pkzJ1sidjdwZzKbcJ527zwDndMpq98N/+S+KY3i11bqNz/8AJz80ILs/iIoiuYMwJK67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yMWBokWkVR7X4P4mHC5jJXWQ3P81FJkODLmVc+IZ2LuDuChv4sdI+qhR28Wi8FI1BR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6AePRPLROmJnEJ8NkS8zlxsdyqmxocmu4Eqb44Pov+m5Y4X8qMjINq4ngqYPhW/+SlKU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M52UqpcbZTtnZdEK6ZzmdFeJxN9Z2+tgY5Ck0ZTRrOeqoJK80oniua0FhvFd2Jc1Nxnt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CxGaoqrCFiKMlVYRNYimy1szn0UsrD0VVhE1Kfou8PosDfdVNkTopHRd68D8ozXcsHV2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Nf8AEOLnfQ1VgubzBV9rr8I/NpsQ+pUYDl+ym6qk2g2f07Q6L4UGW58wmE8hhIH/AG3V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/wACQEysV1vmK/EZ91vj2KjQzFuGHKgbmNVNtyIPYq7EaWO0dTxm20UjUc1xYeSm0gy0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9aQsLh4Ev/j/AK2N6pttFUeypn7KTnu7PiHJzIsxXPgpscDslDadzBUiKaFHsXmWhqF/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OG4OFjOng5SWB15uhqpRmmGdeCm0gjYdPJDZnDJYeS75tPqaptM9pvkslMy6qRghrvz1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TwpQwXFZNascQ+iyVKWgcJbFVnPpVCUM11VC30XeRXFbk+qwtaPS2H0OxzVAq+6k68vw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iuMzGqLnFvRViyH5ApvDn+YrC1regsE9U0xDnw1UGG3caKw/qQ7KjRw0T/MbO3+Adcdx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O9BOTumhRLPUHMIKcEdWqYsr7oCJrva2RvT97WwW0bOZlm4q5Ed3gzGlhXL91kt4hSYb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ZnYHwd7TVBnw2AD1KL4ri554myXEL4d78Zc2TW81OM+nBoyFrcN2Fxef6KLEgmKC0TkX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EA4i5KYQ/Ajj2X/FfARWy4sqv8V8JF7D4sZiW8nRH9x8SOHBypVVyVbTKjRVzjkFdbg+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QyGqdOV0CqL3+gshmKZMBmU4QhchzoONvPa7OMHOAykrrW3IU/e19kpZLNAw5DXmqZc7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WAXQq+DJoWIzVLNLaVWgsK1PJaDYmBLqsbieVlSqIi9LouJWIz6KTAG9Nl6YnOHA2TN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VbK1huo4ItzGYPK2H1Kjf+8Nv02m9F8M78pCe5+FnHqgQZtEIyM9ucR1zlmV2kJ16Wma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TJuksljLh1CZ8U5pwb1M2KbMijDihrh7r/hnS/I6oV14uvHA+INvUc19PRTY6fQ1Uq9H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A7P/AOr+tjeqb026hThFwP5VJwEUKUScN3NYSDb67Q8ptqJq9BcWOQ7QCI37qE8Yevhw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grv4cxq1YHg8rHodNubcDtQu9bfb9TVgcDsN8mxgdT6SpPwH7KZIkgAQ6VaLdA6lView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NKKm2HOcAAFS87oF3UH3WJ93ogZXjzVBLwGdCsb2j1XdMiRPK1fhCGPzOWOqohaPEie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gTYj8UR3E8AmH839F2kI3Yv2d1Tob8MScxztJOF/1BDta8BEHHkVd3Yn02XhR+quuwv0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/NGybN/XSzNBoyt62CoxDio7eF6Y9UJrJUAsohU81hsbM0aJDlZO7LqntDRdfnNoKa2F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4j4eIxrmlt9uJqjgVlIyQ4gq4cuC7yEL2raFNN69DdumyfBdoPiYLm55yKoZqU5AVJPB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T9SoLsEZDVSaroE2g15qZFfEmVKlp6WVkjVBUqUZmQ0ConcTPgqYRy26U2QtStNitbaD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VNtK9Fop8edmfgPTE+0A7uZ6IuPHYYPmYbvoVIoEjNQ+pUb/AN4IbQG0E4fNDM/QqGQQ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fIYHNHvtMdGiSnUNkiYim2qLgAHDTihfNW/cJzWtxZ14o35Vqbwz5J0A70E3fTgpjNcZ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V2bxizpx8MeFI1HNOfdI9Vegn+Uq6/EOaxgsKmxwNjXcZWDqh4NRNf0KnCc5g6qURnaB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B2pOCnBdNuhUozCznwU2EOHgfD9bKqlCv+438yc2RY/QppBnTwXO3TezCr3rfupTk7Q2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7sPdsVcFhY8+iowNHNd5GcOiyJWFoFo67OJwHVSaS92jRNd18I7q8yWONChD8ompxIsW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PSw9U7r/AAMQaNns3nmQWfZwv/JywsLWgaK84XflbNQvN/SyTx66ID4gzZwi/wB7SHCi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ZFOPg7WyTldiejtbb7N2mGwLC0knkqwx/MF+CZLEJEVqudjeiLir7jisyt1WSuw2zKxn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bQ8zNcSpQmkakqqiNi3rrjOgTwyM6C114seKK78U6HFhnJ8M5einBeHDku9e1vUoQ4Lw9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eOREiE4YX90GsAmfsuxhGUFu+76lJolBb91RdlD/ABHZ/lCmyfW2cUOc3RtFSlk/m67I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n0FjpYiq0GgtptU2KKpnbpbRVKKC1UzTYoq1toFV0ungu6JieUHSmidU785l6bMVvEtQ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h+YqL/7w2221KpUrDRQnHMtQeK6jULuiyLCPCciEPhoOs3Vnst7Rt+I7JmnVCIwQy1zb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7JAsdLgnOPEUGqc+F2bQx1zFxQcYM3D6HBU+Fi3lFixZNfEpcHAK7OSrmssSANHiod9J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Iivgjw3oLG0OHNYMBV6HMc2rFJ4THOmynFTa4L1TfEy9lPhNT+He6Sl8VD9Qu7iCemwf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9l3rO0GoUg667R218P12pwXH+ilHZ6tXduDtt3ndZjaCu7ffb9Lk0xAWUlXwIfZneMis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D91V4HRYi53qpADLwB1Ur49F3cJx5mixXGdKr8VxJMtF+FfOr6qTGho5DaA1KA1/gYh1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i/Da3zOVxjw+JowUHUq9HJjP55Bd21rOiI4mibCIm1tEwnHDaZz4hXmmYPGwzExopwpv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5hmLXugAVXYxcMZuvGyREwpumYeuipEFaVTod4X6SCxmQ5IM+Hhtb+biq1cp2OmMQMrJW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efAJ8O+H3aTCFDXJVoqzWK97q7DbJYqIvilsOQniOapdHos6rOzIrdsoph0jyU5mazQ1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5L/DQN4/iO/ouyZuDM6oNYOQCmaxDwRc/fdvFYZ3VnY2LFxTJw8Ff7JrQh2QbK7wCuzp4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liNPCrbpbhCxG2lFWttKBVqjZQKp2P7bFB4ATPVOtgwjoi12YswNJQDxmmrKhzU2mYTP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YBRVKx0QomDltsB1WNZ4RohpxGinS4AquiNHI8FHgE1vdo3mCqTmqmvJAzK1VVQWYph4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Dxl4LfDidELaUWNgPPijWoMlehkjoiyKQR901j8DvzKbSD4nqFB8qqJqckbkS8BwcpR4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eh8OoTz8PFmGmV11VL4iGW/mGSnDcHW/D9duoU2ktKxjtGa8VQyOh2X+d2xIiYU4D7v5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yU2mezA89k2rELqplb6bGJwCwte7oFRoHUrFE/lCnmeapa089mt70Cc69QGSwgn7Jsg0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+RUTO0ynlqsc4UPT5j/ZXWNDW8rXRn7sMT9Uxzs3TNhifDYXHNnByIFHjNpzCNl+GbkX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/vaIjaOHFCH8VQ8H2Dquxi/miXMp1XaQ3SaMwVR1RmFRVztvjeFHWAn5a2PlkMKzXZtL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+ZyzmdbKmS7tjnJgMOHCvUvOdNOdGisJAndlvBPMVxLzuAcEIV6I6NQurQJ5EW7dEwCJ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k96aJYC1vAEzVELnxsAk8EwxC0hxlRAxGOaCJgkW1VEGtE3HIBXAD/iolJDNoVxu8d4q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3BGKRMjcHBOLgAwD3QLXtkeawmdjIVxsRuQHFNbEaYcqlmZWESVfEK7se6xVsp4FbKBV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mqn2VLKeDQTVTLoqeBiKwBQynelgGpU/zrGK6q877q7BZNARRcfNBgrI/wBELGdVF/8A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pcyqmawiVgTdpreHFMexoHGQTXtqM13daceCZcJxLQt+6AboAOaESGQXwjgPA6hdo2hy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IZoTC4ST2O3XJwP4jKHn4ARbFbks5dVQz8B0k06jYPRT5lUXeNHULA70cg5hc2eik8CI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4J6hQfLsSOSvQ3SPsmRHgvDZgrO67Q+H8V/qKoV5hkeSlFHaBSJ7N2jlA83hQmy3yu5f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z9lMVFj/ADu25tJhu1ClHbMfU1TY4G2D5tjCZLGJc1OYkqGdOCwwj+oyWJzW+ULEXO6l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QusOey34b4WvxMX/AMRqocGd6WZ1UZvAOQQ6z/gYszS4gII//YclCqXPLqvOeyz4ecicT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brxk4cF2fxAk45OGTrSH5IX5uh/Vp1UxUWEtE2nMIdpN0DIP4s5FXuGahvh74UosK67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enxCvwz6FTZQ8W7PN37IxDnk3rYGipU31VFid7KUCH+pyPZi+4YjooZZDc17RI6ItiwS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iWBs2uO906qG34yQDaXgptn/AIhwmWD7Kb5D1V4Ci4FZeywlFkRzyNHFQ4Qhw3BrbuKs0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8Yb7qb2ZiQ3l0pRKtHqpxrtzg5poVNPjBovHBCVxgv/GxgXPd9LVMqmaucfmscfqMrQ0G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sT5viDn6KZzOwduWzTw5myiqVSyirXb02KBVM7ZNm48kXEhtoVNmpWAXliN0LEVhE+qh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8yoJvOQXafFxK6KUCHPnkpvwueaS0UycgbWdVEsqqVK0XErEfZYW7Tdp0zK9hCL2VGYR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lhd8xRa+TCh2ZndEprFDm9QT8JevxDJ7TkWqTVw62UPotUQ30WiJiOF0c1G+IbQOdNk6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vVd6xrlJj3N5OqrjXzPJXY7VIkAqh2X9Ezps9SdndlzC1XducxDtoYe3UKV+6dHbZHMK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v6LuYuH3X/EQv1NXdRAfA+K/1NjE2i7o5GYBUozSz9lMGfgfD+azEFP4d5adFL4mH+pq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bcDtQu8F9v1NWEqF5tqik8S5qYMxbE6C2jCqyCq4lbvuqbN81eaMbqU6N8Ri+Ki1cdOS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r/AGH8O3t4o4Nyb1KLvin9o8Sk0UY3+6ChkTN0zKrdA6qr2j7qpV8jCzEZlPedUw1a8Z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HcHWP6qThMLjFg6/M3+6vMILdQih0V74b1hnJaOGbTYYkD1HApoGFjqhn0qdgLqjRB/w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NSyi/wD8VkggNaBF0V0hk1vEq8/C0brRwsvvzKvRDdGiuw6BSDJlYsI5qridZK61pAXH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z1tpRUN5VmEQqLTrRSJCZAc69CYZhVpDbVxUaMW4h3cFuiLXzESKMZ0/LZe4nds5qG3j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ZRpslOetjXNAwaeLQLFVHYpUrEbotoFWtlKrTYrbTYoq7Gim7F1VKJ3RUqtNnVYRJSca8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qvayF5lD8ya45TkE98R9CeCpIu9yp5NGQUQ/ptZ5lEUmBVmViosp9fBHrtXuF37lFssJ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NEwnKaLRvHF6rEHT48kWnhZF+IPz4GeVCXBTFFdhND38a0avxYY6Q018SV4zBkgJ1TDf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KdZVKdW7TVHuwyTZGtCVI0O03raFJ2Ic1VhYfyruIoPI0V2MwjmqrOx6Z02WeBp0TnUK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38KY1asL5HQ7B6hQungyIU2C6dW0UpiK0fUpRmmEfspsIOz8X59qtQpw8DuS7xnaN1aqG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zDcfqFOI0RByzWF1dDtQ/PbMiTtQhW/dMwpTk7Q7T+ihXTKixj1Cmwtl1Rc5+egWU+qw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uK/x3xIIH/Rhn5RrYOi+IxAG8v8AZCtdPGDXTdEOUNtXFf8AEO7KH/2oZqerkGQmhrRw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q2iF8zsTrGpoImCsOOHpxCiFuU7S74c3H5kcHIscOzi/QUOlmjhk4K7Ek52reKpRvFXB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5LHPqpwyp/8AUGfPmnfD/D/iGj36ck1t7DUDkiXVdxKoobiMbqyUm44nAK/8U8l30jgs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n8oW64rcPuslun3XFY1SapscFehUOicFe4iyQNTwQ+GYecQpzviIhZDhSuN1TRD7OMzk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TGqcpDmsUysDJWd7VSYLr+BCLGFrbu8SnNZjLaXnWEQ93i5XG2Mn8zU5p4eJVYaonYEg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PRC9SexnbJtViMk6QrrsVKpZU10WESVTtOHygrE72WASX6NgpnVN9LGHRwTuTlRY3k2s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3qn+ixYlhEvD99po1P7JsgL3CaMOJvD7hFp4LFVzaHmm4pkJxdnNPimlMI1TIY+QASUy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Ub8Rvo6d5S+Ehl7tRupkEHdGeqrVPdpI/dAVkjdkTwVwjnNH6mfcbTeto2M6LFDkdW0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i7yE67qE9s6yTQHCYVNhvgv6KJ1W77LDL1WBxloV38P1asDgj1Ch+HUJ0IjCfsiYEQs6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qV667R1vxQ5jwcbR1XdRLzdHLv2FvPMKbSDbA8+3iHqFgN9mhqpRAYZUxUWs5O2ZuFdV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Hc9h/RQulk2G6VKM31CmxwOzje1vUr8S95Qu6gn9RW9DZ0CxRYjlAF2l8WhRz+ZNVRXX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WGfw0LU75/sj2bc83GpPraRyR2C9+4ypRceNjZKH1svsNyJrquzjC5E4aHpZ6KUQTlly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dVMGYUOH88QyC/qrjKNs0eMnK68V2HNnIOU3Pd75oy3TVQzzTupRLvw21cj8TG3QcLdTo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c/7KcGE8N+q6pudPqvSzmsjszBmrzfVcdgthiZfUBEKkpJ0Z4yo0c1JrSXOqSsZ9F3j5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HLI+6fEbuM3pvUuKld+9nxEfs3PiPOFoGad295hnUaK6JyUqFqvBYWm9oEBxaZK+N5v8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bqqibs6KtU5VKLW7OirXYrZhaSpxojWLu2F/5iq2/o2CmeZQ7Q/62g7EuCJ4WXWs+6b5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2WDmoUzTiqvnwuBXoUKKXaiGVeHwsaZ5STgyBK9nN4VXwG+s1ijwh0Yu/jxYkuGQX9FnV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VggwW87gUhRui52RWM+ZpAQ7ZsWGPzCQVHghOYZJ08stoWjboSu9hif1ChU4UWXm/uiS0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AQs7B1P7+DE6KJ12KtUwBPki2+5zNCgyOw+Zd28Hwx/7wtq2qPYxTLQ5L/iYXq2q+IxT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7fq1YmiK3lmpTunRyhebwQHZFvBTgRCF38OY+pqwOBTfNtyOaIhuNOClEF0qif0ULy7E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wqQT1cVhLGdBNY4sQ9KKgsqTbBP5xaFF6/0Q8Mue4NaOJX/Cskz/ALsQfsOK7R04kb/u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sqQFQz6KjCmwQQHbz1icT0U6+pTYvw7rj+I+VyY17bkQHI2lrxNqxTiQdfmarzDNpGdv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T3TRXm5cQeCmLbrhMImHi56WVNLJElXeHBCPF3Buj6kZZkrspyhw6vdqUHkdn8OKN6ck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k1F5hsL3Z0RN24fylZzbrZDYT8gd77EwpSU2UPVf8zd9JqUd8zzbJUsa+GcTTMLHKegz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C1vFETXJC5mclJSkFROIPD32GwBELYQ+nMqcsKk4TCm2rVyTHnd4oxGfNnZeaMDvttYh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xVZKqpVGXFVPhYWkqcaI1vRd3DvfmcpX/Riwtl1qgXmewPLs/qUPpa5vzQ8Q6W4iuzbv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p4v6jsTKDviYnZj/ALbM/dfgXzrEM1KG1rTyapTmspAKYsu/dVahNEqioaWSpRTn6rNv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+qwPiM9ZhYOzjdKFOES8yJwBGy20aeFhJC76G1/7qYLoZRc1wdD91J8M1VHCeh8B/RRO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CJMaOQ/xEIt5ioXdvB8Af+8NovYS2JqFmIrdHZrvWmGeamxwcNt2xiaEAx8rtQu+ZMat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TbNuFyIiG+G1ClO47R23E8oVaqcNxYnMiDMSmEwaDaEvrCm3A7kqiY1FpQsh+YWtUYi7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cgi7wC5xAaOJX/CMmP8Auvo3/dB8ZxjRNXZDoNs87IWBuRsdFdus/dTOedrVJwmFim+H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l6DJruI4FXHC5E+kq438Q/ZPed9wkFM5K/8AZYclQWEqmaN0SKrmpn2sLnTENu8p5DJo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LOabVxY12675iscj6o9k6cs28bKLNSOSw3rpV0v7fCM6ELCZddjD9lifL1To0FhiXP8A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TnKcd0uU1dhMXIrJFrnItBzzPJclLguXCyiyCrbUTOicyJvChUn1huo4IjhwUwg5u6VI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c9u8E6G65I8VrbJFsFs5Jrpz1UvErt526rRa+FhBK714byR7Nl46lb3o1UACxmduex+n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PZvBdp8NUcWcWqQhu9lUh0bgODVXPYb5k708PEVqmvbkSdibd5uIeiY+HUObOaGYsCou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VO6s5A6otf8AEQ/dSvPf5WFUgxz+lY4Udv6EHwXTYeMlOc1PhJTbkhJXXta8aELtIEyz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WnxX+n7rEAeqm5pafyp7oUebQJyKxQys5dVPYf0UXr4VKK82jtQjJ4e0cHKUdphn7KbHB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DOCbp5LE3tW/dVJhnmptMxsP25jC5V7xnNSfOG7nYLWeQ7OJtdV3T7w0UozTDdrwU2k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TaSxy7xsxqFhOwPMNlyAmSeQWGEfVMnIVFsIlpN512iiRGbp1Q6L125fCM7T85owf3V/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6Og8EIT4IHkqZoQRk3e5nYba8wjcdP0K7OILkXQ8elr3RhNrRNXn5lNZwaE2H8waCfWy8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Zn8vBbsX7KRvhUfXmqilgv7v7q8A5rB904NEmNaaBXnGlCiGVd+yu5N0XZRn0+Vx4ckDO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h/W2am+pU20f+6zCosTZKlVNVoE/4Vu450yf6KTTdlop21WH1UjZK3E0FZSQFsFvAY/Z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2Oh8MwbIWs5FSKLQ0u6BblwfmTmGUxpZM5p44ZqREwpt3TZTwqBVtoKbNa25Kp9tmqk0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oO0Kkyg5WVM7Mqc/AZ5djNRJZTTNiYodQpOivkqbLfMj6eBiKpVYRIKjXFTjOb0CDW5T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n+T/AGV5hmDlZnyUnZoTsJcES6nJTZvE3QSrp+Ke86QmoT+Hiv5xXSVP8MzlUrH8QweV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BSHxH//AD/3TIbZmX3Q0WXRUHBf1VdFLVTG6+vrxtC3pdVmgOEx4rxa/opNJWJsj+VA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d7Dn0VTdOhVE/oo3Uft4lUIchdcr0PCfyqV5sUc6LvWuhnnkpscCOVkI+nhspvm6VP4e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0oVR912jrIiHTwMYRPw7pSMlKOz1CwuHSxnkO3iE00/DuIvcFL4iH6hYHA2RPKNqZEjq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a6GweYbOQWUrG9bb7TIw3B6EVn4cYXx14hNTfXZ7OE0xY30t4dTwU/jHX/8A427g/uqe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Rj8tG9VuuXyj1VH/AGRN500HQnXxxY7+iMqOGbTmLHdVJ4mFinFha/MFehuDm6hED5nA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xBP1Ss/N+yxYlJtOivPFOavMhiepU5zKxKtEGjgEW/VRVQAm4uoAOKhsfUuZePJRXNLZ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5JXeiDmmoV9tOBGhtyVUQMiL1m8uBWJsisxOyVgKkqZIe/gVNBxUhYzylRPzAGyY4rUp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g74aUOdQ5vFaRGHiu8hexU2TmeSAYBzmnxWi9WpmslJ4T77rpOqwuBUnHOy67MbFAqnb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XbwgnopvIYOa4xCpQgG9FM/dYrdVRVtqfZZbEPoqld231KLXPn5VoonUJvr4NKrGC1N8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VVKKd18QfZTe65yzWFl7zLOwbXafD4oTjWEcv0q9CdXi05haK8U50U4QsLhBZOjZTPqn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lvGq5otita4cwpNADbN5XuPNdFSQWRcrk5OFWldnOK2LOovqUP4q8eIiCYQHxkB7f/kZ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USoX1T/paOqoS0qcF0/KUL1HjULvGz6KRN081Qjwn9LXgEZcdnG32XcvLSiIjZjVP7Sl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tQ7KrJThEsPIoTlEChPfhrVTYQfCZyI/ezG0O6oyoV3TiWe4TmRYUvzBC44Gngu85WIA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9xvNMc4XKEV8D4XzH9rJtm12oWMdozVOfu3gM9v8ASsYrqsDu0boc1LddMUO1E6KH5UOq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PIB3objwKEN4ulpkRsXorpaalY5/DwfpG+7rogyE0NboLaeDE6AIVKk0Tc6gQhs3IdOp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K6e8M1/xFW/9wf1TiKidrnQT2bpT5FBkRsnolTPytJUc/wDyO/dB7/SyiLnZDNU/+k1p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bwmmGLLIgE8CofxUHEGZkaKADSJFN8jlwU2GRV0iUUacVPMcRqgQaHKylnacWftbS3AZ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n4IcX3ozzkPlClkLW8mlCTqsbI7OHFCObF2vwzx2oGX90JxSRKbgOB0QZBAuhd6bzuqi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Xkn32g7junrZpbhbTUqu3pt1VB7qpmsLZqcRzWBcYhUoQDRyWIqpsotVpbQe6xO9k26K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bvssV0KkyqSA5WRPRN6u22mV69orrpjVNMNtwBpkoUQzNKn1Q8y9BZU2YQpYnHQLHdA6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NB4Y1AV7EIzcLXtMiEGROz+IJ0wn+yN34Qt/M94kgXkOfkJZNU5ghQzrBJClkuNbMSrO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CbzhNQ4MdzHiI3gJELkv7rFkhdMozN0rCLsqGvFcyaq8WAulV2RXaQviXS0iC8g6K6bg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HOqrCun8q7qIOjlNrXAflK3g7kV3jXNKwOB23c0LH+U+BUKcJ90+yr3jVKIC1TY4HwYW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WlGcokl3rXQypw3Bw8TE0K9CN1yrjb+ZSih0M88lNpBHLad5zsVC7l5adEO2ZTVq7twOz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ksBmpRBdVNj9FtQCu5fL8pyUo7bh14KYqLYnlKh+UWYHS5KUUXTqjdMwvQICf8AxbB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62FnwoD3cXndb/ddo4mJG+t39NPGPVTRi/O/Cz+pUtgodSoXX+ll6Abv5TkVdcLkT6TY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xDzwaE9zt0OJPPkrzrJuMguzh0hD72T0E7RbE6/0sMORc1zcp0Cu/K1gAsDxmK2XDxy62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WLLVSf6OUlmiOM9odZKcOUZv5c1XPRTtyV+C4tdKSrUquzeZMO1C7Pt3QxEqeZXeRIr+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H3d40kiYTZM4TT3RQ29pJEhgYOAGxEvCV6qpa0yqpuMgjdCrbQXRzWM3kbNBs1UmCZ5K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UoYu9FX7rFWygWexpY0SEp2tu1ks7XNmXV4LG4D7lYWz6rTpsxPRN8x2HFvD7qbntn9I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UMB3dtFU2fNS+Hg/LISQa92Ge7NfqV3jIKi4rE4LdmeakMI5Kqb4jmSmcl2buPJG7V3y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MPNlU2YzC+F/K8s9whIBVNUcZaS4CmeadJ57T6u0N5Qoj5XpVOqBZSI2reqjx4gNO7bP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QJVFPg9uXNPyzmZlAt3SnNdvSJpsDaoVKKxr/RUvQ/upsLX9KFVdEZ5qhTeGubqFIuun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Y7oj4NFjY13NYCWlUPaN51UosNzeiNx7TtQ/BqFehktP5VilFbzzXeAwzzU4bg4ctgeA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uIdyQERvafYqRJY7R2w/zu29DqEKiI3mpPnDPNUrZ8N59rEJomGSONF3rKahYTOz9H9d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RwQMeEbpE7zVNhBUTylM8o2KJrmmrqSQ+R49F/iIg7OMze+mL05rvJwoP0TxO66INYA1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TU6BTA7ttGjkqkBb0+ilccsmjqUbzh0CBc3tIf5cwobobgRO2TxNYpxIevEJ72EEXP7p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WtWSm4qQozSymaeT02iSazmi8NddHGSYWvELUudJ00T2rIpPFqusF5x4BdlEEncQm/WK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knLWyVnZOz+Uq6/Oyu04XZzElJ0Zw8tLA0WZqo2q21Kl2zlM1Nl2E1Ta6+OQ2SS4krRE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8FckGyU3VKqqBVsE6KlUSeKpsSb9lN8mDmuMQqTJMHJV9ynTORsmq7Oq06WtMslQSWey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xTjPdUSTZngrt1jnKBM8SDJEikRuf5kZMF9ou3l2cQF3aZgcE24bzeah4RDbu0UNhzmS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k3aHiS+oSRLSK1cdArkKkP8AewvIm48FMYnJ93OGbw9FenKYV4KJLhWfSquNOADvXD9k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TIcWGyT53ZHLqiXIz91VaBX4huhFzg5shdZNEtJvFMc0i7oU4PhZ/MNgeFmjgaJ6LMUP0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X/caNQpRWFqbddS13TxiXNBkr265d1EvDQqUeCRzasLxbBPh4hNRmEZcV3cxzaVJ0og5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mpscHBV8L4bqsTV/w73N5Lv4Ux9TFgeOhT/O7wIPnCq0KcF5aV37JjVqglhnJ+2/oVC8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7jfugThpKTtqJ5VC8oV5s4b9WpzXgRGkSmE1s5OAyOzB6n9lI1ClBddA+VCHGAhfE/wDi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pG+I+zVLPqhhxa7DuiYr7METUK7Hwng7gbDYTDNxxzlkUEJ+2x2bMm0tKm7ZmocWJDYS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/D3ezFC9oz6KGY7HQmP4kJtyA0+apU2QwYBzkKtT4x+d07M5jQqFHAwRLSditswcl2j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7YRrQKkzblYWh11oFSrjmz7SrkRO80OlOzJVKpsBjWskFKM27zGSrddzCyd7r8IKjG+yf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GXFNO7LOXEKieBVabGaqZ7Egq4BzWJxiHkpQWho5KpPqhMrEQFgBci48eFtFUqltFUyW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YPgReib5yj2bBfnUlG+660yleQuvBpvcAg0GJGI4MyUPuxDMskS0DcH7qCBxlOlSjenmZ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vObEHDVO8wTPJ4p67QIzCEhvceSvPb3cuPFNmAOgV41DRRE3pPn7Iz45rs3b0E3TP7Kl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UwgUAKd/wznPdm9zxVOixpGM4fyjQIzKA/eziUIhrDaZD+67SH6p8zI3qlN4AIulLPYH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HNbpb5VgeHdaIVfL3RDmXuic1v4kqNkgQZ08TNfEEulcZML1srVVbI6hdxG9Cu/hT8qh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Ejf+8bKrJTguu+VERceik8mEfzKbSCOXgfDdTbVSlJd06bfpKlFYWKbCCOW1D842DSU9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gMM81MVGw/oVD8otxCa7h/oVKO0sOvBTaQRbE6KF5BbibXULuz2rNCrr8DtDbB6n9rZGo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IWYcNR43efhtE3K+70Fg2HJtkiJhXvhzNv8A23Is3YgzabXGUmTtACuMrEP/ALPYK+CvZ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Q+Cg0G88/wBFRdlFlEGrhVBsJ7xKlE5rvijN1LuapbBgMFxkMcOJVx+/wOtgHzHarZPh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ysCrS2Tpuf8ASFuy9VcjPLL264cDzTmPlMaK8wXvylFs3QooyQApGYb0tViCrJZCxzy9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Iokohm10qhbjXdCqw3qc5FAOk9DA5UhO91EBImcgmQoUMviFl5Br8NCZWP62abU7shqV3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Naz91UzWI2ZKqma2UWY2alUHvbSqxEBaqluqrSw+BF8qb502bsWLCrpc4YqDNXWboKId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18O9U/Mmijol32UO61pIFTxXaN1miJ0Nj+oULyeL67YaTQWB7a6oOwtmVvtGkkb1Su0P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hi9V/VFSHssMpLKp0WcpLOfVXW778LZIgSENmXNNa/0KMhJxCvGgA4/sieFdgeGV+o7B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4bTLiptc5tCFOH/4FSNZahY2kLC4eE/ooct6ZB2pPaCp/DxHMOi71gf0UnEsPNYTPwIu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lKlGa2J/4lVJhn8ym0zGz8P5trE2avQXljl3g7RuqkSWHmqWw/ONqRU4DyzkpRmT5hYH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E1eguLTNd9DmPqasDp8lE8qheUbPaXReDhX1XdRJflKlGF3nwUEitT+2ywsMiXALEJhY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ym9E5BVXH2X4bkaAeqb2jZM4OCpYeq7xtRkeIVe8h6jMIGE4Fz6NVbKBGfqjEdm6tvJF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Zp8X4p92+TdYN5yykF3UJ5GspBXjFDXfSj2hrbUpvxF+/EcRkaNWF1UHOq45BEuzO1ks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V1sqgZ0VFkhzWKps5q6w+uxy4qgkLJq67YN1xaeSpGcnFrg68ZkOUoo7M/ZTCxAHqvwm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7IufV8818O7/4ZIy+g2PmeOzhZ6ld/FE9GruYYHNyzJVTSygVfAotNiiqVlPqhwslZWqy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CL5UPOg4mb6yai4UiiobwKrmgSJhCQDWjIbUT0UHynbHXZqVEumdR4DHfpKAu4VMDCMl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7pkmH535f7qHCbN11oEypiQQYJxInFrKodn8MGedyBLIThxaJhd2HNe2jmHMLJOc8gNF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5QnQ3cVI5tTXNOKaxcpIAjTZkHCfhO6I+Y7HqdnFdcOYVW3Dq1YS0/YrC90udV3sKY1C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5KhUuZsrt4mBTgRLpWNvaNUoodDPNTY4O6bMTwK1WV3or8GJd8tEBFYHj+UqTpwz+ZTB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GltHAzkv+HiEclKPD9WrC6uhTPOPAeOQWUjqFgcIrdCrrwWO0KbtN84sq2uoTmh19hHH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SxKYMxsO8zf3slmFOGSyS71sx9TVNpnbD/1BbXG37qhrofAzRjmk8LOqkyolJXnFd4T0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Z2FepQPw5uzMrh3VdcLj9Cj1sLjQBOi5N4DlZmq7yfzpabWGGKh2IqtnpYC0Xoj6MH9V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rVxQf8OwOeP+7WalVrxmwpvVQx87z9tiU1VXnVNp67NNnNVyXGexpzV1gNz91ukLFW263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HAJro7bt71RmZysDvqE7QVOVlM1gP6eC0f8ATsXayUP8ocF/+uyJIcVUru2eq7+KByau5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kqnboAOqrXw87KBYnLKfXYyNruqd1OznPosDfdCbvQKK4/Sh5kHSUxtVCDW5pjvqmovo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EayWAFyjXsyR4FRNpzCcXOmw0Rj3xdA4IO+JjmC19RDaKjqUHXTEfwc8zQJWdBxRiOce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oD8ss1g+FiN5zurH8PEI5RAhG+H+GiNiimt4aGqvf4KK1+kxJd58MBDGTQ8fdNH+HmPO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wV98KJD1m1ZzYc5JlZz/APZprfXZvYXNNZZFYL93nVY2ByxhzT0WB7TtOR8x2PUHwKFS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o3XGfCSqA9YwWqhBsfzCYF6+JCBFDmpwnuY5cIoUosNzFhcLHdPCcsQBVBd6KcJ1fymS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CdVt0zM1NpB8CD5Tabza6q72hcOE+ClHhkcwsDp7TultRNThOLDpwWOHeGrVIOrodhvn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FvLgpfFQiPzNU4Tw8WO8zf3tdZNpLHahERG3wDKYVCmf6jdiqYN8OMqol1OSoHFUurD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vU4nQICHSDDF1gVVPjtFU1Kh+ZScJhYcbNOKwGunEIwIZwt3uZtvu9FKCAeZT5OJhtMm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zCvfC97C04tXZbruYyURsKc94nVUtAbmV25AiCHgZ/UhYNF30aGw6Fyb/AMU0OGTgahXH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RiXSGyk0FMbIu4yHhCW9ztyRslNSKrYNiZWaJccrZ8eC5lGD8N8OXOG/Euzqu/c48iEZ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Nm6VkgIxwmlFNpvNHHiEBFxDVXmmYWSzV95lJxmr0N14BljjFiNaJruod92rlKcmozNm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ztqVRqqdjA0lYyAOSJlMgcVU21IC4nY1RFyZKPVVKwglCV1tfVPm5zng0CrdY3mqzf8A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Rfq/psSbnYLrTXVMbfaDQSCghwmLi+Hdda3eoFC6lReig+u1quHuqzlyUy2XNyxxJ+Vd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loE708EbswbwnkohiANhwpOuauKyqjNS3lUC6v8Ah3F7PoOfoi6NICIAIcTh0QpUKRnL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gL01VHQ1X5isbATrkV3ETtBLcdmETKXCR4bVCmzW6WnULA5d05xbzqpRYc1jmzqsLgbCn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usqAqYVgfeXeQz1TZOxGsk5zG0aT4kLrbikRzU5Fp5Lu4l7kVfLOoVZtPNYTPwHbEjXq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ShUniel5Y5sPNTaQRsweh2ZOE1Ns2lf9xnNSfNh5qbSCOVvptY2gqUJ8xLIrvGEcxVYS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/og+E50N+oK71ojN1FCnBjscxhdQ2utieYqorqFKfaNBnzUjhdodiB/qWFcCsRu9FxKcA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MfIabdXN91R0+idJjkGuwkmk+Kh+a18U7zBMEZqudlcl2TfWw2wT+ZXmm5E+oK58QLh4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daKfyqmScVDY3ffkpxDdY3LmpQgYYyDWbxQPxkRvw8xOuJxV+kpyE87REg0eOSc91XOM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pWu1IIEqlkim9VJ3BaNUha6etshwQiOh9oRkJqvw2Hk5F8I5bzTmE1wbdhinOw9bW3h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2Xw8IsHGdtflpNXodHaao3DLUKsKvIqie3Vs0fKqEh0swndq8uQMlnM6BE5T8Ciz2KD3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mzrJVPshIe+xQHZc0Pw50QMieZWOIB5apvZtM55kqQoOWxF8hX6rHXQaK5Ns8806l9wl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5UT2vJuh/wDRMLW1F2qg/wCn/dQeV9Dk/wDoovRQfWypWc1gC3Xfsu8jCejVhZe5uVJB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nV7RP9KNMlX7WODobuwGExND/ZNllnNOY0NcyNUAj3V196J8MOObmf3CD4LmlrvmT+zl2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IiGWbGm6qgnmXFBzXxWmUzdeVfa8/FQcy1296JkVlWuE7DNXm0ifvsiweltFjDXdVVpZ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KrelzqiHsnzaUWxKEmeSo5Usbt4jKwYkMiogn7KZNFnOzCU2HHaHQj9kIt0hvy8lOGUZ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hcD4MPqNvKXROLHSdwlRC8A9DtWlk1hcDsnwMrp5K9BiH0opPaIn7rFNh5qlRZBPI+BD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u+h3hqt66dHKX5dtw/KLLzcD9QpGURs581Kd12jtl/lKHSzG0Hmu5fMfS5SjNMM/ZEio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3bvRylFaYZ5qig+ex1lE6Xym6nR4u4zh9RV5xm51TZRjj6LJv8ynOH+6rF9gqtvc3KjG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HZEuaK3HFSyfxac7HNPFUFrXON5kRsw7YvD2TRzXYwT3x4/Su9cSTxKGiAQCujiu2hmT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8nhX2CML4GGYTvmiP3kXPLnOPFxVGhcFmqlHlYb+UllK2iD47Yn+HnJzmhThw2w4Yo0D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+6rNYUEUQOlmGy8eNkxZOVgiwjdcE74jdihuKG0yT2tyBojaTw4JrnArdEaW640Mllds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NQrzTi4FFrhWyGPqonD8psf1V2ZlsV2OexIUWMlydcaBSyldrKXVXWkeyq4m2iqfZUHv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UZNbe1kqmxvXYCf5Sj5k9rhNrgnAufFN3dyTpsDJsNE8jOTE26192cy46pzng3S/+iY2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n90XBobcaaDmosLiRMdQovlUI81KG32U4z7vVVLnlShMaFUnwD6eF8Wzm132XJUU0BEm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zhZHVvBDsqRGG8zqpmjsnNNJLtYGJj9+GP3HNNiQHB0MrtGm5G+tv9UIUdrQ7MaFBsAd7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rncYX4aAhskGiQCxKqEkSPmE9gWT6beElY2Md1Cq1zei7pwLv5SiXF8udVjZ7Js5tHC8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xP2V4ZfW5Yozz0ou7in9QV4B0hxbVYuKcd49U8UFMlhbzKPZuMlINLn5IwyRMUxCQT3k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pFvspiR60U4UR7eTxMLHC9lnLqqV2YfUeFiaPRB0NxE1kIjVKMxzCsDgbHHwo/mRmJTX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giN1THmbZHiptMxtwfNbVvsu6dVSiQ/Zb3vs/o/rsYxNdw/9JXfwy38zahThuBsf0Kb0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ls137KfU1YHAp/mOzHB5fspwXFnLgmds2V105hTY6adbG/1ShOoBnI5K80NBVXFZmwob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I/EA91TcFmJNhMk4HNShm6CN3hNSOdsOFxcUP8KDebQu4KZq86q85XjYe1BuHRd3Mjmi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65FVzQixd6J+G3/+bZ7N4m17HArs3VYatdqNknim/CQvw2AF/N1pouIWEgqrSiz/APJf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ITuzLhDnhnnJb01kslPTNPd8PPsp4ZqpXFVmsk0cLbrKjVZi2YQdxFCjY4jRMcIpdF+m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NVUwptqt5VKZScN2aDwA4KihPoMSeD9Jsf1sqqWUbdHNZ7ddFnePJENEgtbaAlaKtdmp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o67DU7ylO8yfh7wVmm33uF4bkMJzG6ceilBAdhAJUVsV144fROa4zhtN9S4PaCmBrsT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VNtConlTJ6oAeIfC7V0+zcLj+XNflK3cqKX3TJiYFRL+qgRnUvd3E5A5K9mu0YbkUfN/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3+C7aA4RGn8WGOPMc02JDxNcJgotjMEig+DOKwfKd7/dSjwpP+l4qu0+Ha90EE32h0xd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dVIOyWSN2t0XdgWdpxmB4eaxta7qFBw3RMg+yN0g6IyeRpNSjwvUKpI6ounQCax8cTui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dkHwzm0oxINPyuTb02f1R4t4FC/m8yCkw1I9kxzHnoTmps4ZjRCyixNCa2W8psvN6Ksn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PBsheHD84sxgHqptJYVgcIgToT4Ra4hYXCengx/N/TYkQpwXe1F3gvj2Kk6bD+ZU2IXm2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h+ylFZ6hYHA2f/r/AK7T+ivNwu1bRcIrfungza6RoU3pswvWyYwnUL/uN+6lO67Q7HxH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u1C71t9uoWF1kb/VOwW8p7WYRqg2eIcLX+iB+pdo4E/0Xee3BB/ABBCIyUnmR5FRYQkI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QRmCqImWSmgPVNhQhNxyGxzsvRPwYdTzUWIN2cm9E1jd5xkoUWCPw23X/wB7WkcGmaHw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OziyTnuzcZ2gCpTI8cB7h/09E6P8HEa29m12qdDiTPxN7g6jQpvc5ztSZ2bo9Via0eVS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si8NkSzip2cSt1UsuMy487ZG0jIOtcPiROfJEw23W8FWamLAPqU2rEKLFwyIX4r/AEMk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NkTrZRZpt0WUG1nbnZnsU2tOqqfZUFudm8sp2OtGw1eif51EDcy3+qhyithiXqnHOkvs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dV3KwTOQlsRPKh1UvEPhj4aK6Tf+k7+inS7quy+EcNDEOQTbh4ZJ0GNMBwlPRSfWNDwu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0WKFLWTiEwNN1oyAszV17QUGPcXAbp5K9k76mmRUu2v6XwpOjXR+QSVNgWFvGh8QhNNr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Fwc4Tooj4MUGQqMk8wwCZLGCOlVJr2rNUOLmi1wkbGsvyDeCDI7L3Pii74aK4Ndmwr5T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HA3iQMk0w4rcWXCabhaZaHNXTDiXtJLECLIVmq3ZKYqvxDL3QLxVhnTiFimzqptIPgs84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3FmOa76D7LeunR1NqP1/ptVqqtl0V6FEkFJ7Lyqbp52Q/NtxPKUy8MwsJkqEkc6pr4ou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f0txNBU/h3FvJS+IhnzNXdunytg+uxiE1OG/Bo5SjNLOeYUwQviOo/bYeeRUIkSddFQqd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FxeTdOw7/TH72ENkqNhgazWOPLyhYnvdyJW5NG4wDmh2k7w48UL3es14rCU/0TXn5Kp2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/U1BSTIgpFZk5GWTBdsZBb5n8zwU0U+PUPndaUPiAyQdv3cp67Lbp7yMKethivE2Mp6q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otvsMviI+7+VmqbCh7ztVBhsy7PPUz2BHMxefdaNbZBCL8Q3Gcj9KvE4RWacPhe7h/UM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lQWZoNnnbSll12XBXRtZ2dmBOIiYYFKVU4kRgPupiUToq0UgU28G9SpQ4jCdLyrnxsdD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62ROuxJoDVicT4GVlLKTPRUZdH5lde+dJ0VBbQErgFUzVLcDS5Vk0LG9x6UTg0UBtopJ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P1LZKH+USKLpS8B/lTHH5nSHinw5OEwrpL3N+lzqLkpTm3QqTsPI1CHxHwcu1HCdH8lN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FV9FTMq7VVOSAaFXrNF1MBn4AsHjCx3RfD3R/wBOqLX7poulPRYmtPNZSKwxbilR/NAO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NqHNciyJS67B0TgJympm8Hahd28OHspOaQUHOY4N4GVEHscaLzcFdisnLirwUPptZKkh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K9eH5kO1g+rVhfXntN848HEwLA8tJNKrvGXxqsYLCsJBsjdR4HqLLrm0U4EUjkUO1bum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PKVC8ts5KcJ0lJ4vjmsU4Z5qYqOVj+iGxVBwEjPgsDr40cpRQYZ5qCQZiuz6iycObDyT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dI6G2J5SoXlFhDhMLu3X2/S5XXzhv0dYfJ/W2bSQi14y4qYt/UUzzKeTvqCJcL7TmRms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MfvMBFk4ZunTgVdiYHfunRHZNE0ABjeVFZOd0ynsMlqZoNcJtcZEKMxm415A2PgyAB3I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dF+HbeY6paMwpRnFjAZdToosQiQnIDQBXorZxItTyCZFDrzYWucrZQxhG8VAbB3GOlLS1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Qj2ESJD5TmE74RsZr2fMQ2Xou1iyiPyZC/q5FzzNxzNkh72y48bByKd1sqpZhTFbQADe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7xbsggyK7GJR+YP1WOcxpc7gESczYFhomJgfurtYdNQj2kW4dJWN6qN62RJDiqnwKWa2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F0SpYONLM9ilVos7H2YnBPLciq5KgtO1icFDDGulWsuS9E7z+DgaT0XeFrPMVgdeJpPg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iTr4h/gJhCNDfdi6nJw0Kl8Y3sXfVm0qbDnpxUuCBJWFSzXZ/wDUicOXgF8Muka0VSD1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dPNYXA+Gbeihj8gUwq7wVyJl+1lVyUHy/wBbZ2FhZTks1VHs3YeLTkVeZBEM8QDRB8M4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ZHomMGTRJQuh8GoBU6hSBaU4X3su5yR3YjR6FXYjXMPuu7eDZ+oeFB8yosTQptc5q7t1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XpZLA4Hb9Rs1aF3MUjkcl3sOfNq3pHQ2u6KH5dpplxkpwXlpQ7WGInShUQA3Xy3XJs9N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ui5h5Fd43tBqFR0jobT1H77FQgGuvA0AKuxgYbvsohBmLpyULyjYih4mJBf8O+n0uyRd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pmLX9AqUWII9EOqZ5rbzDcfqF3zZt+tqZFh4g5kiRa2YmEYMEnsm58ynxRvMGHqhzqdi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qjg53zsQR9DLv3TAdxuJyvQD+g5K6cMQfKUOqdhGMzdzVz6ny+6k3hRFj91wkVcfUGrX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USmMNmCs1ffT4cGv5uS7T4bun8siuyuFnxD6T5aqaLjmbJNtve2xPUCyetsxYHNMiMir7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xEG+CZ3mmTgj8T8J8QXBlZEVCZEdITbNfiT6BPdDdL0zsIFei0QDbGQBO6BfenNnORlYF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4VAqlZW0CkwNasb3HYyW9s5e6MpVWInZqZLiUbM1JjT1UmtAC7yMZaZKZqVCDW8f6I8g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sbmM6lY4jn+ULu4DerqrfkNBSx0T5smjmpnNHwd4KikAovaXt2k/4PuIj4XlNPZV7GJ1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P8rgV+BGB55Lu4bYXMmamSS45k8fAoqyd1VYcuio4t9Fgc09DJZu9RNd5CDvKsd5h5hY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7sxsSNWrNb1FMz9Vd4BZKjXLKXVYfssYVHELEJ9Fn7ogZGtsLWviRSNFVoU5n1qptuz5L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rBSs2rO71VDPwGeYbVBdOoWCJfGhUo8IjmFheOmweo8CWrZru4nou9h+yOKssiofTaZ5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hA0NQu+h0+pi7t4NvqP32cQR7J95oMpOUorTDd9kS0giYy67Pw/+oqiaPZOLJ8OCayMy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i9G23oDzDd9ld+Ih5fM1TY4FP8otf0THwiWFwBNUL/AqlhQV5k4b9WrvRT6m5KYqF2g3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3VlswpjDWaBhntGgzunNX2gi+2oOuwI0MEvvEy1CZdq54m42YhUGh4hY8bNeIV5pmEIsx2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eTtVJ9OaYyM0PYiO9630GmrG0mpfKQuyMNhhfTJNZCb3Lfl4hXmnCokT5cm9LZBCWWts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PmpOyQJyOR12JtWHJV2Qx7iWDIWtivnPgOC+HiNAluSA1WNhlrmrvAoJrmOc2kqHYfzh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loqqllNnPbyVSNmgRWezhIAQvXiPZUqVhas5dFWyD1UXlNfr/AKKgmqi6PzGSxRL3JgXd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lptXIf4cOnUoI3dmpWBpKwiQWPJd7E9kMN4gSXdw2N9E8uzu/wBf8loViDT6LFD9isDg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qpOAd1El3kMjpVb8jzVDPagvdxbsUtaXdFUOafylXoEYHk6hXetVWyVPspOk5aLA6axh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zvNzX0+YSUG6Qc/EfLSvXZqwLCZK83LRhkg5914nKRoV30N8NYHA7MOed4S8GGLoE9F3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PmFvXT+ZU1HgN8ts7q7mIW8igIsGfNq3pHR1NhvnbtF0pEVmEOziXho9d8ws5ioU2uBE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9m4tUni+FKcnaG34f/U2JsN13JTI7RoMipTk7QqN+nY//V/VXmzY/VqPaDtOExmsBrpx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bSQV3op9QU2mYQtBhG477Jt5tGvzFjIWkkeuwInzOsc8DHDxC1rGbzjIKHDbkxslebQq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4XfYoCJh58LGoFmX0qmeiKnDpy4KWTtLLkIHto+Gih9tSM87oyAtZCh7zj7Itg0htwjn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syvhoXwzQCcbtcuNjbHdFNfDw/8AqsE2jjzs5WyOS5WmYnS3mEGjMoAmTWhAQ2mYcDMq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N7Gubm1x3kUGxtzqnXcpoAmc7OsKx5JkE4TJlrbQKptzW6R1WexRcAqnYy2qCziqDYou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D5lG9VKTSOYVHXR+WirXZqbKBFrfxHrRE1on9VmsImsLZLET6rG8I9i2vNYQB6KrjsO8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VMdnE5MMijUCX1UW8z3Xyn1UiKrn/EOE04PE6KlFOE6XQoXnGXNSLCfVScCFheLPhjq3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jMJ02j0U2PIKoL4RcyHTVVut/UscULHHdd5NXaBz3HKpRvZarBTQoXHh/opRIXsqm6ea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vgVqrjhh5IvDzRB7Yhd+XNd4z2W9I87G0+angwutuJgXdvc1YC2KPZd5De30WEjZb5P6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IqUSFe8qleuu0dReo2onlKb0smKdFn2jealEnDPNTBBHK2J5zsVaniE+YYcipR2FigFhn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UVRMI3hxBUogMN3PJTFh/wBL+ttRXUJ3/WY03eaI3XS3SoXlFruivMnDP5VjE2/U1TaZ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oJxdqmtcJtnMqJD0cbW3wbpJqptMwnT0Vw5ETadRZeIJutJVDwtk3FyKkN7Q52VqsGJn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ZoZZrH72CaxYm6qHFzMPL1RH0NAU1SpOSdHvub8SBMkf/wAKpZL6bCeCmTVCS9dj4jtM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IEQHVv02S8CgmmEbw4aoRRVxznwX5U5BX5AvOU+CM81Imxt2srIf+m4fewzdXROLRQqt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DAE3y21OxQLgFWttSqTWQCqdrPanJHbh+ZRrcrOexjc1vUrC7tDo0Iv7MqZElF8hQN5Y3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eiqbDtO8viPDRKJKfVQy2TpjNf4hn4jM5fMEXzAaOMlK80ppn8nBBjQXxHUDM5qfxMW7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m01afEHhFO6WsrxU5BZELC4eqwucG9U2GBNrBxWOGQs1RV2B1U52DmLORR866WuB4ZJq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VVkuinCdI+y+oBd7CI6LfkdHUVNh35RL7+FE6JvRYgD1WRCwPdPkiHguyu0RbFaWlYXA7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WJtdQhdiTboVOJDPoqGxvlP77cuVk3tBRENxaVja2IOSxTZ5lMZWv6JvTYqE3sXFs9F3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06OUTz7PxHUftZNuE8liHaBSOB2jrX/6jrZPE09sB5bIBylHZT6mpzmGY7L+uxH/ANQr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DlKIDDdzVEfKLRcwE8QsYmNWpstLHtObXGx8RjpENXbFsgRIka2NjQwHB1bnFQBlJgTX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8Q2kt9uSax2mFw4K5GEjwPAqLG4boU8jqF3mX1BUsBOYyKk4dozUZqbTOyeTtQpRcvqC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0rmOBQV5lD+6iE0vAOQAqTwQjxZdtwYeH+6f6A+9hNkuLtg2nRNhQ6R/iMbj9LeFldmY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KmCQ2JvC1zUIbeAqUDwTBDh3GtHquNrZ8GGyJ1Waos9hrZOLlhaGq88zNtKrRVOySCAs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szsZe6z2K27yrMqlh24fmTxwKymspWyMh1VX33aNqv8Ah/hpDV6734i43RtFNznRCsEM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o44hhTdo7R8vhNe4TJ3QjMFHszKfBQCSN2R9EW/KeCgQX5tjhp91KKxrwPcK98M4Pb9L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7Z9KfK3QLmKp9BPebLVXiRDKmO7hfW4Z9Apw+9HSR8EeEU7paw89ilFikeqk4H0WfJUy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Z2lMKf5U3VRRwvBN52PRTfbbhXheF05oym2fqh2ESX2Q4t1eu8hmU5TFVvS6px+ps/v4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xNBUheb913Ma8NFKPCWKbeqwuBthebwG+YWYmhd24s/ZNc5t9opNi3q86bX6dnE0FF0J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Ks2+ZPlXCm9NmF62YmgruYhZyXfQ5j6mrC4dLfiPT9th0xwTXwXlsxkcl38OX5mp0j8x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Xm4X6hYx2rfus7rtHWR/9Q2jzBThOunTgj2zZUzGSmDOxvQ2TFFjbPmEIjDSIPuh0XbQ4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cHyIOaYxv4TzvadV3gkNRkppnmsnBPZu+x9Fc+MhYdeCcyE4lk51sb1U4WH8vBSeLjud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6iximyikaOQV7iMih2mX1WOhxfR3EJzowDopMr44BTCeXZzAb1skq56KZzQmhKvJFrhd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f4MLHEKiRXZvM7XtPBXp0UhaWnJVtcDwenTyKMJ+81SmphE627/2t/TZEmeOxoqnYoFn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H9VieEWsa4zCqVWuxSZWUuqqfZZbFFl4I62Y4zfSqwh7vRShQfcq8+K1p5IOjEvku7hB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E/ZN2jtHp4JeWzGQnlNOZHute3i3KSJkC3gJKbMlFhS/DiuEvuphQ4wDRBnfd1CJMk68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DebodMSVKKfFXxAZeznJD6uak+SnRsT6tUWvbdcOG23wz02BtycAsK52EWVrZUYUO8Av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senFV124XQ7GJgd6IX71EOzePeRQ7NziPzBVa13lKkZtPNYXA7TuiHTwX3m+yBYZHmjc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Q7p48fBNtFjYCu5iuZyVWteNQpOwHmsJB6Ir02onSyoWGbULpEVn3WLAfzKYrbC6nZc+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cpR2FvPgopaRWWw7ooXlsmMLtQq94PutDzsi/wCm3YjB7RwXcvp9Lqp/bi4XOnPgptII5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3Zu+y/4iHT62VCa5jgRytChPlxIJQKhtad1oRtnDdd5cEO0F2ufC31Km3CeSlFFPqGSB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QqWR0No7M58DkmtfhdzsM1J1RqjIzs7uo+lGVDobJwvbgocAjuoWOINTouxnJ8zThLgp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r/EtddjZwynPe262QaRoQgRlZcb6pzmb0Z0ifXYf5URw2KK98vHkuVmLedWwRG7zUHW3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dN7TisjafLZEkOKqdigVTsaqgVXe2xSqoqnZoCtPAzWXh5oTnnxRJNFQSsoufgP8A9H+i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AYj8hkNVFiR8Qll/RNdF+JiMjGt0ZNXZxqh1GvG67+xV5spmmMykvjRLMtd9v9kTKZCq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HAGa+HM8JiQwrvHkpDJBzhNxo1nEqHDiwGSiUF105KuSkpirxkdeW2LsrqrCn0WMOb1C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MLIJynZecKK64H0QN0hvCSaIdS75SiC2c5ZJovSPNYTMJ1JFHr4ELodh3aOu0oqW1AJR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KIYjL3QD2Ak6KUUOYeawPafWx/RN6eC/wBLa1VR7LuYjhymsTWv+ym9jmrC8bH6gihs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zDyWEiJ1U3sI4Kjtl/RDYk4Aq9BcWLG0RBqFWbT+ZQpbMTohZlI6hYX3xo5SitLCptII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fEB7Zykp/DRP0uTnfEMLbwlRTY4OtjfpsqEXQSYbuSDokO+08W5odm8TvChz2cpHVq+s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JtKJgu7RunFQnS+UVFCpTDx7FSydodgmGbvLgh2guH7L1NgV6EbpPDgpRW3TrwQ62YhN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nomKThMKQm9unELDZOdzVXYkdl78tV3HwnxMTnduj7qnw0CHzfEn+yBf8VCa38kKamf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F8Td+KjsuGjwanqojPiIhfFhm7eJU+CGqrKyH8UHd3KT2anlzTnfUSVhNNEOzEic+SAGa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czLYwCbjRSHHZvZQ55r/AIfCf3U7t6KN6/wKDdLKq4d0FYRTgqpxhOuzpNFnwsJo+qM/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Ctd5bHzPFUsrXYyWexSqyW8VlPYysqSdrNV26lZW4iAqYuiws91vLHNyrdCHJNb6+I7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O07p4ELovg2axh/f+iF2qdDfiY6kk6DFqRVrtQojSKPhfsf91Sal91rSae1mZaQoAjQ3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qKlFEdEf+G4saw6KADk1rn/0XNVEv6oXh7KIBkcW0yYBWKGPRNc3jqgCWehXdmnCRRMy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1UeLT0/gOVhbY7kQr3HghM/ZbueinCdL7LCT7TWOB6hVJZyIXduBbtQ+h8NnnCxAHqmiI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RnNN7BxbrivJ7HAOZlfuyTbwcKZyWFwPgP8ATbIlQq8pMiGSa03SSu8a5o1WfEI7M+Ol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XdRD0K72F6hZ3eqpVROiGy6zGJrAXN9VUCIFJ02H8ymLInRDYFPmCnDJYeSN9oiN1GaZ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lvxX6bJOAIU4ZMN3JGG67FkJ+ilEnDP5lGI/LaeiZ0WNgnqu7f2jPperkTu36O2cQWA3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OspZJ1VhM+RVQWnQ2Os7t13lwUogunXghbhMuSkaHYF/Ez6lMGiF+K2cshUr/hvhIk/r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gs1gtn90DFv/ABB/+R81KFDYwflElhJI0KdLRDonxPhfxJbn1K/Gm3t705jdIyTnvq5x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CC0mTZvd5jsfDt+p4UBujJ7DWtzkTbS1s/mJIRV+GbsUcdeqcXb86i28CqWdpG3Bw1Qa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n+n/AFsidbaBVMtjislV2xqt1Z7GapZns6rK2luaom3GNrqqvlyapuaf1Kc204ZoPdOv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qllcggWCW0f9E/smdNp1tSsLSV8oT2GUrhO3dlvC8hDd6L4aeTYw/speyqpN/EbVv9l8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gwhIsmGPnzR+pVKzMtFVZq9O44UvD+qc6MMmXWunzXHorpFFKRlzTpfLh2m2Q/VBUotV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hau7LlO/NvNXgA4FSexwW8qVR8P0RQQp1WJPEqEKQyupjtUECOKnNSf6LE2R1CYyG44u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ew5dFWiobIXr4bPONnNZBT4ru4n3WOHeHJYg5vVYXg7DvTwHWycEXTqV3USa7yHM8liJ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HTab5wqtHosDiE4Ta9qAitcwrA4HYds4hNO7NzmkHgqgRByzT21DpZFCRnTYHmFsiF3M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wuXxP6dg/wCmP3KxAFEwXXP2XeQ5jViwmyH0tdeANAu4iSH0uqF3sMj8zahTaQRsScJr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XLT1UjUIdniH0uRaZsfo5CwqbMJXeU58LZFYajQrHFaHfTmV3HwkZ3N+ALFEgwR+Rt4r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qewTbsJsKmYFhV6HTUcEARddpYf3UomJv1BTaZhRi50rtR1tNtLMrGh26xhcmgvc/AJX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LYDfypwJmnHiu1hUePuqZ6KbslMqimauQvgupqgYRl1Up8LYvksiSMqqtmdtTs5bVFXa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6Bbl3qU5zomXABVWVgvsvLuwGdFWxnTZOmy6I7JPuzmOG1/8AqP7JnTYq5cSiA3Oz5igX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1CwtLvMr0gCYZ2g3VXThe7IKmRyR4RGkO9itRqpieSmBVQ3ig7Rr/AHouajv+hzX/ALLD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KKIyM68Ybrt7VF1BPNNgn8JwAno5EIUxLmp6IQoTrshN7tERtNsh9UNqhVZHqFigt9KK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67px9CsEbP5XhXXQhPkc1KIxzfRUePA9EF6oI9UeQVfpUNS0KvWMHBFQXDOaos1iY0/Z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Qeqa6JDN4ZSVQs/BHmHhQ5j5lSbTyWGL7rGLyxMITiDSiptu2JKT6FUcrsRgrx4qUNzh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SmmnJSGWyPMNiqnunksEQPGjl3sIjmKrC8dE/ptRetlQpwyWHkqyihSiTYeam0gr9Q2Y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nmHKUZroR55KbHBw5Wf/AKh++xGvDJy7uJeGjkGxmuZz4KbSCOVh6WzkQT9JkqERB7FX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NxZ+y71lPqbVTaZixvVSeA4c13bqfS5YhdOxgN39ljHqgH3qGYLTKRXeujRj/API9Shwm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h0TbO6/lUjhdoUVUTUhUKiC7vD+ygQspkuPpbWwSTeltVE+JA43Exzf+3/XYF0boLjYG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jmo5Ig0IzCDWibjQKG0bzGyTkwc7AWUnVNnwsP08U1ttWoyIaAu8c5/2XxIbRoEhZE6q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yVTtby12OKyVXe21RqxSsyTOlj+llAs0OOwBsOXLZgQOErxTZUZEEvVOGyP9I/smFzhl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rvZbpLdSscRrfuvmcsMNoWaztHkO0TKcgrraXeKE5en7p7DxCgunm0eimhmeacZzLWN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xQpiZ/RQnidWgqGZU7QLg6F8Q4CWRYVIZr4hwzaQfaSm4gM/MgWGehU80SFEePmd9hRD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4lJKg0PqiXMqdEc1OC4j1Uzl0WJgPRVmFhcqGwdLCmORT/KVLRQ+SJslbB821QlSMnDm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mqjp8kL7FUy6rCQdh35ao+DD842MQBUwJKV4z1QuFrwdc13kJw6VW8PXYdsCaDpT4Dkm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3s0SnxWzLg6Q0TSWZrC8jqp3L3RSfNh5rCQbR5htO6KH0U3NRDIrpaFSfDvDUKRddP5l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hzQcIU4RLFJ2MLFgPNTFRbG89siERCe5mG9RY29qPYoOnc7u7J3XY+I8w/ayqvQ8PRbva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tbZJ4mF3b5jRy70GGfta7om9FMYTqFjbeH1NQLDOtpCwUWMStHVYaLF72hCWIDhxVM9E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M9CvRc1iqNQpqAPyH97SOMqqX7IddkTzc4uTGw98DHsfEOcKBt1HtMEAOIDtURDnePzH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m4ek13MIMPHVat/ZFT0NkMcbMkGw2NpoEYgbCHDEt6APQqkeE0+Rf83D/lTrzuKwMceq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Kysa57nGYWGGE/qs1QWVdsZqkM+qxxA3oERMmRsFmao0lTF1oWN7j9k8hlZcdoNAFFvK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DpsNnsP2WhR4n6Ar7d5hvKHFHEbLP9I/suEhqsUT0aqMn1KwADoFU+APKdrFTF+yJA1X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IpZljiz0UxULCM+C+IAoOxl+6hPymwfsowfkWiVF8NL6AiyLIg8Ex5fEddMw0lSO7xXx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KFDdVoxEfsvh72Ulhai48KprzorzgOnBEbPrYw80P4A2VAK3ZLCZLA9ZK85tdEJzCMnB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RBx1QsMrBZC6+I9pbQNUwCD7rA/3KMwS3gZKbmEKTTWYoqEeCzzDwM00uEy6inDiEKt1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uaOxMErvHMKDruIBNvtlLiE+/NAzIIVSFUqhkFikU0MJbNYXh3VSjQvUKh4jNUrsu6Jn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wkrE0RBqpOmw80+6Qctl3ktxBTgvc1AuaIjTxCkSWHRyjS+vYP8Ap/1sxNBU/hohbyUo0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XTo6i+I6j9rfUWVaCu6dT6XIdq0s55hNLTMWiycMlh5ZKURk/wAzU66eCZ0Fg6KorqFT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Iam03Su8HqFMGlvdul+U5LGLv7IWeinvt+6m0zCCbMLi4fdTaZoKbDIoN4w2yNjWw2do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SyAx2ReAU+7uzMrSQmi73kKHOmslfcZl1SdiUSFeDsRuZqbKtVJln7LvHsaOZRb21/yC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4G7JSb8Gxp/PET75gMnwAJRHbgeViJ7UvlmpnNVK7xrnHkUGQfh3Jrf8KKf/ACBf8s3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6/5L/wArT62RKnO3NMaA4kBYGgdUS4znbnZQKpsh9bMTgE66CarIBZrXqsrD5lV4Tg2Z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msimwg2rtU0XsytVMD5ghYzpsNA2H9NmLFPyhMnm7EVI5FRYJ3oZ2Wf6ZR6+IPKdo14E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eUv2WVx+XJfFwzSTg8eo/wBlORVG8skRmXAf1UAu+m6iN0XRmoQnlMD3RLnSursnwrsw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hynfjf8A8y7Wc4d3+VQG3KXBNB0qaqNXNspoNmToFN0vzckHAcZbPrYzzJvT+HqJqrQi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+quvhgjksV8FUiCfNUqiNUZi2H18R/TYzpzW4AeSkKHVd3EWOFMahY2OaqRB6qmwzzDwY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IZ5VWCI2KPZY2ELNXXPut4LBJwUnAgp/eNhhonN3HkmtvNAPEoybeA4hcQqOWL7LXQhQ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eWlcHhd6wtKwvFh6JnTZh+azEAVTCVgffGhXewi3osLx0sPk/rssVRNThOLCu8bfGoWd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diJ0CxNV74aIW8l/wARCp9TVgeOi9RaU3oqAs8qpJ/2KkcJ0KHW0LEK6hYXCI3R1CpG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cJrB7FSfhPNQ7ZinRctjAbvLgsYlz4IdLCQbr9Qh2lR9QTSDOtl7dfqF3op9QQkviXZz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YCenNYquKMs12k9yG9w6y2IcIHfcGosdlEN28orfh4EMPA35ZW0MlditEY8DknPgxoEJ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xHxfxD3fTeu/sps+HY4/mqpMaGjSSM9z9kBOpyTg+zCZOiWaDVYAOq7V/wCm2izCAvFy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eOZRaTUKp2KCyptzVKrdQdMBYojjsZrC0rgFVylw62NYKuK4BVKgN4OBR6WfCxOaxPC/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9TRCHDAoJUV58R13kpEk7AOw7ovTYZDGcVykLGu+WKJeqI2IXkR8QeU7Q0II+6LJ9UWs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5JrXneYWeynlJV/dQz8xYQntHyxXD7qH+ZhlJFs6te/91ElLgF8OHD6v2WF1F2sZt0Q5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ykmM1ci9xku7wjRS5bIZEa6RrMBb8jzCFyI11eBTenjCw9fBM+Jtpmsgi0rA8hUdNY2T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fEd08GoBTnXckHToRkDJYSS33QvNDjpksUNw+6wu4glYTPwIQ/N4DjJTZOWi7k9oPo4o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Jqqk5jHdQjKE2XLgr1/BooR820bwnTimzEiRmF3MY9CpPhB3MIMihzCNVgcHbEPzbLui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fRyvRIU6Soqm6eapW1uxFBFJBTgvczlwV+MyYu3ZsWB46WxPKLSFDvNrLNd3FvN0cu9h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FM6WkOExMrA4t+6xMnzasJmhaQ4AjmgYR/S5Si4Dzy2K6IGG6UuByXeiXMZISM62z4rE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SsYu8+CKHUKbcDtQpPExqEJZL1RcMMqonWtj5HfbdPMKm1Bvv7MXp3k1ubxMEtExPVXf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8RT1ku+lWt4ZKlucjqmwPizKJ8kRSie6nxUnUKZ2ZkaoTNZIveZNGZRcNzIKmawtmTmg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1mFhBPovw3/yr8N3sgWD3T5ngm+Sw9U+RmqBZquxQLgqlZW5qgK4BVcVlZkbILZ0ebMl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e0L4Z8N18MnOS7uC4r8O5903t5kypNBxNFBbq6qIzCMR3FOAUM21KZeOdVJjXORF0BUL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4r02GN4QmTTooabrV3cNOed+G6YkocUcdiF5E7xB5TtX2RC3lVUfe6JxzJzCvFoPJQfi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I1QB3xqoJ41XxM+ESdeYUIjmFFGkVyiw7wBcu0jRg592QDRJUQmaoT0QpMarIUUJkhuky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UkKBOadkdo2ayIRuceaN1xnyWGJ/VSwOlyksUL+UzVZt6qkRvgix/XwW+ax6B+ZHqoqp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Ikuqm1171WJiAEMlyxtc3qFQ7fp4TxyTOlu6FuynnzXdtunrJDFe6iYRnCDpfSVW8zzB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BEsdc+YSW4SNRVSMS6eYX4s/RUdPqslUINyv0RGagDSdp6Wu6JnS3G0Fd2SwokRA9o1X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jzooR/Nsu6JtuJo9FegxHNku9hiINWqRNw/mTNiJ5RbVoRbBi0AnJ1V30E9Wp112bRnT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CwxA9ujkGxQWEa5KmVh6m2orqsLr3JylEmw89hvVd2XQ/LksTbw1asBmj0tm1xaeSxiY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dQsbbw1amlhnY+anCN06cELwkZ2N6KbDLlwVaKKWulllxrsaWT57GO8aYQ3Nx0WNoLrh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ZRJxX5jgZc03/F/DkSydvLtYLhDJ+dmXqFhaIrdWFYoUQfpskM0y8CHNwumqWMvc0Q0U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pq+XdnD+qWa/5mOR1ksMeL61VB8M7qxYYMD+b/ZP/wAX2f5bqNr+ib/p2RKnPYyWezQK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Ai7QTTYjnUImqVUN4GUQW/DXSJgzVH3joFggO9U0uFwtUi5xB5pjDpNQB8s6hNpwUIHj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3tEnTzRkS7og2HBPqpYWBSfOIZ+yoAFOI8z0VZepW6DzWGGFuix3RC0clGi/W5Rm/MKp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Acr0lFgHNh2IHlTvEHQ7XQGimU4gnErwbkZVXxLASQBQc1DiO+docuZTTW814lNfEspV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IOq+Mwn8X+iym1cyhPCeScxov/EaDh1Qg/Ehk3Aua9tFRMN4zTgw4pBs0JyNKIgceIyT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4qskZwxVOoWzoiGPFdV3f/i5bz/ULGAeoQL4eehVbw9FR4VFO2Jdyn4LuRtKd1T0VPaz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1TVHSUw+fqmtAvdRJSjQ88pGak7Ceao4Wfp8J/RM6bdFlRH3WCLLqsdxw1CxNITC05OWe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tDuoXdzYeRUJpivuHMzRxvp+dXnXzM8XKYY5rtbxWB7vVAuZMN0WObeoWF4PqndLT0TO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ducFm2IF3kMtWFwsd0Tdh1mJoKvQnlhWJoiNWMFim0g9E/yDYPlsxNC7iM4DQ1ThEhXr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Oom2/ptwThk/SuEQcqFYgW14qlh62FThOLD9ljE+bVQodbSXCs8xmptIieZScC089jQ6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GulgUyJO1Cy7QfdOun0sKwH0KbeFw87YYE53ZkTpaTwCq2ps7OeC9elsPcK3WKJecG4B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PSy/BddPEcCrrcET/tn+ioVMsY4/mCexrGscaiivsy4iyYQQhQPmGI8lLimse6QPHRAQ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brgDkjqDIzUr4Ui8ArDDd60UgWN+6rGNjuiHkQUXzLPZoFvW0aUC7iZKrllNfFs6Gx4/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FUM+i7MNlWcyg1hDQKTTL0VxL+apx4ptFBnkWlFzUyeaY7gG8U1zojaFAi++WgTSyFK7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iOkslla5zm3jwVAAs9p/RC2LE9AoUPmE5xeGNM2KpiRD7JzGQ7ozzTHcIokU4etvw/RO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awtG6TPaLealPinNF4NNaJzoYc2fopmUsydSrryT2bi1fuohllKnqst6EZH1Tz81D918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0FxArwRZFiOeXMnXVfVqjNs71Sm3BdlCNPVSG6pBRHnK+R/RCYEvlJqnNnIc+KvAFO67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Y4bfRXRMTW8VhcPRdmxzqCdVjapFhT75kqPFp2Yl7WyScnS1T9EfDecpVUpqrQjNldZq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nqg8AFwUnQ/usQc3hksL27b+iZ08H02KhYHFqwuDl3kMrFNqwvBson9Nkz6JhdlRFzfm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ikeqwi6dQiYcY3dDVY4Qd0WMOYek0ZPGSZ02X9Np02+y7uKR1Rm0O5hAOm3qqGdrtmNM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5K8CIlJVUorXQysDg7pZ+n+ux8R1H7LG2a7iKWrvA13NDtAWqbTMStbaOzmxxOYXCJ0o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ChYJiaoZjmq4etjutjFhm3osQpqFhM7CqhajmgDQ87eeqx4xrxRANdEFI5Lu3S5HJAPw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zBQsEPg1xdOzLZ+NjAYg1ob6pxiuJJqSar/B/EOwH8N/0O/snQ4gk9prZMUIQhRzdj/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oOG8MkHHcPFXmVbpZe/65EmCwBgLnaBEvLW9VMxpn3U4bIruZors2wwc5VK76L7mSlDk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VgiPOt0KbmOJ5lZqqegonmKo33WiqbKNQmOMlVy1UUSyfZPRwKxRAsDXO9FEiMaJvAEk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Rb7jyKJeBILC0BGWihk5qBdrJybMhqlfHomPYxxu60UrrWhSMUyWIuPqqNHgu6+A/wAq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vFQg0fPVNnl2tU8Mbm6YUSI5haHBTbvMN4KHFHEWwOiibFVvKjSqUW8UC2He6qvZsXeR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wRtO90a5KWb9OAV+KJ0y9VKV1mi+JhE0Mno3q6KMJZsImoBO66G4KMDLdMqKPq6Gwpxd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2FL7p1U1znyooxbJ3dtkT1KxUIVXeiYeDpzQn6TTtOCmO1aE4Ez2B4bhxz2BJTCHPNXb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rCfcLC77rM+yxNBVYZXEKhnYVNAoqXNPPJT8N3gVaCt0hYIkj1kqvmOdVihg/ZVhuC3x6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ngu6eA510T1Qm2Rku6juCxXHhOBguC06rCQbapvFyHIKerj+6Gz6iyoWUlOFFLVWTwu9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etLH9Np3RUE1oq1RcGypOhUob73Jy72ERzCdddWWRU9iN1H7W1WGbTKdFhiXuTleiwiB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/Efp/ZXZ1sHmCxAFTaC3oVRzYg50XeAs65ISM7W9bMQBX/DxCzkahHtYV4fUxYXV0sFr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zdWqhTLa/ZU7z90RkdDbVC6ZLF72Fc1nPqq0PO2OYbrolKWtpCnY5hzbTY+KOkRlvaM/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M1j/ABW0d/dahFnyuqP6rDVuia6K+6XZUzTojhLQaCztO0MJrspZoH4iKXuH1OXcQHH9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bErr40Uz0wogBhOpdNYJfpag/C3z5KV43v8A4hIKrHerzZkoreSCi+YqjSgZiRQmSVFE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RGj1W8XdAonZQ533TqnvmxgbopRnE9UXOyCc2VLgKExQqMOCLTzV0OBceAqUW3JT+oyW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MtloF3wjn0WIOn+ZUA8Z3XwH+VDpY0c1EdwYLosebocQ/ii9smwx9IkpvcSXVqpcFFgH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48VQEqgAVSf2WU/uq09ZIm80nQLdcT1Xdw2N9FvlZ2QvXaHOiBGKf3TZNJiDgcgrrK8S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04wjNhhVMuaqZ804cONVAdEZ2Ygg8alGZpKqeQ58RxbdqKK6ZuYaJxhNocy4klAy4KZg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ZkZrSVENVgixQPRT/wARFmNWhEt+Knycxd8KSkCMin7A8OKemy6aI0ntZzVGTPRVhOCw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+pb7f5l+He6LHCcPRSJImqPCdPRCaw0NotzXG10zKw+C7omyykFUAqrVhddKpEmOqAAB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0Wapsy8CIh02MSosLypSa5EOguCYScehFEcQu8ZIyyDj+6kVLYHUbRmOCaXNzC7mI5iI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fupCIFQztd0R6JgL6tU54T9ky429DOFxPBS0mLKtCnBiFqxsEQahY5s6rC4FRuo2B5Tb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hOtVVrX+VRiQ4XpSTHSF91SSpFxBApojCjQReFaFYiWFTYQ4ai2YF06tWEiIOdCu8Dof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LRZiaCu7dTRyk9slStjelgmPl4IXYkwOD1KILh+1o6rEAUSw00KxD1sFhum6sbZjVqJa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ZpoVUJv+oP22QorjOZcTsf8A5GZk24PcVtbE+Q0f0Q+IhfhxN6WtsMt+Y3SrrqFUo8VB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L27go2yR/CbvFG409mDdaCUbpHQJpdhGpRESNecfVBghOd6ICIIbRxmU4GNL6bgyCnKJE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NTPanot0pgMsRRiX6kSTnX3UkhSyHfe0eqw3n9AnuZDzlmnRQ8Q2ynQIPiRHEHmmPe0E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BOqidE1wlRGbxMq/CY80lor0mtVYnssTiGcSrvw7ezGvEqqoSFKJ72VVYYB1bRXofeQ/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lQ6WF5+UIOObzescYjpYyniHe7Kc1dDAGtGtlOLKpw4Z2fDf+8U5z4kq0U7rnlUhNCzW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lCnEdpDF5XmwGslkYjpLvPi5A5iGxVMaIebv7KcP4aHPmJq6QuHWyX2WUlQyopTzKkVU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0VbOSmaTWSLXtm08FxLTkdgeHEHDZkjZKys+gzWK7CHPNBl29LiVNjBe5LTZzKxNa7qFW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1WB7XeqxNI6tWJvssUx1CF1wWdmSlJSdwyscmHl4T+iZ0G1miz5DwUnNVLzJaFYIgl+d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PRYqdVPj4ETypvQbcI80Au7h3aVVadE7so1M5FYobXj2WNj2IXYzJ6FZWDqNtnS2SxMC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o9rho4LvYMuYUobs9VezlRw0U+CwEy5oCd3ogWOmRyWlnAqlCEJtBWG8w/lRMOJeP5l3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6GxvQ7D/ACCwqF0RvaBGLDJnLJYTWU0L+GehUonupgzHK0j8xU2tuH8qwOETk5d4xzD7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kdQt9p6oAzb1sHls9VhmzosQDxqKFNGRnkbHdLNOiF03pe65r0snk7UL6h906VrW8XPF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CiOOZcdj4yHnMD9lLS1/w0bHcGR4tRf8J3sP6fmCINCOBTQN4miaHaKtW6r/AA8BwdMz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kC8BNx1VTTW6Sv8AqHpJqMS4xtZYqlYHEP5BUZHd5qIhzYUMHnNSf8VTRrVVr3+YyXdw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xjB5Wpq+GmfnW/e5NqjDbCeA75iu6LIbRxknHt3OIMiEAcpyKhgASqE0cDJPhg/KUA5z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wCvsguylVYbjF3kZ0tAteqyFsuHFBjFWylga7LhsGPBGD5m6eFUrNRJa+A7ylN6WPP1I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vXtFIPYOQWFpJ5BYYY9SnRou87LovSz4br/Vep2nbUL9X7bMR8cX4bDdEPU81dhi4JZN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i4lCpPJZTKFRVZFzlMlftJTr6LKcuBU8xxsPDpkjiNTSfFUmqmSkWmwyFVVPpUVGwA4y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te6pvGynussWqmVy8XGxp9ERUSW97hXYVTyQdi9OCdKfaD5SrroLprFCf/KqzHVGRXRU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eDSzMrNARBeAQFWEcVgiT6oXh1Mk4y3c1UyWFwNsTyodBtwupTU8J7R8xtqU1paCHBTh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YK6+HI6hY7zDzCwvadluy3zCzkqq/Do791hN13FpyUW8yfxB3XA4W2MEWV1jbrQsTBJd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zVcPIghdi6uh02DeaDhXdRHM+6BN18tKLG1zOoWEg2Hy2FS0UMuExcWUuimMQWRAlxV6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u8AeOVCpA3XaOR62nqqiuoWB8+TlN7SBrmiWkGwdbKKkx0QcMVOilkdCh1sNmcxzTg4F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XejliF3Yzn1WIXVCoCS+02URM81WzFVfEM+ps0+W4/GFJjSelkKJwnI9Cp5O1CH+IZP8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q0LVGBDn2zx/KFRVTY7vxuH5VEh5Oe0hTjfE3RlQKsR0V3Wf7LB8K3q9b0NgGgmphz3i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pUw9k9BwR7yo4CicS33WTF2kSK5SJJmFhHBQzKokmTzXxAe9oxzEyohmXYqXQhchGn1F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z1lPqsvADRvFF0Q9SpQRIar8V3useMfdTaVyVd4WyOSu/I6rbM1nZuqklms7YvUbGa3g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6V26U3pZcbnKiEmS/SsTiPVY4iqXFbg9V8o6KkyUSc7IHX+qPmP77TuiGzC6n9tnF+H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9luqW8bJTK/MuJUzmpPIlmrrowLhwZVG5A+IIOrboWH4NxHN4RJ+GhQx+aIpH4eGR/qJ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I3po/aSrRZzPBCVFyVRKSFLo2GkNnJZPu8lEZecHfKp3nS5hVulYmIXmkKtFvhUNjzw2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8De0U1IZoGC+4/5pjJXg9145mazrqqkrNVVYLPZYS9nQrBH92oSEOIBzXfQIkP0oqRB6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xlZgoayHhA7dapsxvFULgjKKVUXkWuZKYQBmJBYXDag9SmJxXqmdFOyF0Np6rUc1WG2f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AgNeF3kFw6KQfXmgARsjzDZqE0MHFVN3qqPat9VrYCsuJ2P07ApKk6LBFd+qqvSa6ks1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NEHVvClsjZUTWF5b1VLr/VXX+zljBZzzCvMcHDUI9bWqd2uoXyuCk4FpnxVK7DQ4TCwO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Wo3XTsNk/wBlmCOakaHnaVOGbh+yxtnzasJna5zKXDe2DyUNn1OATtLc0QfnYntkO0FW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UNzxRzQZizDRF8Xe+Vv1FOiRDN7qmy88G5DxeqoC7onVunVX2f4f9QqvxWgHREviE+s0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GkZq+yn9VEddlNOlTohdnzU8qVTm3hkoV03nN0V1kI9XK5NrW8gsUR/usvFvHJqdFfkM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/wC1eCE/XYdc/Ebiasz4T5tcScpLBDl1Kq72U4b4xdPIqmQ1KxRG+gVS8qkMeqIAAom9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o1cAt47UHqneY/vtHahdT+2yWuyKED40i98j/q/3WFcZozn1VBP1Uwa6Iu+6LYF6O/Ru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RlSpuvv0MR01KUlR591+I73VJuKPCWqL3t+Hvn53uyGklX4hsMH6Iam6PGi+ZyqyfqUJ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wHItcVdZ8U88cTQUWv8AiZtOeADYCoSjerJUNFia13VVhMX4UuiqYgVHt9QqSPQqQL73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qwx6OWKHEHoquI9FSI1P0TnEiS5KQyC5/wABLWztT+mzl4NF3kMHmsGSPZufPS8pwol6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l33w75j6aogNcHZVbJQ3MdjkAs8Sytd02DNXTmsLgVQGmZ2ofmGziasiFgiFZzU4kKY5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Dd+qiaC0o2Csrqw5WQbXWlN6WbjVMTaeS7uNPkVjYwrGx7VSJI81MEGo2m2bsuiyP8xR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ehUm3HjnQrHDe37rC8Wfp2G+Q7ERsvlBWGqkYd4Ks2nmFgcDblbJ1RzWA3Sp1adWp8xM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2N6WDpZldOrVQtcOdFjw9bG24gsESYHB1VjYRzFQsJmjbgN39lib6tRkba+6pj65r6ToV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4XzqMNHu/e2ihZTr+yxUXbsGF291U7ITfpaAptoVejivyy+ZGJFM3ftyskJiGN5yDIFB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lAquvHKUlR4EjKRqsTzLkJJwLuNA1dpm0pg+XiUC0jpqsNCBqi6/uqbQ58+K3Vl/Ash/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ezmrrt1ymubdh4G6/G3wnmIXC7osDPcrC0D0Wad5jsehTengzGSq5XZqD5k/zu/faO1D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EA3voQ+UnEOio8B/0PoVlMLFQIs+FZ28T6vlHqu/iGI76G0aPTisjMZTEpKcZzbn3TnQ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U6J8V8TX6Ybczom32i+c5rD7cU5r6cZaoZy0UWbJ9mwFk+HNZ5q/D7uL9bf6rs/iAAc5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qmc9t8xMaL026ErEZJwlelqhhk1TKqfssw0cZJxBopN5WT/gCNKKWqujJtl7U+Iw8L1V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93uo3UWTMNk9ZKYvsJ0csHxD/UAqUmROixwSieziS40WGc9CsbbqEiJKQoSoZhtrl6r6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2ofm8E81mt1pQaWexVHvH3WIwYnI0QvQHNn9JmvxC0/mCwRGlcPRQp2u2G9Nl3RZBSks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hqoLVRwsbsO6bL7zQaBYHPZ0KmHNd1ou8hO9Krel1VDNM8p2H+QWFPJFQFSYWF8+qxw5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qKosuiXqniVXumFdgNJLnegTjDe4wxSbqqTwDJYXV0KHS0WZS6IFmMDXNSdNh5qljulm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FS3EAVQzHNY8PW2tUW8HUkck6GflMrJIhfDvOQiBfEn/AOQ7EB2j0QiOB4cETAIc36Tm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RGZU5yKvRq/SBxXaP9BoqKtIQ3j/AEQbCFwDKSxe9j7/ACRdDaLk5JzzrLqhLA0N+XVF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JqumRZzRAyG7ISXeVCusFeYos5dJePUrNZpoHCpUWNwbhapnbE97irpyNFK1sXjDP2Ph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ehTei5JtQLyIRfZJy4egV1s025mXSVx7ijx5qB5lE87v32nbNXBMk4E3svAk8AjmpMdE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d8V8GHS6XnE5YGGH5HL/AJqNLoEB/io/2/si5sKb/qiGZV6KTyGp5K9Fwy3W/T/ur17M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8FciUmczkoPxXytwRD+UqfCWa/opP9COBRgRZB+uo1VN0ZeARKc/CvKqrY4FN4sYA6uq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12J6KZU+Daomxg5eJJRLI3UbIc1OmnscZT0XeElrOOiBcZjLLgsMJ88pzVIsSYqJ5Jzp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QXZZzmol6FEDzwIVTimsL1KQKyW6mDmEeVNk9LCjaEOi9EE7qqsH7Kl8eqa68HFuqk6C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J12MwnrsN6bLum1lwWSwuIUmkEaLEw+ilP3VDNO6I7Dug2GXgDmsM2H8pQLYl4j6gsUK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hYXBO/0/62xPLsVHEqbSQV8rwjeYR91hkVVswi0MIOqJY4kaJl+V0Hir8KID21bquxIVQ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Gu6UVXXPMmyINh6WN6rKXRUM+qILHBYTNGz1WnRZgqtOuxhJaeS+q2OPzTsGs0/kq25K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FettDJd5V/ytHFGJEOI+wC5L/wCIb5/og1rQGjILUWUoovIJ7pSa77rs714jMcJql4gZ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muMRxrnkpl4cPpcjdIAUNssPCX9U5uYbxGSzl6eFmFnNUFmZ2I0Y+UKHC/UdoWXdUHBN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9slXPwYvQbD/ADnY9CmdFKfzJv5VhTmHIot0QTutgcMw5X2isrIPmT/O799jNZogZrgt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2rjPgu7hulzUHLP+nhR28BFmfZZIOPFCSL3TkwIxYkr/AAB+XkFeBF7RVAPDopXS6muS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uM4ZoQV2b6xYBuO56FTJRGSw74qP7eC66ZHVDp4s+Se/U3UUBr4OsQ7rV3kQ9BlZQuHq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X8LtVUwz6ItLGjouKiVqbGjU+MTwcJ2Ruo2jLROUKH9ZvGzpsmEYDH83Jjyy65wnhMlg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O6tR7QT8iL5RAaULU6UaHM8FDD3glyItOkleUuSdYbB0sCf5tnNZD2WEuHQqkY/qUzDb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kFvS6rC4G13Ta9Nlt4Ari3oUQ2KSDqqsa9SiMexYXix3QbDPXYb5SqtCnDc5hWbX9aLv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eDhQt9bYnmWVVNrvdG+z1CBZmFNzmS4hGIWBkpEEqI8xcbzV0uGgTLpusIrxkhNsN94y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rVUuHoZKoiN9VeEWJ0cmvYd4Tkh1sNkyK6hb/usQIVDbqvp6LK90WnXYkDJRZ8v2sB0R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tkipGsF2Y0TXt3XVE7C2HJ8fT6eqLnEknMlSClOUNu85CHDbJgV5mell4ioGdkbiLiYW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lU70skYDSDezI4p7HNDwfsjNtOeYUxJp5osAwouoyXCSIfEAbPgpQasHE8duiqT4Xw0I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28012hU0PyO2IoAzN5ZLhtxOg2H+d2x6FM6Km8mTO6s95PiHog7VDoj1sa3VybDGWScG5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XB5y6qkOXUreb6LN56BUY71Kr2bVjiz6L5ivw1hhsHos1vFQvN4Tb1IcbCeqHDopioWJ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RbIhn7q42rZ8FIgXZ8FN7aLdn/ZEVulXgOqI/wC7Dr1CdePouKzKcJSr4D+iHTxR7IA5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Pbpsw2iglJVAUroVR90+pnOyEPzbU3EBo4lfjD2XdxWO9dqE7nKyN1G0/kE53sm9JWT1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cbGn0W5I8iu7jRB1RvRGkD6lNl2fVXXceau3lP8Aqp1WL5gZck5100zsb0QHFCWU07zb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N9kcEjyTbsV461RqxyIdB9QVimOoVHDY/TsjZdNo3lgc5vqsLmv6rvILv0rOXULC4FM9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KrQsMR7R1Ur/AEmFNzLw/KVIm6dCqWO62u62EgkIfOFkWqRDXNUzMPyHJNhscLgr6r8T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IYcaUE1eZFNa1WJkxqEZzafzWFBDqpltdQptdTmpkeypbI1HNYDd+4WJk+bVQ2B31ME7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pKShPuym0UXZwHAxTx+ldbGvi4IJy1crjAGtHBTHsrvHSwsIsjU+Uq5xPDRAMq0funE0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MOXqptuhuruCiY7pDeAzTLxBY5ODG4jw4BDE2lMv4FrPqICfL5WU9dgnabrJRWatnsNO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bDvO7Y9CmdFElmoQJ4VTuqaziVdOYURx+WlonSRUzKfVN7OSZ5l8Q91494aAr8IepmqBv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Wmn9EYcSkVu/X7rlxVB0UNs5ODSpkT+4XzDrVV4GQQvGg1K3p8liZXrRGY/Uvh42TQ+T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WIGSkomWf9PALZymFLTxWz4KG0iV1s7IXgPPLaGwetkLauH8JtPVTBnYIUYzhmkz8uye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Km2jJ4J+BE9FB8vgFrhNpXdElmSvPYDzlRX3ya6XBT7WR6IlkZ3qECHsdLgj/wAPQmsl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XCQeiI52zUrGdVTaA2KtCwOe31X4jXdQsUKflKBc1wGWSpEb67Ddk9dhnQrdCo5/us2u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HUJkiMjsP81rPWyoBQMiK8CsLq81ibnopTrY7rYU3pY2nArC7jOqxQwei4t6hOlLNVIA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UmiQXqFI1CdKbTyW80rE0hDrZ6qiqFRxn+ZYmkc1QztbfaDRAseehqoL3NyN2YtmdjO1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HhC9EuSBPAa2iL8Zkd2H/dASEtEXwnS/KVWllPZVpZE6LA5x1vNUm708lEMTEJVQBpog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hrWQIKu5taJOdxmi1rzqpZO//iQDpNPP+Bh/lxJ/m/bwi3mofOmwxzdZLePgP6bDv9Ry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INDCJg1PRNUid5Xi4zTCPVT4KYTmcDtM8y+J/wBU+JC8/hhzXXIjcnL/AIyGW/mYJgo3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RN1zuCxMHUKZl+oIEETnwWU/WSM5Dq9CrJ/lE1ha4nUlSdVunBF3wh6wzkf7IllHDfYc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ok5mp2u5zCIc0kA5q7I1CkYdFeLDJcVV0vCPQoNeJPuCyD18B21LlZOwdbG8gdoF31Zq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OUjsRvLOyN6bTwM5TXwwnXsRnZ02ovp+yg+XwmNybwsaTmRs1hs9lVpHqsL3tU+2bLJVh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MLmrgmzTgq+EfTYqAsMx0VIh9V8rkCYeSxXm+iwvFruuxD6HYheayoXdvc1XC8OMp5L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xVDOxlo67FKLC73W4D0KIdh6pnSxvra3otyXRb0iNRNVbeH5VnLra7pZRCldVn7ogNM1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97rL2Qkm9VFA3m4x6WFEbbIkSd1hvSHEp0aLvO+1h+IjN7pm6PqNrq1lZhVbKKJfBGHir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R4pp0yKlS5mXJpJN2eEp8nAzQcThOaI3hOicbwpkqsrsgmw7GR2o8U/K2Sbe0vfdSHgu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Bo63odrM2Cic4jgsMMrdAWcvRSF6SxD3W80LFEPoEC29OuabZnsBoRIIU700b26FO8ZJ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P9Y+JC838QHguY8fM3NTiRHxDwvcNsyK3yvlPopRIYcrphkDqt1ynfc0oMbG4zWD4ghY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SI4TkrpZXmvw1VkudgY+KIbeJKFDdDLrYgyNkJ2jh4B2p8rOiqmWO8u3EHKaFjfMdiIN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mtyk7Ou1F9P2UHy+E6WYqEUzoPAhQx5lDiahZrdb7L8Jv7KWNh1a5T/xEV2lFNsSfULc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FSKPVYXNPqslXZPg1E0TdyQLYr2qkRruoRnDB6FYw5vosMRtkPodiD5v6bA/07dOiwRf5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JjgqOCHXaaqqjZHULC8O8ybehH9NVWnWxvSz0saHgEI3bzOhRLYoeB9QWKH7FaI7AnJ3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4clImTtDsf1Up5apzXAiYlMJ0I1umXh9nD9ToE2EzcAkqW0toq0T517sqbWBs+PFOYbj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YLvZC8Ca5BE3uPsof1DOmanmwGck4RGzaTnog4XnkoNOmyBJcNhtjraCy7xiP/ZHpLwj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uHLZCzCzQu5KT5yFVRpVGhZ/ZZnYCYsITQzPig2k3IOfK6BJTu06K/wTga4l6q401dmp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KP8A6p8SF5/8qo9yvX5xbqqZqrR7KsMIybJcZqJjm04a9LWu1E9uW0DwIkr3ogUUyyJ5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tRvTbmpbcb0/ZQfLa+IRMNE1iERvpNUjtHmorzSC3UbL26TCZ0HgRNG4U+H9JnaVXeJn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obng9Vhc08lWEHdFJ8N4W9LqFhe07frsO6JvS2oThdEpAql4dCgRFM+YXyPWOE4Ks29Q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mwLKFPDwDVULm+qo9p6rEyflqv7hUNgtNmKsspqbTcPJSDmuHNGbJSWdjOtkTymytRzW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32rs4q9UJTb0XArECFS2JXek7ay2NSeAXeUivqeXJUr0tAbxUntlsxZHDcNE36jw0Cvg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ImclOEZO+nVPLZT4tV5uGkqIEUfxRLaN5qbMuKnNv6jXwpLM7DrIcuDZo7B2h0P7I8gm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QHqg0kVVXqsyt0LJqp4DU1XJeqvMIu5JpnVCdWngbInmUyc0/P1Tn8SExtJZJzPlX6l8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+QHw2mVbu1FhEZge6IsZ+XD4F5j/AEKF3KSl/RVkfRZNopkGXJGZ9wiL4VHTQsinpslV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9R2Anj8xUb02+ngRvT9lB6Wx/LbehGXLgU2I3jw02I/mKZ5RbVsMjoscD+UrKI1UjD1V6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yZpmjsOwdkW0sd0QD4YK/DIRLCRPgsMY+qqWuCIdBPoq32+ipECpqsrXdEzpsO8o2IXm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hTQIs5/UFiY13lKD3w3ASkt+XVYXA2C13W13WzEwelEZPcPuqOa4qrCs0dl/VVQuzHqg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oknfKc0NihKxAO6hfM1YC132WJrmqhnsTIVHe6mRTkhHZKcPe6bOllbA1gJccgE2M9zX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K1WfumT1Q6rKxnVNIaJlRvKVN5CnfGIoTuucXKTJNe05odoHdpOU7qaHQohungwokwI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o8/IoeB8Nx+pslNxF7wO5Zh+o0Cx/ENHRq7uKx/IiSLIrCx+h2M7HH6QBt5FUYVeEpKr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psZFf7reb7qH5SsU/Rbp9SpNYAiBKnJGZ8BqanEqZ3UHDdTCMjYR+ZUlQqRlWieDwamd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r4jPN427LrRVf7BfMfRXmTJvBuLmqOhOOgmrjmlr/pKxA/w4Ese06elLYrP1eBLYyVQF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LKWdLIvXbxQ2fyr8OXlKwmIPVXGkkTnXZjecqN0Hjxv/eCg9LYo5bEZnR2xG6pnQWnC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USGSnwC3bJjMJjx8wnaCidhuy7om9NiYQdqFUTW4FksMVw9VK813VYoIPREOhvaUBeke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NiF5thluJjT6J+HI8FgjPHJbzSgLlSsc29QjIg1td12aFYwHLCS1ZtcsTD6VW+PVUT/N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7LAXN61XynoVUEKmxmqgL5mfdCl9uoWfvYLKtaQc0W/8ATNWnYCpWwq84d+7N2nK2oI6K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jlYDomgyomNcJiaLB8JCcfZU+CgKnwsAKkKCPdUEEehWcL+VfiQx+hQYUSKCx2cmqGx7b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2UGzJ/4TauTYcroU2lAuGHJMDwLjsjxBRY/312BRP5utJnZurdaqBSUOS/EUNoJmVE6F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VQ+hTfVZiSujdTwj08BqhqblWV1Q7spcVDu5FC7wNV6p97cKvXqNUXohfknEZL9a+J/1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rNUCoFQBTA+y3XD9KhXi6V70R8PE6XLVS3ToOPqu7hgH3KuzP7Krz918HCvHfvHo1EZu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oNjG9Ddk7+6wH2VR6+EfDDpZtz9dqeiIGU7GaOw+DMKiraCuaJ1XpZE83jx/Mo3QePG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6bEXybEX0/ZM8o2qbDmfQdvMJuyeib02W+XZbbVoW7LonSe8SMlhiz6hXsDqSWOD7LEH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7YZsReo/a2F5v6KpmOaxQ2+lFgiPHWq32O9JIgsz4gqbmOAWaPXZFmIAoG7I8kezi58H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mvb1Co8bVCqsHVbzgsJa77LGCFQz2HTquI6FCRHqsTTYWRWzaUYb8+HMW5ysnNNubxcJ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C64g+6oZ21qsKyTjyVbWdU4HKW3A9V8P0d+yz++wbYUSWbiSFEixYkuiGZh8ZIgMFaTm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6LJboQkBmqL12JqjRZmokzwTehsgdU/oU3psO62Q+oUPylNHMp4Qczc+p2SmY8jyai++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y7Os7IchVqJarwzUiaKWx+pR2saDecsx7LNyrePqtxZsHqiXRG+iF4vPIKYgz8xVIEMK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P6vCkFiJJXdn0KLYgN3iESHS58lQ4MrpUwOtZqLGG7D7tn9VUyUinBwJnRThxnA/mYv+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Qt5Gh8E+GBfw/RshFDXKyYzCY8fMPBrQ6hfihUiMXyn1Ui37rdWNt3ip2RPN48fqo3Qe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a6wdbH+TYieUfsmeUbFWN9lufdcQgASZo+ayRyeJbYvcFR5CpHK3oTlSC3ShWKBEHRSN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VYXNPrsDpst2X+bYh+qq0LdWGK4ISiB09VihtPRAmE6ireb1CwuFkX0th+baOIqrQVS+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5XdCsTHD0W8NgWelgmwZri3yo96T1C3QehVWkKjhs5qrW1XzD1VHNP2WMEJ10z2K1VCQ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PJQB+cLCQUEVmhI3Z0VQCNQqiyXAqh91VUTOqicgNuD0coXJjysh6rPZKDdJqcsk5oyNQ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EdXocp7MtiL0TfKbIHVROhTemw7rZD6hQvKU08ym3tzN3NCEaAacFfhODm8ld57dSmpn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hhxvf0WGG0LT0WfgwPN4MgiJtLuMjkuzaHxI/wBDBNAiDDZyc9Tjw5S4tqFdP/2FMexR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lQ4YlQSPM6o3eHFGWUvdGZohJTFZq7E3vq+lGeYMj4BEPNSeGk6TRkyQAmToqYuixAia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la6CfM3x73FlfRDpZE8/9PHi+n7KN0Hjx+qhdLSqghNumx3k2H+UKH5RtuEqDin9bA4Z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n+Y2Vqt0KjQFNrne6wxz6rOG9NPZNNMljgPHRVvt6hUihUc0pvW0WRPNsQ/XYZ1tqpFg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xXAreY5TMMe6ExKRVbPW02i3G0HqqXm9CsMUHzBCjXdCsQcPRUcF6WDrY7oh0sqAqTHq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sTSPSwbG6PRUe4fdcCqscPS1vNotqpWXtE29vSqs1iZ6hYX+6ZMcU6zJUVbAJSmodQQX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K5PcRUMKGSO0SDKSqQHaLC6R5LEZqux8L5tlqA9diKm+Q2QfMn9E3YcgoXUKF5SmD8xW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eLzjqoobIMesRoqAqjCqBZgLfWblWfumESzXQ+BkVuFbqvRiJDgnOUfzf08SF5vBDors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xHcsGUNm8epUvh4YYOJH91JyIbOozXaQ6NnibpzCLXGmdUfiiMOUL/8AqVMuaypmFNCY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R6KOScF66JVnRajbKqGn0T23W7hqmm4JkZqboR/mV0iJnPOazfNG5FIceKN6NPSq/HBH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GRC/Dmh3YX4IWOEV8ws4ovGU7Gvbm1CIzdPjSOSLNLH+fZKESGZtPgxOgUboPHjdVCtm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5dh3lCh+UbU7InmQOtjA8SIp6eE/znZdbWzdRvMBxFfhfdUMQeqwx3+qmHsd1CB7NpHJ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VvS6qjh72Q9hvXYHl2PU2a9U69DHpRUc9Ue09VUN90cJszQ67eafMDNUm3osMU+oXyFT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TE9qjisTGH0WTm9CrzS1y7yE8c81R21OZHIFQh+TYnY1nCcz0U1vBZW3XVCp91lbfBuu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/Ufttw/K5XQaGC+iADRknbReYMN7i41e2aLewhAjRsl+E32W6FuhO7prXDiLfhOtgtaj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mgoPmTkLDYU1Q/MoXkKh+Yqc/SwjmmtdOSpMrc+6pDanyAFNLM7GeYIzyOawuElV4VXW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KUvRUH2WOIG+qlE+Lh+81X4i9+klR3tndcaT2j0Q6bMPzbczQIGC24z/ALr/AOg4ouHe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oLTguvFODjgIkorIm5AMnN4v/wBkSRUZAI1qpTrwX7oiQJ1CrSaExJOc+ol7pknSjDGT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2jYZZykobfy+BnMWVXBESCq1XtV+GntYZN0tk78J2fLmpgzB8ZkYeU2P8+y7oUHNq07z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tZLfjfTp1UR8QzcX7LugUboNmPCObJEdNkk5bMbqoVpVAUOVjvzbD/KFD8otrCd7rKIP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M1mCpDiVcBmGUnYBtZHYiebZftHzHYPRM6W5BAXRKSpeHqqRHqj2nqEJsYehVYTvRCjq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dNj1Npt9FnZ+G32VBd6LecsMVnrRVbPy1WIy6oyNr7BY6zGAUMA6rC4+qnNpW45addj1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OYWbVks7IMTkWrLNSWSysv3TN5NeVtCqgLQ20VVn7osJqqqETleoviPN/Tbb5HI/6D1R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iJAp9SvxIn8y/Fie6/Ff7o43G34Mf+5IbHonT1TlVwQUZN/00FBrPGE5CzJZIpih+ZQv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NZ1QMOJi4rghe0OxE8o2IfmCM5epWOLCb+pV+IZ+mqwvinoxfgx3fZYPhB6uU2wYLfug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If6LFEeerlkslltlDpsw/NtEnghE+MF+LmGfKxUU85KiIkssKnMgBX4tNBr0UW/h7dt6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pV6PEDGDVRGwp4dRKwzK+qVMlX8OD93JrW9eqzor2lNo2BAylP8AgHyzUnU0K52XX1hf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PFdDPFSOYTvPsu6GybOObdVc+FBB4uPCx/n2T5QovQbJcd0yafbZgQhm94J6bMbqodsj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WFjdmJ0CZ5RsUpM7BnkBNEobRE5T4qkYlXg8HqFuQyqwPZOnCdUzVWvC3iPRfiNVHN907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mw3ynYZ5xbUD2TcAqqFw9VSK5UiA9QiCxhksUF3opPhvFdFvS6qjgj4J62NvVW6Ed7lX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sjrRSIPpVCdOqzRtFjelmaxMb+ypeb91vfZEEceCdXhx2p8VkFAbQGZMlVUWKxrRm4yQ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PVVBHRUf7qjVWyq4hUcDbqoHJx/dR3NgRHNJoQF/y0X2X/LRF/yz/svwD7hfhD+cL8Nv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LpE74KiPDmyEFwzW4U8bT/8AUKibBXGz4Mdf22gj0WbEwzlRRqzQ/wBOyFu7wyRVWr8N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GofmUL/TKb5iiQyZQmFksth/lGxNTcJ9VuBZbDkzp4o2Yfm2hE+hwf7FXxIgr8p0VTZW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OajlzKMR5L4h+Ypr4cmxGm8wlXX91HbvQ3o3McY/I1H4n4twfElNoGQ6BYhOM433Kcl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dOnNBriG/wDuaAZUqVQ5V9ECeOybGoOZMN5/wETW3Ryqr0J0uXAqUUdm7XgptIcNR4l8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XdCgdAmmcpoCx3n2f0BRug2Yvp+yhv4ykeuxMbrXBo2Y3VQ/DjH8yZ08CISO8iftYT4H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dCBc2qyVHFYY7lSKCgDcmeSrAB6KsA+6N5jpLMjqFvhUc33RUPpsN8p2G+YbEPYielrA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S3onFsYyFareaVuD0KrCet13sq0tPWwWnrYz1sxAFboRne91hJ9VQNl1VWOCFVTYFmaF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7hTwrI2uP1NBWdpCgMGef2XBTLTLULO3XquIVDNZbJmJUK/FifzFVe/+ZbzvdbzvdZn3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f6hUToNgqs7PhOh/ZORsKcUxGnBfJ6plZc1HrNf/AK0KTUPCBiGSKkSqOBDUXUmdVTj9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Q/8ATKb5k7qvVUqqtlsO8o8N6Z08QpvTZh+ba5L/AAkfKXdO1GizM1nQIj1QbOXNcCRw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XTEjGohgTW7Dhc3ur9ljfAcebSUeziwmD8rEIkeI6K5poJSAKrNsvujMFYgi9sUVEpFu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IAdL84RLvhXS5EFTFZ5LDsmxiY66G50HjhO8ttFiAWEWTYS3oVUh3mCxwB6FVhvC3nD9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/Haqxgt8/wApVC89GqVyKVcbBcKzmSnsmL05yVdg9FXKSZwypa7zbP6Aovl2Yvp+yiwj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dUzrsxeqh+vhFxyaJqZzUPyi3dKGSwFZD3UrqujIGQ9LBa9/0iaY/UbB820zpsw/WyqyW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IjosMRwVIyMnNMluMPqg4wuCxQnqocPRbybJ4OIKhFsPrsRPS1nmFsTylCwoVKrVVaFR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vkP2VW+xVQRYetjfAlwW632VAW9Cqvd7Khafst377PrbmsgpDgwLhsA6MKd1TEeiyXEK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ddE5rKSo73WqPRb33W991n91vLNZrMLeCzWYT4Ub0Nk8m6olthUT/UKf02eNnwvlKPm2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MyCjVmj/AKdjMMqiwhAhMmCNaLBNOUNQuqhf6aZ5indV+qwbDvKPDKZ0281nbms0KEyC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ChB+RdojstCZDf1zyWOXxELrJ6N+DGYD+Saxl/K82S/qs010Nl5z8A0BWCrjvv8AqKvS+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osXFcZZTV2WeqPEZVWIe6kFUKbaSzTnwaRf/AOJScJXeGiI2mLvDMg+KLAnTyu+BnZW3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cys1TigTKmqq32Ko9ywfEmXNfiQz1R/BpxQNyFXmtxiu6qH6BFZJzIhLTOawxWKkvezJ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vpW6sisrInp+yZE0NelsOF+spvXZjdUz18Igcc+lkI/l8CSA2GQx8xmU+Hob2w7zHaEtm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E6i3iofmVWhbgW790CHPzlmqRXoHtMtV/wBMqRhV8yxQYicSx8jyWZHUL8RqZIjO2J5T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PLVUixPWqrEHsjVi3Z9Ctx/ssRLeoWFwPrsHZ4FaLeNnBbpVQbIvQfsqmyVjXQXSu73R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oVQdioBQI4KWRmsraqpCzC3lvBbwW8t4LeW8FvBOaeJV585aFaNRBsKiedP6bPGyDyYU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TZNUW+JItHFslUhAzyNjupsnNZprntm45rcUw1Q/9O0+awbDvIP32s1vBVeFvWSAM0Bd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oXyrh7KTZ3uire/ZVd7uVYjB6qsZvsie2/8AFTJcVVpW4fdTEOvVfhhbrfZCeu0ToFIU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4d0K+pid8I8zAF6GeSBMpKQoFfcOsljiPhtNQxhlJTZ8T8SD50xkP4p7ojzIBzQtQ1CV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8xC6r/mITuG8pNk71Tp0PNUnNOEPJGI0jtGivMKeo2Dl6oB3GqbmnT4HNSaQT1Urwn1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np4w2slxsq+nRT4CgsB0V4LG+vNCg52ZFEtEpJtTd41TrtGZAWYSR0X4j/5l+M9fjOX4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jW3WG6JTKrCYfVPiOoXcECsovsv+p7IDvP5VvO/lURwnInRNDojQV+Kz3VHs91wsyWVo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y7xYfABROw7RuFMPA4TsOaIZcDWYVYT18w9FvfZb63ws9lnXZZ12YnpsQ/NsN8w2GdDb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1VC/+ZUiRR90R2kwdWrfat9i+Q/qW591uO9liBHos9kWem2LzQqAj1WblRw9Qt1nusUJ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zWe3mqyKjdQPsq2CskQo7uYCNua1VWexWfuuHuqjYvyrLgqW8VxXFcVxXFcbL3AZBNnx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PRRZ/Wn+XYC3lMlDlDR2Gh2S3AqNCyXBHE33Q7xq/FC3j7IJ/mOwAyEHN1mvwoYX/TCE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WMfRbxd1X6rJqgct0rdU5CZElS6vlW99lvuVS8oOc6QK3gt77LM+yyM1kVun3W4txqo1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l4nqEdk1AyTyNU2HEF9rYd6RyJmi3soX8gXaQQQz52JkducIz9OKaYcpGvVc85LIyRMK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74kkflYrzWmfFzqkrDQKpTLgBfOdTJfiQi7S5T3RZEhtDxyU4rA2XzNonFrnn4T5b+vJ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3k+WV4y2MQmFuEdFe7yeXBXW9oAptL8pZKd4n9Ka4xJy4XVWMZdFMR5UlkrjfiLpnOck8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va3nOnIzXz+hWb0KuQN/0X+yazCZqklKVRmpBk3aICIwianddIcVVFw4KfBbwW81bwU0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UlDopcFQkLfKrVSu0KaDsjYO0JqCPzBX2Ec5LOXqr14gr5SeiblLjRUEgpzosyDNfMVR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QxMu+6m0Z8CVea3rzXeMe1ZvHovxD/KvxWqkVnuqPZ72TPBDDmsjYE4HPOxj9Rs8FEo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41VYqAj1RLXRAeqEor1+OfUId6PZb0Mrdhn1R7qfqqwXoYHiS+b2W+t9q3m+6fUcNiH5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8WhK3isgt0KjnN6KkaY5tW81boPqjKGTLRY2vbTiF+K0daLC9prwPgGwdbKFTIBW5LoV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B6FVnZmopJxXz+6rlZIlSCeRnfWQWnRZrMK8G3hyVQRtcVc4oI55risisisisisisnLJ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HBAnMlHSyScnHlsBZu/lVGxPZOiXXBlyVV67GEyVYjlV7vdVmf1KoHuqMao82ij1Rn2W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YKrNAXmjqvxB7L8T7KdfVF7pyGiddnTVetgFnFbq/DX4bVSGz2WTPZO14J03nIqH5R4k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VMAAcZr4Rw4zYeYP/wBISEke0kQnwjVvDmEYTt+CbnpwU511KkBTVSuy5qmU1nMI3ZJv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H0mSvOZDa7V5n+6bjc+X0tKr2gH+mURCEd55MKuwYXZ6l297JrQZ7B8NsyQay50szK3is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OSF6g1CLQLzRUTXZv3JzKmxrT5gi4MbPqg4RAJ/KnRMBAzqt9yGIoSfkqRF+IFvBTLxP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v/JZ2ZfZfh/ZAuYA2S/Ekh3rV8vush7qYbizWOjlxWZWGq3ghiCEjWykrJz2XbJQQmZJ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W3mlZlqwOxclWqpRUeQiXHEpORmE7RSr7rDFie6/Ef7qsRyEy53JX5XSKSVVdaGkT4r8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bF820Nl/mWazWaM2t9k3A3LRVYFurI+6aA5wnzVIr1+KV+I32Q/DK/Db7qXZfdVhO91W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1pyW+t9vuqEfwX6jZCoN7+icZNn0zRkwITZ7FGV4dHKYiuWKIJdFNsLtG6gqsB4W6VW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PCCin8x/dUsrZOVC4kKQnPoqrOxqfU5qteqIcJU4JsnGqzQAqqsKFLH5bxXBcFwXBG+F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XBP8tjeqNlSUZFO6bO6sh7odUNh7vzAIvuzqqQwsMMKV1s+iuvlkviP9ROaHkBfjTsd1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tHglQvKPEJ8Q+ids4iRWVFS8Oqh1/wCo391dma6rhI6qGz6WlMllGF09QsVZ1XafDyJB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nW8SuzbFDopqGMh/um9o7FdqRZJoElMhAubeeThDeKcHuEFv0Mz90aZHeNSpVLJLSQ1T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8QgLhb12D4bHAUbOe221ruBC9CjYOpUNn1Or4rpaJrOF3+luIJvZk4uCcwEFwzVWMPqF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wz/Rqr8NE/lKr8K72KBZBe0g6FfgRSOikQ9pHArisIqmta2vHmj2jR0CLTCGWaxdtdnv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hwy4gZJj34WuyHFOZ2jmSCLpse0cQuCxN4IAQ5r8IqVwzX4RUmwnErGxzeoWRQzRAzWa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3gZKljp7AcwycFN5rquJRE6hHkh02H9doHZd12WdNhnrsDzDYZ5hbkERdErqrDC3FPFn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gWF/uFvNWbVk33Xyn1WS3Vuu9lVZ7HqbIfm/psixnSwrM2AljV+G1VZ7FUvBUd7hSh3X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qgizNF2pnbnZB8qbVZqtVuBASKLr2eoXD3RvaJkjYxMkrl4kZoJ/mP77Z62kBsprIoUt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FW+eiyJCYhsT/wDkX6lmvm9FxKyIwlfEf6if1WbUE7rYLRZizT1EszQM/CheXxD08R3p+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4zqvhxw7VsrA0Ch4ldoyRc2hGqguiMdCZDdevOpPoqEIigbL3RbxFETFdKHHAbePAhUK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JrxQD+q7yZdkBqnTBa7QiSu8EDMTAQ7Q0zU/RN2HeHOchx502ggr8Rt5pyC/5eGrjobL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09U6RmLB1UAdVwHOaPZljpc1k2XVfiH+VODYpmPyqkZv8q/EYvxIarFb7Iw716k52lTH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4BRPO797IfTaf6W3znlZPVH4eE29Ee2vIKqJYZHVMLvponn8qENprE/ZUWdmagz52NTYZ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DPVC/MTrQINvPqpjEvwSepTt+YTZwL0uK4tXH3TWXyJovMYXeQUmOE9Ss13pwodkaLDCc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BRot0okMX4BPRV+HLZVrxUuykwD5VK7IKV0+ilI1Qk16IMwqlZpxvATW+1bwWYta0KTa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2Ifrseo2G+YbDvJtHbzKzUjKSyHsqt9qL5vdSa6ioW+oTZiFQ6lVDfdZs6TW7PoVulbjl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zR8B3TZfyaUNiagyluhDL3Xy+6qFkdudJqb6yV505rD904nUrMrMrMqlpVLJqUpq7dFU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OblxTJBDYZ516oW/pK+J86iLdah0Tuux6IWGs805ROlo8KF5f4g+ids4jISR4Xl8IJSP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kNQqeylnonSutmsl3rGP6tmu7YGT4DdPomtjRMLRvuXYsY5k23mE/MslQJzcw6hCnCaO0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Mii3IrDQprX+oXUyTdg+GJulWfWmwdiD0P72N6FOOgRPOwKD0NkX0TiMzSx3lszWdkT0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5sb1TnaCahF3F4R8x/eyH0UVpixhJxyKwxYp/Wj30X+ZfjRP5k7tHFxnxT+gtbOWXBAI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TdpmmjFjxkmpWGJEamQxFN1olVoVDMykr+G8BSYmmtdEoDN10SvLDEcBpJViu9lEhznd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+hTRZI5nJM8wTAhNNl+Ic7D5bIaDeBMzZDH5hYOiZDNHOyXbQxjGfO2X1UsamuFIjja0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EqqfcnlKaudjCn5V+EwqZgiS3Puvwweq/Cu9FQOmm1fePBB194KpFcvxl+KFvtW8xf8A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3QHZzkqwnL8M+63Cmm46iyd7KpPst9UeDULfC/Eb7rfb7oYhmOKzFp8n9bT/ABWa3W+y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vdfOt4+y3j7LMIkkGiqH+yyd7Kcivm9lF8hs4nopmimMlKdJKF5Rs7yqG+yyksj7qt5U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CEep2DYEbZtWIEJvVOAsaoqd5dgWt2W+deqFgQ6FfFedPWSHRO62Cz0QscE7on2jwofl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PZM6SXwmvbBGlVPLqmRmSjtNbpoR0KuhxZEHyOzR+rknOdkwTOqZEIleE5KvqUztKiGJh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WdiGAgN4umiTvS4cVJxqhd4K89C51T7ooJA9VImYRY6ZTTwQnpsHw23ucvbb9VDHm/ex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swZaWDqV8PoQbIvom+azqCo/kKGqqoflCi+n7bDQDQtE7GdVFPJQJ5Xwned372Q+iiOc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9kxpPzAVCiQ4gxNsf1TugsBIPZ662T0TYU/xD9lwUNpLy4UoFMQ4x9F+FG9l2jGuA/Mn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2J7I7/ss3j9KixGbpKg+ayH1UHlb0omeZNRKivFf7Iq79Yu2MUP1sbyIsagPyhXIn4g+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kTPagD91NdArv0CVrtBKQXD2WKCw+imIDVdhP7IXeC/HaR0krpczPNViD2ThoTY68ZZV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YfaXskB/hBnohcaGtLeCIkg5xd0kjcnTWzKH7rC37rJv8yzKf6W8PZMoN5brfZboW6EX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6mAXq81m/wB1m/3VIkT3VYj1K+VvPmvxD7LfVHBZtXyrdafVbo91kt1TulYWlZG3MLP+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Nuo5qUpWQ2zM7qq6nRb32W//AOK/F/8AFUe0rh7qd0y5Lj7KmwxQ07zFB/xLL8OWS3Ln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qdabdeqlFbJG7lwV2ZsCip3Q7AtGz/8AsX6kCs7BXgvifOE9ZJvRO62Cz0U7DezqndE6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5hZiwzPyreC3lmuK4qgK3St0qckSGrdUuzmHECaO1918Ex2ZfOvQr8woov1BpTGNJkwcF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+6uxmdu3g5pk5QoBb2bHHdzMuJKlugcF04o0xKt32Q+ykaLVSi73BsplGXcQp8N8rs2A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+VOdEzyR2CSs/BzUzOYy23Js+DjKxvQpwdkaKbA4eqo+IPZXWlNc9zhcykqRz/Kib96fJ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H5DbD8oUT0/awPkezynY15/Fcbs9LGKX1OAUJrsi5O8x/eyH0T7jyMRU8njeCEZoxtz5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ATJ4INiuBdy4WvcyK1kMYRSaZHa8xB8/JX3cETeo1SKYJ5J1xjnTdUgIXwQyfBFBXk3k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HvOQVepQdzCankZmgTk8NcJfsuYqEEzqofZNvZqsFyxfDxJdE110+ybMKTfpCD7pN36Q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NdwQuviC8cldZFk2c5SUi4pxGae9sYNvGciF+MPZVjt/lV7tPsnDRQezcQZ8DyQfEiPd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N7ncl+HFRuMeJaqJ5iobDlOqPWdjYcqmyBGCvtNTRfhD3Tr7Hz0CpBd/OqwXfzBfgxPd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7qn9BsM8w2H7EP12D18H0tNuduQ9k3CFRq3GrdC3Qt32K+b3W85Ue5YnH2VH/Zb49lV7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7FvM918vut0rdcsipSM+iaHGR6J4YZ2VVFnVSuiY4odNv1UTqqFZ2ZN9leDRNC9wT/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DVVTmjIFRUemwFVAnjstC6RF6qSIV7ih0K+J8wT0EE6wWeidYU7onWzszXH2XH2WTvZ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+EU1oeGypJfiKjnKrnSW89Crq6lXgTJfOvmsNFuhVl7r5fdfJ7rfavxGL8VvssMaZ6LG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3q5fhfdfgtUgxsuiFAKhO2qypqvhGDE4XnOPoq8fso7ZDdOSYOSnI3lM5BGPFN18QSA+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y1RL3tBblMyRYxweZTkENNFkiGENcci5EmM4xOJDan1KdceXN4tOaaEamaka6p1N3LZk/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9e6XBX4zn5zkFenE6BGsWvPJNuuiNlREB0Weqn2kYouvRJfSpMMuomrpiF1Z1RdCixGu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FIfEUU2x6L8VUifdSvK7EiBou0n1X/MQ/dXnxhKXBU7R36VuRfZfhxVuxfZZRf5VPvJe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ZRGuF7h0sZ6qLLO4bYflUS5KVP2XBfDsN18O5fqPmX4UL+RXZNAkcgt1vsgQ0AoCI28A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htT5apnRP8xQePUaoObUFU3Tkn9U4t4gK/EJc8DIcFmfZXmGYVN51ApKXBGE2Gx0LmJ1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Id3oVcbuokNdN35ldeCW6TVILVC7KG0V4J0OMX350lkhOKz2Km2LNMJ+UzzTOxu85qG+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cdksIkh9LXSXwsjhvVQnkE94EpZdVdiEtZP3Rd/iJtlITCwxAZJhmM02XBMmRU8FUrMe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oGRwkEqgin9Kk2DEKf8AEOYWACd1fgO90O5f7qsKIvw4nsnHVQetk9SU7o2wjkn0lVE8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67Y9vzQ0GDiVMycPylfguPQL8J/8qrCfLovwny6KREjJO6p/QbDfMNh+xD67Hr4h22+C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gXqIIjRZBZBNcQZnmpSJA5r8L7r8N38y+dSZlzRdPNZqp+y3l+IPZbzVvtUQHUrJCiFE7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ntOZUVHpsnNQ9lqd/qL1QyzTsl6ptRkV8T1Ces4h9EE6zKwI2OrNHyo9LQJrMr5l8yuy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q3QtwL8Jnsvw2fyqgb7LNVNsMy8U9dn1CO1XIqE7hjKc3PkntkXaBNc4lTAbdGa7Qifw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kb3GpC0V0uDXPoOXNYWtiv6XynR3QuzhXLtRKdUSw0U+SqDJcTzsiD5mmiL8kXcRxTWj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JNnLxsLXGegUzBd6kKbYU5fmC/wCVi+gVfho/8i/5eN/IV+HG/kKxMifylZH2WS7EBrGT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IeT9lKqZmndLYfRP6CyCJY2gsPSy+9hkBKiwwD6uTiYVyXNNZ2d+YnmqfDn+ZMfKV4Tk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53jYYLss2o6iqd1UeJ9LQAojofAycpFAsJ5jUK8N0ZKak3ffQJihmG1pvGVVDY9sMNJ4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SqmMLIYaTJMdDAN50qpjHNYGnQKD1WU1I3h6KbojW4vmQayK0u0Q7R4bPVB0J7XYxkUG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edKUzxKC+HLNSm34hZDHBlExsPPeQMTE8aaLiol6IGjmg2HEDndEO2fdnkoHYRQandKq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7c5vQq9FcXnKZsKFKowx85DbKoTYCVOUpgWQ08piMSG0XZDihNgl5kS7RPJBz1TonGJl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myJzmedkSEcnCacHcDmt8jq1CfxMML/mPZpV1sYk+UrfP8qJGUk7vpV+lfjGflX43/im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/wAVWL9l+N/4ontv/Ffjf+KLTFEj+Vfij+VT7Rv8q/Eb/Kh3gpyX4rf5VdvtynkscSnJ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vxHeypGP8q/G/wDFfiD2W8FmFvNQukFVc1p5rIKklW6Ed1ZN91kPdDL3XD3VIbjJVgvW5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7o91uj+ZbhW4Vktxy3H+y3H+y3Stwrccqsd7LE1w9FQOP6VRr/ZYg4eiyd7LJ3sjnvDh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+mamMjlYybhknLIrLwQo3mNnRBO2DY3aiL02cTXEqacdh5lPCnedeqFAnbv6lwTat9F8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n6IJ9gWSCdYei/Sj0tB2P0eIyfPxXj8x2T1CO3AoN12ak7MaKRcQjMgOvESQ+GacBxxK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lIzqq+yILW8phSGaw1mjd9FNwnMKZEih2zvTigPh/hHXRxiOuoxoxZfJyaaAIUpwT5ZZ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a0RaMguK9dvJZD2WX2WVnw/qndLYfRO6DYb0s9VL6WBTUPon+YqH0T3DOZQmmkTDhVNE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qdWRkFNhcJ52Od6WnRlAmFQfP/RQvMoXnUPzBQvOofVQvMiQbb3GSgGUwCbAuxL6srII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WI2IaG6JKuds5cFCDxPNfhs9k6/AhmuikwvbxTG3pqGfyWxS4TkynVDVBANhufd0WH4f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g/mQa7OQshp/NM6rs4jXk/lX4cT7IhrHNlqnQ25lxTWjICxsMZvKBQOqZE0KbHZ0KNxp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ZNTuqPRHrbC9dh2x6jYd5P6+EPAFnp4+ZWZWdh2P1BUsE1TJPu04UTBoJLNZrMrNbxW8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iWgAzVCqlZpgJovieTzYZWG0212nr0/ohsf9T9O1EMiU/wA69UDd9U7CD1VQPRNowdF8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oLH2CxqfYeNF+hHpaNgeQ/v4jep/fxX9dko7cOWfZu/oqqS+Kb+fgv8AE/CRG3pXHNfk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/2V18UQ4ekMV90HQXubE+q9P3V34+E6HT8Rom1TgxWupwUxvHgqmegXTNOfxAzQc0uc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4Mb1bJSifBxGjUVU5yu0qhLdGW0bAUXXAyvDxiYYk06r5Vd7OHnqqCAPVZwlR0NfL7L5P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3WfyrdhexW5C+6rBHo5QcFyU+KPS1nRHyi1rdUaSlSxqjHnKxvRXi0TJQAVfh4X8qp8P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yrcZ7KgkjLNPnyU5WAIy0U0w8byhNnUvp7KGD9Sh+dN6hM86Z1TPNY0WFFpV1zwHZIkC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hdOZmryhXjm6Sf2DZxCJNT+1LcXyhO0NUbHKY3m1sf1QU+YTOic2ILzeaiMhTkNUBwbU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4Zhf8wxfij2V2G+buiPQWMc4yEk27lQpnVO8oQRH5VHjHKZaPewBPnItZhCrDZ7K9DHd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U9E9hnczaqtB6od2xT7GHNUhw0eid1thddh2x6jYPk/r/Celnr4eYW8FmFmFvBbws4+y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GBle/ojb1TGSAE1l918o9Vm33W81bzVvtW81cFwQcOBV1wkt4+ydjIlXJGZPomuF6ijE5l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v/dE3YH4n6bBsON1xrmonnRTE7AHLdA5JuFo6L4j0TlnCQTumw1PsdNfpXpaNhvlPiDq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xnmcmtDPVZyoiL3Kqig5kNyQuCiJc2alDFwIEiQQD4gkpwfhuy0inB/9oNLy97RIv1Ws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yVRLoufELDki9ku00+r/AH8Fq7ouLZ8fFITXfMOCqFK5nksgt0LdA9Vu/dUn7Ks/ZTaX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jZD6o9LWL9It/SVXOwBPdq42POjU1nZOc4JrpSmEbsBtDqvwIfupGFCHuqNh+ycYspz4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Iw3OHZ/MZKTNzhZNHor1KqH5lD7NwaWunMprnvbMaINaZSdNAl32QaHSrNA3nEoeYIJ7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mmxGUvfumRIrgwEcVgvP6BX8rwmEx+jmlQp4nvAIY2pQYIF3FI3iob/REysKDeJRAyT0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RDx3lM7zqm34jzWt6J3pY30ToLuH7IN0KL4bmg0FUJvZRXiZpzJht0kLeBT4rs02eZQT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ig75cndE6GMoYH3s+F6/0QTjxIRTpuGa3wt9QzeyK3vst4+y+b2RAa6vJfhvX4b1+FEU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4Ll+A73V7suEs1VoHqjuhSuiWs1+M31X4sNfiM9l+KPZb/2VX/ZfiH2VH/ZVcFV3siWu9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5/dfMqXlheWr8d/sFWPEWJ8R3Urc+63PupXAtz7qXZtW4FRjUe7Z7LcahJjB+lZN9k+g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bYPmP7KhQMSFeMpLhJNrkjPUEeIU7CaiSoEJqL5jYLHdUfCmQnr/AN0Tdiva/pQFfVN2B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1QF2gTsBd6qVySZgur4j0Tl+FCHrY7psBPsev07A2G+U+IOp8V/XZKO0XHIJrX7zsT+q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MVNxSkiCRP8AZXoUMvH1GjUe2+Ilyh/3XcQm3/qdUoTqVxp91nRSaZBZCaOUuKz6rkuS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eqdP6v4Bks3BfhsP6Uxj/hoMiZbq/wCWYvwB7lfgfcr8H/yK/C+6/BHuVFfDhBrwKGZQ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sX6RbHdyAsA5px0Fjeqj+WyH5U8NaK6ldo+6Rxu8FXhY/qg2cgQKoQ4AkDQWck6I7Jom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UwxMIaZkqnaH9KpDiL8F38yN2Dl+dT7IfzqsD/yVzsiK5zRk1xkm/mrYyWZcAoDm5h0w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tIr5D1kge3MvKrt6YbQInk0pvaAXTS9ohGhsvO4yU3w3khNc1paMpGxvMgL4aJ9LkwtB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KJ5DTJMKf0RHyDf/ALWTRhj5WzKiPm6biu7aXoXmS9U0ulRP9LB6Jh1oUw6q52V6k81D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Wer0YrwLkVxIkZyTYjBVpmmNE7gkfVBTUSJxcaFOdpWaqAeUlEkJTFnwd7dvf0s/Sj6p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LIey4WN82w7YZ/AO81j+lpsHhHYf1sCFVvN91vBYTNTumSgepVclRZLkgPzhbw9lV1OQ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uvwx7rcCyWSqqGS3iv02xuqzWdVJyOwfAeh/7wQ2P+r+lDP1TdhgnEy0oonmXqsnGqdh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YSOpUf0Tl+B97HdNgJ9jl+jYGw3ynxPXxX9dko7RcM2yd7FNM86o3t5XS2WicYZ3MKu5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yDWHLqsTqFTpL91iNcguF1N+VVbloFKSw0HJfsVKSu8NVz+yuT7xxFJ7Rsb1Rky7J3vb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FvD3VXBb4W+t6zIripBQ3zmBMWQ/NYR2MSnRfgRVIfDu/mX4B/mRb2d2Qnmo3/vFQ7u7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5ysam3fo0X+y/wBlUi445S0sCfYxOH1ECxnRBppXNXTUJ138J9W8uVj1N30BEw3uDCaV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zcd139EPh25Crk3yf0UzdnzKAvwvusBge6/6Put6AjihXp6phc+DJvBFrjBl0QEwZieS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AvhmfnvKFN0qpkFrG3Wme+KqsKnIoiGO8uyCGGSdB+e7JfiwgocJ8bd+ZvFNi33mWqrZ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hF773BGx/RQzyCLZ1Mro1KumrzV1hecgFEc7MiaPaxmNcOBX/MsVIk/0lNZDJLjyTugt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R9JsIiODZVE9bG/zWOvGU6ITNfMpMo1wsEsxOdkFjHBpFaoAuh+im4hO9U7qnbDPMNh2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O81kTpaVmt8KQdM9FuP9l+E/2V6X3WQPqt0e6q5oXyre+y/EHsrxitkNGr5vdZfdG7T1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UZNHtbmoLdGzspZhUPz7dQVkVot8Kriq35q7dpkt1UAUXzWkhFG07eSKb1Q2P+p+nabi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vmz4J2/+lfMOqZR/qo3QIr8OL6mx3TYCfY5fo2As1ms0HcA0zW8t5byzWf2Wf2WdnH2X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wN4nJbx9it4+y3/st4+y3/st/wCy3/8AxW99lvr8QL8Vq/Eb7okTlrbkt0qVx1UdpzdR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zqi996mXMrFvZlTCHxENnCURo4jUJphkdmUaTRmKTTmictVLgiY0QBupMl3DYsU/lbNE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mwYA6umqwoB/UVufDj3UjFY0fkb/AHRMy5xzc4zJ2nNlOYXdxmh3VMJisuBsjXiiT8Si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fitnyVYiDREl6Zr8QH0RN9vsi2+32QuvvBwPJfOVOTlk5ZRFuP8AdZO91uq7+c2Q+th6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6gBuUhZD6p3S1qb5Fms0L27dw+th5Kg42dAoTec7GjlYIUU4flOiLXItdwT1+kIyQxFU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qZ8UPIhedXimScM1jisb1cq/EQ/df8wxUjD2VIv/AIlfiH+UphhumJJsR+UptsmvKQFB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XECnFX3OAZqvxZ9Ai5k5I3YcZ0zopOgurXNA3S0T42TTB9MlAlqUHMJadQol9znGfEq8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6fdQ2tMng3lSI73Te0eXMNDNNgtyFSndFG9P2sChp3QbHw/mCHlURiL3UaFeO4N0KiOm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GabFHCtjulkF9y9ew5r/AJdv8yDXQWsbLOad6p3VO6DYb5hsOWa32+6/EamYpyK3vsvn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4DUqdwr5P5lvQx1K/FhqkQeyrE9gqxT/ACqjz7Kj/squVS4rDMDqs3e6lmphoWVVKQk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1+2VmFhBKlIz6Iahgs5WTQa6eRKyPuqMHqsm+1rOid12aArJVIC3vsotZC9nbnmjb6I2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bJ0RQ6obB/EPlQ6y2R3sQ00UTrZm7PgjWJ+lGV/1TPxPVRugRX/WsPTYHFPWSch5bWuv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fZSvN9lvD2X4g9lvj2X4g9l+KPZfit9l+M1OxZGS3lvqriqFbyzK3j7Le+y3/sqvHsvx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UiH2X4p9l+J9lvr8X7L8X7KsYKkYey/Gb7L8VfihYYjXI7f+H+IIYWZE8VKA2JF6CQQf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C74Z/Zk5t+Uo9tAPWHVGbi2erCj2d55P0tKF0dgNc3FUhtJ+p2IqrjLxD4cMl0jWmvgd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E6J3UKAfy2Q0/oj1sHVM8n9bW45CQBW+Vdi4oZ48QpgzaVNmWic7VAfS2xvS3s377fuF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Y1oQOtg8tlZKiIa4pu56ouMVoMqXWBFrqOnWxnaGTOKc8mQ+US4L8SSnOmaDzmXTUHz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U2DlMBYZ9mclFb0Ke2VA4rvc/lThEc4yyaOCxXvZB7CC1X9XqD1Nj01HoE4aOVPkbJTK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iOLJz/Mh2Nxus3ITdC+6a5zhRO8o/rZN5k0ZoFlQeKgN/Mh5Vd+oIfDtoM3c7GsbmSgB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FkWCiCagyQMjLlxVWv8AZQWQX3nNdOUlkg4G9JEninyhjePFTF1fKgLzKr8UeyrEX4z0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nritxUYFuhUAs/Ra7psC0WG0bPpYzrs5izj7Kgd7LJyLQ011KrEYu7ewjosbp9At13uv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jRZmbH8g0WlaiSbLg0hG2fBZyTQAiZlcbMh7WZm2gKj+bbnPNEWv62HpsDqNkg3/AEyQ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pKJ1R6o4iKo4nN6I4nHqoeNxUXyhFfjP9rD02Xriih5bYfRO6eE/zeJ+nxCjt8PAz/gD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T4F1jLPwB7r/AJeH7L/l4X8qpAh+ywNa3ondQoTfyixif0XrZ6qH5dgSslnCOY0Qc0zB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9E9oNQbwnogU17DUJphmsQUUT0TfJYHjMIWN8qNwZJpiMaWcReWJounIzWFl48liY9vU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MhkStNVJ7v5k8Q2yeRhKllqpJ8IGbHfZNULz/wBEbL7c2yU28RMKRzIknlOAyZhTJjEK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SITPMEzrY/1TETyVOKjXjW8swhzd72Hyow4pdfGjVRsY/pU2wYn2TWCAWg8SUfIP62Rk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mggBNMKG5wu8EIr4Ra1lapkdhOHTRTLovoi8h14YZLJ3srzfmFEbxdXQr5/dTh3p8yolN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VOaHRP6m2HsP2PUbH6LXdNsWGzMIVsoFK6VkqNHusoY9UDfZT8qq8T5BVLj6r8Nqyb7K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Uw0yXxPAhyqbDIWRDKQuqng6LNcVkm5ZpnVRfPbMNnsBPrIzWVlFmpmtpTeuyaOmjse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TqjYcd30RxT5qH3l6uUlF8os/HHsvVHy7HqnWHom9DbC6I+E/wA3iHy+IU7/ACqFNoLi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KnIH1QfFLmy5KhiHo1ZRPZbkVS7GL9lfu/pvVWGC49CiwMI9VC5tH7WNT+ilZ6qF5dsg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3eI0sHRBzYXu5CbYfS8u1JhNEspqsQI1nNXi4ikqIxGueTzUhxKdLKdjPKrvHigNU+8J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zVQ36FO1biCquzdvM/ZdoN2J+9gTOqYdHIHWwjUgJ0J9BvBdtCZhvUUSJ+RTvlyq7HOg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vUJth6JljQeNArwaSHCacxzOE6qG5wyfSz9Ki+n7WN6KH1X6LI1jeosiz9EYL82fsqfh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o5Qe1iCd3IVK7qA4+YyVGQm+iBLmy0DVCiDondLZXSHS3k1tdN1Gad1tZsO2PUbAMxK6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RhW791ut/mW+xXWvZPoqxW+y/G+ybjLprj7rJHCFkNpvXw8j7LccsvuqloVX15BfNNZT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gUTzH97Z5zKEquRAI5ysyKyCqVxsps5WAoTUXzWjYCd12au+y3/sqOmvRD02XZp2w7om9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U7wHond4G+io+8md408lE8os/Fhe1npsVPFOrNbwRTehRsYj4TvN4n6fEKd/lUHPwZqg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XZEyw8LMshaTDwP+xUIO3gJGz0T7T5lC6HY9VJTNkJkQy7Q+1l4bn7JvTYq9o9Ubjg6W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yTmQiXPpSSnEhmTUH5Xq2Q+lg5JjNaodFABMqlYJv5IQYkN7Wtb7lPe0GTaGiY/hk5EcR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U1N6qFDlO8+wKBD1dNZWPE5/KU5rw2nJAsAD715slI587G9QhY0O4mSZUgalXmkEKA0G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3G8KHmuzP1iz9Kien7J8+DS5MpwTeqHlsj9HJmQMsk0mWaLnGTQEZUhs3R/VNiDhmNQn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gnZChy3RXqn2s7QCXBUClCBvGkzbmE0zW8uPsqMefRECG5fhfdTIaFvtWKIvxX+6ZNzz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qABP62Z7HpbD62u22+YKr2+6uh8ydFO770Vbvut9slvO9AuK3T7qjGqkh0C3z4PNVaUZ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rTays4WZBNTLKKpAUWrs+AWb/wCVbzv5V+J/4psNnHM6JwnPnrZRw91w91w99v0Q9Ngp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5ZXU9FbwCdia3zLea7omYofoonlFn/QR6obHqn9FvBeib6r1RTOil4TvN4n6fEPRO8XCK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QORNVhlLoqyWYn5VSR8pU2/dVH8LBk4ibvAJRDmgngqMRbduuCfCPzBXHDcq60lBsMyi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zWAuNh6KI45CX7pzm7s6c7D1ULFKia3tSfROhvZJwW6FN7JFow6DYe75Bhb0XYRD3jMj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z/RAB7G9GqvxLx0oqx4h6uRvOcepsd1WGVBosx7Jxo6nFUymZWQ+iPVEp35aIdFBlzUP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og2d9rslD4xiJS0sCHVMJ4Gya8olYXfOaNRhvP4n7qqJyDUDxJsb1thMh0a0TXexLyJl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qVDfyTW6lE/mFnonHojOEwuydNYWMHogRxRb9LBP7rMKKNQVvFMvPJYaGaPw7N1u/wA1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la1ZhZ2UB9k6cN+S/DKqwe6b3mXJYXn2WIudyW673ThL7rcCo0WQ/ONh2xC82w/raLfS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L7rFQLf+ywuM+ixVKE73oVuA9V+GwfpVJDw6CaqFvN91mFvFfN7rC0AqrinV4FC2qddF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FvFf32uCvKbjlwXC2Nb33xDofRs0ez//ACTaiRBZIp4BvAGh1U18nssoa3Ie1yV5D0/f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KcVLD7J01dC4IlrW/qVQPRNwsT/KECGk0X/LsRnSqGy/oshYPVetjBoqHwnebxB5fEd0R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5XWtr+ZCd/8AZDNx6yVMhmjRbo9Jqc6fdSDqLE6Q04rCJePmswt4LeXH2TQ8id6dQvxA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LCxTuLdCAoJoS4GaBGSa9mYQe3IqlO1dM2Cx0QtoTSuQThvAnOwlEOyLmj7qK1s5NfKt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c5oLhkmt4T2C1p7yJQWNiQ3EObknF2ZM52UFVhY49Ap9k6vJVCkFE6ysmahNsheVOBhm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Tinu1Kb0KhSGqnQ8Ta+WTMOwOqHWx0R+QV1ru85oveZNFSUXvpD+TkgWmoqCpGkYbzf6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not9qZdcDVCJdvVkrpwRNCoxnScgr8NxBUJkPzP/ALLJOa/FDdWnAouIk3gg07hcCVvJ1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YjeVboTWQwAQN5B7nVlIr5ldhviBmi3SqNRNJnVHdW/9lvmSq55VAfezdCZdaBWzMqn0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YdsQvNsPrxVXBYWOPotwrd+6+UK9fr0W8fZb71WvVGgtHh0qp3CqiS4Krj6BUDvdUYJ6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DSggpSTQOKuSUWf1bEm1PJVEuqoVUzsfIbWii+n7LMrMrNHondbclltUVSF/7qj1tKCZ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3guC4LJZJx/Kt1bqEghsBr8lQLJYV7p8SZmBPY3gt4LNZ7R83iDy+I5HwsIpqpivRY5nq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1VzCARmQpCinepoqOLmckBDneKvSGglqi55P91JokFlLwJAymmtlF6yUgyLPyqMb3eNoA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GkSU3wb0+F7JbgzyJT6sDi4GXDoolYbS6WQQ7aL/ACMkhDbeZWc1DAvC4JZINxU4rcLv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3VIbJKV1vssh7WAjNU4qqMPhmFLjnYJqVoRUMfnmowOU5tOosiDmmq8msbm5yLjVxtJd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0FpscNclRxHqokJ5JmLwsvH0GqmeNsiRRTChD8oUXzn91FBAvSmDZBvHDOSk4TVGNsJ+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x5Czc5Qxq5GTxevDipzmw7zShDgmcJvHUoPZRwqExrJhkpu5m1ts5IEUIRvEnqVzCw5q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0e6Ers1iuei35LfK33lUC3AphjB6Kdh2Dt04G3023dBsN8wt3grozW6V+GfdUhe5QncE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iPNJqoJ6lYWgJxkFvH3We2duio0r8M6LJg/Usbm3eQX4c+pW4weileI6KpJ8HJbo91jk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fIVWavB3CxpzaE03aJ5YPm4qZPsql3uqJqfZRZItugWi3EFF9P22Jtz8KjSt0+yqCv8A3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S0pjezbRsskcIW6FuBboW6slxRGqzK33LMnqm7DbqqFkslkniRyQt3gs2r5Vd452f7rM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hV01m72X+y/2X+ypVfKt0KZhyVWia3FuKd05L8NVhlbjlkVxszW8t5ZrNOkeCPggLuxR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vZcaVQIr1R7TPhRHQ8kGTosW/wBFgbTQcFjkFdkyf5kZ4SOCq267PPbmFvuW+73UQB03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B7Yrez0OZUu0YPyhUf8AZVin2QdeeSNjvIzB6ouhzcBRSa3PmjRBNZ9LVDiMlcIsiNnm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NFP6reQvhrm6IPhZaaLsGfr/ALbBlY1+iomRHDCM5KUGFLm5Xnm85C0KTKCSaO2cBlSy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rre8H/yLchBfiXfKFiMzzQsNlUJDLijKq4qV13spXT1VGlSDFuyW81XjEW8qlboVWqgT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xPbHVHYPSzMLeCpM+imG5r8P7rdYFvtCxxCVV70TKckLoCzWaOx+j+trum2FmpLJcFid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RrR6LOz18Gi0HNUeT6KjD6lUY0KpRR2Y5/IVW2cskCE8n6v6W0BKa0Nqr2qN4A04pktd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4zbCOSPT+qd12JI2galbqzWdmYW8Fm33WYsyVbG9dhtjbXdENr9OxQlZlbxW8s7OCq1v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lN0MTW4FK6qs9lkV8yzK3j7L8T7KkQIl8QNqjdjNmsEZs0JFh/Uvk90XSbIaO8JxZ2eH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ULpMii0meshNd06uixIS9Fde3Pihib1KmyHFiuPFoX4Bb53AK720KEPytvFd4X/EHWIa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soiCO1hniM1gdedxnVTAppp4MVxlid489XTms1Dfobe+isZ1K7pr4p9gu7ayGPcrG691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5rjNUIQFkV3NNazWc1VNisoRlNAmAJ+ZSaGw+lnG8pJzofzCUvDC9djLghVGbgqVWVm6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QkQ8a5KfaCUuCxxX+iMgTXivw5IODQLv3XJYQq2usCB1J2zsG2eiO0dgHnKw2ZrNSFTy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rcA9V/0wOq/Gb6Kr3H0RvB7vVYII9SjhbRUpazzbD+iHS07A8tpqFxW472W77r5VmVxK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7Z9VureaFvP9AsiepW60engGZWFrj6INAaCdV3j/AOUItaMuJQUby2cRZMlck4T+ZAbF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QNsI9U/oPC3G+ybcaBbJpkLLxzTvL/VO62mw2wx+ZZLI2nrst6Wt2IZ5o0b7KrWo4Grd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iD+CidPB/N+yDroLuanFZcfqp4QBnzCOL7L0m3kgYrwHZI3GXWHjEp9s0O1ixIn5W4Qh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KpnZI8OKN4yaiJGSxTbLREjA+dHaq5FFddfBi3Z0fl45a75URdM1IhyAgwXOdLN1FWJc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2wST+0IvEznJSvexWHE3i0p8WGcQG6eBsrYw7GhBrzXM1260XNXuGSndKoz7qkNq+X2V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7K/XKS3SpBo9kXZUkqAJvTaNrOu04crAgCJV4I+EbcRkNrMIrJxnyVITkMFOq32od4Of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+hUrvGa3QiQACVmqk7buuwzzbDuib0tNQt8KgefRUgkeYq9gaZS1WKMfQJ8yTwqt1ABx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tNvFUY5ZS6puMVMslifEd9k4yMwOJVGtHp4GaoPdZhZlClrLH9VIKNThsTQTqfMgqBVW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QoE7yjwuCE+G07yp3W02G0clms7Bksh7Ih7Rkt1fN7rdPuqtcvmQuzTeuxD6oyl7rJGn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1+jxB4o2X9E3oNuqOVdUCGykVdmr12bdE4Q2mLE0aJq7FiXPyQs/UruYYa7i7MoXpLAcl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Ew6cJo/8QwV4nNMdnTPgqUE5qUwFI+4UjVvBXXDo7XwHXSTerXx3L1s6bBYajgpkSns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LisiqNRlDBnqnOawZ8aLG+vJb5vKsUXZZL8ZyF58Qpt3tQB+ZF0jUz3luqQAkqJyBKy8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k/Uj4VTZhH3RX09ViiFN7KJIcar8SIq31IQ/ut0Lgs0Npuz67Luuw3zKr2j1W9PoFhY8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NHoiTGdTRC8959VRqoAofm2InXaFtGlSlLqt5q3ihmVSSzQsZ5rH9NmjHIhxN7ksllst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6ibjZlUp0UX0/fYndKyRguDpvyWSNtSAsz4FAsX2R8o/gT5U7raU7YdPRcbM0KrMIlzh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t0o0Ng67DetgWazKchZnsfp/iR02X9EzyjaEaM5zYbtxraepK/6g/wD2Eqfw8a9yeJfd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dnAaXvPys/9or3xcS9L/pw8vUoNaxoZ9IoAsP24rOU6zW6QefFNv8eBVK/ZZm4TWWiw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oPIqUzhc4CvNcZaIuaVUZ8UaeqLXmX91Xbd0Hi5WtsNRIhZtWYXE+io1yGAEDUr8Nbqz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VZrdPut1boWQtIP1eG5Dwj4LPNtCwLgKmw1CzWR9rM/ZqoHetFvBqxRShJsyOJUy1ASE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d12htC07O+1SE3dEe7JmqMA6reaFijH0VS4rcCddAGw7om9LYXm/psOtyPsspdSt5qq4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egVXHYZ1t9TY2f1KV6Z5Ii7dn9Rks4Y+6Bc89Asgm2PsPW3JcECXGmiy2BY7zC3iFmSi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wbJZGa5TWWznsUMldz6oTWSPkHj8FVHyo9bSomw9wE1ulZHbzKbiK3iheM0Nhk8pqV13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okPsJms9j9PiD+Cd0TPKNl3RQMxgCbqgZey3MJ1UoQDa/IFdnMjNYvRTFAUXxXBrRqUf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PH7BOgRXOiNiC81x5Zq6SpuoJZZ0V8T7P9v9lIin7dFDyxTd91OUuNUHBZGqmOKwzKPO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KsRvuvxQsz7KkOIfRUgu9Vhg/dbjQv8AZVJXeuMuqB+WcrKBcVuWZJyHiu8x8N6ahsH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qFvBcfZUa4rcK/CUxDC3mBAxIs+im/ENEZtkOiddBPqtwKhot4rM2G0bcTr4lXBbywhx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m6K2mi/FcfRZE9VSE1UkFxsHTYfsO6JnS2GXGWJZk9AsEJx6rJjU4xSXchRbskA263oF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Rsusu+qkXuqOC4nqU+VKWysbY+VbM9s1VAfVYiT0WBg6mzq8WbgsJ4oCc04g8MrZCpUp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nMSt/QP4E+Uo2lHY9VvH3WdjcvZbrfZGcMLcWRXFDEfZTET7IScDYbWdUaWHpsGzeCzs/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E3yjadDI3HuapHCRyUiOix14rjJYVKaLgJu4LtfiHmI4fM7JvQIlwmoEvzKbpHkjw5KI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+igh2YYMkHRFdJkFKn91NxlyQc/Fe+Xii95xuNZbP4ZWENQu0kJKsSQ5BVjErFEd7qkY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rJGfaO6UW5FP6kzs4HGRvGaF2DDb0C3W+yofsszbJAc9tyZ08KVlEZdfDLXZFSFdkkob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7LipBjp9EcFeau3ZLhdW+qz91NzkGg1+qWapNSMyqAWT8A7beh239dnNZO9ldEJ3qiC1r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jPnyWT3dSvwgsLGD0X9lU2O67Y6bD+lmJwHqt6fRENY8oAQstSpl4b0C7yK93qt1UaEf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coY285KhdJZKmwLHdLKuAWXus/ZBrSQqmfWw7LcBWKQ6LXaJlRrgdmjlGlXJaCwyp0tq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HLZHkH8CfKU4WnZYCDMr5lvH2X4n2TZPbRZhHLJbqvxnOaTkAvx3XtDVT3If1aqcYU1c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R97Da081Ostbcgt0L0TrN4TVJe6p/wDxIynNVc8BUverVkPZbgX4X3X4Z91Vjlk72XFb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0TPKNr4iFkHNDx+yFJ/dCXHOapPRTdQmgVcJzorsNl54lOXDqojDKtCnGO0djDaXZzvu4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0w3K831UjIBNY0Huxfd14K64zvkNHurrTL1zRnULjeOicXSV2BdaABedJFwN4n5nZlS0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4rPbb122o9dtyh9PCmVXbuggSqSu1hPLy11dFCf/AIdpDuWSbcEmuCaQZgqR2Kr5vZEX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yqXD2QnL+ZUhzW7TgFhZJcApzW8UGcG+CNkWu6212G+uxVwXH2RutJkjcYTNbjR1WKKB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hXupW6JBcB6Kriq7UkbDtiZAW/PosLXlYYMvMVJ72gaALFEefVPcG1AQlpaeo2D5bTbu+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VUaFU+CKzQbcz4k0RDoo/Q1VvO6uQk1o9Ng25Kp9lkT1VKWC0LFkqCyN6WmqA0RaFFA0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Z+yYJcV6izNUtbMTwBbp91kVx8WqA5H9k6XL9thuxDojZ6bAEzdFSrwhzI5rtXY3czQK5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/wDEvLonBn/uSJNKZWG2BPLtG/uvh5GTZlCdQptsNh2syt4reXA+iq1nsnGQ3iqtVWKV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xLogGltNVg+zlM3vdfN7Lj7I69EMqrcVYaqxyyPtbms1na7omeUbLeq+DeCa4J9VRAk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DiQuyguk85vluoMbexRG3ial1VSc5p5+qVPVXfeS+J+lrWtmPdVNNVeizDAJol+bjed1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ic6f/a1cs+CkJf2V4mTWiZXav+apVUbvjt6obTOqiN57b+iZ08Gqmcz9toFxDGnKeZUe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/Ns18UNHKBThIqE1+5eEqKINKhQXRWhwdQnRPuguaNicpt/ZTEqp3Xh4R8FvgPlrsZqj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Ai7e0VbrViiKpJQwKjWqhkszaOm0fCz9lRryeipCl1Ko5jVjivPRZT6qjQofm2H9E3pa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kN5+yNAyRkqvPRUhs9k3+nhadVV49AsnHqjQWQ/OLCm9LcvB7uGZfmorr3AHPCqjYoo8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fZO7RpExhkhVpRoKWM6p9mmw06KRoLQ2YCAmTMIJuW5xXy+6y+63Ctx3it6f0XoLSm7W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Grd9kbrbzs5anRXhBi+UuElU9nC0Cu/DtufnO96aJxFGjee5YHl/OUgjsQnaOBXZcCeK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FHwz5j4OazWaaXNBkvwmKsL7rccPVTm9YIsuoX4zZpvZljpCUgV+CZckJQ3z6KpcE3vZ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8g2aZyMkSM2ScmnlQoE8OARPtMZKrqp5yxH7KGP/AJGfuncVLjMZhZT5KOXTN+IctBRS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9Fl7lRi2QDWhmfHNTmOpVTJGYqgzg8rOZ0VSsPjtQ2gead77bhqm7dZLeC5DZa1u84yT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vh4YyYxfF8L7jKaZcAe+7J11Ohw4bYbTmgBEFKZJuIOA1CvxGFsxIyqosOC+dZtROTy3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XY/IfsndfCJ8Fu18x9FhhO9UaNAK/GaqxT6L5iU1zRUIScpvcTNZ7A2h02jbUgKhn0WA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8YnoE4kuotyfUrA1o9FnY7YZ5th/RN6Kq3x6IhjHeqo1g6pt+Ian5aLKfWtsTra3Zo0l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NjPMsRA6o3GOPPJAYGfdEvdfVDLptZe6qfZf3TbP026dVWqpRR/IhK2qkvSxruARbKQO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CxnkWdvG3NZr/awgmUlR/wBlJ0thv/vDZFsJn1OAR3vdfOt8+y3wmnAFijewTcd92iLy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hVyXNN+Gb+FCEz+Yq5o2dtLGDVwCm1wmi59CdFf+GvT+lA9k70TS8EOPApyPhu8x/hM1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b7Ii4MlD8o2eA6pzTdkRKaYJTLMFdQsmkZITvEI3AE7Liuj2n7q6BXJEnMEfunOccLJk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qJFdlJOdE3ziP9lVx912p3oji/8AspOCNxCfsjP5aIFtf3R1WXjtQ22O5bVUcSDazHJb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aFmPQKrnK85zv5kHTWc9ouOTBNN+KjmTTEnJOd8OzGaXyrrojiNLTbMGRTC915oT+yfe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FV3uPhDps1oqvC4+yo0qQZTVZhvoqxiqlxTZsBVGBUkPRVcdgpvTZzFnEqoW+30WbVSx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ifRYYbyuA6lYo4/SFiMR/qvwgeqoGjoFVxti+UfvsnYb5lmt8eiwQnu+yIIawe6xRXy5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ABbD82w/raFMCQ1NFV49FkT1VAB4OUutFQtCxuc77IyYFXZoqkBcSqKtrVV0zoKq8KUk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6mA7ElJxlzUjQSNh2qKttVoLYX+n/XYzKCElwWQWQsJdot5NkeHgi2FPhX7I1WRs9FDu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9GI9dk3dbn1UGIzfhUIUx6hT4hNjj8OKM+aPlR2Ifnb+6zVXBb6zUBo4AlHrZn4TvMfEH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J2SndkMpkr4mDrKI0dU4YhJZXStTqncRMqMRmBeUOI2ZmJjkjJ023hP3UL4e7O++ZH5R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AUGJ39ERNPH/AFDhA5oNbutFyqzx8UcxJUN7kg4/NXmgASRPJXQhLx2obOJ7fdb6hjGS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qYY0Lh6BY4j5Kr3e6+VMH06Krit1UaLM7Cm7b+7vOdxmr0U/7bPp4XmHgbwWfsmh4N67w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1iiEriUMK3QtNl3LbKZ0toqrCqlVE1ys5rh6r6TZVxaFNznu9VhaJSVJBVJ2T0tKePqb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nzXyM+6xxCVuz6p8gBsO6bELz2VMlQk9AiQyUz8yce0ZlkAhgHg0VZNGpX4k+gWU+qEq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1X7LdRsNuRQqLBLYlZLIclG1uFA5rIrMLOZU69U29drxs0VPfYD3CZT9nO1hvASbJb4XB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ChILdK3Ssj4AXpt/pszNmQTZ6K6EZb5y6qtVehmSncAnnJUTm5w3ZtKMp7qOwJahZBcF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h8N3mPiNGviHooflGyF6L4V/B3du/opVkgXGakB6o8nH91yUX4V8jcN5oPFq4Xi5v7qP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4p0R7pNAqi+NJrohnX7BTblyUFtS1s4h/wDeqm4hGip6qJwpIFSyGSvNNOKaM5IAcPE3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cfRCTZSUhD+6pcHot53o1VLvdYi3qSt5voFm4qDIcZKgC4eI5NPiVcE2omqOHgwzzVSpt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jjNYYS32h063qKvxEvur5eXfllRUY73V0Q2yV9wbf1ks7R18F+2UwcledQKfDhZiyV1g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gNVRYqc1iqLeapRDg7w6rOfRYWO9aKpht+6rEf6UW5PqtEDy2InTYd0sxPAWBr3eibRr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ujKdbXdENmlVWQ6lb3ssvdU2BYFKddAt0Mn9Zr7LHEP6aJrgMRGdhsdZkr14Bqyn1Rnq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mJYChVVVFOilNNAHCp2M7a5zU9Tta2NPaNZ1X4sI+qp2Z/Uvw59Cvw3L8M+yq0+yy8Jv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mE0S+VXip/8ATbQf32B8SW9zel/vZ+ko7DeoRAaFkLYxP1IW5jwXec+I3xD0UPyjZamF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eb8wDgVlMhFrRVRcWTiuXFNjw/xIVeo4qbXMe1+fL0TW4ezYJABQ2XZNNZDN3JdrGr8Q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VYcwOCixXzb2mFglWQ4omoCrM8lSnNNZPeN6XRSXPVF2SJ2dxyn2ZUmQTNEkMarwiF/2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IIXYYcrkJjIY1K7P/ESZoGrecVuz6lfhtVJBVOzCHPxnKG3qjtyzPJZAdVVxPRVb7qjW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dWQVHSVMXRSyOwOqvFsysgqUVSVPZOwANfBdKaGxUrC1x9FIMV10pNp1VSJBSbmpuqVX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LvQJyrukK6//AO1RaKRzWL3VVJx9dmpUhXop3JdSqvH6Qq3z1KEmNymtOiz2W9NiJ0VV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d1NFic1o0CxFzupWFoFRsfptd0Q6LNYQqukt28eapQcvAGFYyejVO77odRazpYVot4qQ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ZalbxJsPS2irZFP5ShZIhEXXVUngAS48UbspnRctdg0Vc7AhwQHDZbOqh1lhtosz7red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tYerV+FC/l8Bq9NgWuI1sysA1TZ8BJCBCOJ/7Ii1sIZHeOgXZXe6ldu8k6FOmbZ8QvRH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c76ihbm0rDP3Wb1Q/ZZNVWBVYVUFZqrhvEqjh4bfXxD0ULyjaz4q5wIl0TYTd5hLHei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RmTliNFRBxNP/aKJGc3s3v8AkykOfNUlLPEpunJV/wDSgbwRPpJAuoi4zUxxXlACNApt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Bqs1kg6eYl91V5VT4julkLxnKXojsyhNvc+C7117kKBUkLMTgsAVKKrj7rNZrNUcVWql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VodDYzrabJSrLZPXYz6+C7nVA9mZHJUhe6q5rFJxeTqgAzLIqhkibyzqVIWTOw53HJH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qqRVVddmpLkpSJKMmtEuLisUX0aF87upW63xG+qxEBSaHOPILDBDObl3sf0aFjvP8xUf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6WnqP32B5VicF3bHOXyN+6ALbx1KoAPAvSMlSiEySpTppYbB1FkhNx0bVBtwQ5cXn+iP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FJgkEbCqqVSZnJUk1Gz1spVabMY/kNlCq2VTHSqXTnaZ0FtFztrsh2iZJheJKbmlollZ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nRemwOtvvZmiu1cMqNT4r8k6K/NyKnZef+LEqeQ0sw/itq3+yB9EbSigRlY0AEyTnFgoJ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/lXD2VYbVuL5lR/2VHNXD3WEO9Fm9UPuFVgKrDVWuXFUcFnZ+k+J6KF5dr0kiaT48gok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vZBEOXaQRfBzkp3RCH5q/ZNc2b4n1v4dNFMT6IybMz4oSEuCLeJWcpqZIKILlKmqrNGI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ZqXDZh2ylK7MeNKyD4zkdi60XnaBTjmf5RkpASCrQLEVJmEeHhKuxhNThm8E3k5EbF/02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WVIWCbugQpnqU7KfKqxuDViilyk2GdU7Ddw0ks5dFUnZA1U3ZmyuyAjYzpJA60K65qVs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HXwhZVwWBj3L5GdarG8lUaPVQP8AUGxH8hQ6Wn0WJwWFrivlZ91N5c5YWgJ/XboJqbiA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oq67UpGa+UD3Tu1e55l0CaBQS4WO8xsO3VUQOZ57GqzTXvxuNap+nZ25rXomlwz3VKVb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taJCSqsPFamwVkiPEz8FnTZHW1qysutOaaxtAEIDNxmexff+FCr1NoQ+Ih7r9/rrtdg/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j0TOm1+nwMys1UNPUKsNixN9lk5b0lR7Vhl6FfP7ref7Le+yrdVW+xWJpWa3lnsnooXl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Ro71hvsTIs2yInJZ58FKl1GUp8eSOp+yN271WtaqfBTRyICF0SmpOFQpSKut/EebqwTl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4jptQ+tryJzmZ+MzzCyFLj4VSAqvC+Y9AqQ3KUgBY3qpuMgsrjPuVJglZedQK7C91UzP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dVUZjYPXZIvCan2bpLFcb1csN0+iN98gsUQlEAGS3QshaUNnrZJGWTaeEE3YvBBzVzXN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ipjYFlSsIJ6LJrepV5zr3IBUaT1KwtaOgUTzbEL/Ub++xG8hTZvGSm1r3ei+Rn3XePc5Y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DuuxMtkOaxP9AsIPqs9gWYisLCfsqkAclhz1VTWx3RM6BTKIYHPN7hkuA6bRABWI00Ck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oWM6J90g8PvbWqcIk8qSR4v/AGUFgbnx9LKZrEFVOJMhNAtylYFhtzspscNip8Nuz62j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lP8A6jslXqbQ1tXOoE2E3hmdTsROjf3R2WvZRzahCI3PiNCjNBjXAkuRTRyTdn9PiO67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FWGw+irBHoVuuHqqRCPRYYrfVUbTkVuvVWuHot5qqFUH2UHy7U02lFICai/DPmQMcPyl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6V2YzAUtFkfZXnvDBw5odg0QmZX4lT7KUWNGe4fU6X7LEC74V2tbia4PBnpxWVeSnPdz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yWKRWMSBExJV2ofW19PmP7+MOqI5qH1txEBb4VLx9FhhH1KwtaETOnIKt/3VbvqVvhcV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ghwm3on7K/EN+JrwFlFNxUhRn8DWhVyJiapsMwqrNBorMqTYRWPux0R7R979UkBJvWU5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FVks9v18Iu48PCla4bBHA2TGaB4FT91I2bw9KrDCdLU0U33QOSqXv6qjWhDZdsQ/9Rv7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XonlCwQ2M8xmu9jOI0FAsLQn9NiH5raogTceSo0BCk+quh0gq7crvusTvQKYaJ2etgVU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dJlJUqVeiY3TIm7rYbaKv2tPVHohKp5LFh6KmmyATQKWrxZmJjgVVTb6SWhUO8Pdaok52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txg9FomhomUZ21mVx2M1nsbwVZbTdn9WzXdGarkFe+QUb/dStPxLujP77AUcaMb++1mn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EqGOJnYxxNEJbP6fEd18WS3it5Vaw/pWKC30VxsECfNQvLtgqY4qHGgODfiIZw8+S7N47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jPav8RBcWRTimePVFvxXcRRmCrnwzLrcu1f/AGRiRCXRT8z13bZy+Yru/WaIeBVSM3fC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vr2gaJlYm9l8P/2+LuqvmV3mvlDTwHFXWinXbh9bY7jlPxM1V4VJn0USJcIDa1UsiFve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g+6xPcegQwuMlSGEQABRYSSNpoRlTmpNFurtFN38DKyRVCpzIP0o93OeqwgN6BYnu91W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o33XZUw5y8FuwHLop8QuRQ9lzV12XBFpyKrmKFdFeLbxyMyjdACrsN2X9VVSbNx5KjQ3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ndmdTVOlpsP6IWtxZFd3Cc5Bj3BkxOimSXHmqURQ2cImt5qoJnmqmm1SqzDeiLnTefzW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kq7BVUezbSeZWInYkwFx5ImI+5yahbAHUocCuBVFUI8kzNzz/wCNmAe6NTWyixWSFSiX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fDzsrsVtGz+qxqyUpINGf7lCAw43Z2Z2NhNpPM6BBrKNFANgL4v/AEh+6Gxlb2J3m7vM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ohs/p8R3J3iy2oXl8CWY/ZG7Eayl7LNNMeEw9c0DDgsDvqFUbwqc5INhQw2XEiqvHLmg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dFMNopEn7KbaHjJEOMlhdMe6xGb9NPAh9bYrPnmfQbNSqxGrifRTbDdJYWNC/sFiJ/mk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QKt4lMbcEntmVRoWm0ei9doF3AIiJ+G/jpZiMldg+6mf4MFNu8VjbXUZqcI3x90O03to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y6etuawBzj0UzJnVY4kzoERJxB1U7rRJEucZBOeeOwdluw5qIR5ZohXSpO6FFT+ZqB4H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O2RZVSbVZBvVb7ucqLdmdTVQ/XYd0QtdPRCUyeSLg261d4+aysh+U7AsndpzWJ/ssDPU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NSqu9llPqvTYxuAQDYRnMmbqDNd4a8slQbFFmNmiqndU/oplYbIXltzkqlEf+lQtJEo2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87OwNFoVf4b1FgVJHor8USlkE74iJQDJGI/N1pKvvHeRK9Bshf8A5IcGwwhtteyjm5J0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TbM7f0+I7r4vptQvL4ImAZa8FefMnrQqXFE8FM5K4z1IU4g91il6cVIAlTkZjOSE6HNA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XwYazQvRGhR4jhgJpzUgStwyRc0SA0C/6n7IGI5o6marE9gsnlM7Nt2qoAPRZnY9UOTQ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SnRCe1VZk9Fx9vB4bE9Coc8m18Fp1FdqpCwhzugWFnunUHqqxA1fMrjKMTw0y6bJH1GX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7rk4JwOYUxwQiN40KrYW8Dkqrmr3HI7GFjiq3WnrNVc93SioxoWdNiH67DuiGKZlkF3c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pU6kqgCidELYfQ2YiApNhuKF68XcQu7a1ixEnZcpNCk8lztAptEkZ2noqrumFyJixBBb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psdZ6KQb6lVkVWwqqwiXVTJLjzteYjpVREJt0alC135cKNZLNCqpVA0JRe0S4IquEW1t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NC0TNTZl/ADZd1FrAFLX7BCC3cZnsTd+Eyp58tv/APMeQfsgjYdsJtm8sLytfRElvCUl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Kh8A9fF9NqF5fCqJhUBJ5qp/sEPsr0x1XP8AZZgjnmUefBEUn7rBMdFN1dVgq7Kamanw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iNvTrimmCHFugCuGaBu5KbYLJrgOgW8VnsN67QR8AIi8014HZCL/AIuJdHBoXd7tg2aK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kqiXgCTsSk6hsijknnwXarNUa4z5LdA4ZpznlwDdGrj7oyaK6BS4Dafsw2aCfhtsITea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9qii05KuRUxmFMZhA8HWXc7/AO6xlrPuVic4/Zd2xreaxOJtKHTYh9VUy6qk3dFhYGdV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pa/ohZicE0wmZarG/wBGp1NqQWUuqmXeyoLInm2MIJU6M+6E8XWw9EzyixzQbzuSr9lQ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uT5J3E6m3mspN+6nKqPWyiqozvzSUxuqhHursyrs58pKrUJHjbhy12Sq5aWVNVSxvVU4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2W7LvSxy7RwxP/ZFx/EfkiTbICZNAEIYzzcdTbXY/wDzPk/ogj18FqGxmqyKrDCyIW+P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XTVVYFVhV6TpayVHBZp3XxfTaheXw8pqW6VMn1WE/ZUfIdVjdP1R5KZ9nLC2Z55LEf4Y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yXaImakck57cm5/wmSzUl+o7NSFeAmNVT+6BN8eik5rZ/UaoZU0CExNUUTy+Cdl55y2Z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RQj0se05ub90dZTQsn7qRRRHqECqZ5prxxsGwU3pZKddFhhn1WKJN+jVlPqjsstc28L0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DEicQJNoqNtd0GwJDNY3TOjV3TQz91WqFrz+YqlViwj7qja6lVsHQ2OMRwbTimCHClTe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QKTGho5W1WEKqk0Ssf6KWZ0Czl0VBbhHFTcZ2OdoJqeq0KM3LeMuqylNEjJM6KSnXlbS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9qvg57HKzNUQQ2HWEndGarutqUXfKKDY/wAS7IYWf32I97/uU2P/AMw7qPsgj18Fqb4c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XELekpw4rT6rDe/df3Cq0KrStFvDwPTahdPFot4rP7Kh+38UJfXtDqndfBkXCczRDM9F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FjJHUq5PnaGxfw4mByfCPAzB1G3kVRrvZUhu9l+GVjc1qreevwWKsFo6LunkcnLcveVY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OqqNcVJrQPuquu/ZMhui0fxVb7vVYYTfWu3F8qHgellVnVEtYepRdqdk7EkALC5dVCFn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pIOGaBRGiCdDPy7NTJShzcUJtazqsUR7ulAiG0VTO12yG1cdAFhYG+ZAxIjjPhwWFosH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TC0trmNF3bJczVYiha1VK4DqjzQFp62Xg0kI9nEaxn5c1OrnfU6ps9TZ6LSz0tojefh0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lYjM20UQl2dApCU1kp2SmqEV+VSzO0Z2Yh6bNMlPhrYGGjvG7v4ht7RyoGu6FG/DePSw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ZxOPVdiw43bxsrbDYyjW0GxEm6d5160L/wDJHW9+yajsSsytkcih4cToNqhWaq1vsqw/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8wpzbnKjlQOVRXmFugqoIWazXptQv/eP+Vd428C7aCdbVwRuzpyUocPhOqDcLRyCnEe6Q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8zyWRKww2+yzsmOFrBwGIr/5WfcINbmVjeAv+o5fg+6/DYFk32VP2WazVTZkPVSvNFdFm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ZO6qsIfpWF7m+YKha7osQITHahZBZ2fD+vgxfKUNqpCpM9E510NM/mXeRZH8qyc7qVga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zPS3msllZNykmzyCvH5djOU+Swub60RvsIHA8FLipGwe1jNHYbC0VrwWGH7rHFu8mqd0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XdNh/Syk3H8qwNDG6lTiOc8qiKZ0t9R+9mczoFuXW81N7nO/ZYRJS57MyJDmg0E+i06W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msR2CGze6eTUZnsm8qlYZ1zJtqqKZrsUFNdjlbDhzzM1QIm8WuUi+H6lbtQp6pgw52Y89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Vq77CzF7WHtJ3vpV3gqVUqy6LKfospLNYi68sMz4P5gu7iPb6qkQOH5gg85uqUNh67Yi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3JOe7jsT1Q8D43o5NR2IEdmTm15HaGo8N/lHieqzW8sUNh9FWH7FSBe37qYit6I3ZHmC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FkqtKzUKXP8Af/Kh5tjE8BUJd0CJbDNFMQB+6Be6QJ6LE9s1Vzj0RuwzWlSsLQPBlrYA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CbGh64mrCxrTqc0Kk9FuLgt8ZToEceirE4/Us+ElRv2WFslvlVJVCQq4ljCwuVDNYm2w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dk7ETylNVVQz6Kjfdb7QsURx6KjB6qlOiqZ7Dq5yEtmVl4rIdSqxT6KjoioZjZkM1VZz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RwK7WALpG8wIksdTjJTGRs6qeiESryQphrWqpJTdl/lFmIgLA1zliutGixzf1RkJCSZ0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FINuDVy7x5dyyChBoAqf22sImsb/AEau7bd58VXZoEbzjPQKg2CXGQX/AA8Mv/MaBAx3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NAjbK7dnxKmSSfAkKlVt1PJV4NCot6U1ey5zUgZgChQ1zJmgWG9RFvza2UqVM2Yvax3V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qpNE1IDvNdLOKzUgp7NfBvKib0Q2BDZm5NYyjRRCCzdbsS90B4PxMuLSm7MMP3S2SLT/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+EoSqyPULFDaqsPoVgJb1UIdf3/gKKgU3yAQdFnDYeHzeuiMof3M1gm8fcf3/g6uAWak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irwvB8+AT+0JvcJuTWveBLSqqXO+yNxsp81JlAsWaHgjZuOQcDNll5n/ANppiAXyOskA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rVVfLoFV7j6+FNaFbxkuBWKhWEzChN412IHm2TZUy6oymZaIjs7jSM3FYnkjksMP+aqp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bxvGyoGwJ3bvmC/LopDJNdOhzQaOJVKhBwyKLRJt3NyxRox6OkiIUZ8+F6qEUiRf9lkb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dA4qlWqqN0kTByV1zyQdSpj2QXSyEeUrWbGJwCLoTZ0lVd5Eu8mqHmTezOwUzpbKddAm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YkQnkKBYWgWw+uxeLg1s/VYW3zq5VNNNnCJrEbqIYMjmc1U7GvRCdAsvewdLHA56K6JQ2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Z1KhetlBMqWSnOtsmguOgVcraLOnJBRS4kGch6KhRWKc5quWindHVRny0aneiqLJME02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PIKQyRIoBmSpsfi4g8V2hImeCktRyRF0+HK12xJDYHlKJ+c5KZz2GiM+IIvE1Tex+NrP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Dps/D9FNoxtyUxtCvgu8g/iYXTxq0QL/APyWCf7BGHCF5+eeXMoF0nxOB4N6BcS4aolw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vH/y8Srgs59FeuU5lShyJQLZMacih2sS8zjiVXs/dXiHHkKLD8PD9VSQ6Bb202Y8YlNK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LLwOVnXZkVSwXajROdrsMIya6dovPCADHzlovkZ91ie5y3Pfbd08CCORVVJUzQmpuy0T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GUxL2WFEk+qcCaHlY17BxrNZ1nloqKpVZqgWSLtAbCERa5uhthqpWEU1KxRCTyW7M6m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Aou6hk83UU4kQyPyhYRKx/RC1kzKqwt91dc+VPlWp57MlN8mDmqTd1WdNLHW4RNY/YKQo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2jViwDRuawiSf5bIU+aqCAjdpb6cFecezZoM1JuVulvSqnlMzUyjfE2qQbKfNfUrtHq9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ZtcEwDNYc9bK+1mKgQbwGQTQ0G8M0PvZK6LN77LMKqqs9uu23YBfkGlEnIbEmhVYV8PT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emy1zn4DkEAJ+6iyyvHaCwucqyKxM9lxCo4bB8g8SviwunictVMn+5WAS58Vef1/wDS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E9EWMwt/9907DUL+inx1CAyUnT5q8wU4/wB/Amhdc6XIKbXOpne4psJsOubnOQLjkZya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Lu2Q2dAsTj4jNsIbRQmcSDtUbHb36QqiyQ2MlS1skFmhZRVCmVwtq4KTWu/ZB0NvOuSx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nEJ+rgt0LESUR+XwT5dmqpVTDZdU0HMMGVhFj4TvxM4ZTTfAPEFEtLS4VCD2vbJyrEav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NkWl7pGivY3SwjosLE5pwk8UWxmyDsN7mt8eyrE+y/EcqF6yJV0MF1tXKTWhvFDYiLP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nOcsMhNVOyzzizEQF3UMnm5d6+mjVQWC13RBUm7oqkM6VKmZuPOz9OxJtSu8d6Bd2Jc+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yuJPOw2zbDc/ou/dT6GKTQAOSPU2OMR0sCAhtut1dmplC3kqI+ZTKNdjRRiPpQz0Rnnp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mpPBFNJpnuqKnvYeimVILD72VE3/AGCJzKDp1CmJiavfsqPcFOc1NZpwkWy5TX4hVXFY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eixUVJWzG2NiY2KZlSFkCQnimhy8AjkhswvX905xoq7Qth4QsUM+iobq7uIPdZzVWA9E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6qjh4Q8WF08SV2iE/dS+Y0aBxV74oXj/2uHr/AGV6k8kJZmkkJ5rF9lhJClK7NTof6KRq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bYVDLoqlfp/gGdfACKqQqV6Lu4LvVYixoXePLjyW6T1KhQxINe670Un71kgIh9ZBGgHK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VBZRSJnNTvKo9lJ9FSzUWOlnwBTbxLRxosDL3mKlcbLkJLEVXZPl8E6XbABMlYIR6uog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t+KfzFYGtb0CqSU/oLJhFyaWb4NF2zBR28NHLgpEd2405FVtyKusBvOQaxkhqqmwte3C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qyVFdh1f+ykKnidUAd9/7bAUSeio1o6bPrbUrA3I5lY3yGjVlVN6bAsqa6BUbdHNYyXd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gIlqclmX/spDCNBs0Cq4uOgVBLZoteqd0tIJxXjhGaE0SAm2Uqq1OgU5BCxwaJmaN907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VVUileqkgA4Dki4gKhq7VQ56KXCwHhZXJSyC5WZyCkGrRZVVDs1Urt5ZfdYXOHqph7wV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Kd507K2TGW0Bt5K97Ws5ArsfmzK7uJTmsbJ9FW8FhcLZ/LJRNqGeMz+6iaBtlcip7A6Ww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k7qF3kIelF87fusLgeqpP3VSfULdBVWOCzWexPxYXTwpuOHlxUmtHQBbsldgCb+Og5lX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OWgXquY4TU6iauzQEsgpzrmv6hSEzNF5qQJAalSqX6zVc9oWzpu/wDENipkt6fRd1Cce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O48gjJpd1KFxoCqTaFfbvtq1QozcnCyjb1NUb/Zt6FZj0VA4+iwQh6lUeG9AsTy62q4J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wktXeMDxyWF0n6GiC+ceF+jaqrwDi3WSwwigTFa08QFNxc8qgA5qpQHvsRSbS0pk9VIb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rwePut+R5iSo9vusDT5nKszqdmqwktW832WJ/tRYaKahT+mezF6bXqsDC79lKJlKcgsI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ldawkrvH+gTSAKi021NdArzRcEpVWLF1TvMdmbsI5rC2fMozOxUr6eqnMnraVLN2gUzg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aFN1fyqWQ0GxiNNLCqVKmbTOihM1JK0UpTTpCZ4JuA+yBE5z4iikeGzWybsloOACxeyn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LwsrJeJdtzV+G4AoxDDDncSDJd5OGfzLA5ruhVQrsq5ru4jh6rC8O6hBrmMZzCiTdLaa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wB4lOsqDhpNcrR0th+vhZrEwFPpTkqOcDzC7tzSsj6KRtz8SH4MmiqmRlkCpubnzThDN2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zV2GLsP7nqg3Pqjx5Kgqv2mgXD1VT7cEZuohEiCczIAIMhCHABzc43iUXue6LF+p3DoO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Itbrd8CngNmZKrp9F3cJ5VGBvVd5G9lMzcVhYAj0Tuu2EAnQOLatsa2WI1UsuqDGAXQs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nsYrMJUnJ0ohdIbpQm0sJ4T8IeW3IoGgn6rva8pq6GivJDQZKp8GJa2eRonMfnwTb1ZG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16qrBJZLA2yp26CaysAXwzvykbMQ9ELcM3dFiIhj3Km1l46vqsRKaeWwUzopDEdAqSY1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lpmu7YTzNE3tXUPBtFQWu8xslxWIy5LCJc9mlViPsqNA2a+ywgBNsd0C3q6Bc7aCabip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WSbmvza2Q26NmvRVFFUT6IBri0aFGUjP5U0BGdskFWrv2VaoYZKokbZ099kXiFKfj18I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Xp3eMl+LG8pbVXYMB8+dFNuErD8QfWq7xrH/AGXeMe37qkRqoQo1766IobDepTQjYIDh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Jac7R0th+viP9LaEhZz6qT2NKq1w9UbsQKlfVd4XDyiafIghvHVSiNIWaz2ofr+/gjtm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uck4NvCE38R39AmhrQxoGEBNF0yysp7hBc+Sq6qMwjIGWqJybyW5cP1MCJc4kidF91M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74dVVwQbDY5xVWNhjmsca6OSzLuqwMCpRV2CndfAb1TX6Gq/K+oKPDSakWO65rOtlVQU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kFWyqoEVC8Hu2ly3TMYaVUyZs0cZfssGs6BTLRPmsRVc/A9ELYmw1w320KhhxpNBzSJh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u1WylkN/0vtNjig0AlyxFrOWZU3XnnmpcOWw3pbiK7plPqcu8cX8lhEk3YZ0WczoFhHZ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shdf6bBYKuLjRY3ejVJgDRy2cIpqVXGfspZDQbFc1XCNOOw28fRZXW/c2C0Tsb1sk2nMr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rTI5J35QAp1V0S1qULufVcQ5Ait0JmdkzaQPex14EuO6QVX9lRaqaysyspJV8emfhSnR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Cd2EQnjYNgQ4bmgZ5IuiuvGck0LtXbsP90+MeGXVRIn5ipiwdLWdD4j+g8GjiqgFYmn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DVUmpOClNZoJnr+/gT+Y5ck4MFRmojWxLsUik8pqHClC+GbKVDeJUMfE/EhzHNJxiVVi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KXmfyYiu4+Gl+aKZfZXz8ROG3fk2QnohOcuXBVrPVEid3Mz4KhkJKbZtCdD+FlPjE4NP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iog2lctkWz5beJ4WFj3TU2sa3qu9+KaPKFj7WK7WclSEPWqAaLo5IrPwXddsJtkOH82U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qoCnDe73VXn1WTSqs+64jkVmVvrOyaOEKoYFhZeVGNWYHRqJiYiChOhFQjsZz6KYyXeO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ENoDUoTJOzePg1KJYMuBQL3hv5Vh+luxeZ7KBDkWklVveykVvBbzfdb7fdb7VIPCzszW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zC3lmpHNzhKmyybLxOq0sb12Wz0VIZKF51wEywqgrqdhtkzQKUMXz9kA55u6BGQ4JvS2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nmsRVBLZm8iG3mvr5lVOxIYnaBYpNHJGVtVJvdt+o5rCMX1HNRPNZVZSFgsF3NTca2mu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lIKI7VyCwjhOawuyOqk+sznopCQrO9NTmJjO2ZoFSw1KBFJaLMlYgpyGzVaDwQdFnPrt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UaVurgs7fw/hzw3FzQ2PRN5zKa0VPAJkIZjPmUPh2HLNXTxcjdNESm9LW9D4j/TxfRUK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9lOTx0U+2rzChDr+/gTUjuomt7gSVN4FPl1Qa9od1GS/DZ7Lg0K9GnDZ9PzO/sg1jQGyy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FVkpMH+6MKG65DFHPn9gmthQzdGQY1fhXB+ZwV50RvOikYzmnyhSvxfWX9kbjySOBlXY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gYcCh1WKLDZ0QMWI+JyU2QG+tU8mXJNrw2Aj4XWu3omyINklMt7QaLB7cbclS2hWJvts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VhvZFNpQVWawMcV3jpHkmyaZjjqt0CRVTsDZ9dmpkqVW5KvFExol6kroWCHPzLTpZP0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kJ+B2hRvWYHKkisTVzUrZFUFmS3QqAKZyUCFLM3p7LBytZ1tk3EdAsbgzkKlCkzqVVN8w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67pkubk2JEcXE6qgsPRN6WVNdEJC4Bx4qbsR5r9GzN5uD7ruxXUqZ2MIVTPkqCVh6Kqy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4AXuKldcGSnPVUbJCzDWSBceOVuU1j9hbM4Qp8UU52gnaL4wHmi2HgrxQHaghtU/ENFf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M0HcdES83eioTLort2fQrOyoC4rWybij4uW1Lbn7bW6FlKyqyVNiXOwbFNFDbo0J0d27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yTnnMo9UyI3qphCUSVFhdeWJiBcCJBUcPDf6eL6bUP1/fbHFYU0JwnKRlRTBl6qua7uV3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Q8cX63f0HBF3zk5Kk+cl8xaK1QLuKnXoh+ylDgw287qcKkLmVOVJ5IZ80RpVBxy0Rlln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EAcZUUnDHLOea713aE8lhZ7rgOiqdiIh02B1TvCm+ptqUa0HFYWj1WclVxKfFdxoLbpF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doVRZWZWVWVkreSqroq5G9JvVHETepJYWD1Wfiv62YZu6VWFnugHuuTQJJeu7a1qxEnZ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LUcCmObTlZWiwmaqqiawgjwWtYL0R2SBjvnLIabATelrZmUjNTldH5kLxdE+wWlTsM8w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3BoFRtbGWlNDQXGXBFzjdGgVBb+myXHRTiuu8uKlBbd58VWp2NBqVTGdTsVMkbmWpTZ1M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8O2n1uyV52N+rl6W1qdLB1VVN+J30hVy0FkhosBvc1Ww3/ZReiqhemnNZQcU++Jv1CN0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OSwmZ1VbJGclRScSsGayVZ2cVxslRVaLcZ9AJlBzeOv8MAMvDzVVkslSwbGaAGabDahA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Lkm9LM1iaCuIXdRV9Sxw/ZaKhG0708X02ofr++3Xe5qYWESTnEiTkJ3uQV/4kf8A6v8A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BfVxVJ/3RvZ8UZCaxLXkqyGpPBEPjgmeTcRTYkHJ2RUrrr2qn7qpDXI/3Um1OqaQAOFL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+C8FDYCd4OaDLpc81QIhy6rvIo/TVZOd1KAADeimMxYGMzP2TWM3QNiRysqpTmFjos9p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PAz7qQptvn9PgYiqQ3njlJFzZycdEb7L2l901dG7oKBUkFD9fAePqCrtXDuP+xV2L/Mp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Dmi51GBPi/Lk3psgKtAu7aXLG/0apsEuZqq2HqdgAmt4UXdMkNXImK4vMk2nDYb1KmTJ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De5cLH7AnpwX/bHPNPGZDs+KrsTdhbzWEepVdgSEp6oOdV/OxnWyQy1U8TpfVsTiH9IW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qnZVYMI1NpuqmetjxqRZJ1eSdUXSERW9P3TZiTOLwp35y4ohs5GtmdFTJYlSIB6LemqF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eqq8Kmw4mk91EOGIbP4b/wCU/wABUvKACb02CeaMQ8Mk+Kc8movdmbCjYzyjazVZHqqs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Ksryxwys1Qp38HD9f32ijPPVc7LjvlqCoMZk+5fekBwTS2dx2RV2c1JxN4LhLRfZAKkp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oTRMg8TzU5dhC5DEf7INk2G0bvJY/iYbT5l/zDEbkVj+nBXRNV4K7DkWtzcNbR4cQ8kN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4bS4/sjJlwauom9pHM+N1XWw71ZzcVmqnZutE55Ik/iOz2pO2MOSqs9gLvCAFKCPUqpJ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qNtVnM8kbtxoH1mqxkxD/KE1zQG3crg/qpnPU1VTsQfXwKV6K9Kj67UPqpOzHFUJCxyK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a3gt4WUoLB8LDOdX7AsJyGU1M4q8VJxppsnzGyTZvdo1Y3XBo3NYRXUqqd0UPpbiKutA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0219khidoFjPZjQZrAK62RPN/S2bjcbzWAT5lV2MeAKYz12GSBNVjNPpFs1KH/MVOZLt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m/UVJrZ8zbOIc8mhcANAqKtEObkZZqdNE27MSohMYp58ldiO7onJFovHOXJMl0Ko0mzJ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LclxCzPj4AsvupXHey3HIMlIoDJg/ZRHfSbo6KmVgazeOv7rtHxLs90gY3K849npfiVV2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2N6bFxuZcmsb0QgsOBlrk6xvTwT5bM1UArFD9lgLmru3rE2YWJpCo4eEdqH6/vtT5KWv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ORZx0XYRnSgv/Dcf2WEhSuq9UpxkpTQvUCmc0YgYL/1E5LuIrWtOc95ylFY4u/8AkM5o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lxou2+Hf2Ub7O6oX3fDtOt0ld/HdF4yldCoJAcLR4cQfl2pkyEs1V0+iwMJXyw+q72O5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zkOXhNmK+Bdd6HapbOyikPBK16K+YUm/mKADjEpUsy91jf8A1U2gTblPiv7eBB9dnOfR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33UmsCa/i07TToUDw4q66rTkVyVMtFTPZwiqm5UyTnaBRHvzJ2BZe4mqKrsVKnckwnec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GiQubDuih9FU10X/AG2fdUFdTaPW1zIDb3Pgp/Evn+VtAvh+yYGjtOHTYiT1V5xDG813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zsTdgbqUezn5iq2091K9hHLYuw8bv2WM3j9k/oLGz4lZ10XLRGww3ueXcboyQb2jpDUL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yWKFe/UvwXjo5YTFB5gWQvMnSIyUhQtbnwKrvaIsOaydTVPhkTdwIU3MvdaKbJjkv9lOq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XO38Meym6TVVpnwVGtn1W9LoFefVzldG+9REOYVVFnxIb6ZovPy5BOe8lztUx3NTHjZK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J0T5jhaiTmbSnWN6eCfL4GIArE1d1GLOqoWvQ7SGRZn4cL1/fakp/MhS8QgJKazmnCLu8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zuudujgECTIfdYAZCi7P4doiPGbiaN/3UbtXMvQ3kZLLNCYyC4S4TTZV68Vdw1VeCrks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8OJLOSKxxGj1VCXdAu5g+6xxGw04xIjnkaUVIQ/VVQ/6JvTwoPMT8S6/K3DscrDEfRgWE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JGqAMpngFjMupW849OKmPvVVJsb1r4MHqVWiw4uiN1ob1XePLyaU4KUOG1suPFYjbdOR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K4/LgVJYVoVJ+1Q+quijP3TuuyAFJFDpZdBvO0C703R9IzUmNAVbG+U7BbDBeeSAiPut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2K6lEw2Ej6jkmRIxv3hMDgpASGlkL/UFlaI9mKalTOJymdg0kOawfdTcZm2QzWIz5BVyT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NAEqWOnoE0NGE/N/ZUbKyjYhH1SXbt7yHyW8W9QpNMI8l+G30WEuaV3cX3U2PMuTlKOL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KhBsgj8pUw1SBQbQhRLoEnUUz7KVBPimuu5qjFMQvcyUrl1ZW5rOzNTWXj8FVxsqbOSL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ETSM5L8yrkf3RcyoKN4GaDWWctqioCuAVXKs1lsDYiNGfaf0Vxn4bKDYgA7xmSnWDp4P6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J5LFCHoVhLgeao5p6FTrLmq2T2ofr++yEOapnqnOu8lQI56qZyTY0cG9/wBNn08zzV4Y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P7OCN+J/Qf3QLe6gDI8XdB/VShsugV8xV57hIVnoj/hG3WH/AKjhX0TbznPMPHEe4z6B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DGi/SKAdSpuIJNSuEudFzOpUuIp02R4OJwHVDswXk6I9ox1Qu8+JdL6QVO65x5rDDaPS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4IOb+JD4eLIi8zRXoDrw+k57MmVWKTnJg1dtUFmYXEqU5DltVnPht4jJYASgaMlkpvcY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ja7VvQ7UI/ls5eBoFVHa7U8crb4ADdX0WJojO14Jt0NbeMqDZb5SpvIC7ptPqOS7xxeq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k36nKe+eaM18P5Ba3k8FYRIalMmS7rsFTybqVgnTipmpQtxz6BSAkNLTqVj9lpbdbifo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UP1siV5WGEHYXVkqAHoVVjh6KjyFhin1WIQ3eixwvYqUVpHVq7r4i7yU4Mdp6KjnH1mv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WOV68pkhC/8Asgyg5puHgqU6KpJQYQLq4rkqGyimaLP7Lj4nDwR9RQgtz4ohOsmFeasL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WdtFls0Fo2PiSDjc6Q9thnVQ/VHpYJOHgnyjxB12M1iY0ql5k9F3cX+ai4uH5SpSP6qI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1/fZCxDiiAZlSlXVGbac1eLgGjOQQjx21zZDPDmearO/quM9V2cAEQt2bc38ggY1wkbsP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6IbrG5n+i78Shiohf3TWwwe0nIDXkuznNxq531FcL7jIIATc4n1cpxO5Z9Ob/wDZfhA9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5XXNLX8ZoDYG1dYxz3clRohhd98R7FbhedSu7Y1qq8lUGzE6WMvgznRDwK1Oix5fSvyG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tMipR21+oLuojXdVmweqxRL3JqkwXG2QR1slYDmR6omQ6NQwjPis/ACi9KbEuOgQEj1K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6LCA1V2DyR2XB+RRBVRsQxytouezW0o7AvEAJrGAkDKS75waNBmu5ZX6nVKm4zNjPMNi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SlVTdjdq5H02cRlUru23W/U5Xn43TlXY+H8qnEcAFKE26Pqd/ZTMydTYy2mX1HJU7x2p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Wp3Z0n721WgV4NkbZATKkXAN/LxUQNEhesYSZBDsmm6TLtD/AERZExNOc+K7l4u6P4Iv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R5VZO6qsMeizcFSIPULJp6FYmELC8j1WGM/3Qc4zdxRDjhTbooTxRgiZnQFMLTKlVN7n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ia7uDEd1ovkYPdT+I+In1KkxhfISGiBtobeIXFYlhsyszC3q25+DeOQTop4ZdUXGwp1n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exaS2c1R0/BlsM8yh+qf0saQ7MKhMvdXQ28fZYgW9VQ7LvKPEb18HOa7yEOrVKG57eqw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lshGcyRqjdrzVOGacSbo/dMjfEt8jDw5nmj++qmeNSonYUgNzP18uiaYLp3hV50/oFhk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NiB1WcDksTXjmBNOjxQ4fLDmJGXErI5cOCvxYhAIk1rf7qcG60nSpPquSMj0os6Jznb4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mc1RkuqqXXuSxuA+5VxrC7qsLWs6BVcT4UTpYwnVDamaBSgifPgpkzdrZNMjN4DamPG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WAF3RXnXWN5lNxGKdMgg1mEflEkZUkFW0bBRsmTJG4C6S3gwSmiXm+dTRd00OP2QvHKw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LisI2ettXlqvmT4f1NQE8OixTbzKmDMcrW9bJNm48ljfcrkFhb62utrnoq4G/dTDa6mx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AZLNxRcZl2pTTxlbD6qTcTuSPacPlC5aWCzQLCPU2CzRvEqleZ2NFJtBZE8yutF52iBf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DMnIIXKn6ih2Tboey9Ia7dHKsipGHLoro0Uj8uaugVnxTr3VYfujUXXJrvlmu4gu9pLD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CyQiPbN0z4WdlFORWS4FUYPdaLILKyfDZkEGNXZs3RYU7on23SpbMwu0viSpJZ2fiyOi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pceCeDnKxvS0TaM8l8zCu7igrGyaxTCwlO6DxG9fEooXTZCzOapRX6AFCNFbj+RvBvX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TuyVxru4FHOFL/TkrsqZSX+Fjuus/6bzpopveAOAGZToTmGFFFQHfMEdShWXlXPPmjOUz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sNNFNwRA/wBkyFMEbztgZXeVm7VSbQJoGevjRbJOZeJNOWzIG8eSlvP0C700+kKmw6A/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TxgdFPWwKXHapsYQT0V15EOQnqiHAvc4SM8k1jTTJVNrug26IzWHFPRZCE3VynNziroc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c3VU4ji489gE5TUx/BFpqCnwxu8LL0NxaeSlGH6gptcCsIlI5lAuJLx7KQoOSPXYchWZ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gQKnYf5isRX0t+6wj1Odrell0VKxuoOAWif0FtMtVTG77Ik23RUqpvP0GQVbaUGpWGvM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ca6vNSbQStm8/oCA+UcEOq+GP5SPBaFImU1O+4JpF8l86LAS+GBM3uCF6WHJECRT3N+Q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kocuaqPEIXJ1k0KqsreCoqsNt8+iJ+Z2XRTPG09E7pscxtV3bNFVt5UaB0/gGdbC7Wxv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ExrlS8xyo+96ok5cwscM+i3pdfBHXxAoXr++2b060ujieSDviKxflbwZ/usuqJfLDmSvm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2WWSEvRSigOau7DiTkcyVDiRT/hyyrZb6lpSauSmVP7KuWidM7qDfhobozhxBk33Uo/x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G92haMyXkohr44bpfTgwSnnztJnXLJU40z2GDxn2AcbyxuAR7NjnkIkjshwV6M8uV2EL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qEVmYrtU8UhObxFrY0LflVc9vCZFDBi1cZo514cLRYLD02dFSbuiwYAaTV5zi9ylDYG9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4fpHgTAncMncvGlss2KKrr3JyxTYptM+if5rbsPE5SiRP0tWBsrGWzcZJ0pMaTOZzUxU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oLjyRc536QpASFrugUmCaxm+fpGSrlwAy2PpUmi6OXG2TalScQ92gyCA4SytvMaPVXnG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ifopzxao2X3YWaqA6VA4+CTxNEC4SUYyncbOSdevGJKQlwUjeloU58mqhzUU/lNlTYQo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U3MHutz7qt4LeW+NqmSGoQl97K25IZrdquIWdklo0LlsE8EemxNV9dq6fTbqPEb12G9L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xaV3bp9Fr1CxMNlD/ABQvXaDGguiOoGhTnejfV9PRen2QBEunBNe/wD5ecobT85+oq9v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4Kb+7bzGM+n913TZTzcd4q8SCZ1or3HlwRoXP1RmCeayV1wwk1CayVM+SJLmlx4LKmin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hp1n4uN4CaxsNxLsU13TJBH/ABEYT5VU7pe7Vy7tob0WIzKnE9vAmnQXeiLeHDxJbcTq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F23w+f7rn4Y2D0tzvHkmybcDsiu9eXlYWhVKkzvDyyWJ0m6BU8EOGXEIFpp4vSuy+J8u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C9NShC8fZNEV2fBqkKDYapuMlhwN1OanK876nWxPNZIVdoF3hl+VqkBIJ9tc9FedgGnF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N1qlDEhxPHYvPNxv3KlDwtsBUuJUie0f9ghPhZNxkECJw4evzOUFrRIXj+1khUrHJz9O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siLdPZml7YamB1GSqUS1woJIntHXyU5jRekK3loMkA38Oc5J8tCprnbCh9nek1G+6miz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yV6UuSu3Re1R7yJl9Sl/ib3VqoyE8eyN/wCHHoVihxG+iNwkyzwlYVnVc9jPY3WWT+Zy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3qr02Q4ZyUjlw2uYzskGmamWUtqSfEZ5hZOxvS2H0Ph5pxe0OpxVW3Spw4zZ+ype/Uqs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h+v77NyGJv8A26p4ZN8U0L9f9kUDX0Rhz7yNRoH3QDQJMbIclMylzQce7Yci4fsE4w53x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802vsFKQlqj2TXRruZG6FTMoTyyUhlkmynmmzJkBeQIFBwW6brsiuWxLkg0DijayvzEeD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lCg3eZX/ABEcAaBDed1V1oAuqpsrkrrBVTNXa+EHDMFCJDzFfArbicPRBzcjtFPcrp9F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Er37q48EEeNhm4ZUXdMAGqnGfeQutCYedkjV30hYzT6R4urdFeaZjxOp2DAhGvznws6q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JACTBqp5u+o5qJ5zsRBmS6gCxm6PpGa9Ta/oqlD5Gn3WEV1tKwj1VMTteCmU7pZJomsM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NouD3T/mfStpbDF50/QJxiHtHgCR4DoFM5qD5v6KQynIu0V2GLrdeJtfPeoZeuw3sCA9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jobWTJcKF3JAQ/hXwInGdjWo0BCkg+766lGbTOWUsk6UxLjyWam7iFCaJTeZKE13w0QN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E2G0tBEZ2CdeKCBT+1/BDRJG7OXRACVzjrZRZmSwknkVlZms7Jj91QhcFvNW8swVnbiC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+TUXHYmahv7r1R6bLeinwKkcxszCmFn4B2XRDkKC1nmsNjelrOh8R3pbKa7yG09KLeLe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qAsbSFQ+FD9f32CWCbuAXc3r3/UnnPmi5xuqZe2QzLl/wbJj/uOo3/dGJEcXxT85/ors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1QLu9eKzO61OcXSP7oGjARJczxV1o7SLwYOHXRd8b35G7v8AuoobwapTkpzVSoY/MgJE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tE/Xhs5hrhqsJvO102LlcLp7NTJUJeeSlCgkDVyLnyamucIjjLIlThQ2tOqxEm09B+1k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Ndk7I7qm0YXbVaLBiUya/ssTybLj90/baKI1XTMKlIn7qRsm3LiE0jf8PCC+Wd3gj2jm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OeZPDosLVytZ5kWwKn6kSanx5sKk7C7wpKWll55DWjiUYfwtBxf/AG8Wu+1YjJfQ3U5r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mIqs2D7rCJWHzGybjJECjDxKpnqU3rbICZU4zpu+hqlus+kWmSxuu8hmuzBwhx9bcIV6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cgg1okFE6BTcZBNMSbQKhnH1QGQ0sutUm7/1f2UfynYY2K64wmrlFd8MLvw7G3c8zqoU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a7MGyaE8pcEHNOdFEaWyeckbhDQaXAi26CZKbgmxC66Dw0UG4ZRADiHFRH4ndnVxnlYE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CdPF5VecqCVoc1T/AIGXHiuyb8v77FMyg1HqvTZZ0VVT02pHIqhns52nYAbmUGtth9dg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4j+g286LHCb1FFvPCnAeCOq7xqxCSodqH6/vs/wCIgVdk9n1BdzAfe1iUAV74h3aHgPlH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mtn1UK7W8L3U8VIVKmPlVHAtTh8LMQRQxteik3c01UoYy9gmwpicR4H90c1LD68FIASTP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kFPwmRJ1dmFVGuSkyGSVWUNvsu+jOe7kpwmV1JVXFPrKmZQlUS2Go6quarlp41OFQpHe4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xOku7b6lTeZ2UUi6qlZ2TziGXPZlrYXDePHRZSPKyqptg2ioaziU44nsLZDtNUQN0iUg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uDjr/B4TTQrvGkdFge0rLbnGitb6qXw0O9+ZyvR3l3Lh414Zpz21cRO8UNj4iZlULALo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TsPn9RXdj9RyQe7E7U2hVQZFmwSmrsBvZt142GyZwt1Kuw6anibHeY2Ti00bxV3dZoF6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herjmhY8MF4yCaXOvG6T0squ0iHDmBxKHBugsiNboZobHcxoMTyukh20MtBNDwsnxmj7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8uidI+qpOhoVecKngU1gMqIgmdyTV8OwmYjOd2oGmQCLDQtMiggXZAFYphk93VU9AgY3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TDjKUpcP4Ev45N6qewYh6CxyaeeyzpZJT/mG1dOfDbkdAU/Yc7i0UQ6rXQDigZMbykoZ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dcZ6EWtmSKLu33hoVjZ7IHhdVCPDd0Hh5+6xw5eWia1hlMTxLAZ9Fjaq0VDZD9f38Aaj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4L/heDhmxEwX3hyRdx5pjHGUF4xXc3ckA2jcg0cEeSrwRjvqyrWf1Kk/quuq6oYsj/RZ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OXRTIqFMCSqVdhMLiqMkAZ9FeiPHQ4luXutFgDWeUKtdiJ0TemwDopNq4qbs/H5qZy+Y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TcVJmEKuxNTvLlYHNoQmxBxz2JaKuZs4rCZhSPp4k9uQ3nU/gabWF7h6rfn1C3WFfhQ1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ejVjjxCOv8FEhnSYQ6WTK7sU+pyvHE7U2RfS2UMXj9gpuxHPlsVUoYpqhQXlD8ptIaJr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ZtcBV2ipK8eOimamyuqkZ+ULFlpZNxkFecbkI8BvO/spNaGt0Cb5Cq58AscidOAWKs7L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wARFoa0TJ4LHDez0V0vJGhNgaFkD6J3F0pKGQZPnimnPaZXnXaKScIgnMcUHhlM0IfGI+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MmE0o1RC4APMrwB4yTeqANhe+rv2sqsIWpWf8EAzd4bAY3MoAGQCzTkOuyzpbMZhS4cN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UI+UJ2xE8tkMuyCxNa5Y2XSmdm+eLK1vSytVlJd28T9lWoWNq3vAd0Hit6WZz6rHC/lo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phQr2df38CbaFAvbMA1DVJzXAGt0LDDMGJq110n0T/8AiI7iBSblCdFBLXNB5o3Y91v5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QneeeZp9kMIpSnBcgqZqQUMHC3NUFNueYV3XnNEITm5ShgNHLwYnRNBz2LrBVanX+BmM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dEIlMzlpbI2yPFUVVVURhHJ+XXYe722M5FZ1/g3PcZ1/g6eNXxphNdwku6E/zHJXnYjPj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gRESkvlCkKDS31KkMTlOK69+UZLSyH0Nk4plyGaujC3QWFc13lT9IXAdELJ5M+oq7BnL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DqU/rYOyrISJ0QOZnnY0BUIeR7KZKCijR5tmKFDvCWn62pzYsCC4niMwgM1WQTTPeCq6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VXXuwh07CXVA4JzsiApg3SOITmRJuiEObfJ4GSkEFPlb9PVYsR8WpA6rgehVdqZ2DEOb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7DLK2TGSkc9mamMtiXHipfkCfsP8ALbSaAzK7N7S2k0QfexvTZoVjaCqGXVd26Y5FSc2a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eK3ptM6n9/BoSFNtHcVOc0Q2s6KAZ7ouoluFTnQ8SjJlAptQvdSnE9b00XOoOJV/hk3p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ac/EimQODir2tklJv8JlsyNs+ORXO0EZhNiDjYdivim0qbN2QUyZKTQSU97jKQ/zG4+o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IyV6ZY0iXNYR6qJ0FtViPZwz7pwYJUTelrLmIgH0WDE/6lM52z3W6lShiXPjaOq77P6B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Gwt04lXRhh/SLIk6C8pVaz7lSFAh1VFIU15qS5oCHIHi5ReZnbWoUPsw+E293YceP9l8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7iJU1POSFZk8F3sO6DxnRYZGSvNLRwqpzDjKskeziTM5SITGRjKF81ZJsg2JEuGYGKqf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HCSC9DYDOXjye0OHNUhsEuXhXflFTsORR2GF0Qg9FhnLU21VPTaDYhkx3HRfiCyfBqc92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4p/TYf5diH5gi+GZOyTmRPxRW9rY3p4FE7ijNsp6IyNeslqsbPZZp3QeKOm0zqf38LRS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fBRLhO9DeKFTj/CnzQjeC/Dj/wAiuj4b4m75U0RIMZoHFzUHsdh5K/HiNYOSm4FsGeGG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n4kTypvRURZBMmcYmvRYJg6rEJjUKY/iJFTC5OobbzA2XM5ote2TgnQXcaiyWzLwx0Rt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2LkP6rG4ucFQSTGfUZ2c/wCIy/gzsBzcxVB4yNVE8ymaBShZfUVPed9RtieUKZoFKEPU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pqqViwjQZqQEhbIVKx43fSMlN1t1mJyvuOP9lzsk0TKwyfF14BFzjN1khV2iJJmc+SPS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P0A4WCfstQqNR5gbBdcbEcIly5KhElBpEY9rzQaLrVNoOSoaaKc+oK7yrUbmWie8n7Jx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okTiT+1hNiCm9wXdNhwebQrz3Fx1KCPRZWC9n/DDpbi3nVOw5OR2GrKzOySNOu1cO8PvZ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x/TYd5UbYfmCu80fpsb08E20KxNaedj7rpECnNSe1VoqHwp7TOp/fxKKc1kFmt6ztITn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/wCp5mfCpU6Kqrn4b56Jv1aBXatHzHkpCgtmwyKkaO0/iJFHRTOYoURxUIwJkSyHAqDe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MFBwyNVThsSGfhhBGwUrqsWXNVTulhH0CSl/lhsFrmu+QqL2bZzdvHJTiG+7nkonQbDuzF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O04BO9NimFv1FTFTqdi883GanipQxdbrxOxiN0acVElkHW3omFv7q5DFxn72FAM9026J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mIKeaaKZ8UGs72KczkG9FmfVbyM89QmnVuwIjfiWw2uO64yqg4xj2eofeWaGQkqS6TRI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+auvZdnzRumU80To2SL3NmwGW9JAzgNI0nEJV6HeyreQR6KRMgv6/wATXdbXYqnJ+yLa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pbMxmr5zbmE6I7JtU6I7N1j+mwfKU61nmFjkU3p4LtutVIsXduWRcsTVQ+Kzqf3/AI3q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GpVKqUNv9UO1jNaeIzQuMc46krns8xxV11HfxEip/K6hVV3Ty1TeS42XT8iMrefjHZHS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wtIdWk7YnQWSzdopxqD6QsIlY+y60XnaBTiY3acBsXW1cv8AuRdeAU3mZtw0HFxyQEIf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SVN2KJ9PAKbzM2icqfKq5odT+9voiyGOZOikQalOfDFZ1IRkGzU3MqjJQj12Gvuh5ZH3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t08OSmVlJBslXoEJ5Cqa7MSmOSxOF13KoUgUShaE7y2at/iJcUG8eKpsOV7lsh4YSyZy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7a6jUKHCgmbXYja/psfpKNrOoRTkU0Xqy8F3p4WEkLvGArACCTKS7t81KI1VoqGfgw/X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2t6fRSZDPquKxu9lhhD9Slw0FnTb58Cq0Iz/AIi65V3hQqRtOhFsypnwrwtdtDooztGn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hceAVMDEQNM9hxJVTdb906Wptqp7rEA2gLbea741+gf1UjRoyba8t3Z7xXd/zcbaZDMr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3smV2scFsIaZuRhsYWBubdUTkjLiqO91xcOSooZ0dsOhuD6uvAt4KZMyTZojKckMz6o9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7p9LBaE7y2TOf8OFfOTcuu0VEHKezcLpODnfusTWu58V3USXJyxsdLUbPLh4Lumx+kp1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xtakLAZj3WNvss9p3p4jetmqxNkeSnCNmJqmFnsw+p/f+AoJ2Zr5kd4SW+u6aXDXIe6o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ACaBdldyVRJTcZLDN3RYWXZ5IGO/DojcaVgaGqp8W83NTH8QHcHUKrnaBb+XwaC06Gwo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yH+YC2aDyeqlCH6lM432Hy2yhZfVwU952psd5jZdhi8VOIbztOAUym+U2Yfc5KUHf4xP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wf1Vfa2cWg04lSyaMgLcYxcBpYeqBfIu4N0Kq+b+JQYMLdUZjNTnRClRnVCUK7LjPOwN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NpsFEeKB4Il7WjkiGHF+6nlrohQN9FDaN0lFXiu07Okp52BO8qnr/ENa3eNEGtNBtOTh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FRyxqhkplonq1TgvnycsbCFhUiiDmPA9Nj0KdazqEU9FM6LNY2hyEhKeqp9lWq0tf6e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YCsLyxAsxdFX7qolbD6n9/GplqpuI9UbinzU78+lVMSu6oNhi+/QIf4g3+Xyj+6kTkhw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69UQRIjhsTrNMu0ohX1WOJMrDDv8AVMbduvzp4EvClwP8QWlA8cjaOVktoYcUk1r6ia3W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bA3FxanMdJNcIY0KwDCVLZqroYb3NTiG6oTWzxOmf8uO1cfkVLIaW/pUszopRNJ3dh09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rSdCr0Wg+lFmTG8LcPusFXfX/a2QEyvqifYKZzskF3ZJ52SFSu0fvn7K9mDwcjDaM81e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GypknPphqDLYkFRSa0XtS5EONflorpFV/RYWzUuVEw1Ka3QIichqt8yHJEw774YzYX1C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dROEAzhXqJ/lWE7FfArsZeA6I7PJqz2jYOmw/wAyykdQsDweqxAtVHLHJZqd2R1au6fe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7ZnwQ6bA6FG1nmCLQnopnS0WScAQvpU4D5jku8Yn8Jyz8Rnm8ClFjk4c1dlcpKlU3snA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qf38Wb6/sFhqdVN9StOiN6SxA3Z0UoOFnzP/ALc0RCy4k8eqzlWqmZy4rjyQpTNNeBK+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PNv8HzH8PRS+v91Q2O5Cwe2yHBTa8eqBiQ7v5mrCZgogqIPVB8PIoh2Wad+VB2uzxHRY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ztoSTX+9lSp1aFhEl+i27DqVPecihZdhiZQfGMzpZF81l6NRunEqW6zg0Wk5NGbldh0b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nEBY37q7Be2QrcyKopkSRvNE9UJOEtEYdQES2juE0IjpXUxkSFdP1TzXdTaeZoVornxA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oc08RwUSHBaXuIopOa2GNS5TlfZq0f0U3WAgyWN9eil2kN3Io3uzvcliIPNSh3G61zTm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jJzdUYsIYBpwRDzhUr4mmyeL2iIMpOzaQr/w7mti6NyUQOzkqKvhcvArs+vgjpsO6qlV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m8FW83qs1iVCv8RCFPnH9dp6Gw1G1vVFO6WM6Wt2KLG0PHNYgW9FOC+fRSiNmspeC3r4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/iZzpwNSqulLhwWAiXRUI9lKWAn5SjxKvOJbAnmPm6f3Urt2GMMhkFMV0RlKWrguEkZ+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wXYeTOexQJszd1GaF0zFsHev3PTwCdun8ZTMIHWxx1Knt4t00KnCOH6SpwsLvp4FNIoc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WRHXhmFd7R00a4eaeNDPwIh4Nwj/AC5w5bQUSH+oKUOp1UzidqbW+RVRvYW6cVICQ0sK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LmrrBIL1seG1M1nei/YKbjM2zi+jFM+w4Wy7STtBwTJxC5gUyL7uaMOFQHNxUo7BEH1T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vBNxv9G5Jpo8tNFOLDu8mlCZe6HxRAcc8leccU5VyWKE5g9wiQHS1kgYO9xPCSmX3Jmi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P7lSaAZcbMlwkpSIQBdgmnTroVpNNAM5nJESod4BYbpl8sqrC4OiTy4q86HNzdwq78T+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J0KLnm8CM1RVqslRV8SvgHzeCOmw6k62a2alVoFd7MPHNShThO+ywhsUfkNVIzB0Ke6J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6atVbap95pb1Q2GpylDF42Nv5TqnEJ3SxvS1ngYpOHNVbcPJThOmpFYgqHZ9fFh9T4Ug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rP8ARShwgTxc6p91eeK/UKFXT16rtHvE9EHObdg8B9f+y5D7Iy3UaZKZzVZ+ioEWN/5d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ck6QlLgibQygE/dOcZmSBMrYdPk8Ae/gTFvX+JLdLec0Rt3XmoTiBNhWFqIpJcDzXDqq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tzzk0TRJ418ZrG5uMgjGidndBlQ2MhgyLjJfjw/Zf8wz+VQ70QPD9ApQhQZuOQWL4gz5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HGzuwA0Zudkv+YE/Kr9IkPiW8E6K2IxgFBMZp0N4k9pkQu1Y9gE5VX40P2Re27Fbxu5r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UM9pfDp8LXds2cNrfunRfhmXXMqa8EDQyV9kCGJiRF2oQ+F4l0p8lEcIID8mka7J2mE5Z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1wyU95yd0tk2pQnUj7KH5xaa3W6oiELoOZ4m2QWGrtVM2SClDqfqVUbpBHEuyTnCEIR5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QVerNXoj2u0Cm0tCYJGawvpzCbDpeOTuIToYiTc0yuuMig11C2laKTwHUoW0IUzFvHmrx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p4aFd/Cm4fSZLunRR5lJs+q3x6qcxLUFSa8hTDp3s7W/ENIc04bvEIF5u9eKJbyTQ+T/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TXaBt185OJQERxJ1lmnCSkbKPI6fwx821VUzsGw8Ki02N8hSmSpQ2rvrskGNoAgZ0BlsV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Fh3jnqhZkqkBNM05OIoQAndUJr0Cd0sZ0tZ6+HWqdeCwFZLELR18WH6+F/VVMvhxmfr5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SM8kQ5XbuWR+lF3xLKfK2efNAl0+akB1RuoBaILsGmssbtBp1Qu0AyAWpKHNSswgequl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k2cRAUmAvPJDKG338LlYCuv8Q060RXr4UisJ2SOO2WjN5l48Hzj91F9LPh/9QIu+FBMW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/wBSY346Yc2oBbJNH0tvORMJ/ZM4AIs+OPR4Gan8GZiJKdOK0hw2qcNwht+mSe2KAIrc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wImNonK7qokV+88zKiDSJ/QKJChFl0ahX4oF4GVOKcxm7X9lBP57b5ziGajA1k4tPRRI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n0d/dQ/iPma0hNgNyZU9dk9dsTzDZWc1joNFSlh6Kq0CpZD8wRmhOjdFXK0E0ZqpMo22+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brFhKkSVEu3iXey+HusAO5+pSjMc12qvPa5jPqIzRE6CyilJVCq5w5K7MEc1J0gPzCak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5zuIzV4Nk7jzUiFy5q8BiQmxOaRxzV0tY7qqQpdFPsZU+VTl1E5FYi5Yt3gUwHLI6LHM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wuuDdUO1hPZpMK8yhvZHRSiQu6JncAyQiQ3F7J4p5t6p6pbl4mCK5qxxTE6geA7rZlZV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WXJaLOq0WJ8lvFUBKws918oV3PWS5mwXjJ37qfBQQcry9SSnuOZsnJGaqZlNHFOT+ice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imidZWs8R/pbib6rC70KEpzTQW5OzWfiM8GZyTCTg7QB/AyVJNHAaBcVQBTrJA0Q+pD7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xQ+yzHVTZWI6jRpzUhU6niUGu4aWUJmRJNJzVVdcdlo5WTcZLBNx5LALnSpU4svM4rMv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GwO0rYf4eeqI52UyQ8CuyEIjd1377NAXHkmMlK6PHg+cfuo3pZ8P5x+6MV4JA0X4EX7J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qn3K3odPZQXRdxrsSlBEB5zo1fCPYxrBmZCXFRw2tJ2RDwDKr4bWRsj+ZH/EdhfP1rBE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fm96byeLGsbmTJCE2gDbqc6E5+LOaEdoxQ8+lkFxqbqe51STPZG3ydRd3l9RTJVJnMnY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MxVTNXHiVD62ziVdwaputD/id47sL+6m70A4KZUhJwzElJw9VnQp02g3c2rFuZYsSiQm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dEHSc2I75SyQVOCOYtrD+6y9FwIU6q9CIGpbROLpE5T4oSOSyJUyx11AcDqi8Z8QFd3T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CUyndi6qb2ouz+YIwom9w0cFvzmJ00XGSwyoqHCzghX2U5TCYYdIjaYSpXZO+xVDZQ2T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ot0qqnNeq9TsRZCZkF3gd0WEABZqsyt2qosrO8a5h+y3p23SgRmKhXm+2iidENhqcndE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WNnMFd2bwWNpCBFfEf6bNCu9ZPmKLCZdVQlY2rTwWeu2TCYXgGRku8a5nmCBhvbe5p8N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2sD5Yo/qr85zkjOZUiOinL0TmwIHaOFX1yV116ETmHhG64aqeSzVTL+iY0ToCVIZZuRK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HrZVZoWVKERoyV1tOlVOMQ3m8qk4h9gpMAYOSrWw+LL0Uv4ggcE+etpl4FLKqlpXXYLp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E/rb+6MKLO6dFuv/AJ18D2GEOcJzPNGHFq081uv/AJkIsG8HXgKuTfhfiXXXN3HHIjRX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kXmUyalfD+qb8PHMo7RKvzouY90OfyhG7hbm5zuKvM/DbRtnxA5hfpFnw7jlfCuxrhb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wb2vgsa2d679ld+FjAxCfl4L8eL/ADJrfiX3YkpPaQniEZsnhPJMgxnlj2iVQjssPpt0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yq0apNoLIvoplA5N01th9Vdb/wDSwVP1Wyb76IdlV/1lFzjMmxznOxcGprmCnFZU1WF0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dnM8Jq440HBSci5hvXcw5FjYbIQzlqqZ87cAmdLMlKgKAdNrhnJEEksH1IH4aIWHi16D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gZFRMQm3gr1eklgNdFO83lROnCnDObXZIA3Hw/lBzQdDnNlHjkiIdK05K7UX+HNOiwHG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oLjMzFx11Nd8PGLmkeoQvXHHWSuEGHLgf3BVyKMQy5qntt5eBCGgLvAiKjpqs/VbrfVZ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Vep2IktLMralZhUt3bjtWru4jX+ai7yE4DXNNY315BU/Ddun+lkTy/1TeqNreqKPRO6o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pZjbeXduukqovBVmPCf6eBQrvGA8wsD66FElxEhSVQqrPaZ67TiM+HVQ4fABUzXeQGE9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I9by7P4gYhQ8wo0DeDcTOhVBVb2LWavvBn8o1KM8b3G848EaiJ/qVkj2F+F5XJjnmbxMF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94w3f6pzYU68TxXRA+01xnKc9VLZaWvLnE7oQ7W60+5Urhf5lhDW9Aq7IHikc04ev8S/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w5hBycNmNqcI/gfxYn8xW+73WKvVbx91vO91iJPU2Shx4jRoHKcRznHmVic50tTOyTPi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/qbZscWn8pkpvcXHUn+A6HwHM+kpnqpNzQvVOw+7mVN9TsNO6wfMi1tG7EhlZIIOM2lU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Ra+dCMii1xuy0QHDVBoKdFZBdcHEmU+iBuB1dEM5Nyu5hTFXSrPNNEpHUo3HT5Koc1Yi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VSVQVVUV5lHSrJc00Sy4pst7joU98pYlWhRPHVNddMk5r6HmU4OOH9kGPnJ/FvFEw33i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/NOoTYjnTN0TPNCLMRDdkTmr0PC2eUkRKSkTQ8V2UbGz5T8zehXC/LhxVfFzTjo274ET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VHzHYf5VSSqpKiqbKKs7clxWTWowyehlkVKOws/ZP8ib1Rtb1Tl6J3VDommXyiwqH02K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58liYq0VNp/QeHhKxt9kbtBzsqtFSxnrtQgaAxGo/aalxVAeiBKh5iZLfSSbd4wi32WM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LjRpkxuimJhO1QurLNzjP1RKlzVHz5omGBDOrcvUJzHtrLgv6TQWIS2ApZN5fw3VMdqP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vCmFVUR2Yssxi/zF3gDR1FSgHFYfdNtk3JUpYFVXouI/Spu/+rbxIGg1tk3NSlM6BU9i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F8FwiM+k8E46lZ0VZOH5hNXTGiBvmV04hwITg5tddFvmSxNMuCE2iXJTxAIsihknfOcwi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FuhVQ+ldm6h+WqlNtydQU4whSeU+CF4yKpjCkQeU0/tITm/DnJ0t1MabnaADc480SW01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2jT1V7C0E8UXvLS3KYKZCbGaWj5by7u+VOAL10TeG8FNrmVMruicHshmI3gKqsO6OeiD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DgXy8W8MlM5uxbHPYf0syVFiVBZwsPXYPlVZ20VGlZKizWYspZOSxOkpOxAr/h4TYZJr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L0TuqHRCZ+SwqH025TmNCsTbnRO/wxvXc5K7EatNh3QeK70sxAFUoeaoqiahn/3Pagf6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QcnV91An9RP2TOGB39EVqol2dXu4oTz4p/VSHEps6i8TL1UyUPZU9UNE2VXSPsi4GSym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4I8Kmw0qf0n+JPVYarKXVYnTUm8R4cwrjsipbJacjRFuh/iQ1gxFTiNkDzU7rZSnvK9CA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grmg6KGyNKGaBAZI1zRdDlIUqZLsjK+eavPlLkfF5I+ACmuGVjei5qUSfQbFMhmU66OG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5OJU0btBqpMZeHJYmyOklINAcKzQJmndVNpkbeiwreU3sD2ruZ+VNiRYobe+UhXHNJIp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tUDcnLMPajguu5Izr6qRDpoSk0LeM+qJZIgIHO5yqpFtXcZIAynrqh2T5t+Zp4KZdiTT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8Q4SLMl3MFsNw4N1TzITbKkQI/Ew30Bk6E3VQxFu9gc3TyKd2bWuA+YBCK5jQ405LpzX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Y6Sk1hY7VZ4j8xCJiPOlBREJlyYM+CuvEon79PDqro/B4n6uiG3WSd5diuwUeux6Kcws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c5qq0VLKKtAquJNgqCgndbW9U9fpTuqCb5LCofTwY8vyqUZgeOa7p1zqrzDPosYWck7x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/X99r4af/cU+M1OqriAW9P8AqoRYyZE0Yz2tDQ27KcypifqvXJMJBJdZdJRbDdJo3oh4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uScOJWcxzVfRCY/2TorBhIkzpqutE3nxClsD+HmnjVv8S9hHNUop2Z18OVjOm1F51/iY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h4l+4ahwsMqWSRteOR8Qmw+C5n02YOCw5/UvS2bqN04lctEU3otBxKlCpz1tbe0oFIC6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fIJ5K9KYVx18N0TrpmNijAQSpBrF8vsi7tq8QsbpHgUYMU3mHVdrMX9FOrD0zUocpczV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ZeCxOplRDOZGaEOKwHqjgDGDkrvAnNTMryBiT/OGaq98O83RneE1egta4OrhK7SE1rg3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2gV2LO4M6TXZ/EijcgGyvK6wlgHCScILp3t8Gf2UOF8RAY2C4ECZoCnsuwS4jJrZlYTd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CVEMV1RutDpJ0P4d9/De6K5Fhwy/ou0htui6fVSfIr6+uak4FruaEk5rwRptS3nHJozX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4R8u1/ZYyAnbI6FVWSmqukFLNZKmFbziVXPRcrM7a2u62jqnr9KiS+pCUNzulUXx94QqM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9OxihiaNwAhSbeCAiD1HiHZCbtfDk/8Ac/ogUDjlpNHCJ6aI8FLPpZIkBOMsgUyYrSRW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jlq/py5qTWyEpADghMSkiZlOqLOyFGtHenXkiDkpSdrmhWc16WgkTTTx8F12vDxK2tTh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BTdqG/Vsv4l5iGTXMkhdfikGTOi/5li/5hpovx2/dD/iGoyjsX4zF+KD0X4n28Qc7D4I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kNLPRSFSsVT+2w0voPuVIC60cLS8/wD0hn6qoz4lUcuKvMf6FY4Un6hTaJAjLYAc665p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0j9lFc04YZ4oGrTwKuRABEOuRTOlmam9hLeRksD3NOjxRG9ucS1DvKZ4Srrs+B1UjCvX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8Sf58k516J5XOmsAHRSBMNw+YcVKYLhXFRAwRcnSJDi5K7Bc1onObXzknwpdpI4rtJjj1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TPfnvDorsSoNDMoXG1HBAj7IPZIHK6f2VyWHQlEC7MpwOHWmSEQYivwnDmuziRrjH7pI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cr0s06FdLJ7gPDkhccXDjIbqk4SNgIoVMl09Zqkiqzaedk3EALuMvrOSMnGZzPEoV8L0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2wyfOzJUUjt0VVlZW13XYcv0qMXiZvUmmOgwmEcXN4Iseb0V4Ia1Nutu0l1RTBOsvBj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cJGSvNNeMldGILvGFvgnaZ02vhZZ9oFMzU//AEKVFT0QqTLOSxTGqIeAGck/i66uWU1f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/ZVp0RvU6IjeaUbwkFIJvZz7SJRrv6qVZc1dcKqTSQ7rmg7iadNiaxFprw2pTmeSwAKc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6qJ/lAKHXagn8x/y4CyXhNdbMUGqk2iNkmqQxnXgq2TmAFKbW06lTwuavw5ptWkcJZ9F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xaOhREiDqg9kJ3oVdIk5uezgJCuvGecuKhNYWtBflommIwzvEJgLy9ksBOmzRUMlzTt/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8gHl1KpwaTM8kC5SxItj3iw8FhaZDJTFHWd6X+iN0vPUqRasLZ+qvXZH3QiFsNo1aJVW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EUToRYyLBd8jwodx0aG7KRdNqJY7hPFwQmC2IeHA9Cr/AGl6VCDmNnJbsuhksMMT518b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TYaqTXFZrMlUtrZw2KCiojOx2w5DoonmUmuLXcCDJd5MknMoTRQM6lfUOak+bTz2/iP0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5nLMImHiM+ClEaVXCeaodk7UPptQJ/8Aeas5tKlOV1SrJO9po/4ZrXdlvOd+ya81LhN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mQ8mxHXfTimgZDIBYqDJUPvxWi5IymFFc0zuYAdNVTgqJonw91KVVTra4JsyD0tm9ylC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ejVJop4ddpwU9RsNH+SFDaPIz/y4qnhuZ6qqxZabF7dZqrrRdbZMm6z6inNhkF54oUy0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K46+1VxjWSrIN1IWCsskaq8z4l8PyqJfdedOp8BsOOHFgM7wzUJsGdxglXw8zJBphk+q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czUrudlEKLGHFuoQM5g8VPSwtJJnwkmXPhyOEyrjSy5zzVY0+F2yQzUjnckFTNC/vASV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Z2UKz2B02IfWzOypXG2u1XOx1jtgodFF6oJhdmReBsKZ0sxCSHZuXeN2fiP0+Iyk8Syu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s1nI87TtQ+m1BOkQfuqbqr6c1IZDinHNwCbCG9Ew++a4y4KTTNfqH7qjyHtN5p5q78U3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OQQvRGs0DkNFo7ohSuiaTVxJKe1wxckQVLgqnoVIcLZJsxxWBpcV9I5JjXVvLAwdSq2z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aB/krtu67I0Kcw5j/OQ5CszsTjYn/wDb/upuRAzWKp+ld7U6aKTXGam1xKvVHMBAAnoi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ky6ctFeBVWzVAUHjddT1sp/BYcrLkdpcNQmkC6L05aLC68LWTbOYWFiEN7d5HnZfbKfN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vXYJKr/Cs2c7M7B02IfXYoFoqKZVdilmlhsOweiHRROtkEaMvTXf1EkUzpazqqiaw4V/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viv0/t4jJfXKyhXeNWB3vRfMFjajI7UPpshDzj/+KzDZF8hmnxdMLP6lSIHqpoEz3wqC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LYPxJbC0lMhfEG7Mlu86pUMDqhJGRqm3q09ldBuhtZcCgT91NskdgZivBcd7isLbIGyT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pinoP8lf02wocXjun/LD40J3KVkmiZXd4on1aKZNUagBomU7sxcaeLs1hYB6oX6c0yI4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bilqm9oxvvJG4AwnRSugnVNznxXAz91JriDoQuioJJg/MuSpZT+Auzpt3XyIcBKaBAmz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xlYPAzRrJV8bJVWVkNVdbTZb02IfXYlNVNutuYWdbK2PJzlteib0USxpdmYf2kgnJnS3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OC5RO0ZevcQsLq6Hw4fn2c5jQrE0sOoyU4cnjkqH0KqwjoqFSRlTheULpsiSkXDebQdU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1dlNpEirzgAxgkGs/oowiPzZeDR8qpUaIZDGKI3x7BTTlGFJXDRNwgdFM+ymmy3dVgEm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Xz9USpKL4Qa1w+XgVPYkXENzMkLm7O2AdlotqqeICipNzV74gyGik2jR/klU7p4HR0/8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0GqLW0bZM5IXgqOn1zWIT9VMYBpzV111zcq1Uw2XRNkJn5pqgNmEyPRVaHT5KT4YmjgF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RuulbX+IHZgdoxFrzKInNMyFKzP+HrZnZQOUPqqn2Wiq4KhnsBN2IDeDngIuhuEvzKf7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VcFXJbvuslO7IKlrpbsrPTY9E1RFDhfJvP6JxyACCcmWs67WIBywuunQqhvN51Uow7M/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bwJPAcpw3Fp5q8fdqvDE1quNF12ZnxUOWmyFN2brpPus87NBZfcDcE7oGQ5lRvI0Igtq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RPpJSCI4otzvSavtLRUNVLipGcQjIOyCrmroNPmKqjGbX6/77F6cvSa/VbA67ErcKr4o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PKXgOYcnUVI7/ZSZGB6hUcxyrDKqD/DV/jqoPQKCx56KVZo3M9FxPQKXZlx+oI8Qt6R0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LBEaToc1WfRG9eAQuZjiET8+pVXKX5hsVVFisqs/4KbFMgNKapeBeOQCpZx/ghdbNQzz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EJ7smuBKuNNyETID+6EITp8812bfiGOK5WZrNbwCm1wVXhZs9VdJClNoRCzTu8OWlnpsD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b8av6eCbBbm/PpYUy2H5vBxsryV/4eIQNAu+ZeH1NWB46bULz+FQrEPULunHoVDboJbI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80Zn3QoqgSuqFOmH3T4g/wCo6Y6cFKZnkm/6gUsctFkZnLkpEg8v900B04cLEeZ4IAZ8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qVOqatFVHK6aJvS0b17krvOVsHrsBUskpWU8R3T/ACOexNRW8tsJsxQVRllNHY3Qt0fw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poVlVd5MlXocSSMnfymU0auvcdQpncOZV6C0FvJVbLoqSWIeinc91O4QOSqFS6F/spGR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UpbXYp4A8HkpA12qWAoSPREkzNufjUVUJ5pnVcLa7LfXZdGijAyjW8JomG9zS6gasQXd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F0iJUVAVlZx91rZVUWVEaWDpsDomLsflNXdFoxoT4h45IGxothebw6rDgIWd9vNSiAsK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5/EyoU3ai+6NSWzWfpohUkIh2I5KDDBk54uz+kcUAygFANAsrsuKbr2jVuf8Akt0etVca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2ge55lYc1PiptwzoqzVEHTCrOvFZ43UYEAOFs703clpitYJV1tqU9zchSds3Z+M5Hp/k5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adVz1Um1cjP8Ry1OgRmJH/OLrQsJ6q82d7RTfekijSui3ChRSCm0yWeKyU3O65qk7OCG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/TTwKW1FmdmWzUbdVeYqhC7TqFKYI0lZi2bvy8V+yot2Sn/ACxvVTsqsqLlsQvXZa31R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l214/lbRUMwgyHvOMgmwYbJ3eJ4rhsclkVULMKQCeabpQ6IdNhvRByf8S4Y42XlQhN3n5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VixCyF5vGk4K98LEIUviYZ6tWB9dFB8/iApnRSaJlSIlsRjqyqaBKXRSbmt2iF2iLmMk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AZlqZwBiAqd6ivunDh68T0V1jAxgRoFQogS5c0RKa4qe63UrBfin8gREKDcn80Q/0Rc5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CTlNEOIcJTBC/VbDV1uJ3JYbrW8eSnFiOjO4aKkhOyds3UCk0U8NyPT/ACcoJ45rL3VS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yH7LAPVda/5J1/gsDHFd46XRXIQoOK3kKmSvVJ5qQMlOpVFVTt5rhZS2tkaWn9fCyVFl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CqFQeDMlUWaysr4EslnO3NZj08CeWxMWVsoFSyEOZ2afiRBIdEPhZyhisQ/U5CB8JCEW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OhOP0AXU50dpY8UE1nOzVaLCJrQBTJdZRUzRvaWDpsN6KHBHzGvRUoxoT4hy4WSsaq1C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jhPPw/TYk4Ajmpw3XHJrJ9q0VCuxmljlTw2dEQDUhV2Iw/KSh0QlROvXq6IqgxIznTIK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OU0HVfEHE5eymTMomR1mFL7q7eUxQouiODeZKl8OOzb/ANx4/YK9EvRXaxDtCTw0jVbp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KpWAKcTLU0Quyn+QK6DJuiA1QaMlTNVtqfEKP+S3hYbH9diqmMly1UhYHaf5J0tG3kqA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O2LWT9UJgxHKsIF/I5L8ILDCYPRSoFK97I3HDosUM14hYc0f3tmFzVarJSVAqhUsrO3m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WZWZreWak4KUqLLZytqqWVWVgGq0287ahVY1SBPvblaApeDkmy0QGmy13ytAoi7Wqccp1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HT/KVKICCqUWqrkFnRSCrmuARxKpFjdhvlTo5zfRvRdm3fiftsFC3ksQuld2ZhSiNkVhM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djsB5q98LEM/pKlFYZKngNHNNQAIb+ZODnXpcdiJ5SoTjldFFxu66I1tpQclxkpyoE0/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4mYRIIqpcdUWfDARH8XfKFejvvxdZUHQbc5KTGieuZQvYne5R6ovivaeSlCYApuM7XOR/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62191Sqx+ykLZHJEHMbLv487WS3AqNHtYbHXeH2XdnPjZIZqbqoXRRcHN0KfEhGG2Ryy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1kuNlLciif6rULUKiysxCyc5KIfyH+CyWSoFmVms/Hb12srDxtN6e3JXnVbzWUui3nWC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LCLKlNlovTZKumqoFOarRSeqycF3J9CpPEjzVVhC70kUzAoiQ+HG0BWJglyUrxB0IU21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og1tGtEk5/y5C0IobNF3jfUKcF6lFbPmsJ2j08GTsTeakMBX1t1WKbTzVNkJnRSDASMi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SMzdUkaqmauwzKDk6J9XJqdD4MeR6K7NAzTbraS3tbNAr0SpO63iVKMOzh/9ppr6lSDb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I7RPHgiWg0FZrMylkpVlzNFKnptVfcqpiTx+UrOR/gSPzf5Nzsl+ZE6rJVKrVUFotB48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XwgpnIKTcLbKJwc+T0RoqKqrmsT+m3mFRwsmpZrhKwSzs4popVPE/lI/gM7MrKfwQ2Te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jmgNhuklRScSAuJswhTcJlTR6eBKyhQJmBqsVVwdyKvQc9CsUOSqrrRQK7A3RvOOQV2E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zb8Qcuzp72N9djtT0CujffS0NGZopaWN8DvGhyPZYZNmq4gq0PPY9PEqLp1CwOmsYVDs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Xw/oeQhOqAugVzTPhw8C9WJLg3qrspACTRwkviIbgDelECw5J+pw+6Ik6N8LwlW4rjS5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gNPzRKn2RdDBL+MR9SpvJI4lSbhG1VSJkCEZvLyB6IKd1o/M9DM1zlLaA4qbaHkt5rxo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6IzqJrC6G7oVihnaptn/ACeai9fBxGS7sFrdUW5uPFSOdp/yAt47I2QFcHrZPgtFMGaL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mpOmtdjMKqFwiX5lUeqkqeJl/ktNmiqv/ZbMPyhYXIAOktVUVsykE0Io+DJGYvMdQhXv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QQPqGSF6oUm7inxXaPmyBrxd0QhwWhrBwCMKBij8T9KJe69EdnYOuxB9f3TnfKKC10U5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8F3lClmFkQ5YDRYxJUU/FMtFiHspsKxKtCqJvRCQbX6kcV4S4ZbPaH8KJR/LmptcJEZh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2KcR1XkLhNNjwqug8OSESAZ0y5psNkpQjecfzcFha2ZQvSEzlkgZykc1KG2fM8Ns4TOS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hDnnlkrpd+iGJqt2ENc3LCDEf9TkwnZY3UrTosDgViYVWyoXdxHt9Vm1/mCn2IbzaZK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WIEeAf8AJ5KJ4Dlim5xtvj1td/kPI1tB0Q2S452ClECTM6DgrwUrvpZOVkkTQbFc1esl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rnbXJTHFGfH+CpbKzKzL+AoqtI8M0w9VvWE7MOnCzUqslRVK4kqlh2Ww2bxXLZEJ2Ry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0CcMprRkETGIdDZlD1QlS7mNEYHwfrEH9FJlTqpMBcbPXYZLfeS0e+xAM8WicigOPgu8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RThOmFiE1nXxD0tqspIOhumoet0Jt2XqpOPtlsyORXcxosMaAo3czm45lZLKiaWOuyV9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g1oa1g4BqoXdFkB4FZ1HBAvdc8zqqgdFdq5Dti935AJAKFdaGz0T3xZukckwht0Vooez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C80O6LFNvot5h6rcHosJcFgeFuzHJSlI2VYF3cRzeWaxQ2O5tovnaeawub7qoOwf8ovf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i3Swcz/kP5m2y1Q2JnJfsq2YclVioqGqIt4WUqtRZh2OSoUHfstRqsguayu9Cu0Z3jOJ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/kvTY3iq+DOVmal+ylswuiykpNGxhtOy6L8z6N6IlwmpG02Sdvj7q8UTxTntcWv4SXZx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NRvm7DbVx/opDu4XysbZ+rYYw5MnLYhpyKD2uN+eSlFb6rCZ7bumzRY2ByBgYX6FY+OQ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TJGWavFsh/CUCq6+dG/3XdMut5f3XePvO0bVXYbLn3KmcXVMypwCm95cfpC3LrWpmxUy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6xvNdzEDutF3kN3WSMm0VC5qpG9HKrWuCk6GQUXHjtZBYXOHqs2u6hVb7KtE4/5RDdpT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/IqZG2Wmx2Y6lNc2oPHRUUiFQSt57OqopW81RVVFVUyUwFJoU3Zqgmpw2yPESzV4N7LV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lD/AlZeLSclRaKe1DVG7FPAazXPorrQA0UCnUlTarp2IYh7xKkF2YQLVlKyGPqcSU67v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rwGeqKKCk4TU4ZkV3gvBYTsu8o8C7ObdFhwnQpzuHJYwqHxR0QOinK7MSzz/gea7xwby4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Kcd8hz/su6h3zq5XXEjUZI8dEGuMz/RXZgOA4qTqFTNXIHCDKl3JMRWJylCbKeqvfFRP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doLWgT0tzWqysp4BP+Uv5EHw5kyC+YQ/qWHF1RHDgmev+RS4jYBFk+PBExDiPBcGN6IG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boBcB90ZC7y0tk6G7tPqvKbm3hopw2kNtwharlbztqs6KkvRdLNFU2Sb6oJ3XxKbXP+D9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2myXNVVfCfElM5WYlKRqj/7Nc7XRz5Wpz/ZF2tp5cVcNDmFkUzoj18BvUoooWgc13bsX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13QeFQ00RDmhrjxV5pw6rF4g6Js92s1eY5pbrPx5ykNSsAdFPKg913j2wxpD/uiIDcXX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5+6F3E5NkJdE12sMo4Q/DkpMIZeoA1AGNj5tVx3AjNOdhAbTEU809FDRAwMnmpuxlQ7j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qsTSqbTv8pieXwSh2bS4lXozpu0QHAWS+YZJnT/IgrwytuOyNhlWVs2y6ICFDAeNTROMe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yOxhJHRZuVVmjrZmbMlkslW2tmSoqG0/x+W0eni5VVM1VS4oDaHUqmzRBs7PTYLfzKps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jYbM3GSaxu62iENuQ2OyiZvxO62w/KndfAaOZRRXrb62SOIaLBhdosQmFnI6J3QeIF3j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WqkaHwmy0KmcTjkELzw9pMvDk0TWN0joKlUYGDV+fssU4r/zf2UhhC770mUXNmG6plcS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SY6gr0TZ3nw5GV3NdyXCvoEWsLbx+Y0KPzS4uT78iGtGVM1c0P8AVCRpxCh2wosxLL+A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gqh/ymL5fBfOUj9lg97PW2G76m/wuSyWXhZLJSIUxla36gZORuhTzFmapZhmFzszVbaT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FnbLZKyWX8Rl4Z6WZ+FRarOwnTb9bJqqoudlOKPUobDuqpVVWVlKn91yT458rUX+yLrR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WASCl83BGnUaJvRO8AeYo2eu3I1GhVMDl9QX0nn4Y62UXeD1QuuElSdOBWISVNodEOhT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cAFKSqXdZKSwhYtibpNGrkAxpiu9gu+iyH0w6BSgQ7vNYnKjaey3PYzsbfceg4qGagCiI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ieZFvBGJjB5unRYe85Mr900vdicoUIuF6eegTHiHJspaghBoFJTk4oPLZE/KFDt+HHPL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pbVU2TabYTm8CQf4TILG0e63FuLC0Lgq7MgheAVWBbio0LISUuFg0dQp03lrhwKzMlN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lgFOdlVSyUraIFZLJZWyz26IFzRkt1bqwtG2KLdC3Qt0LdC3Qt0LdCu8vByWQRMtuoWX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m2KqiE8kXHIKepQ2HjmgDmsplVErQWfMZJsNm60SXZt4U2BM4nOm5YclojEGfzIBP8Cv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LMaFfQ5UqxYsJ8atVQyKmq7LeiBp6ojf5CgVCByhj+qIGiDS0DRO11QBka7q1IpMoXBe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GKUFl37lXviIlfcq80EAik808vd3nBarCL0TXRB3aS9VMxgAOc0Xtq4Z81TPkns4AlpT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q7EAdyIyQa+JNg0CMntdOglRC8JTyWHCeKusc4NJ3Zp7jMtnwRBofpKYRna0yoG12m+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Q9VVVwNT4LRKdQeakcx/BXnZS0WQWYXD3XD3WYWQRc3gNNiQU3fsuAWY91w91mPdcESP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K4JnVZSVdbOGySNqiFELT1s57fquC4Lh7rh7rMI0Cc4ftsizMe6zHusx7rMLMe6zCmNN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HI7AzQJ2uzLoQfzePCqsypvBHSu27zbFa2TQhN9UNmL6KdDysNDZWqvORdx4Im0BT+Xi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yCwz9V3dGmsk/wAB2t8p1kudp8Chpoqi45Yd1SeLpVNr129ViEiiYLrzVdcJ9FRFM8oQ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SSedPsqOu0RuBzic3FSDhfHAVWK5BH3WBt46uXeuus50WBpinlkru5wuCiGi70mSkPug1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BrBUhTjPQumbTRU4ZqbXvbxN3isW9eT6VaUS6K0N1B4q9DvMDcuanKb/AKiqq9kTRv8A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1TrhcJC6buSrwoLYY2JuMlKE2aZEiUE8vHJ/ygqfiOa3NEuxPOarZfG7E/f+BaEwI1E5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JOCcLbxBysc1hCJNlFiIsc4CyDThaUVmRZy2RsTsNh6+BKVk0QFKLQ62cFmpI9bQh1sP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QppyNoMjZmpCWxUL8NnsuG3r4cU8LynKylpdoi4obMT0spTqqNJWMLCgF2beGxOwQ3HCp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f08B+dHpwsLgZEKUVvqqFHwyH0OqlDMxKZUn0VNj18GixUdqFeY6/wBM1iYZSUPyhehX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NYWXqKTnF/5YakxgZ0U4sSbtBUqXw0KXPih2pfPM3kHMEj1XaNLQeIc7NTc5pvSlLgpy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fdlwCZdFZKceLIaBBsOHTUo8Zo3gcVL3BPhgzpU/0Re4ZVc2dJBF7g0TEzSSE5ieQR7O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5tPF505IOdicPmNFdh06cNiD0sqaqUJqvRnLu2yTevjOPL/KXSzNPCNk4mFmmqwiQ2GS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52NAOy4WOPOxrUzondFMnYlPNTsKY0HIL0sI4WclSwCwbNbCEbD18Itsk4KbcTdFg9kG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6oI+I2yTSVVBORtb0RzRqZfwVNuNeE8U1IKpmqWiGPWxuzE6LCJBTF1VPopnJTCL/ZTt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KgTzc2af02slQI/DfBze95mboVz4j8U4jxsd1UjUKcI+iuvHr4hlou8b6hEwol6mSlEE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uPqEzyhdVeJEMc1NjC8/U/JG9EvflGSENhDGy4BUeXMnkhdaHF2V5do0XSRkECa92m1y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F1YqsROcuavuIA0amlvFNYwymERFOSLmiQC/sjDuiRyKhv7PuqjCr75yPy8Am3TdlxIm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iRGn8rpfZTkL2pzWAS5lTM4jueSxyEtLapnZVuiqk3JYnFzlJtB/Ann/AJS3zeEZGRkm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unxMk2Lduw4nDT+AoFu/dTOy6xw52MQCaOWyF5jZd1NtVNU2ARYJICtmqk2aCKmjYfAB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9rn9SadhvWxvWzIrdK3Vl4A2B0TkbWtGyfFJ0WXgRLM7S7RFx42Beuw+Wi1Uyq0WGqr7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xspbN1XNNW6qG48BIJ3TZyslOij3QL17e4r0sdbJ1Qpw3ScpRm+qwmfgny2962fNEwHT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PEeIEzot8MbyzWBpiP1NUS910aJykyQTSzf0QY5w6cUA2XROaXNNxtdFOVJ8ECB3YqJi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ur1KpiCf1FjE0TlRFu8/gro4ceaeA66JbyF4CYORopNhkBVk0HguzhficZ/L1V1riTx1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ts3GS7sT5qb8llPbHitb6/5TDHX+AoOMldfJ67KJ89E6FFEnj+FkFMjMJxTjY087G7TW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k5EmJJ/0yztG2HEWUsNjuvgNTum1iCaBkndFqqiSZ1sAGqq1VBWRVAptb91Xwx0Tkdr1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ztidNkQR6+AZ/SqqTUOJU9EXHgiTa1nDN3RU3f2Vx9HK82rVOyfFyC9PAdBcB3mRKE/p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BTgOropRWy5rCZ7f6diilEbMKcEz5KTxNUNdPCCHRO6J12lFOUweJRaCJq+f/tOrJs81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2n5nOV+W7haDrqiSeiMMmY0nkFfcyb7u9yXdyM8wU5v1CieDwKhoECdFed+IfsheF5xU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ZXjIr8BwHN4krpfQfLD/ALq6MDNAsIVbalSYFeifdZTPPwR08V3t/lPQeEdl943JD3TW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K+axWinT+Fa5yloiwcRaOtg2mdbBILnZkuRtkFM2XbKrNCdudhsPWyu01O6bbU4clOEb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kwtMq2YpW5G2YAUvCCdtzfQT8OtoCAahNpKm14kqErPZf5bJqqc88EXHM+BLkVeiPb0m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cM+uxfO9Er6KTqhUz+U623QgE88OGyNlt/faJdU1O25RBeCn8O/0V2KJKmz6bcni8sBk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9EeimAXdFRzejUJNkHT6q9TsxrxU2SA4BARIg7T91Jl9/wBm+pTml4ENx3gMlOl1RHB7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tcRilopyqtHA0RDjccc0JvAkptz+pcZpt+N2b2C64HNNfK5DbuTzdzWH3K7x3oqCS521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iO/usDQOfht6eJPRT1/ymJ1l4sm1cndsAZ8FXK2egTeavDC/VYx6/wAECQc1JSBCmbR1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ewU2M7MlN07DJZWVtKJKzsNjuuzQ2BNR6bbUbJOE01woZ8FmqCaxC6Vhie6pi6Ks/VBr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onI7GMyUoYJf91OIZHQWevhVFl452VCvQjdKlGbcd9llZn72u8q4WiEMm59dhs8zXZb0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BE2shcDn0XIUktVdO9wOiJIk4ZqavHipfM/9lXe4jRCylTyXBn3WczsgjNNIT/BDogn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0Uniqpb6eDJ4DhzU4RkdFKIFTbb0TuifdbkJodsGieTm8ENZFNa08EGRDfaRUaLEA8A/Z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3lrTxUoQLmTrEP7JmbakHXorrJzdWbjMpxHCgV6MJdFIVA1WBo9l3jp9FJtOQU7jQRxl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0aseNykKDTxWnxHXc5f5UTz8OZMgmtIuh1fTmntGeu1dOqLXZqqpRV8ecuaojWqJOuw3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1QaRJyZHe+808Ag1gkBwsG0J23jZVUUzYRsGx23VNTum21G2izWKRWKGJru3uYsLry7y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F3ROCMnNs3Cqw3ey3XeyyPtZkuKCdITRyHUqrwsTpqUGGT5Qsbmy4tH913bbo28uGezW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qu6d+k5L6XaKRVBYfKbS/wBkXG2u42ps9Nhk1QreKkF2TeH77Do10ziZdLNSspq9x/dN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Jwh0b1T3ToMIFlaqmUrLrQpbTvCmCpRB6q9BdMKUQSKoV+nw6iYU4dCpOyWddgJvROln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xgbxGTTknBxBGV7kr0Qj3mpXa8XIB5AYOaLRCe/SeiLnu3cmjIFX2NeYh/Eh3aIFzSJD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dOaiNyvNwpwi0h8SSi+I2prI8FJtemSxukFhE1U+ltVJmIqbzcbzXZzLmzUhkgNVdA9e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TeZMTGjIeKYjKt48v8oJ5IeE7sxeI9k1xJJXFP2HdE08gpvbI8Fn0OikRIjMWVWUuiwy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oMkemqJmZbLBYySvvwt5oDJoGSvnHE00WGsV5DfRRPg2vvQzVp/NxFt2ZvKptlscdgIK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mewAjtBNR8KrWn0VBJEFOLIxCpHC3mn1W60+q/CVYJ91+E5bj1+GULwTrpkVi+IpyCxO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Xx60XBVGWxlbIqmIacVR0utgvaSVKBSVwbrdiR3jUoL02Ic9VxnYSOCJNoYOOfRSFGjJ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dEfqfQJw1RbynZkp2NVOKkqlUFrqyksWJqofCopRBI6qcM3giYlOCp4jQ6oQY0Nplqrs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EeiBNHcVGdKtAU1l3jOaPZguh1BfqnXXUIl0R7IguP1tqVRs8ppzZ4gpREJzI4DijIyh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8NwycgS90UjK9QeynHcSdFhF0bE3GS7ps1OK6QXdt97BYCMwmu1oU6e3VShi8VOIZBY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EfpVVM/5I1O8I3iegVwGgszT7brBecn3syFDDswB72T90DPLJ2ik6j/3UjQqVkiFoqKo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TVdphukJs1OXqnH6SCUC6g/dNDm3ycmDP1XZwyL8sTh8vJQh8P8AI6Y5myiEZuYN13JV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yQ8IorhZVZ7E9kdVLYquKy2yidvNZiw/wWdg18GoFgUn74y5onjwU7bztxlUUF6bDJaq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2XRYAqqZKkLZDcZSyXG6VjBlOU07rbDhwpXyeKHaw8uIVNl3SybMLlKKPUKYM/CosQkp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22zhmTtCgD91J1CmdE7onYs6z0RJcSx2uc1KHNrTmpwjTRX8p8FSc1UxM5YTIhNzpyXA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+j5nddFQXQvqK+noh5rcRWBt0alTeb3MrCNgdbWF2QKLhlszcZBd2J81OIac1hFdTsDx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AMkCaNT4zrO9m0aaoiFxToh+QXkw8ZTKvsN5rd4cQqKbVKUx9PEdFXGz6gpOqOBVLLrk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CUpITaCqUVKrdKyKyWSN1rieQUw2TZ/NRY4sJnqpv+Mheir8S4+Vq/6zlT4d7uqN1rIc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KErI0KE2ZuqZeBDZmSckf8OT+aK7+i7OEDL91fifin7WUUaC6rPiRebycLKSQ8GYVS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hkVn4AR2ZnZFkxtkW08A/wABlbIeu1RV2QgRQpt7gJbAb8xqbAh02GdQqok5BEm1rBm5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2crXxOOTetoeOCZDe7CCn9bYURubSrsSRV+AbjvsiyIJO/fYd0tPFB8J112iuxm3Tsem3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RofBbsYhMKjpcZJg0aE/oru6SjMh44y4KWURuqvHgi5+X06rGeybo2in2j2v+pqpHixO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7rA31KxG1vVc0PlB91M/epXPU7Q6jbm4yUoLfUqcZ0ysIrrtD+A0eMii14kf8khDxSj2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dsVuWFSTXw6PrPmu0+Eo7jCP9FdeK8QVeYVWbH66qf4b/wDxcrr8LliCg+ZO5r4jCC29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eLh52cFVoQugW79xvJVLn9VQAei/2Wdl91SpsUC9ndkbXOaCWurIINkZaSUziia6bHw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QqJ12MzZXZopbRsO0bZG3iuKrZJHYkdjiq7IHgnwfXazsmqInW3KylmeyzZvcG/uq2jY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xiM8I6Wf1U0NTaIQ3YefW1pQ6p3W0BYTNq3vQotEhHbVqkbfS0pvRSfVThGmik7CbPTw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1VodsbQ6J/RSbUChmmiG6XILGy+76m0ciHvkJ9ShdAp8zlh9ypxXLAPUqbq7Em1KyWIz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IruxJXopl1WAeqheu2P4H8wyKk4SP+ROTeTfFmcMPXVEAjnJVt7P6nfYWAncm4dE2dHD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zCBdJ8M5PCosrzNFgk4fQ7+iuw3XXf8AbemXgWEGdUOZUZ2rzZJ4Cn8LHkPpcpRoLvM1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xFNT24k8pJsQZZHxctmth2jbNVOzQquzRVOznsDbysOzTwtLZZHw87GdVLYDffwAiTkE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0YW0VbQSAVeT4p+XLqpnO29DYS1m8dFNO2GmzND4kDeq4W+lpTelsnqmJq9PDoiZXX8k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Xab0TtKKrSWHRXuAEmhUpyC+lVxO91TCNipUoYmgXmQQDWzPht9LcRUmCSnFcsAlbA9f4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/IT0Tvbw7rBMoOjyJ0Um4YemzPQfvZelQ1ITqXoWnEK9DxQ13Bp9JyT3/DtILd6F/UK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JvJzoVDn9ScAGPxHIrEHNPMKhVFWoVRdcu5jO9VDZGyPFXa5uUkzE4GfBfN+pY3z6KU1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ijN5TXojI4eCob3PgpNxFVOxI1BR+Fi4mywO1CdKhFFmt4rMrNbxWa3lmuJt02syp5qo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iuKzNokZ7WZXFcVx2syqnaz2MtnPalwVaKQVUT4rOqnaHaK8LOad12gwZmp2HRPRqz2Z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xnyjE5fE9mDjBJ8BkPXNSlhyknsZws9NhuxyU20cpRG01WE+ERyQ6LDgKxibVS0dDslD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7LDU8lU00GxiKlDapxipNCr4kPlKw3ApxHeywCWzBJOu2W3hPT+Dvs3/AN1X/IAiefgl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+JU3mZ2CpBdux0xeuuGljyeimzJX4Juu4hPO5EHyqFIVh1JTojMBLirkehRdBqDwVeDf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OGaljhn3CwmE/wCyOGI3y1CpFb0dRTLPVtVdcR6pr2mrSj2e/vtVWkORe4Ij5VJgmVic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M+qcJ1cwiSZLMCicyK6Tc5NoEBk3RabV40kn9VIWUz2aW12a28ln/lFLa25eBI5W9Fn4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FVNOVdm87O0NbmaINZOQoqWyEp2OiOybVOe7ecbe0dvRa+iiaSQXoNmSdFOZwjoi7RPL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ak6oV6EZFXYo9VTwR0s1CnDNx2ilEFLP07c3n3Xdt9SsRnsSnXRSYJKcRywD18a6KuKp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pNEhtwHONATs1NdERCF1qnevP5fwnaM9R/kAQ8HVx1yCAbhEtmqmMMPVdj8OKcXKJDiD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/9J1CrnOzksq6p94yiuNyY4oNWoQYHYCcirvwzh2jXG8FHLmXT2ahTzksQWFTBMlKOwHn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XX3Sf/kH9VeY0Np9SZE+eDQ9FemrsIFyxuhQuRKrHe4/kasEGI/m5yq2DD+6xfE/ygLf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Nd9kRpVB2bXZWSCrsvvZSRsoqIfwWdmfj0/gK7NFXwK21sk6XKVlPVUX0uWf8ARwKrur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UlLZbBHGptZC4He6KmSPSxvl2WsbvOMgmsbk0SQhjqV6WAOyWFSNDY3wJOCvQqtVfEuu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8FNp2WtEmiSmanYpUqTfsrzjNyp40hUqQyWM+yk0SHgwvMbcRropMF1qvPxHRS4aWU/h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xTfBKYDlNHY1Oi7X4yg+lXWYYWmtgf8ANL3CENxlFZuPXZxm3Xj72SVBPVfDh27dLvWa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FDvGQvSMind+XNNCx2YUgqztyU4Tlc+LhzGqP+Gi9o36DmnwouEP1Qa6I6IODG8VIBsB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T9SmkMnyRLZw1OI9x9VxsN0KC6Jm3AU6HnKoWjbaW8+CuT/+1Pwaf5BXwz/CUnbqpnM2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upy9dsNGZomsGQszVMuNpcd0CZToh42ujSq+g6bEPy7L4xybQdUScgnPPG0N4Vt1CGvg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49NsbWITU4ZQ7USmqWtsqVIV5qk7uqvET8fDUrksdSpCg8NnVYjXRShCQXeG+5SFBoNg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bun7fxw8GSYT9Sd1tuw/dTIvx1eiGyIfypgGbRJUN1Bvxja6hT+GjNiDTIrHDcPRNAUC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dqRgbrxReCWly7RhzztlbWzRyZrkSmOP4kJ1wnVC+6s03gFDZDlknNI4rCLZHirt280v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Km12r/RdENRhK57fJVt57WdudlfBqa6eDn401y/gNLblJniqePImbTUOG3I+A6Kd1tBb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bWw25uQDRICgsmchZD6bLIXEZ9UGDN1gsb621V6GaqUT38IdFIYCTNEnIcRx2R08DGpw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yC7sKbzIL6jzTEeviVWFUyWLGfsuXiYjXRSY0qb6nRSaJDaCJoJmyv8ABEHJS+U5H+MC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ycOdl55uQ12XwokOLl8PP6LX2E6NUiO0Z9wqG4eBQuRiRzWOFDcpRPhGqX+Eqv8Ak2oA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QpFCSE7M9gOCL18c38wePVFznTKBUF/OU1UzJrsUR1ChP9CiDlmNiQzU31for8Wg+mwk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UaqTqLOttVQ2cdqpWay2D4VLKeJr4Nbc7KG3OyRsyyXpt0VVTYyJt+puk0BFaW9duW0G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UyqbEzkKp0Q8bXxz5WqdjPhIO+7NFucjKabsXjuw6/2sLuGQsFjfXZlEE1ehm8zRaHwP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mS4KTrHdEPCxD1Xd4gmdtSaw562tR6+FUrB7qgI/MVim8/ZcvExH0V2ELqJi1cVJlB4A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7/BFrldd/Flx4Dw4fVXWTLiVN5vRdOAQa52Gz4byn97XjiRZLWQV5vsg6GM+CN0uajKI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ZLFNUVdvmuSpSdF8SP8A40Zky4KRyTgOFVeltXXDA5CF8RO78r13bmuHIrIBTixR6I9g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ix3ei6GSKqpqtlcrKriuK4+q52mzEFkEUVmqjaH8EXBpkMzZrZnsjZFlPBzW9eWayWc0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7siyQKd2mK6aT8WvBpRXpYbXy5bECX0iwyXxkR1X0E1E8xQ9dg83GafLZG16qYFUJ7Y2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0KHiQrW9E1Hr4BsM/qRddE/GwmSxCc3KTRIeEE7qsJknF7bx5p16sv4Oo/iz6IeE080X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Nvw3lNhT7wnhTeiHVVXrZRZo7YQRQQUjkgvi+lruibYLc0+9Wik+ooiG0VXH3TaJsir0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EIo9doiw2GyiKNnpsG07JsHgDqny1Phetg2RaNgbNUNiUqIXTLxv/8QAKRABAA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RBhcYGRobEgwfDR4TDxQP/aAAgBAQABPyH/APDsgvwzabE3wXDWeI7J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iOvxKEeIFL9E35HcmBYyHJMmu8HqStUlRF71pCXW6H+N1NfgTW7uy0I2ECPC/mVDfp9j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pbCAqbDO8b5efwFxU1sIbw69+eCM58ErGw6BCgoUfh8nNyBAu88Iwc5wNhFKW2UE+QtP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5bkwUTQBUcg4mINOGp7UVh4ZgHwT0ileqh6wStwmT2/yKNwDx6kvxsNX2l1Zh46e0tlq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sF7nMTuNBimMMs2rwxBZFjo83CZJfhUTuBDbUf2sxO7sne7f9mf6kJnfSBRLI2h1KQTL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LhGWxrYXHru4YgU31j0d5tDuxJKTM8iv9R1/FU5iGCYsLWUoNN84AT3saxmsuGUdFZbI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AbV4gYx0NjFMG81l0atS5fbGIRpYetR33KM2kecvZNYOb/MqjMrOJRCpRliVcQP9i9o5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DQ/BzdeMotnZauWaxn+6QAYAJ/Pz1ex3wZY7aOSvib+7WIwKMHEDozSmMPuFQF9tJ3Ad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9TGkSjllmDxhj30in+NekXMDvW/g0ndHBagd5a0FRe4HtlgzkjdfxG0DQ2CB+BnpG8yH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219kRss5cvQI77f6xlT5TGWvg8TbjwW+8sBHetjbrK/ACwOVhYWFEBs83g9nVaIEqGWU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piVqkGXNeFzh3colh8AgWO/IzU1gTSaJrDh/WYPYvdhHsDB/O05uFSjdVgdiArqOcQ79X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1B7Qra0D7ugt1jzOExQ5DoyuYsR9S+hJ7XQAYfk7TQQ6JwzBTpDYuaDTwMsVbh7PR7pw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/mJuOfaJwekFuzD2Ytdho4RBZFEe+B/WjBkczW1NR5jY00KwjdzcqVOg6Sq2TCQPVH+J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XeZ/9lJaOmBmnG6hHm2G3aHgOC4YzfbPjPIfiS077tFZn3doOOyYkMCXTHq7M1TWOmLG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ahpoBvN7ikn0T2IppMcunSVa5Qk//KjM/FFZmzNUEKux1m8VFbcYMRZ8RM1yVFeeEpi8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2q5ZGaWNYWNXY2jsZe7tpZ3ao7vXL3mHoI8BlGP8uvRjpME7vrrPvGzdBHcJeMS+jwnU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ymHxczZDy6sowzWVrPifj8nCQUGWWka7FnZ0uCIPtQcRt7xB5ohL/K+mWP8AgEFYTvkeY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Jsr15/vMtch4Kh9o6iX9HclTXCLF1VQwgqrDDF0saMVBD/1uY1OCtWY/2Oy03c47yizi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PVF46f5CrSkdiqmf0d5oeenvCvmK08Q06PRy9wcucK/TO3OtX/YxTQpn0jz1Xo6TEVz0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UNe+hgyi8J/K56aFqBLPhLj3laV5J9WcmcuWV01+OZQ4NSjwJfJTsRXBOx1I1VOAg5oz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6CrVFQ0eJcQxdvBKA0Bg1zfWAMBR1uApaoFTLYP7pFPY9EwUIrQfi6YqgrtQcVbA5M21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gLQOWW6l2494+4Gm5L3ya740laNDglQ6bdpqRxC5plltb0Tl1zAhW3T4B10F7JR/Uv8A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z3J6t95ZZXDHRhOSmBuypsXpgT/AGKWepIauuMJaOnUOx8pmepuCU9DG4PvbD6Z2JX4Zk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4JsF4yZmqzVeiwzmg30j3lfhUW8A3mTYTxggXfNcM9wlcGk8GESCz5PwDFuJp6CVnLTj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Or4DzGxy+O0qgljX3O4jzePEx8L6IrO1L13r4f8AvRLbB4kMJamyXZ4eYV05vs5mpTpE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ehkXCvDS5gOza+4AEtaMOOz0H3LEEbGPv3siBrSxHRRlcJUxomc02SDdu0e3eUYj579F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6MQVwmC1bpvG0bPZg0Oc4jm06SxrLtEeZq+P/AEmYrOe6Aj0T8FydiCriez6XszWBjVlZ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Y29dCovmDdRYllcsBWGW4Vepkii96rEubzGeJVisY6UUOeZd7mQFHXPskLtvRqvwf/bD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uDE0DoEVPZ6JeJ4n96Tat/2Q7eESrM9povjEBepxNUUrvEZMvQwzgSzyipa9hiOB36K2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wmqb075oh+GnS6i9GnprZ/C5lLWyqzLvNKUGjd0xV1ZqT4n4/LQ3twlhhizXqyzfnfzf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f4n5npe0P9mAW7M7niZ+f9mpv/FH8pw5Jd4ydqgbVbWuglcxwoa1xET107W8aZq7tSa/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SN/ZaxyM6xAy6cGFz68O4NJ9D7n2vuEGPXaVAcDAW8Ghf7l5x53l0G+I/gI0nNH9zTUr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PWmX0NBjm5VAeb4gIvp4e0oVgFNJfSlSHKxxnuz7QekDeq+8zxbVqMufGhkPEJwkQWbK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Z5/BgyrEtkScCDLs7FESnXEYEVZ1QLAnNd2hKWr0J69rXUGXcQ6IVk8ZTbJ5nKTVxcfw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2X3gZZV83vC2y8ihmN+yOvSoup8ZaULpe+VVrsrHtChQA4CUdL6XnQE3m7yV+0xi4J6j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vyjEe5OE9oJt92Doe6jJaL3gTSZxLc0FO0BtXKpKeNtj9xLGPkYiuZX4kY0bgrQYb0Ll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H3frowI0LId2NolaAXBDreuIvQsUCAAaYnmaQ6rU8wmxO7N4nZR7y9ZH3TdJ3wlDEVsR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2neN58dBtxTh+zvL1CiE8wmCx1JfOWy/TNWZlQbhquSUpHHoeE0URTVMXwSjqKyJvGZa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MQYdm9GHmQ4O63jp717pwjQ17LlFlHmOx6mTvNCxmUzlUMDhl1GmyVG8WLNh7P8AWJdn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Xk7QHaZoGFIbvhm/Lo3hR10D0qZtNxvAeuDsxYp1Og5u0f3BkbZK7sBqJSraED2mfg0x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fBsYTdJTBZB4lQuGLer8R+0JhzKKQB5mKiCUmoF9CxHZFpdTfX0MTmKEvWlyvwf/AF1X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+OlozKKRX0EPMFE7Y9Jt319SDfjTx0dtnTSLvi4mEC2Os30gMrmLrZxUEC8JfaWfKzDs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8NBdyOiE1kxnCanifBRj+LBlgBpa4ZsFfGftnSKXL1dJ8T8fkP1H1VUQyGFK4cwczVLAd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3gLUeGBQT1R6Qj6kHraQv/ULHiIuWNaTvXZ5cRDcLuNPMqgUNavWZxwxumcxS+uhXkv5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vtKChlt3mB2gHkUYRd0+l9z5o+YfmkpRcDFN0dC6feBauOoKf9nzmYeuYeHxPjelGR3R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vBq8RAmQ90L6SZNcFaHrr/Ulrb5We00AKDt1uBDvNnqXVESj+o1metecmPHjjr0cFoDl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g4MsNnVzl1+BNddCD9k4Je3S2H7mCMGuU26hG6WeDLLKCrfL2l/vbB7TRihwQjbNY3en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Y95z09spa3fy3ChRpwQ6sjwmUPCWnv0NvsRKv+AYlBQwMYnF5epCb86y2PpgmPh8dfMK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1YfG6YkDxvDXA8OZLCYor5mYBcsvvG3WB+GkI8Rajtik3EeH8xnMcsvvG1ksWcxjHWL0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kBPLTokKDzEjoOkMIYjGfKT4ls9SgbDXNURGri2TFGpYXj2hqVjNSo9NugM0/vgzL1dy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ebODijBwdXwIr/ptFs0g7cyZGKsa8UNfKXUOIp56+J9Q2EsdY0Xv5v8As0Zk6jcfaVH2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lx46ItgyceIYaf1MYaDUbSmY045y6QmHSIO7u5lClhjK+/kIknK4gi8l8OZmlR0ZltA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USNGqms69rh4lfGBkZ2l3IaPK7TT8bGdicJDyGnaUGg+YVxowXd6kM7drtFodMZKuAa0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DdOIp6dx3iimgWsZHYcERGoVcgbyomdrSUWO8cuapCetmZijQ5JRmVjNTSbJfTuFEfMC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0B7Olq87VaMrB1zqQbSFbkO2Z460gwOneKVf4v8A6EsORFZ7VMB6LG9MUzOdoteIJ9og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NDoZWay19kaNSFUjA0DwiEXmIKJqEdvuBgo83Lpc2ZPmbzL+OnSkyGZ5jjUja2aQ6dGL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1SowX2JhjLBpFCaAce0U+OPxdJ8D8dfk/UA1KzbZmgG0DXaHU/KyU5Jf4C9TcjdlPSAv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5afsjUM9SfP/AGWhlrouuCYAk3e8ltfSCUot7OSYQ8eE3h2aWU1Sa/UxFaUVWXJtN06x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RtLpSOxm3Zj7vxvP5FAGBnxBXNjYeGBB9EenmMB6Zs1ygW6+Io5pnYesQcHFq95vN1M1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G8PCsVc0QooLAOje3RjWoj7Ew/vGbTncot9Ah0wlYQ4Tc2h5rgn2zizTGh1Wi3SOhZdo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rEHtR302rC+J5gCH4q0TBi8CVKhNrdIXVy4rLMUNdxA2Vypd8VwOqUW4O8H2IsOgz+l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UTwFdcvDms9ihcz5uFf9gS+N186zeXy5YfgY9rvuJpQUt/10EJ7/AOGZlclmsw9KjVDf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h0+EwaHfczkQOlzO9Zv2l6keYhLB5FU0HyJRFO2dJfpBVVipUoS4QuJRarzPQwlpkFHJ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F8D5M+HE0nxJ8L99GVaXIyzCHmhLXGrds0aeDCaeO9TNfgvRCyFbxg8cg6YJphi0EraP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52naDanVp/dpv2gh5S5sFjwi+COjWn28M0ubJquIFDaxUY1v+Iy8oHswdzkhLLVDKxHV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GiaM2w1D9xo7OzxKjg0EoDjmU0dTo8GFU9ApyRDcigqb3swYC24vu7xtewgKdmdwbeJc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t47tw/iKZqjU+SG9454iFckMq0iyhKBFdkvt2Z9r7MfTcHpvG1vBpWVeC2CBxMbFjbB4k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20LVRUU0hX8axKu4YGGOL5irgEaENCugt9drzDB0Bnl0DvEavIxh0v8A/AT+g5lXdzBn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wisDeU7n7mWWv7gSpUebaUNDV3mgypmrMVLO4YWJlKdzNcx7UXfaJ8IazNXAZfSPPpkz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aYkAOg0hrNU0ZqvSP2IvYTfoZmrreCVoMc03wmih4Iv/AJXTK0TF5IDUoaSib/DHvKbG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p+F7kDVYD1lrENV4StFDbXwmBvxPppLfXkrLb/GjKisnuII2QnI31uX07rgGPin9XvLO7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Q6D2YScAzqH99zC0NUlf7A1vtVj2gexcA9x/kBUaH7TX8w2rEF/WTOB3/wBEwFoa3PaX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9zoDQDhjMJvZaeGPY5hUwwJwBCD3v3O8gGf0Q8zET/nNwTCd+tTG32MpXf1RiW/CmCEmA1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bxzS+kWBDQVD0nZAQV0ol1muMA1q4MxahXe1mq1eT8Sq20uP0VBTqn4mgE0s7zboEK5O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bS92PaAKAHAV1x8kw2wcrG9B2zHvL04CxDTN2HtBgDgFSjodNEh9T7QYxYXB7EWaz/8A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zX8vWo1XuFji1eX9Sq9HNJiH9k8srr29TkDjKOUB/nEVfQArMpR0aIkTqEBszvDSD/Q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srVN1LFyOhuEWJ3VNWrTHFz7mIOay7zghdB9kzvnrcejtpzoGWWKX6CfFl/cXwDdwnoH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s6qzNEDxeZ8ikohoOdjb7y+sPcuPsgmwrVAV9gteJ6MIVyHz8x44ig5BlgLra+kHsQROE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yckuZwNIbP8AZbGdJsnYS9EYeMeJRDePbsmgVa3hfFE4Q0TDFa7P37QP/kGLfhnJxDDS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UbQT1Z7MIIz+jMR3Q+pxMxzPJNJdbAOJY+EnnvshbP8AcmRNUGnUEK2hlB6ex5J6iJQy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jBN08Uaka9c/8gUgrd0h4KtHsEywTU7fc0949W81StEuCNeU2naaPE1RRj6MzH6Mstu8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6lCNUvS9eiHtM1RmDXRdNDx/+E6YfYX2mB79TwY8ug3bPYYq70RT3/AqVHtFaFRx/wCq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BfM0rSD6setj1miF3nh91wjWHRuf4tlTHAdGj98NZqmn06WfHSobkXxMQ3jWNd+eIVUK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6a4nJGVRWuCbmJxvNIAzDJ2+KalZiYRUwJ+5/c5/LS2bJrKUge7mFx3xvCNkW3/ErB3v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EQDYZDSTV6j5ya9kmOrsGn1N4lrbof2MqgodE0ety5V5dVOZancoIGWG/b8TrGoOHTTYY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dNzUg71vtHvAssFbnDUstXevi5r+eoyvCEYrb7wORjIXQjWh+jNoOTWNn4MI7bmWroBM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Us0xvGyrHASrxYKN09UFn0WR/c9CL8o5iyoCwsOKiC0Ag5l9FSXDpIOZraCAaGA0bsm3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Ss0xZiMGB4IAoV0i+h1iHMs6O6twT9Ixh6VdDpj3UfEEphbZR0ecu32mZPRV0a8Sj2AY/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fMB86RuswvLO/gO5cqNK8dPrOtMDsZZZqny18RXs/BLtZdwzK5gddRvFswQlwbibAXqe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GEGAlSvwWrwMoevUfqAVsvMGmnZtHVqkypooeLzMCsOmGV22+MYwUTuPmLWvKUfhX8y0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ZTUd6B947Z87Co2EcEolK60sXQvJjVcUwYP32+0G9iQW9g8EC95UYx4wtlBZDliVOwIu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O1PLLdNDgjp02ef8oiWkSvc3khPT2JCFZqcXw/uCBRlCShHIRj1Zhu6L7dmYYYo1b/qe0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jFbQHxyQRNrIzdqOeBj2L+o9DKf7f8mt6fcTSKZP3CQRwkdRvSPuCYTKiE5ejiNeZGqm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ObNo8ksKaGxl498w4WrWAgxWOhXrBjQTy6RnDo1mo83Zj66HzBexD4yE9ZSx7opU3A1Q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j90xPeeJKisgxGZ4gDF+Jg3Fbic3Quh+5Wvpw+YOdPAmYUOT5QXqDgqKFW8hwgjxNybf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XS+hzMgF5HUa/P6iZl2zZ2//AIa6vjSz1hpPJN0Z5x5eemKit3tM66jMwCbyoGelSppk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YG115mtbseeAguFpRDCHeXgC7RRKPbVjjSPRxLmaoOEU0eEMWFZeHRGyaVIV0LNkYv5a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BvpUV7JvB6o7usWcO79RHDIW00htMKtmnMM/jeNyrVTYDL1WzhveUsqOTa1fFSiLcvxc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RRO0xu00aVtNBQaLun9zAVSG5l8VER37QCoMr+1hBC4bJ/jMyoBruDnuTXTrcUwyXslg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ahlKG+b+S/WKDLD+oTK5L1I7RHanhesEdIDxNaPMvoazEGotudYptHgkpa8eMUo9AzJ+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3K5RlRjYD0Rht2TvUhVBpvwUa8xR7AM+8rL1GjWz+HqPTe6ZZBywRgYuAqHs6MR1lKD3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eH5mkB53/C+1Gp7VLD8SjgPj/UBxbu5ldPLqWiy/hrT3ZH4CFU20vA9CCKIO0MSjpVve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nZMps99IxLgLdn4g/sVvbSEoHEKhrDrayoWZQzOAWvibPvCmLOIxEr8EC2DlgsBvJ8wc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KKMHaV+COC0B3j6FJc1FF3VpzH3Ue0yUK4MOrHodx9K7zF9gpb6iorkuazERz0GVUXpU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VEaHdCj8LxpzeUtmus8RT4+azROSeIiz8YWBvoNc15fKuaIwNA2gxCMHMdYk0xPDLLqZ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n3gXwAQ/HyKm10ROlxcTVg+Z9EYkrL/gu8H4ewbxrTiZNbIcuf5iGpMjQnlg0XB1/sEV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GaXHRNVx0jPd9P4xFUcC/wAwgLjQccAILGkVql6h9QhR1Oh5Tch5Bx3Qz6M1a/idoQpo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FIzIsp3Jbbdn7mByo6Kh+P0lBY5OGa1qzAd4GEp12iVf9ImreJ7MNPQMnPTsCFK7M8Ro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AWw+2O+5BGIHBHCrjomqM1QXBaQ0J+a/Uxf5jfdiJ+h/sPViuKPMIphVUo+YpaKZKoj0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ZXeo1zmiYXAW/8AJUqV/wCGOa4Iq7s9Bo9Y3mMrV0dYi8I3Dt0qV1ZTalO4TQdhCi3a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kTj/4nzSaygh1YqjyqbZos2Lgy24MOIYuLkzyntyYx4jiOY1+QtylpfFRVZ2I04HLrLvo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4JKRFYKrlGzNH4WzprmLRQhKDgSdV1HIZqt942oDvCCK2DaHrx4OL7xzmTBe3Z7RcWVDb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1wavi6loaptmUXLuFreISw/MHSzaBkT7L/xlaiUm34F15hVtX50LUyoOlprs8yzkDNNO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jMOgBe2ugNbDq9Q6/cJfbWVnRD+RiuaakXZBZ8Z+Kpn8VDQhmt0qvY4O8W8tvCLJFGxt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PnoK90JQhNFveHw0K9vwJsvKZxKG2F1Pgkc+8Uur8h958NjCNCwDvCY7QY958NvuRpRQ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WF9kVD1sl98lfaagSsVh2J2MkK/BwtUd5TxoauDyzeeV9WkvHlbH6QgABsYjcX97oSt9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7t7E2e9/xEqZuyV0oPbHWCWR3YjD3Yo95c8MH5IfOhaV6fiHTe7U0z6sN57c8D+2y9oD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svpXMb8vBnLdAPKuE/HiCvipXUWDpfQ65GzLwowwirRtMFP3oUUFSvxXIPKWzJSovHPn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X7pmoaGXWLoDK0HmiXrFxi95V86UM1swCPXKtlmrosWafkl4J8EapXAyz6UVPVQIxnhG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bGGsSgtz/odo0MtBIglNJWnM3VZR+EaShuOE2iOgavfvHKjdnwD/AGbpaeJUIljqR1azU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rgcQQxJhNVHOqi3fwPCIDtFJEnPf2ZhLIGXY+XJBgKv/AHDmYE1UqZiUgWSp93vLsKjx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Rkrup7I/7hF+YnDcm95uzFfCo2eHUjhyjNWzKW5WS0LBoC1lwqRs/wBRtYFMC00iycYm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9aqahy8hVJcGox3lneJiX6CKdLstBvMbvSGZcS2nVg0qVUPZ/GoMdpwPdnH90eP/ABIf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2km8xPTjDSP1o6dIOh1Z5iTzBLNdTu6vUZhJShunEr0HpeZcej7IZjAHCalxX4szh8LF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pik4levtAVVcrVm+eh11P5pKULq1qtkhShIXtu/H4AhqGiCq1yq+X5lncdJycy/Ywv5+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XpNErxqh7iOac+iblZ90bDnM4Nv7tBTsI3vqxBC2EBIezOxjVVoD1CLLiYLYSV12Sqfj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TE45SoMdjmoxZVoZDnrMALT0WhifKgV+O34HUg7xI5gyloLbuQPtnQ6M2eSmnSodGiga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7hA/RpCrhg/yfUm3aZB3TPxYgWgO8rQN+Y6mntj9hbzk/hmloz9T0YZj3nOjxk+8tEK8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PW+J4Va7fYhhYF8jxO0GhXQwH+76MFoG7iAwdgDj30hqf4DtCtrm2H6QhM9AUdSU6OdV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0jowvP8A8pYDbioUcEqGBsFSnRlXAr82y1VmzRLWMcOfeZUcjfQ3VzDR4jK4ht+fZhmu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TzjRfxCUIGwVAmkXHhMB2MWUg7sS2R2Me8On4haPzBho1cEIAWgIhMdHoxWbjKCAK7Px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FyZfeauW4CVgjpLi9KZvBNrtlX1laJs883zBItJuyLYvMrnosuZzYZVeYv8ALiDaoc1I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wMjCK7ezEe/4X0PszuwKyf257/Tt7TXs4uBIVu9ZimZeBn9PaWBWuHZ4/uEqBYN5/B2I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EJYYTeAhEwjMNC2f5Jowlj6IYioCirJzMxDtbOTvBCREXQkMZ/4PMXvZl8x4HJ3glrIA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dSGC79HWFVoYyfcHm2eJo3GtEvVEIzhwAThibI1OSGb2po4oQJcuL127w52nzAHFZfyp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lmUbXyTBtWsOF9PmYkUO88NNZW4XezeH8TO2p2mEuDTvGXj8MIazeURdMx3ZxKZvRleG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VbxB0aZsm4tdYFuYIGS9USxZQVvK7IJYHzEqqNjZ+AqnSIQFNCaon/4xmZaNJo1xiDAx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nvpK/wDAaaldh+Cd3GYU5m6DT4IaRYvRejErNcHzHhcmWN7cV69H4LpPjIx6PUa1GKEt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Vq5b/PUO/wC0NjFfCFTYrm3Wo4H1bRAUAX3DEPv94s+aLGjgP3Las8JfdS7bw43n+z2/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mUjjYJh75ROgu145JZur6YlatawLhed4hY1eSNbUAXtqPiLYU+GY85zzF3+F9l9bVD4E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Ombz6oq1l7Xy7wgnFvTb/wANUu/qyQXE2hWS28EqODVem0aF9AMwrIG4whDUg0dHrUaN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thURA5AZnkCt0yCsNHJmHWaFuDvGyjwP9zuD2gZGw92V0VP3PvoF9AzhZqQObnsS/tH9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GkG61KW6JXHvpOTjPtaQdGs3+hpCAFKCsVlHLqwIG6onigMXvKYG/f7JbvnF/EpI4hUO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Tgyyq2Vz/SOmBw/aZy1zkyvaV1F1dLlRBrTebavEgbQ8dfMvC8M2kt02/ESye7FCd2qn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jduUisSp/X36tC0B3mwF7f3LG0P3RXV5+PYmgqeBUSE2jLFgUwSw8mYPb4LR8pZiybYR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YdbMP93YcdvCvdEfHTvC1k4we0D9TCK9XpmHj9D0Si2cjLLOVL4if9YaTVIOy+WIUI7t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z4bMf42Ih8GBZsvfJ5INA2mxN8dC2O1tOUPJagC2iNTdg8/bzN52+oHcNGZolHWLgunn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Kn34jadanA5ISz4EfKWLRtFy3B/PaW73HzLlH7O0MvXOIy9L89oYj0cZggrGP6Mwad6D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NPuTnTYYGjM/o7koBu/8AqHT6jxFqwxJABnUYJSLt2d1PEzbZAMN2qRrVjje7x9StB7IT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al0mrHlHqJrRphfQ3pLe7sxK03hmtYc7RRZtiDssWwiQLZZaTTGuEuWU0DpK2gIK1l9m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n4Y83Zqj/wDkxTTVKhzmC+1HfQt5kxjhhcr12l1+Ay1DW/zrGK6oUHmUJx1l9HodqcCP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eiaZ8FMPFLvBj1uDZzCYTJ3cgHHPKef/AAZr+f2nabBeDQ/DK6CY7ZltAluiuJUexZqP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+5mecSGXPmZZMxrl2hRVYVtz8/cfXoU1zU+VAOtEfKB5Y0GNgW72JZGLvDLIKxp2oXAQ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O41mDjk6nSgwU27N6ypgEtY0Hzc4BQsBbPM5PO9mIU8mwxXqhtNo9SZ94P1MvBNqYaQL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RivYQ0ReGBA7VjQ6P4pczWY5THdgQawem7sTc6/i94dg7ZgjvQar3ldcpPlDqJtb7u32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ADgnsfvjr07jZVRdfRU93Edc9r/8Zymn6TSbVt0WfO/aLuelU0/8wWlV4f3vu4j3xGyv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de+hDuSayWk97gn2IgmMJh+kbIwvEDq8uCZB4UFNv82I65OJNGzzVs8zefBw6yrmM7Yy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TWQcQqtWeXLK56sJTqNL9Z9+pSBlJ4LfeFlqXKuZY4L0JX4EIU+xllS7DcpFvQP9xGnI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u7GOYoWQ7sxSOxmRJRHel9pY0x7FRWndMbUo4EoIdagFVxU2+dwZn66KK4rguVg9bJ4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AvA5ZgE8BFsjdWviOOtj6+8Os0TABHJxGqxU4XdDjO01Mwz9ubz/AMmHBUPRlfqJE0Kg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+oaJgNcDDRDjZ2Of+R07QQZoehPEZfuPWiOC35P+TZhSd36LnzCV3pRAeKEN4hVGxqCj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iP3h7+fEI12SGt03fqC47Xk1lUB8MxyDG+muKxWRwKG7lgW290BJ4HPMKy1cS9DUEa7a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xXePUq96a6RHtgRK1qYIwGsQccIMDW02ME4m9mJe3cN4riMNrg4cAQXNM9aGeYe0q2Ay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c5iMV5jiZ0BwqvJPRG2M1ROaSyBv462JwzX/APl7qynqKeY5U1Dv0jWa0xeihrTI8yuu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gCd3nqGaVmMsPu6No6l7QX2yVEW2NWWBdkDJj1okaaTKAjzgzBHwMUvZEYmISVXxMAacx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SMrf/PU8PpjH8LPt/v2jlaA9Q3UOu2EMVux7xPADR2hItPz3iUloTeKYTJnLoLqJar3G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pzHnMWIutGNNXtMtnunsmufMMAuxkv0hVLOssMeKTQ5hfL3iKYEw9DWbxir7AOsyT3Fw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EVnUVHgh8DMw73CWrQvNKwPLpHaDkPyIZ9BjtiZt2jKiSoUtDzGfxZf8x6ACiDkT2ej+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5GUC4cv1AAAo2DovePuVLMNbZQKOSC7+CP3y+AnahQqB1HPKD3jCdtHyMr0LvyMIPlLs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US7PD5ULiOiyeWEUoUT+fz1KXJyKpeo4Nh76TOAf4cQ7Qx9BBK8OqV1RY5EuHOlUW9Sm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ou3a7v1C6MHBKldaougcsZGiUOWJps8lvsQezx+Ih1A9iYFzL1qI0+oGfLJr4l18ao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6LLzHSPKXkwdSfbLjBfy2ytpA+AIja5SvwqH0PtxLizNgpKmDtGZo7PqxhtibTxNej1C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h7xMDTK2RBwjXT2R+cItWJUYv5cy5cpZr98G32jg+kuBZDxc+7PVcQQMBniN9FhlgRXi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EAiCOEd44oqUu7h/aJXiEQQRqk16uNt/DPbkB17m0TSh0eEsOYJ6knYcMoEKDQdo1Q6c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Sv8ARBwdC+6FLHO0xUvWtu03nNXBy5mrWiIffXdDSat/qgKshi9lYa+3E0sG7HuT2AOZ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d4iw1wDQmx8s7Q+sNYTle2zzDWbEsCS7wc/Equ7EZd5RqU4iAtPEE0SnuhRdHaACBP8A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LAaQ9WNdkwaBxrFp7Tga4iyzLGoYoQ1xA7gazsG8vtzUvWCaHE3DU6Ryh7kIl/AkZrfp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u18R6CruS1I6/wD5KorRKmDdYq4qU1zLoDg9BRHUMInfXzN/wXUvN8Sj0Ao8R2N2YUln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Bd/hrDaz/eCPl18EA3Wr1Y8zkxkhZzCYCzJrZXEmaM4qZHumF2LtD8tswGBM6xyjZ+/G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dbZWpT8NY6x/BM+9T3ZptjdKtXWUnTAdufrKtZiylUbSm4hvQsrCMrztF2OK3J7zM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s7wKwEUa4RGzl2ZZyfRMQGItKePaFQOreYouwYHhlumpXkd6leiZabY1j+D80IJn0hTR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pjETiNqsMCXC7eh7wdae7chSZe1DQL26krI0AnwvyEyh91TsLjb2j4LsElXZ/wCFRgrZ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z2Q2VoNbBQbqdj0hvT309oAaAeCHN/FdNYRZ3dUrihyPnY+nrZ90ovvq01gzDFqYVJ3d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VitO8Iz15i0y+OgSpUojPl7xH2AV7mPS7R+ZivKQfEVWJXp5lQ1j0w63F59o/Rg/7MD1o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qCqFBwTT4fwCovdnyOo9zFt7s/5SzPeLj2gpQcAVK6/ISoUh3Y+kQYVu/c32l3Rxh7CW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6szgDuwFUW2aI+iEbfeGpU9y5YUNHBFja3GOnSoDZeUGIdrX9xlvSWAXgX6Etexpa6s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oXkwOG8AjAudL9ENpTuYkYard1CrF44m6EuXFbjmKn7bIGwp2j3Z70/eAqJylogtF5Yn4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slIwdG0X+L+5owWSCKEYjHVU2b8PbvNX+awAbMO0er28L8GaRjfIuGIpUC/CY+bGToit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jP4Su0+qUa0Y7Dhm3UNeEcla2j2NpT/zMyJ5/Ux05vEZFCyWB8//AJQEhYmkyXdHmJhH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Wi07yz1zKa+vEuFauY0oUDTmV2heDtG8cRgtWkxhScTQCeYs5rBkFd61YOVFvrFOsoKa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1vDdmixhJLnix48x3T6u01CRrsYFSlyLzGir2olj0QMMEbDa54jMQHMtAjeruS4OiYmy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TjYmZjXQnSDV796kEsMjNN4tk7r6VK//AAkN7sJpMA8zl3mo6AK7o9LfQ0+Zv1YzS12j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NsN58bwAANCfBntRGsRr+xmmE85jUGBZRR6YyjsguB8youx4G5Zp/UmiqeIvpR1WjAtx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19WG2LcsVwR76zeGry6H5k5czAmiOYNcoOUgE1P4bSrukS2oEsQUddzyYlSoAwIPjlxx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cTYUqZowJKpRr2ibjyQ1rIbyhm842hAlbN7y6ImHRlMay50lVYOd4tZFmLgzKr2Y6Vnu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/u0rVs1XJ+GhMyauo+CmzG6EsvyRQMZ8N9yhle3DL6z+nEbdUKFs9JcmppwPMNr08ZTF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8noDqRsAJTALkHYzE8YKEwFHjM36V+SxTUBsw/VVU3DsOswA9xLS0etS8hUV0d/Zc2Rx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xgV+x0qEGZXk59p/Sk95ajhBXzrMAvI/mXU4nt/v6je8a9IAi+Dyj3nqcK0DEDo6Pf8A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RQbEmtDo1ewj7WH6p8JZKldcVeMQoOxli+t5ULP4BvLFvIthnioldah/o1zKndaomwyo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6h+KQqCUpd7x6UhEcL5DLDT7uptj46DjXbqufKiMwQPDJj1L4SVMX/wBlLAjyU16Ho5g4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SYmjH3k57mXvGqMIrubBHsqVbuXqX0NLmU8gylnfQ94QF93WAvhZKTS7usAVUdprq30v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O8eUoaZMJUOuqqcnQ2uIqa8VS/xfebriUMIVhHeGs2vc4546IYArUYDbmnfn+pjMirVu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mK3+nmMJ7UCnkYhgW+XPRO0+HEIP/lMozWJqqMkdmVZ4tEQFiXi4aPDmbYJdea4cxrWcN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2feUYzksY3jRpMzzTWXC/BNJK0jWejAO0djGejCDlMfQM+sfXUNuOBcs8IwuhDSlWTRuX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x1Ip5CGxBQyh9khuqTOiRSBl+NppJwcxXh4eIGWtqwlKtQrWDaJK0ZLpUyMphYYjd+pa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QdJGyq8HtBu4nf3l2JqMzumgwFxGtdmWFJOtSpUqV+NRP/Cv3QQxUbNTPtOmC9F4XKbx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r0trd1cVsuGko7n2nS4VRVm0MLVFtXwQfc3eqGs+N6mEAugnNTV9G9pp6ThnswJctVx6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49D7vyOkmCMHOECdKN2I79NYq5eepGINFVq4VPUc8rWCoUFzU3TvCsZcmFhX/Ytbo6Xx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oEqys4mZrlTLEKq4GmXETkcws57fENOo0gKA2MQRrqzC1XqYi/aJX+fjszNaEE/bizVN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Doys4hrX2MMEVU22SLJbZa+GCjYBHaoLE00PE3l9H8aiXrLDF3huJFX6wlP7xmMDq9mJ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Sdt1PdyoLrMV3GpfWeXy5+6UzknyMC+NK9/bFEb3sVPaOwfh++sYpeTLF5gXEpgjTpFe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M18x2ziVlYxUroBYvKqbhPS92emBnFB3s5e07AYFTD+bEY0QMRhYPKqbLHoe89UCpZRE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xA6ZAcT4aVzGvQS0uLw4PiW3gOMv6wPnpUqBMEtgjlagsLSyMwX633YhNyhwdCfhYCHd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QvWZlV+L+CH13UMzMYXu19x16qhF+vQQuNFFHuxjHeuUdQ/GCXxXmsxy5LAEdIzPyPqX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ZFlEvQaAsAzVK5UUrysw1YHARzr0WXLYzUiEujYyzhLlUivQRuBHmGUSl1sEsQSw1GV4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QBHfEoKqYb4P+zK7TD3uGxb2v18QxN4Iz1inguBx3S8zHZQrIf5D4nxoHJMHc7+YCyBq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2YSrKx7nJ3ljbuD6ENHevhf8l/k/Ys1JgPBGtZXlc/5NGF0aDFARaGJmgtQ2lVIOjl4R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tLsguDTDvCILZR7ZlOFYmFAG5Jl7fseueI+3b3h5Q2uu3aVqMXayW9liSTJDC0eRhD7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skdqXMNrMaure0XP0ZcxmrJg8RxwgIw1zAI5rg+kFMIWqTOyzHGEE1nluKKaA0i4jFL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nSiWvsdalfhX51KlSpXShFo4inNmCztmZjjprJoSxrRkmrpmH/WPRiorpNxz/wB47Fmq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qMIQIwOmnoYKUkaItnGr0miHmX6lGV4FRjhTy0Ie8gTDFaTKMIGXLlz90uXDprLMxmCd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fw2aGtwKbYHAwweexrZjMg1EplxFqBejCGoXY7SxxDkBbwGy1Jv+jMq3i5UAyJ5HxvPa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PlAG3pDTRTO00ZNmkJclx8VSgazopZkm0LHaIX2A2eHNbbTqziG9Gh3FmBANBuS4Qwja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MT6v1P3h+LKoA7zXieH3laKppFZf7P6nhqbzL5P/ABqJ3JgZC6DiAqiXoX1nzDC9YULR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6n3OtQNRNfdpjdF7hhh9pW/YSqB8qz6oPXgmZq6/9I69GNLPA2y16pV/2b7H9DrKXO/gW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DWN3RVZbSnyM2ecOfdhk+7LSl3hGnQKvC+o3XamWYvt0gxp4CvmNPKnvSsfgIJYHKzAg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FN9goPYlKb2QfRHqEsKPA2+0L70UShG+uV7y0VihsmBRg7dfhnRJjw7DMdQA3KE06P8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gDtjpU0Jc/m947QDlYhVztiwroauXGBDUmKXzLYGDgjLjLhLcwT6JlF2NocCZsK9KVti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syjvW/Mv8LTCAfMLv1c1TMHbvBgg2UjrNWOiz2KCicIgLlaTrg6R+J4Sck+v9QCIgiZG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0bjBkwmkaZOV1/4mhAmnRiG62eYuYXJogONoOCL2JgPbnPMv2ovjSVCyNTm6uC52FnZB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8Xz2ljzSLm1SAW9+zAb7YF6NlG0BzxmG6BpsZaGe1mGY4NxS3WTQls7uIuwLjxES4w7d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LhlKNrFD8zmaLhJ6rNawRrvQpt5lzBznO8UuMNu50itjEMPaNkTtGNyyCIqeZlZ3V+Zd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yDVuPdDTwiD/ANENzQj2MQWC17oHYe9ykNoYi0zLliy4Wag4OxcGI9CrbInWHMvpuxpG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5Kttn/vUqV+BKybzUjRxMojBxNHoyJ0ORrKk316bRagLUDGl06Uazh49fiw6b9MPQ94sr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J4JQIcW0AFMx2I+LmM3mWzNOpH7ep2WDVghFioDcHcZk/jPP8czNRRHUlkKbDcwe+6jX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KaJktEB27ShQy73xDyC15nNZbkRIDf8AZrFoKAnvAVUQsyp0v7l4U/IT9IBTHc1/0l9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3llDFaxuB55lRqGxqvBLcnprIHSON2ht1jwnvAiyAGiejqrliFn/AEINVY8DcldERllK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OT3gxf2vU0f8zD86le26yQtU9d7IuXm5/qmBQY4jBegbEo/I6k3ySQJJ+h4yjJKzXEhF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Fn9aT733+D0shpntMwnpvQ/wby/vgbT5HA+xP4UXaVi8BrNS/eL0pmo1xefaDMvHT/7E9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v9xZj2hHXq4LUDvLWkvbcxHmh8EAs5sQJoTsdV4nrL17hfE4E5dfExbjin5ZXK8teXio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yHdlHDw5u2ebKzdLS6TUg5q2evV6C35VjGgFUawrQ98pgeOWj2nwcEbab/HrNM7wbYS+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t8z1tLh1EOAlc9YXFlpoJeLzA8y6oiY7H3ZbY/C0QijexG3eUdFixAFKrhIvTZwQLdHu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qzRjSD1n5VwXajxHXpcvq1lYqffiz/WjMy7Mhq8kXocQaf8AUxZQggrUdGA535H/ADMb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P7xG1ANCUWM+5Lnqm1t86Vww62K1dEPCa21C6dhYOYQpFsRq9yX2FGzRLhtiCVdsdsuY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HWzcVNbwhmKbE7yub03CBqOkyMsGh9YNWcLK7BjuksktdPibqX+i8R68zEvGYV4pqM6D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G0TEs3AuNJ26Q1vBK+hbDC6R2QB3ozda0lhu+sQe00NzOnu9zeVPXzOb6RjXMXwhxVUx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sUg4cV21igcN+fEvMG5pEbVb7sRrWXVLXtKDvC2reGUzt/8AirpXTmjaaTB+rDThOjLl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pZk7Urx3emecY4IKdBQflB0Nq6GCRLWJaWJ4CBO+kIKAoGgaTXNYI90BKRHJBK6aEX5Y/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XLMybgVXK/zX8XeIEORe5HT0oNU5cTKnOF3TGjLEr1V+OmLpRy6Vv9xwrOk4/wAH7mC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pnJVFarsS4lubF8RHShGNc/8TFLwZLHMsQK3hISh6P3Cr5zWXm5ny6uJXOOIrPYIB9K6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1APGJfhz/swGpC2ptFcvLSXNpfAW6y4QeA4UtY0a3vWfphxGDuCELpBm0wMI5VWObZTH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ZhL6bQ0ly4PVHh5IYS64GVY2FOZeBbWv8xazyukVAdj8Tp8DMunGIQ3Z2Me0Ueu1eSGV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7afwOf/ANUVIoe9S5WPYHtBfDSpUDPS6nhRS3xLqq6sb4jox/m3motzq+8VdYN+nwMFvz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z4+7HZmNRKAowcH4m35RiexkV9x0TNArf78exCxi40Kgb8yuiQJij8GX2IUrK7WYKHUf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RQo7SoM/ChHohQvkpQbq5dQ2DyFTJA+Q/gTTSwq/LpoGexRMHJwOqEfmqPYh9RJrrK6X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vSaZM10IB6P1J9OmEsOqWraUXgOCJHXrUqLZI+Y6seilPmIvNTWyxtL+D9iOBivjppxL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r1arh7M9bEopatPpKGr1vBzzLlusTCqcMXMdkbaCY8F+fs6GFv7mNp3/AC/yCk2qAQAo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zvf7NIi8+NTvBDe9n/uXp8qSlG3kZ5pEqJngI+ZiK0rYYqCZl3P3F1MxRV4hXXV3EstI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uUV3JwBdHiZjxFUJaRBvum16SqP+SXNLCnWVS4M+YxTzAatYx3iSsUI8FPBtwO0VdscV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1zlHrfrDUTWcSSFd7IlhqJMHU7ynwx7olXhQC6jKniejLUjvsw/QINqsTFlxz47QbYlk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6vYxgdJ7MXQmwzjuyu8c7Sm5hl0l6UzczMvKUmv/AOfGtINFq0lThkSDHmKzeukJhf8A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mbO4XaaNjEEyveYv3ezt0WtYLlM90YYl9QmZESaUDlE/pJNj7+j2isHFaTP1fuaZujiO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7Zv1sbm4zcddtWVKPucsdctw66/xNMHy4dRW4qZV0xqEqKht16CJ0z+s0qlb2YL2TGgO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Hb0nqUbXyx0oYvvVvFxUS/k2+5gDXC8SpsKW6g/cA6Y3SBYU34aVT5lwd3mMAoak0xo4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sFr2E7wa6D3KZiqqKqCoyTQxBXrlMrlTeabbDWp58xAJhwrzUNhuY6BY7sMaqXt5phTB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JYJY7mEsUd3whdn4fxfwHoe4FQonugCEDzDhbrmDJrM3yMwW+aILcdx/H4T8SRLt1cks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8ZJ/4VNYI3l30foerTDIeD3ZjTNNUmF4eg9iDUD2V01UrMqP/KKfC6PglQ1OapOG5y5Z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SovXlC+Jx3zfSVv1M06vlllLq3A6ax0nwiFWH3VHtieL3lBBLzlQM10YalPNZmrllV1q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ABNEbtntlghe3aIZAbbH5IFoDvGzWdtypiPgY7ouMYFsN8uWZ3YacKmPWuqDuxal425Y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cdJks3OdyqwUOxUSNTLsFiz6KhmN5Zb8AxDLbuYZ/qTT4h9yKzEMnpXReiw/jPT6nNxC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4I+/DB7TU0N4VtF6fGlm2sPiEKDz7D/sAoL61ClwZDKxjLNFtez/Uxk2zvLNG19/+YK00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GdsKf7pLF0S7nzSay52u5BS1XrBCnb47S/DmuZfPECk/wndiuzpZC5TJKsrQP0wc51lz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dBWsyogBzzKntZBigU/fuWJxHW2kXaoydzWe8v1XogwIq+Yp6CgeY6W2DWAh23JE0S5D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pUdLATgRV9IyntxChchdSmEb6prg3crYaS5bBiDC8dABK92V6TS8nDOQ9IRduoGUUXXW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3GOIgfSfUJkocrJcKcQKC2YjW9ZlYyCoplLjr83K1p/+ewN9pUNM/TBYu3QdUWp0FdBj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owp0cwTUvld4ts6SpLPi7vMQMqg3TnvNQXNC3BzNVDsfbptA7M7QdXxLZpg8/wCOneN1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v8Guac1zW41k4I+maYQuu0PVzwQDWKV+Wvz/AC7LMa7wWFRyQ9LZA9jeazXjWCIhoN+lo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m/8AJb6sSVplxG7xf4i4qgI3wC3zeSaTY2GX71DYFzL3xH7Ef/AQ0UDQOhAnYIcbavQi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iGBDYQMeBtN9KWjewMvEKY4B2lllplndmoBYQbGvoyxJpHr/ABPK2/fo6xvAkxa5J2Zd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jF1S9rF3kveFNCFSX2FMpQU3dIAQ5D8DqaS8TNcM+elXrCNAgfmWrC9owOa7p9oh9pcvm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/wC/xYIxNBQTXL6RmH8CH0mI9EGNn5PQzXL6mBd8Jh/XSpXEYDwMhnozDHznLTKWJEWv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KlAF3VBpqYcL5n9NfqOorig9iC5VdFRLcyujNrcERsfK/ibzRKMth2xPeGqbmRoAHBDX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KWoHeakFxnKOUL1dTabtiTN1u7uzLqyoTG7opmKTfBmWxwzgTal23GLDyK5mg0ODorox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6Nmi/wAiGyE6YbFdbcCobsqV1YylhZAaL7TTPhIO2HfWJZO4alwbZuxKNq0iXq3ARZv1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N2fIIAeWrRbmXavPGl/5l8o6t3PuOrz0uM2fE+w+owNhifTyT5Zm9ztBq/l9TC4EKR3j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TCXApDOqt/8AiaNVlYZlAVU3i9GUsCoqbsN5GRHiGghvC2DUjQ0sk0SZZi/reL0BTYZY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si6S47DRpfvAEPAEWLcQtZ5lxq4eINzFRBtPrEwe/EqHPKWurtdS0NlcEeoK3bzc1okX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tKOCLg5gW2IRclMags7m3otRLO1CuUhc3bz3BomJgu0XlmB2hJwAo33ibTL7jY1ZZgza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Vle6UtS95QtmquWWr4YrhHziPesJL6fG8pfKhkz3mFI8RZ0eBmiNxtFvE7SO8NEEafX/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IDVEqDCmYQcdH0bELaqBvKhybOY6TI+5xEETCoja2ty6jzPMs1aeA/7KqVEbfZCIAraG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uzvHNw3ZZcsqVNE+FFXnfuCujJjv0CxNOZoqGbK1wTNq3gmKhR2mnR6P4a/KEOnmBv0D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WFjEOvptLAFvPf8AU11J5A9UBXgeP/sz2QGi46exkbo6DI/QS9bArS8zY5p4aSyXR4Pq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0zNBbupHHNvHeOiYWAoy8poNDhQ1xHHAKMpQOli5X/kbhs4JUsRpl36RQFlFWmczCb4x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40mZ7nows4p84ytujaBEpCekhFwhXXluGGtzPggpQer7QDMeWGOJjbrv0zXZ6bx0DK9f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YIrOTAJhynnEuFp7DNK8I78X76vR06UZEapUj4cnrCo1rpbR4jA97Nehjd74b2Y/lq+X1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T0YSy+sLkru7d2wwUKO0uf3OZk9GI9aH4htLz19tY6x7U+WVR3Jb5lPRUVREbhXuEaDu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MyZHi3xBDaHhXM26sh7ppfvF504gz6CV+YCeDi3vKdwty+NwndAj1OvzzMx9e9JZ9HM1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afxUzSr2u2NTK6YEtWfTMxdaX0ISpBwIx5Y7eIpcq4Z8tCNFPFEoMkWX9EAvinR7RO/K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oofB0Y0LYECrHgXG4Cb0fEay57E92VdRywtFuwDgKnmV0UlxBYWAa9Y6pXOJlobdlzLU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MBt1AMMGSAiFYkHMSzZGsUBRLKjQ5P8AJx4jrsdSbm9/niOGXQS/VvIb/wDJmL+m5c37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MuWUpzRFeqtxLsRwle5cVBlnkPqFbk1UEBEFEAWI5rlatsgB2WpDLOCW4aRXZfWIqORB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3caP+Txqto4wjkfu72VHoC1MEsrFcyhrhQg3hycxCaAh3tlK0ZT2pjQaG1hlitevaJw9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MnOtlepOIkpGGvO0sW4YhKNihxvHV4VKovaoxdAor3g8nf0CN6ALastgGu5N7SYb4RCo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tsQ1lz0uiPhy5iE9JfOyphVqA4uP/wChBEdGb26yZBjulYvQEqytBI65vtjpJzRSuzmA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bwQrW3fsmcnlWDZFwznXsnCzW5j/AFCYDVTy6x6J0WeZ8WfPfuF9YJrh6tEPNj3mDNIP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dH8SfJhGjWaa2zdUJeAULH1nyYPE+yXNY9TC4lBIYWYOiNsqrHEFBhvPoQtFVim4pFQL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3ClyU8TyA3HROIibLX23Z8kbWbTSNNUED0gG15lwdG1y2WizRpAyOyVdh67Ijysks4Yi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7ovpiFtqKDvvrMwqa6+JlGuOb0jAO9XnqFOJqfmCq1BsXimNrf2hiINvPvHAX2HvKlA8nS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CZ+RPjdUPWHf9kLaTgYJ4mYdMZE9YhreDkJVggm5+D0eHs6pK8OBg+71/mIDssCVfJeq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H4lvjrUHFJ2Bwxb/AAJ5JhYaphau07zVV84P28p8TYQshnWVeWV1rczuNR/sxJtwxke0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eMvaCvO+pcW+nfyiqJewOP30n8rFsRXz18RL12gz79aeIdQNkd2JCcE3NFSb5r6QN+MRt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Fe/MzQOxREkoTfVH4EuiN21zqzVz+GiNvCk4id2b+2OAgS0Z3Es4HjHCgrXfXMdb1c1B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gWteZxc0ZxWmPggexMHzBa90rjRR4CJvSbR6XLlvRxqCFtFPBZlyDNQHZPdeS5bQAO2I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4IBatV/HpNlxE6Rnyhq+SUgGx+Hv2lUzLw6kwMnd/No68Kl9oADsW3aymE8R2PEeB8oP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CWDjW74jUqSe9n1BO835VrxQNJjuTDppBPgJTDQ0TnghgYLv5wu+zxg3AxTi1GiPOyFw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co3pmfIdIOxrAdFaKi6G2mbzFx5Mhu+0a7Bk7iZDYeN9pfQcRcvGMpU5lzz6R2Np35wz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NZ7EU62htXO6xBXrwPQXKd+0CaWLKq4u8Dc5B/2Uo+O0O8trVqcWpHOntAkUmGNMErri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aKrbbFiV2hlF2Qn2jdUccnzhiNdHDBrNhQ2h9n9zxH/6UUMN42Zqtttme9s552Gq5tQv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6T/66NfW++PEW11aMvvFrDO7vPbhFh72+YQmZtrfWZ9Q6yphox/AxjLg9qfwOekPIKjp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KrqmaefxMer+FiuJjMmOZXxCdKOWa5b76RKdANDyTSa5g7gtRKZVrV9/gxcVfcP+S1qD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s0t0fuQEarO1C62x0VuaEajsOBHJNiwH65kDci8EBWZDVmTRjLGDkK0jeVDbM1eQsug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4l23bK8jeN3tFIa22ZVZC3cH9iMNHlKs0NpRcQ36vwx8EuHS/xS4CjcQludty5kgcy/US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JeWGaOZXyP2IdEiakPgdHqgwU/U3MeJdeQMv0gK6/JHcD6i1riOkJ8JN5fUgs8n2h2od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eYCqkO6QAEckJ7/9fyDVME9oG5ikdkdkqfS+4GDxNCb3W+0cTsZ90yXDotPWHqE3fEEU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OTa1+0YrsO/xNunafbWaDNeO99YG+Pdt/mGMBR26PQJoWqOWX8zTd2lp7iqNWkcExVyn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Zj1qWwXuqExY8kXhwovfxEs84wmvp5yYcaHaVd9ro9fmcZ4gQxTirsuBN7UUIGbWpmZY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BYpUTJR5R2vGMUL8yRViOLGW77t+uDEDxhNdWUS47h8PpVwuzO8vIHdyDS6IbT7SFdfd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Llx0jv4ms/3EdIcvqJSZ7+92YRAq8rUxNCJyt+48neXnt9Hz4YaZgahmRY1/V2iN5bho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XxRHVZ2zHO0MjksdglPkJ4EsUM7UZh2czvrkY8uRVDEOt4UPEQM+stfaaPFsC8x1Fygr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ZzQFRcFz/LtCtYLPPeI860tmJjAFMW1L/aLalvgizhP+rRHMc/FYwqHelnmFkQuRgPmU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tNFhzVRmRKC257f5Aygsfakr9xa+TXllXmUOWF2gsSpN7zWgsi6o5mqbFgyDY7xsYWVLV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Zk0uK52BpCXKtgpJmQ5TKCEO1EZAwRjZyTNRcoDnVjN4xAqv/wDVRH1m5nakrZqUMFQD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KKbLX/6lEkSqweqtTCP6SHxk2QxqmYFGI8oYSWiL1Xobw1jHau+IAtlwestSg5l3JTuz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5r9C9XaL36vQgygDQuap32mqqJuA8sVdXp9P7JmjmkA35jfhLBfYrm/EqRsO55m8OgJaD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/ABgtrB6My26qNYQqJqY0/wDiam6FRtlmlZr2RFkPydrBEGsOs1Cg3O8cFa86xqpZrjeF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RWMwAQWw5+/PiFmS2rDd/wDYNuaIJTG1HNXZM2CvQRua1y9awZ9orB2/eE3mnVH4b9Md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uWvFxGw9Omj7zDQ7Coy5cExzZBLYkI6btT4Lowh+DJLdPE7r2IhR2cXsheZy49kpKRr+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sdE4mbC+Ytd7n7JkDDX/AAmVQwfT8qjmEMxH3jSFhKNsrlEncb2JoCc8vc+q33jc+X9I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Bb7Ss9lwJe8Lte7K4z3Z+IRQXAqZ6F8R0qYi3wNsPoaIi/JjBtrel7Ssl7dA6fwOOlBb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fjDEHBvYfMsEiAMADt+BD7uEWJ3YbfEjRrzB2vbQKhOrJ/iVRLinS4uOisBZy4mvk2EB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7t92CzARQSeXDMy1VfyqPwK6DLE0YiuCBMxubERYHgpBllvOTFNWZ+d+5X4L00APLKYQC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s3A8pgeeJph1Ngc+zO9JfsdpvBQkCPrAzFw2vZ/qCjLV3Qr5dR2/7KKmDiurXCWiasd3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mBCzxHkhLE8pNiarOWksHMHV3Uo79cMtnlTmDgQpCMW4M6DLquUuWgenmF6ZdOJfmjUYB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6BtUgAEvC0OqXS+Ynf8AeH1jpSG6YfG+iFQ9MulimBsxsQcU1ZRPUEBPWtJXqDTQJxFT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czcRwlBQ1pL/AMgqg92plBMUFyQHpw6/8zAkMoIm0kYtBGL1YlMCGq5UGJAsetQEMAsx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+Oh7JTe4KbrtLQMJ/wDoUDMooE5vvlULuhOZU1O7hE8H8WYECXq7UwMgb/5yyHgf0QE1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UGJcYPEer0rE+JZMOVwRMVVobvpF9Z5gXrB0BXgmEjGEWc9d4PlHcGP5t7TVXoSm2hnX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G/DxbJUarjsTvmFCzlQHZ63LiKHK8cReH8i7kqMM1tPSY6A31UOt/wACiCsjgca/aXmB4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xiN8LQ+Zd8dpjHz6orVDLRFEub+ATIQyYiaRdq8PHmdhguSWGGwvn+WXfTvu+3tGwUbZ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IeceJVkkOfwcdGHHR0nd1zHYfMHbbeMqZnFRxAQX6o/2WPlunSLX4S4/jfVLpDMfNzKV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3+8czGqI4syfgT4H3j1MDtP2iUvSynMX0nfB9oJi7N/zVEagiexBUXz/kPS5w0lGwI7kr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z/9rYmz7g/4RqKuRovBMd3UMzWVKlQIPCRQXrMJoVWP3hpxd1s+JZQj3cjYZmbPGVCP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Esv2mA+mscwHH7oTOW90A0QcEvn5/htHBnBEK8TODKd6BF9KWMUb6iEcK6drjHWPEe0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6i7bmK9aiXMd/C4zeU4nwROpuMFDhuakemhlxNfD7p831SaAPGaJjmV4e0zqvMNEMBsSuq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vujLAOb4PeaBHGb2hUd9YUsWZ8iYTE4I6eEIyIrGbjb/AP17Q+HpUq4A2f2RKP6YeYPt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1vDv/wAxVg41jvfyjFlwKgSfEhoQYuO9TbFzN98nwqXNYB2xMEr81SKqirLvA5hUneCV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y1FuOTUzax2RNbRdRyWUnaUZWcbR0eHWwnEMrGGjK7wheWiASF94qGShhRjIn8ase4Up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Ydj/AGXHv4ju47iaT2nM2yfBgHn9TbeiFDV7QV6R56Huu8raGFRCEtwTBeBxBiURGdJL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MLRNUHOs2UyzDiO3B30cPuzc7zVLlu9UIGXzHhhGjpqOpK2EwhKH0+5xF9Fmw3/8Sgta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1rAlEMhYbFV509o5FaQv7owCc8uWWP7yuVrA9OiLaO4iMK5WiaoDwEzmBtpFkOnnpUWU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YQxFrtvNKu7eVzHXEqx6vwOga/wWPtN6tmFNE1Y8s1lv20migDt1Pw+YnyICDS2Dh94x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LL+NyhqE2UHHeIWoNciFCx72K+jeolgyhi2mw2Jdnr+ppUKYYvtB4MpoH+C0lhARMNwa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RbZFryY/cZVw1Vfq4iS0o/xBo2M/K/8AJ3tXW4StQxcOnW6tLoadtL6zDr7D3hdh4R/H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0qXryj4l7w0wbHb2GD4TOGUpgVekV+R7DNrMkvq/hcSXIQ0m241QFLUUvsHcF92dwvyU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ZRUwCeW0ctwY2feK3TqHA/wBiODuwPVj19gP3CdZ+iElO4KB7syPW78zNq6a/BEqBEXEO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/pVMI3DjYa5ygVgB2mVSifNzL+7EqOeDG32mjG3t16ygwvHyTNS96PsQegPB0Drop5xE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7yhyCXX7pqV5HBtHdlSuZXVmXrIshHdlum8RuL+ZRNQA1UXl38u5ooA7E8/krjijUvZc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uC3vA5Dw8QGlGWZdVxDpzNiXM1Bi3EdR3DKWsOulayhgfkS7ZvFSbz+XLDVyuiFS0Qr8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Ud4zUroZfHt2gBk0SfHgS4rI6rkjh8Lp/wB9dzDuLtAwFZ4nZKXgI6A0uKFXmOXpt9YQ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Vzp/kxX3nzRBKGOx9oPkw1irc8nWAS68V9xDfaJfXFzTaws40m6/remVpCtuiMvTcRiW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YpqVzcXAJrJfqRlFHfJUSKC48LbqZJDeMOYhpCNY9TGroTRset+a/toeKsyN007wlANX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D7mkKSY8SgNXEA2rXa4toOTueYNzWJiVUyrV8QrPaEY9e/rvcMlcMJpZZM00nRpP26b16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OZdmYYqo+wiM1QibiB2Q2Su0ZZR4YRbGtYYiA5/9ddVL9HrNQXLkQ2pzOsoMzuwe0y9Q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3zAGFDukp1RemnFRuPC2fMeJkXIczeD2Y7wty5S7Yb0QNEQqRHt0JcrEwizWx6BZpzBZ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mW3Qg808tZrhIYyzfrv+PwmfJl6+7Ezdj/8AsEYC7V3V0PwD4WzFfpiZYBTDrOQzuRom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dGF6sFHxmFgUIsobYmnKlaR7eqmq64Zg0o6f2PmYkTAMGVIh1O/MtkbLbvX+QEN0vfWr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A+1fg9JVkYMRcJuang06kXdwuz2miW64J6Su9kIF6UkdJt0V8qo/ai4gy8wX/JqayuYh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zs5INuBK9YDDE8D8Zk16D1JcYghqyBPBMHEKibix7QPUmKpb/wCUtBdm5MGSY9WmanQL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mz9xRx79LKBL+zLIkTodHj/YkSAuZak+0YxAX6quUTNVbimKcgZk/wCgrZ5pNX4h11GB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qylu9kerBQzDB/ygm+y1+w6GJbKwrpXSpqeeDM+ZuBFsTemc88w6iIH4pUC90Ze12Bmb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OwgdhnnKVxR4Ik0Xt+5refwJRkB36KWq+d3cZ0n+8xFI4WrxBqAJpSoq1LKmIOlyiyyw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q0S5zymn1NtjcLj5m76apctWtErosVg1IBBoD36g35hlg0kZ22IBVnPR8TuUNseHDLLN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aLhVXD6T36bTh9JTVrGGkeyxxHWSuZqphTlhrBzly6VB4L3g0ugTubzMyRVVxLfmCy6Z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WwvGsuDbO4/zmZ0ZeliprojBeePmUNWo50x+5iN0/eFVVptSJG28s0UqYXF0ekClWA3Y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S3WR5ZU4MANPMRvb2GJcHviqNMn6iVxNKHE/Xi1x3/N3Hd/LKYCquxUCfJSnraBQcTFX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VlZnLZb8RBArdhu7yxKRgDWJSc6Ziy4mjojrDEOaapwA5ji6BAdssFN/hK6WQR12dTNK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bfhBsiLWDiBuTCI0jIYBKMCK3i4gsslwC0cXMe7psxI0G26KiMtoV9d789WRHjM5MsLA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3jnL3iHUDvDxRPBCMvsIg1htNWNZYnSCejfp0RNpjlUTYURUx04tXvGCGRlhntiXh3Z1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8d5jUcUPfWVes0Ri5z0XmLVm3QbneFpLy7R2Kprlt7Ss9oQABS9Zlln/AMDr8J+ph55c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TUzBjk1K94Q/BBAtYTmXyj8aD6aTkfCZapbmZolkcKq+8oMsuJkBBOVGlDMctQkEy7MH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svuyqy3xFaQKEsOzBUSs9kJTaT4l1uA4bm35DOMhhNHlAFKGa+nDDLtC/wCcyyZ7FtwM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iYT5jFfiR0i6Y27YsEuVEzAdYTd134JlHztoYAcmhj/s+Yoh+DLtOtv1PhP302ibuAMb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xRXNKezi0wSwE5OjpNMMdOvokQEbdnJCO6kkuBfJXol03f0gBZVO/T+Hr0Y6yok256kH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36bQexfaUw73RieFfCe7PfAsexKGddSJYRdi2Odehp0+OlQ9Sxrqlfe1URjlyjhGrJ+x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ZfIAwtwBuPNrhjFMgqZ7NzlKoowdoCaR1m3QEXZ9zVrN2U1WYLNPu1EeH4uiyCs3FEAo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ooHQ5WE+MMQfAcq5Qx9i/yWdY8x5gBRiNurK6KlR6hmkC2AmyaNCiGsRwto7ncSCx5ebO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WoTT0f8Ae0wZ/H2iaM6XY8MyKeyfZydBjlMjAGwClr2P+wnskKTDcqy6Ir+YmZiZg4VY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eAXRC3kkTPrC6ydIBc91nhx8pgXZmriLlIV5v2hIMQBtABc1Bj1JaGdzzZNFRqRLTKte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qrQp94WtZtgUaW4mhKhWTv8A7F7yd9f6fUMNuBviFk6RUcrLCoaG1DIGpywapjQYJGmu2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9Wa0BV7uKmca+l/7GImFjBbeYxZjKWPt7OhjA0Et95UrebifAhCm6FnTGktB6FtmtsUI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Bc+ycYV7zV0bJwaCzeNNmBno0gzBnfBjY0PaYVI95nt4VEpxg2xB+8L2jXwcMsDZ3jrb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uyk9sJL1dpxmEKJMw1mXSDUZglompueCYbBN55livGIgiqYoh2EvwDvCyWwtT/SX4l1p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/XYjuhPXZggUXm9JelDlhZO47ypXgKaQixt6Ez1ecalB5f8RdTjifyu8YxjxMIs4ixN2J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tuafgmUr1Zvh8EzQVxEvPSOVfxehDr9+fNhLku+oLyyiniaS520d/wA00BMu/K7MLB2XI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tIl0Gpsjbmg3g4QYDVgNRvJX3DUracFjDcUeTvG9JRtBktMEsyOv6TiCmVL8Axbbq+D/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W0rErmJChhvzANYbwwlRzeA9JZwBegSooW3MYsB0e0ZeYM1XDcVl7Tao9pc8Q06CwKq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mJI3hbC4Fs+6mjLjrCtIl/U+z9zf8DLenE/3UJkahVrKoYvMM8Iyfw9XWoJBCOONF9/J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2gTTeYjp+NQyZzkrD0YZ7g8UhACqWnTg/2PtsoZhQcmX3ZuWPjpXSpUwHrA+JZellI9DG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EGxHzDOrNH3fUeuZlfIMWaHaJoq8sOll2pN0l3itZUDkNOi56CZr592GJ4Iomle8Rq4a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8qtI6ZjPq+sZv0I9syMc/6McImLcocEHWF5Jg9oS11Y9DYcCxLi9KWseTM6G2LYZ5VyMU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33H1iEvUQtmadCKj0H25fOZ9MRi1sfr/1P5O0dImK97owgHpWhyf5NmaI6RRFM5A7f5C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Oc713htC1VHTu49/56sQWjL8waPIfEuCFprVcY+JGgNOAlIbAs2EpEvxe8a8umPWGh27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PVUXcdRiRvHNk7O0xUTMvAvINDtMIrdsstblG0HfDrMGw/bjeKucMfVv9IdHFPKywX5J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0EZkZWvaA5uAXN4c0zJmRiUfpBc65EYpoKgvGIwS0p2smR6D1Kf5LWiKS1qVMC7C/5ohR9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wTlpFpdTNEEFuVzNc5zSFwO2kpTuzUbaHB0tU5h3IrBBDdtjrK0KbNiCoJ8csKjrv86R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rMyWxEBEZuLqsLS5yCq3jWy3WLh568owqMyzMPhB4JvMzCrGYNDvkzYsLlSCrqTOmqzv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eI6rq77QIOLhpCxEeVaukx1Tl1jbBeYaQQZEtzCFzxgI7aawLuy7yktgBTPtpMZV4jT0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J4/1M0Zc7zFCZdfhYsY4N4sRvTOujGAlrhfdjjasotA7sDlF8uCVar7RSsUETv6NI4Fd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E3/KuhNszdLe0FY461PkxhjTpXAQINFYx/4AYqsDPB/c5knF7lxax2uGh+ELWwx1bL3q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NtIKJvxGYLgvbWVNctSNnUzhNcTG17xZkndKajbMjo/i6dM4Odp78Do9ag7IJhQtfnCJ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Ksu+xCRJll70sfaDFl3OJtL6bQ/H9wsprf3NHM8R13FV8SlUuwzE+ibEY6cOZ9n76HV1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AndI1PakVmeK+eIzqxNXUdD1RjrADQ3KqFgbXHws/nSVodvE26PUlShZYBQcTGnuGsB1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IUTgbfaWjuCV+YfQV1Kg8zQx7uFXM126GvQhXyP1An1hi6pQNOPdb7S/SaBVzkjlQOi8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FCnoRtiM2dlRKs9kWl37eFI2JoG84vGPHVlxY3FsKjc+I5XaIGcod8UdUXstCrM5aIu2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bEvo/jQciq2aK5ACw5FM68cCNxf5ksYOq2wW3k98zSYly4MuMHtQiQZLpi99+pqgCYRi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CKYSEo3dLORvUlFaxc3Z7z4kGo2qDH7vWFC3HbMdSzj6TXbysuYTRD9w/D/70N625lAD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rWV2H9wKUFy8nNaS7jdksK9e0AMXHVlGq3Y7y7ANXtBLdYJsJUcDvLrTSEOYaltXjMzG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BFJHYg8bT4e8UXBwuwYYwLCY3YaygGWvp+VlUnhxsy9dSr5I2FwHHeOo4MqNjQia0mkU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VvluKzkhnao6WdNPELWBQ/3bMc4gIEFhmLeDsarFUg9kal2uYSpmkPLAtQtQEcfDH6E/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9kgi8eERqcMyG5FOhvAXszwwK7weJ/2stB7Bcqp3RK0KGZjSsbw1XbEHDVwt3dp/88aX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ARk5gq/WlIaDqMpxvgrSC5w0JuMEU1kvFukLt3JQXCUKyDAfsQstygaEe+LlOqE6cFxa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MRVbcN7wdoBgKlgIQktaexLrk7NoAFQMkEFqXu4I3Y+mBNEvo+J+5qjD0a4lwGs4BdDl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QQ0IHUFsDSdm8/0v8T4p02MPlfeAqAXtmVoMB+7pecdDT8HUII0LYV6qpl7dzSXRhwE1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EbTyqB/QUlsVfqfsIEYXS99wKgfUdnbCzCsubqa8mYFzLHx8y9aXTEot3leYGdqPiOID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BTkbpQ7n/q/XS4afgtMJ8pCMzWYTCSo6Q0lJkgOHv3mcvg2lDm2VMYao7CosZovbmXPE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+478z99EGB5B8yyO+0DtvK/Mt5W66OIshYF51iWzB6PQxBh0YoAHeJqrVt0nrB93iH0d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X6QYTL+Wn4HJExtjU4YnfyypoaXZgTB+zn8hn/mIy1vDkQegDlwwFcfl8pZwf9AQv42LP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B7xeYqfDGe7NrzF7M6g0MRM0c5mmTBg4hKb96o9antJXK28wFHvCtt29UQBnuFEoK7ra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relII9KWL5UekNLcR7KZdBxDVWIfC7D3Viz4kPgR06umdJv24uVqc7FTYL5JfE3fBLGq9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cxegI0I5Lou5uU1Y32l3NG3rD4hoD7Nyk+oT5lpzFlrhMLh0Hh795Ut3ImpbAI94NONY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rDuI7x0RtSDwZas3yb/8wpBQjok+BCBVB5OzAc6IFL3P3BaKJLgf8JRupAu0wI6xgRtl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yS6+ZTYrO994K9k7hYTD8OxK0Ts92rPGvpF1Nv5mYXjSNFuQ9gpZ/wDSO5Ls/wCpqTBD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hOUqA6RIAVXcueGGeNTHdAiiWin13nCG/Z79x9UiNIXHrmLetzoe8rbI67EvHfaCgmONW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puMuNpq9onNVKvaYapKYjv8AP/Eus6Au0wnHSx6cxV15rrNJ6TVjRuXYEdLdoYz/AOjU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bRspcQo1smgk8h95XErWLmiQY895mpQOk7woYbiXHBTFurxzABFgkAjhhoG/XMoRa6OE8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wJLlsRYoeEIanMSDUWLAIabQEFE3XMqCi4Zi5mEGZcr1mW2VpQONzE+ERqr7HRYblRbS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y+IVBl2m3Q/MU5csOUaovBBueA1jV1nl1mWHMLS/UGX2vuwN25eWLiEqi2jrc+O+469a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j2iZ23lm7O3aKFUDtApcxuV2g2jgNYfgeOgpI5x7JeeipxkFEAjIDfM9n9U363HGWbzb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IaLvZYqry6ZmZ+mKWX7dGv4XL/AroRl2Sit1SswaX+95QewUfUs1B3QPdiV1ANX/AGkt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5CtOkKGzcwAQyj4/Tdze0thSnfz+Ax02021BN3vIRi/guDqrM2r4liUshRUvrLri4nyB3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+ZSOk3mmYTeUbdMfcVjso9XMQ0mELpjtDFCzY1HaI5+yOXeDxIvU5gy8SoTTTqJX9dpe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1jWp3v7I2huJl+sHCbcZjSXMfwJRH2xug1bI2qpbaj1meUHboT4T+5fRIFXvMB+/AfeN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ib1W+00TfKU+ZesDsXl/TlsPpAaP6XFdNuPxNYNVr/ifEkzBPE8ikvhPfLzhzsnuKao26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HMR43jqK7EdH/KuYqUumktUAtyM0UYODEZt1XS/oxIwnVjZaWmE4uNSBGU5sYhy0G7w0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LFoirmplgpeKi4RWeaDBL/xFlWrZTQKeTLuY7FReUBXdDoAEHghE9w/UWR3mGbY6htLk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DPTzfqUy/YlezySpM8r651O3QY2V1/pf4mdY6DwLolyt2SIPq12j6sxpzmbHhRjADWXE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HIseUshogre80wF3h9bxuCI17QG5cJW8EVmxe7qwl8KJc/TCUWKv0I6CzAtzkjpsYDXa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0ZxagDA8gdnmPXKazJ4f9lNwFoC2cbQaMpI0NeV+iHJMORNS2Ri2T0gL2AMThzkzn/cQ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1gpaYa+o18dlsH8wpnkIgLvYv27/AM7w47fNe0AFstp72UMAQwoO0dvPgTQAZtpe88B8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M05he8ucy9LtOZuPJMubLywh3ghZwRUp4gkbU0TaX/dM4HecN6wxzMScxjRzFfzGZLZc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SYF4XvazECQYIWYq4ri03gvX5ji14O8bPslKrZagMQShry6wjeT3itABvLkF+dow+00l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YirvC84JydOq4jhqT9UJopBlwZjFWPLAOp22mkgmYA8y9S+gJYvxjBAaBB1OKmRaDnaO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uX0/k7xgGIjuInLDoS8vppbAawLAsWxrQO28/wBplDOIRKxPLY1JfOSYxX2zBq2a8Uo9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yuZoamB2uO1GyvrHXprqpnoqzJndwmTb7ukbGEwKMSvxmj4JnI1i1cWb03XezW0NMKw+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rUJUqZlTENPJsJXke9vrqRCkm9b6NPWNTwxQRYdBV17EVDDYji2/31OgAFjZUWl4t1yR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w+kV6r8dGC66Now0/BXSp5y+kt19SAYSyMUOl5RSSrDgwfeYEe3xk56GGvTWnb7lwnFO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MF1bS1GE4h9VdtpeDHT/AOh0wmeIyPUV10z+Hjo5jko1AXBcWzTur4l4uQ8T3JRk9o46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0wzg6ytdZFdp7T3jCIJ2nxPwOkqA7T3GktlWdstG7W5rMRdZvNNtL0qDWD3aiD2IZjpg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wNLxtn8HMNur0N9i3oxMx5SO8S1d70NXxH4RPXIgVglNm3Ue0RtgvNS/aM+D0VS8ypQW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opTueCHuNS35m/pwgrO6gfB5FXVzBRVOcJMhSWi0YbI8BnhYfhucD3Zma+Tc/c+CWKoa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IyX4VGAalHxFp2o6eZlGxXQHT5f6lw7ZlDG8/qaDTvHtBYCswndDZov9vvKrDBBYyMpO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iOZ8hKHKdePP/YtcBsypbSADv4QKUV2lu3mUeVZVVQ/yImS6N2IsykBlhiGGFLzEXzUZ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DdlrtUaAuhM3DQkoGkRQqHPMujnaFMrt3tkvtGqbxnIfKDtao8n4xLNve4YqJdhMzEZd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slyhbnx4jo8MTYYg8IXFqD7v3K6FLHc7OzKrbJMa2FOAvPeIiuDs/wC+ZcKOFr7CUBmb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zee/eAvdkt/9I4AhbWVTVyLq6y+Sl1IBSrYlP2C7tvSZwatL1caofqHMAmDdTdMcgASi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I5tNa36DdIlZlyrpz3zLCcNMVHJmVklTTpdbOwHxByJ1WQl4adZf9Wko2y5oOH3jb75L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BMn/VNALeWLYMGsAssheEUN5qYXp6TvQTrDrQJSCpAqWryd5QPmEwZe0NrH5h8uXllYV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E31YFtzyZtriNVd8DWbOHOT7Re7c/wDiac2hOpUWy4asOlRxtlDHNxVKEwZ6zQreAwQs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lyvXyfMWV6LWYBPHx5AcQ0o8LAItcVqGOjIekZBw7GVpiEGfFI5FjHpcTYXXxonfGMQ6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xzIwdGSvwmpdksWK1qs3vLW8KCAcqga9+zu6wl/+R0ZfSu8rrdQLyGL+JXeOyqkv8ubC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cS2GB6QKha78CmxvUmnF8Q0xmGs7R1mrrcHmMClsMqYL/MQD4U2YHeaLh4Y3aL5KEvkG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P3H72On4juCntoczUlYFiYC27aWgiLdnQQiitupRbU5JcIT+HzHq56AKVIflHdPvPcB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mJWv4ksYR0PEPpBLQ2ZZfdP2QrPkNYbIRtCcn4HQkQ7S1uha58yOkq44YEtYY73bPVUZ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TRKNJOJUgPAqJA/BIAld2KaEHTaUhnui9U4D4KiukbGVlCsDgxHLMCJGX0+DMQHvYXF7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anNhi5tJVZLvhBRBwJfMtrCWsqMDFXEpbJ5YzA1MGe91BcZKv0IktHcGppJ6IRAGswLKX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7wgpb1CiZwZpFYzgiKDeCzPmvg+YLqZlbDTwQyv8mpaCG4Zl1VtbYRr1gN77y5Hw6KNE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IRQlmgwupMjBjYuvz8kqUtRHWFVFqKDRl+O+5dyfAyhIcMPZqA86MzpHYzYEvUlJmWI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DQUfxEvlSsqtZduIXSq3gX2IIEXdmOE2CNYNAIlCBYQJcPaBhPKREOoUAOdICOowx6Lb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UutE3tt4lGsSkxwukNLVqDUtQ27QsZpTOipmVqc1FX5lCA9I6M3BAmBz/mPJTeHNzvBl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aS53mP8AUTCgMW/Wp4gBwiur8MHp/ORNM+oarCNXbldXywqgKz9kKECHqP8AkQvlqy6e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Yq7JYxEizSiEU3hHwgrMZnrJhUYt2trc7yl6zabw5doGIXDRxMYQ0g+FWGK1o2QE4HaU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CGtNCawd7mK6SuczFWUOUtVC5ZigmkVM6ocoOE8iBUu6TwgvVhKC2yz7mfpG0UabSosE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diVKDEsG1EF1+7Qmq9AlRqw6aNZxD0ig3DaZ6NYGB3mOuzQwcIDhPdEdBjeNfHp8ROc+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qPmh+tKzcHghdgKsAbz9KE8sGo174lBa1A1XD0VCa3+Lg/kFIfVXBAwHijD0CJIDoHTR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Cp7aQOgB67GHVXHP/gMCE0CV6PCk5/QF+oW1n/raPmuCzYbnvLD7Om70cfM7DEMvHMTt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/DapQmkdyii8NlLSu+zPaaoehdEzD1Ze8HB30LIbbojU0TVHSXCMtq4zqLh959TNOxN4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nCZyr7kPoXrKmUFsUikleGN9GMHss03ENY10qcQTBY7zmUtvAsjKz+NI/UDH1ljxWhly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ZgUJZxNXC95X0nspe90ULuUhh0JTkIaeBGPQDnR8yovaN7Q/dUepKmz2/IM3f9wNUeiP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vlhQBDbWkuEz/hozaMCjMKs/rPTjiaF5WWZ2u8YVR6lgwYODoxUFqzgjrAZyA8xFoT4L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Avhp7wF6AMUvLyp8MsJ3V6DNx9EuLKlES7hi7u7Cv/CL5T3f8i4lnmrjUXdKLAuCym6N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s5hHPRSVND2TH6Ci7VYgOKhCMyuCn5i2g99PboINQWFJ0AWbnQAyvgJvQAmra1FQGBjV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UzVP6YruLOpuX8EUJxYCl4SaLtmGNg9F8cTjzqOo9FKwTQakoV7Dhp0Y98Hw6HCI/Uu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zbi+ZXsx431viVga3sIqj5wXUnayUjE4JYTeUz5ZRDaxvZuMqTMqiPM7Lheh4YFRWyte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zE7Sx3OIyzkRlGPaWEZ3hdILZq4wFtyMVv3TIXHqV5isolfud4tRzddX6gGQWMSWtBtH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xXELitZqKcr4gg3VBzeY0LWpXXT0IYbWcpd1y94jrc/3RaOEXcGOAi2ysyy6vSXiG24/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Ge9H6FQJliXKcy1essADQ6yiZmKLAVHmBUtMLwZhqjyQlvtsQvNEYd1gs9AhZt2iA4Ja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N5ZWreXoJDEGSX7SqvaD2xPWmEXLjaXdga+JtAKGioFcsNXRAeUumOlZdpyvimbq3lmp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h7zCy3L3mt5Zrjngg1Aq3CSyPQQqwRAsA7w2KnLgjaZJRwYpbgwrpKbI4jHQIrpXRUvY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dk1lW49FVsv90sqq13jpHemse5Mi0eUtOghmH2X0hsdDGXovNCXpEBPqdADNpPbpGLtC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q2smg6HVlTFiymD9TTSzsUO9TtpLo7e0yYdqhy4gFhQt8mOIs19tZcC6qriDgiUoyja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7dRxc9zv+J1UfxKa9UHpdB8GUIyPwStGfAJZopeKHzHDGb6krjuzFXCBOIqHlBP4O0+I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y7GpwyuYYjc1L9TFq44Yr4scRWBXhmk2ZjXiCM2hlXSlW5b7nRdmIGuLTt81Ck31WBLZ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fxD+CSgYpS8p2J2ae0Tr3iPSa9HoSaRZXiHwPqOvR6BK/wDkbfYDQ+UPaWTtm8Om0OTu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uhK4fPq9Y0NclxHlL5Km0H/WkdQe1AmynfcbBjAmDMoUAODEr8azM3Iisa1noQxV8yaO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4hcIdowhiXFispuDD/VT5kY+yN9xVedc3sQqDcduJTBHGsyhpnmizhpLUldRhl3N4sRy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lQEEOuLPM91hDIHrGhxO+qr3RKYWr8EGHuZOgeGDHQFTAO56zI7jqlPki1ysyntsxmda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HuSsoAoCcMHC/mefaZ0uKNnbMH2prRND9cb+47z5JqlA34lXx7VDfaYJU1HK4QgpThRZ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lOAPEwwamCU+IZboO0Xqwds2yvqA6K7Sl4Ylv+zs3ozKVVd1Q8kKuleYJS+D09YUrQDJ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ZFJYooU1mbv6l40Bj7iasH2Xw94inxHKdOhrLSCUNJ4zAavhK5RtnPMpbEWNXyxKlSIN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xqMcAwQxrqGI5Bl98ma5mrMWU5kxNQ5PEutIJqnaXRFjcIFRSkoSCPKGDLXrMC2Lxcc0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qoV1IwF4EDUuxFd8scNZ2kL1SyUF5eJpMEp3mFmJKCoC7cypDAnpTe69oDRCystaFeYh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7qC2p9IgAFGYjU1Mt7uxOxwQBoqMpygaoX2MsSKXzygXDSwNSzVfxXR+yRWe0qJ0YV0L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+LDg2jrKxGAZ3L0PmLQ0mEiCgNnTWXofSDqVPDoybBGOc8YSTXl2qP2Y7foJz/0iSB2+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jeFen5DXeaDa3aDu1yt4P9ms1M8kAsF9iasqb8mHyRqUBoYW5Ut41ByjylmNblq617fU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jxrPkTM7f5EGg0pg8n+Rg10GOsfyPS8Rw9CPWp2RYDxC5YoBoYTWA80M0YWxpmN+KQwA8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5IZhv+WjH7JN7m0Ou8Eb5gac99ZtZ/O8WHR2wnpeGszJk0Kqc7fiayuW9qPQR5TY24g2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7hmO62Bj+Rnpn9ugTAE7xa8HcwzGL7Gr3jq12qGCCMnjpUfwVM8bcQuNbAa0hppymIpH0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GJZHTga0Mpiv4aQCWUnaVGUcjHXTWYO1wZn/ACVPc+1R9oDl6s92JepVLXdjNHi+5rZh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I7ONBJwjNRxs792bJ30XxGb5Bk/MGjbibbhBqHD9wzshxKxNCXLl5jDWM8QIMRioolZ+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fx2IgGJ2Ss1BsawV/DVAi3xBr4TJttcXb/UrR25mf4JbkW0Stfe4d4IMaE+3eJVjE8sY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imjy7zea2Q98IdheMQUJ2Ygh7+DecR4CKhyjwfMLQUtKR9dYyuKowZgcIHaU2sguUd4w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uxBKckQ0EN8uVDmvMPvhxKbKZC6rsHdgdO+Jd4YfQj1DNDxo3Ca0+OU53c5ioX86TJUf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tL63w1rvNpu3WSNseNwLi0aKZVWszV14lhRngliWA3BW/wDmKC82MA5e0K+rGjeOdnjE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ygRWa9PtHTJ7RQvryhsnzEVFOLgJKLVyf0jzfEqWEYBpMhdqjDCLPmVTXPnlyjJ6soFn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OxBKurcaTHtgEEHSZ1dA8Fy3WECaZMBdYAgZWXca7sOYpifMScsDfpNEl5bjlWTOIHBM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KLXaWyjtMsE92t5sREtqghJaV3l4raINYprJ5xK29wf3KQBCaEvqsuVHzD+DBXYT2MIR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w16MDoI2MlPJmFpTL7mIP6JgTtD6/wBI8fPTbqQmHkZnhYi5CjUlvjWDSWBzhiB8wndee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tL66GZYBkA0CNoFidlXL3BjufDLE1m/IQeAFEYs2BkczXTaVr7lX3UAOrav/ANqBeEB7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DUqeTQQtE6jNTVnIhzQOX9/7HVwNR/Bh+LNNzRDTqTfHSpU9JLmNC1RT6QY+BCZTwHJM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YAFLC6ICIDFiwval8S+IZS5p0WeOmsTtiZ7HvhAm9Vl8Sjx2w1I0Jn78DDEToQV3h+jo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aBrzGZfbYMA/VIuehaKPH4M+W+yaoxI7No6Eq+IDTt6a+yLXfF9ktn2kTtmVpCEJoT+V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3WHPowSmre27N4hMIkT8ahWQViXFNC/O0Puj5lW27AI4S+ViKSh7Y/MmK5xZlvSkTodK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Zs78KFmQepKyxYbC5ckcpPawlXWus2prAqVbLfHQY6R8xZgy4azB0mkDoGIOmJagZlAK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Db9iWR9r75dIcd11eIiHsmG2LheWCIE90yGt2oqdeYVNphEghJNVoy2EOf5XpKrGfU89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ztAFuBDEDxFAS6jFufU3z7SgchRCZj32Vu4kuB8WSwKBqsPtGr8uG2HUjnaG9RHZk5gp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pBdf1gHDUK81ePIzNPdjoviXGmzw1I3Ye+sDWp8SzseKhoAuu6yvbp3iPupLEBe0XXJ9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xBvL4IJyQePcxzlCBbQenSENHS73Bv2Jtu7c1BXeIMbQN2MalwDv2doBk163nsiIuySN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AvxiyrhBo1lmdwdh+YhZ+uWoUrSxRUYZFofhxXMhHRHWZXDNHWVgggKcvc+EzVwTUg07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ncpcxggMFY9YJZlhUXqghZl6QNmJW2s+Jm4QTzFFlqLdzuy7Sz22jjCAI2cHLA3aV3m5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dmDJpzK4Ig1YuGDliKfAYgChjpW6LY5ZaIoGD1m+sWoahfMvoS5celo7hMfRH1pqjiLl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qamPeacnO0qBahGyafmz4ZSLYjDUmH4igfR+iY+voZgQITa1LvtNJtMa5yjdouxKJVe+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tCvTRs/C4B7DZvtmBtWussL3QDMdpc88jeOOAY3vRh1paRCvRUYof3f9/uWCyMi5mZq4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1ltoGq2uLnIiVcrI3eMstGjcJD9kT6YAaXZNnrf4XBj96aOkzjCPQ6DibzGGrHxT6hNH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OOIxLGm9GpZ9xvEokWb0heEiuD6xYCPDNGDDpcPS4adFm9vIvDSqyDS8yzKPaPIO6sQG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ygdU5O8UVS+rebdEOsTFAYsDQs+BCsD5YojuzNMPT5c+o6/gyoa0N6xb5hIJyh7Edr0d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q+oGWITbMyS5ZPRKQe9IowDx+JuYXAsFM0ZrnaXQUPI6/blx1gMP92Y2EQ/0HTdteCVY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eYkw7R/CqCqq9LGULqDDh4nzAQogB7s1vWjHWLLczMTMqGbxuCo9K6J0Ud+p8YlQUt3q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1Iva++wRENoXpf1m/VN3uPeGImBqP+hglzFmOXiaS874+lFHtfbwYmZhO0Fu8gH0zKgm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iBlalGi2G9Z7GY5QHIXP+zQl1naYXonaajrQ2JyYK1rymzHXEo0LLCpzOwyPT/twOuEP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qNf9mLYFf8cTJQhC6k0z+wYhwd0xD3lqIrr1a0w2Fy7jC884uAhUowHiuY//AHpnglXj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1nrG2j1YfY03ftGqg1cNTQ1yAnmWR9poG4K7mF00UDK8S2npK+F5hXV6bt2laX2jE3Q3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3gd/KguCTdjZF0s8mkVrFIFxarV/1LhQXEseahRhDi3WcR6QU61NQmrppTv0c/4neqCY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zQx3gbw1tvbtLN8QDkwsz+JrYMs0hg5mC9UoFrREbzd4K/tEADESLMvYgszl7xlEHkxN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tTNzfAn6FGAKi4naWVZtq+IFFdK3rmZ8SismYxxrM9b6RK4IAHLl1m6bx06PRYFhITOg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EHZIfMr/Rid2jZhg1J2vfxDu0tr/yJgDca28QUCNZ6Eiwz539T+XhDJpCEAbsxkxl4ZYU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EKNEJl1YPcJj4f3+Vkd/YGsq0K4GJbIvpXzCCWWpgXAqWFWVKHEXyUD8vmWuOhkHX7Ym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V7bRYXD9Rot4lq2l6waWuGHSAauWqoNgTThaXiJqLXDbv+//AA+XFbFWaf8AZR67thNF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iRdQXOxgxcw6C79LQFWp62ZhqYrlvgYNtcH7he9jhKAQ1rDFqTxkQhR2Jf4zqzhZeF0Q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EFmnjKX+UDhjIF7sxNTJ2g9ZNoa9QxnyMKoGFZG0qkmCPtvvLQPCQvIcPSPR6MOqWXwa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l3r7ohBBNxua5/a5jGMc9FYrCcMRYFvY9p4im56Ssh7SodBYyyWrb6QtLnDSPvkuZHFWi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Sz7ip9M/Er3hRiKurK6hfQy17GYcaA246AQio7ssV6yhZ0N8pcwSpSQqBQNWWtdFDrHi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VWnTaXL6KMYAndxwLLSOHg3i1zMdD7S76E0FiuG7vY/uIJwGTebwmcyTfYR2kav6Q9uo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4Szz/reVsBDCSzRGCtZ6MMMzYyv095aWR7onQDel12llaJkqOSXvmKN+5MbAddB9JZynU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FTPDI6y4vdmNrL8P+zKppHdaf7NKb7vMKmzQm9c9oUYniM1pc+8HPoSoUHJQDve0NEAT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v0j97CUDT0PmYDFT3MnoEHCRZ/sPNawracZM1FuuIW9O8x9mkNkDXowgLyWKh1bJvgJa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rFBzTPxEJZQtbdO8Ds3GCNcLb3T6lhnMGdSr8SzbTw6w4l4cwqXcv1EvMMUGgXtMt1KI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IG0TLtxJZaK1qtrE0W0SlmUXCAiLeag7dNfp0IlTuJkFj2iMG0qzToiuzU2YS89VWASm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1M2xUN3WXRwTXouZY2OCAMAhmTLlH1YDfaYYaRz58SsQLaGuVI+BDUcveLCINZkujzO+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pgaKoutWahy8vTX5zPQsymteOjKheI8wbp12gudiIhajzlhTYuYfYFIL8K6Mj7JYsgJo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K2HZT/Z2DVhUNbxVW+IFDpqu/wDU1vj6OiDkExUifCaa+mB9CNFL7xV16EExPkn2vv8A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l0K20Nt5iGNGKqhXnR/2XIKpqrNouKStavuLGnQHusME9xGjzDF2mFpZWuOZig7sbqsn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F3KgK65SqrOsuDVmYtJq0ohgYMGgVb5l8SHC7PH/AINju6JT7zsJIUmHQznj5lvNXqlQ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GOjLNesEKoOYuSpfvKsfEXyr0uHRQmkw0dYi2F4YbaQ8aS89rdPaOSDssoyz2oLsZJdS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VxX02kdYzdEdGuBlNyzHdMBZ4LRmLYP4xLl2O8zUCDnodTRBR+XxHSCDX6g9E8JjaoNt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piHbqw6kuXiRnE09SMvt0fSWI0bePaUg5trfMdYx6iNppylgmecmr9ue0Ls143lZHX8B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a0gAXMNypVzH+DXpee/E/U2ojV69w/x2JpJfdBSgB2lPQdDMLtXWShegTjLyKv46E9RG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PPQhCGXQxejaXLOhLhVUpXxZ41hZQIeo4+zNxAGEgBgC6K1hYthYshyX4pjy+hUauD1D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bLdmfrtDBC6P9D2m8+G+pRIuzEcnFZ/xQ2taQfigu3SmItOU6jLxxAqB7wHTwnvHY8JC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pcLSJKXUOeUfBjrcdvswolh0SDcri2/6iA3iBA11lMjlZz3lSww9I4P3HGB1pv8AvoU7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B78zNQykdWHeVLHK4Acysj3FTc/VFSA9okr60rYKWu5l5Ne8FueS8SxF2bypop3KmQcY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tLRUqVcZIxGg6yevrLAaTtiLHwVsB1Tvt6wZWIeg2t9/uAd4fQwdu8Ci74XHXVHFzHgL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nuqjtHvLwwjZHiBLNHDaWq6GE6DlJXBl8Sqm07S1xXtO1PvKGSDRmKYdpyTAxC1D2iF+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qsaAq7sC5doSltFdoX5acEI0IQ21Owi1nfaYJQ1ZZ0e8rltZUWtWK2RgyvsT26GxdvBA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yA0Qdp89FFXXaWrt9EAPPL0XeOpWjvMUNu0wNGCHWLjkC9CaJh2ldD2Tjp1uRonwEFT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BqqWfYoA2UKgK3qA9X/nQk+Y/UY3Lj66Y5dDepQ2w8asExfzFvp0qV0Dpv6z5n2/F0lF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V0P1Mqouuf8A5FbNKZdJjeSiuHhDrf3YavxUTXyqGxFF5dnZ/rcrYNPmpm8C8GsBKqya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wfcJG0g4aU/U1gACooyCAZl0cRMyCi59XOYYqiw+jiUeO6BTcMK4oYR/ODU6YrviYEF2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1Kd7/kPpEn9RGsHe8TRQeZVkx8HXN8mII46T7f76Ncy5bpVzCNJwy8Af62h+73FSvXwu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mBLw7DS9ZcYqs/hn9nebxl9HXqDiU9JB5AOREVbY1e8SO4OfdMcXswOehpDWYF2PxHox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Xnwl6vQJidV+Ox/HV8fsdDKlhyS0DxFzDotWq/6mOo8dj36jpudawZZo4Z7KtsbnHhop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1B7uJRFWbVULxD3jOwgKhqD80LrwhKX8BUx09Iho3K12CHNOvdDv1yviwl7EsFbNDRGIY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sCCaRixz0JtoPfYbHdjqV/wL2JpBeGiW+I/cehB0R6yLw1vBuLAGkwEr7+GiULyfc+e/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0u/9fmNFaFexLxNyD+QF/ObeYscTP6eSGIhAq98CZlI00P8AEUoCRxiyPvEBKjUdpVLd4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a9aamLI1cakOD2zwhM7D9O7y/wDaAc2raNfWWxtYN3gzCH7cTmVUsqg0uZvTfo9X+T+I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1D2ROAHhMLT95a1FW5r8wAZd5svoSVvV11tnExZF5iAOTa+JxBmCPL3IYazQvJQN4ma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Rd+XmBUrBudiFkBM4desaDZwG0lK73BibY9EKc4JaXoaEY+SPfvPR1F+DeAg5jcd64iQ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EfoN7moOHSU1sEfaaxC9zZ6jmK2CGLmqOAdZnL6FC1AuYc25jluq30r4LlYyypYxN2Hg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MTqYaBR3hbVc0MSzKOyDaHutgHmaTzHjmVqUOCaIdLVC+0+EBMmFNWYaSn/yZGAPMz1n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WzhljDRd8s1SfMuXM8MO/wASxmWFVBehN6Ox/c09HO8zyh3gx1Dm2YWDmNM7mj5iHMLV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YAni6IF9K5mz+iJKWJrPm/1P4LaD6lBBQHsTXWbdA6PTR0WbPP2m34OlGriGsxj9BUvY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s+w9yJqxVCqJgEajJSK6OlRBs1cera3n/kDOgT0axxMm37Qzd24Z5g+Yt1HENL5qlr3X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mbVVLS5Fh2QQTbQ21v3jZwL/AGXikdjFvMx+Jf8AOnS/xy8zRlW/UqoYjODWNjLhrFFF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2/8A4jz3HIxcuIlR/AKTiZ6rj3h0L5ftiw06DpES+l4lW+KK1RGviXV1hFqcCo13qQTD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4DJ/+kxDgT5YZ0jHoy/wYeAPmHYQavsuPW/bBMZ7MI09BMrGMnT1pfDHoxRYY6BWk9hZ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dnEKMzszHR13gfXQ9oxiQs0hVUsNvD+G88oB0iAU5Bh0rY7CTU6M3IIG+5LO+9wPMZPA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wVCkvX5CKVa/vSUPPaV0uekKs/tE0ZPi6ZVjvX9R1160+5iieLQla4rr8x1hPjz1AfBF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gIaQIayptGXOO93quA3hpPB78Zp68wUqcmW++6LiOe9X6jzXjpv0doB5uCZwVWzFXoJ9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lPqaISpQ06eRGr/CNv1N44XNPuAB6y38GUTG2sHZ+4TMuibw4ZrHBzATsGqgFYD5lcOD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MtQaHEqXl4SjSd4eTrGbAgos4C73KcAYaPj7pjbGz9esYe/xF4EWbYtZY78vt+aqarPu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dGcKNp7ayyzF9ELXLKIIKRswsd3o3GUvFIgwgo3U0FcW+M/uII8Mzn1jUdtHSteXpBXt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JQzTNCFaUKm8/kJXwPonekWY8E3LwLlYeuTWox3WIZSbbj/1itgUti0a3Q9bcsNYjtC+B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4dVI0OP3Je6GnTboNMtOSDMCC1W0HMzxUOOZoRbMENqgxRBFdswO0nkOYnU1LORjvLbu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WPXMvaUb5jp2i6rt4My9Ip3lVzfKUoDcgFgEvsbNdp3TEVGIOtvBHQB5yrm3l0ua6Znc9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tENE4GIW+9GNZ9Kmh0NNdNUZ9pE98HQFhEFaes6P4ELRqXtvKXKTg4NpZedIbQJvH8jt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D03m04QyxJoP4z+N9aJ+4aF413pmJK74JdEoY9jnMbxBv5Yy9WVrdcM48XFpxObaPiCW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EO0cxzkC0rlCA6mMSpAMboXN4QC7ts0QtsaEQC7bdXWZAJ3Q1NvONEmlwY58TNx2bqHG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mbQZQ1bahUqYOiDETImj9r/jMOJfApPRP6hBEgosnqTQCes5Diab+LRmkzLjPWYS+ifC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vNBBOCL4pvgwkEAv4XgWM9rS43XV06EJfXTFzFFjGz5hOIgdUWTMoaCn9sRCTQHNZxNN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VKmY8fcSzNJW8w0wM7yHGPjzzEBuGLb0Y/h9zCclabjBKh429ph/4HSBem6PtLq8CuZr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5EWbRfCvETaQavaXJCdpj5/1PjPwsGPcmnl4Ga7zYoTSb8j5lh4VU+Jdkb5ZtX2jSYMV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9Pgs0fJ+k+VDg+Yug5rpqBA6FmoGJ6CGF3KB9/qolkN9k9Gw8Rz0YT0Eo3ds31xM35Zm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JqYI99iVluO2MekSJuby1l6/JubeZYxmt7Go79QB+KE5C01B35lUpNDoMz6dB/PtEWR13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g70swJfObn+nc8MxIv7xBUzllTNEUMFsvA4NMWQxq2svh4h0fJ7ufBAhF4JzbL1dK/8A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Dl5jDVKBv0NpRLU7zWUcrpLhNu2X4gLHa0QgsaDLLZz6ThN5N/tAJAzssyuxKAvpILa+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i9Tcv7k3XwDSQHUedRMJmmy27l6o92gMtW5ADe25OX3VKNUu9xZZZvzQaWlbRQKFa53l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jCx5hqFLUJpf+z/7CIOX+jzNTzF8tVeE4wOOj3jTib5rFbuJUIHQXylNkREzKdpqlysQ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bsncnARHmZexAm6z3jRrGV2t6ThXtFVy30Smh6zMzuA0AihqqZMWCxA9kSWi9+g+XtBa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KCibTxKzr7TBtXme9RoTAE41RNb03aPmfXr+5avIyfMGBp0uI36S9WpFfjOT+E0ITHcv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oNzmZG17NHEuOuZtPm/1Mbuehf4H4CVUcmfy9/wFbENjV7TNjZ/Y/wATMg5xX3nFUACG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tGNM1MqN8WfuGQCoaHaxjeWFzxtMMHSU1YXq7Tb8XSVjOedo5bMlazsNNmINu6NcZQzM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+5Era2cTvmVQh1pfF/2BQ3dGv8GfK6Dcsy4QhpNPSpt0YT6xG1O0PTvSV7iJU5puQk3G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lo114mFN4jO5npvG5e/RZHr8o/68QwjVQyyoLJkStyYlzQ5lMrLeJlCvu+Q6+xXKYzQh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QnhLI50JzhoVC1iOx7pU3bcY94vDwZYcnQ6Dp9P7mx4iSswPOeYzZqy5pn8DfaF37Yfb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bxJZ3linmMQmtW1l9YqP0BG/SPUldAB0DyiLQcbQuoYaWkWTFEej+CdyRj6Pe0+0/QWw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iV+EgZWtf/abxnwmLxOm1sgbtexUC9xXRY6ayBA6ZiaKUE0Hn30DX6SlJ6f4qRXnozxR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W6DS5e1KuKgUqA8EJ3lrnYR1lTaAmVO59z7f3Oz8cniHtSnv8weZ9yHwdLsytX+x7ywL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S/13ruzsNocwfimjtriC129L27SkwR07OYrWH9xtLEEoOPZj26tEG9B2jkGaxZd1bEDBk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8u0d1ZNdcjyQb6nZCQGruo0f7HedIGp5m4pZfFa1JbOC/wAh6msU+DCIW+P9SzslrFRn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U/FXHqcK4Ay1tdR+b13B6noI1AnIVFy94omhwuKEQMd4lk5mnCXhIDi3PE8YwOCWhUxB4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VrFDWo0GstDc6f7g2U/qQlKnc08ykbXldot55OZ6QHbtK+La4lqZrbwVBM4wavcSJ5w5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G+1XrHqdpDBBRaaImeh4ZgLVgVAqcGCFJYazLQmiCJN5l7QHl7y6heCArFvEMKJ6x2rX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DSU3RXseZVM2zTBg6bYzAWuJQy58xv1zaBTx5zE8A8MKq3hr5mUvN3LMiscfOzAYv2R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ux1/Ae2/WeJP7g6Ta56zDonEqD3PJ+yZAfoi97Wc9xllVKm1d5tF6XXkdAMw/EJppAxp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0Qtzi789N+i3uHcVcRbGB3lixTfEayBLxCCVttHQRQ95QAmjTmGxWjxDfGkPUMJWkNTY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prEW42uLPiXQXyqNWe7k/ctYE8vqJFxAaO0eZCDKxJrK2EoghTQg2l9hbicVotshzy8Q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tDMCVsXXQOMfgOjNXSjiJGtus5+iUg7jhc3Abax7SlatWzFhaxqEwGaLHBuLmLHvM/Oj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rod0dpqeIMeZQ6xvhL7Ru7O8aT1MTTPHOOYbUyrq4rDuzLqrm2Oush46XO/E8zbMQzUi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NWqEeriJioA5iaIdNRxX3NjxGM3iE7azYU3lr9h8xrwjT7wBYickcnV/e5PwqG4Dglmr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eAShr03g3uulbe0NfOBowiPIsV4/D+XzBnoOzR6TGFRZdQVYjRmD3F5dS1VzS8x1jCax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VKpToS8jYtMw46ChH0dEuA3Y3bnRb3H6QQssgV/bq31y4Z3ltXXXDm2qC6jVAWbOoWALT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3IExv3Ifn+4Q1npKuzuQ7Wx2vJv1U35uKPZ2Y1dXzEKeN3hPfJeVe1dAQu12MQRNRppG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u6amo524ptZyqPZuzvCY22+/jLfAbDd59S4iZdLgOESCFq2mltYJWDZMzra3VyeIZVng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Mu3lmgmvOxPddW3hgXR8eIB4eblXWfJM1oRaIupeW7BAlVn3KY/SAVgVCuG+7HWosTe5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ujNCtcRr1xMVfWVBdDUMo/zMUWShbtW3xNES0sS+f8iApVQ7wcf9wRIjVcV/UQ8MF3Jh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epDAJkHDNxZGTEU0Juv1FvD0zAVTKmC0VF1HugLYNSGZu32el24esG6YCcJcp1MoED3X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YaxthmAwY2gGsNgcmBWmXvLvWUMb8T0HmVdTCrArxEbsXt7pS6tcQUaYjC3QldhA6pfM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M125XSe0kYtxwu7lm8tzDzAQzMOWEBWG/EvGAJrqw16X0/g89NcTDLqytaEI+gfqZ+JP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ecpl2LhcoNYTeMuO8S3H7j6mv7ftNldazUOgJp4S+24tYq+K9ifetXNFhq9c/gaxVhtg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DBgtrG0F2h+kRagTgYrSDzUF1oAcXBUIhomspoB2azRUbRRd/aLKftL+BYX1tvpl/UJo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v7g2Vmv6YYpHvCnDtl3OVfME8LZJwXEZChIfnKKUBXAd5gQ3ouYooq1obH79evzYtRCG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RnTMTfoU6OLh0YwhGChnB9kqVMF2vdcReiDZmiPMKhliiqtXKA3BNxTKs9DZgWiuYK8u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aoS8iaXz0NIMoYnCiQXlwaYf8lNYbldR47BNveaTnQv3TvMJXDWKtp/iMTo4jA29CMTq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Pqw6P9TAmN36EXr0iZY8TMO0M+F0dfy5V0sjtKSl8do+XX1faGa7dYZqz+xyR6P4UQ4d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5faHX23c6fy+8Y6dQrSXoeNma4N2YBMdV4j0z/rzNUYlyyKNqM0g+iVB7T7j0ONRzHH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B+45Hm5ieWN48dJYpuWqY+NCIHeYv2er2mCgAGgR9ATzFPiEOrzCO7KveXK85mv2q0Z+1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3prDivumBdnmoQA+GtTMAW39tpVG8JehN4/7cEpn2uTwy78TtPdN4ZYNIIa98tf6mgvt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Fu+GmMdDC2u50/7hs5PYgdAHAlMEcxML0W7SaFzRcoKumFUbEFNPc+WV4cxq2eMRQSW5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Qk5jltoCW2N0t7aniVYnwxB3n87SVM8CZ9TBaQXMv2z6Wsw7TaFC/H1RsTuEwpQ5mGCA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g5OsMaUdIaW7lHOsJ3PWwZ1mrdozWUatpiyV31fMzrahruzdFUA+1fqKXEVKYZuLbVmb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9Bqh5EsIbSMXKxe92XecLUcsxdEcEltJTLuc4n1MopAVphN+GYwBawRLZu1Co70lL5gm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MAaYj6pmuJ3ZmkvggN0OBADQi1rMtPUyzwcHS6ctERsYzu+0KNptLlLggU3l5YMCHZCn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aVHgZl8V8pY2lhFBLBoHmBBtXBpB2A7xO4zBBSzJAH1RbXq1jPvoqRm5pvgltiINsRsN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KLgs5pZ+YMErEx6L6Cq5ZM1hXBmUt4lg8Rfx4J/E5YceEOmsT4jpxjnNmhOhhQqjfG5U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u0ODEzZmfO/RBwS+t6iV7dlXK+HjSPKGnWPCbRoJRup3lWsLxKY2gbrwcwvwgau6AU9e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Q2B7hfMwkhsVHhVm9SrZ0EK/wEFC6Bp/2NgvJvMD/ggF313aOhjlxt2S9u8PF7QJ7ZjJ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bCDnxC/Fr/XLhcl6n8OhHXjTOM+ckQf5naV1S8WRmAEwsI4sYXbvxNZq6s1XEGl6KEFe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IYAsw4t6uEQCl7LhgV0KxqZvjBTGkpjOzEYTVLl5eJq85eZgxdLzPhfpjljbY+Y4aYzj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IwnedMMLorwxa1JYzbEZvCXFCWGrFfCHKFUB2S+G7nMskp3+KXzidj2iDgWjMOh1/E1u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Rcpt3/Z36dv9RQWm88S6WZOj1OhhEbDHsD0WYv36Z2AQY6XPEeolTZ/dYBhdgwkNkHb9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2z8cE3H9S540DLjCWZAjudO5Ll+5TjHTwweC24lWWovRTGRcDVeA3m5pve4+pmETekBz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6ly+lI3IJQkgLohBaWTaMfx0fcYy5ZYRQaRBZpj7m/Kf2RIttVpsTFBsA49G0YtEwTfB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rnUhqRbobPMdies/71mn7ncuA2FLo/t4bzVaBGALMu42to6UwaG0FqWIjZYF48Ssd4tC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uCUYaZUjFE1P6o1GbyHq+jFJVOzGr3l0vZl4Y1mznGqlhXEjhcFa5IdwbFCA0cTc7/wCj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lmKa/EFnwXWA2DsTCK2FBi4b7N2KoHQvEyzKNYbHolk9HhV/tjKhRobEFV6wF1hVjOX4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1K/HLNgKJoQYmryMn2QRvQb9hB0tjBd/9QuLQdv8AsXJmVVrPQmZVrYu3+RpVb6I77R3i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US22XYQdT2mXZBVvPmAQfS8Ga1rqaGIkL17S0kxKO7LvMScr2hbr6JqK6VujLLNwJ6nm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aHeOWhCm8CAHkJtlzX05T8XJYH8rLNZmeDBC2gOZSbxfb2dFJxPzhHOicCVTmFyxb1ei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1PMCMzVFIKuxy5YGD6BFVR4QhnKaSNX/AFc0wd07ZdrpLVHvOktNgWAuEFbnDXBAADaa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j0D9Ycn+MzS8EdNE0DLNgD2hiydmPF1eqW7WLYcaQ6j0B0rPTiaPn9dbjFuFlKBDw0y3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dKzp7cpUU1gOGT9/Sv8AYwPJl/uFq+aO9izJTarAHDR5l9QW4GN0Ur4Cpb412DYPWMR5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9YchjHqlkAHcS41z/m9mPMXBwXeRIDOOXSpW/bjqeTN4lzThN3OsOpUKUOaOhPkSoFZM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7w6+NI+yOGp52G4+InXhFTR76asl29chkxNZu6s0/CvfqM/7MR7xmkZeYzuNS8MfbERa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/ZLHl+pDDwRje82Y8svGbxPlFMy4/P0x1m3VNP3HVdPaJNnqBcIFfUJTGtdxGPeeCGMbN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PJ9k1x6JNbTyFMWfG5X17H+iIe5Qv3SjeW6uV+P9Xnq9mpoe3M3eO4YUVu7/ACg1qcbk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r0JNWHoQLajh0hstc7SzISVDpWv+ZjEnyqEzjDywavetXrAvRNyPT+RxBX8GJUfth7JR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9rLYxe4nbwjukR2cdoFuJTN8fc93YlobKdY7DZ4gx4yiKvOkIQ69bly+r1FIgrSbN2d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NOgsuU+4r/qzPkvtNu0URvf+ohD84PHM3I/xcsa8siG8v4m0gD1ZTvEHK4rgXsceI5YJ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ul6oLs3/AFafuDtCCX0rIXlhaZ08D4TlBI19bH3GpcIuhONY2F32i6wY9tzMvkPj/qY+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clsdpYE0nx6VregQAuEEweOyaL3sbwqK62iKch8RxisquhbQwdAQiCizoW1LR1s6B6by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PgiLxLWzBupHaxYnEd2t1Ld4Fa3DNWJqUSuYay4hlDaJTNWgwv8ATPvnH1EqVwbyZaer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Io9bQ7PpFJHwpjpEOhVSpDXJFhUSaZY6LggKZZqxsDvMs5AvVxMGcANCUCZEeSahZ+xC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IOmdx1hnnPmHBDtmN7FeZnqWNkewlTym5gVnn6Q6cxeEvul+qBqCOWA6z7JoUadDOmYh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Y8EHWLWsQ7jJfaJWz0nIX5g5hqELRNTPghiWs3f6g1XTjCVHoMz4n2itf5xKiB5YVWwx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mWWxYJRPLdM199ryajLplan2Y5QNyVud2FZHpWp1zDr7fqG1rMe7G5K2gdhS5eaELKxt0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LDasawMQJjouJo+f1+VNzAeBIV0RTQWu9TEO+qUBp3LntCpqJfmpphU4HmSr5agMUGz7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rKxgt4lGAwusiTTyWqpJuDLkT8gNWe0VEZE6HDwwG3Ta71/U9IBZdrES4LWM9ijvENze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txb6V7QUTil0vTvNE9S95bswArKu/wAPnkHEIqd3RdtxmAJy/tL29u2iX3laAJcdtkAQ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7Me8Y6Hf7oYEVeghQja6jF669Dw6QhhyR7QVO2CmW7tl0fcnxMhXuml5E1czS8wI6M5h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tZ41jrLlzESbykbUsBfoir3eTT+NUJhPY6O7JymTaXN577/Sa/wdOlYraYJpvCeobXxA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UrcycnXP+rMdIxjpKjaZkOPYjI7Tr94n9J+8RYwcnT+Ht0MWOvQPQwqwLsv1Bd3ZYgln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wjsyhcaGr0mLsAdlPPQhVTfxU/qcdaibWQdQ3i3FqHYmKOpFcHkeZY2iCDwNPhFldsU8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CaZSNgehRMUWXL/F1i07axleXuDDuQHbCC9+YZpC7gXO8O5U0qkG6aLogqFt/wAe8W3C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GTk8MrXU7fnN4gy7CRQccRGRGVLR6IcGrv15mQaeY4qBjn0IkxcVXQAdqHy/5FnHTi+I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8zO9scPeWwxkzubh7MHDRKVOgC2Ym8GwauVCyn0G8bvcrF2+fPSQ3cNqsQwVhjVR6kq0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evJcZ0IyvU5mRTaavQ0ixCFfDrZ0eZpjlaPprNolhgJgOzHUp6xnQ+SK5DMuSN76RhLZ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E2xLsg3E2YoKoswBcu5Ny482HELu7E7r1gT/AGLo4ldFShWlwssraUIU5HaKBwLWE73Fd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ZFUs1vLKoWZVKCMYK3m+X2ncBdEJoS61gORg7y27LqhXiGFnPc15H7QCrjG2Xuy+WWEy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lZe0tVGDt0RjxBJnB3i2r99Jx0OBHuy5kEiuPaCPDR0dJqotlr1CWkVdEqaypvHoZ3cP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oPnMtLoLPnMzoeC8gzeLMwGoom/g7Llsp6xvDHGrmuPPmB7k6inTSWoUuhopgJJd35r9T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LrzBSeNLzGTWV10J5656JU+0/J1vXyNZfL3U12iOt+le8XiVxlt5P+EFULacB7dog1Zf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DxA0RW9xjN1LuFb6is+o/TvLMGFuI1gAjiLIPdC4TQXOIXYppslo6ewfMtSjAlXrFGXe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5tNrqo7wjtjx8QUCli4JijCrMfh86bRT0gEAlSokomGLHDkh7Y1o/UraKoDsilItS1UOV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ZIUGbLV9n/YFAZ3ny0uhbmujFl6z1izT01wdJcUQ9C7rMO6FS47hHduHviiYi9w4ZasZ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76E6bTaXB6aQX2gNF5kNrbUWcLp8QC/zekUxbjZEPATEZuwDEswyfZF+DDqmIK4LfqWNe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iiv4DSa5HwM/pc9EjGaIdOLcJqs9Je7PGkVAf92JVfBfboejBqDB/FtNC4QxTuupwfHF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jp1EHup/A9JXjYYviMNZu4YaYabHoQ6dKxE2YII44GNKgUV6Ljw95aFaoZedujT1Cj0f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QOAXv/3imzhRbeXwCN2cwRoB4JZu9MYvsfcsp2LXzGExdD+jp8KOKxnRD3CPboBLDddo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r9Zeo7jjmJVPeYQU8phlq4homqaHh+oPEFNdm5MnCobDXMd0Gij0tpdMWMyue0dK3Xed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5FU2fjb4gzKwPV8JglpenaZjPiXjGsa5kC/WaKi0MAvWo3j3QVrczqBWQA8UY8jMxqg6d5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qomB53luS4mZ8sOwsGeCZNBDZe7DZa9ohlSnpTB7WzF+CdwAdb/5GGsh5tX9RHnSBoWn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hHMxN4tJuJrHol+SBCONMz/72BY9WUwZATJt9WVeAA2aQ+llw9iAEwCZkK9CFGMfmGzq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7RtqynL0trBMu3MF0beCCWQd3LNB7YEa3a5bLKx7ojZakrWB3jmU7YJoEtdIArXQNqXi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0TZhboXxL7H2jso5ZwBltLixTsHLANbdoxd1MusMR8/qOmrqP2/3Mmh6yILrNw7FSSoq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gtgUHzMCQdnO8awCOndF7BVLkQ5uxVN2FezLYMH/AGDMfQ9J/id4fW/fpISulxyHnpXP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U3l4/BdZtkrYgZhvqqAX0tsHtFLKJTX9QdPT23Xb+4niAAUexKrrojzrKjW7mG72+oaQ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ZtVTZLmRbyT6rjWgApp/FbvDWDRq5Yj6DWKtgarwy46F08QLozfkOYunmtl2c1ES5sZ6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9c6zUoQ48f8AelRnyoaEIdbmOiSoKWmImx1BbA4LguobCGyXrvFWezLJXWxF/EHW4vGM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ebPcOIfgI0ZtGM5lx0jx0wly5dro7QayJyXMfWixHJVPKARATlTbLB6Gu+r2jdoBbEGy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QqbpdxhBZ5/1KIAoCd4xnZ5Jas+6viZ5BWilzHexpo99ITe9FWS3clxhp+Gt7X11yKyH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co3Htm51J51UvolQh0/ic9EuClIJ3htN15QNWccMofcMQoEE3JUrppf6qf3OOiYgFGIC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34EPQRe5n9HiCGkJ0vGZcNT5iUsf7c9Li6aSVh7DAul2p/uS7RtCYejfDSO81dXqRcx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6x9Ou3gDQjDDpmK1dUz0OnwZ9/7l4jMSaiRSG2rPpj2sjo3/AL0NCVNAqrF5jZt56elF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guS23asctwvGkzBzFNrnrwqKWa2gcnlBeIe63tLWXwN7yR5A3Npxy+weYNLGpWNrZ7HP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RZWraEQItWebtER9Ih9UMa9au3X7JvDtCujMObMzufgzXXnIYatNTSg3OYG8bsDeIAJc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mbXXMFo5DfoQmy4HiMa2rIP0plwdNrJjfIjuRQXNAZu7AlsWZTLdX5gMzwkHgm7ogRAt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1AARmMjU+dE9IvpZMRR6XYwwCN3DBN0ZzpHeHoh5R1ZlhYUdlVL8wVOAroCninBl4IK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DSPmohedYPT0SQXCJgUZ2Lh3dbnaa4M08IKsYTKKq4l81XLKxA8kqNyDhjPeW6bRl7QF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peO3QHQfCXyDejMubXtHsE11zDReJkovwlnD7sRTV8z5fSoy5qj0d/C959TGPqI3x/ke5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5AZzM7zwOiHtKgupqDSyDk3e+Y3JUvL1aRVI1AZSVbhszVP5Pee8R8ww6EOj++tZlQmm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SpWNAigIIYBpCl1S9I5d3kVfaDz3Lu7gX/8AIPaWBoDpshQlj2GLirc5yO8AbKh7JRAt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oNHeIcyslbovwL4lZZUCowKjUxTF2TtNOb5zVm/rCuiVrK/9R04xfrgly+nyIEqHSur0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MEuWlo4e6PSUvidgpJbLNB7lay7l+r8RJg3MTMcnzqTV88RGaS7nKMK4ZOIuWXL13kYo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a198yqG4SInYK2PaOKAbimO9g8YwsDyPXeGJZUW4T9Do9cu/mC6DzLDv+sTANP44lCO9j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uQ79COk1v906M0ddHlzvCPUxXzNJ+yr5iIg7f7lEuj3OpuA9WBBrLCWzvvxFmG1ifgXh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XHUyoyEO8pHIFEoD+50mji5YZj5U/t8QZ6BpE3LtMSU5pBTYNspBWd7al6xDUGoQdGVEZ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s0TXjeXiKa49LmjovoagaxbPG37GnpMZKpTYqBfBFqAlQul4hdq/EoKWt8o5tQ1R6zUK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h0DHgYdZeK943j3m8HL6S7WrA3lrK7g4ywVnEymJ0ES2XcxZb2j0hcF+E1zAnf2Y5Vqd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mgaPAQTZ5pWL3f8AIZmwdCv3MfJc3vBReUymgS3zDKbNq5lE4LiuYCWp53/IqK2tYiNi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e00pb4lzpTzGBBhdA0htzFuxAFBO1axDRBXVHRhdAQRdeDYiOlVhNZfDiNbyj+pg0Vbq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OMAWuCfuCVU3lg0rN810eGWhuRGpS4JcN02qYb1mfuYEwZdvmOD+W790JII7kCoXgXNQ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sQd7Qykd3WO7zbfowOQ+yaEz4S2IAGiOqc8Ea5FExvM+1eAmYgeE9ZmJZN3we0NhcCbH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QGxU3nreJku0rReYXU01jkUUhbUB8yi5t6YVe8TQWAyM7GYJ0gpAaJdHQVCD1A8soL8E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al4Bc+cg5jHpr0DGIHef9z5z6iG6uwxvNTZHxgxUrL1rhzScl1cTQIDt0MdYJUJ/D3mv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lfgHYEpRJofmlkXBtdimJHKAY0YR0sZ39Jh7XFzQDWqao2jjGsnVOxr9I6mwJobw2ABn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EAHnRqv2uIEzhp4GWlF0V+5+4uClDDWtwZtkVYmpBhNV3XuwWuvlt6PzE2tTtvnPNeSI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V0FBfO/4PHzGrAalwL0pID+HxNpcZZeFHoVA067H/wC2Y6MOjZhqLWfIpRV8hMpIMJkh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yerNXN7DFdkJyS4NMuBzNWaLqZ3INkpSLOA1E1WUHPaDn8Bem0EfWEdscWkRAeaqfeIf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vHWEfzffTxLqDGuqAoA4S4ThKHLAOVfTRnPiyf8ACZk4px7mJR0m430ObhfqPR/EU0hr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/qFdb/Gk0H9AzBHb7Y6xjGHSpoLD+6K3fmaqFxEeSPspiiLW4/L+7zEmfI8BmON1HD1l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Am5GDEWZ/T4wRYW8DEMk0VknteF/ETD6N4YLrHId+SVwQuce6bReMzXFFAqZwrxG3IQ7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9JlMFGPmJIDzqzCzlvSJX5K74/ZHKX7oq6wy0B0oSJTS81+jiXNe7eHfq7k0rXtDUWtH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eYqOS+I+TnH5evLtpHvpAct5abfR406A89poQM9uZnV+nfq7dt5ftrH4raa8pn4XDEj8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KKGR4EuQnelsBccYQOUHDAXeDNRvR+id0MrHM34ZrDIIAzrMVCZirMK3Lhtw14lbslAi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T9wWY4jDlEKHdRmB9CdyDrk4nYKO0vVUGyx8pRRK0JXidLeHbtEBkOh33Q87zJZ0FbMv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ysE2FGg83WVCAd5f2fwe8vgsTxfmbhUe776Lg3eWPPqB5U5YI5ih3mJUHqmNpUtsIBhu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mWaKMSok0r4loAeYrvXECgVLCX2Z5V4gqUuueiCrSeDG3eoNFa92ZHZPaakMHFBRoZmt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oQLzQvfEpvb5gBwL/wAz+tzN8R06AaoE1a7jKG5a5g+1xMNt75/D2mrStvSJBETIm0tR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CFheS+JlJe0ANbQTip8T7T+526xKldPsI4voRmiL3jTNXYmg23YRkEsPaEfyt9j/ANbw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eZYGmKa9vM1XsaDuQLFZ+GmhMqhqqlEZGtw9YQgtQIDYvNxDUxw29BKd9Gb6MrNwD/RC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WBule3m4e/2Ta3mEocP0ZgpvjgL8WaKtVsL8z3VjTv5lTVoHj+E4jVo+vwwHmOavLBpv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AO2GYLujRCMB2ZXE8xZodDZdppOC+oadEn95qV+owjrNcYoti2U6h2ibXdpauJU7JTet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ylle5EisjymDuxO+FlFVzYOOheeiphylwldLGjUxsmgYvWCUSoMMBai5q5rG7X0Id/8A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DfpfcUwnchrcvZ7Re9R7z0nbAFVBofKkmCByN/8AmjYMrZiFOuRK1GkVtDXL8QPB2b9D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0U5j6jxcVwi80w4eOxa1g9P6vMd+iDMaDMi7evPtieOtbftPAdGbjE/tcegyr8p9Qw6X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743OnHXq6RGdJSLJ6yyCu6LfiIgw9TEuh7FwmvklJEd3Mtntl3zMVOLxcczDFTvK+l8m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Cn8/Zj83EzSvO3Hw7wLYavHoRKF1p7EGh8xAIJQGN33F1I0y0BAeDeCntCVKQQl3iGVy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7QiPrXdUQ3XOoFCRVntF13YhNKelm7+Zj3mbV4Wbkarhgv2jAdVcepFAdOVD3GVqEGt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Mq5g1CbK3F7JUNYFqcwi8PiMYLa7o85UTVCpYx6mON3lrziV/RiKGe0rR2M7svdXWaEt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1JTwooBMoDSZuRlj4vKJgC0oOWMq7WFpoVxCaMcAPSUDuzKlychDKGFAjO5Ep6bjuQwZ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QqnaZSZQJUB7fWBhLuQji0WjRwTMUM4htKWeYkEHtNGWXNK70cQm2CoiXq4asSjSBOrX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wnCh3lcrZkRZIN6HvEcTtFMa8zeaeeJcXZ3cSmlFdoAcHShrEa77tLy5bZM1PAjlEfQC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DBZzpLbURy29Ngy7RirCy2qmavKBWZ6y5XgYbaLTWxBxxgbxbfBGTM4v3wlyl9kOXujm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IBuXK5wiKGEsWJr+YNrau9XN8AKaNJl/HpPiPuan+aQ4/DTWUuH0S9GrxF7XWgIxrOqV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VoB4hNX/ALrBm0em88S5cxKnLZ3GCi3RbNE+kbtnRf7gi54l8jLFJKlXF2c40ilTnMQ5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z2L+otB3CzARDK34jW/yaJL0MPUSwT3JoQeCWuW8B3lhOdC4PvhpKPUjUAKFFXA7zJbe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4msp2nnFX3l87sQ4/pYb9iE0IG4zD2O2oNZk+YbHkg5W6+xCV0VN/Kf+xS46xWLiMFOi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B+5aYRxzpNXHyYlTQfeaUjhLL2ZTSWyLpUNrlo8QniGmdYQ6h6VME5B9zUyuIK0OELg+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5REreb6iFdqH7gNgO3So9SE+t9x1j00CDgXKUH4PaALg1v8ABMqL6BT7wGh2zHvH3QQ3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yjI9yZthvQwbZPvHae2Y953kEr66v916PTaaaR6KbkFrkE0qdlLEL2elzH8DdtObmYGMM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UN8vEZjrmM+dNEIYWcr8BhTGgvRUyt8DBEw9CD0R9MKlIEDFO0s/BpF34BlDa28rAMBUQ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iXbDSEq2YNUPLNCUXNegXLJot8R6V46Jbhh/hwxY6ZJD06tMpmm17yotMy5eAjNuh1kc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lmoGD6zRUep2eYlU3V+WNqgZrD6wt+A0sPmOA1rWC3aO3v8AuPjnob9hyw268G90lsOq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0gXLtB9oY1BpbawG7BsGZfsHlmex5Yipigai3TELoVgkywY4oWoiluqPaV4+pRKyl1n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xMQtr3gtQi4C0wzsTfXabXEaFQC5n/MBLgWohjoYSmQrxqeY+1bt36j1v4ggG8EbjvBT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zpB5ytC2vfzANUZJzO5vjoPQ59RLADc2QxM7yn2RQpvYxV2wKy5vUQ++mrFYQMEBSUUe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yo1z0qQV7RHE436Shq1OwxtjA7S+OjureDME2TmOY9IRgOiKfqWaU8zzPSfemkwBUiiA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75TVGaiXLX8qZVbT2jul+YMMJFw1KU5n9pnvPRmC0NLa9dGKw8UKgc2s04GseKB/PiEfM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Z0HrARTTrSi50SoamedOjoDwRw5Wic0jM/4aRre58SrT+mPj/ubvf9OhBgKj/wBDGKAl0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gXGg8Gy+EmYS9CbT+Hr/AOJNxmwcAiMURTXP5eISzb2YhMXc+Q+0DVFpaRgl0lV7P36y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jSAoawtjDuwZdFzCudag4xmK7zUQe28oMVRvX5jQcmjk5X6hg4wHGIFDnOHtNo596gLBG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IRHRHUePw+MdMeQg2lEL1E9ZgQTs1mH9wntC+xob5Xuae5CsnAmhygw0ISVPrDOoSUw6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dGiYl/aaG19ILKHmKjDyS4riYfOVLZU9o4gKbjiUiDDWVgzA8vdKSIYVf/xHV5W0sQA8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nOmm/wAFcSulbtyTrMSujHY5O8ybdABHefdKAneyvmH7HLk9yEWR2ZT+GWPj7jGX+C7N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gj3WiVINdhMZ47j3iLmch0LW2H4/8DdOmjCxXfcLUXUHAw/5GqPQ0PlfmMfwI7bp+5lo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1KFjGLLAXFUx/D+JxPho6wRyvDPvD7qMHvU6r1iAkTcbihNczBitBA63TzEvijvoiLEJ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KN3mZYVTBDSryQhl6b9EmIwXd2EY34nvXaIlqXkSz0ZoXGI0jNwZBuXLVgrtL7S2flEe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GLJsuGIRA8S5hldYqXqGCY5MbS9yaIMzgl72YwnCk8ZmuUM8X+wRui9sNAriQO4b0lAu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rl0rhg3bIXO0NEjRW/8AJvwFcWKsteXpFN8N7dgvRotlQROSrG8y2Hwl25gXW3MrRAHJ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VmuXljwEWe00ztO2MsaGWALMdgL3jyDxA8DvKVrPDGUODNRgvKztnymk7EYHRWWI1sGd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U0Jh4IipmxNGY9v5RwwBSic4Ry98Qrmb6IfTHMyT0ZeEswA5DiHAizxDgx8FF5L0le+M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Myl4ph38yhANoJ6+fFh7b9hDhDTMF4sqjtBjGkQaG3tC21QLnKFTeMycD6w4O6UXdFy56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y4sXnBA/l+h2mAuiZqsu09CFldtcwxpick4s+Ja08kVasrZCq2K3ZrLggR7ypo/KG+Xm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VlHM95QaX7Q1I3rLBzsNan1gT4T7gymDENMqWQ8yHtfqYwRdx2YdODjgdoaA0FuOgoMV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QOm4uaphduDSVtSzb6RTNRRjQEE15mX9yRSC8vqL2L7Lj2M4g76kTzANWzXt0rErpUrp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BamfYYfqKWu/Eu7+tcR9rYJwylaEvKxA24s1XK78ekM6ZU3Gp6y25VtbOBmsK4b+r7QU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bwKvrVX03bxA+poS2J55mKlMuR2TWCKGFsdoy7WeLy9pUa9xhXIVvNIP3Bj/ADo9PjEN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m8Y0ceGE7V5ye8fbl7EImz6xuA0Y0BX3mEVDVdfEQGxyouDRw4ZhJqxLjMalWV4/7Mm1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7QTEs+p9QG81sD/kNYJk+spTixaxxE40CLftCRiS6diV/XRVyjYGFly91qMh/kLlsrdN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tBneBrVbZH1mPA/7qYO7u4/m/jCLV+iXBvq0LZ+yOsToMXodXw6/CXA6qBs+5M8s9VkA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fR/G+lQFFD3+IMcokAXZ+A9SWQBqCoDkWGnJKwOYbnj8Dp9d8RjBMQ8xksX5OJqq74Pt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CtOrn0MSVw+7eZVwO6MUC4gUYPbp/W4nxkZcqPwDvNcq/EVpWC0dp3mMTHXoygIiDikf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POJDKQ7Q+7N3SxP84gEDANxKJTjBFlB7Ym6bywhst0hjxfh8dji5gRlTQYHhma8ft/3L8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MivMHRbPbG0AS3Cy+4cMLEqLSPM2xkYY9icwx0A3JOOfMoSuY2v1YyaZLt6aTKtVlmQN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Q0feCVOi83/0e0vqlWbXV5YHQo+Hl24iWY6VDSDwCp3I5V/ozeN4THE1hjQescU7ISWg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jiZZBHWFlfsia+rVGGJ6TKgGoCtK2i8ulMxsuD0Hwh3ybRLUK0mBqaINyKieYawlgEA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LPLKBChUyl6nEPAB1W7H0B2qZTD8QWGtqJuNREs/8KK4ke/BVCLLXT+rLeON15ZwIw7e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Qh8TFXukZlXUGp3I1YbpAgC3glrlCF5iqLf2HSI8+PgmWte0AaKiDS5gnrGMbqOiBoCX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0gCUGerLun2NwgFircsLJy5emDVrpRmanylHUvvCgowQwTvX4lnsd4cj0iCq/aWutsYN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P0RClYFxb1zCN6LfENYuvwX3NaaYQLLvNPdAUHUP0wZ3Tq414g4csKePMAYcvV/lGqTG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lpKDBWvQDSWhWutmMGVknOf9hUKXHk2glEdEh9z9kBIuv1mM3Lp5mqMr/wAan8vM0fi9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2j1eCo2Wi4oJ7WV6IkXDk66dkYM0KsI/b7lBGzQg4/GBv2EI+IYZfhh3YOiEA60lDbiM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BK4Wh24husOjQ+N4CZJwHIOg43lAq8rHk2hey2WTU5Z0lqqBfvdv66s+FDWXFmlDouXX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Gyqmsn1TDvPiwCsy6E3aVBhh75catB6DC1EOypjMuUvzdb/T9RAEMAG0TTBLGZZFR1WG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VeGYBrupdJflro5IqfpUWPUPjO0NHrW4cipTY+TmMK5LgDcWoSZIzvoyrV5RcnCvE2GG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Br9W6KvMfcdZvHozaH4CJqVDqF7Io5VJmUnZbmAABNJTWqeXt/4/Bw9HStThi6gPELv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wrYr5ggFCO49NujU9T9Ix6oChTvNHX9yHLwcZ9kTUY/moJfbNGHeLI3p0MYSpbHqWJXx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No732malJXSPTbp/H2mREMmzhg24G12jKPQbGEJ86QGA1YlXsEyw7hrkVsns6w9Cssmw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KWvSVtDTaV0OoDyymlmtsw38xYelz+rtBvdMzANqLjdCtkJYK+UykdC7e234YRORs0b1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Nrmi2iyNVnAEt5mQjO9WZ5RMI8y8SxjeUxgLzCXuDu2Ieo1A4YIHNgHlhMw4Gw08r+5X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q7p2eZp1LOsyzEu2MRTnfE1mIvWa+xHDWKgqNARNEr/Z3e0t1MjY/wAxIbcdLeNV+Jie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CVtjRsMWwHtlBJxxKsE8xWrviYNp5VKT9WID/aUNOhzNGfmUrK3I9kpRWJkj1luyCsmk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wZYK6BaVE1FuHbpgGeuojcVQloo98mi9RNDpDxJS6c8KWeLBNPRF956/950cfOmoMEmG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kwZjYVohZCOYKmZQS7ZcyMFeZS/zAjTojrF2YPeJjVBVzWEi0mZgsy1oid79460DpShd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GHD6y1xzA1AmoNOWVVQvtGcjlnco7T6P11EFdBmtNPT7i/UwHz+oKe1fpmVYFeyCuG13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2qcHlVcqbgEdKbTDS+IOWYHiPS2PQPc/qZD2fuMaqyH/n/DzDrv8AgdMbljqS6uGpucnk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VrU/b5YGONatTXmKDnHJbkl3BNXjT1S9deqrliqGt2nrEXXbR9hqEAAULbiUa5E1lasC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4doXQr5/9EvQdGx7hAIwFK9PU1gCJcJefVmADQafh8I6ItQuNusNTozHUZf4eApl3xKT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mYYZRDaGwVaFV+5SgGx4huM/Bvm84faZ5hDp22yLCHZmqPbZhgZdCGRNU6Kgiq5lFnKW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RYS1NcnaZ7FV1ngcEu78y8ivCdAvw/7CADYeULL9AmFK8XUx8XpZFM/vgmvG7MQ4N7Mt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N9iGpj08TTEPeO2GisTD+aX9zBG84xAC5sQZLETk6V1+JfyOFAHfM3qcwONsrGM+IcHb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NZr7T0P4/wBDiUWrlgOsNL/2aPYRifWVwdnReZ4o4x5dDp8/DR46fJcT1NziDaL+NITh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tDph1lQISrt2rXIvbIAChyNxX0Fo9BqWjfEyVE0GKZn8q4w7ZlcxipUra/8AsgDEUCl5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GWUyNBZNQ7y5ZRASmyTF8PWUzKwDB/2F3fWpuT+DtNeB+s3Jbu1fM2Jty8TQTYAx6m02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OXeQ4eSVSuN7prM6cQHSRu9h4D5ZUiwEv7NJk0vABviCXw36DsvoGToYa5lMVkpysvoT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u/8AD7j8rQb23ma9LMCUhyH7Okqlu1WndlsTSr5FsSNMJgZlg9BWAGWVNq5iIyWwuh7+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E4Co0S+HB3exKdFHJevdLlXpMcvTZCmlEQbvaPcS3AGGIAwmYaCYZVK9BlBGpp9XE1zt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bPrK94lQUcWMOd7zcIJt2mQsmfJWvWY69ihjF130vtCYzbkqUedSUAV72kKGwgBEmuDQ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E+5Le8SFC1P7nM9ufc6FnmSiwSnaNjAw0DCr1YD7zNJ7/EEuCvMrmYaTG8yYb8QXSndg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as8G5lbTd18QbkuDF8Hll3EGqR/UJmY9fMOc4eCXL5jNIdon782z4X4JQ8wLzHp5EzL6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qnyn6mPkw14X1MVHCvENzL8pFZFtjaLM3x7xNtpcuGs+T/UUOCHyMtW9bf8AwZWZUon8+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2ZaR3Il9kvAAA2CUgPJkAaDcP+pF216tcuf6jHOIoWl7qjuhw0wGXbGMR3k2GZiBd60Z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V6dGYKR/LKriVPBUTQdUely+ty4s2uJnKp859QeOwfKVM3meISy1kTflKYk6lJf0l9SF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oJYkyLpp4iNHzsxxX4P2qG2hNF0touFCDMdPQ1O8sXgzlPMkIk+5Vf8AEyn29cQI20Mr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gjTur5gyfzWHR6XELTZDGjPbL2mBV3IrSsbJkxnduUgJwwZovXx0xXX+zzNT87c44Z7v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MpHsP3PdyFkNszs9Mf5MdWH4ZOWgcxaFXvF3wnlQdD3Y/RngMfx0H8VPjOguIKN8kYXV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+ZjPjHvMVTmUufPxexLjCICgJwzAEp6o7Vv6uE+Nb3gEVmQ9uj1f3d4bt6MuHydMDLXv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DD/VT+JxAyRsDvbQn+j2ZwRGx7wNzSKh7SNoLhso7S7OqtN7mQBIpM0cM1ofFfuXjZaY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lpfDEM9gsz53waZmTSNjlS/ggSVuguPBiu1eS39XrustrPVbwLSUomR0qJ8L1FwHlwNE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xmSglBinLj9T5QT9Rb5WWUMuDXcjeuZT85CV+rMoi+AA+JUgEt9A/cyZze0+++0tcwEU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Fq30uOjKlZl5IZPuwo8Vp+AytUqug9xiJ8l4N/R23iBZBaiCDTIaud1z7S47QmjGML1I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xplcAOhQK5iuNOJvMNVU1olD5OjFVM/LngyJqTEO17hl9ehCAYC8w6rlq9FzQYEl4xMh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7TEdFqWNta1PWHEwXg/cHtfp0GCVY4R2IA2lkDtnxLekwdAF3C26U9wld/dLiMlUS/US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wzAU0OmFtsceZfAPMrc/TE0QlxaMwbcu0z2B3ncmGNIn0SVNCVQzdpduIFF+4I1eh63C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gawJoJtcTgSNA1MzzBeZeF9R/AadOvQ37GuUyP6vtDCLnKUCGsw/7xqxbajb86ldfqPx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nZ2I8kETEpyfISeKIPkbesEBkFlrgAUY4ANSaXRe8VmVMFRaHBTu5LFav4HUtx1LdoV7B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ajgNQCwO0zFlX0rpt+Gh8xWYsoSahZo2uaWWrGrHYvmVTxWOZ6VBwzJUFBDwXgb/AD0lC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hLIKy3hiEXkr+Jpg3w4ZQxCLJ0d+lBaHzXuG0AnszTSAzoU5DlETUFuY/Wholy+r0HvG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ydrZszKo/ua9Ioq3BIe0v0+IBfg2UHSaX85mp6P/AISKOSQJuWVZhmuN/bkDLBy6vqHv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6p1Jv1dX/AKuOr56MGJuy8Q+0BBhauoIgegWIdG5UHu/qfBdXTpUwQFOHedzsmLh1A0uB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UTb8H8/eOs8+KIBdosYY0x7LMP6TsSuj+jwjBiIKw3yaxsK3cZ5ocXAEyZNGk/ocTRNS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p5SliNhfUu4LAm4xhBf9+ssrau0IV6xMogWu/EVk5T4L9wZtLhgnn8wId4pv3NpnUJI3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wniG0Nhdn+BGoWGkulv7XAUGqbJ7/TrSoJun/Akevxi6HN7t/vrtLG1+6f3Kr38Noe8Xo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wTrNf/pPaCIJQoE1cyhRw/NIueicQ/LQHZg9wVDZ/srDUwS+9f1DBAjwZhGmYE3ybo2Q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H6thGnIQ2MMZpmd97WO0IZ8jmGK18TXpKsgx8pYyzE61TT5D4jMQNBmUaN4/m2hhcQm7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Qw1i5YRapM9KiSK56AztVJpAvAmuAlGydxgNNGNzeexOQg0ylZiju7wJyhrLBTUySjRd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z05Dhh8X/PQQWId0buFzLcPErvDBOyCZOrAHSEq/5Lv2yl+iU6EtWNSIxgohVuY0pOLo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7SzSvmU9x4Ja0t5Z8HQyxb4icRGdg4aTVF6x2dMIja3wQXtfdZ4+TrNbP3KS/3YqMaewu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7qZF7ltuuqKuxZ5N+kYWEsS57qgSrfvH7S2VOKvli+K+XCqV/CxAnbbzKalDuNkuDW21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+R0EMoTW2eCCubi1oexbMt+gjz6nQ3z6fgdKlfkCs5GFVof0tiVWD/AGUjQbzIRdMaFfc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B3ab8VdSBSYJtvgXLmruxlP6sElj1iYUZDwPeeuwqKoDIfY9K46P4aR5+pisUqu9KqIZ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ND/SnaVyU7M0oTszNR9NdTBRpYh6xboymuD0mqeoqBWBDMGk75I49JuyAcHfAYSvbCV2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B2hGiX+D+D36WUUv7TPveapiCPBiitL5OkJoJ9v+5zHacRvLbxqO0Q7f+DpzCwz5Pxci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nGaZ5+kMmuJ5YZ9df5nPV16Bm3QIxDJObgzed0MWyt8YegGtpiqUemjoMy/vzHWMSyKa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1/iZfsd59ppCZvpD0SHazzvKdZH/AFzuHBzGuASr2QyzV19o/TBUIdyVdvG2UWuDTLiW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cMEQ6Szhin2SNXpHj71ZTzUJpPbaf3e/SsZhaF5fUF/U6HHE0tFBxrLC001i9pjSjiN5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69XEsBRNyXyVV8iCoonz/AOEu560TDraYEViKSpV4VHW8s/gwrCOnpBj/AD8KuLw2cQWR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0khjwMcxrzU943goLkIoaXk3P+2YZHwINnhbGXqi2mCWi+hGJ6ACZMbkYrKhp2miODDU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EQu54i3Nt9HpCBOkcEE6XKmDeTGk/wDrtzFsth6oNJqfb7MazAYWQ/J9I1keAx4RsGTc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xK1iuRHcSklXMcsRfOveL1bQ4Jpgma9WZwFbNniOkJcB7pcqPZh7yxgo9YskaoZGqUOW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JoQWpcUIGuWWtMQOWGJdazXhS02EBuWAaFR7yjynoJlq3AMENCaoI7KDXeU8yjfPmGCj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E4B2JVtL8su7xzEGqHrLPIxsCVK7pmCgl9FreJY1DNZiae4tg6Q8VygwesGfiVErJfMq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wkC0y7FxFg5IN9r+Fs2wfPmK7AwS4FENYNYiiB3Wb1Yz7jFE0pmHavPmPbrZvDlH0lXV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dkzVu5Z9VQkX1xqrIRVBo5MuRa6W0JcH8Lg/hX410v8A8mafj8dSPeNVeVjbFhr0fxpNG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8nT03SoB4MZnSHZnmLV7xQyxjrGmi34mcbIVrMQdZ2KZMkoEuMNoOWh1yfMsy8tH/AClZ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i5TGud1LLAOUikVbOnSfSGKLQlxLL2+HFSszZ1IFwChhucPwOh1Xpfw6+tK628zeryFM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BWS8zW4AFMCBB5LIV7Oyvw2h/afg6dalCnJw5mfR0ojqvYT/AGGNSOxKUbW2EzLWOh5l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Bnzv3GJZSWd4xY+kHqJ5yCMg3f1E6PXCN10J/Y5m7+NWvBjHi3Lrv5mzGhMnZB7xh0m/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BxpGqYbmGUvsRO/T4D6ZnBhmoEcsbDCmwVWokpz02x6Dt9GOkOgciHsBVGsTQsFCXNPN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fU/vcQBxPeLGZpjeH1IoApqMfsS4NDUYsYtrV6TG7Icpp8TVqXG6Q+09NBi7ekeIKM67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vW/xO/QIrB5GPnufOmZax+hj/uOjPpfcNENLXOaPcI1aJcbnTPsv9TIkN36Ze6BqtSay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BDcZTTLm9qm839dod6wEwz5bSGZp7wGtFfDdmIvgrX1PRdTiRpMkUfsbs28vWez5Tzk+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0jhjUIl1raxb6dsvtA1Iqyi0ZZ2lDEkqjg6HQbUB27wgxV33CCi20SlggjQ+hDRmZBzYe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tHoxrKtLeGfMrBYoM38xy5ZYhVNF/kYJMC7trMqSq4xKGrmDVQtfwEMGOl5EW7Rb1ncK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+YdooasccFhbWj3hzGEMA6eI0jyCUb2+WGNIQt1QsZGK3Q8ZjbeAGCLNJfEK6EF9Qe8o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xYZiVkvmJKlYj0VJArw4vWaupi6dgEJeauVvpRGVjtoul9IV0WCNAjEtNFbd4bWvlKdt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m0sVeiDi+JoK8qfHK7lpi64ECBatTKa9I9cv46kfwJfU6rQBkLUZalJO6PQHWPiS6RWH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FU3GJFNxujMcNNnB6v8A5bTQ8dCVmV+WSFVpKUqm9VNdK75jzwEnbG1UbuI9UaR7Yfc31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rZY0TbBqQ1NmJqmg92e9ZNZBF9xrOW8RSE3rg6EStFsxesltmZztOzPrNijkw/U/6mwg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/8AglKFrUa1NSs8OKY5Emo3+SN0sbqMA7bGoZZCV+O0IyHnP/BaqwcOZbwWulPMeDM7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MUHgwhkszKUtlFuG49K/I+/+unrAE8sKgxbDZyShOCOUE9xwmrqMNWXAy/rri5f4DoLf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opciWv2VaGnyfMfwOlPgIglJHeWlbI4aPHr947D2rHvBCcpK+h0i+lHEpBeTWVm4Oey5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6M1x0mnSL/hzAsfcS2rcmPH8wZiyAnZnOfGw6S6M3VtxMpJSavE3sbV4XSfwuOvCjj+4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9E/hJUByE2egGuWOH0hpbepXBd3E0HQuwXMPVWDteJll6Vj5AIGaLhc7bjCIAS1jDY43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Tgv5htuLfZF0gLCDNpVjdn0YDZQ1xCa98kJWAbjEMTyNyeX6jtmWVhPJFCBtHAaypVF0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HpDBDwNTyRE6A+1Mw49Zcv2R+zSKIBVQNVimp+kA8P7MOAYJkMXKgOBXrvDnOk5jYDtM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bvboXyHEoxmUzp5wZ1cTeqAbuLgiYURdLhz8RtiAbLI6L36g83hL0KlW7wmHcZe6R1nD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VBnH1o5ljFthYQ1cRbzLKoGsHYTX/wBBLkGPLRlipgl5gtVgTQl0ZlXlPSTjHRcT4kyP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vKf0IARiGqTLWYGnB7w3jFum0VFwNATtL0lpwDvmDXK+MTgCLibTCFhorzia9AdpQ7+Y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YhhRM3xT0fxYL2TSze+i00JROtEpO/dNCFeJWWPllbMF7wcTVHlT8xgheAdiYc0vrqIT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MKeRiRRDsmpr6wnAjq/H5n7Pxr8Vm28VOvMl2M4ZsQD6yAvvcY3B8RPYg117zICVpVJx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nuQeukJGgWV49WsydJZ1Tv3Jf/n8GV0Lly5c2lSoNbiCn2/fRLiTCBMtLG4Y2Ls8ZqU1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GLXKw8AayNl3wzDSVe+IuujOBid9EYLUaTOtotCwWEZ4N6zKmNg1xcueaFITpy9yZI5qX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c5ZYpmsDYsgZOrZRHaY4Ys4bsuCml5/7AVho+2bRL+o2HeJYDK2LQQWh8dHpT8ZfshH8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bPqCgf2S/wDaszWBbKj2jpgUsL8w0s1dSF/rJTKlSuv9nb8gyMmzmV9fp2Pli0ZEgYK9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5JvdqGMS19CEWOzP5hZoy5C5qPgmmZRO48GV+TwP3NSweR0J8vPiOvmIgJav31cT2REhA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0U0Q/wAe2G5CWm3khKj595aN8BHtnvNc/uc9UeiO8FWs44zLIX+OJg5ghmuE/jcEOyO8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3pfWZFoTkh/ZywjRxAvgld3TaVsH9VkJv2Rk5jBqATjMoitV2pZn/wCSjGFkCkFrxKlU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mlMZlpHQfJvB+mzDfqNSMQWByrVKmUyGQ7TCFUu76v6guvOf/jPXiZ0oR0SOhCByYMJD4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CafmGjsdMTFgFrQPslikJuJgULHaPqBH6ZQSzAhSR+0yp0pqbQCqCL8U/UFIqKBlZRNH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MJZkZknQ+ZTrMZ/4TZ5l6JkYTROFXMkOU7kL352THqqDibHvnIiv6QKFsci5mvLHUmac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/ZhHRBaXszKFwzJuGkytQf8AlKnuWQ1qVE12dU5flKbw4CwSFYPx0zocoLWC+hmbmh2h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GwSzquXLOBAhFrVCIUy8JnsQW1GaIE2iGqQFULDxpyQXT+2JVRXWRhoeJpEVzfjM0Bhz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y1azWOIz0N+JkXVeY/8AATkeRhBgENfyj0dN2fcAldrCtWhdjDWQU3eJoEVdqp7cTDip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PKLDQTzLjQ7EzVoLdmK7orLGvaawPw2UdX4/JfZ0f/ARYXQs8xwEHFWE1aS9v/IMlh23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H1aha/apvblfwTiRj01xyg7NaiskAWuuY7pAoAajTZ/kH1haLiOH9Nm95ltjh+GaM3dS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Xbp8Pqfgeelx+xNd/c9KhpWgZidFOJTkldpfU8KVGPKNlo2ORzLTXyUF2LWmEwZxfa3c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gTTFl5ITfYSaD0zZcswlNx+qNVw98RgSLB8RNMfNTljO7MdFalkMOJW0lhuqDpo0/wCb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IygVxR+yCsALXpcZoK4xgAdxdD/4ZXaXnwn4JNSTzn5Jchbu4Mw+Q/pmqDvVTeX2QX2B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F0lxaxaUlFp0hdtdsXN63DmKsIeB6RigHDJPqHWuegZju+00f5r0dI9RAahGaNIYk7ghl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kb2nx34DNb3+sq4TQXiFqq1tkiSv4nSDZzywyjp0r3JXNRKBklFDVpTdZcyggYeQgeCv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xDLWpduAsB76RSj0kzXP53BHSCEimv7YhXzNUv4aCi4YIhyRck/udoRrVXJDQg4/shtm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sJpoa2am/aGLEoVhje3VFmutQ4I7Wf/iaKNjvPiJwSrX7UC/NFHjaq5tyOpHrunVr3ixz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tMFPBu8MftLl2X5TzzBgq9r/AJMsNJ9yZVD3NmHSUbMxk2WNM1JpCaDZ6zuQt97LV5IS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jUDUv6gl6pIrHJubprSG2o6AzFTihaxOAajtEruxg8zYELlrxKxwZr1nHWHBse03dNQm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NZW8MTXzy4jdYzGGD4YBc8PjiKI4HkiLqRfDMyXqrZxMzjgd2pY/zeBZChM7d3SyIrZA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0Ag5TADBNNYHvfiC7PmXa08Q3C/MCjGkICwSroWNtAjuXANOj+XtBbP8xfTRaUQU0fEO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GrOJ4CCGnzS+/wDCAu5756uNWZKzl7PVDIFrxNTwfi9MH7I5zR6T4Fq3xMN4Wn3DJQl2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NVMW1O05F+YEGZp7QEp4hyiQGj0B+DFJYZSOqvwZ9n9QjH8SDgZWjsd5Uipky4HE04HC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YaqDqPL1jBt60yqwDXmhAr29oYhKlBOu2NQlKgijUNDre5LU6FlmniDpNgzjaJzdJH3z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sC2u9KrtBdL0PsE3P4iNNQv7TqMvr8L8a6j00vifz9+qLWpkiuzWV0SGVuZLNYieTc1jj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2hXe0vV1IOqkj1anMtKRexMQGBBZVYXrGLGPE0Jzl6yxd5LiFs0zS8kxpRKmyAqsSbdN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lF7AijeCNA3tDPGal4epFkpcX/pGr7kEHvxD+CdPlp8N/4dnSdwglqqJI8+71JTuFvJ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zOlViDelRjr0ejNFd6mk++GiXFynu5VG6+4MkIXmTmLWvCYZYvdc1iHF2x+erH02ut4a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Xet4TshnAjqu9pj3iLkHI30J/c4gy+gswYBscJkn9X8zwADMJBApntOHSc+f+oVfZCRm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IxK9vGIjH+jL03hpLGVLO2Jq++IhnfSq/fGJi3VzST+DzN2WNGZV3b1eSFEQ/wDoDUmD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mwG+JoXFR1y0E3GugWOjrldaW/SMHHPL3R4U2TQmS/rMruPtfaLYezP6uICqzUl3rDIC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sZ/dImPWaSYnF6f6VADKrxu8O80YZDiZUBs1jOQrUmy4DbG1P1xHO3AUz9yOjy6vV/kd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mj8GL909I7J8JGpbYq/qOwzLM7+EV276T5VSRJ6zOpahJk7wwawdPPEwnZazsr2PmGkO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omjTMzolmoiA0t6OUt62tHoqcXa8LpLN78zI+TPiOs4iCq3Ziy4lM3SByzMDzZ9kQf8A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4PS6JReUsdhPEPXVmhKDLmH+lBdnxDeLe8ANCotaszUNu0/6k/wCG2t5c9FBahLt3hFo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raIVgrolqzPURz2iuVZRxLxLNojOdIXoH1iG5LbqPfPeHGnRAioTO5wSvwfEcapEKze00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R1qNNATmMLuox95N3AoEC+gRz0qDfmyPZflQuT8WfNfqH5kBb0u7/IK25226AlOYUp8G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LAjZazbptHubcGzKLIVVqs4i5YCuxmgAG3niWuV8JGul4LNbM/E5CxmKCtVtr7M0ipOr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yBUCtsd4mLOayYJV80dr/Wks1Mn5Ol1DUlW2O6pZpGGoL1hnRJf41P7e/S5n6ps8PVxN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2zBTELxEZ+mCvBCoeaglQIZgOAYqV6C7uNNiQQmlmv2TIjM7I2MowI+ZPuNwU39yBj11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kuNVMAlzXfzjrUSVDJHMWDLpaaNRoE5opMO3bemPHjQcocy40XQYXFUNCwgtcMe8+KDo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D7H064KB5Rlx3rDmf3G8s0ZV8pS66LqTVj6z66VrEgqHz2EL1mepqjgmQb1NBs3IfzITU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WBm2aWXw4YkYHR07znwjqRwEdkgC/jkHEXey1iIXWwqEpWW/UyzHpfQz7UApMTL9hhSa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FkneLSg9x9T4bpIRWCfGPtZErFHcJcOjiwVK6Ds5JkxRf246UAElWtLz1lWrX+8SqUNm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Y6Ri/bzKd4PjEPbnGjH+fEpuPMTAecaP+wU6mMRiUEdy/wDgy0b8Q9NDxKx2mHDc736S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5O/T6mX+92p+k8RoZXrNpwmpKkAErtLX0B9d5m3yYYdbl+pQfxMK2ssX2bxAqzHpNUx3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ba/tLJW1q+VADieRIx0a1uHuwUVuDiWw70jq30mUCGxYafc3D3R8VMJ0oriYjesN2DEU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K5q25k+4WjKihMiGwN6AIBbnHY0Z+Xpt0waDimuZySquIOdZmHUmuGh1L4JalSU3k8+8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g3At8w3zDChh1mQq5HMdr2qM8CM2c2qL6R9e5tNoZ5HNMQHmWvSaX+56KRAIN0LMPExN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2z4gpinmbiviG6X5lVpPKE7jwlulPMTUHYiF5OVuGDEujMe48S1Me6GusS/IM0AOig5Z6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CEyX1m3S95Xm/EyceY4umLma4IA3k98z6ugV+UYPWrgTao5UT4dsRxMoqr0eYYWh6sx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aasDOILagmr4/CViPQ/pN8+O/AlTBK2gfgz5f9Q0/EjpKsF665zEBpZ7hf2hjSmVZhm6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8Kl63naZCCunYi0YKzvXmBBLpm2kwF5GAmDpXHmsRaDdoGKpzrKHeGLNZkFkXowCi6gDl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+oD6YapiWtsVGxMPolbOABtf/b/HaVERnCXAaB7IxS37wlqQP41mfdmLAAc4MbBxvpc1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AdE6YH+Zj0OUVnVzMgm81TKzKaYLzK2O0a1aNambaysySs4JhuJe9VhKXTHMP5SFBsju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a2/NEaX064b9GBlXelCiu3HSWgmOioGIaT+72/MUlSpUxWFMQeyUQa5oRZv72McWQVg7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VqNcTgWlsGfblK/Cuv8AX26vWuJoBuYlL7URCj2LklWda2qMbvVCLGUqlj1vFhx0HpLz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a4lkAyssS9Y/9AZ94qujLCXHhm+1waiBbB2nzM+Edb6Ph/ubytCe8K2xAuuW6MtzwxXz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j9jqB1Iu3Ye7MVJu4DFCrQjGQrBq4g2onJKzNU/t7SjKWqBsxfv/AKYKpAtur/5KQuKM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hp0dPJDXjzKs4MMex+se8RRffvDArr1xLV6LkwmeYqIH2vdH9fhmZGUDYvNXi+ghRTvt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CBwArovahovIhiWSrbfn/iNvyh7oNoIlMyIBv3jSmvqrSD/xrBn5PubS2pnZ3IklDYZP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rfNNiM2/Z/8AYfaGmqP+k0neyjH20mbEaDGX3HaeIhRaKziPX4TQ0N4L/ZYplodTBvnM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8Tiaixtl5jmCsxcSzT0PuKVKbzupl2tWbZv9TjVPc/8AOnHTLj8ATTchpEO0JRrKlC4P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MGjYOOyW+2C2l209401ZaCC4TmWNKWwrVeh/Ok7P4BUOCazVDayzEdnQXGhY0OIhvfidz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fMwMEQaoTjt4IM4r5irkrtA03e8KMEXGZwvomyod2Kdx4mXJb3hjTB0dQJTYsL7ATPVT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7R8IOOnyytLX0jV18zMgo7dTFiGwZcUprDWUuCowte6r7nFQvkldB0DaBjKO6LqtdjpU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n2QDRUDE9bzAa0tJC+Ylypo6cu99mfBfl8abHjpo6QyYvVqpbxebl+ogQrcg9Ay+rscr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7eJho6z3v9oayYhXJqZ4Il8Krpvv4MRiSm9c15smx2B5jUXJ1XoD4mLYFDnWGhqwLesp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O22Jiq0DiYSx4fwN4BhBNcdTW5CbjyN2VvB3f1EKeRXKbDwJ5dX7/JX6v3GF7BMvFFkS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2+IpvzGSG6lsP+xAhxs39SmQDXHSLmMZ2maD7xFAj3l5f0RKqxfVm2ox3lDLWEQ6wYgu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qBY1GqVqGVzFDwPMEeH/AAiiNIVCjNTWg0WzSkEAGe4M+ZMxLDiyPaUEU3d/+4pXmQ4+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/Vr8fgw1ly/wNhHU/gaZSt13bE1Pxq0GYNycP+pkjLcRSneyfe1DPjr/AHdo9H8CEbL9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xQKjiYKztbcwzZtsUzcYZsw7RFzWqmO9iod4V/iZv+NkvKm8YqXljGdagQ8KurId7Gzz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gUFy1DE1foRCZtIqzFcsF10Oj+jzDVAjgec2axerBy0lxeBp2YlQXw4YvY+k3i6hyqm8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mOr/AOqhdCvGj7Q1fE+F6KCRrrF8x7N/884hikwO5mhmuPLyxlIQ7wbfP/izeeFZ0953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YYbyvas+mBw0Ha9uZY8R0dngifaLT2jojw/youxEvaXhc1QCmJmn+fWBoLaT9BMYT2vk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Isly5tPiQCOsU6vzFa3cMwocG7q/yAV1mrfwxcy+bFxTWBY04CyeSCAJuS11p3LYIVFc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pLShAKAOmb5lG0Lg3aS+awU03pivMGuZitC3HTZ46XxsWHCZmnEoMT5UGoOGPdSVWUaA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3r7IXcDrCvF9pTbx2hxdzH5jfaWHVLt1ERZaLBBgbR0lLt1mgDTiYPt+46ZgYO2OeSwG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yKlnVmnFveBwRBqkreM+Ikmg5gO8N3PmVWBF5Y8lvaJvD3gWoPE0ZzBeaJtLozOLMcMQ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4A6o3SEFMqAO8s8QXByDAnAIbygl1i9ppROyo7bV7x1eOpNpuS58kB2BUICms/WWkpR4x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qTHTk7RaZof1nPhugROcTQSaQQThxmYO0K2jHPxMYBfcjfMlAaxk3nKNukDHkjhjCV0U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lH/JvgS1xHZu+qxgb+ILu/exiioplmUOB0YZFvj5v5iF/X5hPlrW2gouDzrlBmhlNGXX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S/eDIW8EocuO5Lo9aqCMNd/qDGAMVc1VK3szIrc7waHQjdoHfWWDs+/f8TSfKZrCbqq31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A8R/3BKUNSeSiwmHAqEPWT0gd278kT7A0NxFuwMXkTHXuLi2jLOZSWHQSyYK0hroVqNG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4IuWGsvxK1psvtBYG5iawhZRmqEmAOFwrOAFEuTvL2Q0E8kpOwmJz8T4HD9JhrRFbvRA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6szJKtYPE0gjKOjf/g+vzV8/+A1o1HaTYPSZ885RtoeRUa6DcLH2lt4bVMzItWLxtAal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RmVu+jwww92u8sNbfMW2O2VBkIku4THZnDA47wZmT5cMrQpRiCZOGnRh0/j8x6KuAKAk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EUCW9tMW95YYJOIx6tN2Px0BQH0nljVNs+TGKO2YleZyM0/5zN0YTeBY5zOJXIwxu4gNQ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90K7wK5qJ/B3R2muHaBZtAJhMT+YfhhUeFYXAXdpTVHHi/ubE00gDnW2Cs/feH/YxrId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GpxMhgZTX2SgU9I9tpRsjqS5o8M7FIE1n9QejtMGm7mnvHW9iLAsS2tzjd6QR4uzSIcA7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sSvCOMMaNHxr95hc8qfNmGxLHZiywAXbR/yOron1/uAUQ7zeBZrcji+yfZEM0TlN0VKY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7S5b8QaCWKKEpiUjtOEJxi4RsVZWr4Yg9lDxlN45emXDCOCVkWvpwlmCxNqbERJqqTUY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Ebs0SxYp3IgTe01zCdY8zZmadPzzM2pSnaue0czRbfHQW5crHTSBLGV6szy3F0gW4E9Y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ooi3X2zKvPmVWk0NJV0LLbgHmDG30g9r8w1nmZTtG9ql+tPBDdFd2ADBXSwbiboF4Jls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+eqhqhHnt7EN38rUz6HYmOLgA0CDR4/UCAzVrh3ngguorvOxPSUWujq6MMvQIxm88SqW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OikogKaKcwGYsaQmm5slwdOhYmv+2c0pBDWf0x3Ae8VCsUSIQM8JxFhb8MrfvoBVw4MR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PyK3WyOXEtSU0cK3l5HZkNabIKG7Q74jZ28VpVp7yirV22JhBgumkSrsE4TNYSLOYRZg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RWsDaUFiZleTi5Gj0ajuO3v4lFlTk1sxUbhLo95QNpynvFMmGU2mnLsrX9TEhnO5gfTP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oBrp9p8H/wAqhjSEdvBlBUGhXuh9eRJLEPrJg1G0YqL3Wj1e0IhoypFb6yrRD1hTUga0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tCyyaDmieex8ytL2B5msYtmKrkuWVltj1diBs8z2q/UXboW2XmEGjBOzPC0m4sHzVVEg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Z9Im2Eh5Z4p8IjNupOS/0/8AktfUGNMSvyEnocjRg0si6tM2EpShoLnRwRagnjBh2zDp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BfpuEntxRC13Lq4hq9k7YhrXVp4jgA0b8zB7I+UwS8OYIvgTRFRSe+F8AGF2b2ZXT+3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qA3G2O0b7RsQzWsmlZ7tMHI4xUCy0DkzGYR+99JcvXoAhMC3PrFLt2YyOWjjXERq/GcS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X0RhB6CM7kWe9TSMdyF4HaOYTUZOSa4T+9wgxAoAjswTIrDKo5LV12h+vQNN16cTWeen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8xWucOV6zcMluTp85PjfqZwTVq97fUiaIpp01RcrJejOR4uSWW43MkyRMnaXiZ+BMA5d+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3QYVwvMsXfEWV8NVhI/YJhgppBxLWWp4Y82o64k6ArOg0SVCv8GkKgbO0d8Zte+EuWJ5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YVaJUyvaZLIJq1LyzBoVTerm6n4aZ09elSpc2Jfzr9Q3SwuWrjH7jec69k0C7HZgwt0L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cy7dV94V2NGohDmZddEGvzfSVjjvFsL5j4FMEFBJ02/Us18BP3KHzAUsfy+ID1OVBbBt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Rg+8iByjXRMFZAIspsq6ICqvNXMfNjrBDPI2zPQCG7ekoFHv086Tgs8GZoOOcY2UXF0c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CPdrzBc3tmZf5UQMBrOWfXWBAIWcpo6XPAsyNPVhU9KvWZFddipeqPljaDBIWPecAREF3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jHTp8Q+59ZNDzP1gzzJc7bE9CJtiE4fzdMwSsof4N0wUFAqqoGUeH9w12+bulMfyP5Md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ECbNh60uOzllni5QUdX+9JaqMI42EiTXB3Y4+5pLlYhFgLPIlZsa7rwqFrJJ4pBb9xJz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EEjdMug6P0OzpbC7EPAaQ5wTFH/2guoC0cXp+0DQBX+WYkzMbwueRREbYLXK7QmiBq0E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YTxRunaK25P/AFOvtGa0zTQtliAWgckUzZyMvhF3zHHL2udwJXgBB/QCSyW7Fw41MxZ0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MMzQmhUcmFygpm9IrHpNEO4wZ/ETq23mkvHSpylQVEvFaOZUGgxpntU7VwcIlqW8W6eJ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5MbkcDrdulrY9Yx/DaHRVNv8AlUXDVTZe0C/m1l7w9ZWWgdssN7xlHk2Y9YORl3pGV08R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c5fiLz1Ao0jY2zB+iNYd47M0NSn0jcU2Im0Ibgg1p1LjMFvJAqErY6JBuNiyggbM91Cq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CG/I+p8f0egWd6S01Qw4liuPsPxGPo5ZHsVwp1xGXFCHxPvoQWX9DNQfswcsWYGLdkSo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hr0Pp/aUQGpHvQtkW0ipxsZB2vabDSZ1TRml/GYQBLjkgNbx3T3gDJ8n7EQAzZG+jH7R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NHpK95dMvuRrYosbk/pcR0j/AIczJ0ntMxZUekL0L4Rj80Z81+pa3OU0fSBarPMf8hAB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OJkqmur/AMQ0GXO71j7LmKhG+694No5a0f7KlofAIxkt1e8bs+i/2YEEIXvuvs+kvLBa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x7KuEi8Q2t8O0DUEgp4cXmJpyV4vHQ4zWZWElCaE3an3Bss65usIEexcGXZZkV2rtLlX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PC1Yt/bOSrrip9Y0ac0R+YHVdt/qXobgh94d2a1RfbWcOGZH2gWwvJZvDeL4KCVJxaAK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BlonEBjZrfBgKxpGw2YJ7sX1GLXcjxEE0RH/ABCANHGI1ezuUW4LJgG0Ig6JTa2JuA8y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g0zKzIgd2CvYpHaCnPqLi3VniZsiu6UNAeCaz5KaJfWG0gyqiX4niBaoY0AllRTEjqek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iDyHLdlHOH07wyOS4ayjU3/3+FEClTRHp8d9z6ibTCa+lbb/ALkRS0ymJrIh42lYlYjp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/B/5s/j9oY9SEzBwudoLbfdzYgOVoBxpCqnluUGHUmEDf9pNABdDon7inomnGDSs4UjK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i60RAegX2laLfIV22xmChMhS3Y2xIMBeMn4IkyVFDVnL2YbEt4zWYMZFqpKt6gXfH7i2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6OJSsCw8anS+v2umgq7p8QYor/zuYll4Icp7VseuqbdoeCF6FbGczd28RC0XBNB7zCewG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KrerhytwwZqF6Juyq7TZpUTYQu6mXaafaOsvovE26XLtqX0uZfz26M8YlEG8MopbyGMw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2drv7ns9FS9TXi5pgeMIjJD463DaGzPR/MXNUqJZWXmNh18Sw7I4J5FWrT3zjMbzhxWY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8xKIyTqoKUA5oXCHmN7Yqc5HTqe01c8MWpY4/wAQailDgf8AIf6OOqgVs+sYjRsvWC67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Mk+a+p8T0YdP4+03gfvpM4ENEZsbzssU9zG/Tlhh0QaQcy5VwWHaUIvIi/ELpNq+AZTH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jGia4QY3+7ltT6SzSctGU/6PaBrzywwUf4zFSwYb8E0+pXDElYd3XxMIjgM5PCx08UOj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KBRX7CeKRqf+zDyulZQgAa3m4w/vWVVnj0e81Hd+oM0fJK3luuz2gubLG8spXMuF8oGb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WYcsZI3lXf3jzzHGuhTp5IVaG4jBXbb1vM0dvp/XiIUrE2hg45PrMq0LgHOkrGFW7Zhq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8srlveB8wAQ1CUcxGWwX7wwlMInQvW/S44TKjWrAd4YC1bCoYRRGRNpRVtVseeZrntQe+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IgOdd/eUKEwgFRkJYM7uWeJRxeM89OHCfG7GqZxGANesEAyGzLO5Jg/fSzmZ4sxl5Cov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fno0zl7EER2JnqPmGvE07E7l+Jd1fWFtaJlqMA2hEGoPWX6vQR21XeVIgbMXPYsMHxAN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8vEtqfnELukL9b0mGR7I4q9IIhCoeJqhDEPblanSb3hVwtgtkx/Ghiwh3G49SFwYq+VG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vNuYvRUQZKqL+FPaRmsBWVlN/wBp9SbdIimiMfEQOAwdONWcYqwtxZlzaZeb9M+efU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iFAiR9UrCmjXjXWIKgXyusSuRbhVHn3isF+cXYe1xKvAad5fYt6XaBvXgiVk/wDsrTNy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lGCK85SiQ/ahEaDb8n9IGgKa2aVA5JZmWs9NfcNld/nnzFMCy7IVdDhekDaNytwL/wAlm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jrdycy3bfR/zrU2nKAjHiY+/E5A/WCZKgrHX8F/lvGXP2I5akdluKO0evJNPM0nCaxax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o1LAaGtS1qc4gFnHxP8A4hF7r+YeKjjSoqfQUtKblaWk8Ms6P4NEHoawZ9l/qXiXD8MT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oi9bJWazrlZetkaGsI3Emy0e8XOK1Qp8QrTjwAwDYDs3Hq9GEy8r8Q0/E4geYmzYakrM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R6QIhnVyxCy6NZS9FBO84C4cC1E8krJDDSleYprppTPrMi1QHsdd3xDpWJROFzHzCwTaa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OsILfhmMOn8faOsWYIsVi5paxXhSbM1yyS7jL646CcX+4bkDt0I8vb9x6APdAH2z7y+b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7qakXlhgU56MP6dYOIOYLBYmkrhw4YY1BtXX+ZiHeCk0L7Oi+M6wENKfMB5sF0gPS+X4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hrB7daCN6Bi2yuzHw9Op6zIsyckePiXCUyKRJ/iri2Hu5RCIUydORHWB2TkEFL2OZol5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9Xums7sdn8szKbU5fSbUC/8AcgLVrefUmpoLVo+k1aau08xKjaYKM3NpY7JqzkhtMtKh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iJ7Y4NAOd5WKJra+GqPS/PcufELFqPrEggIg0DkgVBYHF9nvPRwHRijtXKWr/YlnPIzp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7TaZ9gwvELwvbYhlllo0PWNA85h55mCoEFp70r8WTKd4+bdBaCYVcsUabAnqG/JNU1jg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XxNVZe7KG0wZMT3vxBOr6ws7J3DMphADQqakcBPpDe3pC3BEazxBsofMcegaTRfWgt4I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8w7Ak0vL37Eq1wT1oxliRrXxDS1VF4uUrAHSi0XlYQOor1nLBmgVU3jJvlghM4niFvmP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9Zj+Q09YtjO0RLTnMEfBwW0ot51IcPD6idCnN2UF+8ZdMlU6sww33V+oq5TrVEaIGeo0Y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X/m6Qf28flUBHZoi1NKjWT9SiF7OTfNN1xVEDoJVXCsn3CNBbhiWIMlir8TY4U+5/wAl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jxirr4llHRU6XU4sK61/MDXJcgGrbWWad1Vd4DRjCy/iaqZwO0S5C7GIgM6LlytQ005o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dNNYrmHkTVmRzd18SvwutZpL9nkQRjEY4SuVGkFEEP0pqFQvq93ph2Lzwmvz1gHRPxYT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HfpfQ5uOGpTyg+imKvM7C6x2maZlTvRdd/Zh1RTGKleWe0VDK2YnELhuBxRegSUxnsGY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SzSe95NHWcTBuadDoK8lHoPW8/h3GUyft+pXEtgd7/GIoJQbBfhHlxjTubQzSt/uiVJr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kHvx71Jrf5iH4nSZkNP/AGpKU7S0SBXxuVmgxJpeBSHahTiHNJOMIV6XwxojIa2SmyFe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4m/Q+zr8h9R34PWuebI9fZjc2oIZTFox0h4JZoZNx4j1FrF7z6nsBMmGs1UucJY8UTYh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0NrPmaIazVP6PebdG97kxBRkuhTSEef4jSOEcluJTWerGISVcwIY5wdZalQwOfeCE5Vj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R/LM3nHG869K4Y0Eq9j5l4BWm19YbJkmp5jDeISuszlB2X0gao/L6ksw/Yn0PuGsGA7ks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5MWB2gxau8xSYPk9W9ooGbb7Yi4hEBYhhhC/KCKoUj3NeZcdeRPiCZTSdsOMkF369rRS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qUUbhXjmoEO6dUbvWecrQTOhh/zDzExaAjYGTtnMS44dDR+37hadd6Aj3zYf0S6dXaj2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cPfEa3C0DWU5FUdyLGVnEYU3UUGWx9IjB5rUrCto+bOQRmrZyL7QL2U/TUD/ABZwRPLj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9lfcOmcpuIVYc8JdxW+yG0ai0X3iBEBljsZgukX6wXW2soOCHfSbhhvDEtB5YUG/wmLO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WhfaPowlJV60TaKGcVtFn0mgmjHMoSFWwPieyE3GUMkscYJ/R1mE15WaHxKN4s7wcGr3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6hbTUlLWNTGx4BqhAU7Ij2ArLExSzcMxO2SOyos1s1WjRALN+YNYI4E0KXvLy5OXMNEU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nxiJiZk7WyZkXgL4I4LuDtZO/IFBTmAyZWe0TUfDxtDI3r00nzn7nyD/AM3T8TuY7QBd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3C7Y/5EA1gUM+vrCtTZTVdGs1Bga8Gz6gzGuBWUud9/VLVnuEx+5kxGNXORlVzUByx+4d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SZt+YgUBTJxNbiaWxc4ulpLu0I0HowK1E9YWzw2tYioKc60ix2V46r9xb21KJaOGoDIr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7RL+HxZUqF+ILSBsF6RTyat4yhR7qlx6hwgq18wzaL5J9eBDVnyJ9tY1jesq5LJs7gm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6IhBzFVl6x7plVcyw3CEzx0addSbriGxekVm8BHXYjIW8GGhHfFxLQ0LVxHD4aodRmlY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VXOLLSsRQLWrBFTcIMz7A2FVFMvwxrkmEbW+p46D+Br0Jn50ftYy/wAPEtLWYrCitmYw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yxsW7mYA++s2t5YVgPV6PQ9b/aYysJgDBl+rWyaODluMQ3wSzIuP+F1UXUVLt2hyB6BK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L8vZHJNAl5Ylg8WILZvlPT576j9nLiw60AUlkydrtLXK99JswNnWG53JNcS7OGbp8xPhE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XmV0aFL4X2iDyw1lcQ7mJTje657r7WbQmqfD/bKmqTvLd4loqDdSWT0lCeo0Deaf96Nc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LOGCV2WVj2lm05/0IQl0mxiIFoTk6C+SMSm0laMANQ8ZXpA8Z3/xmXJ7T4D764sNBi90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UHqH9xyFZLjKqg+D0hlbFy4eyEmJqsJLojr5QhwDGzU/Bwf9m97FrCek1S/kxERp8X/J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YniBMkd2tKNtJcGCIkLlPBq8Sle5IwbCUFtEKbpVy700mstohwVJZdWKaQFbrBcmXxp1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1hnykrjx2ph8/wBStks1Had/MBRmk7DAnJ4jylrP749IzEu9nmEGiXZUNe61Oi29YjqP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YTiV/sG5gIC44DEQR5DezfQjFuoOcfzF6EVxZm/2CCtCe7UJDcR8zTHy0buqAbQEdwRO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p2Ca5VlzQi/0JjyBPlg+McErL9SVP3M9JbZCuOofEy3qU7GKb68YaeawE6rAawVbqNFQ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tDdSoWGlVyXM1rg0KElqDbtmG6mXIGdwulGyaCtVEwhHC5yzzDQCVXSgsLWVBMJj8Wjn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xiOk0TImp/XvLU1pfMHMzF9GCcU4KRbVV7srpMF+5EwVhw6OrxPkCfNP/BmlBOf+JgFd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2cp6xdJUhZYewksbCqXWl7/EWArS7KP7SVcmuRQeWZ0RH2pXaUvnVmxeJkb2wqUqhveF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LNyYzQYV2qktz/KlvQpWyzV1G8wRWgO3GsAS6temO2VWvW4l6vcrB+oKkbWtwYCjhIS+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otBhK9DqlQJX2q1uCrdeiunwfzrPUWLYlQG2De8PDC3wjWkV4YCPDWZ+51RvKeBmkKepE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LZcNfY23GaFkY2RJjN3NaRV5mL5hHGqjNJ2h2dlzzH/JgIu2/lkdx3PSGkso4jC+ppNp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IhVcuyl7ktVSyhTE6OmB9ShvEbK9Jm8Ie4wYpsA3gmy4XNQS7XBWkz4il4ekeuZd8ftI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573K9YCIvEB1L8ypMXZmqa8wyheGFAo5JRZHcmp12ZpmwFYRa0VPWXsvWX0mFzKGbhByQ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NHbBp0zHRUshcLo4mZ8XRcIyWakuY2P+qbR+cZiuGMAxLbF9p8B+OfmTYix6ATIPnMBc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hSVEwJwrCaEjtFjo+PN49KgGT3HZLCnLcT6lN9QnqAWQ2yu6Gsdch6Dpdgcud4yqfC4l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qi+pK896eZtLizeZolvnzLbVIdH2mDYHqRjlI6HT4cftE3llTHyesrxmxrX7zbVdGryx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jux7RwLv5YitAWaeescs153jVh2KhDKzpumiEXp0aDCTA4vCv+ojgLqwzfyhCgK2ZRc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W6PrF5OUzJHU4jNCpUWuQmyqlRbFeGUNFaTI0PeKrXorEXB2Uy1baK1x4622zxeqYKGC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2YdF2njwe8QqtpTRirk6JwM2f7jF5Sm3iXGnDv8A7K/S15G/gncLyxA5cBHyT4V7x8Vc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UjEtHMiPx0Z9o1g2RZHvdJMGuZw4ZpGrnl+tfBA3qb5jo9wr56Sxcwt1/hMH6QdZIB5m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6ObLtNaHyYGoz1DsS5Go3owSwYvvBiPdlUyb2G1SwoKSSKEWCawtogTTAJoS0UMGVCCz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hparYXHLwobkAQ36z2oCW/Ix+vEMaAS5olsz+Hw310GY9GHT+ruT4jqs14HsS6BotNiU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ePQNoOHwcbR10hB6E5JU3R/l3nzDrU1AEbqi9oJru7iL6BhfMTL9HEQVtvnHM0GIYsBy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pz/GkaVKodn/ALNAoNXucQMm2weFDTlTAAUtJuYPlyn6ixCjkOWK4qoAumpVc6M4oT6m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cXuSqqM1G3DvLHwNts/8yoMFM3zF50KBBN0eQbHpLCjgaQA3jsN4FfnqvGrBCqK1wDSW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aJWY9qB1/D43XMv8ElYmkshLPtYy5TeZ2iaeOtYKTckV0iHWqfeUst8RkNaC5t8VmxY7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F8ZidXyRV0+DMk8ysb1gpSroS72YmxzcbU9HRjWpZU+xl4jwR1SdoMRY4tBlGkM7rT7m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CHWBs1PMO8dluJ9IG4X7tQbUis93pH2kQVD5qYUJ4whvshlny/qWeFFnMdIPS+uFmmJ0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KGr7CLqOGxnsWOSAUPlUxQ7WUbCZVXwQ2E8wIyS4HtLW6LuWjgs9ILYVHvBMWoMQhVtM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uw5/2mENMCd4bl+DLlo9o/lb/kLqb5glqOM0MlmfEzLvmyoxxLjF+2l0SVaioZxD3Lg2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dMEUZy2Q7G+GBg0Bkrb8DObSoEYD5hzNKzqA4TwwF1Sc95gEcmGauj5MAYvZcBcTPNo/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Xmnp6M0t0/6vdAWAdEbi6a5bSvG9yHcj/wDJgw9YfiDA0FKwkY8wxyjU4isE2TJ7SxZq9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jPmP10dIxhTzhGlobmkA7EdcbHWOZGAD5lRCba1IrQxw0hnJkh9ohswMO5McKCEIZW26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ZkNrnpbY7xxpO5RGxKiMnp3lrxNUOt5qURO20QrxLK+bOf7mY2guxmCLxfs+sy8zUlsO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vPEUI8PEGj1u3w/ce6ur28SnJmhdptUz1GPYiW4WOEEzGRz4h73A/Qgui6OP3jSA/cr4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zV28o5200vmZkO17j064JChWN63PiUdC/SGkDzLN65fMPsTQDMELod5Xc6SBSrWD5hRo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tbhPEReL1C0TxBC1jxZm60TUcdIUoKwObgKFzO4DSXEXdr8xjoiznoRp1jFfw1lopiv6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lui5czROw/uG7PEStPxr8a6/FfXR1m/U6fxdyfD9OIWOxn5t+mjSOQWS/WAsIIvM1LxM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o6OsvV/awAV3h31hx9ulKJ94lQNwdl2jUR5GE6WcvzD+n5cBgmu55vzMG0cDUbdU9D+fZ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BMd0GnsqVC1Wzc38cS1SLiNZ6yqo0440wkJBwVLtSkFORsQAZC0qpVY2gXUaKGKs6AA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GQaaYZ66SzTZqdK4igjsH4qVptMjw1l7s0at4t1cb4ZRTQVB8RLT0MywPsNfDcQSpWW/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lxnvkX07x0M3DbK4sbURixE3gAOI2lxczYfAzKgcBC1HHgZ7Lt+0qMSNGmb6gHIY2PJY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8SgOEpN95libXeaBiwvxFkrBywyAzmCZ2QAX2TUCCYuXcNkpImrvxmFR3IfchpCJRN81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5taIC7rO0tX6NUwbff3GxW9j6l8bFTr940h3BzKGt7NwfMxVTQy+sFeUUanRtNoS9wRR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9qfBfUuniVsmYkqe0e0eJY2RL2bCCt6WVBGNpe0IUDiIea7ilaeobJNSgLb4ZmIdHXF+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NKZpVjUyHYLiqsI7NQd2Q1qkEWvDhib1RqBFjhHSsG9vgytta2sWxCmtk5S0qw1u/UY9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yYg238bRCvGxmMt9uIDZPZmk7nxNum+f3OSBKg+q50YYyCmDMPc4qfZh0m8hwRTXCBa5m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OoW1i9Zd+I1ZBjTuX0SptUV9h2WPBIBCIXWP2gNQOVfS+jNMT6gIU4VxqfMMls3MjAuY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Vm3qnWYfbY/ZBIvmcr1jkoiWZIz4KfKoRqnEEOgcMk1LHEflm+Juwocae0fvTe5A8RUd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5cTqjvtBrscnd01BUbVfvDnd4uVcdLuM7al6ypupj1exFIrUOf4e8yDvHmXG2r7ekJrJ2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VEboixBh23eU87vld4IVpewVrmZpV5ymufVl3lwRMmZObtOy9RA0xBqSHZX2hvI2wM+b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ACszkFvdhK7+QtE1zDq4VYzskorva1s1NW5Ag8Mmlwbw1Eo5t/jaAwnBmtyGIZJAwvaJ2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KoakU84gKKgZWo19mjhBiG7msUdCjiZQ2KNOxXTK/XlUyxq6C2PcHPfdCQeaXmNm8vjU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WKmv2mXWq4xdNwwaoeP7hAMB8y59ez4jZkdce5PH430uXLl9PgvqYR1j+PyP2T4KVZC0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XBdTeZOIFaeYC1lS3joLu7905IYRhg8oFcV4FurKLyEoidpSmlPBF9VHOsF161DQh+H8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JmwviEdm0p6EpRo2T3f8iVzHSs+kMLTvqPLNQBY42JeGGcBvHDHVWl0vE0Fy+XEAFMPx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oDgzlggY6wMWhGwdpiq2nbe4w1XX7CULjesbkoEcDglqDfYawdkwF3m7Z/Urp+kbf3MD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yWGWu2aTtL6LM68Si8neGhp1+pkJUylTWW4ybFlLykbZRWcRSEroehNG9kzut8xhCHKZ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Yny0Jqe9t/Uqxvo+4mGk8HvFM3vM6FbsNjPzANHWGbZAgKWCqXvMNDGAbnvKbpzFgMo6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cHWGvUzsWn9Lia9KIRbczYZbp2Q8wm2FGcaQFt0HvwC3ag3TeLrMx9a0SvNdKVCUVcy9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UuaJ89H/ABbRY8x4ZmxuJHWdgWW14rJ3mhFRXvKlSdLxz3lKxJpb6amqUUd8XCgzkUxb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0/dODvFGEuarxHIxlqq9Zq1fEtzpoon9vG8vhu9ubAg4MzojI69xDiG3vBqprIMbxYNt7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J7TPVerUTTks49IFXC6neXr8ghZU1BrMQ9aiYkngMG8/jdodQ/07sUtEwnYyzuslOgBt9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t5leVC7+yGK9MH9wgFyK5cNY8rJoMbGw7qpWw3BT7zTWSrqkRfEs2mqfKhLBVV1aYa8P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5dmNJrv7npoXnCFW6cv9T+T02mWFLYfwIeaVzFR5LJpDNHodZv8ACED1eAZy/VGRM4w6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uVXBVQqDAYd1h8S/ZPSWT1UHvN0INeYIbxZ5JQphU0DbKP1A2DOHtDeJesoCDGFrf5EE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FJKJ2ABu3DZIUt33hG3xrZhoeZZ5liG2gG7BqNt/V/yGFCs0sMqbO2J/s0yA1mhRdgef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9SNbPiNQqhVC4ZD9fyxNX3gt+D9zBscDXyzP9mJwlZZ7TOrOCKsLY6OZs4PUuaqMZX1G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CHh7ErawHxEHnnNIz0Ga0tXL1NQHB9C4y3F2CUOb8k0b2pcuNQwMriXoqr46AEKzEamY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FxFYOa6DiC0vkdLl/hUqWjRoR5TxNlgProzfpt1/sdp8DOEsZqw9JtuAlrIn70YKfB3I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nqfUbxmOIXsEYwFmf1b+WPimg6vQ+t8vwbytgd7FFrylAHZFUTRwM517xTVL57yq7ca7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SFX2lalmWZc1pvsQX5hrtAI1VbGvjmNlXS4TZLcsncYjkNu1ODxKrVGdOIGuuq4YRkoE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KuGLiTAF1rLHd81eUzUFGgKpdCbgS99mWYCJg37fUdcadTmptLZoi9b/AAempLsqs1dp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+Z/F2lTV+iN3+y2YmjGhEW7WFakXExFfgx5hHok7Ic1eGAhvnV7x5zRYzMyiwwjpvKa0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0LkI0E+OJpF7ilTFjsqVMWzmDqoOxdpeuZK0w6zYO0T5nkiadzWVxCDTG0GHumfa+qXL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QoMXIpp+obadyZiqBhLnCayjzQbRJLCwHxNs9sWjqamB7RmdOSNCzygY23DNECpn5H1H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sOH+KlTbW4QptHXOR4mmrl2iGgJHfHkg30Fmsu7XLSu0hq/BS2S/FZP7EIr8Hx4xZk6D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JeQAEj6TNbRzpFCS8xRg3N/AZl9Q+ahIKuDQjCLXMu9Ti7IMdg5j0gDJURfArtfbtHSA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mGr2u6TbPJlaAw16HvDbN7PQfb/fRkU1KAIJofLGru++pQ7fHkjVaGUNYZabuf1F75aq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Fk7TMM+fQl8POPXT4DAHsH9woOAGEqbHh6fAdNdV2lmpfZ7Q2BFEMo5k+NZieCL0xsD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rho94w2T4mR8zeUIcNHcjqbVf9YFDLTOnvHcOsOzfmLI0nq95hrW5094QGiLuFbQ6288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TmA3FG5ugLg7lmyekBplBFGlf/YLNbh76nvLhnsuoiIREwzgd8cg0GiS0FdMYj9sxaj3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DUXm/cFWia5MTIw8h0PFcwI4lXTJNMABQQwd2aKJVDhQIHXCfasX1ri6n1Bg0qnuokR7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BWZkQA9rm3pdWv0mhD2Y9sQvDUrHLrdyMqAQ6TIFqI0NTLCLLEHuwnIl5uqxohAF0RcO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5gA0HtL/AC8azfkZrmVtOSLPfTVgjaMYrzdIy3edSW3HlMQr1e5NHpkBaKR3iMb1vtx6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E2t+JXb3ROgT/CRXVRb6fxOI9EjrKTVfSZ+i0/bVKfjZ+k+Am07aL5SiOq2/1PurX6iV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qAM/LnK8CFNfAiayS0befH83l+Ssx8A6vQ/t5R6s1NVGrQEo9yALxXu6EqwVo4ayymFu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cxHNXvf6ltHoXmXSxs7bREaRdeJhZnjOalBqOtaCXRMxZ9Ysf6pAsQ+ACiHL7W/BmUe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ULWsyJw5WVy1RH/ZljfIEWLcdLx8QvSwV5l/oDZswVZh1EuE0NBT56pkG45zLzVbUWVL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gJcr2SQNUPhgZk3aUpdvkuaH7sBYWZmpOJlHwRodLFQcVGztvD3Z/RLs7x9AG/MrAKNi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j+XaZXBcbyarOYLAczTxYWZdtkjBTWLXH5ErdN8vWAGqLFZHfMcbvcr9Ry/Xj7llo/rhh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Vc9u5e4iGG+iIZK8Mws6EKQkqS6ZdpUs7kH2jD3x/SVW8GDnMGVhAAz5lYSsoUKzhRMHR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h5EwVsRY4WT6ape/rMUPo/yIXqi7l4yA2TNI9Y4Rym0SVmVXv+iWLeGYF4IcEOX5SpRr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ugeymBFExRuXiLlYhWHmqxLcFzrLAd3yIzgcBUamTCXmNm3RjHt//AEiyih1dLbwPmYKW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fCuAbo+kpgEG+sMoom6A5plDEDsHePUa/wCazbpw2hSWrTi6yiegEU5FkqkEeq1ZPgjY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dGKiormIHovE8dyTQ/u3gz0gXB7XtGx1bf7i9QAIU9y4q9SE5lyriWtEfYmmvZXhicBC6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uhq+YkFBkwxoKC+xOeeV8RPL7S0+NGWFaecGYv0RmoO1Ar0QhrwhKxwGr0hRK3m+Jkwj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6GlaPjWPGcwTmps5uLy4UrX3llKjIUH1gAxUZ2ZSk1qF3pWZTm8DjOptUgowzeFlzMR2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UQDmdtp2Xv0naMCTYyzMLEFo0dgyye4ajzzALMLGVPtNDD/C2Ztz7bTByhnGT0lIV8jT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SKalwbkYIaVCACPdGUFW7BcqRkihzCcbhrCpAZpBqbVWTx28MAOOChAOfmAGgHj/ANLf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xOBPQxjoQh6hGxlittRgdo9EgzRxFqPvePWV8+p0uL1v8CllEStpzWRX4t6wTwkSlu0s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H+YYV85cCgF9Ca5nZKPSqSbP2p/0WJcexNQ96Z3XoYnmAe6Awf25/P5Q/E2U4/H+Tyj+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pR2vEer25mJWk2z7yyuKb3eV5ekJidWWSFb5C7YJtyQDHzonfCtHO7iWmR576QMiK4oK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VY+9Y/IN7TD9L6m9gbJnq+pQ9lgT1KHtibhnGCz3zDDQ8l/6Q06qHfuDN6LjMfRoQj3i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gXrFN0yzMqhU1F+EIqDjWqhpdxyZTew4f1MuPoxrvgczV+H5EAVQKmqxA1Mf41ih7Bc+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55liGwxACpRmP6KerL2PEExMZUMD3h+F/idOty4oc+fEqV6ShupX+pSAbTKNGWePwOgy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7KYUtVumiesUqVxopLF84cFalQQiw2UuKDcFT4SixKD6pfiYSzUiKIRhJswtZ1hMA9x+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m0NoqGaN4IsRctgjZNGmDBEmaXBFYY95mbohKuEXNSet5zBMTmXWs4dJgIXhlI1DjmI0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3xfiUoNh5NGUGMwK12iK07xWYWCck0rqmaCYiriyTWIMdj6w6PwSgYFIvZsd6ib3KoZL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gksU5yFkw4cBqHABtPeZkTrwT9r7mWUumTuqM1XzCxgutbYni6uSGQv5D2lkL1wfN+qR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49erj+ByQ0mqZRa0KlcxW6kzAs21mOhVa/BMBS9rmhikXerySk36aYicGURnt+pBqpOG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s15lJFBcflTzki5XoyB6QskoqC3+ZmpYidp9ub9Dcb30Y3bfyzF05BLHojDNDSXox1T2a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43jpeI7S0DPDDNwBwqgNa2aNQNqK5xNtGhUyqQxltpUFtly5hznb+5XaRHulbN34iDZK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405nvtD1w4G3L1iW1MydGXBBNb+AIb7S3iJXBv8ABLZPtseE1NssNl69Ox3hfV+Xk95i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+8pnFoWAzMNXAwOZhj761L/yFg+G08sJoYRwQeaBbd4mb3aRf60lEPIAylGArqVNkPWG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KXFik8v7RmI2PPEupdy5R7xThHtNvwysH1lSPD6Q6eWUlr5jX5/KvwL6Ao3XLq1OWh8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ej01JDosL0gQJUelNaYmNHcse4DwQjscXH+Dkn8DlD8a+j+X87l+FdDLLsy6HSYz3bxq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d8TcdJjenNqicQ+2/wAo5YuuwigvEKrVTrS7PxB/xFGXn4lmgM0izQLrEErQW78FaeYp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Aq4ZaGMRg6JsGVNIJotd+UWUsNIsYuRyYPZo/czPWA94liHbbmS6ZRgqrfrvCaPllRCCq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WYZMMbwiMc9NELgiNtoMpDhDlEWpu9GZ07cgwEPeioQuloblKGEy30zKY7dpghLl/g10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ylpZEa4QAaRR00Na/FCH5fECMMStdg7IJ2qsquKcqEpyhg1Za+OaUfciw8wv+82pkGmE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ZfWBkWqFik9CqXuQIYzcsC74wcgoe8XpTIM1DVODnDK6UA9IRhyaxtUcZpgqZPBDAriY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q+nQ7i4+XLSNjY94SrJ3JaAUjbkqRxMXhH7ViNHIKkVVxEKqNd4Y00i7whGkuaz0yjfR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7pQDY4mhHxDLRaPeC4jwvjE3VdzE3o9YMcT7n29LePHSHX+D34QeYF+cD2Yae1WEaEu+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F4M/l8krENen8rmXPSjOtgY6lzzD2bkcVLlmHc+yK5GippC+ggrslyQOq8EKfVE4MRE2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qFgL2lJoQ1hJiTPEYj679S5qjtOrPnzBQcRdup2+EqgxHgGCNKEvaMy8icViMaj9wDQv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7w5VkuDTcdHum/vMBOwa/eUVRv6PeXnW8RZQAAd5T2itk9kRwZW+GVR4ZRGjaJvlMwtu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4GbMQRlmglKtI98fuZpOL2VLyvScyYVeh3merBW/4kHGm3JrwN7lxy9IUeh4lKqKE3PH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MMY32TVd52SNsRwFcYuUAutuaoytrKhHuEbrgPBRh+4r4rpQbFW4vO8MHbFTziPHSViy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AqmCLfV63+F9My02B7ynbMzJgwFewJZeh5GJTUczacJdEzEMoGsPBOKRUeVFHJwx0bpgh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vUmvUIqH+/MehrBBEemr0tZtWqrmIBao2cDU1zkdCWbQyVlLFaaoKC8mCFVkJdVoN1iU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hoP6tCH4fHmrrprNEEMziwc6MJdSyDHpU7UKFztB6Q+7wocl9skp+eFCvS6guRHz/nAa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lnSHmDADb2m7LFmV2+55gguaHjS4x7h4INYGhGvhje1WUeiFQ7A9J9GLlpwN4NrZWrMr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M6SCkcToOjCfe9Dn1FUaw0UX69X8bDHoNMU913KQRke0HVEBrsQ0KgQUFzudynn8mMsI1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7M8Irxca3KhcTkMFXcZ3aYzT+0DDrcubS4PVDvRg1dbz1EOl9EPFcRqiNF5ljhFruphV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Fgy9XMw9yUw+spVq0SGAzoIFq9JnW7J4O0QSwpNPb3hXaHZuYkoOkQtMfpZoG4fMA7ZP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EEM4Qt+SKkxM1rEqMo657KDO6w0sBGkNLfiWLQ95LGe7JAbF7iBjSFagzyayYokne9DA0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rBmg6ssPw+Sn+dTEGPpSs4nUwjMAOBbiGYffKM0LwKlNB4M+QnyPw/ud/wAAQRNRN8ci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sb2fEtuEIao/WfGQOgfdQYJXSU0P+kriLJUufcFMxp+vCVCg7SgWdiX0My9a8wCc3FE1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uoqnLeIwQ6gZj07cZVAaqeXaaiLg18xCyE2YriFOkyN5y8MztXeiIVEG3+4lqK1qyFCP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4RDdc4QabHDhi7L0iDY5OGZL2k9pQOAnGH2hvnhg0W8yys5e7P7ndYLy3yRlyCzZGZS6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KSMfrOld0DuHZi5S3wm0NqWL/mqcUq+EQBnkRSEpdWvR3lVj0JQT+fJALh9ILc/9T3l9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3AbLHgi4bqDHdcpG9xgD1ingSYxm5cuLMqPQzvREVOFNZe8KWuW4PdNWHtLS/wAXpbYZ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CB/qx5KiuvufhS/+P9SbP49di56LuPDu9BPwl63TPIFzBdLYTog6hEjMaWHzNUIroyyD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GGvWZjNf+sdCFsDSoRzzYO8qbxVud5rIK5bkkbm4ZV5n3LMthliZuZ9fTVd/2Q3fn7kO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RtbE2Ugx32LhdW7SL0gVNhGzxtq+5d9OqnJlrHU/gLzLeZq7QjVLVFRRvYqI3ZxrneAw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pNXEEdX1jA2dY1x/ZDuodN32YgbXVqeGbmjIsAW0eI67uzLdW8gcj4ZiUNVeGXrIfYH6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Njm9ZhS66mpDhfxJ90ZbYbFqqEAG6Fvf/wANCXLsjyRWuF7iJ21d6Jk3eYRuCcOMdDpc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tLSw8Qjxhl+McG+w/cySEtourq6hPlZLkOucWDACNxhUFbTAnjoTTHGPyuOXDqSpdH+r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cLDDJHpsUI0p3gwQTIbH5mcbHXohosqhYLuwl9wWgLs9F6k2MeJgUVM6F8Efsep7yil7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IIBGpY8QsNNYmS4WuVHpVy0YUUxVsbdF+KI2xtG+vDknbMUCGs3CqZ7qiHnXEGrjlh6c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RCmb4IGV0uPunH4jd/7mO8PQnQpHKoB2gNg0iS+pI+EJplu39y4zk9rqVjt0AadCfxdu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L4gMZFYbnEfZaALAauCD7SsXmH2CV0jU7vuBLWbw/wDiN7pyJfqnAuA6waipuaa3HClI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kaQpj/Fy3Pot0A19YLrFOUrtEJinDBfEpvmiHZ51S1y6h6kpqonZA4JSdD9uJAzLvFnA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6u+mSIVTkmYZHiXeGhw6SxJfkx7R3KOdftAvNrjCXFialIJ3muD9yFsl1p4gaNo1Bdrq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F8oNYMTKmk2DA1kuYdYYJks/y+SXepYFNTXRSd53uJyd3+JmzM7KwikXC4a+DvDJaQJc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cAzDdGi3Q3jETKsHWb3XIPbMNY0aR6INM5v1RZ6NejAvhYB5IJAJ6oyArOvzL5M65Ij1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rylMpj3YnvE7E8Y8YiNqlpf5rQyuVWPvSjdFx42hpcCYnEdz0wbNYq6r3jX+gzDEzrWj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XkoesNJ74jVgXMOmRXR/Q5/Bj/VmMYzV/vExksOrvejEGU29YQInJZTRpFZ9DlmXaUyf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xPQxeNXtPmZmaRoVC9H+e0Y5LsJQNWaURzimNah7xMn4YIf4yvS3lly0OYX0odiasnrP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ej1INpTH7dPfSY6WLrtjwQPbzOCHFbTdDELuglAiqr1TrF3buaN8wmkCylt8sBj1hMZh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QkVreP5iKsM1/qUpZnG19X7M2Dd3TcmiWBM12l3CGbD+1mh5o8dSPT72OswkzXt/8dXVd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y1W8ei47zR0TeHifHR6smrj60cHgaTtR4JfiWukUwHYG8Llj0jcFvZDC2q2gqhUB3JoI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1qJRM1etavqau3E0jmHR0jPG1J1YdN4wQBv5aQd471GiPT+YRVdq7h267xf27RTMOlpo1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5Gx7Srls44akNLZtMYGIsjgJUOxUd9YEUCVqBmKxbekVmlWG6JV9GC4n0ZR3f3mXMmGs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XiAlYzma0hlBR5i9XFoN9HeSnNgkCq1UYl7nYlYhe+IuoyJlVNPhbw1D+sEemA7/ALdB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Il658wa+pE1y/aM8g66Zoo7qyJZb8U+BJny/p0HT+j26GsqWN/5UFzPSAXYhADUr5M+S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qU1BlT+rtDATIefQFAgLjVeMwukrnhJibK4rSJMSt38ZyZEuXksQ0C+YOjHDmYpzRXaA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mLYGOkOZlaSDAKhpjSfBnwoq8b7leR4jMyt6qdz1zlFkQzSbMsmniyldWLhgaqPl+Jypw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JhLJvcS2rGJhjbt0DGuYmavSYvKOKAHaDenopUqKCNkuP+46s26ndgDgi73NV4e3EDYZ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aIXWKB3HZlwCyhgN1BsW4NYesn27vKMrMJ7pUEpwaL/yGZOxtU0W0V/SXTYLRsjuzSTB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q/asqDmXhhHJNhiJ3fmJHq/+VPf6rDRwvJVKyYL8RI90h+CKiZ73I12bg7meg0G80EwH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EVmUl9n2nbFDQmbMayvH76jpZjGfydumJToJUTSXl3S7rraHy+w2asVx9moq8wiwmSmY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C7onyc0+TwDWA6D5ICcLwIvuxTu/+D8n6fyKiZ6AitZaPLZgZC6p7BezHeORa2uI7k1A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pheYXW8nrBwLYUoLeusVM48oJENAxaF/7BWRTNG77diW2Wmga3MQeibMPZgFbyFkFTnj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spg7QdIJeMaR7iqBjw6nQ0mT8zUl7ixlJiZUKPxZeIzno09DghdFl9JR76g3MRHflX4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wQqdLFlqlaQGPNdLFaROb2mPdB0Gy4V+JfPQZvN5dO31rfes0xjWIOxEUvpkf+JVpcv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8nqZfRYK7K+YIgXu+63WaDficN3ExVtNvwXt/SL234KPQgosRHeCaj5J5hWvCxanELKG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kxFjLpi+Jyr2auDbkGy4EsuckLxGCGOLTuxKEDd75avCWgIHNTBdo1yFXcHMPu0Rb2RR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tsadElT6hYlqyhyIXK7CW2BzHCjsmPjVhGdKfDE7Q1h9k0TUTeE+8zbodoLtBuyyOs8x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ss7KYK947hvPRIr1FGviVDXp/V2OhEt2C3tATI1EfICZ8gGlHFv7M5dzfbXOWtDgwDpU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T4n1AdSXDg/omk6WAQ2l84xucUClrOk4iSIUc92kNO+ODaUfQ1v4zNcDgS4wERYuYJsm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BTbw+5vNfwmjlUoShau9GObxosZf2cyQmyHbovEo6AM7xxQFrRRRQUtWZ/8AkzUTGk9A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19IU/SV5PaDiqpTNVN94RReEePUw0Z1mi4QJ1kas5/wARsmqVhggMQC3IRy0tWkOZY1+q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WX8xMON5A+LggVNluTU1a5Z9JuE3VfpCnFleDwTUlWwa5YiYgalCtZgoTFQ0VWAz1VLM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/wDLN8ll6Eyvmvs/1ivaNxEmkcsqVKh08UZ+4y+0O/qTBDswQxtAOUmSapJF1V8srxAy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P7fRzNU/ucw7A9Ybn0p+kI+c4AQY8ZiQYalRxiAOOVyuWw0aStFjhILEVteily4ucRe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X5X0zV+B+Sr2g/p5IhCBvfb5JRtqoRjDHUDNBoTLufDUf4Qd4knqCg4arsQxqni3Innkm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lHVKa1+kPCD/AI7lLOKtLP8A28PhAFgSYPQbdul9SYn3m3aU/QUm+pmmjFyMt8MLARaX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Au7BgjY6JLNy5trNdzpr6FFlhZdCS3QB9K1mJPcB8PTT8Hp9bouXThipbVNYwZkEAQD5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0jY5U1zN+j0kJGcvVErtIJ40gsjLrdzuY/CvfwZgz5v4mLpR8EyBkWm/ENBxBfZBNujN5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8uD0voxQweE370i3HEqImuXYux5zNUftZWYLj/UvnYasjPNNLxrPdOylvqkQYU5xDbpd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BvUuQmcCpeIdBHD1PR6j3vtBliRMzUt6S1dnuhxJlKymwPilqR2QNU8kPlntcrL56a/4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x0VDhN/0ZTrc0LfEKMv5sl/EquK2X1wxsrClbSxF4NyoqDbP1B6MvEZU3wyzUM6xY6nM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Y3lbEq0NRihGz9Spk/5iWS2Z/WdxFrZOYBgwWQMzVb/5jFJXGEyaNln3LEZedGqlBUni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sH+7zWQDTMGaweHHXDTjEU2g84MDGr0yu53ylqxoJ/Z2igVAE5/4uCdAIwM9FiMtwDae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INoaEcwt0NBsEDELPtU0/wACXXO8WsH0hAE2WeeJitHbabBUa1UkQxp4YLDbuGEqUsGl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JKA2mPJcypO5NblA9qBl7xmksKNRjayqqQZHcHUgKUfUviIJrqXjWIuX0SWQKwPQnyul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nSutNBl7m/1MNua9YIbMuyapKU61KlTEv4x+4v5lcx5gfMoljvCu8DGx0MXHSJEurlIU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JGuIDqfMX09JL2BDLCm8XrBj7UKa/LgdX/e8TVkpbtNL7MVudovKUjWFmMiC8wMEDWY1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qDFgRna5nzf1NT/Nf+h8v6eh6n5p2ZcVn8faafiLocnrweYVO9T+AfkQFgZ2mmhmyeSCN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LRv2biKHNbJhI5FxHAEOudYJU8Z/UvfljFmYaDMDxfaqOS7VL2QmqZojGZS36Z3is1HI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OhD8BcsGJQ3gBzGarmV3T4lgab3KAV3AxL3Srv5nOC04/f8ADbpC1czn/B6TOQxP5vP4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2ftNujN3Tu00gCtoquOhqz3dNsdHp/V2fgy9F/gyh5HLXG0/lcdWbdBliTJxH9T9zlI7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pce2bx/WGq5tbITChNDOUb4rmtn5WY4+Z0x2hdik/WcDa4QvQPU2V1k+4xm/Rmh5fvpb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rRF4mcwl40mz2StHuZV8v3tNZHrUo6Iz+j2mjr899oSoEHuvuVGzNPmcRbnCAGQrQ3LO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9RyrHE+A63kh0+b+o4uscNw+QiomlPsK+ZtI8obKVuMZuEOzAZmp4TxH+NyJ2hJmSLbV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KXTlwx03aLRNpVaYiqCHZNSnTWnzMFh3yn2lPs0M1pc3JjMsM12YYcN/51iyczW6sjpb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0R0hwVEq08Q9HxMOYHM1whrarpzTiD52jrljhg8zzEWV6QrkVBvuR1MMekwx60BTA3PE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zUS9L1lCK4gnxZQgw3vWmBtCuPGUu4hh3dvSa1IPJdoyoRS2pQHdWguu03l9ujCzhIrQ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yS0Pvdbbam4CMMMyjgRQjhGjqZvrcuEoHn4qYaRyMLksLMI9SkNJUqVANmkcOqW6yCYY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mGh8lx2weBFufenr0dYvn+mK/UgSomlyjgdzWXH2GYmPhW8dkUrTlLMaAuJmNkcQ8Kwh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iz9Lqhj8j6j1dbPj/wA2Hyvp/EIErqdMnSurCY/F/wDDU8zWeh1qJ0UminhgTE9ZW2kp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SqjRjMtjhmdFjmJZoxZaXgGsuHzFYROZqZgC6F7ibfgQjNy6IjSXcxrrHMAQ7FfaatzAN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TZaVXx0DL2fcJU16bvEHuSh3wKs79P8AH56PQLxzibHDU/r8/gbx6azzKjmuWIdOIS8Q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d+qorYGrGrhntfQQaVu2dCMKunRxLnNh/S46lCFuDxpLmHZAHpr83Lv1o+HoSqckctrC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UQB2ZeqDxiMHaDGLQbZF1Dr81ibi9pa7bYYX1CWtxZ9xjHXrp+X30us0T5v6mXjfXSon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Iay8rdGaSx36olF5w3FRDOwZZ7MzLMk36fJ/Z0NZsz4ECakkaqvfUh+zQgfx2pfYhuoo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9Psgw1n6Zg2KPZhEx56lSoUHpYVSOgKg3fFNxPVMGs2hohvl6M3n8jiGhliKU4soqtrf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XVyGoOe81EuUqAQAa2XEnmZYmTCHfDLeYaxz2GXmLVuZfMkeDFV8Rse8LnE0cksMBLyw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KzUDAXjAZWWFti5ptDtGRjHQranCnSXKrYHUYMEG254zMHCJLRNR6IpbvKn2PMHYHQ3S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tOItFYrwwYuzVRodpvIq7iLWBx3d5fjY1Gtdp5dye6J0fxploCA0ETrJzl62eeINWvMp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rVM+sVA6e5D5THykzTxiOis8kRx+Ib5P2hBX9Vbgmt6EN9qZw9Rhow8EuzR6Qel/gz7v0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ZBFSa4l/apVQWtucRUwSsNE0lwIAIHYQPAkLynN0rxMOWJDrGFUQ1ThnxMfO+j/0/t4Z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766f+HzOoR5/PmwK8l9SMdh4gzdiMaMTwmnEY5Knftl6P+TbBmema6bdXVDNkuTEEcDo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lhqvUy21LsxAKds1JDBw2EmAp5h6QWpLj0H2TrzKmgu0wWY4VElSPQNc0D+bh0Z8yDsn2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RLLeUGTjqNOrPlfRP4+8vobLlSjHWb0wz3r7BMEZr5NyGnTcgoQ/ucdNawvJLbCC6vmJ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FIJgxajtF1sl6szJrO9dPnodGIeZqhrLxFLqiXcUBlVLEuG/L+oGe6NqgLWPeezoiabO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Cstp/sIU+fidk5bwDVE1dHzv1PjfrqTd/q3rUP8ADhlHXPmB/HxLdwROCdHS35oiW57x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JlNp8ToPRNemNH8qb2g+SNTQ75oegkYc0BWNJRWXxmNYFwfhlx5xen9PaOUAR1j2r7us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H7owAWGzbvMkN4jdQ0JoYhsj2ZQs1C9q3Zsgxp+7aWseYIJg8GcQhVpBCG3CmIDQvpuD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f+ZVlysTbRKcss3IVOqsA5lBpLkWoVrMAjBue/MuFU8y8x6P9JYcWi23UztPiZSUC+SN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03j0K0g9JgVmxE1U209pSVUFu69JaNEA0lECzAn1mMnpMvvpHGlsf4R8RTZ1CUQ22ZTF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ynn/AP8ASLybi/8AcarEEsU/g5iSmVAEEXxLWyxHg+mIObmb0EJVvGRbSFLQQqBWkToZ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zPqOeJ0lmasSnBL9iDs2cRREt5u1ohNWMQo7JuxaA8IviaN4PRfwZj5ouXzHdQaNWB1D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hWFW6ywRQLhWI8FRDPmIkfETSvqJ8VPrS/47T5766V+b0YGf+4mtj+G82/EZ4y9pXaPL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3A/2ZSkZgWq2lk7eHzPfRr/07kRoT3JUYR6V+JNbzOHV67dWDBZGt7Xx0maodbg2EnkF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npi74PqbQ26nt0dGJXZBVjWJC8w8jpMixcG9wIVrvmYq9sxWhYMjulLfA9Gr7frpWrqmG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vv0RNcuuUmu9Hv6mVwA6s9N+l4QUePtn8Dlh0vrpmQcwr1eeesj1+efT8F71TW06iWl0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tpP7XHTRiWg5ZpkLNpVFCyGsqTbLo0lndHxKpThqAFpLGHoIP9Q6BXsTNm8NYsdCV3XM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T6nwn1GPRbiWLrD6zJiHeO2+3UdspfxNRxl2lELfCXPVXDoIJklnVAKE1neOgj/Ny/h/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frow6IAKxqq1bTCJ5ZIJmj2qJMToVEKL+KOvZDK6f2dpcHMKiohkJQCgvUlRme2YDAJ0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DxhDch8T+DsS59vo4gsymzmJWVe6prSVoqRg9nJMN5kmRkMYzXAtFUyl1OxUAYU9kdQ6H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KhzP3S6gFgBQTWGC3z7t5Jr4mspVmGBapU2lS69kyhUxVq8SppTIUitE2GFFLZw5jbke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dSRqcx+bWReZZhyIGoNbisuUwm2ZQEtEcjArzF41F8Tt3r/yfvU/50GL+0v3P/s/9n9g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TT2LCwQ3l3WJU6GtnxBdolg6nSpttdTXtMeYYDY8QoDR3JvhLPEL+WHwpjpWmnBzEdCu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w+2BiOqS/SEd6yaS3ofLP+Qgv0E0AneAFM227RA0e0ZqSoZQxaI89FGwCmsfqrDffP3N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BcMK1d52IJjAPR/C59r6ZzcMtf8ANSnMF3g0NK4mJR+7T2lYLmbcTW84hgy0XNmC0hZ0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2vh3i6/5iZhxCpUs5IjqIH/NOKz2jvr6TGobLhox62wvEnaKPA3Ys6sauWI+o9SMuU3l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QPJ2wtPLWGnN44QBfnl4lChruC8+sYrSzG1XM3ivu+SOKmq88DZg1h5Vn+zirhp1Jv03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b6LNZwoO4jXLz0gtZg1vmLiau5ZCxh426XG9x66S4tOYdCHQXdmGKuA1OIptJ4jvpe6n6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Go1/Do+K+uh15hGaSoTUm/XEO/8AU/lc/hz00M1VA6zSPX4r6TL+evRhsOgUlc9LEubf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9TjoaJQt63EMIlQJJq+ZdpotdLQ1w+HP+9GCwbQBhDWMQVYLy1MubP2y5eeun7oro0pH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qbxS+j879TedprVzxP3UqDuVwZeyjiSagaE34d1NlfvGlEe+JdS7HsyodPnv10OqjeVL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OwZTehzkmaskKVJ9i4agdWgndZlRLgQP8toYhrBy+X76AtcM8Q6vLkoRIaqoOmLXkERa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Yeb6xYscTeGnTFkHyVEGc8MMsegsuKff2lj3UxAGPwYby+lXVBRqQtIJDJbPGMzAVbmS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SkemUPgYDcK3Zf8A7TWGsazjviGmRHleImtZ8jtLGbF0tJqA141jumk8k3zDpPKEWCO4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m50WBe8TINPDEGpiIVuKyjhiT26P4aMN/wBdJkXCwtFGM8Myb3jWpJlXz02mCiPDV7fq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8SwuG3MpduZrvMt8Xo5KSYSAqnEA197NKgA1gmkyUN5azufibdFtVAN5BiuglPFekW1k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5v0w4/6rpQXA2bdA15P3MILH+r6I1ol6HmCuJzGh9ovHMbIl1/7srqlGlFw/P536n7Ya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eKZ0zKy7caQO2LdsHsvCOoNO1zEWG5qfE3f3SAYrM7NS2lHYkwr/AG6HDXb5gV2HvIEF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+ZkDxrAKNMR33jifszFyrv8A1Nb1fwYwDlWF8hDUAsS92WBHHB4j7woXvfRvCEuTbJXr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TkDNlvV/qZGTsraZHCVvmVWHhefMptHML9QWvNlPpBRLta6OhFxf4/Mm2H/iwh7sCnOs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FyFHl/UdmdYmmoWeYGgrK779F9SbdA0iKJNpf4MTaeoJMvyWZ6ovGbSfAida3ayMBE4D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2/DaXNOm354eD9E/pcw6OqGRjGZ6TVDH5Hxn0n9Xfr8abSVsAn8Hc6vRD+5x03mapbOG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4RKTPibliQLzGu4ghDuT51OjoiYQYhGZVbwj7SZmFrd8xHIA8Cyzl1lA0Ec5RyrwoXCY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BHx03eH9yznoZeJ979TeHWPdSpWZU0Dnu8QTL9Jbw8T4F2zUWKoQ+YipUQvtmaO5DX36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B2ZcuaPk++hiJgUVzAetckzW4ZlFtqXbLwfcHbWHlEKLuHDHatOvx+hq/msFLNZe7KLx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omJFWbZwRRYo1dZr49ZodUmOtUF7Rq0hb13ixK3pDFaR52944AMaM0PTRVOJB3mLM+bJ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UPaEakOSLVjiK+ppL+at79Zcud9GIanaXm7s0axw5gtVGBpBFI7n6msYhliDVneB1nEL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RGCGOkTsCe35w/o2j/hMQxWVvG2UqbX2godpfQm9xF7B7GVMrWyckTOUKhtMPDbiNE7M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/rGralMF2smpHBLXDIJ7lKhhDq7Iemcf56M/hcTKI5gjDKnL7mB4hsYaGKSMf6TZvM76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xxLRirKk7Q6mkpnfK0IirXSuMawe4w1TUQwioHT/AHowauCx1svWaXEq/CH0buYMQOwI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GdZq9D8f4PM1uhGP4IQWuCaGzyqS5xGPlWIYNvBfbMLEnG6rymnrKQni9OCWiWOtwnGd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cHfbNbNfdC9kw9cYyaWzulN8TmCk3wrZmJVO5rKk46HVbV2gHBk2/wCfgdSUw5bwTxS0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pC4DE04Re815Ozed6USzaX0FZtj5mkGbFLiczHii5eWWWN5kdmEuXyf9CDZ0vboLNoRZ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TiX4/kue4tNE1n8w/BjmCmN+hDPR6M+8+E/ocw6m8Zojp0NmL8DPgfonz331zAFXYgW9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TX932Tbr/C4n8jjqwhN5cDWBylnlyrCNo5D0mg609YxgYlYiivLLuEctdClzOAeRcH1f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Pbyn02LmlG7lSxgCEOI2Pdsu3ET7FxBT2hlpaf4myyGs26P7Ox036f2dodCDP86QYiti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grNwm25b4psuHR80qY6GmIpK5HMSaVPfEo6M0vD76qRp0+yYiTRZq48iYYdyBNk8f5xN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u4TWV6xbP7fT63T5CfHTNNMoFrTUiAHBUOGpeCD2N4lNIu8A6JFs8IGYLbmiRLNnODDG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EMs2+UZbti89CcV4febCVOwEQOEp6xN0MnE8WXyqYg4L3r3aZXsHsKY0UYz6/wBy3BVJ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NmYQosMMJVZB2gBejHf8dH5P1znf/CaQljxZL8S8wyLS+poYspLEWorW/wBTM1m6iblz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mLNBz/qaz5+4/nHdwSgYg094QWNmPGYKBzPjk+QQ5n8XaC+6p8Oapu8zXiHmZ6iQytLP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uJwRrcN8mPkmWOXE55h3n6R/5OOiS+WMQc1X2j8xE1rzFHBR3ho+aK5YNwFPMvpc8QTR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+7NDGam8ZbfSBR7g+n5G/ibD2/Fnq/nucxRoxAsX9xGalYH10B3vga+d0uUW7wLMsahW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/B2lFC5mlay0IyB359WhL0cGBpDpapoOYkNOKauDs1zNGLGv/kFpzR3TOEs1dkXm/E2w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pCH4XGtI62w7sU2dhQzVaQzZBRplkV7OXpBgcg+ZxLkhAO3jfXxGXC5L5lHXA5JwFRxA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WZXm2n+iTSicjLDJIjNK6uJpvw6PAmrXWTMZ8PaHTzVw0mpDTpqnnqEBuIOgopI6+2jx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HRUbgWfWKHZm3XRmHVnvPpn93v+F4i5jOyVU5YYIadWfFfRPiP31sBtKlZrC5QXECZ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3E/ocdLzFLgxoVgMxuvfOJ/SbRnZgVoJXnRH0j0EYq8o8S4OYazGIx6XPrfZDSgpKKw8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QMyd5wzxFXwtpYw/C4EBTNQuk2RVSjSvZgkAsMdon9Conn+IIfcfrodPrw6KfM/ZCbw5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p4LlKWO9hXRGtLc+FBhXqavEjO0tszk15IaAPrPodCa3prxgs3e8t5dx2m/c5UqMB70S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GtMyaFGipphDTpo+I6o5nE0wespESGEeQlERdU4Y7JJihSYoL4cS706NEtHDU52/MBi5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NWWMQNakeRvMckCuZUWfaU0hqOVWcOIZlVGKgpSWuQ7x0yzFUXDkzBPSWGIlZk009o1v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/2YdWX1c+xIljdOxal/yha8z2Fwx6WFBxNowoPiaLQm3kTRpe85Ud7hV2XeMFzEOyoYP+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Jqy6THdoEJ7JcNQ5riFbk2hUuD6Z7iilu0NLd4z47HjjhZ8poZ89mvxmn7Olf4HMUOQu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nIirtk2MXYd+B8vMUP8Aoj2GOCO5Ed0e6Xjz9kKp2oFXAvSGZSj0mG6+8uYSbU9aht/p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PMUfdyQ+NPH6S3dntAAQK0U6V+R8qbeDo9d5603npDrREA1XaKdmSj+HiPVbhXx4PEyc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vH/ANjVHyY8ygNvqes57Lgr/kzmQl1c68YQvCUcTtUtr3h2OILXFvIm9oF0ZJQUHJhu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WFXvAU2JWVse8Zt/1At594VEb1DS3txGJ0nQfw/TNEs3Zj1xMwETK/xolEybsx9uBY6Q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W8S/AeKieDxgjBh2G8Yrx5GpQKarrIx3fZDSXtrpeUGQoaxN5maw0qDA/jep6zEn946f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GfyOJjBxbp/1AHdrVcMshlQQxs7oRG5b6EJv1P8AftP6nL+K0B7sH+xjBvoLvDeGOjGf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sMfOwngb7jLEC680+I9cv6sT+xx01ah9pAy8Hyb/AFNXB7uWQmJUfIdxcu1krn3Uu8K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0dNAtbljX2IZaQHTT5ej1z8X7mt0IuGaUP5LXoxcz56GYKJV6xXWS23GvvM/wIvYirS2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yUsf3TSZkbhu15xNXPrNEPu/1Dq/q7y5cXw9DpA6KAEw3yQFr2YGMk3nAxPfM3B9UBg3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cRUHxL6fOProtYo5grwTPMIa8iS03S0KMeATTKINi3WRm+0chcs0qr2VNdEZ+nRZHdPn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otxNxdl0Zd3V4uNuX6ZmWqWbMG2fyBv/ALMbIdUclJRHEjR0esFcmN4YEM8NQ4lh3jLB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FeTUnOickVwxF3oH0gPGDYKuqiGCvM1KGD1mXifT8qa6+OnlTf1Utl8AExfsww6L6QxE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MrmC0Dw+iaSz23+RptitWaOsG/aYt5Y1CbniaJkY6qbQJabtUJKcQQpdoh7DG02d6fpj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zI4HmZh2Yn1cLMEBvXFTaTWUOFMr2R4ZErp9iMFp2vcAfew5jz++OFK2PH4f0O8Yxgsz+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RBF87wjerG/nzUhxw+P/AJx5UOz+0YYkuhxPuar6j8myG+XzBMGbAQBgr8n4o6eLo9Vi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aU8ahz6G73l6QVo0xF7XCyW9voH+wz+p4tmIdDbWVXZg0lvjja9g3j6y0eI0eaYvXpc9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rk7u0dlY2086Ny9C1o+JewXpVyhbsBlOTu9f7r7gWm9kK/6iLjamFIruWyh+P6Jpl8Jb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Zt0rXowQ6xxu9y4ynE12oF8RzvDJbQN/ImsxEvtv4zTzFDaLE27zyQ0hrXS+34GsLYmh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7z5r6Oh1/jcQnKgxC5X6AwaqRiZ7T/YM2qq2rvPlPoh1Yf5+Z/O5YQ6Os0mej0fuCsO0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P+/UdUNY7XGf29iff++jEQ2tophtNCkQvJ5R6SedZbJyvQMUXoD4n8zjppyi8bwWdAmC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kWc51mxaZ6MdZp6Z5UVTaItK2W5r1tY4o19BGqu7pi9lsNpk+Mh9iOW6eu1FajxHx4Mn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fmGs2jrH4npG3U/1cnWoIFZxM1qx1z8w4dQ3WNp+k4C3posRN9xC82101PskuAqNTuJ+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k56DNniLBhr1y9SGNJZjAO+do0JWOtFQhW7qkeBKLlM1NGVDA9ejiYDOpwidBKPjl6Q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KeGecd8xAsdwtFXQcRkKAtb0gIDq3bS2qWtFSqakYSpurEJKB5MKX648WhritZs5EVbZ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5mlCB3uHTYAHBMIUThPsIipUeNTMh8ZmCgp7xMMS1qILqeJxGpfYNGbtiTxLQcOGGjvc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04J/z/wBn/wB//U5z8/7SzSIW1UuczKHvEB9CdXaFEOV6XqJrgu5lMHph0HRWDtC719kz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q+CKC4ofLFb5t+YcFBGnQ8x04DcEReId/E+WlaYcbxsrxvKaPFgjYg6xsps4xA216zi6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4UWnw6MzJg4AaZxG0g1O8QY6MP4fzuWMXooOERIa3lc0H2YPQT0ZUBLJb7h+N/ns+J8P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Op0YDOO8DGnWWPWWEgCaqoArsOM1jmCX39II1aas0piDA9UMFc0uh/jzL6xh9ZwQM3lSv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mu0LEaRr9+CGrdgw7CHO832A7Xx6aTQZuZqanAI1pLjBR5QGQqilV8JZirF6V4gqzQ2Y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Cz8fo9HyoEVF0dj+DHo69HXq+Mqw3lR6YFF2qysdLadTeETuVZm/MYxo5mvg11eQlarg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r8y/4mgg5lzbowZcGY4/sf8AY/dfRLgwen9LiZZqj5xC4NLjcjajjofLfRLl9peGXc/l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0HK7dXoWGC5UstTOV+Az/t9XUTdP4e0+79/k6xZjzCbyldLHtifH/UJozU+YMK56LuOhZ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tPgE36H12iD3TU6SGFKWpjWoeSGuvXEI7Yinb4gNP5lOg9WbOO+YBZdC9Uv3oTHFunEa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ymbHu4g7I8RyDR/HH8bt0rqZ16DPkv10Og/vxDGkKNYACKIiQy1MBe9I9QGAmG/VFS8l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YFpEAUWjfEsdJWZp8vT5PQ1nzMojij+VLecxZF+5Mg1CsQGwdK0TQb3AJWRAWjBia/dR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G34gEpwOoAHhk2InBB3tVwxut2GXrV8TkE8wR0SJwgdtv1OcaVExZBKCr1nMa8aUDpd/M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KTaWy3KzLT1Sv1EeJ8I6hVLHRgjSG9us0417xojI0M7StjJ1flS/+/P6ONtU9Uqf/Z/V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t7NHQnIYmYu3TmM7RLlrxHA1lSO5xNNFm3fWL73ThaeNGbRcNaHKU50HuistrZHbWw1q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IjMP5EcuBmdOZUtUQdY1py03QqDOjiBr6x8CY+N0p8nB4UppORMdENI5pzDr/G5epm0y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v/XtvCe+6H8PrfxM2JawkW3XUj/6CIrQDCO8y8nyXGEcgaOYiYjDsmoLmAq39xq+wPBS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y/8AYj1Otl9tUWPPk+43b1tz8zVHBe9qu1graxpeqU/BKJvLm/MQiIWDQ8TL7G1HxCxH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+IDcyIsrs7TILQYHesWen5PRPmfqGDf7HWX1vSb9FpGb9HmappIcJUWUYK/fXE9tJonTT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9yXFnilIEx/fJPT4tmreYpfo/fLv8noiOr9GYLGOSF+xQzYPAQ8gKDYj6w6m6lRNCeED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l0MoEJrAN5gPd6Pmf1L6bS6JkH+czHwPvpeZfv1RQq1P1s0Jl1ZVOn1LBB4R++qzdP4+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xY9ChU1xwvSCXqMsX8G3QcvaaIHtEqGDaI5mgYyve8GUFwrV8QKa6lXEGpUnWujhpZML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fpolau8fvulxfxx6M/k7TSlmizgOUP5fyTAoLT3xC26S0SxGwPglGr6kJPd1kDr4EIMs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CXj5Ems1WveGqXrKlVPmvqHQnwP3h0/mczeEwT+KnwoTmbQlWlzLhb1RD5PNSxfsLC1f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uNtOO5MT4aVvIj3KiAC1kzxPv/XTJp6E0+gYfLLFHoiDuHeHI1z/AKyoCzyiUuPOwjV3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LhOgTQ+USYOJ3tTGVMcRLQVnzaxNAKwUSl+ZxNJWFws1b/oh9xH7UxoDRtKP4IYUWe8b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w6TQ7Vh206OZ8TBTDfZAGgO2YGA8o20L8I8MeD3lOPvKcfeHQkOJ062fJ22LE4sQW4xz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/U7T4eLiPRR6Jrh8s0nH0zuqzE3oxGBYcRxOlTycbTdUK3gc8sa+6N9plv24VtNbBx3li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FoVGFYVGhGJyLBeoAyvMDa63H7U+Bj95+5pJHWEnV8otQzm2hL6e5+xmjoyprh+A00ga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8vPiWcPedhO98RPNxDUe5Krw94aPAMbQXaBLkK9lzLOPZORYzHJpHpfTyRBdRXvNdR2l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7Q8fdxEEKKCUe9RNU0XAz6QFlVusGZgle3R7vavqHyz7fL3v8jG1btouVWg17eIqwDux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8A895q0vKQKhIw1j2jNDG3ZMFM7W6f7KXbMuhrGItNSWqwWXoa++8VMEAr6pZG3UmvNE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xWMfjv0Y6dLhXFRjDZMowdNiWzN19WiWGZXmF0sJvWFOR5gWaLZhqJxCQTpbZWs0BvTS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FQUH0YaykovwRWkYBoo2ylb4aMisFquoy2NGUsGxxWqy/wCKriCNRgyebvT0i8onIVNW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fi0S2mpaEZIKCN5l9Vafc51MZWN0vxM/DJj9PeNYFGt6TfGR7HquCD2X3H6pcXo/p7Ef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MHL0DmMb9CGvoncwS+jfoaQiTX9U7pPTaOXoz6Qf9+pnWtTw6y5tOM08F6N9DWAFoLIy6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9YXPlvqb9GmBP7nHTeC8wbtBvL2jjpPHRVW7HiKWlikW0d75mlK6KQpp7tTGl2VqlzC8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KZonqMv946Mpvp/U4mn4hH4podHSMJ9PRuo6RGTg3iXebrChoXaylMuUmTsimsvLIdE6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waSfVAyUGtxK5GdKgNPnpeHRcQzrKmkwUgdyAYF9mBuXmFl5PUhax8oiSdCHTEAUXNR6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WWcSsXumNW8Zmh4ZVjtlVN22sJYpuqo1ilBrGmj9IJozFxJo1P8AEJQqlXVwxBRbM758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OrDKL5XQu06ojxOgHA6mYHbuzxKN8GIAPBUQJnWa5qe0+b+ifFzCCobEXwizj4w2YBbu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L4ijpSouDaIA5OTLRSy5ZTc52wQ+BOh6QxbYLT6KbYo6zJ9YmFWqvmaGJQ22aXC4mXiG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EIDE3nyH7hNS98wLKKivzIxfgH9nKOelSoEw2SjUvWP7jhtj6zRm+xGpHhMMUqwi/wB0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sPczX2fEJtwZeJMr9EcCf50gmfWDAvtS8u6h4gaQVuQp1fZ6PAqY0zhhbSMzDnA2mrH8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bvuwQ62MtaPdHCtWWVgzMbGw/wCMVC5RdvpKMO2mkQQKffzFog12GWbSBD1bsyXGs2+5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pUrpqgZ0uXnQdL18xNgN278xBzJomn5lLSXYZkstz9KgR20wWIBpgVvRFxPk4mJEwCn/a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gt1juqhUDClNyqqekrYat7JvX6iEtF4AZ29+ZTqSDaGcJmhhNZTLEdY0bncRraOw1RHk8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+ENke2PbKQeIw9s16TxnqJQleI1ll8w4ohAq0SvLbh2ysUwVHBBU0NquJLudRljsLgjQ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3BGjPiuF2NSd+TZ6R9GWhxAGgQc6PKqGUB6o/D1G5Tn4hnOfJi1bhCpoc5nMrgtlQvjF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gCMW6Xo/2G09uVI2cEN6FphF4nF1W0C81sfMRpIKZ3phborwzJdTuI8+Y6nvHzRKXbKs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0g5eg9GEGE1QZphLlHIxBfExLixTtsB/eZbjk9yaMHMYeRVe5KbGbg80gx90G0EqvvgbF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pL7RczV931GKHrGL+nHRTR0fO+nUnwk36HefyuZu9An8DtPEtmHQTuQC3csOUDRIRaze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faKKRUgkBwL6RvLV5uABXowCGXoGEcEpbvF2yFOjPo6OjPgS5q9Gh5OjqmjDhha9V17z4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a5NopMsvxhmm0tkANRztoNoH166ujrCIYLHeLIU7kuw4oeyBWEQiktDi1uPfWJuGy/d6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m68oIYPYlZUjsIqbvEUOwzMck3lDXHfMDRWpvCAHV6zJtdXadx9p/Ancj+B0BuR2pOKO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QP8ARGoocLl3PFTHSxQArV8T4iOxFdok5mZQwXFoDieosyF0WMBqyK+0B09mAmB6ShsP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qLMLHMS3PBGvDMaocf0ZhrFwlwbKLSpLdPIYn/OI1Q0NkVa9OqXo3sxk/LotHCI1HpMt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uRpsUNV9bl208TWC7wS79lDDZBbAat6RPNLi+XeI1g21oixuVu4XWrPaeqwOVDQRfb4T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+/8A5qn+NZ8h/Am2QrPmXIprfi5ZGMHsV1uRzro0foisIxshyf5N1j++17QS6wb2VMNVQ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bhhJB2IHg1r1mvQzgt91hmX4d77Y8ROvgquWIVU06EBRmLiu8vZ7/Phu+IRFZsQ41H7m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HK53LlqSmA1oaxcR1zpi9b3l29lguRgUGkp56kZlTmpRe7xUhsUxS0Y2mz6TGzUh5RGg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9C4qtltIBgMENZfJJwwLAhbOkOaQ0MBD4gmyj3Yy0e2Y0Pfam4JxhG3WvMPWIlxkNLr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vmBs1jFUWZGXZ3qmCJwOO0umpsPuBfTjUF/0mWqHuw757zsHxLimS+hIkClf/AGZY9sy8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TviiVBomq8JYOa58IDNN9TMDt+EvTTUzPJGfSZry9Cpb4Zl3lmR0s0pgrNRK3RPBjg42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bK3uPeAMngRrlVpEmwxcYKrNEkQNxDSCLFoU3pzL6XKyLguCRt5Vg7i8ayy8JggAfmXw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1+w2ExLV9Yb3kSL/AKIMfdiO1co1Hpl2lPhlFqFdxotujTX2orxE0DeFfsvVDcXlrk87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7JTsHsmf6SP19qP2N8iw+Ek7uZ4xKDs8xGDY6s0mjSfg8Wkw7E01ulOi8RWe4vJOSvmb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6NAd25doI6J7ymUzFXZN+v9zmOvX+72j1aPVl9N4Qj9ZU7JWKeNmAQ5E8ktA6e2IYzH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wwLecSjFLtF+KVKrmpIhMC1xIqaAhU1ubQGaPl+4azQnwemnxRcxqQzt/uTFofKEFMeP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d8RL6WQsYj0mEHPiURTWWOrq75ZmEtzjUKROAuDU3usVKyQrL1lTxHbytcoaC3zAbpHz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YllzEXYsy1hyPZjhVl952rUThHwygpqbd52PbP8A5M/+TP8A5M/+b00/50B/zn/yZSTO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irCDu6FgVuwzKAmsqedo79OudCLcN6o768S9bWUbzRd4yGbQZs8lL5l37M5HLvfJB+5S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8dKarIzW4YX8vuUasbMMvNESuYsf8+FFX9IerQv2guMQpQ1VYXaZW8ugnMDA932ge0ne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Bj2YsGlkehM5ImGQVUSDTSvsynWzDLdmUs4hr0NfxNf/AFz7PtPnx6kY2MjY8R7tNqWf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5jOstbXIcTF2TTxXELADVy6f5L2G7Td1L2gHgXqQDBt/KW0HKEgyyFtQdWRhuGTaw6kO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Iwm95s07wZRiC9zvB+H7oisF5Wgrs1AS2+D/ADjnA9ftQHv9d8gfuYEVc653t5/D4sej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MFIwEBa1feJ6F6xBA9yN2uWVnU0TIzpKs6jQNIiwPaEhS3IZqVsAEhGCbEVkMSwFX0ja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9UijBmbxbyXrtiO2i9SpUq6OJTLgOIadD3JqjfWZM+mygoGjaOlg2S+iHEuvIw7r5Jnr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oyksFexT/YNo75hZVwuIjOCKU2Sj3FxA/Sf/ABIxTtxTKdZbK75h1dDtD1CoNVY+YpLj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eCNoirLM4mgw2dctDsy19pQQBHMLQNs9rleCeM8IJoYxMVxrNgTQNQ7JR0/GCLqpquqe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O8tEGDQMFxlv2I657jEyJbGAxla4Ki1caVLeYuAD2iXaUOyonFrsgI3Cndn7IJg7cHLA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IR5mEV0lAZb7MWGWrwsXX4S9Fx4u+XHq6Q+GZIOkvoq9SVbiHLvO4eQmTHHGKdRo2wwt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C0H2QFhRZM1NlyhwnmM2LWsQDVfE6QMjcVv0ksab0hRheZcRy1wPs9SXSasvWD7eh0IT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PolwWFcnQnzQ9Ecy7bbuixC6IYnECjeIo026WYiyBfIMwXctcODppTfZlv6Bgvs/SNFj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HrNkuFnUN/MNenv2zKzN8kQh7fuiAr1RVYX5jrZwE7BvtLZ3DBtpFF4akK0qe5BmA+s1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cDBh4EpCMtkcCTltKzn4Q0C3YijF9IRkvaYFcyg6/wCiW4i/EX4i/EaZdqlVUbwYDHtE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exTPQ+AlBVvrMWOCkGw1CVHO7cz8/wDUuO8JmJZePpMNjzHBZ2+OlrsWIMXf08sRAbvg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qqihoLuDo27OIIuz7dBuau7KgvWAZtxDbwlACzct5p+Z8Ai9SRfuIY/chKldWLjGb3DM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/iawAGqZ/O+rGOn7/afO/ERcAFCZpVW5K+42e2UTmb5KM8ot1uYB8yxRll6Yar6i9i3w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kq5lGkeiJGwbvgwSLKEh3ToQKOPbkb1MMWw1bqZELapBPA50I+ii1P8AmV52vD7r9Si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KANV/wDcQqVmd2kpznUM5lZqMMmIzVH3fh8WOn/kshzHGJtFxL0m82TLEFV2l2NiVSuX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SqjnaGGkGD+LjgaX+BMIqENJvK8wslwrabdA69YCHbLWzqgAFMjAXoe0I0D2lfSwQYVV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a0nvgf8AeAK7yQJCaLqjJJbLnNE1iQZrg3xH/EVvzdZj4h9VlrglmXz0ia/0ZQ+1XSGX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CnHaGbjyaQ9yGOXmNwiadnMIe0o0MC2baGPEbRpD3hLR5FCFRUAj/DQ/0JNx60FzANd8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vEenzaoEfo9O/wCiltXvywBcFGxzBXEcWpi3r0MFDZmbvCtajwFw25W4IL0dHJKCXpph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B6B2InMUGZqnfpcEIx7t5cUuLKMmpPOJaaayypgxh16/QpoRbXifGw2qbpWYPZgMMNYT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ReqV49oi1T0izrBqu8pfDxDBV8sx4Xh8Jpwu5L/qBglq1HlXpMO5CyCnQ8EjOj3jrn6M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E7OAtmHbo6P9Z6fLfbo6vENOj4XQ+3gZJdyOr9xJGLi4l1z5irAjxCm7DN+VIG6LjDBu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b1l8MMBsepPeDJAFXo8SjXRFcpe5iTn1ZUW4imfpLCj3mLOMNVS7lRrqcD6Js+ziFUwc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2s+YB1QaFZiobVxOczM+/wCo2lbMbqopMxrWfxu6VKlQTVHgdJYsy9cBYxV3KzagEtQ6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DJPGv9T5b9dFSzLToNUvgStdkNYsQIWtMWOKwCW8QZuZnL9IcYWGXiC3nwi7F1XpvKnr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CD7B1LVPMQw3J8uJvFXcsOwt+8+lFj0fuGcMSjI8kOi/isH3+p8L0Npq6E3/ABNYeh/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O64rWbwDoFJfkMM7ZmTTkKPMyZwOrrcLQ2G5cY01m1Q78kui002UgDeUG0cHHmNE4JD3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CKeDXx5mLCY1uzzBQHcp0gCRDGoXETEVsHObzLirVVW2E45a5b47y7c43hfaYmsCSlm4V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d/TGCFb9naXua1dInX4X47x/E5AgtHuYhoYx2l6+JjFnl0Hhmixw06xUY9uIhm8ERihW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p8xAXWhdl1pE11GqwYoXNUYQlXKFZVerAoRjn/ubu+UfuL/zZ/8AGYxKXhsLSAYK1hgZ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ghmk7nS2eQp2GZLz9zoEfp0ekrt0KvD9JXSaJuaLhi2UGDmEMS551BKIyajEJcZv4DDbD+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yw1IXjaFOUw1TM5WWctafHSufn6lSL1/BL0yeU+Yy0lmE1MTHDQq0CpzmBwwdDPuBSAu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utzGG0WjBN78WCRy2u0ehLWTHpCawW6kwlvzc1Xd9XH5GmldCAIJSImkeV4Kmk198R7E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vfBXHZLYFoGVeWC5qqa3lBdzGXWsCRhF4wNTKs3sjTwXkmyEGjaLitG9ZyP1gV+yZ6J7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6Rqg7kHUGEGrxFLylwgsvEfs5QnQaz+ztB6tH+szV01T+xzN+vwn31NvyPz0J8WaHR1e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PenLbzEoKHaaBo1CgZOVaDH3tA7zXSDK7ENRDNbYC8VBFVs1idUWPlgyx4LBK3o83BwX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K4WcZ7xdy8v3HSPW4sxWL+fMJqgx8SsR36iK9J8SZFEzEv50hZqy3ENa7qKGqECH+MLv2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WPMu9IwqYMd5fmIAA5VUcdAxmDtdWKlGDyaECqVf3T/5U/8AmT/4sNS1QwIfMyWG7h4CR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7mKGBpiNbQmNYMJzPln1Pnv10dUATS9YXdtAljceCUZDXWMPBLh1l6zYbr7mjLxY00m1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YjXuQV4/1Ow13maw+sNPB9TVAmtPHQS3+8GEoDqZTLwkfsodoxe9Do/k0/WfGdDaGvQl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1/8AHfr8j7T5U3j1shHySVO6ZDxuRbPFp3uFmh2RsXhG8+GCHmr5JMFBwMGaEXdX7XC0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VhHYUM2Pk/YgAcpRp8HBpzGtusXTeIW6tVriVxSOSuJQBDZMdyItSzWvl0INeGaf8jPL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6ejMGDm2cXO7YIxWkWS41Yyunw/y1/GwwYieQ/cNHUuIHqjxlHrlKZ/vHpgruS77jENW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zLf9h03sH7ROHXtcrmJ8/tE7x4HvF4PeDMz7R9JohM0doKRtT+OOhePbLY0SDcoJfeJn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6OgWgvzDKd2tMKgbXmje6lKf1u9p/Z4hlll1HwggvZcseTEbyrjxLuSzKCjsO0deuIng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/wCiInsoaKxDK0J43pFPtyfte0WXZ1Br1ivpmVIhQLNf/MMGZh/bSPS1xecQ95CXY5lG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Jxaw3jGsVDhUG5Mstd5x9+eIF5Unf9MIbHsiBM9tIKhPURr8vsnjQ+EVVVG3Hp6oPq1N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7A43N4S6Qx0XxKlFdKyQUjcranc3VSojkqXiCtpgjADosZW5kG/VtKhVK5XaiwBhr3jG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OkUUVPMXp8Yho3giF17U7jMNbQtUgGi+IxShV3E9+6l8Fv8AuTMxynIccZ8uHGPIyjMW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8FEULxd0scJ6wUtxBABlT6H3N+jrmyEdXiGh46jiE46bMNHQ1+Omk8n4FzH1MNhhQr4T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qPmSh/1QMt/CBkb+5lTULSruMsO1MMs4UA1a0OnB8TDp7swG7NUTaGp2j0TuxQAtuYlL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6G+LxOJmzRgGiwN1esbs6EbPhMYDPQ8ZjblruSu0FmR8DLRTexDb5wn8bmMCawwHVNI0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O5CjZ0TxrcRWIzndJ88nyH6h+o79csapmeX0jeyJhiOmOlYY/Qf3M/RisMQ5AmtYnIWX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daTJuyaZEX1es+bAx7sA3QWD2Uw8R+5p6JvPnQh+Q/aac+G6aIax0h+WqaX3H/0/i7z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Iwv0cvWGbanshFlfFM0Si+Vd4Cy0Cv7RKBL/8ydmJNcOM/wCy9i9l/wBTHOjNUXSV7soO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rqAWvBvCQWlV3hsbxahlgZR3kYWa2rRe0WzkazRdQoLGi7wBsFXqX4SOtwZLgwGZs2/5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aH8Pgzn8j8Cqmau79Ax1ImO8uLlCe8sk/dIINQKO2b4l+koW9YZyz+TMIOxvvOUQh/zW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H+vEzv8AKEwg0Zp+iar+YQxC0EwSjAp3Z6BYxnOtPviZFrMuLW3/ALIMMHsYbez7t0SA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Hv3lyYg9E+p/E4mB3hQxy6PAhgAwYlnFGBByeGv6lFtQkwWI4IGmj/Zrz1wfuObDopSx9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02f7zMNXWTe8hTL7hqVtKFdjB0Wx3i2JTPaxHC0lluBB7LM88QwUFpWwi3bd55+ft+oR8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4LeCFPE/UzB0q92ZOw+zmU+G/sO5BivSS9ZRFk4jPWZYBwHqcs5o8qnivhaEYRruwhii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+gYWXS6RykzhWmlosWZjFnspXt0XzM2NF0Yag1kmv240mKdNmksOxBvnBaMQYITQolUW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7ENbSK+Xc0m0og6Jd7M4xICjcYczcXSEebnge0rxC1uAaRjP/ny7WB6Qr7mXEuxnfe8o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qreZp0MtuaazURWA9pqneE7jmnN8kt+0TRDzC5cwIOWknXdE7PeV/wDSXtrzMvQ84lob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TBrP/rQuYaT5g08/hUNOmgjpNiLpGDn56bPEXHQ3mmFVMfV+4yFTV8TNDOUN5TfRgENk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Dfnp2Ot85addxxD1U59quphvL0wYedqLnhLQZdql4rfvNk3nz36mCvUhqvb7GJwBad5u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bOZV5JqTSldKcRjDTiDJl4slC2zjXqpqMzLzT55P7XBDSPUHzrNgzjaZA7VUFu+h6dDy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YU55h3TlP5HEGB+5Xuvuz4yPT0fbCKoCjaMwcQ5DdWZl48fsE3enzYQiYlSunh05GFur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cVFleJ5QnkS+ga1huA1QCi+8S/0nZ+87efyI8foga6c4YnA+SNRuyojRrcZKxZ2AZny4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qV6WLWuJ0ASyINRuMtFBN2vDLU6HGh9WD1gWxyxmgV/LAzP7kvyEePmFQNCimQ2qKoCu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iVwOjqlWcY2Ztg2LJxtA0mGlVqSwJfRsvYJxlyVfU2jMKL5PnvFFNSJpnGaav8iekeG7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yioaYvidyIP/AJMmGV5lOZTmU5JTkjxIVlLivNbwwZY2cRNbcTcIKdT3hyFYirsuADYU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HaWm9Vvgf5HtLcEu7Y5yDStZibgeT/s1W6mzSXwaM/ZhnwYHch+Jt06f9Difzdk0jvuY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o8MFMowEqHn6lH/Qv9TTCwwAGhMaT4WXBew95aBoe5DxE/w7TPifEfRFX8mIq2cBympg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DiFboG8rRfZXa1xNsq3lQ7hmVbLuC8SNBeBl2uzQC8zJ0YOF9oSNzDcDF4l9zi948nSI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4oBxFLw3HcvcCOou49YMjNJXvjBGTUqWyGrOfEIF1tS+0Yo69uikRaFshxNy7xX+xY5I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GrMq8x4t3vWI+7kl7aS0eYxg+IEl04FFy7ZH1tNVrfEQglJVFNkIKWLL7zgvl0PQKPeg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bzZ4IJgdhKR2eK+xDLSm61mJ/wCX+wkBN3WXm39rA10t4GYLJbeR7xMUbykRy3wE3jUn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Q5zkljDRCxb0YZe+mg4T/wCEiIwZMj8n7/DD0Zw9Ln1vub9fmfTowmnydCGvV0eISoGb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N2WrVnfTuQzag53OlufV33xHbE7WxLKK4lVlYu7zKRGqboMpTP/kxNYHkGV+FS3a7zeXA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mTj33pPQldia3e8Swt+xMBWvxKGwwoymtqX+XiarWsBpHIQmQytOUgd8+IjojNuqEtbzj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aK1T5iAVXtFuqRix2vEaizobltR8HeLH6Jn/AIS16+zpdWaUS3MHdDfRVKbkJfdEMX3h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X1NniOvT5UN4vsQvpCUZ3uLaY9Zog7gw0jk/XQgoBrcspiBdu0d/yYmf9mJroHMNcwx4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4PvE0HpD+/E+JnxiOvxGKnhDk+J3ntO77k47+FCGf+HK6jRVTbx75CgMUUXd7CXcr0lV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G8qINWDraHl+YM/uzJhO9MpIV7WzSId7maVjrhOH3mX4YX7Pm5z+yy/D6pW6OBqMp7+m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mlo98yih8IQ4A0juT50fxDuWtnaUMKzOX/6iAutArcVYDf3Ymb7oPniW7B9IhFoLXgl4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mC0rN4V4mA9oQbY4Mb8Fi47wrRZhV/moU00TOM+8QBajXUUWMhwH3jX9QkRTeauNtUTr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gamOvE2h1Tje6WSIUARSuoX0aiB5KNDWC/DFYKIISrRAo1fddy0qI3pSBK7JrMUG5sKI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5hcUUdAo5hBylFmWLdSjCMSseV3MjLtYwVWmM5aywe/WJdX7Qur9dKGm7DC2fWSFNPaf7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16P9mfqfzmE6F6tljo8F+pccrNr3THPUf0hR8T7S+DxM6fHRIQp9Ex6+yAh2NOVn7Yxw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lusA5huQdyLBioosTB8x1Sq24vMIGADZPj4/8mrMkZpxIuFOxl2Dc/xP7+0qGIDl0hLS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2KThaliP+JZgE1ldEaVTBuy6BEEDYnUe0zOd3YIvAJliKGRVTfl1nPt3bLlFY0raYZ8W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flzqshLUK1l5eQFOWWaxgzIlaWDrK8qRDDjDzeYzsNV5MQ/M5QuYPBXctIRLJ1Wr3Y5g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2aZbnAOIPMKbstUV1DmA8sIwVgPhi5CDDJrfrNVz7jKJAoDAQDSPo/cFW3yTK/COZZOQq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mElPYP7iqtEpLVxb4mZ4nkyiNXNLeUMb+3MC1OJzyH3x/sLF2ngWYlH+SXLaqinpn6ju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RPAtm2aVL1QrU3s2vgMK6dq+Y/N+5/I7y/wo6ypU+L++tTHyPrqTV8vvoQ1Hbq6PHQhq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dcL89Pu/X4nQhPiTVjrNnpcZVHQmhNje3TA3qMDlXMxM33cz2CTaIhzm5o91XesLF6cw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RaLzK9S+uLxHtFrgB5Ga4rXhMaD2R0K+EoqICLy8TsnlTRj3pWW3tGgWn3TsY2TVLBu7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zzvEjq53paliQJkyrpa2HzYfEpAQmofRPlPqDh4m/TRlzh7Zm14mafWOapyMFQXX5ji0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3hlqu6a6zgO0/p8S7IniBqdxGa8kx8UltiaCke3HbPE+THV6RDvJfpPgp8dHV4neldEM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cT9SGAbfMp0UaKe8Qtt03Cve5zfPmWg+BNivTAnB9iXaHtFtusoMtMCyd2FWstLmspAl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8Ph+6fPj+I6gxNbRgCUMm+CYCUryP1MEFVI6/wBxLzugQrE1V7XqHmXo8Q2P6fMRWFZh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+4rlMN/ZOQFbf7Zf9RJnMmjiA0tlSzMvh3yzmGYIZtLVgHnMZuIizSLjOWK+m0KoSv8A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e7oOPJ+L40qbBcpbJ08QlSpUrpX4AYIl1HQjeobRZcQjXoi/c/uOO83U82S5dzm0Q1hV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1Hy5eXf4YxOGO5UQC0Y2VU8P+oxEStlETnBh1K2gse/6lCvWZk+BmPmPiNhg2xtD1DCs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P02SpJpWq4omtPWsznL+8TMvWDpLPPnxcLIlg94FmJYLL/qfuYxwoX8WkuEvwxSbqmR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ismNOGulVF4niiIq0ni5Yq9f6j9FfZlTESpf3GQN30wtakg3XvFMVn0xKVZUv7mXm/UM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5vqwqfaP3Wg3nbVrVcY1m4czRAm/9YrKDRqQvPufcNQWvJ4iRnJxKiLBeyl1WkpPdWxW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G11cWKNAUZQ503/W1zE1DLlcyngQ6zOT4lJdx9sJTuiEpwpk21GqtmZ0u3HiEuG+T0zV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7RqsUWEpo7Ss4bfj6j7afqfJ/UUlwFrkleOmcHMJkBpr3l0Bcx3SgtT2MTAIWgljQC6p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8TG7SGF4/8AkXT1ZAlg2ys23ASX9CCSFhyo4t0zHlkwd0ASWNY7qBkPPMHFgPUzc9nA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ybUgjqBMWEckiCb1ZNUhc0+TzhZp9BNCXLgSqvbCEpF3zfkcXvk21Jbv1w5X4iKcEOSe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z7kpcFKN+FbAheHfWACvWkz2uYRFv2iq+PEaa+83iJgeanAZ7ZVcPhuXVeBMr/QJWr5iB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FlzFTgi9kwBznhxWeP8Aky1x7cpoyCxpBcVwox+VWJGEjs6RBcR5I00albo4JrqI4uWC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PFTASwtckuGMKaFmTmS9oP8AgiO57dCOZeY4M4iXRJXaObirzTetaPeEy8UQUcGJ8mak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7M9BBgghgfDNTy+osPEaXnaFo6Y0yrUjwDZoY89iWzboN6QXpPg5pzcBG9WKoNWsGqc9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nzphrSUlu7RgfBPqSjiJjA1hWcOm+XHxP4u01vHpDqxoNYITkYayuh8l99Cl0XFMJhf4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JCHS5cvrfQn9kZ/H+hzPnx/LZJ7LBKBaLEVSlW8QPMXmrTLUAYqWdnliUiOKYHYgigmj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Tomphq02KCoWOR5Q35920fiA56IQkptwG34InIGgucgy7XEXsLF76QoVG9W8qDSw6V+H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/Po/+LT0di0/dGdp6KjYyqUZ84ITeLme8zLe8vE0NhgxmbRxrtAG1Ia8TX+PwT5iZXiG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JoHBvmU1wmo1jxAPtg0RKl2y7Xr9k+FmT+A+XEz5lg0L0sqZF3A7OIylX/EN49ia2mSC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u08Ewkp+XMoVfdb/AN2gewa+J4h+yWHtn97sy8f1c8Q/Rly7ZrOF9QvIvidneUdwgZYU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FAhqDBMtQrSI20UlzsxXxAwNSXILC2JFGmLUErGCKA6TBiyMABh8SqPemwoNVblCE2DF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U0+ZoKPEBzNTMU8gPuDaICqtMwJklLAWzFUO1f8AZrQSDxTkSuimh4/50D6I+pde4/Uw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r+XmUcpdzyV/wXlg4XSl4zL4Vn+DL+ogUTDcyagLGcDZvG8rJdVTxsw7kqolYzhUT0ZG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onyX3ELgQUPf6Ssx6fS+yb9Lml/Weu8+rB0dOogwlTaH2ugdCVmVCGi7Spw8o5ml5ImY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TaGjLpO4zfeGGr7w/wChP/oRLd7y3MvOUdPWbasF5idTN0I1N6R0gi0UwwTBLG7u7Qpu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zvI0v3TvZixJfLBfWM2uN4UcMrwhkIUwR5SsR0p4iJ1OjMF0UggZkbmgmeYJlC9cT5M15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F89GqJGCJ4J8EiXTu+0TFxGrmJ33gxlP4ExTko31mq8suaI6ytjgGGp8JMVNga3CYl0e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+xHv0mH8uJVWD5mISjoPE+MR0n3Td6Ji1WiYlF7Zv8TWhVFo6MfPN+v9nZ1HTobzUzR0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Ot9D8T8o+j9/+AFPQQ94CNHe47EN9MBKoQbVu0NIoDijYNYLW9o0i31gUh2D7BC1rJc1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ftH2CsPT0lC9eJ4RC1Nh3iVVO47sxnS223iXF9mP1xE3DFNlveo+oetFPbMoygU4d/Mr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CfG6drm4dVzkaXv/AObXE1S5c0U0S8HbN0pWKO8y20srlv5Q/uPC/wB5g1o8BKz/AC/2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PH/ZQTn95mpsd/8AsqLUCTC3UrZHaryH2Sz3t1WuyfPQZeIcPTj/AAcypdc4xWa4lJFV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DGaD2BK5HgiGr8N13h6IDEXSpdVEOoPpmfV81n/FYLiHYqXAFt6gbJdXyROAaedpVlYn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Ka3JfrDtGGPtDx71htAgKQQ/y7MNv+rniY+mDwTLl4/VmB3IUk7zKWSh7JoDvwyosrDe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xnetb2lB7KhHUGO7UvUpI2vFzDWrktGUIM9fWKIMWDK20l87S/Lbfs6T+ztAH7MdKLBu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WNrzxK9iVSq+UbRlJdk/nZ/9JAm+qt0pogggGXxA6xkJx0DOOk89WIRX8uUY/wAp3R1N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Xzl53/u0RqvTNyx9X/JqTG2Ljvsj+4bNmPGT7LghzIbVADzVFwzquxBX9tZ859znlS4m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3HXqf5cx16nwICE2YdCaEHpodNowneHQ/C0Hh9ypXSoNfMIMJpLKZPeMNZrzH/vTZ+Sf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+x0Qc0r4IB0PclP8A3RprFmZdrZxhFqEtQShWCjjEuh4BvmIZ7qRGr5DHUJ4jI0fWfzZi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4sCPC5aC6GoCWK3jME83ADJigHA4TBhSt6j6maVKTrnMHPkzVml0GpNCEEGUpjMoaspa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7T40rLDOnHZLB2RFbvvesNdxm00Teb9Gk4I78SZeSP1RG4G7UI9uZlGzHPhPk/WD3ppk/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/Taws061F7Jj2mtOrGs2T5hN4dH+rkjGOnTeGvVtN+mJ8ff02/Df8Tp8v+P1vvol/Flh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d3wM1OyuE0ZFrZ5+o7dpjx4jZXO8dkXWtfebpZzvMlg2t1faUmJ3VO/PshdXsxbmNBSt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CMcFHQ5ZRXeYaRsjVj/pBoobZHmE6niapA/LV8dKidLplTCKycwj/wCOcMkPdCEuF9dx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UdYbkR9H9ZWqCdnOT2RSaLwxdq9qAVI+04n4USZWq9YvvGO7T+i2nz0yuzSz48/i8w2Q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7dKY7FAR8wPmYfOJ3ln4mWpm7AjvWE1xCunRa4b/AFRjotcpo59f+zGfUK1tAzk1VY8R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/wDcEO0ptas+ahdagIMPEaVfJe1S4ILwcxTnMKXNa9NlUiFlTariJOb2CG04/dLooRjDC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oe4X/sTuI8IHeWXWZfhfxHzAh0AOviPC1MgY3LObhjFprhniX7oVzhjnmUpYuWIVwqd6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+p8NmD+UFt5gpaW9k3TRbPbM1c+ZmgDVlAA2JsX8JXTW8sBcwam6g9joDfmkMprjylicM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BVi5UiqrEYdSluuZgs4ANwk1Ux52gqqMrct4NYh+PMLt7RAQoXU5BSApGyrd/wCOlnkS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5h8QfmGvG/cppZfcrbgp/wxQMLXHaVf8Aaf8A3E4FeuXHoxcf1I0/zltvairOBz5lv/ON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oZwV6SeYl+3zbKuVzEtz12IiwGNBBoWeBjgru5TvoiigusYVPeKalByVBYYO+JuKtodk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LoJVOcBYzXfMG962OfHDG8xW7SaZfoQ17DgqBUM3lcUxh6ofKdtw/+xEjgG+ZTP2Sl9OA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4AOwmH/JLA1zaOAqEhiiUOGd5Cj9kter7x89ANDYekQaDQ0e7KCqFbR1gGyis3CtB0Tz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h7y+hHM3iZU1XERY5nVE6W/EcYLvmHBBMMzPtDWavJ0GlNeakHDxDC5UDMrMtjDANFVUx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pueqA1XtolQ1O2qYQR0N4A3qWggV4366e1qyrnx5UqHUOy4rrasre0/t7TiXpBCgcx4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G/RPrfUWbKy8TcmxPnTeHR/n5I9HTqdW03JqmJufwDoZ6nW58j+OX979Q/gekC/MY4X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dg7TCrN18EfZodsWzXS0hdy5dHMqjPZny6+lwVGNXH8/8iZrMmT9WJA8vGn+zW3Bc1jS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irXJyJmAy9hqxzAaOx+YGq4pY3KMIPJ27SkQ4Bpy/LV8TRMx5BHFyntDq9L63FjpDfxC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1RrVaRp8gMY3CmowVf2R/ovuPA6XDTfPP+9/tAmioxZO8K7n7JnZV/LSfNQfCG8+N+5o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916bvcJ3RGYSXnyPuWzvPfEUYnxn1KB9OaDWE8xqy/JjUBkhMpiUTs+paFBuqjMDi2RT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RMfNxCqytB6SqhlcTF7S5fGq9mA1ePVEuc3vRKFJDyII/A1fUGIh/m00mK/5tEF2hpaC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v6zDF0T3WwzAd5JiBovaP9iADaGPsg72i8iKvWHDrtCObfIJjYHc4+kzzGLvZmlHtm3p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VTDtfcGOW4W+5RcoghxS8TUtvSBbUFMQgA120nYv/Jc7pa+8usBDQ1pxbz9dC5eghtt6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s7vYfuZYO1EPSlt58T6dP+pzG2dekzu9IhHLmxg0oIKwqy4AJh7P6jWurEa1LtcR3l/9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GkItaQ8lMh7/AJTHlEFyoN+egQbwMjjiWEXg/afxd4e6XymgKKIo/wCKV29hPA9oBiGj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LFvcfcddejPnP1Dru9CGnx11EOiYPQn83Yh+HfM6a/P8DWENOhNJPjTbq+O+uhggRTP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35qgdsyybW9Ss0S3N4IGjZoVf1gN1LMG88JUmxrt4ualhFnNAKYX6E82FN/rLVebuoLk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XBKUsrPCN77Ym2f6RbN+grxrebhzMlBF76ffNSaU2emNCbdDWY1G94lFz40+X+0+HHeac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j2U+UORwQHQuGYD20PhujuHoDiO1TnLS+wWZf9/mzafOfWabxB1KeZ0bKn9/ebzdN5q84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D6n2J9E3hoeJ8ubvV/n5jGOn5NSGsMssNN5dCE3m3Xfpv1+c/H6P3Pn/AIma5aHuTaFQ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vNZvej0koXMi6v2S2WjrQuFqYA3ZLsbsScFof2IaUrdeXiKG7loGkbuS8cDdsEJcjHeC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eIIewNCUGmfUgLEmM3PRLiKZNUxgygu66MzQiv31vrUTtEby6lrDNTWPhg98KajMmsS1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xH/vTfFjM0K17RqmY9ntOO3pKLvMxtd2PB7JRhGr0i5chlErfsm+W0bJdxlx7hMFfW0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PWG1z0gfSIrY0uhWb0ekfd/UQhaNPaKQpD66Pt/cx7yOW70S7D6HWdzD/ampLnsZnkB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/wDSl/qVxj4P1LiW0tpFcBSkdEmpSlsDCCg7n1N/H+kwiTCluJiV7ssSRbbxejD6+x++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Nql/xMOj1/5KbMe8YN+9N8EI209olKl5OfiWcDWkzdnoVqNiWChpClBoFTIJh3BemP3F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4RPpIsa/cGFuacc6Qlwbqn+xD1arzccXzcr+pko6iyNpnpdosacQ7xCmG7COQX2/+waN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0oJQwGYR5LfXRpVjanwUzqLsOZhG96puJZ7wMw0pkmqegMN58IaaGMzoTRDY9PuLVNTJF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2w38p/DUKFLqK8Mv4IIpXkf0P3K4bqAy8zGVTg5w5Fwot56VGyCjy/wDOg/KC3jUfWrGT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s7z5z7nwzqx4kdY6Qnxf31Z8x9dSCX2dCbPHQ6wnyvoT+TsdUs5lnJASsP3KS6VzEVnr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RDwLAbCGyLgaEUKwfMhq0uLgvYHNsqE1MqWbGlVmRlLnFX1+GVIsXhTU5uUvKa7vSLM+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NWMeIq6nvCcjN7n/AJDTfRoXxMmHpEAxfxnMuKBBxialAvgmhO+0S0hXTXkwS0ngZ+hC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Y7tpTofVlGB+k+elGctWmk+a5q85qjVM6nHTM26BHUuLh8wmplzHXdJ8Z9PSXM5+2PLu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q6NSaS2q1onw81PVK78PBMJN8GJwHHzZqfU6R730iav14aGKi/jzLglQHJMxHM4sqMPG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AzGpdHoDh9IppwvK+i/kT/4DP5jO8907v3Q53tO++07/ALk47ekctgbZBM9HpkcF6533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+b/J2vqv8nfein/2qHGPRnafNwfPyxWkyR09BBmgfUmSgt8RFtNrWiU/4RSWgL03ny5q/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V5/qlA25DX/2WhaUObQPMXJdpVu8sJLSbzOhXsg7hHSiw7sThMwZTH7l5AijvRBXYDMJ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0FsRG8iQes1gK7QfTMurJrbAqwXYlq0fbKqB9enKwYU/aAEfwNYxYVFXUAWw6NCNrl8Br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zLZGWxFFtJyjvFGwawdN5rKsCW8wBMu+bCHZIWJl3U30mN3zYxeefSa9UdxLdPBFm9xW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voH2sDeWPW5+Y02hvQXLRAcGz7meHf6IDFCr26B9x9T5iavR8p+42i1/0xG6GKV7zN4jF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CB0ZwXtDpLGwu5L9h/2GlMFcfqYb8sS7FhPh4gV4fhjrS+UWPMmj/WsfDJSTYwsqNK0P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uU/s7QOqcwDKxlzC7BG2hAZ/dDKKjZTWhriFF3P40hDDYvrMSysN8ypLgKWhKHgP7YFzX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aa5VbSqqZzxNkPIYjqLTZURaFBRz8wwNpTDJKk9wKlmZaIoLRj1W/wDJR/CqGDOkCGVW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NK0cTDR6j8I2Opr2/cbgWNCulad5YD7fYmH8dZbj3+iZMZ7xDXWbfqf2+/Swj+1g3xtD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2Oy2b9/8A5GBA2rtH2DDwnPmVdGpaJnhtPoGJiIVHWv1H7h1oDIwGqKL9ygxewVi5RChc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2YJolxF/bmaPu++hL66JKzKZU+LOQe8S1CE9ffllCMlC7TuHw4NoL1Qf1BGWp0iD1k76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eb5YuGM4ytI53hRYMjeOU9YAz8MDknjSLYbdoVyzd8u3lO8AqL4lEUQr0h2itOK6jrh4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y+Zrn2yuidJxPpfc0m50XoDNLsTR/NLWaHghlsw0ulger0M7JxniGk01FkOK/wB5jkJB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MnB7QCpxPgIlyOrfvLwrNJccxNHJ2lOrJw+flaZviKK0Fo8RtQLZoGEwBj7mbpqjhPRH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p33vKhdi5TFFbYazFf7WHxvplcK1M1BLygvFm8CZoaMHb69ECl2LEnw8yXmPUs2CILS7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vjp0v6kaCr+Vn37wY5u8y/T7hLMDVKYisTAZ2x/DMvNmPum5EW0SWiqlsCjJNKHMUOJt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+snL7qdn9U/+Gyld0rWf1J33tN4JwCdw9JZr7cV6ziUURzGwJ8QIENThMA9P0rD0t6o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ZN3a0BFf0ZdgfNIBQ89pToH0Zdml8MEYJHA8z5MfxxEy1NmUVsr5l8OlaF6sZhBX91e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X2fR29Jlm71fZzMcKshI2rh6Y+u0MPPj9Y+ZQb1oyc2w2mcNptPeZr8K6OuIdPgypUom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VKCkKO0Z0OZozIiZYZwck9+kz4KHbrKtU94JrKSObuP0X7nv/sl7jSkGsHuP1HTd/wBS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f4YJCiII2Qr2iNK+zHN675v7IWESxNGaW7+EGZuonD/2MxZnw31HwmIGZkHHr8kxVx9+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8X7Y1MqLu7z2l6jNvuUrmmHH/cRtuJdmhwEZNwXWiB1l0j5hTdCIc63R7vEMk2M+Y400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bW0jXh6IcEaZRv8AQMywgpnpCN65WaRRe6gWlR2baQTLN3lO0qfy6fqWJkR4uex+a3NC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XqONpnu0/M/uWkE2l07/AKlp7JBK7xkZxaH7TQZtiUOzUmbkTlZo/wC5hZHcOO3EOT303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RXEegMeP+7jRGBkNnzMALgA9z8Sjw/tlmtK/b+YJcUu+BKFTRmS6MeIJKgomLEWQq7wh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a8MaG8JUvCMgooNxUNFWWFS9VWZhlgaBMZI9SErjzNrOo98bgWSmVzMdFPCW6+nIFO8Y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Rzp6wGz8sOD7yzak+5W49ufolK4D2hpP5mFy3mfOSoTH5SfFhofgDNDo6YI4t4aznzCO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naCFV7ktdyiyuLYIRAeJiJx7O2oQ0jdcyLRW0Qa6zyyEGTyrBuDtaA0WGhQHglgoDsM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LB4mYZSCAjPIMCm134mNbeADITuL4II613QzWBW8wzaKtYmmRXBHIGEpjV9YuYjaariI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MqmUGtPgj2mIgKZQZmhm6EoCxHMZLZq5k6dYCGvEmk+BNb0+4f2d5pRJWZuhyL3gdRiD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JQ14Xn7JnJSDxBvHtM0XGOQcyNWr0TEZvK1IoMvafNrvPmemLhKou9dp8CHimJ7sP3NP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YzFuVBjq69HoWmaggx5Ya9dQlQh0PMtlw1v8z/6V7H7nz49TWPTbRJyRaZfwNH8I8z0P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XDp8LpX/AInV/wDAdFn0hu6W80Q6jKx0Z+d+pRZzDbvlMNB6loP/AJpew3tNnlNaVHX8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fKfqfL/UFPKejR8vuf39+hSxvhl2VFojtLfMtq1f6yHwNYN4dJRKtbMT0xMEz4v6gwcY3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kfOn79p9YEG/RH+3MDKJr0xKRdr+5kzPx/qOgKqzvBKh8CUvM+Yf7ErfFoy/aY9nKkvH5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WsvAB9EFlqDpG1cbBAscMQSOgfrPeSV7+ZSoa0xKE25mPOTEDrZc8M23WzuSvYpiWCvE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4rEE4pOj38w1/BmbPovro5Lyhr+NojDZObHbMNrJzBOHvTUkNK90Mp/Z3JvsYMwZ9kH7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g1tYvX+3oexH7l/cRb5zGDEEPF6wNSqvK2X7QJRDISbXe5oieHNGdWoMa+sL6JLYcnZi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OVABFOSUOAqMc/8AYiqiyVtA40h2xBgLWmJUGSwpZyg/i36AXMPU+pW0JU+NOOhP6O8d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6tbQ06E0+hrPj9PjzFaxHX3ppgiBbdeItx64giuxwQ7/AFNNe95vG7bWphM3qzL/AGWe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KPK5iqQA7Q7SHmpl+hnIveWplZSFcEOh9OhpOOgBlD1jxYJde9S7oUVPgidKPSCDDZKO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mtFXpkg0UD0iqtjfMSbdGiUmVwNeIDa68oWZ9pE0HzhQbvMysNDbouh7vqEvl0hQ1dma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pUPcDrpHav4mk1Wnid3NUqFNiPCfA/c+p++uzfBlWDhNIM3Zl8I2mE+G0KrKD8JPmwYZ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zyKlhe0OmxfpJt9glWqb5T5joaoRZd6T1smgtiuR3C+16UyDRyYh+L036Gjy/RDebziG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/AE1Dt+58qPXfpX5GkOmJjpf5OkDH5aniP/iwWdQmGM0w6LGmEwrkvvHVk4ymcAuW0D8q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2zyB+5ptv85jyi6/ywHX9hZY/W1eEBhCwvifZmHlw6WkU+3NR3fc2fMMvNJcGOYlL1up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tCWx5/8AR4gZz4P6msiNlBL6MG7Suo0VWPiHGfwEwn08EV3AIRAIaKl6BbRDcwIKGfFf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gwM6B52ni6gg4/AzFJ73cdYh2A3eJSsax2a8J32QHgyftFQ5oHaYwx3ZMH6fpZc292ZX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zL8/7NpCaOU0WDw2HnSOvQr2mRQWCa+sDFAPDbWC/CmH9WYfcZTHf5+0PuP1PNVG0Vby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sc4JDkllIufDpDjM1zu+yXOCM0KhtGlJb+2HDuPt6TZeYIsqrfuf328NjO012FhlzcHL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4uzCmqMtDl/8hXQ5jkbAZiu0UeV+tCr7bZ/cWDFtBkh7Ej+8MVTAuE8ozpzFsa0z0d4t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K+4N9Ps/X4G/HDboT+TvHXSU95prEoVpd95/9mJ7faOgI9lCDTrfEQaqeTH6kANH3Zoh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WniLO6Y1iFmV+YDoJb9TKNPYma6ETSE+r+ATIdB6Ep6w2Jv/AIkQaa+QRbPqlwau7I4U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lLUfpCkb4FriWStqPOZV/lAHeWZDU0bkckQQG0uLDLDQS02olq/dMnQ9Zu+wSv8A6Sxy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Wbx0qWEvuz2lNceZlDo3REQShsmPrvgmW0cVRv0N83eJhJb1EFKlSjS4FqHi0LNsF2/x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82jBrmA9jziaF2hD07/ABFhVeBLxw7iC029NTM6wTW1yo/DqYcBegii/WRB9mMlm86z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YYZhpQKtoKpg/a6UCrii9YI8N6FzM7PwYx/CePP9E3dLhv8AkuXH5fv/AOmvwPufKjr/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qflqeOh6H5MG6XFcbTmM0Q1OhlOiCwiC2aHd6D35+oP1G3d2K+yDEwJoh86ssikO8NI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w7mIGZo+UdeD9zGNc+Ugyn9M06MyaJnKmMBx3+4ZBuAIGuZaMUD9mMZIt9uUv6P6luId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YryZkqDAAoCcRnAaWG8ZSbHy1BDODNDH7WK7Ots8GXPLFvSfNTIoOidoTpI7ioAhJ4tY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rVvSZQ391/EtA52sz4Ur5afcNbAnwwqy8+8xLef6H/ZocoV1ZdJQUaTNniMDGN0hTBYS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lZUFP8szKQb94pqB4RC1DDRpHejVjc09J5f+PuNrb0xGBKM7SPsmL11gbRfJ+pY8E2OK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OBNX/czXMFS6b4itlDJ0lgAo4lU1krsRrlVS790CuzD3CW4YRdFdJSoYu/iBdWpHshWD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Du7gqfEgxNQjVsQKa4iYetMLMtiDmCGGJal6zGShykp1+EdU+/BglQG1fMwle6CVL3nI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5YhMLU32TLreYKwwnMxfjiZXB/8AEOGIpqvebJUJq+fV8p9dFPodNTxDow7SoJwQ0P8A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K8x7iK0wHrlKqvBWVub0Y5FHv1hqyeXC+xLlOrwEGyvrLXVXyxykOjpN4aymqoZpTbao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5YX6JdPLWazFMCrW7qyZCf4uCxlmj16XVzvErkzKa205muAzvFxQEBkDRn2egtK4Vf2k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R/tFz/pMUTkhg7rDCRFAGBzMr8QHEBvK5dAErG8tEel0Rz5ufvNbzLjrCC0assxWaQvQ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fHM/LHU1O5bFUHJsu4zWmtlEqbRehzNN/VzQ8QuMgqO9Pwh9hhpNWGhDl4QVEF2/LMaW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N0MjCrwP4How6aiaPN9E0Rm0JcJfW+ml/df/ADYJfO/9R9ryWD3gll2jX1YI7gXwlnnQ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4Lr2i5le+p9R/wBAfZirDTtOq4cy7/8AAn1x1/O+l4lQBca3xO/WcbzOvmoNrpvAP9hq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g3RLp3Joq0HZ2ZjhH4a294Ct83CuliTVCi94MaojlIaz0qOQseyCYgq0qnMzT5uZICLa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rzTWd+8sgZ+0z7wzua94JlzBsIYJQefYEztFk/uyY9zT8wEbCrz/ADCveMGPnkZsYupF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LbazcVdhGJY0oTRpTQ8FuJunxMWfJ9zB6cqWwP2/cXup22v9S9/dbxFfapp1pSVQWWuv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tgV3Rv2lodpivZD7g/EvyyrKPgMUf3K4CGAmm9+fSJeBmL/dZYcee8RwpL6EZdm0w6TY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e0VQSSu7/wDIqWgalyma5omQVHyQRuWj5MMIHrb6EwBgy95wn2/1H2y3xDyqX1kHUiUA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Lz90r3Z/EG4Xi5cN9SsL3iDO8N3EEh1MdAXZ4vgy+ZcD0otx+ssFFDiVYK+CCrZYptBw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TS9autBAj1kJWJ6SbSeKx97RSZQH90NN/SZ0xXjpFuWOeZtPiy9IdP5Oz1J/J2/I+/8A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dJ2kWQSPaDYleEGFTcbnZ+kheoGDgDy3Us8A5S5y+YWDx8YSjQDsVEvWBiptDVex9dDf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YXWLsSnZ8xQv04pagdi4NPgKhuC8zVCE0ati43PaWtrvPafCJgQq0CkK3pHQ+6YI7Y+z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fMUBT3IKHKm6uL2jK6AujL2mDKPLKJZTYhcVaAS+AekW4FuC4kDufRLe8ty+8q+iO4zV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1KNHMtaPWETu/pP8A4sZctO5F7tZorigddJfvQ3+XodYapRRizNPKHSaOhVV2cVKIvUKx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0Gq9I61BsuIMvsjSkCWhmOV2WWldh73Ghm2z0iv1D4hoTWhoQ2zuSozILlmPo6du8oSz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6sOUYGehqQY/jQmjrtHWFfiRYuf3/wDE6Myh8n8H8iYH33mEfKKD0/2CxFcL/iVYgcBV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sakpluIY7Mmuv+wLUxnYj0UiyGsPuN9mSM5kMVv1do2tDrv+JPrjr1uYjuD3iGsuaHbQ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OV52Zd6PmZGv0YnQUI6j0lY267kxU3Vllmz6s05A7RGi3ArXkhKMixmu1357TT9bIhTY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rzMggFeK1hpitY9iXvMQPiFFN72noKNvIoqFMtDbNGn3MEd/10IM3kgtuEwmQ5uoy8Ls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jbtL98QTMwbenG7CGrGgta1l+1alvGVNEeEzRfus2yrW8BMT3mCsS4m3wEX2sIiwZO0Y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nxkV6UrDmaqKq8RY2+/M9V+iaqnGXFINBw1pLgt9IFJ5ZXFgD9s3wt+w37TE5I/oPuG4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7TA4s0auBaLY2INGCuAgpSPQg9w/k7IdB4XEcrEQpn3odIpwPeazLHdczUYuN47MyJ2R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zK80uHhP58RTsuOCfKIM+XUOCI5BodozJhzMhVJ+ZqzODTxGtHiW8whT0IPTY6n2mhgG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yDQuIarD9RWXDBq2uZRTxNkekbZD5lyvXqmADvlOc94bF18wg0hjxGg1iMQ1qdsqBc1B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fiDnr8SHX+Ts9CaawWJnn2lnQroLDJTzvrE/9QA18kwIaViF8qOwJXvF5P8AIdR9S4Vw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roE/bps6fYfcemmsDpvhE0U0fUr+wkpIzV7iSU1HMCmK3LYxbV9iotr7kreV0duhH2uJ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vEbDruzBkuXwhVSpLWZYnsA+OqhqwzTxC4hBZ3tC1gvxFtdb0lUUBpDIjGx1Wmqbh4Er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0K/9I/8A3RfKG+T04gOCdpHje0srSYnh0Zcyo3LTFzvh2jo9IzdOUtNgxFdEs7OnvMC7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UrWVI+5DSvINv75X/wCoDYMsZF7SvQOb5zN1FaT5jAwsZgaCE9bG/aFqgvDmWaD3hnGH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ZGVrWGFveNiSdG9Z2st0HvE7JLvfpaEtD+tDqz1NfwOi9L9pfW//AAdC7dO6x6jo9uvC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4AoQ9fvErrODR4hAqvk5ZT4ID+d7R40pgTNdmWlobrU+e0w00aXY8eJYBgam3ExQ7Ghg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f1h5ZnRN5da/kRs8CrlxaG70PeA7D0iVoKGO1ZlKu+P2CCi6jZmg2l3/AHzGUCtUCtw9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gMABHXEestmz3jjeZdEvbv8ANJmVQ63OyDyoUgyl+sMABxCN/bS9R0pCNcP9odDSssc7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WI0YMAYJYhgl3ZL4hFEoTtMk33lScs78D2TPscTqfcUWcQ/UQbAcsZ3uURla2HsGcwR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0x9xyqVrwTFXIDGVm65hAxCbwukxB3akVr8h3Nf7tLI+f9iIjlVb5nZjygUYd0Xa1U/g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xx3t6TRbkU6ne+RD5qPADhmkp7E4AHExQa+diV6kHSynuaqNwNNWoYLEikreV7QAMtYZ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UZaaf8oMCzZwwBKb6HwTXNoFK00goqLHXciMpRjrBWp1iski7GpiD3ngYRrIJtLwyGUC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AYRij5YNkmWOYdoyEx1owiUHiK5fiGDfYXUve5u3ByrvmYLk0qL2hfYiaq5frwZ25VS6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MTC9XKxG4wYZgy7XQWgaQYdJpP5neXLzLn9/mI3NNaI958xWWqOIzVLP81S1wkW1X7KzF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F+SJqkcwaoU5qWi9GFXVPr0OhNPp8CbHTc62F5IN7nwTP+qxFkFpysCIfd2fiUz2Jrhj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wTjCL/fGV0+5h0XEWjMBMTU0mokcBzGRhba4VpbDdlhNY1o7Yn8XiG9BjiZ0TVnsS9yu8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Zuy5ehzFkxAQovAii1QZQhcIUFXf3PrfUVOUIQavEvReVCL3uOQZbQufUwy4zE3QZJ/8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qpPt6DpfQLi+3vGAa1nNTBmPYQck0PB9J9j8Bt94MHEaRMMxp1qL3CLDiXPIl8Mf6ekF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/wB0oq+68wL/AFmBj3YoA9zGHkgauUueaCxr0zMuCDFNM/m5Q1OViDkrh9066yxe0tGX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du2jRj7JQ6ybUVUyH7UwjnQWlUWdG/MV6pFOqVB9Z5EKrqHNDPZhTBZrLFK7Rc5oLsr3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+jCSb4ek5D9IcPtg7q+s5KTcpOxg2k9vGuKd0ULly5ohLlsuULi9exFAoBg2qCwvdSf7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1CZwtt1R/wDYoIMUDEucFtQkPG0ADwW6YNpNroxfeLLdXCv3Zh8LTQiiWB0u4ZHgur0h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oZCP5ptEQ1if9pkgWkY3F/8AzpUqVKlRlSnQY6VnNojocuDdg4ZrNfqQEEOmSAEwVgDC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bLspRMMwX0nJinp5VWfWGtHRbDocM3cSzrUq7Sx8r/ybXLZ1gYFguxAPGv3MJuAKkxQC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5qMejznQsYu9DuXDLN2DKOg4SsIGqHVhxKtcvTmYLe+Ia5kpqpIrhvnv4JTPTdnzosPD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GYgQUAH6lqzau7vCTbBmhDmtIfk9BBzoaak9Sa2nNP8AsaBo7BBNWXdWzPAQreankmB5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JQADVyma/TmDKnsgFsGvRF2U9EzLDdQhga3cA7DzUIsqviMxdjmAXfZCA2Z3IRQrykJV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ziOEBogOIGOOhaYOWwZCUHOSfdMswHSLlKJ9GZGBBMidD0aHmanoM5hpfzHVRz8Qgpx3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sNVLV0u0F1TSqWmNej1laBcaLbln0yUtwsCW1b1lqyF5YsC30n/wRVqphrROlSsegT5S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UaiIwWr2iRn5wv2+Wf4lMur+REeflMPgIyMzxFdSvlmn4fcYazTprw1lt3WtQbcZ8QdQ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4cmKCLXITX9mqPh9H69OVKgXRnfEVq0bTUO/EOgGmO7DZLGc623Uq17ucIaRIyhP8ARC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GVLYpcAEAWweI6xZRLWveVzBsrSaOkpelqsFf246v5CuVdyf3MuLH7z9zMbIapiUt8F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YxX2MdDrnhYfMyLrDNTq+IkNPtNGKlksN31gmkFH+su6pL5jvxoCHS+gbTdDQ6f0R+4z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I4hG8JUDP+6w1GesbPsT/wClH/6Q3yByahIDb1kz37FLt7tu8Ss9iK6iJqK3uN7PXzG9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37ehFdmK6FF8b3y4/AsBrZzKbE2x8Q529pRKi9kDtPc5hWpc5Lgyj+TEvSLVQQMIYw8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IB3L6Qp0m4R9odprxxDstsriWrFOi4WQGtn6huvBVg7MH0PAf6ix1yi7uVdS10W7tPRi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cSsNE5r/AC4qCJ3Vf5Nfi1K/J9cY6wLgx6fm/gzXDRm5D08pRrWkVwtLUdO/ExDtLR2z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0WTsCDNv5ye0oG+iUfRFhMib3kY29ZvN/ufE0VOIVB4MExn1byeJWxb7TJrssrjaSz+6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27u5qtylgPniOLeUtL2YDara5V36FSsjOHr1JIrCBJHA+cdIbhp5upbLTAgAyJVsDmNq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2ZuNVlPiLZUtGZmVoa3XB1QZTgyvFUgVx2iS8Bybp6Jy9pbpm3vSV55lIzwuxSViCLoe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Uu7ZiJuYZrdgP9kxL8NJqHRHUWEa1BhOjNJ1QIWkFyzPkTVNEIwMQfF0zo1rqqTdLPJM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RG7OZBpCxSwWKz6RR4SmfZCEZrNV2y3GXsvEGb1EvCUL2hCJ9QMI0DtWCB/RLtlzKxBX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E+K6H49+b99aDscx2FCxsRGLDePkEq4etygXZexDd9ZgX/coME+J3JU+n10dN+/QYeSV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6O7Utv8AKirlPBNjPNtImtmjgxAz03C8dXvPFzvAXL4xSXNhWVxrfp0Qh2nyMt3YOJ/N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pbaI+0Y0reHiqh3lylYtPEFSfKyhoGsZtLLBfE2ARRCQ2FmbZXQy4O1V5mojzAq29zV9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PySWUjOoDdRc6EaDQgWm7QOqMSp01NX96I/I6OvSfZPnzePFSrs4S+tT/wCBMPaXCrox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ck+f00MNCJwkARjYVqfpMgwFy7b6TSmq3nzSMG0rMOh/HmO+j03mpjDocdOXrff5v41C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1yunT8H1+QnaXSy9a1fid4HgcKsf9mkhY5PaFk6Hh/8ASG5urRLwpxY3UO9UoXXxLgSc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WOjLKXqLcxUZ+4vpASmrDX9QVspxZ1vW6WTMls3v1lbwRXl8QBzTKWO/P3EFZ7HA5OYn4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3TZ5Pwfwejr1qzx0gG3Zo3bmEv2uYB2U60taXLcVv7OsFkFbuvRrCqnR5nClnYVmAoey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mXj9F2lQik6iaTHDZaog7S0go9KzOKKu34DiHXd3KLdQdQ10aEbtmdq4j2H1QtllNczd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IN4e8IwB3uN4obwIY3iiOGy1rcIp6rBBOlmgTOtE0XaA6nuI4mWzxLFiltXK4huzvPvC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IYJgp5zVuDWBmJiDDBnmcGE+RHAKLELKhrhh0BBl4g/DmiaKiKu4R1ZaBN0pgP8ASXtT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gzKHdCY8Lb5VNK4O0YD6SMY+Q1wWyAqiy53wL7wyM6UviNr9bUua+Inph5lTSUDzAhrM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6fEdSfJT4CVAwQpPmal6GZlB90rXPh8SALe2EHHk4IAKPUrgG2BXCipQesPQmnyh0der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QvSX6jwRHBguUmYWrEpV4hD8Qh2QlrANE7CLeqvX6DrYOUIQ3AsxSa4QJb0AlmkAAaK3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HzPxDpQ2Mi7EtSo0N43JhUabzAw4g5yYjQ+E0Qqos2A2v0hK6GZZ1GCrYdoRLn4iXXmj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OlTmLC08mKyaQvLWOZr/AMllrGazmL03TT1x1p29sthDsj6RybdF/wCY5k/p7kfn9HXp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MXbmHR2LLGr3ljS1i2rcaGZHEGd3mHlwtgjzD1lnCKEaTUNIwCimU7ldtZuHdfSfPmaG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SYuI/kzLdyUb5lyIz8024anmOvX+vXqejrNUYaw0hkdHy37/APWksK/H5uZC5+r8xJdB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aK27m4AZrSznMtcbS3+ameENk7ux6yjlutb9U9JTmA2/OuZjbpVY4uW7eJxiUAY2Frhi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WUaTghYrRLtgTkksQHU4jBChx+cwhHBiTEPZJ44mdq81VT/ej0J9XTVKaRCPwPV16sdO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PuUWNWLN2UHP0hHZgTEdpfa8Qy7UhquiFZWYgQ73HeV6pUJoTWUhZQQUpvEpB9JjiB3E9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NoFd2LiP2mIpOwBd3FXetsOCJ0LrWLhTPYd3mNy/cIhNLW9WCNzVUPAHiWcUONXuypga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x4gjZAvp2QdsJqmCBMQ5hqjqOZqTYlakHwwLLhgQwnyCfHS2eYmAoiP2Ia+g6EaZYdal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KqJxWnMtVo+EVZrHEGXSF9EDq3moB6hvSzLObjuCjS4IRjmHFSjvFNAek7uJanRlWkr5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UdNsNHRvNHRj0liDMc+E+diGz7hlH62omFYq20qhCGsHpAXsi7Yl5jfF5W4aJekwr/lP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EvjWFW+u0q53GtpyF4zHa9Mlu2TlhwD0l2rivzv30Ob+Yenyc2m8utZloL4Irut2CbBq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U13zDGk0Y6oz90RqB5lKS/BcRFUcs1L8KZhw1HWFWXwRWeafCBiNJoy6l1F2seOjzGCC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MGJnd5hLIsrIPNsC8V+0qRrPQ7zLoRTFh46T5jjYwWycbQApwL9dE0TS6D8mXiDFj5uL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cE0TTjohi+HeIHE1RGrld4KpOCF9PfmBy0wzRB7ygwmLpltP/jzOLrNpgFieSfWnPmb4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5e8P+hKFbNDFuZQYa/h+/wC+t0enHWGvTRNk0vL9/wDrscfi+Zn9Dj8XnBLBwWrJ/Cpl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I2RphPA/cD3jTH20gedQer+0IL7AZPsvpCrpDV53eAA5NZtiKNEL1eMfuZVGb5eUySHQ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ULkyusQ0+/wCJUnufzOJcwG4TDHXDgKiOjKN3puVgFYKNI5nF7PSBylXGi00buuUKOFOi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LidsPp+D+QcxM8sSxapbiKNpRv3mVBc1geRFM3dm5n0vWCa+COQekwGnWn3nDq7Mfp7s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9T5iG5lt5vGI9wI4B7xDJ7UDf6prReYhVaUCVMop2lDbEalLiHSLxNUqCl8T4UdvEqy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ghUarVhCDN+8zE195xDeYHg6NLN44m6GeNxEKhQoKjzKtlmkGnE8zB1vYgtXj5jSMF1n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wV7IsGvvTcRqPYIlyRfJNehGY4sUDFaUGlaIkz78bdV6i7dpqOp0qQgyTSw1Ybuhn3Iq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+inx5htfcmpJ2RYVheGawbuiQNvgmqSAPkWBY9aJmiaHebyozPvqfDfXX+Hu6XnpR3ael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WSPBHifGY/ohUWth2WI6ooamfX8D/pw9Xj/GejC0DT6YBpsKFswShVlDpHpGHD8uACGw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9M/Q+jrCLCCn7QDekU5eGECuHrmOINDoLKVBmW06H7ZkmuYeTPExMMMl4HzElkBtuLUaB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b2h5VrBiVrluKvi9Js8xcy7YK8yw1nghBiGiMVINzAoZ0Nw7I6zYKGrP5v8ABomh0H4l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yYFJ8vNDGY9sdtFQuxNo6dDGxYTd+3K/8ps8S4a+J6TRqX3Z/wDSgawxz3hG0aGk+VDf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CWSxwoAAe8sKOi8k/wDkQ9Gdqml4ltAZgE3R16/z69FR3/D4m71Kaet9y/8A01/gz5Kf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4ldUhbU0V9ygFurDAwcKwf4lgwPUHrMGkzSm/NShCwdUU6/kSwBdpUxFT2LnOLUz/GrN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PGS2I4eAo6alU7cW5fPmEFYEvDf/AA7bRcLaxi92kQGzuI2uQ3qjxU1dFXTEBFZLW0cm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gK2njr9PQ4pOo94+vXMp3jRovWaI41b0cwThfDjAGX3AQxz6wtj0Czls8SaV+oQWLrdQ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dLdPdBuA+WW7FRNFLhz1tLtVVCaJvwQSoxgZg6aU+ktywgXOJoS6mJM0bN4bl8S3mU1R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YvFRYmce9XUOi7sgfCHQ0gxiJSNoQ7tTNbErc+5KmuXChf36qg9ffIgBZe9xQA3ywJkH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dvFCFViYHAhUNpbSUivWWaxFTFRBmFjn3IkMdmap70f1NM0sNOjCLP8AOkd47dcaxYEW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otu/ecJM/EuxAPkQz5IiU51apuvDgeDqxjUPiGJ+gSzN6FeG0CadPrffS+nyk+M6ZjYA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xuglpgHN3FsM0WkvUOHLMRgGjPtWlcw69d34PMzUZyNeIYWNNzB65hYtS2IfKLNkE1U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pxDWIS1z99Pt/cW5qHuBKrxLs4BOYarV9oFG7fLFcLx2gYJgHd6boKwXWIWQpc4ErbA7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q+0VU3hdYz5gzK3xcuLCPAGyF7E1AZQi+Hed0YDWvAQXFHuwtqWGMDXTWcA94oGfdKLM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AGs2KsjVQtcTQ/jXqzR0DqxgEYxWrKc/E8JE8dPfJhEPWfEmHdY7dbpSl3xCwisc9YC6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PAGklyt032Z4vrGzWWqwUVAiGtMwJkPG0GPZIh5JU0jwmoEXUt7T0n3pcNJu9pg+IakG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wcv7rGEfwGPTdCYnh/67PHVei9zP7nEY9dUuLNR41PuWB8I1HaAi9NRR4mheiatJeV0R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aCKADmkqFjzxNPXtLDPUCu1pH3Gzi3F3miWg65xNkF3R+SRlIpogU89CblLVN0ylLx45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uWZrwTB0uXEYB2NU0Jbg2Dr8EaIUu0YMHgx0vo21FtaQRXrOCFy2+ZzHC8wZwbKLKD4q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6yJr7QMHKC8JGZpTCF2i3uCUmHI7kfo+PYcg3AeE126N3lWV3l9WqMDwHD3h0wqHQX44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iqidJp3voxPfNTtEOi+8ImFtoXzWPMEy5qTKVmuSWHMGDNdZxcFmsE2wi+UaazRzAWyo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bdGBlCVAGoVsQDYXgZY2NLqNFYBdLWEBseWa1RZELleq8EyLOzC74UteMzAUVum41C/Y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2q8dowhcxVax1DDsxDcaUcrNo2y7MEZXTfNDN5/Q7dG6H4Yfw0mSM0MSrVDyz/4iDosb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Oo25cXpvYmsSmazUCptbPUYQoey67CZoyQjSYBvSGkdGfTHbqJn7up04FCfPlGSi/tWX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KuCYWsPPD9QkGaLeqzRD6Q+P99fiwYeOu/z0UNYW58EGdAHASq1M4WaJr+9kCysO+YKM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T1LVMF2q4OpQ5VQ3EFeUqLJvLXIuVcth9umh8x07QzpnxLgEtvOMRNXY6mG8eqENAPE0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iwPt+5Zqq9Zi4ZYh4u4K1azgMms10+D1nKfZFNbQd5UBUc1h0BdXmaBsNtWVQ3ThIRl6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bbLzL6N3Gai36mt5/Z1ejSh+FTeM7EprRjcvBM/4sT0g+odGjwmj3Zp6MTyoD3mvUwIa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NPfhDWvYwObekccvaeDvc9K8D6SrTfuM+BNODubUsp3C2zn/ADmX7kIM7ACVAqrRGGIC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OD1pgvKZ9NzW1rB7vigOr2mhZcbMsnpUZS3XMEOrR3X3Jzwva3i0NhQSAZ19kN+nmadM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/wCe34MHu5/Y4j1uEZhoPuplLKCzSLhEaYaS0l5FoKWS9oyJbJbAqMHdBbLLEUV18mYU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KqKKw9bgzXGl+Ib5S90JgKa7obVFNGvrHx4Eu1Wj01h9SFeaf7Fkghm8Iu1a+qdu0rAF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v9x+1Ld04A57yzoeWvz/AOS90MvkfgqxtmZLLNZ4ngjrPciuq6kV11GJGMSDHQZE2Jj3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gdcPFMvB/AIvVumgmXJlwbswnx2IQrNJtBdql4jQ4iWuLBEgHFnLOSoGcto4JrJEBpd7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aUTZJdQbjhTAywIMCkmMOb2cG6IgjdWMxtGtMuyFtG9EMATvAHAvEBcNBXBEcAPMU2Qs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2IBlQCUuACujpU130Gs0viYRZqZrOhdQehGznHpZmqKZqaCbxexCizDQmgj1jcUq9KU8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0uLgLQwQQFPXklkQLQtWOx6EftHM3U+YdyBiYmqbzeqveAEZDfpHBtNEwI8HiKKDtHUj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wr4qaQHmDxGwwcQ8RqwoK3DMAU0jrnMDYn9Dkm/X+vnqLPtAAtJxt+IphhyqihdF7Zif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7dnnPXU66CKBlCNQWdia1SrGirFeoj8sW6vXEexE3GbRrrDfoa9Bry9oKmF64g8HZAdv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8bCGC1rzMogUd9oDWrsyx0cPllviZgvL5JmllEVeMEBYGzNcwaRyzAUFDlf1AupX+kNI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MWe8BjAdNWsXKGtniANRXLpiv0leqYMA+4sC29B3lNh3FbsuR4vrBRrPoaMPwWW9uiY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Lrd7orOht8JzNU0viaB56SLrMuKAgSw36bPDpqeTolAZW9odU6DPWJrUyDPhuPIGj/LM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Bw2BoRZXPu6DR8ytIFAjBRrJjF7fuGNeQY1Jco1GWspqtYbbx0eiapXTPL7zbe9MfST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9yoltsG+0r9BKS5tLi9he9pXV7SzY7pouIFi+YImwPAZUy5b8zUi47QWkQL0qV6j3huvo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kMOWBMgFx3iNDOylHRJ6we9mf82CM36mlDr6y2ZTRMzVWW/7WNZ1dQ3doibhOmUtFQVo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jxuzUmZVjcylQUq+WMdv+JmDNRjgP+RDYqq8seI/KO9QYNK2g/Axx5dtJqJRBaBj5jPLo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i2ONFTIaxblZO1wVgq2TW3aUvo3nhd/H4fT0f/F4upXRhrN7m0K8WUgCOU36kOqOBcPRs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1YNeNTH/AOUl1MNIRlljWf8AMa8EsNEVYeIzf/8AV/2K+Uv1ElbYwZO8w41k7v8AkfEX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9gM56mtRe8INjA0G+OvdFDRuXWsWpp8UxLW/PRCBDWMVBMK8zL05ohpDQj0NUNZuitu01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6AZChvi4hEayUTAovzDNJ5Iu0BdWBK5IWVbhGCSg9JqO3yurHhcRGJE0auoG6La0VLSNU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E0HibRmyGrNZ7E2mEWeiG7XiIVFia4JTUh5jo1XjKUAcAJMNRzJ9ojDiNf1Kb38lxLDg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Xl/U+A+owT+ByTd6KGuIDxGrzcuHSLyftL4BYvLM1pK2UQoAVN8mXEhnZU11z02h03dbW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7qpR+4Sq/IVDg4meJ/R56fAmfgfXQRusvBLJdvXE4EmarV5nr0JodFP+Qo7JeCYIRobe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XQbxk8EKJaWz5JyPEyCdM3KwsdnCNyyFi+9zfReaMRLTArBW8b1uV2hGCPhw0hqt9UEN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oTuN0TQgK4FjWEfWZStisHEPlnDVW7O6vTMGl8GP/wASbFekCAcM0dfXqvxL7RrYjYMs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f+K6M0+EWPVLtl0TjvFpoXGJaMsvDRfEX1t5hNil9of9qDZ8VO72Wz3EWXeABMHV9bzPO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UDB/rEIpWfhIK8U3zX0/kOYqZWg5dooLcCxC2kmkcSmo9fXSaodXpUYGZmSb9Lly+nrC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d16TzEUi1jm1xLv1RTLPJGXNNnSPWI7aEtTXXkmqwil6y0C81cpAZXWyUFrxpC4yHJMk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28E1fhe22lOajd3UfpmXpRQ6Alay/kahKfWEmGzgQi0YVVet1Mucs+j9SjcaBcCg7gs18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E3wnKNjvNnj4af8ABAZVHhiA7i77PtlGjRvMaT5K0yy19JZAjWcmY0TQZrT0iMMfXMAs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An0jdS4LO+b67zU8fjt+DpN4Wzh6i6E/To6sybYQVxtCOv4HRxawrMst4/fQpol4mbiA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3ww3/BNSHQdKmXqglXmyusuIKyD34qXCYh6NKiDyhvfGWawr03mIECgLmYbR/ZHsBluX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/cwDWPAlTAfDdBmWYaaunKIot7/YmiYdDNyDnqzQgAZEIsesOih5j6Gdz4f76HEeFENB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ubEnBFNb9kCwcWrtEJaPYxA6H88y0bVpbMFFlZ0myNNhG7RW5hkZe8rLnoHoHR0mGXEu2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cTnqLPhFxBehD56MRGWtNxeLgXLnaMHqkbANBu9balvWpU47PlHLmUd9v8NzgfhmXf8A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lmrJ7ozMusiiWvuK4OxYqEC5u5geMeJvP7+x1+d+odNog1QgX4rECvwd3KJle2IQBq3v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9fk9NXh/cKsXujQBTZT3Y1zQBu5eCnBZQehACqHZUNV1zv1ueMzX0V4QNRMbLgUGrYeX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pEt77EtOCGt2vQhFKnaGx7ma8iOFF+JtlPEfYTXOWFSuGnHEOhzv4ihq5TaUG4GsMQ1i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BV976UWjLM4gWk2gLcAMdVYKtg2xHqoY/bMcJXiZgG/ujlzGMNTvJR/xO+dBNNF6TbXr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xxFgeI09JGOs3+IMev8AXQ1Zf2ikbgmNJIWWB5gmRd5Yga3biAwvEb5dNEVXeVKsUfuH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5drU0XaVUN1TAuEeXOZa9xmrN0E0sTRZ/wDZgZjU2xMSuTrLWLLwK+VvMSyZeEco9SFQ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ly4v4Az0AOh+Q67NfxvqKaKAaF6wCqfqgRst5i47bN6z+lxNX4cTg1gtn9c5RNNZjBab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4hVzjLmpd5Bxe5FVFG+81YjZhL2S7Jrh3L+o1aUrvWMoQ0Ad5aHdH5OW/eNGQpVc42lA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tVW71SrQtOUceiiBUdvTxMWkpp8RCFg1Gj6Q6Wunvlz/AJKYaC85TcdRmVYZKW32h0J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7ZnATZ0AK6PEbeKszVLjAuOi7geYeAa4jevdYd0dF6KW6nrKunnqzZjEf8NCMFPMVTF7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6suX0UDWD8F/mJRSFcpmn6lhA7Dt2Ib7gsTBisQ8QaKtQZfiEVlQaI0xqT8m8dAX5dyP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FTJmg1G6Ebk2jtN5fQ4Ex7ojCg4malMkeUefk3E3F3tFnfwJidEOZUF9MjV8JqOT3+GR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z/ACb0Sy7lLmqfBZ8FBGoDMa3QlFY1xIZQ7wLo72kAPumqMQ1z6DK8CZOPeIQKEeZatJ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Rc1nNRS0+1E1PS2/M5U70hOGG7uZTf2kxGMg4uHc9KYHhJIRaQmPofgseKIMoPLNVb3S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a2jgKTFStEQqUYf9MOui5/Rh1/j7HUy70YH5AxRJo4L5URbNdoplXoTS6Lg89M1DbwZi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a1col2N4a/EebNapbEySzefdFlxnRWNRvOIarF9iJxs1yle82YaJ9j6jCD5FME1pllgL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1M1wFe0wTS/PiaD3hiBsgCZ1myKdJWv2+UANg7WriY4mrof64hebi9iLUVxS5QW9oAAB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QDgOhnLSDJ1BdmV/6TPnqaSZh/8ANP8A4PTW8zG4NIoxDCSdF46Nv9tFv0kYkitfEy93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X0bGAF+10cKyANuVI6gPMC5nniZu/kr0+4lF9/eZmZ44GOAawzWGfDYYRl/7/snxZuzX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wPWdqiOydyzfhH1xDRK0zVS7mHX8Hq6dSN/xPybwab/+J1Puj/Vx+LN3C8QhZXdw9oi7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zarTWDSsG/HMwKxQNMYlBF0Z7ssToq9qzUqyJKIgZSdhlYVrEgRyaryfpHSQ2Gj/ALBP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pME17Ga/7BCOrnc1+4eeDwcFTTgU9EKLqMVrKZ1Kytu8WvWj1e0DhQP/AMS+arr/AJEa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fjv0129pXpCmsWSWmhKtwjghDcFXwLKyKhj/AFEfUTUCau6LcsaCONzgARy3/OuF+RY3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WRb4Alai/llej9ILapbArzB7hKvK/cwu11LJc8p5S7lALC7UKmcmtA0heIazfMPuiUYR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7Xr3j2hB0GT5PWBSKXLx0MsZr2HvHUt8IuB00NpVM98sGAA6uyXGYVrglZSrWFm6fQlG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shbdqxMQWdK7V0VE48dBighc+PM/FmqXVt4ljlGy90GtC++0y3kl3kd5i9Jy5qELA7CP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6jB7gJSznjCUsS3ZiLx8BAtU+eh2eIC5qeZQ76dNUNY/slYzaXNsvMtKhiX24PC4S8vN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O0hRAtt/fc0yDY6k+Umh1/k7MuabeTHdHvMuWzMqgWFSbD8wxt4aubmqIeCa65m/V1dc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ZiGhJURVt1NGntSr1zGrDfp8XooyBZpJXsnJfEbqHrmWoW0bekrqWG8byKHeCmGb0XMW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0vmOcbx4Ee8DktnEwxXBhFq5ULCkhIJoGKzKS8UJ+hhgbRbgWCpVCnS57ntHXpFDEH3T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zJU3XT2hrgv9RdQL4nc+3QK4I0cntDtMtII9wPM2UQaL9YEwnrBsj3QBA1uS7BRn/wAq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C4suX02n0fqfqjvGapieY6ysVLG8KWNFlsr3oB534jU37EQpYRK2ijLBVXSPw9tfaGYq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mHnutb9QZ8v3Axp16N79mPCjPV7kPtTdizAc7zz2L3itxx5zT2+0G/US4mNTPvBXl0x+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5rz+DL/ElfcOly/wPx1eaPB/8pq6suF1hzFQ5pp8RA6yPzZcUKVjVYlWiHiY1DV5XGXRg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MxaeRD/JSadrbFIFWtS7DkeuJdyPF05iBgFbQ/QRBgvvlfifUF2UfL4gKgs2+5eWQb3f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pXLA7uKIjUs1E16MqGviCe3OfuAIQGj+Gt4jHr6RiDVDyzUvfgN+U7LsIltsXMIRlFWx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FN5vGa/vTM5igLqPSAIOVlm9IH40vSAB4JgoWiKdWZlTbEzztBAjrCXU1Xc+4+Iz9ylv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yMQ1mqF0mRqVML5cRxanxH4AgsZPediFm3TaMGXTFnhp7yjCPEYg28HGGi5Z4Q3bhdUW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pMHEwJ3vrzCSGMl6xMmAN6pbxO0zysO2aPtmqMZpY456xn2A1Nnia5om+EufTLJtaawb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QSvR25i5YcJiO8f9iQ57gRa2DqxNQjO6JjdbCZQquhfEBqNkMZd24ME27bwRTB6PTdse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3hPYiywlbkBTqw0S7grDlUcwp3wjCXWeIIcDudy21eBUrVZufjHHX56aE+7KHxdoQ3Yv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M6mUBlQe6+p8T8V1RV2Lhmo6IKa3wmbVnnKJ4L4m+5p0+J01DjWCMzwFax7hj/4ksUs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Fl6Gvl0+WfUUNYLbScworKqDMXLt5htKt/cxMdNZM7L1xMi6b0Q0VHQ9npQbBKj3B4hA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oYlGWDLwA1s6RJaxZMaR0owdF8ZiOztMFDE3ZkK7cTOb4vSaVFrZ9JlriDhILaIAZS3G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rnH7bP8AACHG8COo9KO9E10XQEO7FL6aTXoz6p+kdHpqn3SrYBi5m9cCGeR9GGe2KCV8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UjrK9+ZfBuzu8+qJYbS+PZM2bTzX6XAsJdMFfgmbcZBcoje75mEC3ZbofpPF7TdWjmL2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QRj3p46XFl9GaM/t7x6sepHqLfi//Qcvuh/Nx+JVdkupbA3UzVXCaEdfuC7ESzGSIDDR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TK0UOM3mWJeGB+5vVcPZSnZKR8IKQjQNUDgTFqVQ5y/EyMBSMm93OWL2mbV2N/E0XY1m5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qviaW9RLDqeiu0tt1rhAuW0aq9PKIQ1FUbTuU/g6fjaCtPaqXjq8zKd3DKACXRlhUa+I7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tmT3l0vYalrsEDazVPTzKyn2RDVsRt+xcCbTYIVll+YNZWTwkOLiLtlvmXuVHqzXUIGb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s/H3POrPvPiVF4j0SENwsReM3DPkrgR9EgexTuuaS5B2EWP8CAalN36MRZvlM5Qe6OLP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/umaHclwGgRALwBxFbq9ZuttpBKiQQ1ybPM4dBNtpDLGOk0s1y8scdMKuoN5t1n6dFQ9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LYRcZdI9sgpTa5d2MdGkOmT6ymZbMi8dA4jtZcxoaYdCblOIWFYWeGFnKUQbiZ5IYHhBS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9DCYXraN5oj0XuIw1hyim0WIuYMbzV7h5qrmqOoC9rIbX0WKjvCy6hTDT0SyWrzNCUQn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YCgK3Y1g4DB8iMJkYajctXGLR2b7xh0dP916/MT4aaoY9R8uCVrGuAuUVv3MEpHEamuv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4Wm7NS56HzPa7a4xlz++MHpjMqBq3tC83o5zFBoHaFYA6oaxFh/+0KLoeBAFdoKIrZd+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tqMTfQ1YUvJe0Cbo/wAiGqf1zSjQh6IorhzcTS0NIkVoMDJYzWtS7JS4OSXBawViXFQh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n7lird6GspRbfU3l0goYAarl2pDOkBSB2ZhpRHzGqws7RT/50Q0h+qE2C/dU5r+RP1Od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1t5qnyIdFRl90LzHzEtq9oQrUZASqbKMehZTbc+ukorYiuiZiWS88ycDrLsL0DCqmRQZ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Q0eJqm7FQeYL84BlZ3i+QIdeluo2yta8szTmZucz6QM0J6Y/gMKNWPeNKo9yXM7ww4bw3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5JYZTquWCaj1hnRJUT/w/m7f+bMnyQ6heh2lkcqtpoMuBllz3RCk4cvDWWIab/mNBfS6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wyhONKz/ADMpTA28HyS1aItqlAx4f/JUaa1CvdGxC2yzVmyCm1rizJ5bzGFT7lGJwuv7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JZ9zlYqZjjQleS6fiyDqqahb0nc/WHZA9jtge0AqhM9VmeX3lSsyiJLGujHITGWGczQI2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/ADTr09YszMMmkxB2+4iGisJhDVBhEexHnKa6D6w91f2cwVCHAT3TCEeCC1b5ijYHboSK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w9ZqqKzfUuYBDk+mKkbgJUNgM3GacMyQPdEiynkYdNR0P+HMcHzDobKID4Tfo6R4Yaw3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ii47vlENZw5h0iekRm3ad5l56mriX/VLZyctQoC2OxzGoMxXvVZfaMutmFP65UOYw+vC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mXK3YejKs2nSVY/THBzXpLwFpokvvxmG0ybM1g6seIuwtKgCgjm0f55ZYtIZ7bNaXFsc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DElvQqL17S8Eder4P6Qj3RlqKTQak0uOWFeYOuPMmF8kJ9YXknxUOn9DhHV0I/I+5ob7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AwuNbQc4bzKCgDgOt4fwQasKMbL2nczeMOl0MFt4RR0+o6f2ueiNnh9odKSmw+yHY8/8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SUFoDvKKz6h3mmR7ZYYU1cq6w0m3wjLzLKtpoLjZNOem7HBmaIast8TSqUmRb24iZqSi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j4QxKqtxQ3lVk8Gs0YK+4wuiEWHdtpCShTcSCtQvMUfMrGN5q0Fz4PEwTDkMTB3QoZ0l7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6Mf/ABKcxxgZU2lkX+C2EXiPxJYQXqP+/E1ZvMPOD1gap+8qi2d5gRW035jZUB9v7E1o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NGkJljqFV/CRsiBjl7vPqhwKNKHUnx5peOg9AYSWqR9OkQItgYcwNkxcJkvlMY2ehe0A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9zlH5jLsY7yeI8JG63rCEbTA6WIorA5UBujyTIWV2o/HJl8+JmhS9InVHkn7lS/QT1l0M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Bmte6fATV+N0gq28dpdlK5PsQGUXPR1PLFAvhoszcBb0+99pw74GStGDl2urt6D9pEZ4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GWVjc5P6kKLCcr2qKBmuS/rxKTTAqBLhAYKt/wBiaMvmZtUA0oi1EKbF0YOfawvfF/Ed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V76rr8CfJ6qKy6h869H8Gbx16aosdGGkNA3xKUZ4fK/gOv4KOpFuLiEEa7+1mhesTWEO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SkUfjH+wLEGACU5fsQX2DeWnoOscVVuapf4VjosGQgqMAFfzuQrfwbkbIdZZLrVzdN+gz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h6E9RzLzFMP+RMzVNHXrC0pDqhHEo+YDRdTRXOVqa65J+qVzPoFQYAl3awTVXa+0KvqV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kDWoLRA9CEhv+CLa1yybl2YXARVFzLVuG98u2ZvkmD4ha7aT2+IbNsI0eG0Ly3mWaJo8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9Jkd4UHL6OgkOMFnmn6hpmqYJFzccLxNA/rctV4kolbXkWi2rXsVNaTzlDEnePQU4fHd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xLV64MUM7xdsoWhO7U95aszL+Okrps67TWbwl6DcXmLknu4IIWoi99Tb76aPXqoZbkEy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crcxdHoQWcg0a2hNHQDm3MLSwa5ls7eIC2y/MJv8zaIC1SyftFoHYY9olZm7MVAoFp0qb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LbKmzZ9krHeUYay84267VEQGlxlCQDfIt/5NAnXebmd8HzAlaCbReC5V6DVYTiJn1lgq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3GXrESgG87AGLANZW7MtDLA5KzfMTuMrt9y5/wDZc3ZTsSq5upZuyxm085cWXLj0fJPh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cTV02zaCnV6MKCrlLQXuaQzQqvBzLk1k89j0+2ZMyrzBr5Zm7h1FoL4D9xDneUYEyJQD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JoeIax1TSymNvp34enROU7zB72LwFPh5peIispCHTV/usfwXCpU0QPWHNfMskjst2xAt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MPoQ4S4ntPZaimUu0dDTCNOCFOy/mNk9eJs/3IgMOboPJNAEXoOm3RmjyT4OavwuAhVF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2mZQbkxr7kWGBlq+ksWlJ1YZUKeljtMBzePCJdWkdkMzStEViwYZa9yKm3GiWLP0hHYA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sVBb3B0/2NRRu/TtLiGF7Xr7FzXgBkx6CVhpbUaxWxWma/gdKZql7uADph63GOvR1i5j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C3+GVTWxce8pVelxX+NZcckpYhX5xn0zbg9JlbyPKEGOd03N52luiKmoMau//RK1Rv8A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M6MMlO4yzr0IdVUqMI9U7jiXdfG8LIbOyKfefH4J8SEGLHWuIls7BeZTp3SV9woUF3/y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lynsF6PMWIaEi1F1hTT1MykafARbLMu8sM5gLwmCINei81NioFqK1dK9aUVXjRbjxoSmT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0ijBJuRai62/sQ59t5rN9Jot9SFDcNTkg3zsxVwXumDg/XMoxiShoMDmAW5t0BUYLK6Z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fhFj9r+JgYLj/MrHhHYX8CS2aKj0xWR6FmJP7IOC4b5hkMNyh7wdEHvlH4P0Jn3Od5n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+WkvproL4hSQ2+EyWfhlpkPfNFgdo63v0NZ63P30D0GSXfenCO7Y0re9LdlgNZ5PT5P6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lxELYWT9pZIqRe2ddcQ6bssNYLMWtuCWJSLH/WPEnqmh4mzzFqK6a28XAq3xFz0YqtFY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6nSBTapFFku8xGau7L1LvxRjsOWbvDnrZDNcy4RC0V2OI1igGg3eI9eFLiMrbcdZcxRh2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LrZgR0DlIS1Rb2YmjGJqSzv8SoWvEfERdGsY3vSOla1xKTrK3TTDp4n9rK89PrJ9XRM3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GCI0N5g5lpxaS9kvTWkXnb219pkOVjFbYKAPWFHeB5ZlY1FuasrHRxHi4hxKaDxFpHVN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dWPjJmEB3YSxi07EftVH2VDMuF1h+4gfgav7rHo9N4a/iazH+9vxD0D1gekL/tCZLlFa3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VLIj3hyvuFEuJcKLrbGGfYpSn6p/wkpdr1tDsHGa/wAKjQGpA0rTT2gDrty9pTaw/Joe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Obr2IOMEK/ayAmSbuYENioGwhN2OrVeNX/scRswbPHLzL6mLcK/GBLKrZ3P+QAR0mcXX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aVrFobcPk+v1BRbBobm0r2VVWy46Ng2hDqdI2hrMyBu3r+LeMWPQ6vRzFmLObB+ZnW3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cUseQTuzX/SzNOeGEPvoWq90Zm2WDHNyfmke9KGCoOAimLVNEv5jYK4CPKc6A8ecoe53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qxMmVbRnSZmYXLEdkB/ACIJklwZm7MMvp5sBp4e3iKvn3nJBKYm5YavRNpmB20j6o3cF+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QmWMhTle6Ctq9FPVCG5nOZufZAvVWJFaEJUIzXnDpeE0PmGqb9Ksrb/UNZ6LvKYBnLrF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JoQoIMqhvoFtHZzpEpsakQqdGCsPTzG5iWjEII0cswMHA5lNjhfMqegcQKaTj1gTbERp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G4A2ds+GBUQg0ztGjVyQKlYl3NEZsrDX4sZcnxS30W+H3Zp482fYjNums7Q281L+XgYH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Ad4DYhxSIvFGq3HEvq1n2IQiqtL5iYeOrr0OQUOCUBzN1DYvhr5lYTlqwczU8vvowcig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OYXggchXtCNw3i9EaaQ0owTDoDmZdFys2q7QQjVN3pgy+WgKA4ioOEcK2UetX0aUBF6y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RDBcqeE+2aAbHtMszAaFrtBb6fUhodTVZdsxeVpiJvWO2IlhajiYNi9xrFdAQ2h3BzKLb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cV3QDglxFEbUy2jQAGkrNue0ttbOC6mL+RUNpINC+8yYhM5Ex0zMNmId5Uwz4h9p7YYd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gy+jQOz6ZeJlRDVLzMoOv38ELRar37RFb5T/AKmH5TY6RaJwSwnBZff6TKpbUaBiUexL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U0TSrCVoB5du8Tm73g1GoZgnLNRIXUIbRTNEepq/usej03mr8NpvNz+Y6v8A40QWwUxNG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9n+UR3nu6kl/zllAAGlJr/LtjDyaNTjtEfQstBd8FYdOpXkvaOdRFWsft8RyC9YwroPF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InVXqM+N3rBwEvWSIUpV/wCPEsKmbwBd+YFGaVD+9pnVJqLfchYsTlD4JpZHH2+x2iU+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nAtWDrl/E8/is9IdJqILlN13zf4rLzU0RZhG1iMwZBE/hM5r9oWvyt5ce8vU7feNHKbWk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2tfHKGgOSEucP5hQwW0ILW8a6Rt3muVGVT2hrM3rR2XfvPExFcu75gQi28xmXwCP1c7c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voHQep0jyitprtFwyyvSnvYHfzFi7qY90LymgL7U1kMVa9UqljoRYSJpNBK6DqRh5HS4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VqhqtqJ06uTvKZrOVUqbbtl5YzA2e03JmWPtTNRLPVGo9542aszZgX0ngWGYd0XSP50jq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Mp7cdfMyhlq4h9gEwndE0x4XCah1Fr0g3AuhG9RYwSwhhi4OzN2HQcT4L6gNsDvFvBRuX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8E3QwloDzr5hoxRaGjoT5WaPDqrYLbRmOH3hwQyQTDbiEgTRc02eEHtT4Z1dTwdAukU1G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YBVPAwdPp6EWa8sG3+GkTyT1MAhdEVdZ4mqtuJpT+DvlZghbgxlFboOxlmVljpzeIw+A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NJRW20dhg6fpBduuAsgF1n3gNAn6Qia/mxNAdxuXOxNehezAGs/aYIg08pCG0NX4R3ls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VsZsF3M5hpoaQq0rp2e0BBeBxNc3pCHQd61hK3LFdJvPn0UE+VzHE82UIU5nCs5otzO2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o5JZZDMIuNei+mJnrfS/cYb80LOiAAVuAGANu0O+Kzjd/UGnBGZYsFxYN33BgiU+wOhU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WPkTBgXBtxLuINE1ljii0/xiWeH6ovsji2jL1YzVDp/Pr0dY/ifwTReoH43/AOF59l/j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3OGmnwl8XtQZSnZqyt+jiNnB4T52iopsGsGBaCPoiFtarWs0zjmzeUKLBStvSpZew2bf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Dlwv9lVAbQQou8WJvUnCRRV0/h48R1j+O/TFGogdRaeAcHzfW5ljtgPLNAj5jVh8amdP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ALI8b65Ecvds+BUMcd1pB3RFrrp8TLpviDb+iNuvWpUNPN9T5reYBml0XFNMjB3ZeSsB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lLQGUFLXqWvSHUoTqJXVkYwdkbNms0ZiLflcPWGUQcaUCcl2aEVUDdKhgStpqiqnvxr6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NHU1gQaspdwmUzE+mZhezITRLhZ0msWzRxMQc0S+dhQ1mY0FeuI+oHcUeb6GHqeKYmBF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0apW20b+IthrVesuHh4MVp1NIrnzVenM0TZlSp0Z7yO5ALuCow70zJ9xszRd5ojNUWHX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5D0Y95j4PLlZr13EcE7htMPw3zU+F1sSFrC6ytYIwIughduZVWWziVlHHPT+nydXRnxJ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SoqDsbhygNe2amSp9fWliDEcO/STdg4BB07kcduj7D7jriPj2l19osirRgU+Y01IckrS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0L0L77S2qrsQrFXPqEdq4Jp4czAtADNv1mXmfUAFArVl7h2tlhtczWXN/uBZjWEMSupY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4aO0aIq09qhZdq7xcRPcxAqbMrF5jrKUVxF0lRtJjQl6M+JUF1mrVbmJu1zNYtDY0IVr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mY8X0CMdSUrKe0oVLulxCKdyFO8rG0Tmac0/EemLDn/WsqUbqMP1C0uvdFL3Qb7mn1Ne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GxBoJRvGFOI2OZV+gfuGmk09GeZn5I11gw9Bnyp3EAvJDfB0NDo2Fq1BZBTLbE0nEY+O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5u/msYxm3QhpH8KBQrf5/wDK+v3/AH6D0Zsn0Pr8JK/DHf0UhykbnT6MXUHuMn/JlmNJA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2qcJZbaFAG30d5THJqW+kQktXguoBVd45lEBrqmRzAWfeGBA7toxWFmzrNv/AAws0uYR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GQr4TKspckEgD31mAUCrFjJaL5YyTTORF9eNE8m2psJoS72jkVXA6NLqKypkmWMaJiJF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MKb3fScwm/SnFC1KA8QUE7B2mubjVpEHSeHSQkLQeYtXpEEAN+8G73+AYwwrgX/1BmpM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O8M0l3nru9L1i8TlKwM3+6aRoelsCl4xxCacvLPSQvYCudcqtICdHGn0JYbDcC5p59h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zMYTLK3zCqcUGsqTUj43mTTCNulgl0XMmFhNNzNFsVOTj99I/DOx0SZTBUO0gexjBDZi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q0SPVx8kEd3nMCMmGOxnDEqOL1Y8R3gjLUsHtNE0qNnP6JvPbmGGcJ3zFuuwxDOvzfp1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jHXLvIXZQi4O6WaTPSZeTPhdRm7f10+RxhbId3BG/wBGT3gy1myFsbvynTZ8dTdXH7mt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cIeswqfmxtgv/wBjrCHxIgWqOWYNblwSgzFC9xhsaCmVxz0+afXQDKNAm8BWfDZpFVy6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CweZBj3xih6joKC4o3ccTagNefQjqBRNYQdfMKrwr4/+yzvDSPkZy4WGctSrFR5grlbA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949ha4hbXg7sAaS4VTnewRhUaJVvoerGIABZnrQOXNG8gq92KmmZVp3l2KyuhFaiF42i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WbsldmPdL8kdZdGk8yaYfemSEsQh0ugdCQ1n8jv0+mF7wXsR9k7vkh438jY9Ptmpeg1J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0ZmN6jHXWaXmWlS44XuT7GGs2o6Q06vwOsyzUwTKrSa+grEzrUxN7JwPlGtvoIwYvVeR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h3ixLz0Omj/1/wCPX8XNQ+B1HQ/Blem7GpE1xlpR6QDyBvsSsla4VnzHbGuXV4omoDsv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eUqOwXgd3MtBBbsLL9XLgewvuKr9dUcHllrLTl09CXhU3l/+CRbEK6phCS7LIQnDJgT6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Wk1Zi9PTCOu92M1TGHTJd31K1lTeaSa2Vq7xrtA106IdTEsIKShcuxNt4PWOYzL6DrMoz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o5ufLl+nalnQU6SrjM4q95bxhNIS3CrFRhmUt6V4jmWq4aNviK3+JcKaaXDqzYeYVUqk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X7dHfpxHVjiOk5egsZU0mMAvlHKeJOqzOVyqPuI9tru22IiA5hhJhloKJRo0dipld58y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aLHB065eXT504x6NMdGXCmk9JVJxM+aBcoCFRAO4JiXQfZKXzniBz2S8MGhxqlwbTeJY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uvmKl4cD5gpTGkRaowAgrfDr8BEq8XhM4r2Wz2ZrxDBXR8CfFQYdNR3fUMsh3Q++7P3N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owSlrJqeJn4HX5P6nxTpoAeN5dmC5xMw4H4vmFwVAy5Y26vTWrt9x6BVCtaQarrd8YSul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Re86C2Me8L/CmIGc2K1RWfe1c9oFGMT5b6j/ALNoQFzExntNC1YuoQwLneHRentEat86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lxbjp0IqC3hgywRXYgeJhVz7kQWWi5oj6wzKuOIYUjmsTY7pnk8y9foIK75eIkC8aeCG6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mpNk0LuWDnBUE8IWYqaSlOMTY2g1ycTfeUZEj3KOBCBhOlT4qCQ8CrhYmNTHVYeFKNYy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rpM7z3ixOW0sPe6Wg3CjUTQnKXNCfM+3ReWNN5bmA9o7OofX++0zqC6vMyZj2ggco5DGE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Xt2WTcmqaMMLq858lCOqOkNJe01lwVUzPhXMffBN+guzAN8yY+Uiy7nZlqfHiukEHXeK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9VCOFwF7kCaTxMPRw6BNaXrFaCK/72mfzfx3xtL66PTjnrUOj+DoadjKbQ6LpCa5e1w+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fEVhmfNyr1lQS05BzCuIPJn2jW0js9kZyVsGkzKx/wCOn4lAJoQz+C9Sfzdo6s/2VqxL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2E2fhXT26YPAX+o8JljMuiClEc1xHonM1MsKFWtfFzX966DRFt0cIRBiuZJSZlZgl1Be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J30xr65lhVCyaOGXNrAPJmLLxGZvMQK0pZFtbPuFT8QVLCfcCfLHvMcqMUy7KI2BsvaB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DpUY5t0uufOENEmvQVifwRUXq64algTRAy4mXJ0lxbq9JkOJYc1iUQc1UpYHLUPhi7J6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mfxEzpnRi9dSR0cLTkjUdDCbJ23zN8frFByTaZeKP20O05hwZYuZhy6IEsswNB6zPZOY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SHR+1LhmNhkgGWIAsAUoicAWYmWLYr75ldP63ePR0YGhG1Dt7zcHpPvL1A8mfdFttXeY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+RcyWj4RKP3VKQyci5m20a6fxOOhga1W1xMVCC2jTjePrITpM8Gp46AsgxLeROXEyd8o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7SoLmMLq4/wBQLSjEBa1MpC1ayyrXXOhLyS9Cx6eI0NM3bZuiluSrqNMhCz6AhIX3TvGM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9kzFQGD0Zx9zR3bsE1mPMVV/1BaruPoj0iAe77aEyTJaenE9SD6tYsoN3s8gzsb6fAnj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2e/QblU5mxZSh6BNj3gUh1Knxo7Srcsw7Jh5D7jnA1D3+pCt/o0RLS/We80UQmsZw5XuO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KEp15cUS4ouk0/WI7CrJV+vqT0a9ynEO9LtGYZHM/QlzKV63GH4PR0gWikLUt+Ga8IbX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Z/jmkv6AlGd0mpFYWw7ENYvDKWN4glr6poEAOifhr03hq/Fpz5r7/CdB631viCjeDySr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VrhXgELyW51zrDgQiiFXEcdBnM0/H6+hh1XTeHRd0BfimOjCbsf1CJ2j9hBXlfc1Qx+K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dwhinposzLmFNX34MoHj+JuiopOoKrk2zv8A9mYY7iJWIQuDXUI9AbTcvsnpN4/V0Qt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zN32IWnvwWvKKjW1fJNlnlXMUn2V0XY6WK4i/ElC8ONUfM938/pCyteg/wBmvXGlukTL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fMowA8FQZY3mT1YhhgK6QHpn1DHSbvwCrFHdFLmBoPMoxTwgjOeGKlqjDXqLJMlius7E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ZAN5bWr9Rtd8CWH7Rj7zRO95pNCIiOZmUIVsizKYPKTAENT5ECo3IOzwxYeZ+0NWGmG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YjECrV/qNEnuQbLgHEb1XlA6f18xelzDLg5gCq3qt4Ooutq2DmQNGoEwOn8nmamX0/pd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Xuf9TIp7m01oeCfR1PuMJxHaBp9Rn2gqKtlzLAmjOIt9PsRUtQJo9yXoRoYfk372eTy1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Z4i2jrTSVi0+7Ad3nMeg7nSparPvtL3QsGG4KCC46pYWVEcD6iavBehLg4QXLM5jaiw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wLQ4gBZO1aTFtu9MRLNrKXpNurSgsqdAV2OnPErTxFaszIs0OZlvKlR2iaA1cLecf5Hb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aBiK+TMjQTVKEdkZMukKah8MD0JkWN7Rco9tOkzgU5ysz0OC4lywpmOJw6mlXJcWvLjm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33MoU4AN2EUs2buOHED5/wA94B+kwgm1aLC6oAekaEXaCRN5uOxxHHVKWdbhfSYefo6x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pFNk4sRPPQ4EtE/yEvoy4RjNPM36VDpqAeGcifMIUiHYj3VBsehMM+0sLXhGVd+JT2fm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51Mfq3cmgGD6QOfh1voZZ8Z+3Szb8Dpv+FwlxYY6Ll3D/AMRP2xh/Jv0I3SaAPbWCrNuh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WEYbk35dm5qppblpE7bFZzPBatlRwO2jggy5Y3mDUg4TQvKYnZXnKKBcODE1yrLBqYMq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pS9HmFIGxLrH9ps/rlGzbXcF41W3tOHR90yaKuP7kUG3pWs/+zvKe7nQ94w4Kq1RN0bh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eTM4VFGqXAmWE84T2AIaHPdNB5QlLaWy0yVpeZeV8J53mh/uIknqXl5ms63P+bE1nbpd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2hZ4EMBHAdWQeu4M4Tec0T6zZe8HrGh3l1SD0bzVekZF5bmDzM2nhHpaXxErX7S8XaIl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TwGvMZHBGy76w2qb4mcaBgYqQCO6D7AeX3RoCcNGGrWmaoUnedTDF9plHI/UwJpmoGZ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GYXDyvvMV2JWkwJ7WE54YJTwB/HLorg5ZhFwhczi7TKwHrYce0PwCfAnw/X+LsmplAfW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TNo4uoIoBwS27n311HiKGs3Qt3XxKMo8L/cus04iun2+m4W8EyuXfWD6dzOLWjM2dAhq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C2+zFwbZItZq6MBQYhYh9Wbgpp21HDBLXgl6+QonNymi9HWULx3MS1myAwCBjC9+A/7L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1im9VuTLTla7MKQ09kOiRdb2jtjRarYdf+TEazUwqCjYNoiZrBiYENYjqSg2mRjNFQHV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ZQc+E2j2JuY6D9yisA50Ir1axUReMbIl/ZFG/W6JemvjOEPErX9yr24j3SdxlxWkuocww1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inoW1kSGGONLZ8To5m8dB4+4+tn9p9Jb+ib992avTwcGxFWFundEq52eIaDvNEDUYGxH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mu8PWOvQyWr/ANOZue/VjmUt4I6MNDwQ6v4ajoQ/89DwlLhEK6UnDmB/R+kzUpbbIpFu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5Je5QX6w3d4XEIaxex5jFrH+nUfm/m9KnKoa/gfgTVNDqPwrqOY9Pl9R65WNIl8SktBK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QzJejDpKYKjOQLlntXmpl8TbJiMA13qZFYvidj3j1Q+cxhymQ5miwpy0EQBtOIINnWo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1wYWzK7uxuKQGvCZQXOcRKr1qaxUVGRnz14E1CUr7IIKuaysyL269kfVZNW3rHtjSjGJ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alp8wEwd6lNePF3AdOAdSNsAMXWHHDmDwtZW1RMs06EoKbMZ0m7oWlY8RXBXXTxJl/Ri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TWcZQmafKqBo9mFz4jQYiu8YMg9lRwWQTiGhPMt2pn6oxvMCDEwt7lnhGMGZmkPUmCam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ghcai8PS2TSZGI/4RN7N5ZoH0ItND8QsC9ouaFZfkJfLopddz/IQDNdtEqGLJra3JseE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MA4Mz1JIWy1nnGB3FwmmPp/S56B2b3Yogq6UURkNOK/7L1pDliAMrGAnwvS5t1S3L+Yy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j+ED9uxAddDXL0cz9205f8/zChqXLMNq0r3/AAcax0q1y4INiB2ZQ0A6fp0DAHMLeAi5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MDQKIanjokRcu3MEYOjLfpBdwTNDx0fLSFmMEDnMNJqSlkAO1fic9MBngjFngG01YLvH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uWlH1ANj2ghcMAtH6TXel3GEcNf8R1ZWQYILGVl4ncvHX14jqaUGAm4q2iUltTuwLDz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pdpU8ivid42a75e8pMRZvEEu8YZQ33l7GwH1mBZUXAe8w0mbcxV4hosiejMzvpLV56Dh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ntBPgxzNum8Kq+OWYhzTsbsDujPo/frAqGGO8FyWaW6EHymiW0xwg46HQoHdWP2CXVUQ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Qs9ZnmTfhzNiPR6NE2PBD89R1Fudbh0v8HQXkiZ6PSok7Jp+ippYXLW8mJZpoJAw+Uod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/wDQawYrsHVuLFoB1eX01hXomKL3XbFGJ1Gv8oTGNP8Ax0Y/kyzO0B9+aiGWvYWHSLLb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ZWqBOYgrir6crtFVpZjL4OKQhqu1y0qfiXpLoLl2NbErod5pN+jhHX1NyapWPMBUessv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L72cBoWtik2Aaq7Q0227UF0aNXPv0auYDmIICFYAqt5puAsDAZUY7kov2YMyD2aiYU7k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NvSFuorebsfEdYYIhZsQc3g5GUcVN1KRZyaQIXQ/ySpQzATZhYf5FUXWGAU9iVHKJKwh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nYlKr2hZ9xc14cTQmbDxL9a1NXe0dUKGgmWXYQLL4DEI24A1lovvGsH9hiG2V0hdvYhi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Khe8N+g2fSVto9tY992mobgoPKIsrdHUnloDHTWq7zBBs2sW2G+yZMbTJHKFl3g21pb6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hNU+ajWatMwB4R/eYtgUBW7mhRg7dcy7Re3l9Ltv5jF0IKcSMaguIe0jaB0+e+odEmrF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fQfaB14jB0dIadLqzwibABxlYFE4NZRaozWh0dgVwLibVmsZZRYFvDqWcDSp8VEliMjs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D6TPeo7P5PHQDE4CVOojWJnMKuGrx0akNyhDEoOHMoKrToFIFdYzVnkf6gF0A2lxYGNK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bqwGt4iq1fCMEecZrSK2XLlaf/T9x/y4gugTi45e8QydRtav7HiKmDOq/wCZmnhBeT+z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oD4RAgDiMTciZM95SrY5qZqF7iWETbXMK4H1nCIe6M7RQyTB8aRbBgOtvvBeIZ202jTo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pV0lMG3T3c26XRIbaGh9f76QVVbeVd4wYjQK6EcKzPTPbtFHAFEbcR/KWTbWOk26jCD+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0WpWMfYu+87uvu7TxEvH4aGVgLrn/wAOIfgj/wCDW/n8q6V0rpgGfNfb0VK5/wDMW8Hf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9JdSyyqqjuwvRtKAOXYlJwypXc/Y58QGsoWuhuDQKYLKsFo1abtOZRHAUV8uO0O5p+Rp0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YDSS5qcglZgV1TKoutMXBOocmhUSJvGU06IAAYgqpUUUuWgeIgmVFdJyIYaxJ7Km9F3U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bIPQ8R0Q0moZ2MqElKYXaYYOjzM9quZ9YNVKX4KhDkiVgr1me8zDqy2ZaLhjcXxhYhnM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SfuA0JYgbKNYwJ3LbRrNpYvYmo6BlT1JRalFsxTrocw0fQ5oRLZc3huEfYAolksPFom2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WI6wbHgw0mk6dRDWLrDUIr4GL1iFuEENxCXhGJvipGpMjFLPEWmstiMxpkOzaWab9iSl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sRHFLreJ9UGAaqNDAR0He3Lac74h2kjeb7XKH55UvCWVoqAWNCanolw52ph54iwk9bdd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hlCO1T4MsBgaHSBqqd1g6a5GMuajMCRSWviJC3ipIPQ9HzsXtdWUQ5eJqk98JhAZYQjF7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wMroStZ7h7QJ7jAlINODBCH1G/jpi3apnF2C7c262pgegE0nh02ZpuJue/Eoq86a3qZh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76Ki/lRv3Df8lnLfDTlhgTeMrtrQLjJNtbn12gFdRjF5/wAiNWj5gUo0m8QS9yWZ6j3Q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UXWtMxLGEF2AO0tzltKSGTgI07ROFyVS3xFwdDO9QzSl7uPiOU7MXtrM3L5pd92iE2NV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Ck5lzmTRlru3HAo1GzDePmGloCKrxNiKN7mOpA4lNz0jhsoa2Tg0mqCuitKWrSYe6bS8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jSNBkx565kGpjeXqkuCrw955NpEjNoLN+iIHrn7RRxmNLx01TaXSBUfmEs15uKM1PumI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tmcCd8zZPRqbl9URr6hNT/rNsZ6O3XDWVKlSvyAtaHEf/J6fzf3HrvD83sY5Po5hV8J1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V59pqaA7qNJ1FV9nn50laM90OW913RnagukQVqtldxWJ5uy8RKEPtv68xCyB3Ye0tGKc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OlxwFgIgKcxYD6mWu9fOmoEviYGo9WBaIgLdm5znL7xVV+sRKlRJXE2gY6rNo6XuwMdMS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pOLjrUGlg5iceuI8jXMKCYESg4Yo0AN4we8EcneXhXBLdmFDNsHVdTaYcwJXKVigqXBV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YXaBeIs1aS5x3nIpl6PWiDscd5tFq20SMu4/SHfcglEmrLP2mHpNWHhBzuwFssBzjHhM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svtgIRMtQYfiHTp8NNGY8IszbLo2HeFi+GtR1oll6uXLMxbpNbUpiK3EUPSPMNSGCoYG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CNCsslK9jFN+xA+qfSEgOopBm1E3PtW6whIA8zCEMU3lqjUbY7PeWMhC/wBE0a+gEyR3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8eV2JS5VaisEcSk0lbM1o694QuIo2eMmau80g3qw7YJcBBZ3i9UyrRuGCHUjrPbsWWK9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ON3MMp9/76/JRUnYm7W6/wDuOgHiDyALvpt/mvXWhVQ8BOBPnYBY3yzCpaV7zfrWyrSp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hb/4i253n2dEGbWSfUkveB79kHq7whxGJ/W56BIOzfWXs/zPTaKy3HXodLfQgKcHSCXAm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DvA3Deg3mDSjpvHIXqqMwRvnvHrBeEYC2VELuA1WsRtnBlBqYBs1inYbKi0BoVeh8xTg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yMXEzdJcjLC7+5xFhzd3+pQ1lm3MH5eWKZUyrHMF2I50itLlPQ87pWYHhJsKpRkvpKur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9Zs7+AIsG3rZc9bKsR/mDWFC53i0ofMiC2jsz0GBjmX8hAOIOCPQWBm9TT5PXTSVeB0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EpNCZqOTEPsm55WY3vFi8TQm8OngKB7U+vpqm0pv2p8pVnZPiCndGVTSQvK4QNZnxCA0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ZsCrnGPKM5V3Je/jViJpU7XLeeHjrprOVfBUyo+s16H5/I6v5VKiTTn9ndj0Y8dDp+I1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jxLJTPsgpjZZ5XFG85VDKx5mr2YnZBptR4/UV1AFOExoB2NyHUFvTTXrHKUvcu5faGpY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upi+Vd4AWCZb02ehr1rpXMD5mmocCo9QfLBi8mB+TFydHiGkZpTebS6gbujebwjpGL7x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sbsw7t+F6QBUY10MSOdZha8c0TBh/MKSiE5OkUFQ1miBe6a1BUwN8hhnYMsLjMdrEWKa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gzL2ZIpXEWVh3lCqBptGKmunvFNc+8DrE5IA6smOYFU2mc2g0KlreXio7R6AG6MUqpbD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a4cOgnSuh5M3Zql3UdI7QizmC+A+5YGWpgNWgER9ByUmGG3kSLXnNaT2J+4E94q35Bi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KSVRrG+VYXFSt7IvNNDHyj8GcubbwwH2+k3D4jpPqdy9JaDYjt3jq1FWmpyTTimEuXGk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WGbtOdTE29om6vbvZvWttugKBWq43TFO0J0PeDVoRreDDU+JSg5iUQ0xKiy8ptBn0BAw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xELwO5zN3wmkuDmfNfvo7Xuhi4JcXriKwXLEKkgXo8kerp8/uIFoDvHZxGrVG9T2hZg4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bnvtKZ3vhPeUyPxnHUFq4luFDzB11fmU2mN4QZfujIszVGKyDKgS6s+99RgWjG6+0e8U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iMWKOhpKoxFxmcsPkxcpgQmQKfnLhDei9OGNhqN/KCUG+doku64vKVUh23lBC3RaVE0H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7mNYaNJeIc4faXUFO0y3hvxKZGvLHuoG/M7bPWW7DLapToO6XNRlIuWVVTlhTWmdipmg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4VX2/KPmUjP6JekyK9qQt3gUS00VJRDzTXoMGek1JoOY9oNyu0Vv00nknmgHMCR15Y8I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Ebr6fEbRykeBuaKjmaGPlIct+sM9DBbsd56SB8fgu8dJWq6EIMVcCYLxDp409hrCLNDP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alHmUFMvNMyvzYPxbxgT4SlR0OnadsSN6kfZqPa08XANnmZQM10z1eBrF6X+Kiy4OZoT5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quqFjs1RSoI7j/se9XkYFVPNmh5NptRIPYf+kfeq2DzzFBQqaze8G56TszBTGb0SIHjj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iOmDZybxRV1LshgHMCrnAesr07h3Heo5eFdzeOs2/DLoBCoTQoF5/BnHR06e5Numo676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z00o9UoBd2XLSejEWIPF61DHAtdGAXZwsgADNKNJqSIESKqAvUDzDf6m1p/70XWVOJMI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1Qj7bA9BIahZLNc5iOMswyPaKmbetZdlKupTSMyKwbR0wur0IHKXTKIHi7R0DmWHI7i2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xoTEGDF0myHXWP8AUvWa8w0TAzXSVyQRLFGzD3i/ML1XEpp8rKSBAdy0TWPep95qUb5Y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R3OcfU3mUA0Rm0ZhcZ5Ur981afiW2osIkD2A24+rr6wryeK7Earxb6hpe0D2moSbm8HF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TJ6aZPaX7v8Ae8WMtcGKeKcEFmkIzcP3Srg+Mczt8y7xPuaD3em+YNS4DXgtrPUVBXug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tEYQJ8CfAx6AWA7wIM1y4NY2iB44Y6bHq/ePuOvSlW+UwBvXzdeJ3Td5qLb8AtTWBz6v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asdTt5h11do1KAPq9oIkmNnTM+0QsqaZmUj26ajy7QdoTrufWKX4OhpO20dRq2/0wYqH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Tl0lrrdh0mkNacxIpAZCZ+pqzeWDWOK3YjQrV8H/AGDHQULFez2bgNIXC5gNBnMUJGGC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xiUouxuyqq36wAe0dBq4iIVgNlO3Vj0KB8KUJqv0eYt1XYxHmR7Md7M2GfSUdGYHv7z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iHiCMNJ3GFGr0LEXqtqRSMa7S3sbTSlLyRxcvMdYhJWVNvmZRiiN8vYjWo0nog4RxnOJ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cMe8uHdgZjm+k0210TLeBixdjkDQvLXiDwGwz4grwmn03Ixt7Us3jYEEHe7RXETQYtna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roT+ztGMvpfSpVuMQscLAlWSAub7kXLgABR1UXglKbNbpah3Rds4skc6VTNNXvHVCDoy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qsroMJH7D9sy6bTeCj8L4GCx1CBk+jVCaxLkkqq7fJA10+6nK3YlLtngQoQNSxDXuavR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NordtX6SqFLSi1+6UQuGlmr5migA2rXsT9ciAxj5msWgXfqniCdW2eU8x0HF2XDofmGia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yTaEO0W7SXrLjDjEo1lFhPJDTOUPW6mjLzDqE7TQPLJqHe8bGuLYJhmBtCPaVjGpBbrE7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mfaHpcTCHTHKzTWhEisBmsLc7OrNc+3Kv6x7SDQCFxiZjUShhtLVpu3VTR5ZmHeDsVpF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aDvUtGbjKPaIxRd4jv5mouLGJxKg16FbMkmsvdj1jzHMoSxxvJX3OCnWtjzMaWNcP1L0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jWprAzsQI5dpULMWrJsm0J879R6MgbyV3Ccpi+wIfbQIJVTwRXxhCv6s0JHgguNXFdJf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N4RTz7ZYzic1Zwo/MldE3TPxguRmb7/3HrKMuDmOyXgw9Hwgzhu/7q0ipaONpXtLkrr8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2FJut9We8lsAKOnxvV5atPuLT7eIkcvWk0geM8fiDWjPAihRfqYDiHlMuVt79FyhpLPF8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xzq+80dHUgjdeCW3eiXGQ1qfAlzC66/0g6qqCpDy65FtSItonI8RzQt1pNniIGnV2l+7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mRoRl7RVwXqvt4l2Xqxdm+U/8guxzqNocAdiRrYHMXarWb8eLHNBmBbxlzHHJeh+5c1G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5qLraFmB8X+oF8lWe00aTutx06hmPgeZgA9Zto7RY7TmQEs4P3AWmvSLAleMzYKxrxG9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BMSqeYOm2zC8jqTAQrgXBW5NXVt8nQoC7Skr6j24mXR7y6F4jO6TuV2gB1Ut2flCHfQp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bY4pfcgtNXXsRZfWYgtZ4YalcvWdFvEGUCG3P7Z6yuVX74lkAW6BzLsznXl/kq3OpvNG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B/A1hpAz0YE+N0VE852YHr6K5hH7Yqa3pWFxhXHkqar9iZ4rbMlVs/WxAxaxbse8RoJf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h5nmLGYa9RCxTBr2uoHBmvYO9x10seuOLet9o9qQHX9cTxiDfiZsMptLLDVqVhFOdFqp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KbGWW4DC1zPVsGIMhp1/TxMq2dKi9q39YC1dNn92go1q6o1RekQvFhcxEQ6n4ol0mI0u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aTcQeWfuRFQg0YxLXmC7YXQeGRbsbrje+DO0HaKarhG0fmVYOcTS8RiSt3iYpjrDSKE0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jH2m8MBj/aS2AbScUaResuxpMVnw3jQce5NBFgKgS9YgaUlW5sm44Q2jqzWnxUcCzA1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XxLDBUzjvjWEwgGdJz56OhNk2RQagq1CZkY3DHvNcZRUgir7oMPEN6mh2tim875VBqWu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YRjpBj1dReJiPj6m/S5IKqoGY6veO+w5g9NXec0I90BCIaRWqS5ulDGLES4IxOKHPNnX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1e5GrxP1mmmM2bRerMVs9Cazv5+CFB1tG32gurBwFTRAUwi930uaFjxvKCKadAhUY7TQ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4wcwejYp9esBYE3cwza3IBWk+R+3XaIZxgSuh9/5gi6fqfXpqQ2igWtQy6N+Ih2bxmIL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vgZZpU+UlAwV1xDFMDK+kvGG5H+icGlT7PSjQt4IjWtduJsGxNXQbuGa/ojLlTVasuWW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WD1lAmCEKi5sevtQ7f1zakhrcepomElWALO7MpbwZxEpmU42itqOdHZq4pUoPYnMZAaj3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aVm5gK/B9pl31pdJeGXe8wbx5ylIb7wVPvuaShlmj9JaafE2EekpWvaVeLl+ZcpFlnQ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ZcW5ZnQ25jGjnSDrUx1Wgmj5m0GkUGrHfEUbUabMtvJLIG3iPTwnlPCUReeZ8ObCJSrG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nE6Qe7NVmV3SrFVKOQy5K9Pvt9tY7WVXjNirARffiLKfFQ/Bg9CMIaTc6PT+p3/8NHVm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aeco9g7rI8mpaoWwfzExd+JQIL4hfSYrJWd4rrzn7pjNpXSpXTAx5vyhVRG2bXzHV3x8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tGq1y94xcxQDZVeYABl0XvBNUKqj6YhbS6fXZrhRqjTA7xEO5WWjmOtejFNP+xA3qiLD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tdZ4rn9AQoU0Cs5V3uEd2KYKMODieSQ3qEzN/wA2g9spcvrc2gM0B+sELzQ1R8wUD7Xh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io3uVDhCzZDENg1MOVKWysxYlR0gZm3VGeNGZcVi+ele0oCAsQ2e9w695W+ysFJQo8eI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TR44KzTo8bmKQe0P+uTQKQs/yiWQXFzo95YodIb3a3mWut2GekS9ouaomw/uwRafsRGL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h26LxF0mm1mkLDygASx5lf0wQP2wNTyp0eFzA5a6l2yzaHllWhMMDSVF2S269peOqadV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+HRHvhQWZfSPUd6V/wBiUIGSueh6Wv11WjA0wKbYGXnyCHwCftDCf5IaqD/oYzIY5AIS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1K9fdl/+k2L+GU/7St0QrPxiE3uEQTeaY49UxQK7WD0mnXLUCokwJpxvGBmOkNHpcIMo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vebp+QzXV6ao79X7YxRlORaiMnyaRQXO0QpIyzPhPqPT+fswOxHeVP2rXpsijgJoOnb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7TLZW3+M10/AZbQ7kOq4Op9YSisEZqQdSaM+Q9BMvduyKPPl/XQMvAb3OrKDAT5MZoK7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YbU3Vr4iQrAdeXpWWzsGsTYM90CoAdo51txF2XgKZbJ3RKNlTkNFTKI0W1XaBRhwD7pj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+Jvy71S7+IoU0TcW+xLprG5rKpZsWqVXpGoZyVsT94cy9wZ7kRnW+IDqRFqzbWm806GB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ykp01AHISF9WuYsh4mUrEz1kraaOvaVcq9MdGt1yCOMMpog/U7vLLOZTnoidCJwmCleT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QPBF8plbpzo9oYVGjT+43aurLKPB0demHoypefyRZPcBuwsqyPk1nBmz8/5Ha6rAfQl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uhHDT8TCTc6O056G/Rm0+J+0Ifg9azjpUqboHUDxNLt4XGu8qH6RHvcUTOhJgonZjX6p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jBUYwL5C7tjGctIaf8i4oOdtnOdPEDqLNQK2XeMbC+xKh7Ss5/8Ay/MBvmoWP4wWrMA6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KJy5/wCaSt7hXIo6KfS1O6fbABANIpXkJfoqfwzbFbZvFfGILvkhB9y1yKt6Yud+UfsJ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mjpuo7n2iTKTVq6a0XL109gzCw9V26jZqPUynC54vvDNty42+KKHMuJ6N5WIx1DtMPKQ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jBz0auDmZRxen1BHOZs+82e8zULZoWld4KygLjoyE/8AJhPXV+oUmLvpEyF4iOBrPMBz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OzDsRw6T9oi5spIWsaSlHeKxdbGJd3L05NGZXRrEqOBViVkpfQ7EVWILBWKtw5QrzA6s9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mIZq4gzZM3QcTVL0qfpNXz+4dGL6oTi8o0auEvYRwvhzM/W6N694AryncxM04w6NA2o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bHHsy6lkIDKzxmAZGa4fWb9IxPVMwmsJqzKVM2sxpRiXQPLea37U0gSqQFWNP6GP3AxK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VJ/sXKfx8MYszZl7s5cbsEgYN22xXWWaemX00JSkbw31bR2T/vE2y2aCUoCbT56P2f10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xQ1Y8mcTD+awl9BwG/EKAE5/SWhPVsVhV7zfra6hztKb6zRggNAO0J9b9w7mBHorcXWa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oPUuxF9PqZTntLrB84tPlN5qBbZEsdoAaHTiJyENLNIqtUEAUBRUOYjqjS9WIslbswh3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86xW5BjbdhK3TQxeTzBiKLNxrcNYBjv8SzYrIGvEur50lUw3PHzKiWvMxLNsD9xuqJb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LBmGXj6lQVZHSue0UdvrcUMoJoCNoK5jLpVebuJaOJaiBlV0C+mpOUL5elS+wjwCW5i3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MxtCEeyVpM1HOJiKGuIHmMK4nPBFLTEHowDRg2ibgxYsHtOBOe5wQ1La0z5T4MIzeXgY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/klART3TUfd4xXqXIruIf6hxMLEh4hln7GJa3iBqolzW92mpGbx2hqw0hr0vp8X9uh/4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mPk+78SdGbEWvrxLGh5DUlr3OlBUYBKxaoWKxywgoMaZwtQ/12InW7R5+iMFM4Q2eWck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bxFGxVrklOjOstX1mLwvPSKkru+iw2BYHaLpEVoTOPMPEGy81URkqmTxM4ebmFUziM3D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7ToSmwc4wUGNOtxChegut+8OfFMDxOzDBD9PRTUd9YdN4tbt9z4LrbRTpWJOz+urR0Mu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kq+04JlgbQR0CdSL4ScK9LEa9wYg0HquZkMHEGgu6VjLsNSNhXvazBfAQZu18RhvKX3I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bWUwYne0atamhA21pjpGJod9jbzGpH31AV1xYGPmUWfzlNafpDnDUGZeqTVDdHLEvDlN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jaZwN48wRqyO2EI02sv1K3IHESBGu1x6ApuGfeN/dGNdodHQ1lzdT72S8kxj18kx+QlFi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i4eRKCwEXAwPDA/lEbay3rcGoMxqXLZhhBCUw9UQHTzEaZ8VFpogz0CjzMfCilxZzQuA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a5+GJOtlgreAQK6iWWKIqByy9R7N7zRv1X3mbDum80Hn7YunxWGrDFRiCfP7zTo6XFj/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g3MNteOVAGj3cxba1N3q0z0qZIrwMaMH0H0JZ1fSfYdBNkOWXYVUKJRaWosGkuNBh1Vm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+vdtzextBi74X0WAWt6EoCxxNCar+pp8UMt1wbsAHLDYPLHS9DTEHRXTiyuAlPajVGL7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CynB19eIpViqBsZmO52l8GGqQWN1Lm9mMihWxjxHoe85N4XltzullgG/JvBT8QEuEz/m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E7dVIs85rlda2jGg4MAafJDLrTWsQyCDhdGA7eiDSmWQwgm45IVUbmut8j4IayBvCmYu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pX4q6XL/ANQ07zaE3jo7TML1g6EDEWZ2uX46KJcSEDmdmIg2Rat0rFXURDQCbJ8chNnS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CA5ffldZabst3f8Au0wc0eUVC3VE7yfC/UCaIpp/RqmwP7k/SLSOqKeLm5PMasq7k1ne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R/8ASejpPkfd+JhORYZj3OmcKihobkuJv8q3cMoEMcvaVYr3pJfat5iYewfsfSVNjG9v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GCJ2NNcmraXgtFviaCtlLGNBo355IwouuaY0mdRBXAY71qJPBFiVqYqvSENJVRv/ANlq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YQ8usIGHQzb1jhIjq+ageeL4ueooOSE2FnWyB1v8CXjBQ48yojgm7GUX3mdWtzGzt9dL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9pbzAsgOlS7QhcDGYGgXnVR0ib0MVQ+hj4hBM1SLIN/0i4neWHhuwuKpHSdzp1Nd8Rpa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lmB5bTJFx4j354mYlDntLBzNE80l4dYjD1glENtzEfNMBs0dt4SQB0Na6HWY7JV5gtgR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4hIvGNWgeYBQXFPrcAuZ2T0MQkCUr/GgD6E1HNxQ2gTFRZJrd4b9pvLAMqD9RGnUa9o8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z2NGFQKbD9yqnO07gl6lTvCdxAzHpVAJovmZmidx4EazCW+J4EPgQ1m0H3MZ46mQgMZY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Fd5z/MyhPIjZbt5gYTTf1fQehxFUpljtRuw7UhoHpDKC0313IvYPlgNIcsHi/cxGtvcN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4uZfS5FtysnWBaHL+iA01Bc4EdbVwYOZhrHbRyanwSxv+diqtKw46a0LojkP+ZlDVl/T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u+EPHtP2QY6nOxBPdefXibXaepfUUuVtBHTOl79AFoCLqtwWviCoW3qrrBgBis1WJsrP+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l7W52JgchzyjKqginP8Ak0EtKdBMxkb0BDhgyK1fchV3L7wb3GLKHDHFD2TxSFYocMJs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jMto9wtpADf1NHR5m8MHnoTJKuWmSXug7RLltmpnmL5nfXCZTiMUmXeWuGcpOM0XDzK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I1OuneYrw8/8pcp0mHRv8Ffh4QOYxs1Qgt++YjawV1x6Mi7I2iYeUcvR6k1DK+kp0qZn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UWhEVpV4E0RO7qNYG1KyTcKd2KtjmpdoHicRe80Rn0Oh/wCd5nJ+LpPkfdNfU6AUTVrW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r+nRlZhVuS0vhipKhUArTXPrMVgvUxzKJRVu92d/ZpjxKLZIuh/Zg2heTJ2mp3pK2MC6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/wCw2YRCuI5eJQFYuxD7H2YFFTFdA9dfMoMaxWrzUpGcWnW4/VpuuNfNan9oQZMDQBD62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6DbofnvBpL/7lNFwYw64nyIafmvqak0Kg416abwrlzDaU0i0D2F+kaBgHHq3ASa6qtiF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uJIJptET3n/SWBDTN4NRdRx2hqzHowhhTtbPEShKhznSVw2Zqh7ZosWbJMKYRtEd7mE3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P7/BElgg2EG/MGXaYdLwQLIJqJnNOQT5EGOWpiXgd5Vg+I3Gablf4iL3xS/+7OPdKvdZ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t0C9IapU+R9YxcTbvM8TCL1i6MEqV0XZHeDBjnqdL/zT3lg9nwiX2eSCoI8zLe81miDA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2cpPM3yswURv7RK2TYccRIJtNvdAj3VELwF7pqOQOyCYTQhG8wf8X0Hp/wAjMdL+e90z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6P2fU3QeN5qfR8zGtvkaJnn5++lz4P7mqB2V0zs1Q+X90D0eTLCYfy0Ri1HA3JqfSGrD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YQl16y07jOr6Ski9xh3ml0W1vt05jamnTQ9eZeK26VWkDmFoBxnQP9hUhwpX6NpgRZ97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Ad2anpAEUGugSoQBvffTaVjGVl5yXn1doeo2GhA6Nwa2qbs5tLLEXNZhFZFq8iU07Ko1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EK5kUMSgSm3ahzUxaRXedWa6RxtUYiZwJsEGxHmKmEOxPSzsjkLzcw8ZgQ0mNsrwQpgk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lVvKt6GwhaNysZ6+SLHEJc/MwlnqTlJ6JbF8G97UZiTW9iMDg2vAhr0ADakQBpb7jAZj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keynbiZE3yntMqVVS3cPMoU6wl5jKmkPMqHKWMBLXoRtNU5Rio4mPSPS7C6hAN3s7w7S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MxMfA/X4rlp3lZh8X7m0Dul/lRDGdd9Ri1e//ImN/Les0BL0n/RnQpd6dGbS/wAdR2/E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h3lW+ZTNtm8Mlbyx4F+PEUreSC2KC01MeCayunHdYOUZX0HKdolXi2ZsYBTDZgSwA2eZ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yv2mtJqPbtKBe8wgBhUWxwxx3lbqNcngaQJbK82vpOkKBNX+ZSldwmjHZoHpCZgpsGT7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NZQA2AMB0Nem2/8AHeYwuCiDqazfpm4RxUdRQGTMNotlzwh1xAdoGM4Sl7iCdvUvcxR2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SgzKViLmoLxNbviOY4OIqBTR4lUXnpGsGsEE0g/BK2mkIdpTyTBxo6kJpaekDdD4gzmC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5vG0uxr3eI+oa8zdBtTMZWPQjlO1N8ptvOCo2IWjKC6gBDb0PtrHAx0EDGqDnAtpfjBX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AM7wrpKgZYdflfXoZoS83CuKylba5d6eZlasMOh+pWDVjO3pNcQ78Q0g94y7Ona9Zvzo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98IXlujaA3EBpKyvMxskWA2Hc0Z0KhyczE+u+wIGY6Kmx2m0yrdj3C4GtKxjxHUixRoZ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d2lAlFzB5/D5CfAzEX8WWIhEbfVTKs72tZQdPk/Ziza9ohRuHSPWJVP9xdWFIbQK3RId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PR1vgn2ET6EVpcjCbvmXUqnPXXwRJJLjd9OI3aleWPTEmDVYIU6GtopcZtfBxNmG0ywp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rrZ6S6z/AHcYHiE1U56OPMU04Gg0JlJBz4IrpDGLyZQt0TASnF3ss+7KWMKb9uREG19R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PvCX+X1MQRd0pHdUGSt5ijRjTA6t5rtL1Gy2jbtEdMZtOPuDgmqbZQRyebtzW4uOnwOI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Oxltg9IDx8S5uMrzcvaDY5diPaQekt3ZprcyyS4Zld+m2Y9oTaVGgzDmLxADJ4McbXFE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jtpgdkdQvE2v1+xsfuYVdbGDKAWTPWs+YgUv7MPgmfb0xW0e4UpiqNaS8vJZ4mMntGEq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eZSSlgTeCGmZZ2mjOVlKToLYuKJlC4YvaCm/Y7sFXlEZrdL8fofAfX/ir2f2zaaOly4M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a3qK+iJqND2SXB3gnNHmaEZd/gOnaur0Fp2mfe/ZNf43S24HtDpYObd2toQqUFpweMR1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HNKaMpxVNJTy3qhrXHvDPeJP7MzDDUq8oWAgovf9xxiV/wDc+yWPgNVKA0hlatYJrKqH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xvvN5BdGAt5aWGCH35JbEteccM1FdZRrMQ5Ept2go2u7o0IcLg5/9sWszBTB8xLV25zH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CetqhRM43lUSYBQqZpvdMWwA10VC/AfUMCVR+BVrP9jrDWZJre8zU6F2fMkvjk6ozDGE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8w9k0Xo4mWseGmW5moaNZUa9u0V84nnsQFYGMuyUCGsrN5zVh2UEozuqhiFxnfLTzCC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4R0DvMAMmilfMpbkpWIopoQOXmbx16GFx0GOrH/NtAFoHLiUVTTXb7wvAdmUixBwZRgN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AmS4gPkj6pY89XCM0MXdA/EN/gE3meO8K1XpK3GiKUeeZwhAdiIr08TfVfELk6R0FjXh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bHKiUwKyzLwjlxcqgGdJhCq/jEXiemAbjKR86vXaGMvmssRVtXvDSJn/AKsl9EC1A5Yq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bvvAGgd1lh+f7/AL2Aaj3YjMux/1GL1C4NwaYdAUTaG24+plRDLBywPSp2yUd57uD2he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6EbJytd0y5y6ItIrU5HpentGwycCA3HperEALDQ2J8XoMtGViEKKV0EA0QYOYwoVAZl9Y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RNKwac+8K1UAyrG17JYf7MEGq3zUeGTrrSnq8CG/PIHva5kj+H1BrIQ9FeU+8EUc1Uf1J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P8g4Fbkvidmv6gxUZt1hiyLN19JUGFrNrxLYU0S2ajCyF3es5l7XGlQQz/ulauYVuYhu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hE1BmkG3VMSa41nDvMpMYhV9NpSI2YcyuzcFokxi54ZrozeealDLGP3zi73mMAStvIyz9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tTyGouNA/DOziXRUQy7CAlqqmEtFUEY1Wz2P9ms1zVrKJd2Ma6pKheIjmcLQ31LtfcjX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y6D4uLsluziYU6EjtFiakfohXHzn/ANj0dUmzI8nE+DM1PivqHRjHSL0Jq+P2hDf8Df8A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NLe5Yl/zUIbPeBh9jvCY6I97xyttrBxh/C1k1n9/dNUemJkUoYKtesVg97bYl8maYN+X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pUrMtrlBbQysDc3Zb/JRtFNi2t5Ysmhe8sAwNH+d4wOLCYv6ylmVmFq7iu8wRak4gYVV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S6Oztr8Eb1YKcJePy/8Agb7lsc2EwrrGEwZYrB3O3rENWnqkoTDgQqrWrf4g6HVelxb3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xmj0NyI3Bey9peEotGGwRueODE1RaKDt9MrKfJYlQEZ3m2Om6+g3pF2AcxMtxdxFOCMd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B3364iRmibav9S4pWuhmoNiajDumrAMrB5KeJ7CGx/syx/4EUpUs4elmSOe0DLd5mrvD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40JdR2eMw25mJ0JNnmXOgrD9zWhpN4ukXQzQ+U+eNUQJci04gS+dEs+Zoa95bVLKP4az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utj/AOLMonS7jPBzphNeEHuc7xblonQYoUlGXL2j6ngN52xxD7cDLCzNFSqF3jMG5fsm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Go+Jdl51WH0lOoCirpJ0J/c5JSC942bbVXUa5jhwEEBgGxKx0+9++icHMymss4j0N5gl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jTaWPpLGDLmm3j/avtM4lvP+Yl6w6dHygOR6d/2YS07v+RWl5GL3em4arsRC1D63/JkA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DmBk6bdZWbCCaHMrc+1eXaPfbA/0xLfs/ToLml0vVIWOYJYz04uUejgwwfrNShtnGU0l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WudyXk3yf9h4Clf5FWPNiQmOGslYiV6G4Y2gcrLzk33meS6iZl7lZeaXEWr5ZWA2SA1x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NAcNZicn0yvPY1NkvpFoLBYzMAlJkvEA2D0lzPeWjp7TSzHZZOSUmGM2nK88S8Ct4VSz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SVhNxlic9ff/AJMWGk5gtOLmH63eFqV6kpoxw1l3Owc2sYwmt8S+4ljbGXOku6EB+klR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sXES66ShQQhdYemJo6GAVz3DUwburmM8wXHQLLl7/rHj6C1Bg3h0ZX4DWL+rdhD/AMPT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c1DRzlsQAA90WK+xmUu/ppQhp7iskDu0iHRuH2l8pr/D50wGzZeK724gIthCyc92t/Uv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72qB7TSANq/kwbSwEHpfAQYrLRSKdgTb/TyxElPS+9y+J2tdO3pPP/B4HLCVquU9+b20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WZR+XTV8YolaprPubvYjA9vqrTfBzLYanS3eXT5SkG0XbD5blB3/ADHvqSg4ppqraWQ5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odLiTciRioPbDEEW3dzOSvyRxe8Mqrk0QzFMEcXDGC+Y6t6DG2Z+niyypJ2TR6x2Q+Jo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axE1mg3ms64n7iXn0KWUVSHmUVEm8EgYJomcNMEEeghx6JNEe2ZlCcYMNWbllfW8P7l5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R6r6ipud1Q6u0AkUXnB7Q0cjp1UYoLAjQLrtiHxKGVip56JtNZS+EQnuhXh6FQy9PEqt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Kf1rGFo9TpfcyDhf+mGtGdoFFruVRiBmZITF62NPMdeg0Jx0fsB0ZkKpw8waoeZvLzLB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cBhpwlsFg8ukWbJxH/4hncIIK3lMyrL1VQQKnVag0MKAuX0/6lqUn3WRJa5mOUPoJCLp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A5NQmXI9q/aMeuL/APoiP+A2I44lWz+IqrXpsyxvH5Z5dEy27E8+kLmXhe3/AJ0+W/XT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+ueHgh1orm3RAq0DM+TyVl8Q2rHet+6VNWKC1RFQX9jGhIaN2wAHKxZYF2IiK3fn1TBg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r2iJMRDR6N4KWuCh36nexicu2j7BLyijNPHrLTSdlxcwnnCDpfLgmv8AQnFCfVFMqHtS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mCZQqs3qXkioK07RdKDAuqzRNQZY0zd5Enq0gwPmUJuSls7Mo3YDLPeZFPmG2HPM44K9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4igDUHWKsaxW9CF2wTEtMTJqHpGQO6zMS6XzCzd3hvZ9Zq0TDxAvATnEXizSXJ4IvOfD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ZgmKhP8A6lsRWNl/5pGs2dJjJvtwX5egrS645mpLQwwFRzDRPE1DiZgxMGazTh7xmKiw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eBmq4DTpcU2jlzWeYPQzPhrHt0UeB4MNnnHtJ2gELByUzccQAImn6TQPaYcTTJm3Soa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U/PX4Y69H8HWFmjUK6aOGZmU6pTK1Fd3mTffs5JpAavv+M2XLENmsaP9gtAeS5p7bSb+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bP7L4G0d1WXhauYCADaG5C4bXW8tHZLUwDUOw/QQcK3wmakuRggMzMCY9628wI+pr4S5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9RyGGw6qTHnQYY3y3WJVYRy8pZgL9dm6TWAqiYB/sqHOxqObmkIb5U78R+h1vRPh3ioX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6u9XtHQPOgYl54gaP1BRAbF19Qf3wzK+sTTqRdGLc1ZtdgzXGCLrT0XHoaqGddI6H+hM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yvd+oZSoKXUHPaL8MttKeJXTuBpuTPmPxIOlQlm07fQ455CI82OjUcS5xvBZrFOkLsZ7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ervL1lUPlgIjfZcLt86X0jwEuU+5KmubNg5Cg6TuD0Via/OGs3jPjn2RVHSAheTKBrcM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cx13J0I1DLjB/WVzpO4DUs0bzxKJHoz9iRErZ39J23uwbytvVwomhhS3aBMYlFS5MwjC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LQ7M1xfIQApcyuM3m84koQ7T2bEs1NDtzKVPLWZZX0+j9xcHTVF8GWavxtVHJvUMc5cz+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V4SmQudj/Y20L17f+TNmaNZsdP6OzMAPBBIqFWzD5Y1BcNBodEmjF5m0Dqe4w5k66n/J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rNGroTedf5CDFcsuMoV0bgNTQa7viWuV+oavmBU2P8oiC0pum3l2jgB6Fe1z5isXqIzf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kvolfZz0Mm3pUzLZ4Q42TUj3l+k+5A1s7uovUMLkQoqaUM3bvAxUmDtTmBb+7CrZsa3I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S+6LR1C+XP3Mwherj4hdY15YalyzpQ8QHtK83AWF8xzvBtHnZyS9bQG9RnSUbz13iWX+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sXVsyuGVxGLR7FmzknseY03+Jau5okJjkmAxMtIB6jgmt1+2CbbZ35fWZq6TGLI+3QWX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zim/L7gEEi2+eJZawXqR4iwoMrM27oRpGLfmYUR4zNJhNcxmY4mn16s3eOimTxPgZYeN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Y+D+phpiCrw+kMKpfkrvcyH2SYSXxf8Asq6LkIrQ/cmSBm1/eZpB6MNIflr8H5vXPQ0K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ws1W1xx1BDmM2ZbfciNUGU5ftmoH2p6n6doC7/BZ9YomdSn+qXtmJBdn2u8DkPtK4lmd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92KIGHIY3ZO0OpvLdVQXhLG87C6IDF7B2jFu7repQHsGvuaSUbq+4Ig6GVoM8ywNW4r3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t71L0ur0FqBauxG2ihi1ee8FmFBqGkAWdogsQkXyJatSYa6Q7SjtC2usJfV06XDE1vgm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zOyWuk9A7xvyo2esYKcGaOyOd9sAACgl1gVhNMzUOgd1NBo1ckYkYBjXa9IVp+AToPwt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d0zGyMxL1eZqmBDSKX0ul+qXiyVNDtFngTNLjbTaiCgnA8PQj96lNpVNycGkCkGIPVloj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mi1lriXdAVc3snRCV5ityUTvy4+dYisqNdo4lPzPaIvexDk6WpTRgLUZYvOsFEYxJX40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XTBUNkBSMrhm2O0e0DN8OUqcH+dIQAO01t2RuRbeF4bjcW2g12ZIdABUCtYaZIb7KyI4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Azno9BF2B+4Io5qtLXptLWwXXMpWTV6kJU3OCKObQxkDXQcGJ/A7x6Lq9yaCbJ5HREcX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G/6DvF2GxsQh9oWuDrpQWNXi+iGhWYMv4Qs5KwNePiBAsz75jLHNsxzGwJ13PV2mABoH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cf8AjmLvMZng2iGL7dceeZRbKAZMT0m3qIrOAVVid6EOlQL5lumkrM88Yg3W3zHJR7Xm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MF1E8RLIXmMRUsYaaxCWhMNblXfuSzcNY4KmCnzKrrSVpXfZgFmTssStoYDqqpVoQq0h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SzRFrHE1T7Qdzgrs3P6lr63Rrz38ajzIRllpZHcSCzn4Y9Hpj9T47wUW5jlCrT5RZweI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rDsS2YeqEY6Q+nUqqb79AyylY6FHo/F/UOhm6m+l1AKHXeP+eJlF7ohxfPM5QFpLCqXo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ZnofkM+L89/x+RD+nd0PRm5Bdu/EyMbRbxCY/MzNp+/ptLNdA0OFmiM1ivV7EfHq9KUd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0riBeS+fPbzGRTrafPDAOyE+IbkbOLpceOD1hVOobHWJpl2lzBLKYpiAvO+AzMZSZP8A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zNO+6Dxbz8SsOzMVFVpkKCGeIyu3yXppMAIeFWfSBNLpf/RDG3Sw9/okFFkXiDBsdYav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x15YnCaPqwgy84iiZocqj1e8Jg3ZcQoR2n1AmuXVdXrvLjnDU1zFnuTIYHqOqQekYVmD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thTr5hgtmMI1BkxBdRZEPtUG80zg6kWYy8wetRq7xcbCUUqPjpKRoarV7IiZfSAqbRAv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owLWnLLNWFxTHvLRAa1veVVw2wQ6V9mfeOtnOYPLMBX4J/2Y2ItS3SGawSujFeVHsv8A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BBDtaKdA6NCIVvU0TCyiL4hNaOyShxTci8WO+kQQHlR5HH6dLlzUBbmg9ZgBXDfuwzB3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KBAVqcB9JWR9Xgx1zpBeBP8AaBNWVw67soC4CaQn87vLwX2in6FeWVIwOioTCDli1EwE8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M0g56AyU2jr+bRiHccNksJQLxMJQdF0f9gnrLt4NpeJsuf6lKr9jg8s0TavgeJrdWLae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qoGLlbN/b/xpBhMu28u/HDqzJQcu48QtG7fLMoDKxk1YtdxtVl8krpQHXvAqDmxtCtWD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Rs/a4+VS27reYejWCwA+Up2J8RW16iCmfgxHFnFylYTfTMGX4iXANOWfEZt/2iYgRi9F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NQx4ldavDFKhQK6ostE6CzBHI769pjF08vARXDB0ODYj2RDaarA1DApegDB0kzKgYjZp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61HWXc5q/U3zBOZRvK7HR2xCtQ7xcsuE6X06MXE39IqJu8dS1MAVIz8X9Q6OhrKOY9bxB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mGXFLm3cjmmO6peqIgg4nicgeSCbkuX0N1phH8W/zPkn8PLH+GqesuU/zzKPD3oweL/e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AdVFM4PWe1YD4OCWPQYpwHHEGTTbNO0zWm4t3t3hgnYbf0vPslza+ZDu6xmNZWog0je2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37AgC3J1znEWiwH0ekU0bd6CZbsL2Iw3bMW61zKh1DB5ldX5SWnfmABCsOZWfE9/rSSsl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hVZrOyH43c1iJ5Li8zPwwyoDbZq6/wBh2JN0bH6hDue/UQau+FQ6Lpof5BvscfPVRj9Z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WbccRN+58IxizKVDKyIPfoOiDeAuQgcQCVQgXGRMfxYiVm6f5HmpZf4GYVquWhGiSjhH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Vw4lE9RDSXjGaqabRVXocsewuD/cV0mUmVmr44aQjgd3MKt4qvxH6X+TMKr0LPWNChR2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lx3jLOeM6kLorIwi/wACW6dHUShDAh0s1anex6PRgYqJduZeiQ5xXwFEaAVrox3om22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UKDiICyMNYvl+5QEIaWaFP0mUXlGBuwmPlwmVXmmaytyfbNAuAh9j9x6YJWtBlY0e0r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wRLlylQ72r4JaZ13XrDnpqLzKG+6fomcV2tavrCiPsKl2BqYjG0bH9MvIXSjsT5DG5h3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sQd2iHlFjEbVKugTYOF+SBrXAaB2gov+oTo9GIsu6bL/AAAbg+WZFBMEEADl5jo0A4je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vNow1as+0pl6WPENnCYLdomfnFVw2Q8uAWuILAOIuBqodYDoQtvPjA+AKiNoX07e8a5D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2Xrq9SUr10osKRvE3265FHaiipr1UBRTdHByRpSvrFcBfFxQMGAcQXdORZxUGMerFq7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f0n7m9dWaRjHJzMg1l85kp0IYIMpk9Uabksxs9UGzOvVNiXQppiWQDuEVFGFAdyYaw4z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0Mn5J5S1ZZXmJt4lGDWBVOvBqMw7GbqKPivqHVDL6Ok3mrps6VNCURhWwNI6w9whWrwI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6LFdqZTIvJG+l9Hpv+BBh5mX8tUz16sDmYuloHK2JQmGyV+hxCl3BV/3aK0Fjb/cWFU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PceIhbgN2kwe1KW/zqw4qOsj0cekFN13J/aROq6ucFzvmFOAj1X8ig87xGS7tbRSlkbu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w5hR1vNMCjYhPGIfEJ4XBlMgrnPiPm0aH9v1YxRoA7RoYd27Nd5j01eGi53uEegjpKp6E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Ji4blg9dI96Yt/Ucd2DqMAMTWR9Yl0xLMyLXv5rCZrNV0WL0XR6UJneJZ+tMohU7nEan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2HtDce+XuM+IlZH1glqeMmXosLIVlQJVdP2CE/xHHruGBZijkmpm5V9DuQS/hhRyiJfH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lS1dRc4i9M0qMKGspauMDvE650yyyPBDcABVopmbhVIF4noR6nrxHNP0kToi30WKMYxM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xBwk3IFg9DoUU0Q0hAVcwHNmY4MWIy+w2OIFaTMNSMJqgo4Zd0MJEDRGYkCPlZGGsYDZ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U9+RgXb1N4z75UOCDfUn5O0FYAYmvM2hDMHJsORX92l+0LVNr1YLOYNdhMper0PEVuVZ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teDzH3otHjmW4QvBFrLghRHbow6ajZ+SaS5bVtX+xjW4xN2Fm0Vcy7y/tEhnALSMG5NV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ehSNsNYMehpj/W8uZ6EvFYDSXaHYTSeHpl6rcvBvEoAO0t87uxmS6pnCoNmFiF9JgrR4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vFwwQoVbM7SxhaYqqB6PiIe+QKF7PbovDG5rwaYyPbm49jLjhPZwIrWFNpU1Y5ii34Uv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C2+IIB/2m9qPrDMALryj2LepC0cO8LADxFGhmXJIWP7RI1uNMDBHVrsxZWPyljr9Jp5R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EVW27fMIyswK7V53ijeLHijT0MHDPiJmU5uzGvU+Ql6S4xyviMPrHaAD4dItujbqr6yp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yauKBjJPlHU2mHolUPmHoqfBRGyPEcztT4766+yk9dujdCbPw+P0eIHqThgIpdxaGcLt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mAN5ZUtV3SaSy8Y/8NHzH7n2fgQIIybsGBqbOH9NIqn29X2lWCm5oQpfpZR8b+iaazoUH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z/prMRswQ7gfvLN4At3gcRYsEm8HQhZVOJbr3lo54JcSHgPnl5mols7dqgIzAwsVJY27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ig2Yx/sJNdoTWHcuj3lrU+XsPwYLHnXCbMa822aRoR6URFkDWMkOrnSKDF5RNCGxvpAI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GXANJ4Kct92aeneXLhAa4AuGPgjiYfxiGa6FixYTVNo9CYA7a+Jecz/iX1TMeem08EY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25dJUA7eI+ZTGFbcTyjRvbpyzVKZQV2iBt0tMZ/+jxCCqDVi+ySfUtze90YcQfMlAo0J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Yd6ZIrv0Gq9oWsdui/VKbUKjx3cYhG6ZjsKYIPBE2t0gqVpwJk6fGRChu7TxLWizVd48+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M3nsRhKl6JybPmUvq2j4ZihY6KLoK4QJYBqzCjQBzCM9WCUTIlcLqwFdcdZZKViXFh2j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9zmD2HDllvg7da8EvUt65mVzLqaX+4JcLGi9Ddmp4k3f5LrXau76wKmj4+2bSsAd4UOk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mf1duoJOTYiC1aNn1Zhs2NGaEJlBqTTmOk3q/VxL1FZ7t+ZpGW2StXYguj8YGFDEWHx9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dFz6yuk7RZ/7zFNQjmjIfwSogAlAwZmxzC4b54PLMVicL09EvJ1WzNJGM9AikTmAj9ik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Mi5goJmZ5tjMUU0UzGWChgUTJgNgtwgBhuChC9cQBWAcHM2Q1WQ7zQT7t0cxAsa1rPkT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BfaWZeODAVa7O0Nug+Zk6wI5TSMKOm48onaOu78Q4TPcuNS4eZXXDNGAinaGsWt+i+lG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nv8A8zBHXo3VC8AQybavLPYkze760xMyZBy1iaDhxUW7WZUraeezKzxLEstWvT/4JdKH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cspEX1KY6NxYJoNGJWKlVrPgYUutYcb1uZQOuQXL/AD02Ya+k09N/wAP6Hf86IPsdJeW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xPCEYMYbPKVNwxpb+JqTP+2qa+viWYcNjT/aHNZa/wD0UbH7NNeOG2exwEyBEa4cyqAa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5/i1HFSyCpsu402YzHiyi1e5/uULq9833d5rgYBDc+8HPwJsxWimsoqoG8LYLNayC0hC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HbrAJcXLGZav5ap+2OhNINxtTY0/5EBaCPFXdUu8I3NcuQsAL3IGz3YJcErKiOm4IRU+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JUOnR+5ArW1S+IilvH5vPS4sWL02jr+AiYqWGyKti6g0wBdTU9L95cC7N4mFUbMX3g2i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5k56IBgWbs4mvpMoTFHOEyMHSMfYiEQtvoZVF15lLqA5latPMwHacowzOMGsR2hQPRFn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FcqlKZYWojQF9gIeu8SB6asC4yZ5P8iDEYZfS+ly5d9GJE5iHiVfRLufu0EaHk8iCG02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VS/pmbppAVFw5e0vnLwntLmXbY8E7daldVwgxRx1AKpoa3JfhzK/5NR2j0uMxC7PiPso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tIUmk3gLQBrzBYvD/wBS3BPQ8ES9YT7prOosxGjqkFOUbvrK33hp4RVEWz3jwQuDnq/w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LHaav8hA4JewZFZDOCYVof7KNDbjVPHEx8EGAzzDGhrqzBNRjDs0i63rCLKiz7lApIo/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bsJG8VtDG8Wtx0Ziy2rdeIrb5nTBVWywU9DXWBjQVrV3l4dOqmPJmgarg4prBCVZvlXM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jbdOIQq5FbrmZmgArehAeNSWjP8AdHTqhOokz88aakF9IXdmHlnvA4NwHfsTkTqaSWKa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oh3VCoqOXxLxE5ldLeki3i8xs5GdlzuYPQth4D+h9NZZXU2uadTXQn/V6fX+570Pj8Oi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t4eIgr2/ZFZWvDzNJTxBUSVjSe4hzxMdRGuIu9/MngFSo9CkH7CKzB905VqFxKsl0sfm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udbNBJ9kYcbILWsLi+yFwVTxbZQobNGEWzwxGVzNvw7nVh/Vyx6v5Vxc5ecZEuWK5UPL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KsYpqelRGl85oWwLmPk+ya+ly9egu82qMq9mH6o0N47IqKLv+w1tK20N+K7yjasYRNuA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2cQpFImtd4NRAaMN3KlU+S/2e8BBFdAOGNKDQC7XLqU/rGNzR9IHuHse0etF9fkhqi0q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qMTQnEwLI1t/EX5BWbKQZpJXgbS8Ld3lT2JTP4DWK5NXdlGnX+budAY4Li2xKhylyHy3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1WLU2jDMrHQH8cNoNGUWbYhqohiGJomIO7uy9ebyzU1joWEGwTf5hTuO1wL6rZFNI0ZXY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NCdkC5rj+qVw3fMozY5NSVzHchzyqX64lQ9iMWZgx0mU4yWDBunJBzZ8yqZs6FzMiGuJ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aGIt9HoxcdF9L6XNelRkmNPwls0Ae0bK8Sat6av3B8evcxYHqfuaT/f3hraNsT4hrz5zC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1i1GWD8BnJFLJvOHH4qLBKgHLON+IehvGWZ2ptNN5/HVapGr9jFL3OGxgNnBNDy/fRAVU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LEG8Of8AnHR2itmrLseY34rl/q5cx0GBNTtH7mRsx4fGJVV5GKrhNdCoXyB9sRFYaDQl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MfwjoWQ/5dyHXUtDVlXSNn/S2Ue/NbFdO08ITGXxKUFGsI8+YLJsp0Y5BVA3Zm++rJTh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fFoyk2QM3bPeWcFVhvHDXeDaWFtobKjowVxZpMkTQyMb+Y6MrQHTaHRvwQXX2j1x5LQC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gqvPRCHLKmA0W2S5w5jGO0mu1XBK3VEWzeWUXuMR0p2lurHhMwjLIJ2ZUqeUCZzNYMTP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zAdYleG76wtdLzJxuN8HMxGwwmHKUX9p7YzBerrAitlhnWf/AF+nlWV3mp33g5zGrxBv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AwIF7ymeJipVqbrO7rJr6fRdPx33PsnMY15mzbxCsPYieTHl4YUV9uj4/wCphvLvB3hD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pqR5s/JF1Z4zNLF8adNXTfodD+7l/wDB/HX95Mmik4+4FkRUbd3Fu56le1SxOzambkzv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UYawWXs8YhRpBNHhil6xOzHCVCwdqJLcQFaGtSPhzqPwxBO2Mq5bYGHK4l2rVLZC0CtA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1AYdLS9iawK8mpMWgWfFEPRDpevR/FjQjZzTLt2Ad74Klw1LEuPZY9Lj9mOHrNwIY6VD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bIKMeUddjVlYvfzLCzu3Vb9F/DTo1TbpGpvN/wAKteOveXckLts8Tj7Tp2SraY6TDhlb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8fVZluujWVxbeRWeljAYzmu6UGbvoC8wKXYMAVyGSO6ZtFmpQxw9JpiasrR3ipk9uze9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am8I0cy0gseDpuXL6DcYdYMuPW5fTRj3jzTTWFdFdJGudyEnKUSkzwE01RrpiWl8/gOtz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Ra3naWnH8H/UDQVHA9JrrDpjduv3GzJNNaZ3gDZzyysAB0GkGJvP6O8Z0zY28wFLnU0U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vFqVBG81n+Ssp7t55gRZjVAytAmSHZfTyy7VrsCp8jpX9gtdAhBQBW4+OI4DLgbLydjy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Hb/3EJi4lRpaAd1uS1YwgvKzRErUz6eZZsK7sbdfBN46Hz0YKiINibMG4YbB8MELiVV3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Z2qDNYlJ28GpXeIGyXZHWXgBcXHdHhNIMyDfC4K1ZSt413UJqFQENgg/SqVGyq3nyZR8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tNtO5fqXBdxmJqTKNpZzFl9aMq0GBcBQ7qqldWXRuuIYgx0zzMVnWDyIptZgqWiIXZiB+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oTMn+zPqTV5dCMJStqmTEeQmJaFnqcMa3Q/JKvprEsjANNzmCD2tJbqqVqzGGTk7a4mX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+47vMtmSDjFM7iNBzEoUzOTEJlrblHEfF/Ur8GchKdd0MMxC34fuJr6gT/G+OUU7yiTfX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jo/Mm3RlTJgan83l0MPytLQ5GmOLtFU37v8As3AXbzCLXDbb/srYs6VrRU0AKRL4mooJ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uzglbNG4Q3G0wGR2jVN5zAcxi7FgdQ6e/RxLv8acjSrPpLfc1D2IsnmOOmpU0lweu8Sx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qxF1i1tN2btYcQNG+r0Yy4y55j0OoR6EuXM8w8Er0UZJdxxtOTmKzfaZWGv1JtaHbUS5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c9nfp6KlGd045gz0WZIrg6OjBnfqNQckNTNMszT0F4EclsgimDCzAz2IqAOWE9FGJQY4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sWXHoyQCdCj/AMDpN+nnMsg9p4WC3owgwYMsneyu4y5pieZeetSumkXpccScSGw8PqLu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jCBAhGjI/UHqrlZX16i2h2fgNWUq4LW6GXCs7sHtoQiDGQBpbmFHQbtDwS132tXqQqvd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qgAxGPDqtA5lTrbhI0hNAaEUIylJYuh+OV1C0/ZM9IdiA/QggaBa/wA1AqaNiOVl4XV7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C+U0TkRGdyOYrRqwx7kOggKUOTSyaZJn0rv6pRSOdHw95t2mqPEXd6EUhujVyHaUYcO3Q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AMuieYgDbqdhK3QoajjfMyVzms7y6Y220g5hUs0JeXE11FLUFT5EzCGRbFDBcO+Ja9el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O8uMuIczXEutCduLG4JLzRWiABRGEuXLe3tMT3OgzZTf0dIxccz8c+aT5P4YGs2Ft4xy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0Y1IMOpF4+qh1jfU4j1MWdZXdjVXzAXfeZmb3rNONt34JlyQ9KpAheaI838zFbIR0/kcz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Dg7zWnx/1DpfS3oWFgqmZkmjXxBRbwWMs/GsEcFZ2vMq5BjEYPDGNef+nR/835026PRx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fnm7FRuTspRZ6Iof2YYfNzF+pofazYO9S81m0NRG5ad8GU/5vFQm1nTlfEx4WE0PjllN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7bY9DoRT0qVjLBM61mGuniX3gs16XWdoTmM9hvmVLXCORquXVTxrL4/1PcA7enoO5sjGX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k2m/S+jHpUSzMsWQhPbRGqunoDswOiZj1nJ3leh6Yob4zIyl7Hv44iYOrC1Q+iBEwow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ZmTTKiZqj5sWKmOsGtMJQ1edI3hIUMx5t+oTYMvWUnuNWZ/bseCHJhdnRNPTdkVM7NZt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V0qVKiSpolS06LxIS8JyqWvQgmrCV0q+rX8Ho6RhZO0MExZjqAFZQTSVYZp0HEKgbsei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rR6r6cQ6fye8vSdyaGCXnRZJStq2fCgou0D9o3Ze69eeXaCUHAQ6MgKmgT7YMPLvHYPBx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Q8wv2qvpDU1tcWFZi9pUKiSbs0USkKzQ6zIFPg8QwnZ0CLNbFrycExlAxgA7Qwt0gWA8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vRMw0vKh0SP0g9IEBUNNg6viMVtEMCgFKtQgnuEdhNa9ONRFdJ9F0YNpR8sHicVgB3MC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CtKqFNZhbVDZU7G/GZwTdk+TPkI8Ix0FrMN60z6Rp3lI8JY9beoTHMO3TTfEwmvRbcT2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6ACLEs+kcEQNC5mWlXjn0J9nQZgp7Si/a/uXdlS3RljEZI1WL0eJY2jAisq/H4AaJXvwW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dzll4sv/AJyqpMoqppGVGxFRcr7Jm8yYz+xzLa1G6Jz01mpPi/qH5X0B8f1KzETWiJNe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YG9U1wTdnlA8T/5Fs2hp+LtP5PLrep1OlRryTxFgzcLWYHVUje5n3iakVd7/AOzMH6RQ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6S5X/lhxK3dem3Tf8DK5tp0H+wToK01f8I5ruGXoqHVdVxaYC5lQxCz5Ow8wABAwBt1K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VLniXDCaYZg1+Eejr0YRIkSBLyI4IEG4N0pf2TzKC2YmKYi6qIKOujWbrimiyU8RH1Ui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H0gLBmsEwuDSo8NiaZjKxZo8+gItrDv02qKqLWho9tIZBlKNgrEmZdD92OQes2ML+vRW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VCJKiJVdKiRIR/8AAhBmMaS1/Fi9NHTBZdRR4pTpMJrczpRqdmGVa0waYo1Lhh4OlXoo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7mTJDMe2BKroSW1ETbaGvgl1ZhdyaBCKBXBPENmfAg3e+tvcYVodC1Z7GsPZl1eYoRVE9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+/wnwAa+TCo6V4mGsOr28QSDe9xB3YMQeUFXG1eQ/wCwt2VOrE5lsLVFzBIZs/6jM23c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zDjmqpKqAD0/dF0Y0jJYFO/MLdrVQHibduWbsA0S6tr/APhFqrg6SsandVAG1y0+kK+2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AUANDES8DWqb3v4jFu+D5DaVi2kAutKDSfJlfWxX1SmUyvKHe564lSsyuHphvLlvURlj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6LtLXDP8A8lKHBMbmYyyu7sSzcBI78ww5TRdp8eOrN+jme1v7m3RB9hHcHquEHd+yJl4X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OkA0oOEgeEdyaUH7tpespeZt0zaOnT+R26Imif1OY4sz3J+46R8J9Tb8yD6vrpvNulQsd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u5tLsn4cQXSTtmUNJGsI94N+Pyuq8/iz+ry/8Z1xMY9vTYxmrWX+O0OtgBsqY4Br/RLg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SaVk3p4Qr/kG4oVAw5fEpgPlPiAFUGpqXDJizLxBcY0uEe+E+e8+XEs0ms3miLM1TIhP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TtEnmVEmCWkMGg/SOJzckTkd1DRiFp3eneair0l/aW5uFrr0nzPQlltyw9K6MDMGmeTg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hrmusIDCcl14hRZjXWPnZYT0MQ5zN79YlLTDCEHowidHo9AjAgSodSV1MdkYyujHppl5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qmOVuyoHSyDbY2On83v0Q1cCGUuzuRLKz2iG0+ARhl1/JcC7D+F3jUzmas2JhndsQdMO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0F0Oi3wHsEzJprrPHENY6/voTFA6AN5hkLTc94k/UY8kuUkU7mT1jWK4V9k/lMNNYvHvK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LCNlrOsqO0MjBEJHtYt4S4SiV4lFIDD6h1rt61Bb/wCw6zjnXWHUBDQrEFDc2mCFLy6E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lSNzXUYUPWqKqkNUi+Itua4AOWGmq6Xy5l5EpNmJUG/olDYSxeJ4iSu7Gzbp4EO8UgDr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h2hRp06Fd5Q0l6MUVFporeaCbn3naFVGziCytXJKWOx95qnHXV5D8oaVzYTDTNzG/SW9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nX7mpcY9B/E0mVqReQx0+UhpNHRf07QV44aTRNvr+6WgUTV+PvpFwUBT0OlRJU3hH8Ha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nwyk1JGhL+M9mbOPFTcWC8fhPMuVl4/HTPm/d+E1m/4IjSMKwzDugQ2j+GOeu/Q06oMN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bqRYuEe82AuMmKzjmE7I5rBNTF9UFLOKsXMsUewSpfZ0yixRzaW9EzJpzwRcRs0zziOa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cjDJHEHOeiTtHtKjElSvwLme4Q7l+fhlUDcIYzWNVpnDGW1LHXYOkSpUSbyzSJGVNw1I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/M1Q1mvRo3LmwsGV3xHSbx06nlHEymR6Jl0MOpcYR/A9D8KiTIzkgdGj0ejHo9DNLzDW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T6xKajMRB7usB35m7ATN1jMrpodiJYBRE9sjV/kFDRV56aYKKqXAvNu+JY2hd6sCpfET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fGv6to6C0BodGjGUBXdA/wBghzMUvV/k0izGFaDLoQWrXp/hNI8zYKvO3IzN07QrrE2M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aFtr5liJ35gvUBTA4P4RXSxWGfaZoztPYj4/C3XGvy9Y6zGV3YUdr08zFantMEe5x5gU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Jp8MZGvDrLw8XlXiIJnWHzibvEN162QZdH5M9gpsGvaENEMNzRs7zWS3pwyq3nsy8dCA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wei5iyu/TXHEQU3D3nIiXiLHSVeGXTtDV13gWAQP01iN0dj+57BBZANNerADoMcM6SrR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LSomIRg9+hPZvDSOnT+DxM/BNEqD+jebgNw/F9zdFNWc3Fbb2ExJd2NNq8OOpMXCfzd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FmiwEpw7zId0gLBey0zFIvkiFMeMxUmAzAdB+Gif2eUHWogJeJaMYJ26A/AMi8Iglgmt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ANykQ03VkxA/VX5WJfqPDUrFmT8NoVKFLLzLM54gsYixxKqB3ZlFnt/cuVW1HLEVEapy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Ob3DPvG3UZVbfgfK5iro95dR6M9R9mbckEJYzNW8MkcTV0VdFcR6OMSGsrpXRhSS+VdA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oazPUAMTPktQy+2k0DRpDkghDLotQtGB5HxF3KZSZIAV0L8dGg9knw5hHVJlbqQj1oHF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xGX0LPRUwz0vHUSpXTSE5hDoMvqVAgLIIsdFx/AY6P5nQ1ePS5SmwgCDFW5i/R6WnrhH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76XWuko1e5aP9lmXwX1DXpBxrLGzNcNtCDeVb149Va3xCFlVWE1/xApVyurB9qNPLp3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aDQmbUcpSjLaGAcnjIiw8wDWAXWPw9z37RcbVhm/LESpYQzqckBC2ZXA8Eqg6jrz4mSR1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Be8oN07DVCq6wywCrbhiaXc947WUDrDoTd00nBglq1Lxe8vMqrxDHdWbKI1I22XMKAbu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xDHW6TTVccZahpFZomauIQ7KFrxLCt58uI9V0wbNIWJTdhAu8SmkR2qJrOsDtHchNGkr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RCGB5l+ZcuzMGoQyFpCwY15legU3mKwTVK+hHXESbO5GDjoifGWkocvrCqhfmC/8EurZ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xHftSZHDmX/pvDD55jmX/gYwlGnVaw0j00+ti4mX9WYaciPD2mrymXhzSI4m7kIalsZh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C4cMorbPMq9J5nwvr+Tf8tXj/DxNVZgu7mGUW7dksgg1NV3CyFs2EDVtGgMeiWEvEG5o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Px0d5NJc+xYrD6QgrqGDQ0mZl3DpEZUry+ktbAaraIpMWY8cvB3lpWzUP/1efaZGiVcF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4S2gK29kI4IpWzHqAN+IV8ygJa11aTNUri0DHklbhdXucD2gXtHoTy/hXXAGs2OMRR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JeLX9mYEtI56LBijTqHE0RJXv+CSumpLCOozdBOZH1zeYpl3zCvJgzEKNX66DQiGVZiW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ne4gnIKYaJEDztgzMcIgOwl61mNRlWmpGWDB6zBLW46g0DjocqAtt5b+p/Kipo22vtMr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9XoDiMYzeG2YA6JmbfgfinHQdLm0MyoQYR6XjpX4G4wz5hNUVjtiLE7OgHZdDO8DQOyg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el8KHgdDjXeBWNuIuam8JKrOIKv70JQauXvCE29YSSRa3YG/mOeD6DMbRRLTBqsB5YAj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xgMuXYmzHJFzVeXRwK7roeYS1ALmviKmbDsQot5KWxQKY7exPIykX3qb/wAjDPmmNwFe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Z/8ASMVdMkYLVNC2dpot1csJq0awrfN2C4WxhgecCo0KFbGC+eYHYbyFS7XZRKRrMDe8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vaCh/UyApueYjDGzS5g90SEDE0DuVuTFDpZYo0hzyyjddj1ipnZ/cs5B8Rv5nk9YaROw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X0rNxuBil4SkYlrJhczbntDxldpXW5id0btG7ANIHARR6DnxLtjEobUNaYvg6YR2d5iD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aJ4xYrXe9prqIEsoTQM7MyD0BLxEeFgNFaUs8XLtey+0Vn4GM2gWTDuKaI9F/RtGhrHx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6wV4ovynxcOn74KOFJceUiG0j8iAeDL9RbVngqJS7T0QzpGaP/HX4PzSZMpXaVjwW5li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1MKzXevacOv9U09PWbf+GVoyzBKu1+4yl9Aig8ETPeC6r1gArQbrfzLh4hyXKVfH0b/5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HXs0N5btzGe9b+NJQDhLiG0S+XMsClVdHaYKzWwb4mqUMeWPh/DzKHVIqJFzlV6WG7cN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sehZvMMkKIoq7M1ZqHAxVSKyauo8fgBMkMxOh0ckqMOhOkbuKVoB8IDlI9blyw14I0jz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zKlA7DTtMmm722KqAViWV4YRtQqQeRG3zBi0vprDo5Vcp2n3Jpw1mlN1heC7PBgGB7+W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Oh6PScHz0IY4bMwTqE36EejrCEehH8jEGMIZ/KzRduhmzR2ilEQQqdmARqlDh36GXQTZF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n9evTdYyBVq7EFe9zY8QVvNT480l+4vgjCjONhLlz5yIC4Tk2pdCAdhCrtNCCFNcaf8A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CyxsQjSmtmXYItukrL1L1ZmgV4Jd4Nh19ohI2raWgqcWjmjXLqX2jlJTKszfDqI17aRl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k3x8DqL17MAn4G4m2CTphjwaaMFnhkb8EeYrCizyomJVbOsXGbuWLKjN88rMqhrQbBMv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JlAi7aPTzGaJwrZXCVLtaG17iCCOZ/jSCAL3euWMGqbDHTM3lBh71pVcQHxgadcm3pCN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QSx6IL2mmjHhuvpMs6y+7AHRgFxniaMak3ZzMHCR7hjGa19pZeqZFXMOgxiY1NnLSo8w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NoKfr+A6bjM+/wCsocnabimU9ad0fxfNLozi0ZVrsU+o7SgDAKB7MxeHpxcr2mpZMDoZ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oiriUzDxP10OmVZNPB+4qdGswLBvPiep0ebjL6UjarxAFQHWk7CyWL7IKn2lv/oqbyXD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wej+L0vpWZUpHRye0dh3+9Bn/AMHpv254lsB1MFnHaWQjQNjxLqyN6N+srL7o1ljgjIoo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xM+7U1X+nPsg7bBfGzBiWaGh6xYBvxrHxBgypY6/zM54c5wHsbO/aYsRXw3fXbxLroWY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HUHDNulBSlV0BNpcuMIa9NFHz8xzHeXXiWMYzsmOJklukuONGW2JpJNXQ1j6jN49Lvpp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MHbeJaZgvsz2l2egi9iMyJRHEGS7WAtWJeIUjVrowjzdf0QDNzl1UcLUpNIS0TY6RUFq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jOeYT2YsfM3g/CaYOEEN0lMOY9D/ALHofwH0N5eMRi26FTpDXoEY0EqGU6yuuGJL6VAx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AiQv4jBOt6ivqad+Y7G76LHmJFkDiCKRubCApH2DwSiEVeZ9wa1RKKT7xCEHChjqsCgK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LB2MG4Aa3QSloA7Z/wBWM6E3i5lRz25lBq7Gr54itgDpiPRFtmQAtdCJrkb/AHmZQFaq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HmBFiNhni5jh2Dkepr6zSxao0gqv0rlBXI6waUy00D2SEYFtg3LU4cFsgt1XtpdReO1B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VA2aMDfAtRrsMF8IUq4hbgque7iBbKurpw6GHDrEcvPecmUxCJdpUpEvKG01bqLrTiXs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daQO6TI07y1OjPofAxCNHroPTeFoAPb5xEJD0G+azEFidhvLll0wlsKRVQ5naZ0Zallm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iBcFN4DiYuZ6LXabxFsVKuHGaM6y2L4nmB3v0mXCJerPSU5l8PKZmsp4gAZmKxFxFKn7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WXYX+I8JoLVwRuFV5lSZ7BCyfkhRbgRc8bBd+xjNgNco9JgIuxOD1ZAbzMm/3kOJxsxz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gKMOmNI6dPu/UymEWnlDL7R3n0iaVIaakaEXeSGvOnM+K6CfY+o9Vy+8uGMmsHgcI3Hr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ri9kg4wTQG+PxBRfD8a/NmP9GWao9COnTno8QIBa6RyD1tC00Uc1psd34mlObj72/Uxh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ZehrB5/tJd+SzVd5WCbOg+v+MbuYoAxRSUEoas7xGrDMeWI5tGB38SrNO7lFtgLdXT3l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r6RHpqGO00IwQjAvGYW8+iV9lQ28Rq87Bjqaj1Jo/Py8LF3+Ysvo7zlhr5iA2OhqVeyW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nVTR0bQ79TowmkYx6MuG4nutnhioxa+79zGzWXzLMTMzHUuOLGUuYR2h5JuhAQt8/MbA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UDTXKXFqUrhLFrhzuTQ6aVmwRmoMZikL0j6yVvWPQ9Gbyiak1y4dFLLZUgks5Y3KIhlz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M/8AuZ/9B/syZQGCqi8hKivpj9xRrGBXt3h/GJryrRP9hqA7P+4sQT/qEQKyF2Gvgl7o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xDdHwouIC9AekAErOq2m0pW5GaUnQ1lzl0mlrSLwwize6KQIrp0YGFVIC8S/GAOXL2lB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uYds9BxMlejMI4PK709oAwCjTz1oGYBgBJdDMNN7roeJveHXb50rttxAyrf+k1PMw9ca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zOUYMJt+oa38c8Sy2Wu82o59VdCWfff8zu63ZYqjtw7TTBKR2X2jZjwukYNCT4AlHMca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hJoZUdPEKHTRyIt0YHa7wDOAD0ZSGtRHy5i3pZa9prDKy0pAq0UoppGOpJuHrGLksXhb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uledasYMyUPlQqm4slzURxDDBWY52SXRxFj3fQhuS6hpWNWJeMD8pXF7Jtw51hVboNc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Qqz9wPz0gBXBsObKmem/EENHG0NXqcmTXPeCIGCnM1Zly+ZfR+I6SvaDj9yzaVM8wZbU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5i+76IrYPWIzBBUyyrUhZXBs92Xa9v3+GV2lkCsMTF6YRTBz4jS9stzUq59RKS/2YErLm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EPuE9EuPneY5bprCqMyarf5u8CdI3ZunLPuyhq5mVAs84iswUQSv+RezFVsAnMU66tX1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p8hOfM+Bh0/s7Rmr8NK/CuJgrB3mhaBVQ3TPM3AnMaOhuZ4mnx/fV/N6/M+3QadVz0vo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xCvntBhXDty+kdDEVCgJi4poYF1ymma8xr6DMdVyRqlRCih3XbglLViUz6RahVuTbsQV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ZtiWr51z/wBii2XTB9EsFAsbVu3u+CJSnaDtUoWhAbYGu/ESapZyRX2KU9krwD3w9ZYM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Fe6H4GWJ3YF+EnvAwLGaLRZBtiaIurLjlGL5kWOPsjFoaG5qcZi4PRjzNEe8O0vmX1Or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0Z2hl9YYvvRGV3BBlPXpggPTUj0EpxLC8U5qUcyzvKXWHBBqYkdpgZsIwjsy7GD6dWMe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Fit5t62v/mkPv/bof9O5KFaAH1Rf9BKK8pmLviJfBY96tjQReTXeCqafrCG8F7UNKvUb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L73H0BmaNvUyFM+c6NGzGkoRu1aHieYkBiq6y7RCcm5o7pTwJYebzwGnuR1mYlfiV6TB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xLSKdvnZEFLg/wCbTEuk97/mXms/VQ4j0qpI6jlTT1aphmKpsK1X3xFmE1WgasMvtDA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glq1iIUKO0wT+VzGx52mvfcDeNfBoS+g+oiv+IKpdvnzF6DCuz39g3nhU93uwjpG7zDF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cwR3Q5baLCI1rqPeB2RSUjwlKdleJ6kvLGd4sV6LmA35Ych/Mw6yTSsxkjTAvsmYy0gW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IN0zRj2RZlB2nCPDZNEyc95XWpnMK9hlC7ltbsDqJSrBvjFUn0nxMgU7EfpgJut9vMV8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yscmvuZAwvpGOBjW00faXu4MtT1mXDVos8vS4Ekchg7r2ZVdmAp+z96RLGwxTzHHAJnW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WLgtajNNJbPlBlwYvQreGU32B+4Z6Z2JXsdI7Zi3OZcI/wDJibFr/mW3lnqRvaUaOj3l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ReHSfY+49DWCWaH7TwnmVuQ9jcMuvVKbLAbfNcEZjtma2sijgiQCuwluDU8lLhQFN/KU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q5fNRs1+iXpUwCKmkC4lTYgyg1VU+PPgZoQ1RY3xHCXkLL4kqK4dIRRQFTeXPvdGPTnp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NH74YnwnDyE+GbUQvZMeG+8NLP8AydGfMfv8bM9RydVUFr4ilhU2o1g6xmngDaWqtNw7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R2q5ZPYFNwVeS77EXZG9DUJZ2y/1NV0NtFwXoLe7IyxXmu3zMaM/acl2CUpHIuomqyzB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YLQJwQ80IzK0YwBcDv0CjCCO4dV27QcQemOVolzQ7Zj3iajHb8k30Xm1N1HAojGjTQjl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0GyMsw0lZCkvmG4GkXYJF8roayqnBNMv8N5fH/gyo6QWG+0BK8LmYNnKUbRFeSmofEQI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tkXFYgERtDTEzCLkQuVL2hUm2rMlYFvSzhwujp5jYguq7yx/EPXBNUNYtxXQP6Tohsv5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1YK1RH+X3NZeDF1vaZuysN4HfFbF4j0rMB09ofD1RDEGRba4G5b3iCDgrylfUX8DpDUl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nC33iQYEeq1PkcSzfyGMnRjHy4jmUQTbFR/KlB4e84Prv/5jW8ZWnW9tIjdunvMemk2u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oIgi5hBmUAtBa43s3Bj0gBYO5M0m5FxC6DbVLsRKz9BFZeT6mh0tUIvk6TVcuga876j0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BsdC8m67G8LmuQHL34EwJDsAdoQraNalB5wMRt1FNlnmBDniKveXsHqPMoHXbmBOKZYE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inIkSmqEANkQazcKcF+ko2X2yq6w5N1MJSNmLKVe20UWOqDb1I7ZxSlCbVWYArE0uoe/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Ev2TVj+00MwFma2zLQtzeiYpFfVcQqcJ0c2dor4NVfZ2uVavVu7eCxhwR7pbvI1ZjIGC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gtdZbrhdkXnH3L/1KQpHnGZfN/u+Ui7B5ldWXvLuh4g1ktRHZMGusx4ub6ylKbdBL6V2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JmUrPMxn2hURV2sPqMucAj2CF3BXtFuk+ImAzNwU6Dg4+yMIQlZND1hMo4GCW0VjSviW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YwZLRCtp7xE84f2mogMXBbjO+U7Pa4pumsijDeXm/wAjH2C/MyZA3s4YjVx2mmNp8/pf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lOv4PEFW8puy6aS+YmUcOsGqZNU0jzTLaMZoenPQ0j+GPi6HozVyVQfUpqbOmn5mXYe5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7yx0er0ehqT5f2Zs6bdGEs8SEAPGUmJR8fzpKhflozxL0oxQFt7kK5CqeQ2rDOkLLSitZ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rzLjsPlEBlLKUeO8cSN0I/7GoArQ4Y6A7C4tQqDbFxZQw2f4xBAcJxZCTDayd2dI1XCi1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20moW1u6aaI1tV6T5k3LA7kiNAYcXiY/PjJFZUOR7QoAkPDCH9xtW1d5Uw7jUZ6o/jdM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MwDqT0qxrG2GZE7TeLM0zVLjR6D+Fw/JiRjMN4fcSuKGOPtCKWdahpNGMEEZc11hmKZ6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dY9czLZlrO6hgqOPOb4MEU1XSia4Fn+dT0PRjF1M36VD2DW9E0nHdqnKnqhvZUbduczP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CjtyxKb2gQuEvsrckb63N8PpClH5pYVt3D9QCdRvgcnftCjeoBPSDiAyWfJgtdXm37x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uQWxFVAZvLUtmJ2K4ZVEvVB4a01V3gYay1kTfbPKCjS8c7L6zNAXYVeyIIUrac7VFlGi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T3JBF0Jo6Ba7p6LDv0isJtR83zs0P9iBU0Hf6S8uI+h3WsGMFHE0j/hxKM27uw5YtRH9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DutIBoA1D6ivMpWcEtn0xfbBLGtch3ZZsS96KF9A18Q14JRXUgDatLw3ctEV1PR7xEGv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GqTKVbx1JhNuZsVDhoZbbqPFTVvLUxC8CVorL+PVcwW0Xe0dvcG78QcMa5K8FRtqVoDv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sJCatDNockfVe91eJgoOjkzNhnWlXKLeZrSnjEvnb5jwwudVovayZFrNb2r8zTGbFdX+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o8wCDNN8S4725XriWcGIOWIbY5FR9yYFXraO0AybeaB5P8jDkXCO8SatZcr+qAdoDeDG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Qo/8Kv3LvSLeUW+jW0yZnZlZsNMsyWl2zH1HrayhWBW27smr8xilvlDV95tdnQtuhiIpU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GCrvF1fEu94NBCapi2h1ZsUxcxN77awh+N/Gk9mwW/yW/Ygp7kdfhbR6jNz66bQSXv1N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9PeL3X3Pqj9cOOMT4zKKuelp0TYnlFV4oxP1qJau95QwlTxNuh+Pxuh/C76a5kEyHgYTg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PHaVTHiJVqnA/j837MepHSbZOvJghMyYDTMf12a1jDIs1avhUyuw8h/p7xXLaFuaJsz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XT9zEQowiE7Gw1bFf9hjvyndtgNIbYWjTB2NpqK8pR5mfkVWFGr+IriOc5jluDO3mLiH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y6xVZ3LsQzLYGG5lKDkoviMltCz36hBQisFBGZipZtgPCTdV9Sgol7UcrSvf8NoY3VXN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cTLJMJQlDFwx7aDXYLp6zCi5655g3OqEYMuXBl9L/BjpHoxXcmQ5i6xgtWbhoworzVTf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cGYhFVMskYwPMS7WyZZ22htjtogVF8NP1GVXW9D1Ys/ibqZMZBG/7+G95PVBKB9U4ffx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LnEZ0VO4+7pRcQvp7xB12hTiBv8AcLKHjF7QIxiU9WkeSyp6JZWozt8SkMaFS+rE5gxj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gc9JCEeiGi55ijwxZ+36S1qV8Qqb7GxBz7RZvFHlRLWyvbYgxXLBlrMRC0XY18RpZu2n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rJtr3nCDgGrxBw6C7u/+R2CGxPEUw21s9ky5yxB3iytdQnD6RHEMZZgY6666RislyA5G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s5CFrEgaFOZeht4ILVY3YWVyhKbywLLHcx8RqU9C77zZ8EwiCVY28SwaOIhgfBv96SWb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KYFH3ImvUNOiTGHFqYlgQroGXCafS2IVaWGezWFQLS0fdCrHQ0txEshdG+ZXXIZZpz2m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vvJtBsxBTUp4p3qae2y/5HGxiwxM7TC3U2dz1jlXR2Kcn+Qt1RodcRp7TX3qVjiXVMvQ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V5jRkRWfa92Zo0Jaa1c2hKlQLbRZ9wA614ijU949CFClmmXaMy9ghw2MYDDobD+ZnCy+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BfBLFGO0fBHliXScTmSBL2Za4t9JTs+4dibRLmrQLKCqohaHYflMvDGY3X9iaoL7nRZ8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+48QQtBoa7R1eJh5J8TDWV01dNPB8M3h9hirJU5S7ymSsmB/7wZrwRCBvfBhLiBGiWnv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Gpd9Pn/aaIsvMUuAuQS9rlHYxUoigU7sNiKMLfvA5L7OHtNEV6suR+z5l1aqQ11FfcowC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tvEwryac3yxDInZqFWcsxNw58yy6zE9W4pHOjC1LjLOkzusadHxKpFdhlAMNQJfDe9yiC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hOL0s3ll7gz0IRnrS4h7WE1dK/HJg9DE7ose3xHSMXiDcS0sLIrmw1hc09PSvBq9SBfr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gwl8y/w2/EOslfXGZkIwjvYlWazT0imUpxQ6EvMrT0SleiWzmazyFIKAi4lQyxRcF6R6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4My4ZJSTHMiMZgm8YPTM0dFnwlSokDoQh+OsFMVTWYdOWfSfIPubdRCayV6weMWjTvmZ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uzGLu6S1w8pXTA5Xdgoo6C5QCHcroeWXyzsbDgjD+omXHljOuOIuJeI84Wrby6NxiKne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Y35NyaokqU+D+mCGNI1OGhzTMEdGVI4p1gzsQXKhKRrwK94ggbTVv1cQtkM1Vj4YKRU3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vyxV1iLYigGnpTLy7aNspaw9cQbdsY+4kcOG1Rb+pzH68vV4iyWa2xyJ3lYwZG1bJpZP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6UNvJNvqOxfSFjcr0CsWlyoUmYe0rwfHM9nYcQdrrA3ni4lN8rVbOICcsYLOzv4jFa/F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KUZzcqw86rDaEz4ZdHygGKzu9HeYaizWPiPrgFd53Cp5Ru5avDKgY0uCnhNdpWIKVU1I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9Zth8JXS4lXJfmD7TFTTyw3CzBNo8ShCD5wo4Ez7p/T26krl5fZMm/omOLYOyC4fE1Tp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as77R2boI4PEbqzeaJTe31gGDtmVGPtj7tSrPmL6D4ssOfKH3Ue6EfEfc+HP4+Z839zN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7TU8dF8b+bIB50ja585j6QfSkVtvJiZKE9Ihpy7wb0zD/ANuMz8MCmjFpQnjMDbsDeBTt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2mCPUlWKXeP3lOxeg4ekcXg7HVUDUBbu/cVV10uL/SrXfP8A2FWUBsukKBTxTmLTLbCJ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fLFB6o6TVUrnSCohabc0SvkKecsq1z/2JYaNFRYFEscKviBw5hVwlFcaBsqWFRt/krUt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Ci3NdL6W9WHXf4m+Cay9CzeMcf5Lmuk4sq89TqthrL8IxdwDNya8xMeYoVdV/iTaHXfo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W7CaAfJBHN2GJgavklxBTLkMQVbLv8NTt01mRLflmLEM9DqzYCq9Yr24Rj0sfw0hmCV0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hoSo9bWmgLUKWpRQcwy8cIlXDTTlDSZWHGvMsWKm+lOQUvOBDctvImCGls95X7NWpCEO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dzJxMvCaJonzD7jpNUNeihDSYxtmawEsCGnShMGeBK3Qln7oA2CEuYNBruhD8kN6L25e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E9jQjKbaiKbKuDYJrlie44RHwKioaMzBwsDzu9SFreUtc5hjpXRnGqiZ0LaY2ML8QgD8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GCvGlc3sx2gbWgH3HAgWrA9YlK4oapXfeYcPSXxXiUVHgbotmwSjE0bbU3895bQ+Xq9I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JoqsBFjD0tr/ALLX8DeUVWXOh8P8lCpAvFlRIO0tXnzKE67nvqXbpCibirZnaqozVBWM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vebktUheYLhkHZMdpTTGBNaSVbeYw9d7asGYlxGSdoxKLW6xywdQ9GWK3jZNH3tseYQ4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S3k9WaOGJeI2bPRWYqW/ZtH1gX+TbvL0MY4l+8cw7w6HZDyPdlGG/wDqLWVXmXMwWhlL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CXd9Jh5J/V267RU+7h+W0uDm3ZmE6q7TUYiNfATMIPDMqS4cEweM3SDfMKmCEZZdIG1r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onZjvA9pItXfpD0+K+5l4mfy8yw+f3LkOIgurTXtBXRPjeq+rNpoxC3X/DEXto/cM1nG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X+JTfJHZNKP/AEZ8I6Jm5USWoxgCOUyQUHGj1TL8aIZCfpgykfciCvVy1iUM0+U8zDJR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AWu8aEMIoqceIt3Z60xcqhyORqsJrlTxrmN1YuIsgresHneJsnhq45fSUhZVG/8A6w2N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TQRGMb5b9pkA5LG9BuxS+Fc0ls+p+KghvLohi5TyMO5LzKqvo1LnyZoqX+AddV4J5RRic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3llPMwXSYJlGiLfVql05p3iiugzZ1mRNPwOlS4fixhiSuqG7eVcSkO66bkE3dEyVmKfmX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dCGxS9HDMxes6+vTGahmIaL5x6j0PXJ1hCDx0to0qphHR0VNGD0YQXxXF6GbhdVJ2zkj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+Y8FSOzH0tG18w94+qOw9Dpp0nTchq2auilNfSjpGGvVWYjKywXHKs8SmqLN7FxF729V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0d5oX7H8KI9dAaDQj9uP2ERaQNTQlaqb742ZYg4lj20XmMEdhWYbkukP2hFBmBtVrDki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ildHWGsIDMzMOC9WLDRWcQFtS2ZVResNDaVgdorx2gnDALsuo1DkhgJYKMWdRL1KaakY3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pUw/zDYrUDoy5lHbAn6l6FbaIJAFfAxQzvKojI8cYSEOn0lXmNKcJgJsTmJCg4KKP1AB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46P9zHaMXoado6pUavouFvW5Dd9LdIdwWqqvW2FTsjbHcUBARoarV3xLewgLN3l2UeMz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Ycw9OYkcGhQHKqSE5npoTvK1c5V1htcrKOuGqeSB60qzT7t4FPCxw+ukudQ94IwXnWE5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q9IfY6J2o6X3LHq3l6FVXxCpiXU1Zl8MuplhM9/Yiq3+XBNaJqNY5YBuxKWPdZh0zMQX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8zX95m3x9R6EzLGdZqL2+BNkyBlB4u41nsE3u3aIrd3i5SWDs3L71hl/dUxkOK8pZNaI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BlfS4h2zWeegPQ+F9z4jND+6w3FtiDPSm0ultWb4qPFzUnx8Oj1WbTdP7uzKjMoLUfPd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U72QKOdEsZu3V/J6hjnrUZ0z9Qx6/wBvVv0qYoVoz5SmGA50lmoHwf8AJXAlDA0zAmqn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m66EwLh2olxilFYvEOdCk8fqIatswujlbjHtS/8Awf8AwgQKgfUJlUNVECyN9PiBuA8a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YKaFDr2f32jtp2y5VMuGiogKly2TRvh8x06FWgdOZYgaNOl9XGsHPT4IxorWEyzXL9+n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FcOZQ4cxzAhGMgz66edhBFRLvomUWJV66zOrpt+B+bExBKM4Z1JjvMwsB5i3fpoj0qq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76kdvjExgwc9GslH/wAEY9DH8VwcGdG3eVYokorE2ihKg05/DNUDej2+Yi41S0L21ZZp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Fjsex/iPG7w/5MVB7wOS7fbGUEtkrXNL8DCHTOKiskqA1UNCH0/fQ9CENM9CzMpYSnvL5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AdkO3TyAdkhiwA22i1VW2KZHeCpNeIMRtEJoYAw+0rxmMq2a8obQuGIANXclMLMFeTDG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arNDDHi3eh1hmAWuUTATSVcoA+uzGcik7nEbYsvYSY4kr6EYjuvuAWuGUYd8wHaVEg/lR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WHh3mG4aKsruhsrLDzecTA7KGpbsQrEtpoD4iUoQQNADNdiS/rrG1vWN6fbNA4vR9JWO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ZNgw5RNAe92MzEDVqTTk1kv7mZ86o41pvIvujvQa8ioLWSGn3zF7N61RtkHcTbw+YMqv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y4wAldDhpMaC+yh+4/8ApRnSHN7xcAO2koaB0Y5rXrZCmrsrTLNdox+ZrPIgLUR0EW3h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qSs27pvA6jiXUxCszDviA09WPQukabEbs2I6WNZEjttQx3uo0hElRX0iaullQ3QphVwqt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LWxPK2cC2WvLUrUWPszNYOg5Q4lEKzHj1/CuPJ9z4bNL+6wLVikY2xkfWUrTTXO7HEEZ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okHrXR6/6uz1CViFm8QWoeYUdwEpUV2GW847KZfpLuTQH/1jI+sTS0/1MZXaVKjpMMyr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szmJ1i80QjpB41xEpC1WGj5ixvCGTtKKvUsmt9oVZCniwVq2sXp/XF2zQMn1NWR2C7v8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/JaNhpsPMGy2VF3/AJFAF1Ss1Ncul63BwapbVr6JRVAy6l5WAxJTDevjkhRg3u7CaqBW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Q1a2iAMtdAikV0ZiX0K+gZRXRu7mWkdl0TLfqnmLMZTGM4pRADGsSNMHEu8Q3GyZNx5H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6z03vNWJilypXQOYwa6aQ0/FidFhLDBEjSZ+g9CoIZaROJpNugdieiLaH4PZvQPiPUYx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oL8BY6mOk5xcYmb1npMmISppUG5cGD1GXiOkHSz4BKzBv0HXoa9CE1RZE1hD6pT5hL5h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AOq6sMRcrQr9TTzdWjxFW2TBuwLZd1lq36IVbdKfciHsDySuV9l5iRupffEeIA9TiCNx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oqPwhXsxrdgF2ejrN5tFxpGynFxp2lr6rFQMEWGrqsksli0adcTMIXVWmJEVDhKOsMt1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WsLo1KVKLKDL0ghZ4wZ35GWHfvKi3UCt+WOTRwMzBlpf/ZUReXFym9g0cQVF5EGIpWe2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XUiKmu2ITDWXqJQEnnXL3gglQ/DoL7AVYDcNwmxoSyCZ2xpP22ge3EUMB9ps5qEGaeKy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d39DOe3J/JArhz2ndMTaBohOGfvC+k2Et8nzLvEyZuCptUS9KmOjU1m0L9J4gsthYlRF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DMXMnuypjfeLZY15mD8x1Voi6PRdu7Piagk9oAtp6xSsvMDdisDGu8dc2saeaIZhiGbz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ZRpi5Szb4ludCG8PMAbS79P5v4HwGfWwe6lrh3Ay0uqj2sBYby/qxDszxWUn8tYel7NB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WfwdnoXMWOu3TSUZnvHpY+R6MCVbo/zLCAdqZgWwAMD4/wDEY6HrMQkfiMth9mCsaAXq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CdalM/MLTNNgSn68wRdwGsqnkF41zBVlyKRisqzV2WzD2usPkjzVR2hClaHBKkqo6Nqm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tf7vMUFiqdmw7QYJabp4d7x6TIQILMFzSG5eIgCQF3s8wqCE54OCUBhlcJw6UhhoR2g3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qM7QHJOWaSxoYIXhXf8A0gbAaXCItjLo0miBu4jeYsR1zFiXAqyEuiGmJdTKMGUXukXg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brg3NGsozxGDL4l9Doa/gx0jE6TtUGzoCaPQvEb6hcV4ZgdDaegMNDfXqZTQQZCIsMlD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UU1DpHlGDLjLlkfUvaNPRl5gy5cUuLFzDoSMoJ89RSQU17xj1IQhM8ut8IauEpq3I661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C0v9S/vYXl89FendTAUZOw21NVCHFIKaeYYwih3jyhHKbRa33xUYzs/WywXMKyNGYZtc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GNBstd3mYxfS4tqobQLi3JWcLm0eyKhkhNOmgTXprOENdIlztrlR43NUQUBw+SNeiquA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I4JRlL0uD5gao1F8BiKrTlGSfJHOWwmYKQUUI0ibqKHtKhsKAMTHxA3bSdYqBlAJpDpH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YI9oNaQzNKlkpMu/QaZoxU7Euy95cua7RrcSDZV3MOLesaU1o/UHDKy7hjLecIlzQveL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s0+P8HZdP8MXUajrSo2IcFZ2gu0FcsbNNY/Ie8VbekRyZ2IYaQti3wEAOS+UMbor5gB74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qT4s1vdDgmwg0yitD5EppU1Nup5hhgtXOSLmu4B1ljkztrNAw8OI302T+7sw6NMehp+R2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unvEQvDXO5ha3JMT4kCPT7Or+aO5mTvLKJl+dMywzuhazMtjSlUywDSNflA1lkNgJqOq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MM2Ic02c9/M0qvJa6YaRWXE2aEWD7K+B2l40bqmS5miG3Z9onLtbkrLfsRli2NZYmzK7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4mqCDZk8ByeP8lcu7AfEobDDppEWdqukulPdH4SxxDbewf3ERG9buswykbavxFhTXECp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S5KlG85IBiohtGJOOPNHlA2ILDMxmT3JgnkjjMrfVah2DQxAECaMyVH5uX08Q6X0Oh+G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2mHSGoNfjJcFRjFwBEpqXeGDx0LHQ7OgiCzhqvtdDGPQ/wDgQegpQ9O7lwwlxjc1l0RU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GEGEVx0ixRekvEwLNZ7w3OMetMqHVqlTbOZa8Kl0wT76C2AW8REaZgQfq1wGh4iNWqdC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5IPBTHpmDy2/EdwKsEr61GftR4uLocQABbuz4JQWeyKh0ryubcnbiA4Ckwzj8SnyZ17f/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8ICcQQYw16qhmOnQJVMNpcUNuF7+Zm7QoIeZ7MHBRC10uDksjZFyipQSx3OKNPWLaIek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bCGUIWs6MbJpvejPkkiipjctea6y7UHVgWRUB2qW2S5XTfJBTJLIresG5nicIcXL4njW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1s+kx9T6Zld3U0mJi5Zr8zLl4JQMa956iaHmamL/AAdscswV32ljm43WBWu8XqQeR3ll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04lZAxBaLg6ia1WUBpBUl6ekW8enS+jLIkjKxjo3zXT9GX/gHs0S7m3G85hoeOjHTBjaL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6QdrTbeKaC+dSMoIckXvQI2wj0Ol567RbDULxT0Stibu9zDLtK+JWNNHOk4qNyL6rvLq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2/gszzAXSqr32MYW1fn7npLg3lvEwIUZDHqMH1v4PRmITlWsbtVVdXxN3A0NOf1LZhVS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f5ZLEXSLkOXkXm5tEUDemomupxMRxF6a/wCSomQyboqiyg0P1Lplp4TJt+Lq5u1Jnogl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oYeppOYd7lqi44JUOjb7m/SpvD7NEXEMonfhFgikN6b8JUrERUQkuocpXaZuenGZJWi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VgVnPFUxS+p0NvwGHVghqLmKV7dAZjqK49Bmso0jFB78wXdF0KdJlPQ+bKX1X+uauhjG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wwxg5z1HWNNpbCoKCby7hK5fUMpizLmEWHQGj3gy8SjsE8zVHMZvHoGEwQSUuKspVHNS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4SxUKyrqyw9ZJprtLkWC7H9StALvkvrFbZmvPpCw6RRaTZUVteRGVqKLVnzAVOy5+kfI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W31i6vGj2SQuJMh4axwlg53jGgjZzpFrMwCygGSYM5rhDzMmZrAzVCOZpjDpq9CD9i6E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Ei0x7RZWUNFkYBTWDVqqogHVLMeBHEqYE3Q6CyKZNy07kVeMIUDyUy65RRjL2CHpD5le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BXMw7RztCnkldkwVlDTD8wUrq2vhjnd0Dy+0Tyga6uZZZl+8HUyoQY6TtmM5ibnE1ZTx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cA9iDwYgVqMLuSxT4lK0IVZu6AGWlXXeCOWsOBLZCqaSa3gjlAmpM1/NI/cTTd/1NTtLz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aOk/s7w6aDwjHWayg+QaJaqnhz7RIQsXAlTHI8BjDTrt03/C2hii+z+JddxkJqI/5EqK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CL2uDfImkzKG1YBoC7J8DOGK6a9L8iH4qFjKqjUjrLbI0C9DKVb9wrWJCa8kqMAdl2Ac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XEo4ci4jR0GheJVGzv8AxUGh4mgxtELGoLfvAupVfBaiyAVVUxFxqTS1z7QDoVzQPmWy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FhFMU+g0IWq0Rj0dnxKY9+TJ2jlnpDtGtUugmtF07m/QewPmHS66XcmsDe0raNC9EoM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zMsEZMM3/vHHa4xgh8lMm4RiXSq4lJ8zsKoUKAmUNzCFsCPHeED0Pw3l9Ll9GMNzRiii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HQY0kx2SvIx47M2TR0bQyiaMsK2F4g6GPQ/+ZLhC7weimXTWDKVPP4S5cXq81NX4QEXM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TRGPRtKhjpaYJgPZZGcsSzVJbyxZc0PvLKDWiahDkXttMA1vYUuOkENTAHzsCG9FO2GV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Cub0SMin5kLdDCnCWEA6IxSswuqvSBhhzBUHKdNT/kFkwxhShcENmanaPYMWMkz4Qcw6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plA0iX0VZdIrgXtFuz5leAHDuxXAMHbvABTEwoNoFloS4RzmCyBaBdzRRXiGkowjBj4l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1t6QXXWFVoQTJiFpr6MxeiGWs0Xs5iiXT6QS1HYmKmstvoQo7O7C1oEVpvAiPTE/lQ0y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R0tppIkbBwtNvrNYXeOEAaGeYuyDe4xpai8ERQzmAtEe7KhcHYgbeIqB665NQ2vZKFYC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94byrMCskA2n1OurFv8AjaD2WJA8fUVjTk4P+6RbIr6FQVbqB0Hxf31dByT76HTqNYYe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6Pti95kzzuYLlfRGc/gdXXcP0/mWNjTDNM5394o+A0OMJ6EaHY14lzroRa54as0w67CJ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hwBe8Kq6a0W4tbRKrF1GGb4v7gpCwbBp3l+ILVqiw7ZZ5VB5SlA6D5jiszTZfpGHXztnM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0K3tCEnZFU1TuQUmlRUjL7RyLjX3eN/WBoM9zUjqBsNblKvRzHBEGnk49yOHp7R7LK6V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bkdenvf26HSo5TM4JQM4gmDfeU70ltCIxzXBMPMS6ETmaTBAOkUZRuZCZh2lxAeYxkwL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lrz0nQm3S/yOpgzBjimCcUSZZVIlQempAxOx0orqaegLZTLKgirCsoOZtEaHyYgqHbnw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0ZeSP/mdCDMEveDDCYYrpKQReaTUmHXaaTMQnVFHGsskYTQud70HCPR6V0BKhA8w0Su4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ClnaYLvmOcj6PMt0oc5xKgw1V+5uFHKwtMBzqB3h2ByVrCTL0TBo0O1k1K1acwz6TLEI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pGorNS8VL+6DFNsrofC7EUwjsMHvV+a6AuF9INIagleh5gaYMNCNkQYSjpCmk0cwU6A7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FhBiGlTjp3dGs7k5jEsawrUGNGW0mFvOIpWsqaYPeaNY0l+5ErYuJzcrBCbQW8ZzrU7T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+ZfEFVTM8QpCyY2l61aiNEeZ2IMW35m0nC2NNNZYdotFgIg8TNpDEaHW17HXAwG4xjV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bqxwQ7JVesEFzyN5llqByrgSNqIlWARVR91tlsvdllGIhs4XMjxKBgMaXHQE5cfECBh0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66Gfx8T7sxX+YlEKxuw/jLZZ77YIVdM+J+4dP7+zGMvoE1ROSaU2cMG08o5kf/jBz5s9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+BPgfp/8WM2xG68+6UxJG3sVXrNeCnhDHo6z50AYnT2M0rcFNIgEviEC6M53mTy7aA12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FP4OP9esa5YYA3OLqOfWV/PGpmNoVY7mA8BGWu+yBALPhV78+0KRLuBUZiju3Rtl4cTD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uGG7g4Y1zPZa0/5KaqvVO85N49MzC4nHBmPOMD1zzZBj16X0F+5KFNfMZytxGwasCh6z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0YSGoxTLEse0I0vbxFaTyRjmd2a09UtOh010DDofjfQYdWDPQa6W0olsTobykcPQlpEIu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KgBfRLM4L0uLcusEGcuAt2EzeGa3QUtV7kKY9uVMAHj/AMTqS6gweubUdl7zhFYDmK38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IzygmrB/Eyp3RFQGUyyWuNI8FwWRHfERUF+wjrKytveAFuXcILPDtEKIumRF84YqoNgE6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bV6k8TdWOsMTu9/SNklmzeJxbuhEbDNNkGqau8WY+hDlIsFpLaRLj9QtaTSYI66SayPvH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u8NO0rUJuET0zENpk7QpvFh2QATJHDK7w2mU5JcYZR3mpmkdEYBXviM6fdNCN4doa7xG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WilEoG8sELMVhxGFo/SPcALrKvv0eapSeh6x1QzepU9dTsmZhNKhiYJc1xF2JMwioaYq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8xZylSvI9p2ZikzE2FeZtnzoNDptHvKyHzg3gYTENnmpfa1dU3ju1uLqDyMbmUye6wu8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mXbWQBvCoTcHN3AjaoC20waYUuzHUbLlj31Ph+rSzP8AjpFTeYtPVE4Jn/IYuPaAm+2o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yRwEsNIdF/XiMetw/Aw2YmCsiUrgNe8FX7t8x3uk5Ifetx6E+H+mMPyfwx6HB4mBnE2S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3DU4GIBday4UGsIi7VKhTF8Sgzq/CEvC5dAzfBCl0jUUQQVvObKWotCnNRV6tEEUK92x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4JXdyrcrv5IuQtcmsbIYtZW0VAG43lsXRpbLeBOeY0piYdyXjos6qlnXq+v+EA6AURnE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RwI6ulRVW7NMw6A2QRC7iNW8xMLemhNhggbpTiM4gwk6DMRIxkmRDfimUYpCmkBgSJ5h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IQ6suX0Ot9NoI46Lpe1BL+kJplztB6C4Oie56w3p2x0RuDWZqadsmbI88mC7Ld6gISji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3mI3FmnEEMzdO7/0zqYYPTRhJrMaDBnM0g8/jeIYRivHaULHpu9IJxmiOOhGVNuhrDxB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SqYCys4ass+W1JLPXNxH2l3VVaLvKQaEE1sedpiGsrDpA9Q4vEe9BI0vMXBM0F76TVx9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s8zage5FCUncIGgqEEJdpQ7/AEsqOulhmbRjWOtJuL3impNCcSk0u0Xi6YToGeZScw7C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WwKnBLf/AGd0MmnS7zXiaGR3IpY29oIbniEJgNskSkgJfIhW195QNz0hg3lNASgM1BJh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aEvkPaMDuXcaWUnIy7cOs14qYF4ToqmVd68yq7TzKlOL+pXaVNszfiYbPqPdMGbroum7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BeAjphd8y1FgO0VVF+BON+JyXNJAFO79SaXXXriGXvSfuYG1RbQNztNjDmfcwzCgSZAj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+ARuxfWW4tqWMdO4QFqXpiXKzVHDT5YGfVLDgTSa9umYMzodJqP7iPYfEtYN3qDT3cy5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xZqPEwWqcTAD9sxVo8M/k7R1/ES/xwHGubgzSYi+5C7DwOvpM71bX6g+LuYfaKu4fp/8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KzXo4IvvOJWYx0lAjmkdzeASVbxyhVW3M1qSkzTa23Q7xUagZxAyy0uSnYvSUlKZ9kyE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+IBNqXbMuBvPb/tghs6Bv3d2GdBEg8jpRLGgZyxbiBo4xdbJAIya0gA6R1KIrKzGqe+k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osi4DY6PEwWYFsnKzShlqhyNY9mJu6LRf64ag4IvMFqfvGVZYRQaW7oK6FCVVy0XMS7Y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JR1esaqlWTJK/E34GfOTAVLTVmEUSsDaBCDDoOlx6r6NuhN5WnQYadTWB0vzKWFj1iZg9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bY9yWaj2MEw4q7RhmMrtkmzKvDggWg8tZUnh0DoCHExJ2/8AQcV1qhDmGuIMsTSJXV6O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Wuj3c1QZxDn0UuPQlV1A3mCB4DmoDxOMpS3uUy+YwXY3mYHwI06e6aTUD5e8MU92J4eJ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yTlMLjQNofVLG9TDph0xctoCuQlSoqFxqNIoImO0Xon0jo9LxKgh2lDmGMrvMtCrygNY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YP5IjT3xuidB8E1LLinUqBwphMTUKI2jjLzLQRCqFRN0wN6mNlRnaMyCB3Vopw146Qoy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7U0x0H7jw1AaT3INZbaS4Y+ipdax3BrmD7PeCyxPKN6M8R93Tiw1rJSOM9obVo6E9Zgn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o9Vme79IFrHEW+3BBvY/csYwBd41j7qyaDrqeJTiKJm0BT3lDX/I0IINjUH7lhiZ1+AmLL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NA3yzG1qGi4TRWDeWBTuJhi1d4i8HvHK9kO4NuWH96sVKAdp/bz0dY9B0GMngasVGlQH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AFWiTGvE+59xgoHciAu77REbW+Ee9Bja9uT8D8hzOx6VMmmI+gSQ95NLNu7dc+Z6mQQT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j8FY40mB5is649Ga3+5HhiiEzq1G1PBmaIFqLxBQTSXar0viLM2WyXAqcGrFxCRAColC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q8W6TZzo0LhKFYxATJnDWxMALdr0gp0dgd4YeTt/ndglCcj40JdFGDgh0ZtFdhrr1GJd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8t2Q4qvifdbOPfC0ITFYK0L9YbRqZSudVOwEoULgMxMRqZ0yyzLTGkG/Sypjx0GtdHpo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0lPwrh0HoPPQRMkIuX1JzDXE8wjBccMdZg9IcRhmbxFqZWaLDWGxi+UUnPeU0e0WhLcZ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qUXrEuXG358S89Bg1gmr2/8Acja6cul9Rr1ehr0NVvBklTd5zjouWubTGE7z2jOV4jf4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NBvoOj6TAMNkr/uZYTyrLchGVIOc6EoFhuaIlGN02MxF+0ENTYPpAlhXdHvmVxNMCcF8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eyW7xJyE7Q0kx2hg8sAa4m/MVF5LziJo3pFzDRd7RcjlxM85lelzWO8SoPQlNGJaz8Rl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AzZzdIDUxEt0tN0gWjhWzo7yvSMK9UHgPjHGiX4heDmsqasixE7zcTNdEOwS4yZpkYQ1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ipRYjtid8rcqLIoR9yYY9Fyu1+syDOGItJJXXq4xK4ENBt9xbUfJBRmriuUO6unvLqY8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OUeLmxLS/uWY77RMVn1gDYvrghVivM3Fjl/U2ZDlBKu6aOptE48r4EWG4XquDcCSGCny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i+H+4l7KCJvnylL6AxKEmnBUpxrzAdXyqnEtyI5SVM8Txm4iUeJo9UuWiLGWxXD66/t+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nRxPkM+e/cOmLu1sz3ECOf2yGNrmJcCHU/E1/kdtCVRunIizVmXlJLlBStdPw8fgO9Ca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+TJSm3TWCyNw+IBW/pJiqxaCzrC1cfDEo1HSVtjsswNDVh2A3Jk/vhSzVm7e8wHaF7az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VHSA5drn4Xd8S8t21/gIMVq9ybkOmkM41YrXmXn2mCA0Gw+kbSrUL6XftaEa+lrS+I+U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bLMl3gdBV9iobYWxGVT0JyMB0jmSW0ZbtKHSV7S8EZJTHWZ+YAJeZrcxPvUetIMm6mLT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fEtGS6WYZmUuEOh0v8B6rJDJDTNIlktWQE6Ri0StHeK26IsOjzMmMfhLBr9o4t0cIQGi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ZTqsroaYbmtMvL/5ms36MI8QcYg/gdDqemSU4XDiUQ0mLFg4MLNcDNPtmlH0QPb2iUGI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AIO40Nc+naYqZQKqUlFc9optTTGp0puTAZt8G8qnwR3ibAPKorV44ZisjTrcs3YhLYVd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/J7pvSzSmUVqpzKZkvZmHoszYMytdniWsebcy6UVDStBR9JjXpqiS0gVwx5hV2iuYZdE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ku7SroxH/wBgFXFtYtjM9yCtISrIqhVazzmfUlKeqUZtlN4CsQRoShERTUzsirMWSMIY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AQ3xHYxTvAbm0w3vN2OK2mDoxWpp0z0ODLNHmC0G0CcHqKn83o2qimkPUUdt4beBzzL2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mHYR0OI20gXl1+8IOhGXUYQ0A0vaW2DvKw0vvDF7SlynJNKOIwBZ99fHDWw/qaVFd+Ih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HHrxYLLFACUVamZo1Ptej00jTLjvKHFM7BE2N7M03NX4l48SH3Gff+4fgLgiGoFF86mW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pD8Pgf8Aw3xDCziymTuucS2qbcYwQAGV9L6MFQajcdmUTW8bTAbC68xb00iYjDAO5M6O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F87zLO0mCrw8RO+byOX+k0EytdLTsN6SgjBs9CZYLWo3biZalu137ygG+Q/yEeCpfiIM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JSi423aOAmzUT/sdcyul9Hg6KOyAjBhjWAuWA+JNONXNB9ssOJqcUxpAH4sBe6a4mhO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g4zicMETOYOGYOkLt0BVmVhyx0FJz0CepnQAwMpfSHS4Dot+AQh1bQehPMHo4bmRKgqa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hcPBINPeDPh+0Uy21ynrHvCsJ4IMZeUMwTujBl6YaayqyXKCZdboYu7L+D+ZDoYQmEOi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X0NnTpu0uSawlxgdaEfJQ1eguVK8t1uvLFxGVe6WR8fMAHwaijCu9zbDHEwBvyhULHCV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zwzbWXWkqaTijvB5BUcUqt6NZaZA9o4Y04hhq1GvGnEUKHoiClLe0WDFzcJlGW5gADbG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JYoqEtWlzlDSWpSCrEU2YNPeK1HdpywLzLYpO0ZnJA6GD3iLcwNyrIuCYvWLlKCO1Chp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QI95l4hrrF3Tyg0AWKV0jHGFI4aajUXu1hYbRkpMmI5lOpObi8wt6hN/QNBDCvnMLldJ9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xFPSzBAuF5ihqNKsGqQdnGlukqgvNxY556DHp2M4bsARtDJUV+KE5ZrjBDEckqbVBRg9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yyrbQutZYNG3f/ftP4MGO3aGsZay3nsmlmu7/g0jWT58szvsvEMYlXNdtpKqtWi5reWfc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gcQXfeGLwqLVrNMRTrwoM6dCBk/gfzEoccS+kmlZriLg53ITZPXeOPBlN3aBR+TU7dNE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MoZhcprLCNY5RcyplX/Q4mkVAThsxtDLm4Xwyu0Bc5nCPUdbVH3KgS3qlx4jVyArdpZ0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1X/Em/MNi+O7NXdHXLDTrfeZALV26EhMSkeGGNhCiv8Aplc2tfogAety1jxMtKyvQ+I6/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FszXtVKHIHKleoPghvLxW+IUj01fZh9h8ZgLziX6MJGIbLUVu8ExyZJqJvNH3uaYRM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0Oo/AMdBly8dDT8AiTCDZPejzBjflDxDVGjKlnIPWEKOoMUGbTEPEBmpxvASIPVKucu6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W+CJjo/+JCOkejh1rEr8nrmxCmaCyGnp/wDjPaLOoQxBDkmUM1mnyjCFpvUN003xmK6x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nN65lI06O0q/eLyzRTKzeZZZcodRmMgRHFl+I1WgVKmVxUzBVOamGjM2zVgLbPaaNhcz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h7/w0iAAvWYG2ba7TGGJCOioSjrHYS1iaOJS97lXCEmGLiFYvxO3HOpwV0SG23MaPEeC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mDB6qb0Z2o1S2qyqBI6izEXYWJmLmaO0H1mcW5UCFKl1XEMwIjWsLdGZFM9Jhdgy43xq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hXPB6TBsHtMQCPSqJZPaGsV4WhNBTYzDRgqp9Ufm6GnT6+ghwmjo0hxGAWUyyLc85A2v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7kFCgfeErc8EvvZ/i27zCaU2Jhqh2PLv2iGnWnX1hpXM+2+jOYr7Jb3fhd/9VNb7R+Wf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z+J3heXZYbrXGkU5KepA0uczVVwyPDH4P/in8TMN0XmFX/VFaF1F4dnMsTK59eUsgqXRG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1fqDHMKNlBVuNIdJcYtsSGgcAavd4Igat0S3jwbRLVPNS0LXINXqTeIl9SNNYz7F/Ma/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QQc1KzpAnwhjwI206pieI4lZY+Zm8C+IMoloVSwzssJk8QABR2e6Z4lvIerBRpDV/wD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jMdXn8LPwGMBvL5i/r++GWI5zG7CvMxVVcd3uYMgdIl4Nj3Th1OUsXg1nxPY1rHD85K8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IGK6B9OUrMIHUY6X1OhCEIMGDBxCHS7niGk8dHoJox7RiTRlhDDN9ZRxDfuRYjjii6No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gXiNvY4jpKa0tP8AcWOh0/OIxj1fyITaJGEOom0rqfgkcIDLCuBDWbMPN4QdYEzQ+0Ad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8OZa9qiA73vKeD6MtslzLRuZniGWHvNYYNFzBQaJcWiuYmNKRGOvE1KozyTgZmnlf4oy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xDtKxpWjWX5VqWJWK1me8VSiV+UUoxhKqzrVxgUnISzbeLNRqP10C3ICOMQRvFMsy/5D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ekshwSwGLNpQgbEBWkpwQ9IsYMCoDGS0Fw27yziN83FGl94JYnO3R6XW9Syt4jTMEgus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44TKI5U8keEAqZd5cvo5irhcSYDF8G0v1RxwZwmxHVu5mrTm6dqVENGjM+lnyodD0ATv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RquYpSrlzdmAsQCbUOl4mmgVGGjQPve3aAjsK0ATVvb+j3htfl11/rHWzMp+2XQh1d8e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umBKZu7cO7DjeWL34TYKXid3Q67w3mpP4neEqXqiXA5Xce1D1iOROKIlQDg/lv8Al6L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QPe3WVEF6ahGi8qA5Db2SiKlWGEVCM2zAREcCO8NNj7aYhd4X6kQ6h8y4XbgQ0aiVpr2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A7di036x0WT0E0Aeoa1MauvM2mEvtNfPSoCUrRzldWrY4HjeOQn7Z7azKAcnrhEiAHEU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QbRVWXksi7PwsnNMe5nh8w7uxVMbWd3jGHYRr+Xwn3T3BZHyVMn67ctlbllQQq5+vsce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+OAxCa55pGrDOZxv3ncwmPjE0wUgokLaw4SqjNYSuh1IQYM0hCHTUxDSHXfo8Iqhnre0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i6WXStYQ34oTpolBNopjveHc6cQ6Cuj/AOJqdBHrWYSuio/lUIlm0GLuHchDSKmAraJW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CAautkucV7cRqgCuYGgGK1FXmDskr1lhmm8AzC9ENKawNCvhuTLfEtbZxMLD+iYLpm6m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0XdzRpflp4RhtatxBoVoxz9y0apgN4rRkOjHFWgsjVoa+cAruPM7ihnyH3HXod5pMMv5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LNGNWUJb0tUMOCU4mAReUunHaGNPiXasnOTJwSlgQ7Z49K4vmDNYQOcMmCXXwIswL0ha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qmMZ94hxKarWBUy1lM1EvEqs1UNVJzB6pjP5QWAdmCBpnnpXJNswbtJiQmDTyO8JysN7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YMXsz5UIdMVWLneM0nPha1r5he0tu8yp5mQmHoiYO0PaOERLsQbOlgmq7iU1Aetfciv+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Duysw2MfHLDBXE1P5p1qMY6R5YQmg2IVU7/c+RMfLKQC0DaZgJwgll+DeczUzc7fthpD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qwq9GKZI2pioEF7tgse1y7WFzpL4/HfqSl9GX07GSqn0o3qE2xLoBKL2nr126VK67zzKz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cfOxEOf0WKbRzavdMynnHvFJBc1/ZM2biNtZZMNAEeqDwEd1rlXn2mHlm83lwBZcjH5b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tzE3wMD0J3WIIkRhqHL7eM1X7f8ASZrtTEUi5gpuapqlpF6GFzpNTli+gkUDJOJI7PnA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IXRAlHRpIw5mUIepCEG5tCEIS5cuEuEeq6lR7dcMkrpF5I+/P6iYsxxx9BBfQt4uOgd7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usC49E/8SGYm8SMOg6EI69NvxJrldmZbkE0jG8pt0HBDOGUjXCJEDWB9kVlb7ygza3up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ErWNSqSBs5ZnbDFrasXC8bQpHGU11V7S96UdN9sHaF6GrbmF2qeGXxwd4Z4QDeUHTM7E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aqXgVGsFcXKUn/CO8THh1HA9u0KIWDbcvw1dFmJcS75lzayLNCpqDB1TpAn9qK4pprO0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9YjiyboLmEGsVcHcWX5IJ3hTVhiZwSaadFuhxhdgPKSiHKoY465lMoEyMLavpUAspgN5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ZFWv0VrBKMjKHMrp6sUW361KH3wXshk1jwcS9Hum2qTVIb+zNWEIzJNDy43TDEvoQA+I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RmSsXvhpNiPH7mBoGJQvgw/uYiklcN7rxOG5Ky6emdIiustDpZ0azJP8x1pNLpodH3n7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1H7z9zIoHvHfE4hXdN4ducOs01h03T4f2Tb8qnqsUWtZr2rm7xL4awXFHch1knb8icuj1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0wc8ZiK94DZ7vw3mlzeXmDr1uY4uKqOstO6WIFvAJue8vZAAvO78Jgzwf4RsG9O9CLY8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dMFxqtq3jPZiHT2Exv15lz2QHT1ndVorV8f7M4iqUO45n8/HRadXxvBu0B1TCl732l3E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ITDk7zPA1Uq+iCaQaqpFMtDnZlnUVN1FpcIHmUwTtO6VGLKraVcaMww5zeEjScEtgt6b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NE0YN9SEHox06mmZo4lnRhBiG/6l/wCxRR9Qm0zjQ+WKmHUuRlhgetKuLYWdXRfNRN95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SD/1akGY9NUf4pKldahDEday47olEqY95A0E9IL+dA5ZUa1HUstBR5oT9SiEwC7fMPao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F/ZMmlTN5mrEaHD2h8G9ao1UTot1LdmvqVoqBhoTiW7eRUsbfRFTi68S/oy5onhMtA1G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TKJLGdaHu3lm6R11e6NepLMDW2sxOLkEWofmfIfcZtCVElQYR2SiQgaMW0qBWksZGpuj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jKxqyWwWXz0MwHfoGZogxHMaNZWtYV0ItS0bWLd6ESm5kHlsxPEJUA4l9oU9oJ0qBiV0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qeGKU1vxTL6plYlG21ujWHaXNUvoUhVS/cu9qrSYGbGdeOJW7BK2BUE5mOn1lZHZn0HQ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EUa7QWWkOCV1wwjAF7jwh5/KO2GkwFy/9H9SwMOnlFY8Ib6DwjVbpEdAZXniAiPlqO06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0yOUJeGFt/i4vfnz58p6plYrcTurhgz5xtZrenl01sqUaH4H4Mw13JpECUqhF19DRzDm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/gsNN6T6H1KjCoFeIZAQuD2+OrN+jrNZgx4TeBbkhCE+FCEar0TfMeQTrQDhejb3XNNb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8rLoJogian/zo/uNzYBVvWsUwuCZX+5gsQPSxujABWmgts6doJnBmgvf9Sqwvc1fllRd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oyu3/YcCK68pqq1vqS53tOk06WWbmk4TyhtDxBsg8lShhuNit9EjoO3Qxy6UaxK06esH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HaEOh1IfinQ6KX+H8HeYo+gQw06PKe8xvDBrH/ZaE9LY00mNck5jWRY6Kj/5uGkfxBpM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ElQOmJFZtDSvLXt1g2HGvMrZoiwo7RLtu+8ci4zrycrecjCOxrClQFeJZ2JjeVV3McWS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zKLQDpTMOojLrTxcLMehLhxb4yypAQ95lqkpw+qOPCNatZYcDcsBZisN4AIIpqirdWNZ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OevMIzfrvLqelLvSDDJpOx7RLvL7JGrR9ICako7HtDQoXG/mNXNzPLO4xu70KU8SuMOB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zcRnFRHWkl2ZnvDmVFTcB5TLmFHX3ltiXBkdko5A3lsjb2lI4vVOvmDQLCKSyKBCtmKf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XUzqU92a7wP5lI+czqzleCXbNskdToOiUzVv6IawL4GWNFOJxK/MuXnbgzVQGkhXE2uI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C2H9/wCRtLqjKG2CM+JPZ7R9Wa+TmWcz4SfC/jXUyt3ZzCJY/wBZgJzPmn1NHyh00ngT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vIlDTo7hL9P90Opp/wCDs1LMRDUIImEDbWYnDpTGmzjYI5HpqfgwyCazwfUsXVMLQ5dU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VK146Ok3l1HDGst0qVL4F2lmihAC/JuF6ZvIIF9HP8l6srUALbiqcReNETu3Kw6lmXdl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SzkgaGsMGVZZpX3d4YtxUlfoZlAofcZ7EYJ7UCtT2m8KA9NUrBVHHrDhmoOITCAVT16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0enpmuZTPaZaEGBbk8RONexn0Yj2fyRTBWwqIlZddDebwdIUSgiw/A6EIMOoh0IfkddH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41gejhKxmDOEV2LPyIvSxtbWpQZgKTTqATGp5voJKiSuj+ZrHEs6iEuYtNKcS3xHUSVD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zgZpChqbwXYTimf19SqLiUhpB/tMdhNwuDh80yLU8ywwtWuLSxJdI2cTCHyIb5qoFLAy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6X2h4QDciu7LVcdw+Ez5SvItgpwxR5hfVoi3HNCl6FEtzPWRNS7giEQcaSpvEdqN5oCg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VVUeCHFBpqDhKeJgjwc+YNyzgil5Gu0C2CUcSvEOLpRwkKuAlqmpesuoYx1QdZqhC6LD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pAxKshd6z366ZINlyjUvtHcKMUHDnuS4NdPed7Hm7hDpjSeA+ZqwqhzmdpaB1YrzMmgC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od26GC7E1eHQ6HV6frNW5KYKg1reJmw2ogZKmcAJ7I2x1S6nj/6s06vTyj8tg8R0IdyN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TLp54HE6nPpHcULrkdO/X0evx6HPQBnrPNT73X7ia+jDsEzW7wbRo6+MzFPh/Afm6F2d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WZunW9ZYppsIDi6axCbKOr0demJ8X1OPEAClpn3hHBvS6gtqHvMMLeGECy2YbCyMgUy5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Lu9gwxE/iGVkXLR8xZX1zmiDCvcwQtq5KHC9TSBHS1dGMHwKd4GishxdyoaR7VHaAKjO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pSedEVkrvoYx4i0u1QX2oXu61pLmt4bkVnA0zLwG1s+ZWTm+upty+r8tCXR7Yds0zbiF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dAmqYswxjqEqHRGLpEWiPM1/A6EIS4M2Qgwh0IfidR63KPQfMMGc4lTq8ks7mDGSBtiH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x0iyiS8S2vT6jExp0PV/CvxhjoJHqI1ii92CBbgXI95oQ94wb3mI3VL5juvwKhcTWpcq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e8/aKYvJnOTSZoxlrPHxAZ/rNbFVbcJpEMZKaygEveGye8Xp84vIfeGlxXfmVSgs+ZMGr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Wao7HmDHVZmUUpKmmC4imxDYRrUumqxBvtDUHwYAr9SltSCnqJZprMOdY2AZlgTymrH3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EGwqoyph0q4awkIb7z/6E/8AsQ/7E/8AuQ/6E/8AoQCfkloCtUFOIjyhlDpMkbARQwqo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BSIX1IjiGWHvLDDPeZfmJelXKe8PPRprF0XL4i7Ss3K3uoWTLzNEldnSVZVOqRI13hbe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Kzmp+2CjU/cDFp6S5TSNYq8QKw3TSWbj3dbJr8OpIb1j/iW8VnEG15eCZr3s11xp6y1u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3g70ATKGPk3/AMlUdFUNWWBr4+JT4ejSY1VQlcGBgGpzOxOk/V9/iOo6vRhotragAtH/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upXJ99J6MGbKfWAbi/2jJ7Pc94iHqYZ0/wDDMGmT8KzZAlYuYQo75GS2O2YdTVAixuPT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n6lUSpdrogYj2df+w0yT/wCiFWa4XvLozgZYEwsZ8Cbq0ZZXZlw0AULCXEUU0pF1ev3z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iviMhZjcsOkdq4wAW2L1iKr2EXRWhi2WckrOT0jAmx7JTXUddR4jIbEJp6xyWHAgxx2Y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E7VyZe1u8cj8nRvWFsQqF5TxKuNLVe/DDfOiF/cAQs/LsTKvZDFdpyQY9odCnuj1jq8/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cSugJtDSa9DSHR0izAzKd6hJhiXIeYSQMygL6VCXLgw6EIQh0H36DB6XB/Df8r6OCO69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cEWIRjnJdNp89L8/TeE2nRqswuCyGtdJksEwJxEjpBUNOlf+FxwXLtCOVgt0U80+IsvD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EFe7MmS+04QsxDKnpUr6+hKZC4cxlsEXTdgiFQidDVzSMraGYOIBrSJOYDZsbxEYeEQH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6BaKXzBXQ95uZ7x6IRnay7ETLGkMc9orfTtOLmY7zWMoDOsE28rddbh0awcFQm3HtDO7f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IctxphQw0CEyl6Q/KJWLgnAjHuQ81DiWspe0Vg79dGUP3YAtib13nf8A1+jnv7ZYQ6Fv/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lQlMF7S95G8GQMO0OvGiDNZiT2Sol8kB0UdGl1zPBNVX7ywdaAmMhwk89G8z0ycQXFS1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YJVqF9rmsrNzDPPo5dn9JYczIJMngnLJxFqUSjuaXPnHQ8B6/g9UP7S9aURkOh2md1Bq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aRoT0feU3hDBEyEUed8xQydiAKGVMH9whlhUNwJM218Q1uY/f4h/502gPEj2J8c+p9cz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+QnmfKRpCf8AGmT77skd+iIUlqz8bmn4/lUUw4cRUtDjSLCahnMPknMa8Jp8J6f9EoG6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OPaOZVKHH6QVajNYXD0EBfTiOjwEHsxpe9903z4k9pdexYPaaPsdUH5qug4ee0XYC1N5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MYSBuW6vMIIoN6xEXnjV/wAJWqh3QRhrgdaljxmlaeEjq0W68XKAubF1UKMFAOBsEwEA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au8iY55hjy8u8Kz0K/Poju5EI7Ly92CQlRTJbq3iP2Crx17fYasuZGCBU/JiNoneWrox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L6EuiK9YpgWK+3VlWw6Rmpg1MukqIo9+lQ06nQ6EIQh1P/GvwVM6Bc7b2mLoiugOqymr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dzL9GvDiZcpozyb+N8EEE0/8a5hFDMWrUWpkBYVmWUSVXEG5xEsYxaMhgTCRAuofPlTC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Yyi10CZaHE3wGZuFWvrAqsAQWHeVtNYwywVt1mEB8wwCZgLJdyJe0LXsRzN3AmnlCvsg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buOdzGbpHoJUqymHdKVw9IO7jBkSzshjF35giyPptHQtrzN9vSNVMAg7qchBdNVGhCnD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45hfZ3l3AumILK9blhiCulT5kobulLU9XdYG4hdBY+qZIviMEGBxG5XkOIgtqZ4VxLHE+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lqckxC+Y4sEolWYaR1fmMIxsId41yZkd0FWk+uI3Cl0Ya036x8TJnHZozUiOXaChTXJ4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6F5lk14b6Bk+kdUJyw79uIsJgQutGWwWOvZjzGf2rPkEFep/A3ygvuO6W+hMFZoQA67x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5Z8ozHTj67yh4QN95gWCxWrLGHkI4eI2Bf1EDU7HLDmpyeh6I9NcSyCm4rIlHDJXglea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JsJwh9kz5RH8SEI5ljRhFrbSGFLgQrpVzAFq/wAMTXD/AMX7dTFrXpJ0VfBE29uLUf8A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axvatIaGLzwZfIYId0eLB6xLHPW+rFYX8Yy+BttmKVmiPxULraN8JWv2tD/kgJVlhoBt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as0THvO62DxEAg6NSIN0KaL3qaxR78ZjqWHMFLCBT5MAKcwyY2e8BlijPYN+InsSILjY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bJvKRLUU+kspRgNYaAiCxvhBDw22BFEA69CA8j9wbdTe7gRS+XvqzVK4MsxAd+8WZ4Tb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NOhY55OTQQOtR6KiBR0nPqdDqdTqIdDqf+aq5oe5lQEFdc9TFGijbNvBFLna3RQB+6GI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5gyokTH/mqmRGAGIcFEw1k6CDBqWMugTOQ7EjNBMylQGMdW1xc5lR6ZRFiHrMNZmizW5c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NYH0Ja5hNCoilMUxZI+5LSdWOkE0LzDdMTTf/sYaDMqg94aOW5Cx4mirrEbeTpDWrAVr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zfTWXmGPMPJDsc4hqOCKCUxHVusfiZcF3WpGZL16zMIaYyzmVBA2vSyG/PPVCep58iLo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vtKmWkqEDSXEmz0m+j4lrdrPgHWhZgsS7htgcZVtKw7Rmk9zoDDprGXELvOk8S/JBelc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68kI2b5j4lLgvOJq/WL4M9KYPdlXpMqMdNMMDxUfEpTgx2JTSwzhqlnA3PUS9XpmNCYQ+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K1KLWoaAjzl6eEGIEKMzzUHfjRy7RGTf779O6K8Y6O0E0y9pWt7JQO4QrUzxGYm+h2zM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09aWeFFU8y6ES6zmTiiAFHQHC9ppeDoWD3SG8Z30MbG0sASm0K/EddursVYwOi+aWLUw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knTR8P8AzYlRlubfSUCFFEaVrQhN9xY6/aWt3r6hcgGHAJus11mWsI5DF+sIfiIr/Zzs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uv8AkAFq3EBUEpvO7tMSArurpMLu3Nd95UAEaZEK08xIqUdS6uOhWMhLRsbuOjyo7Sxs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bLs5g4XpSc26J2xHd1/xEV0epBRWbIrgUZd17tTghWg9GJbSSzrW/uIzAr6ylCBVC0HW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jzGm65OhK93lWk0odqV00/M2lxertC+p+IxirWUlyCY6SlQnGWd5d1lB+EEOhD8CX0Jc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tByPqVVB19EJcUyI/bQywaDn5ndy9TWLmK4Uekm/gTl78XNokPEqVA6V0qVK6uVCDnmN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w1jH2I6kyuEEtudZ2ElAXVdCV0WPiW6sWTDyi3D+2XFOkwQtqWFA9Y3cwXhNymoIZaQK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cdi4LEXeKGPmLjhvLAODzKgAEuoyJJ9LPSA7KMfTO8z4ZhuZj3qbxxuQhRk5h2u0suKg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N3d83gSKDgTLV3Nk0GVMZXGs0vZKs79ElNpcKshj/RELUwEdkwIA7zteIxzDpiVWd4ru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4SfT6CtIdly9QaKcy6Ky2mad8kIN+SPFxW0TzMb2M9ZXHTfvG0o3wwI2MGl6zXCox5Eu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8SuU3TIzWhlZDBzF2O7A11mF9GIb+huM1ar6fJmtG8ehKwV3+Y3DKLQL2vEerW9JmGq7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o0NCZZmoY2owbJULwMA0JpEumzaXupsEUtggG01+WaJXQClwpp0Fa4WtQ12oOxXMz9Ga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XKzvS+LussU8IJYDoOhp+N4Oz76GHDUxgdjDLPcNKDtutkqFtxf+n3x+LDqatYtT5HGm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yl5nuzVK6xQz9hiu1/uEGv7AiGiODlS4+ZVFShw7bTj6s8wjJNnD4A4JgKIDV/JLwaxo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y76U8SstgUBLeQhmo17HmWXkTkcjs9oiUAcLftLWihRqfEMQu7YHL/U5WpGryxRhy7zF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utMA7zb85pFL/Nwe0KxZ30jGXHEDj8CzLvBGbdBN5tDQlZJXEOOhz35GCDW8votjtTBl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EOh1uXDqMIfguX1uX1+eSoJj0nUxdJiFfgwFzJS+195R5NDub+MzmmPj3lg4+5snQXrE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jgxIdNQVDRpVvFG1RKybHosiYuL6+EOlTCXrd80xGkwWCtDO8peNZ2qUArGzZ7wJUeix9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Cs7TPpm4F7AfMtexmXbhq9mcvPiVqhgQy4JW8Kqj1nIvTpdtHErmDRvKTG8W0NiVP2nr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PdK5CKcCS51ggeUlGKhU1F3mTm2VR3hDaTmmrzDWd5hX+yJrb8x1RUUs1CKnOkavodNX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RUwMW7ixHNLwhBetEvzDiMTXESHz09kFN/eArJXiGag00QoW+yUqvITT/sS9otHModpg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55gI0ZgE1qa9fmHyszJwZ69Gavk+owm0rxL/AGQPCL8hM8TkZdNsg9PHBy7R0rY8dP8A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LTvl14zeerSJitK0kzfmrtHh4mdOUfE09dZ+GTznGeI4KX1RCEvpoF3Iwp6pzGUMuAdD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VXh4lOXNvEDWHqJmEfmbDcn/kfLPbpAAMKd40jawFOAiuqxdZgyMlYrTxiLLezlJVJa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Ss9u0sIJbMnchQ96XrtcOWVyrHAcEoHFgtT/AOI7zWUAydZ8rzLSs1/fEyUAUTK5gwcJ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d2dI8spgRYUfa9/WAyyBMf1QwgM3/X+ooFHjr/bCjHqOkybyepmImPQXnWEkrz/UrK7qG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VfhdKOhKmE0rrEMdEsN4MJ4i9Ix1hOlL+Aep0Ol/gdB6XBhD8b6X1zSG6RFBBBNE2QY9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gsk97RALgFF8+YG7lliaauP3pLc8IPJLgs6Jn8CJ0OrrxDcMOhKCVyKzqQ6AKTWL5Jbc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r9SEIQIDaVGXJFbI3KVpFgx5mCw2GNyXe1P3A1GkNEKK1ZdgbMAwyl2ZhbSvFy91Y7RMt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qQL1ZubM3Zf2ulbGW6JV6RNVZ8y19p6omvMylgxKvDF7yO4PE95wTyhrmL2IDG6lJPL2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cakqSOGwu8zBgwbM2N94/wDYlD/sW0YqFQdojKFVK46EYSujwnwjo3SnZLdsyrXoUMCx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8kGpysG5R0M07wLwV6zQ6IZ/2I13ZebJq3FHAngwN/TmNBjnpUpa+VLHNIN5iVlmAroF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lXjWGNceZpNjBy7Rz1S+jPumv26VGUQ1ZC+tsoZSvLZLGiuxBXu1ZnTjP+O0TJMovEpN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QQzcPW5cKE414Ylu3MCJ4IwRxu8Ep/Tjxmh6/U0ddX4LiNm4n7T7U+efgdNMkDV/mjDn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J2fji3P5fuVpj5lpvcMt2qEbnEP/AADW7Ol44taG5rvAu7MKFlorYrn5lYjHB2ZYMM0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iMKc1YYJhYtl21A28wQKxRhg3RBPXGC0Lby2/wBmzCxd3RGe6p1c28pbM/OFKTbbaK7h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NgazmfURarcMssvq+IJpd+rK3bbyeoOC+I60jVC5awn3ixtd9zNcv/k5Hpc056u0ITRB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y6LBhtleZTiLoQSuldK6b9D8L6XBh+Vy5cuXMo4Zrmqhp6BiEIYjGLLtDTptDTxUotAA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sQn8nuUXaBPUjju40fJK9g4aS7/Cokro9DoYixKG5vAoNYQ6EBhtLnjk6BHmBaTAE6kK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bsNWrx3TaEi27xZ1qVorPmcW0w4ug2IWawRUEQgAdoBEXUa9VyltRzPWktw1uarBzi4w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mWrMTRBeOk3uQY7VNszPpMXhmRuRcTGS9iG/OmC4luUYcvHUPtT4kTRDT45q5oZy4VKR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aFDSRzl8CCCqd0EIFQSA+UQDskxg4CZQ6XCawnJGaU+Mn0497pTE0BntvF5o8bx2ONgt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TzNotYzFztBvibulGuY2ZRKIAZM8Ss7SuLJ04g3dxulhALEdNmUJti9/hhXIWbm80sRf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joRQ5H94i9U8TI1lAvLLs/YjtGOC2DByHabfTqx+SHxMyO8cwghacLQ3yjIZzcxBN0cS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whtHPd9RB+8OZtkR/czYzdZ0eIO0xnaFCbWHTtXmOvLBjxM9W4oal0Pqgk2spWDZ1ZpJp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gMHraNmGUZ6QspEma4v0jCsGGEW7Ou/+6/8Aj6SCHfIEslxNfU/izbObj0OiBLA4Fq/W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Ia0bEreZPgC6sWpQDpqIetjAS3KG22syn/wAnJyO0/wDsLFBu4U2Sml4B4e6ZFN1YQUZ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C2BIUxpqT3q4ztnj/UDwdjlh4aKYR6y8qt6v9lvevaAaHRQMxUmaidmh1cEyafijJoez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pEHNiax16HS5cNYawjUMUO4xNI9A4lRECjTrkIfjiXL/ACOg9BhLgy5cuXLl9HtMYN66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jpzHeLKOFvSeV5lOmWLyfRABEadkMuYzaGjMl8xXhrW9yt5ngT37y6MukGlsdpcxDqdK6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zRrAiCVulSFQPEDtEwsyITXFpMdGrKfXmuBuBZha6IM1TZmVHfeqCUwgbRnvKUf2kWUC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swLFZOYzhgeYKA0gLTLUyjbtsznXNDD2mWnaG7wTNeJufuYMF+JTvPmnSLUdYFeI6FRL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SK7PxFJ+xDfmRiNq3jqI40qGnfpWkq8Ew8camIibMYmKDh4jAqcJPeiMMVlrjWaZykwO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FdCE81cEdbzPCzhbxEoVX+idweqC8MMNXpMDHsnwCAdjEtP2SDDR9pkOD3CK7Js6HrLt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ZdjzDSVzfM0qomZoxM4WrLh02gXGm+ZpolNO81FPyQDBPM0zPOLVgOzHYx5f+I1h8/R8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IszD+rJNXRm/KrmAlqY8pbrBZz0B9r5HYlCzSezoadAT3fUFQycBpALJUqRrAtb3sCiK4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2/7LaOHiaBlmrQuJeCqmn0l9l2Hg3lKBjgG5MHuwPprL6ju5dVlQxMpgdkKMQm2czAyN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MuaoYAKgqf8Ajs946IGUcJ4z2CUwu6toAsEhr/mv/msHmJkDssKnXumKocHrqn2Ra3CX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a27Q3lhgGNNmLXCXyRbKuvYTaK6eDbxwaI+NWILLtV6oFMVfhpeZcRHae5cM3dYDymNF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Z8AngvHrvCkZt55JrKe1Bt8StQj0CG2HCYgH/ATsbhggAY6WBVMEvYmNm3ylMbwcXiDQ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taRuG82BItRD8NurQWtExz9c/XsP+wEd4fmXLlzVNWXDqOCCy/iNB42tj+aSoEeDyP44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v8nqdMWbXtO16+pV4IIOgQ6MeIto7PNa7JUdJbZv4iu6D7g+H6itqo5HebR4dKT8Qrlf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EKpT/ge0Muw8BXmIgLIheXmL1YONYxRTzibd/wATSZaxmkqbUpIiXUgWClLqEol8IR1j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YOWOUM06Eax74mh8g5d2U8VUlSbVQ7cgjkM86BP68QGvQKVDbaobx6xtjiYuJvdL+2eS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e7eMNbSyjW5QNoAjiBFmk1C/aAKz7Rei+042PEsD6miKReXiJLRfSHTaSl541ji92syv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UHtL+zaVm4YTRK4lSrob0Mx5OgOyKak0xUKlG0R7zXebxHOqPMeG8q5YSLkZZ+ZcdNCfq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I3EPaLtSXxAxY96ieAaIelyMcq9k7treYv3p/wC0IplNwg16yGkrm+Z3MzDxAmTMV43m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Xj3SxBv3qOaAcSatWooZWv1OSAxG5kbAffvpO0eMWCJ6oVDVeBzKiKZdjyxwdFRcqP3Z0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GZurhcqbe9cR0WC1jKrbffpqRdHanG6FiJsnacICXXK9I26C+uJRbQOJU2lprMQ/qub5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vA16Nu8y56qMo8sE5DcZb4Zgye8XRpWrVmOIJFUWTAB3t5drpUr8CbHTWMW6Y6NbYTUf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av8A9CQaHSHW12nHujCU+UKr02bzCXyCKq9Z0EOj/JiLVgbW8yttWowVnMOpX3NyHEaj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L8jDqQ8mXtxNR9BffeZpJXDVnaKkB7OXmZBJR2GxFsgKm3xURyb2aHkGs16vByvpDBXv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rwHeO0TvY3a44lUvnKJ1MxV5fqbQaLssuM7m/uQAtRX1+eoQHLBtrm2lPb9v+Sg/jdoq6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l9A8zLoOIGYU6Fl4l95W/wDiWVBHvKg9Prh0D/yP5HW4Mv8ABhr0IsWSZNMh2r3goIYe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V914jSU+xA3csta49wD8RcxwesbE8BMUZh8QVUUz6IfLAWlmyCZT1Xa9oKHi028IJogl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epLG77oOtVl6S1L31DXSX0GDOCKDUGkBheOZWTMrMsVK7dKld5iZ6C+CPjI3I13lQHFY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cewv0X4Et1JV5Q5ZVwx4SnLZPvyTMKV2l65QBlUPlAqBvbvgjHG+0c0EIVem8AQl1cZO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3I24cQWmXrKDVUpM/lf6NOgNZsyA8KUhBftDZACGd5gHiPuy0pioZYIiETmLRtIrIrAd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M1EXAbpRUqG+IDyj3TmNmvTpOuGvxO2/QmI43tLe0UxSu8YCdjENJ2hubjgvjzBGpNVz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ipbN4jUcQs0bl5YZpmusxdYnaBVojg4Y2ltGKMyrXayzFZiaxKzW8uM1KyQJ4lRCm9xK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z9QM908S5XN5tBILyjl2Jp6iCNL+6w6ovVWNUzL5a6yyWXL+oKS45lI7VXg/2KGlKl6/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Lg1mKAekLndYKJeH3d2DVNBu1ZzKWIHgmwi5qzN5SXowXLRA7ofEoL1GkvJbL6e5hV4j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JPx2firbqXGY77T0jMFaHvQRLNI/maSp6LPRkPG+8v7o2rr6ximlqoooKmm5enZM3xaB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iVbSgN5YlT6ctOGJlo6aJgDA3yxFYtGPWWGtYbpHSVoAaDXe+8YMqC6v8ETVpOob/Qdp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L9Jz8x3lONXvCUa4PtMDGXoztMDcaRYHLWzHtKQD2irq31+G+odGgYqziPHn8aQO5NFc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CdT10y6vQn3vua5cDZLlzOa+jV26tY9G+mPvGB0Np35qhggT16X/AO9fhcH8R0jGvmj8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S4x1Ha8zdhEVS2BQAfE5BEtwdm7/ABBS2a2oDcEzmoBvvqnMoBaG/iotAyTLDxzKYGGu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8nMGUyd3MlKzDM6WrXrMjEJVq7WvGkqhHcmczdpxxNx/SBgSe5A2FVeZoWOJ67Uo4a9j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B7LgyQH5+xU1fDeQK/qpanMLscLYTs/MqBWVrDcd5cRocTKCpe/UWzxPq4AAJXXS91ql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ezXeAOsjGDFDAeMwdyX1e0GrLiUDTKBbrPhlaPmP9ZtNaK5qAMN9I6FvaDzncq2g2i9o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WKv7Rb2BE06RJOU8Jkb1np6DiZl0cRld4romGC7gSesXC9ci3ZkpWALuKok3TyZTxGyF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RlO0LTJKItZrDSWmjLVrSJweZpeOgzXmOrNcQG65ja6qp8dp2dybTd5nZiDzUDF7RKTJ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RMiqblVSMfJ7IcVBvE4S07wIhymTVK7zWUzVMoJSEMibR0qaA37x6LxrKszpPMLk+5Pl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mZd2QdNNsRrNxjhTUTK8G7MkwQEoLctjaJeWu8yuv2Waw+kpQGgSkP2lAh5goytS7a+I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0c6rN9tGaxDkh6JONUpP3sOSDc26LqFhQFOsyspa9GZ8c+zNSzJ1dHl+es5j+9EunsOP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l+odcyh70RWku3mf0SqYPkzN2lTfM1QRk7R4h++lr9pfKULQyS1sqEAZdwesWXhMT31Y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fWaFLtvvUBQs1ta8rM596BP0kwQKMY6fMMLpb4EoHaBmBGg75EKG6WDXV/H+Rx+dYY7z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YL5mc85Mrbn8CYep9z2Jq7SgjAx9J4g8RTXSHR6FDagXbBCMAgdD8q/8j8jWGk1R16SH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kYNIdnd6Toy6jpKkxQawmnaIc2EWNsZl9K+zwfuML0u4QYUxyp7saG2KqXv2DanMcsNZ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Q7craNOycMeUNkHf64mIN7OnpCqvWlsaVYQroiNba1vB0RzJDuEVDNqizHwmIZfaVUqK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tHwOZ5Jqd1GSu7zXgh4hphe0a25cXUsUVWXBYcJxEhWvWGJY0y8QxDUK2ES0rYFAj+ub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LS8zcv8AEDKsBqQ85lRRSdoPP6TRFODMtyvpFwTXiGf/ACev2l9f1FN7RE05llmlRr7i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oJVdk+h0LvPKx8kGPHaAu17Tb56Std5VTef7hiJZU+od/wARDp7JdtfEAgDCteY1HMbN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A7TQPgjjhfSXunsjWfpBWkR5NI3a8wud+mBbr2lsPqWNdIEpM4SEOM0PHQguVsQHadtJ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DSa4bZlacRg7TGtQzDIaJVtvwzAtppLZTjpzFhjMs7S0DWrFaC7tYLb4MG4dumhLid39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WiLz+dkuy6okcmJpfM9hcWOrpuB9wCKAa5P1NHR4lWV+l3J/bRHeu8TQaXFervAiL5oBu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+p6xjpJKC1dYq8Lpz0TI0UJqJHAwAYQr8B3749YwBKapg2dNfq+LE3aYQgKk9R5yqbws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VekUtO00jvvTSYX1E1/Ejoc39Q/DRCnjfUSi6IIGNr3dwRoBWiFHeo0VgaYT/ZlNym0l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aNjgf8mP9npDIFd49FAy1BsZ1WA1cUu07EGr8x3/APD5P0/BhNgTDeVvGrA93tB6p7tYG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Yj+1izMpRDnFfVVRQZcviHRO3Qomn/yI4qHMJX5EJf8A4kJUdYfkauto6WYdrmfEEEE0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esQLYfd3mvhEClK2WZSq2E1RWC8Y+C/8hCjqShOxEyrvCORp2AgbTHyCA/BY+vE0K8Mf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720S6bn/ABYWnqN0EG+WKYawfWKFuYneXeJW/IE2Eu6Rq+6d2D0HM0m8RFKfqC6TYslw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agJmUJ/5JNXLzCFbxpgNIodCr1mq4CkRZvtLUmX/AAhpbtCnWd6d+d+d2dydzpDjdpeU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08zQVLGmWWENOsd85jYaQ0slovBNVTW89ZTWpVTRJiAofrLUKQzWCJscS1tHGukRL6Wp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GCawT/Ecw4musvCvYpl6uPMxXd+JVEFiqipNmXuKDxCC4M8wOYEIGJbDaxlneYNYAxzNW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YULiQspu8Ska/ubC7gI0yeIAiIlF0lSuIrL7wY1jjiHF6A9V0z0ZdLFAWuCZOzquWYWu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R1+wjDg5mcq0ehrRa8d4pUAUOajbqK8y1NuxK2Fv1KGBywbloQdgMOdkSlLTaxlRS5AS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txJtmCPhNToiUkPeM0Yf6IOB6a3lN+j8HWBLET0A8xKYBVjax/8APX2OILaWeDGlyWM4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fX46nifC/UatVuX5Jkc5OqiYu3PJ1V5mGJbZzLbAD3ZmtPYymj/mYBnV5eodgS1afMOb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Y0OD/wADoC28rB0J3eDWO/vWMbg8asrg928cuc9FSu33Jq/HaYBNcuG5SQpHB6S6Dn8D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aKEcNe0t46D+F/8AmfgkIvTvjma+ptMGZ17pVnhPYQYIcdBDquseCKZZvsTHNoq0rtzN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JdXFMh1o/npCXvEcL2yjpcvQz/8AklANdqbkQNr11HpByuF2p/OIVyDzLFrG5Awd2HmF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zbWV95T20A68QWCeKgrzfAi7eSAVXeuY08phl6gdjMiw5tGjAqaaHrLdaBiYBxxr2lhD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iOnqg2TehEQ3NcoM6LFe4wq11sekyEUbbEBKfAgajk2Jeq5jQlynJBIwVI7kX3cWvA9y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kog6q6OcsqZMw2Lwt1xHVaTfMEbGKc7zX0gW80YeYFM5lBoEq2aZZ46E9qt0CjBZLWaY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rgqWlqQFWqilKnOh5o0iWVVjKNSTJVVKFrfEvtB7wZsIrIu8KzprCOVicztqCvS2HZmD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FwXmZf8AZTQxKoJp6tQ1LzM3jMzUD6QxK1jArFTu5rjcwjt2jKS9ZQRTymlRhxNAFtcy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zMaTJqqYco4cTfXobVT56FaoGVmufHxJkztAGt5jmKkLtpAC2PxD0zUc7M9Augd5o64k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jLF1f+zL0vslG5cct+41hO2I4G7fzdiY9B+4Z2ND3lJ5tLvU0prPIPxHTpqeJ6TeLIaR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ChTshmOdcR5RxNfyj03eJ8b8Cqu+EySTXZXBC7slf+I7koqryUjV/oxtpObWZQp467X8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qZq2RvFdel0lK6jiHBHa0e82m9BAGnUiwJ74U0aHD/kyZPLHcQK/G/yNrKoFhtLbCqym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YRoe7d/GgBWJzpNT8dYLknKFjDLYFzDKhiD0nLihDoRInSpo4akC3QqX7Ql9bl/+R0E1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9cgpMxW08oTBjrYl/gCDAvLbeJXILkIFhnCXrL3TsBrGKPKkwRwXxBCxCpqbpLsf0BlH9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Y44Y+PUAaayuBybMupSvygrpBK7q4kswZfSGy1rjWNpHGfoZ/q9gJPeqVC7PkQAh7sXD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MyhcZ3HUg8usTKMAxcEnq4gVjcRm1Gs3Fc3ER12zHD3DjEUHCDMUVuWl1KeQlOzFk0q5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VOczHzLNXMIArlG4dXW+Ln/DMS9Z8xvOiBt1zKtq4KNViaRol5P/ANRWFa1r3lrlZrKf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appqx0w8saw+SxGeSKzBiGcVPKYvvDbUXZhjE1nmXctKx3jmW8xTaKNEDdUFynvBuk0Z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d4Zk1mEpM9MOZecweJxO1TTNSuDvcJbUqlgvtMxNpaK8wz4iVuM7pdy4613l1/UtoRgG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kIlwGiICHRqOIXNYGI0ZhXWKOKqboNcISp6EtzmWGZc7EhqZLhltRMh3hbFav4aGXYtH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OqY5B7Rxp3zAuaryyoAvpNc0AOHJCwx1ibNy0FM3GeB+/WOtSW/UUtDzfHXQ9BuzfSUV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JbL/wAl2NZX1jpmCOjVRGRpN46Pj8qO0L0ICvhtzDmxn1cr86wnJUNHDEFJ2GOeatJa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1v8AjojgOxAmPt/xGhX8HE332bQA06vis9BrG1Zur3jrjfLDKri2pgdL/wDFd4M7IJxI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f6USvx3lCiBrljhz0vpvVwazAgf2WXuvZSvCykvM0zLoulglnSOYdCMTqF9jnY+4odb/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CGnRc1kNGavwzNXtyjwdJDpXRmmU4BRh/gy56kPeADENEuK2UsqiP+Te/iVLIb55YqKv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1g25N+8pS+OhLdol01JbNVNh/XHEaEualpeE1d9pTbvvUrQgqwsvvdfuWLIavEThXfMU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GI47BpaSqNvBgYE3ayDzHZrPO/3MNtK1jDxvS5n+6Yj4X6Z9Yx+OJAY7y5Q0UdqEdIpb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xOew9p2Ji7Sit5jpyRVeiBO/ROg8WzCQq01r6Ja5QXBmNUshpUVb5gKVHWGViIDjE2Jp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7htmX2hd1c353uXegS6EjqDSaP8AXC3SFw2aEtWqeG3iNyzFy7Zcw9uhjp3lZsiN4GjN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RLprBbXDglMtAO9TRrpjmM10g8zC6zQmb0lKZBXzBc3w+8VJxMs+0zpFJ0MmibIGM6zz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vpKLslBYnLeMWty3Q8Mo78R8kQgbBJac/tiIW3Y6D4ensgd7nlUqo3iHeaJpPMIuMFQA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WDaNoMcNuzDroZodbf5LVjadsRjAzA8IzgYiwx0byP8Aj6M5qb7DrHEGOA2iDQ0tNMju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+RDaICWro3TymodYw2YuPEWt+m0Q+ixwntPgyo/hc7IMxd5lB3gm+B7yx0z+WqFBRp1I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uwcPRM+EI9DdnMZuIIWstbHkXoxxrMCu0QFf3j/BIhoGiZ3/ACPyWo36CQpR7CZWx4/1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X6Jq9N1ODLFvfX/AGXp+B6xAHB0GCEUo4MV11Jfqwh6dLhPBMfXrehcvoOo3UAWs2fgf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RDTr1zT1dPUSrzTBDiV0H4KrIt6CTUdrem8dGWKBTANWG2Byf7lG6tBh8pdbTFOq13mH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B8DszMzK8iF3AujuTQdS+3cMZiRmRUr+J9xU2SVD29JbmKDk4ZhY+NpZsWg+EmSUWx3Z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+JskAg0OXCBgQ05Sn6f96JsJMiVKrt22ArAu4fO7UMTAR79ADDa71Nd+JdLXZ3rRg/cr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npHeMP0StFTRBawO85+1WNgv/wCTN94mFp7QL3qPAzXRqcLzGVazVAkdkscabwwws8Yl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6iTCpW2/MqjSBYqxzLmp6x01ms1VLeZWIwxvPSaeZynmUc5hpziZOSZbym6ZYhvmYf5L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mrxMrMOkS6cQ5a9Ne3BC6zpvM1pLUiW2FE8KJYtXKK0b2mhBxKPXrfxFOUzKbyzaNT1r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pNltEQ7ohZrAOiLKUMnpNWMZ5wx1uOYwH4SdKJcvjpnToby5oZpOlao9JmRXWIWjWHaV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zTEAsYBgosmqq7Dg6qpb00/6xGnfNMtc34gZ9XpDBbHSGkqzh9dr8QdBFsbXymn4Zkjt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TKSN8e8p7iuTiMTqTbq7aqZgfGX5mbgoipdYg3p+BjMtk1rovXMSoQjN/wATsTDANqyM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Lk9iNy68KxFKxGjEwKCj866HUiAy4mCHihbiztwTPrsGkHAnAf8AhfXM953QWg1gs/eT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77zbw9jH446L2R1uQg6Q4m/aB6TJ26e1MHeLBBmCHROlWqYn/cissg9K/A/M/EW3TvNc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zBXaLR5mlB0Jv0YkwkA0RRZn5HRco3bvsIGWJoWMrzsbEoup28UBggfCErGZOzGxtq4O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kIZxDbrLv4ESlE4WA1WsRhrvd7sCmLbcjTU7K6ws8XFnXtekUs0gI2kzEERWXAD2BGoB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o2af5Gxk1rYlSuk+YalrfEZmo5w97PeFdWXtDFTSFMsm8IbXqMWpsNIRkgUzHQuKOeso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6r5YpHXfQ0fZIj4a65lSXbLKbQbcMW9NSC9yNLpU42DiIM6jHYKqK6ob0ILvpO9XKnYz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9PB4hTSZlwlmPGbiuhshWXoUdM/EdV4ljCxjWZsQ954maIR2JVtUXtLzO6OPEcTwqcqj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WlS3MW3Os0G0c0UeNIrN4W8QbwarMsVziDRUyL2jdEO89J4muMHLLnEXiHiCcQTtdYuJ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ApRdmWrGlFMwrmiqlRmqYlNnQ1ZIU4mpgcQuaS410o9uYcAfnCU+/RY9ExKTX4Z90Pwe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FLS5To0lEvguACXrA3Ztif5vWVifE192sbG7K5B0cEQc0EuArJe81E3cwa21fnroY2Y5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LB5c+I4j9KGZ/odo6xwCUbmsddrzGK6dO6IYx/Al9BM1m83kG7Mm+lBv5PHRcLwTHnh/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5fHuFTGM9aNJtwOrFxy8s9xb/k2eLAYMs0nf0f8AyAZVCwF3uzUzm6BMx9WHCjHA/wDE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IIMkUZzP/wBTBJxn4kfvRFc0AIWL7waHoZZO5Lt7z0CdyX+YPFS7qRAwYxI4QEbWsY5S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Z0HSPw6ujUx5mJN4L7k7StUoPEGIZ6b9HSKiXvaBpoSYNoM+Z/gwI851SUtBoTXWVVvr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jGMxFS1YgJujDdWyNTjGN0Lan7Zl+2TJXMYVc7S9j1oSxpjLqdWTMtkzY1Kwdy1F5mQ4S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upeXkbxNANlPtNFte0BlOiZa5lPY3laNJ4FkaBkygWGIQ95VYowQGF7zDHchtuewzn7k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d2ZtZqATiFTLaGLgmwcqzEecygWa+v8A6weVsxCXeOIaAuVFNjBoxh8Snyg1vel1C3du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o9gkoFfcME3QJvOVw3qcy+44mOkV7RGKjbf2llMVxLGID3S61zMJsdplc2NotUIxF3JR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cAg5lJuSguYOIJGai45v0mNSF7k3DUGb9krc1lpecr4ipzLFc6Swc2zHNQC40VqzsShp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KXEule8O03GIPNcd4Ez9RwqwxamSXbsEsjuSrmAl5INJtNzKIqWLFNummJdYBUeY01P3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cgjpLWbKcBvtEtDcAxixkc53p35svGJuDU0ho4xAaDJJ4ylkA5G+i456OWbjXmd0euFT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f3NbBON/M1Eaak31lC1ArdiJuRg4OhB0fH/2ZVpcShxmPKKZcefSAYE3cmSefvq6MxPef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s4uehNNZ8roY+f6S4S8zixPehNpklJ9fPTf3/J/nz0cAKUjEzAKrdiyjE0xzxF6KnwiP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wmuuO5syVVUZsPcjZtb6fNZ8zDWL+F4/C9EHeDxl3QexF7MSt9ziLwAoaBH8nX8PE5J4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emB08ylAcR+XmbzVOlxUEjKIvTeF4RtCkuKDmLSbzbDKUvQxRYi4g1Lvok1IdeHfhiQP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fmdTp26TrZsimphNEJqNTMYh11g6B04m0fmXrMmwfa6RMKjB5lUFdi/lmOC2MXCAlR9E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bjUravkm+015QEmi3pM3gpLy+bw7zECDo7kwtCHlXeLVrma107QMRxUdkLgXxcVmYdog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dQ6byjxeBpPsHpLAFtTKt0IjtBBZbVgZYJRGpXEFZTJniDU3mbZ0+0pgVO32ZSPO8kNj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XiCLFl3hrjWiMEHiW9O3xEASwGVyrJU4B6TsnO/EqyggxUqqwS2k8cjzMKmichMGhp5M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oK1mEYtlKial3eFeReLhYKzjEVtDrGTp1zvN+IhWQhmEWoWo3WnzLaOkyRXFLMl1xDRI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TVLXjox0zPLMqJZdwi4qIdhtEntHUQP2mFXpLUAqmRw3mOd4WG0tzgqLoubxWVvNDUuO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tSPqRwatdiKtVXiXziBtmAotkHiW6C4KrosNHJzMXdGksDzGhrYmIs7kGzYes5WWGCs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4c1F6L8zNkStoRxoBDp90XMcIC4oK1C2RfKMept0jV0ZzDaBhXYPifshlR7pj644KbRS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x4ZmzXhDNEm1FBUwhFNT1BW/qajeWHl+3TnoZAz5ColCrEyAdOho+ei/dfroQC54jcNs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WzDJFRW1NR6x/HVb9L07VLrJrcabghNBxUuRcPikI6dHptN2bJfR2mXnZVE4m12zDyTP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o6MehpCWDtGqzeUSMhLGNgpIbdB+G/TjqsSKz6h9uZF8QOKjaak3mTv8COkZ9k+RnER+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dMA4gpG03mybZuTdHQ6FpHNOkQ6GJrNHpFqCjhjNkNPxb9CPQ1mqanpHTS/h75vNEJ8n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6M1IaygjkjHI9qDO8GCspWbM0ek/gc9ElEZzYtfEyd1f1n8naGDqmDRoSRA8xmuLceXb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zG7CLo3n3T92ft0a/KArCau+Xs4LIWNXlCV7f4gAHJAFjWZC6RlbtX3ArSEK+ZqZbGZ3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UKYLukXReWJNuu6Wyl1Cdi4tA15i1qlslVJZR5Z9M1DhT6OkSoKBTxMKqKy0mh4hx7XE9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AJo9EyBgkC6zCG7zKbI8E1wNuZt0N46zsTRi4ekNfSEv1TjvNpoJ/iYWNbjpNEBVWKkB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HAdyMa5eZg1ekQcjob+kdDaOwuaMdtzV6XN3nWGhNjxNfCU+nUsKN4rZumxDVAUCyUST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dpQ0ZEpqaJmVy1CcEZqmIzcR6HSOIiNsT0//2gAMAwEAAgADAAAAEKUXwFKPLbobvkTT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ID1+gUTxPlt/2DBoc3/hbJlQwtLxaiiwQulmPRcRtGKJ9PJPCOCDBcGB24WWLUQVVIs4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LOTyZWRRYyG9YdVYdTXxjpxy8uOz3I6WeUz5x6AOEUAFNfO9rK3ZELumfX+TUxY3OKPO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8wl7/QTOndUHbO0IPR40TMhpSruwpnYik4UNz5V8tjktjTYyDBKA3yHFNdMCI062C8HA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VCMjPVcLbcdaaSSfbeYabWYWYWNGza+L0y4GieH9Xc81zNFJvV69nSJm5jsroAoiPQTA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m4I2wOYWu28SGtIjcfFb85D3r0QNFQNHqqFUJWN9NCf7IVyhjvAGPAQkOPtLKx2xo07D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POohFuobQvKdQfTfZYcbXUfdXZXW9fRXUBF/biPx2wy7+x5wjqrCCFg7ZmQlwq6Orp+v7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82RIBLs3ngKThHufpUT0BFFyQqQy+K9kYdCnfTfD2WxvWqecOF/R/b41nmiTRAWFtiEP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FLBHbELKIwknpkGU9VTdYQ/bb07045UZx6y67y+UV3vSlgvaDqmjgz5iMBIryVbddL0U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xXaSgVTR6yUUXwN5Y8y65KnLiVA1Va0Z9601F9seIkd1g6DafNeLhQx6XWwfahjjKsko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UJq3pOLIfBGDHbLiPYA1FQVAaIwWy1zUy9w+/wCMesvu3kD20EPDuAq5AD4pZQCwN+P0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hlpBqqliJXzwUGzgAH+usVdnX5lgVlb2hnDbmpQoud+k8PYW7pHZ9InjhFh+RXvg/wB54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2EYAougJdwE08ogxk9kVzn/DSf9dlh5KOimwnD/vPzrHrv7jvLH3fbjjf65DQhOmsEYKT3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fDJ11h2o3zilumFFAmw9FziesIamaaCDdGZaslKZfUcfkvGwjXvil+w57WLHeaCbUYjF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bUzqS9xEUCciKSqpBoICAvz/AOG7Oc8tdZaaIR14nl7y/Zw05954/wD9Z+N9MsvvNz6k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7j2VHFWCnFMfFVpxSWPOLjG7bYWpBIRc1iUFg3kbo5q8IXpHefUm+jUOHgo9GrwUCzXnb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nwwwxCU4Z3PvAdaG2yBBpYBCRDZGSttVO82Vsm09FR302O7NeavsYLpINNtiXo+9vt//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AyZB6onWpyy8/z25NcypwYChWwAnQTE8hvDwp0S/CnkjJijK7DB6tb52RCZnECHxT9w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sMj5h4aBAUfXH7aRMew04JQQ7LqFFAMAMpOKtOLvPaTwYe0KUeZfez9wD85ygmlymhFq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NsfPEcfOMpPs1Tx+bti8OrroddVDJ8RmrtUXSXBwxesCZ3Q8F3/ALd//wD/AA+WVrrg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0fgEhX6SnuOK82tbamSiJ9dwTehV0xJbJP1kU/5KpbgBZwKZYQ7xiK0VWi0ijz2U3PsP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hlRf2i9/2Ovy31u0Hltv9usQ/wDDrRBMT3oE/hNsRTck3QnlzAIq3YOYgPoNbw//APb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457dpJQWmSuhAbPj2LEEr2iblLbAIghvXtwUifq37rOtDUQNOt0+Jop5DwDjLKxwBpbk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sfNX8d9odJwjz2WG5/7l1kFl2Hkn0H3Ef93vcn9kgTxNEwINTlPjpwA0N1KAohcmKi+D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D/ADzzzziww2DCyzxjtGl/JvwNSqecVj7VWaDwlsCkNizySp1uIcbY8NYOk0thUc5L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4jRhbLd89MuvMO7cJbroyBygTkMWnpJBnVuU3313VGkFUQpH9vAjxSJeAUsd7YznmV8Q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OoZpp7PHb7//AI89zzo8uTHZfeOqs7t+OL4lkkHe1FxORS2lWy/AJpA/NQDpl6DfLnwZ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0u+7sIYYgywkQwYauNRjzoxKCS1oIJIYcg0ce5pYaaUZZFRVZtBR6jAbV8K2loRlbkZDp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mFHEvgup5syevdyfps15sIn9HVz51Wd6wLI9BGacXUh+wB1yI+MJYNdrPwdRrUy8PI3F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ddDzJlZ8iAYo04EQM8ocE2Aye90ecPOgSAAoY8V4MApUg58VU0w1Rp9V/wCojgB9fE6s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V4MrRrgKzkAg8QLlX/D+RZg1rNfWdBBqF6RA3pDxk8hDyydRijFayhsHJDsEeJrpwyKP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Kt8V03WUZQ44/a3WHM/0JGJKypzYz6i3ifhSrBMDGFCKGCLOCMPQfNxgVfxfz3SaWBMJ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Xv0U8hZhqubkTviXVmrWmR2kbZ/m9Pv1Hp0AzBEJ83YoEdk3FsoiCBDwpW0GXrqzbKnTX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W+PMs5XFlxjz72P1Qy332xeCBnILBvGGql+//wCoqJgrgAyCDz1ngSQiBCYq7u7rH1Xe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1aNmc8VshSDuD5Dj5kvEF/M8IlzHg3OKMd/8AMFrCr+KWAUAhKDidmfF0PgOh2Si3o+Cb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dNyUoM7/AOQQdwX2oEE4zsy4wz9Cic7WW+/fEBPLj1gnq+40TW/yk/66pS3FBsLJcAEJ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zf1yTbC3sYB7xMfHaMjLst919zj0SJKY9g8TuBTugpibnuTAgV3YmY/0quhLKs1yOxDq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a5sxDVbNfegPyHJDBx6j2ZznaB2xY313/wDEknE2s/8AfmWaJ0We+fLpf/NzdPnf7RfL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M4gDSrGVIhNHFIOyTm9HR2QMxVPtakeWUi8345E6KGpwfs8TojqNZboYw8paY20RwyMS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4Xa8GKD1t7Fvz2kfcsq6gW90YD0pv+HJRltZbDOXK/F75N7n37BhVKSyDvr7ub3XPb/HV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tWgOmPQ4U54dU7IYpjH3nn/9IhvcVHlNb1oHnEXTlxSrIscUK8aM1xDOc0yfkAr+wwkG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MKkjoiin112qiaZ1IiJvmbSZTvV2k9p9FyG2BhAYh6PjaDL3VBTJDPLdNlc4yrfPTTLH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Z9vxjUKSRudE0gd9BIb3C+hRNC/Z0WxtO5RdSzLkwG1dEiaARyGmX2GgWa3LEx+LVY6t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ZDXrJtRdRlCS2l+YVKqa20A7RQWTzSjpqkiOEKHD/EApO+yOWOXab6vXrlTLUldJZ/7J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7ihdBdBZ91hFtttRJppL4D4kDERmgEokqi8YkBco9/7ZfpnNjON0th/umCaC0WxINBiD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e4Dtk42O046OaSqC4ayql2MsuKiOg3dxJ7sWjocqp+ctiduleJcfVGarTmvgDHXPDlJ5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l1XhN3PtFpR1B5JVJxMlt/p5KZJPf5nnzR0UfuSSyeAYf1Ggwt/6ux6CUHGSWHgdt5KL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2492EEhsd9OSahXN1DnMQQKM9NCzIh+v0qB71jqE4u4ToM2c8jScBeMKkS7e3m/CSfWv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tHp3HFJR5db3nfNdtpbd99VZ5vVHzhhldc4uOC9tSCUCagn+2myXsLPE1Qb9jAwCIzpZ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iZbgLHfXQzWffpCUDFf3aYZ+EwsITU1GX3DZUUUt8um9DUQD4EXkka9eLMPNj6sWNyHn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3677BNF5DDfdlvtbhHd1d1zvVn91tLTNppF93XjPhYW0g5dNs/IrUkNi79lIwdonf3qB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Eb4h0PMi0uTPD8CKVnkXi99yaHlcZF01dxR+lTT4M1IVQczdq887+xz40VGeqs6oazou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+qbG+NbzKUlhUa66DQ7RppBPLB5xJIPGP1ZZNrRtdD7N1RNlrJ1cCa+q6cbA1RBNHImu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uVCDuKJTndNnDkfL1VqqvDsB1DIG4eMY7q4/LJlvhWVUeprF6FZ6RMs+w5E1cRb43RMO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xlRNmaKwzfy2RGj/AJ8ZTUdzbpM3UUaQQeZ33dK7OrdeaTd4Wa9ed/z3bQRWbvkImdss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il0X50QNS3F703/8malHYK7L274tboH8dE9H7pj7nS8dO3X0H1kaZZQ+a/6T3gOF1hA2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YFMnIrm1a6JzAuVcHFJa9/NJjtlpnm3lXgkFs0UEV300VUn3e6XfmUHEvWOFXUMfflf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dHD9GlwrbZcPMm5sSDOgv0O8Lte0ihRIJ0qi/SsilI2v9WbxFX/GcTNNV+Nfdu/s/wDu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lORZBQToESeYB/EacZB3YucJPb6vq/tfsd0JhqqsvFZxw9RFdDLFRR1th1REXVPvDdJD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htfxnfC2JCZC9pUq2afJIG4OOCWAXnMaPppmebZLDzole19AjB1k4VxyxK20+SRFhtPT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3g8YdDo+K14DbI/lY+WhGezf0FE8eLJBrRQmyNS35hBxppyMHGmvAtpF1xjDlxJlV59Nx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L/33bn/PL7oF/nDv7LgsuKCyiL9nf/NgtZDnkiVZ3N9HFo3JRXQ0jdoWLB0RYPDja7fR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3vXnXLfWvTS0Lrz0l9fc594+wFf+qwIXFBZbgBALw3TMBDZXrUcEFkLXP4kRFdFFDHFX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hTFLPTjbHDvn/r7jjtg/D3ZtLL7n4mG6b5AL2E86Fc3d8TPoHXFGuT7eB1R4l2o45uYd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15bnzibzeOzdRLuFX4GuHK9jMziT8I6A/rDX6PrEx5C6OS6Efqanj3BvOjjONDOhlZ/V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7V1t1ZLtPHPj3H7TDDfH/hBbPvB3xLl/Vj9LHSJKZ1VLdXeJxMD+Y/Dvsjjx/vwH5fTx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NvbrhdlsyPXtFLrP3xnYVij7HPcd2FiFUeXQCqBM6/8Awi8/83yYLz0TnD90ve8a+OPo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e5U6xdZUbRQcYX7TbQ116++yb27x166/7YmNfabWB2d92S/N9T8NvEJxmNVCdTGY5iyQ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pZ6RCDYTw0/S4eaRayzz5t3haRbSQVlSfJAnuUen82pSChKkryoy2hjqpM9n7+moeOfa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Ot/wEuWheZ82ZxPBsycbx3207ea3a2y3e350Q0Y3dGbhnGBFZ4RS+7SCdd5xTiorm6vw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7xA7gUgh2d9Dz5ZPvzdBTX7Fz+6nvCZdUSWQemXx3abM3S3b4NbCpkxslvgv4uhc99P9z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98YTrzf961ZaRn7aHFTRiXPNE9NqzWz9w9+c4f8A8e10c8d31EQy6RZltGUP2PWuWGcM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mXHX/VW/dIb1RPErwTj4nHazBHmnlmeu/McPXK11GkEEFKc9N9lrYyXYpKcgLiqtO9kt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eKctaBF2P31pF/ke/uOFWukFsPA++54ax2SGCfcuPtd/FOdi7cN9v5gS9W2uFXsXUsr9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ykfZssbWPG9mmO8Rt5Jc3TVS3LvPyh8UDFlkEcueN+f8A1ZdNNhJpZcrpfx2B+W6I1GF8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3Sq11zgRJ7pXwOWA9U4iOtBWdhsnfVotHJF68oUwR5Eu5kDBznLJXscE/wC2l56zVT8/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Pb39d2tY65R19z898dfWRkwa/b1rC5Va9lZKEYYdwQSQLy06279Z5UeRReQiLqa5Raii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X4PmbgG4jkKHds7+7zru2IfdDd006x4xSVTJyBprFb/TeELNKvOHKMJjGRDL6iD7Zn9V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BpDVZad1V2Y/3LVQa1Ux513jR/8A3H1zmDPt+25LFYS0ZkOAnI1VsNls2W1LYFXii/4K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iFegjnwECI42Y5gcQCXCM3YvXJzGPG0REVXH1+V+8WULc2NfE6Aajc1W/ug7UvrZbsrH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DRd+CHnBL0os139Hc9u00AmftWmuMsmP+sd0GV19+13r3+AT6nCY2XzMIetpPM3X1EWl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mVcN02rAv25JgrUdoJ3COloshuzwUJxy/wAalGCkNNJNNiE4gRPHxhHXr1V50Pv2B9L7J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AvT4pTPZtqxM48OdKHxhRhndd5jpTj515BLXVzp1D/jlxpjFlYGi0DLXcbjkpECPznWy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2C8SobuAftrTu/NCmge/8S9K/XyRTZZLVrb77qVPV34mXI0DvL/qTEANEdop2Q1sc/8A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SdieQSw4ZIRVTA5PEfz1a3nHCSbR8++/842ecD75Xxca0w8QU7e+ZZxCbI4FpaY5jh7p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3d2uwx/jvEuFzbGm969h9+TwvM6NvCpA0XppqKRV7iAJPUdUElkHkowpWPaXMr+9tRT/T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KIRzJlrHXYRQtZB6USVckPLx0Z+PcpBBdxw5RUTWcdTzhVw44Wdi3ZcV6rz921699ac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WPfgU0avQY8wi1pjPNa6UbJPteCeMOuZx846ydTmBSLcg1bfj5lmwZtT5OJ5oOSywa22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CrZQ956RTLi4CBFHzVCoRTIuxVxr8PIgjt3cHbePm0/zY3uFcG8wES5WiCjaO12N8IYe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11X11lEoSd0wCcuyTXCQjb0TZwUaDoyCGVpIUcAFnP5hHTXRDIYY/wBOj49nigpn1vTE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dq6wRqa2f+sPMYkf4N7DLEk6cAMUk+xKM3ZV8r1TDAYh4N73e7DtLzrxLRj8CK177YHT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DT7z6VbX1Expf+Hw7w9+8Yv51t440szZ4tnGSBf1xB53WYaBuvOkcIFcESKJgLmp+rFg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7DsaiagTzVlgs7V+uKqXEhzUBk55gWFhDZYjQcogVYBoI5Lxjd5FJHcQxBT55nL1RvlxD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nXdrnXbPr/wtdp7hblr8WlELp6gM/wCirikE4T+7lRSyx4QdbYef7leVn3Xfy0yWjJoy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cUeF09Bcp8BjgHJ5TPzvrwk0DiRVY3yT55KssDOLbOSrBpRNur91r0aKA75Oy4aXs/QV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Rz+20aM8zdQyW+7w+0423H8NwPlho7+EefTPQ570deUUUG/8YZZiVFNfZ9Xf28JSXkwA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NubVufJIEUyhv66IOn37FAKmO5siFjx0ZvhgqvWb0mli9v8AV38Xn2HXzzgQBjBPTW0C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f8t1NEwfuMPdcNGkcrj811rj6jQYRESyCq04PuUlN6aP5f1NGup+oL4/NJT1429mdRl2/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vBGfusaQZS68vc0o+zeF9pfTF7fBLQSoZu9txqY4mQ/Y8PhZJyNq9s9Ly9nNsshQSPGf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u6kxL0CMVXuVt8KtnXVMuNMmjWVXUUFkHXy0T5eidwF33X0SG1Qxk18JYG0H0F6tuOqK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GH1GjmluyEfsfIdzlsrpy3kEt7f20pVWjkWYZdBrLK7Z4LQTkEjz238tlnqP++xR9Ewj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TYwPPH3UNvKI/uVvk+P9UnJm2VX8dEEMl2FlWVF3UDHGTvrgfW33lBq6Z080O8BmC39p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qDWQ2X1MF0QbtNlsydl7ddTR1R2o7TzL8K9HQ2mQV6lgnJwEp88y+4IsiJnsqecH1ofR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uqX/AF7qEQgbrGfrxZnt9K0VR1f/AL3RUdTfUSXdV0/Q7Tw1WV31VS610iRUVUbgstjA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ftmN/Ngfiy5tQ1TUQJH7hdJ6M29Xz8OyKRXQWAJ8kyL28+Zwv67mYX8KnPrgihkq9vN3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+tuvg6ssmQxyblkFz8NY/RHDe290GkNGl9hMbwbHdRYcbcZ+adxxawX/APu3lVWuPiqQ1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/Ymka4ZhMw7h4zjE0LtPmkTaht6d0cOz215N99Y/XUUxUdyDvC7+iYKOoBkVA6XnAWVqN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gAAjydv2GrrqqswfrP8AxxES1Yn/AOUKNVTV5cbXgI/I8QU4UwgieRVSx/18b1xXdWcI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gXZTfMimifTmdGYsZD6uKFzHqsnM7XwfKPCBrKT5ePMUm19w0xBsolEkzLmowo4nnssO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ExUhzWKt8k7Ql9u5Cnl1Vf4ilII2zJgUVwrkIyMPHNHw+ZBHEOOJRX75LTlvqYx4lN7mz1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Uep7auD0UEFcrQ9ZPoyQdUSpg3d3KgJdarH/AFQHh7hBTzhADwxFY2t1kR2Q/i9WugCG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ZPI8T21Vt9dC3UKuwQuEtc6bBsFv4riFYLhxq/lpr50uw3H6zc038HMuQIWcdm36g1Hw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7JoZYNm81sx1UuBxNCDTL89ujJm0263TfbG8WnUkmqYWm5tEwohLZ5zhj+/9lt+pag3H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Vy8hGhNqJkr1n+hgkd9PEOOOe0pKat9Tq5THJLLIxxGtDYVZV+p7UIoT+HlrxfNtEAXS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PfPvM22wJ9a6bNtvLD93pB18nHzltcc/IRWOJWaLZMfpHIV10u6QkvYL7bxaSSwB8s90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WJqM84bIb81RWV4nLNQuUNcfVJiOnkzGmda9eGlYkSz6edl1389/Io6P5D35e9VOdjkP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97crc7/+WMP7MCxrgQDfc/8AionNEt9Z/wBibsF6WDchx4L6s0vUBWh2ORG6zfp5rkhr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46n6hjLLlQX0MMCsq5Z2POSMVqWpaFq+pXrRQVWKwukjf8QNP4fS8L9804dzq0MZZ0S1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30Nv442w825PD874d5o0vispkOFAG9Hbs5JF3cbNkN+B24dxsVB7DU7j4SfKGn9eFad5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ihE9yBHeN44bpj2RH74McGbHfyt2o2SlszwBuqW8mGlwj52AQXn+NfXU8gRWi1lR4Ztm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95OhAxUcCfs0v9y/CQQEAu7W2+18hkksCoh6+EPkjx6erOEDK7Cs17sfGSQIQkhWBWgf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xn/R6yxX4smjjopuN8QgnZHSPqDkr0Im866/sJRaoJ0y/cKyDGf+iAV2o0P6yc5ph9ED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68lU0pqRmswGjjqFXI0A5OSBfUZB2IdfSU783lQ+z1oyCNpg2zVr5CKJK5yh1F8Rc5sa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vAdQzV1C6S4301/5+r0K1jvtazfx4CI7NcS7HzG4zrznoCSQ5qhYi11V3unquFcpghGHa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5HZUs0jRlTz5xIzv7QCUZD2EE1KXsHALhEFzdYJfAB02GgmaT839nltyWY6jGOdI6my5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6subs+IHHHXXEI97y61xx29j6w6u6lTyVrYJxLkx8pgZJj5/6hlk1EApFl/c8Zarjjo2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VByw9DiOB3SSAiz4c/drtl1fpgnvkvA7Oenp02jneWISaeCVFin6/lu95D9q5Kd9z08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zWuvm7ZXkRe/6jB0OjIm+1veUZUOOELqpjvFYKTTh9qJg7X8b1fLsjj79n6tpbOASA3W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KDUsFIL4rfArVCMytpUavg0RXOjxsDMGji6W47PZFDNHOEEV5UH3Pltxltzk/wBsWW21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gyCUdHHI3DJAq9G9F17JVZvPX0EIb8z1Xt9OXEV3FG0fYr7+hB6RMduJp+ee+L75gMB2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zzkLxhneN/7bR0H0ZxzaKCYe1rQw7UeMjQ+CSw4hvGpdg37bjsH82G2PXHR26RhptfvS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eoFMul9Qp+9lRm8n/KK7UxgqIZqaKuL2n1Y7IJn92n9nn2FVk8toupfF35UO8LS9aiKOI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KSM89PfVqeCYZulXFBBEsA5Yo3whoxWrUUSzDSts5Wvgr7rPqmNVGJkjds/dMvcUwi5H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AjwiGN2G6/eU0FMXHFxLud795Z4DidR9jzWR6A3XVd9fze0nXU0UmHiV+t08AkjyJ3bX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a/Cta/rUwmnOYdtClgKgTOlZvKqEibrtppYaI20NHS/qCaRxecV9Gs3svecOKv8AVDFZ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1wQUIkcu6WAkgYdHvbntJ9BlN/PEoLs9ma/Yc/InRPcua4eBZmaNyBv99pF1VZff28t1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+mq78kyVb+hWo1BScLMyNjkmcCqmWYl+MBCacW2vOEKy00GGzUERubhXbLsUBD+T0Qeo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z5bIiTLWDKS0siGUnH84MOtvqjbvJF4K/t4aNJwmOOQ0gSjOiqRsk6xhkFIOdhV9l1Zx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Lb9gzCaXWzh53s7mfifA1Uiqok4gSsNS0XjX/We++K+O03XYUzlr7Pz/AG0UASt24oR7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aSecVXe6x/0Pmt17m9zuVhivh457/ifDcCXky6z5zWxPnWcXMQfIM7VbilkGe7pC+UfT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2lkEtTyC30eFlGMEg/mZD+2HvNKWRqkYL7to5BYUKCwQyX51yj3Z10kNMMs+NNQNW32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sPoHOPEd821Hc2fmUNUEirYd6b/fKEGbkTq/qNfAwNzFvgn20QBEhpW/2Lik2BRGiI64R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b+lU1VHnlVFU9TTVaFQAQfHEtS2upZseZYcARI+MIRMd/fcDMJYgc6CKLOtTpGMcHzeE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0urcVUdf/wBnXNB9NJZdxRbIt5wLyRGM0+NWyO3P3HrfqTp4GURuRd8BtJwsukHPKH9t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8iLT5wSfXFJXbXaiC1tTruJhhW/xMvbf112wTBhCrb8dsxC/GA/r/fXrfK6w1v3MNF0Y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nNxGLstehne/H1rBxh2NnVdVVRNl3HNMEsQ0BJlpIZjOe+YRUmykkxHPTg1o0IdMswCf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JmsNOmNN1ZvN1VUP1ht955ktx7tNJk9IXO1cVY9AVjdtLJlD+kTM5meENzXPjhPm2W2f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YZwvBlv8A+/1BN4zxUcV97W0b9p+xdSTZ6ccTdSYdCR+dgfFReCKnxl4RZd8sqDK/gBrK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39vBWRXRYen1xkpScE6TzGry+bVVfWWCF+VUeQpKFbiZXJQxnWcxlIDHRsW0LeF6hlvX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fUiXIvgnPfXjQfZihubRQRbdRwCo5/ZsFN1TYReRVaU4XUGLEZ12YGBDBk6/m0limKLI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GKBBGxTPNDu3abddek43gSaA4p3wnDq+eXUfTZRNezwWRLDMeA8Yn15H9QydGFRSW3cA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68932Caz4S7B30ntNS1y9aHxWTZ0TdTesj8w63OMM00RcWZR8RSNJU2pPCoWaAAyo9xA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Oy9StDAPFFJKzjYLvNk+kXfLp2kag/Cev4We3i8eSc4xBxwEV+NNRYAIAkpnrUkK2d6T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U+pGD027R968mfQd3G8uZkOz9Z0x6Raiw9VRec5uOxbmoaCFMVfQbdXW2Z0jTXHMp8CF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8UOnCNMO/GavpHlHMBJQaJ5vHqgpaOFg6hJkH82Yxx/HoTfXV77MXUgUfJJHrCJdlvo4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pGT+oNyhAiVE5W6aaSP0P32Hq6M/cXDyY65I9UdR9RVTRuLp+eeHEJQf9XaVedQSXWLc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j6w+AGJ6Vk1JOOJSzUFiumGJsGGz2oDtsqmYGDJ50jYXX9yKp2c1TrqG68OBPmReBtdf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cAgbccFHmRvowsvF4H9Y/wDFd13SIWqPWEp6YuQsKV0FMn3232kFcXE5RLusCTjGTVfV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28gh4x6g9KNdxqSNdbpBwFyWov8Amk4tpxp6qlBzynbmlAJUpFk3x1znPf3VTt1feaI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MZQV7HOcfB5ZqlJwbaWj84dESW40Qw799b/2NcNMtWSzyeu9AUQ+XnnxbbYfdSeb7mzL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6dddS/N9ncV6CT9tAXmnwzHPD29uiebUZ6Z7NFKGmjQRbXXI/GDKsL7U1gT2vfw7cI6Y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PHgmdRLVLPYl7gLUDKYTephtTHJiTZJUZh7n42l/d22mk2fxUJD6peMsFlPD+AMbabXa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kaoua9lqpVU/X8f8AwnW33lcoozLuv/8A8cvH3zp1lMPCJ80hYu8ULjXiM8/8i7TzJjuA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RTlDPfTnRMkwo9dyEjMqfjTl1lMx/QCAN4BUy9BA+Yc4f1d/A47B1tmR8vUxHtm06TCP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qHsCWHA1F1hBiuWZ9sZFlHHLV5dV/B+yA4iHn7jYW92u3OOhGo+zlkb1ggqGuZCRcPz1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AEv/ANl6sSCxx6+iX4VOgmQf+I0mtbyeeef9nUQD/wCKwnZIDlm3F3ylX0qAdNeLUMyR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vw1pnOFE1WXGKN0+bCjb85aBWAhP3GalOG3VnGlmORBrRc9sdjN6Z8tOJWsofjQw00H2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dbP/AOJiLnF5GG4M2GHn9BXtbBAon39FFjUDKEtRd4dK1lMhrKzyDwyqgchZxZxHi8S2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s1narBFdbhZ5lHh5NvVndO5rNK4+h6fHJUFg5VgJ5Z5TRjlJxY0Ar9nPLLzzog8gUAuk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nIre75xA91erPO3nUnOWZ0jgTVdkK34MEOia5JRJrOjz9aIQtkOXa+s2qQowcOuVhZer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WPpPWY5619Brg5DHhEoLWZdPnDdJ8iQ2QusYeSmiDi3kdJnf5N9hZl9D2YgE6DfXgWFN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kGQIbrj41RJJiey8p9sf3ETn1US2Bxjkg44EfcAgI2yzJlNEol8DmYdBu4jpgTLgwNjh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fwOWG4EITHqZ9Z8HDrG7SJYxkIdpVvdJPHwot6zjg7kAzo0CK+H5RJLP3TN+3D18gaAz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dg4ggu0MyBg3CDgcR2kgxExjnruiocox/zJQTr09fstaq8CvHxlhx9QgBBhXubDnGvnEo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6T1xQeh7Q4IVFoO1NjbYLMGBdWuJDOChFX9jtV7/AA4EEdP17Umtyd1mSMOmdZ2XeWy0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+N0+00ABWHoaQoB13g6+BRwltNhjWc0fBkdwUbEOvjwyUKNeFBAJNGY3KpIUbLjrRZe/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axU7Xisd9s3dPJhiCOnL/wAv/wD0s2kG7icKcm+mFhLIsh3HR9cszo6sssM8XSj+aT2vW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/XQ/izo/iprKD50x60q6Gb7adhKcG9wEUkNOHHAKVT4loXIgJyozPJuhDLSXEdXr/ABlz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4eLOJuTqGbeJuIUehO4hIAuwWVIzjz7Mer3tPENImk+zKVs+COTbDevdMVEFsukPC6bp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1ua/cP0bV01rue0pjqYzPuOf4/xXM+OkjZHFVPmZRQSZjACfU0KGVRrJjq5RjARy5dWn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oQFH7WQAnzP1WzXOWCnP8TQiqkGQoLhmC7Y/hP8APusVQkUQTdhPCkpU4grsRvrKNL7P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uiSalwqp5QAgvuMFHl9pimPRCq6ozu7nMoDB3b9bSTU5POu6+cUyWmWBd/i4vcST7DO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aZnTIQq1pxtJmBccRcXLddleozxODyrcK9JYLvO9YDGnR4mlmom0yDMR59G8BVyetLqh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3M/Xhbw3cIdtRLh+bnLXsWWc1FF3DDeDuawgnMJcAO7z/wDwH2zplcwT4am55mv6YQ2v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j5VSc31BtnSJJOJKuEk27volhdI2jwkvnW6LeZpexP0fLn2mx4jRoQJnkV/jrgB/kWUo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Ghm8KXwUfw7LlxiccQo30dj8rU0OAQiKGVSbd1yjNwoKKe1nP4rP5jXOcxhYIMXLsE37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9281JCtmipdwY3L96ri08LhMrW8BVlSpwoCCx8jKyXzvXqesb3JIBLWRytygRL/t3del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fKEg1DNGHq9z1ygrUYQazsTWkBujqTpoz5dP0kvHM/0cY93ZlpF9jstDlj61+TX2MnPM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6ejvacaJZek0y37vO8xwJIS/MFtEeS8T9/tqdFGMJq+loc/pDO9UaXei+QG6b3yY1osU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noZ9Lo5bjH4p0MPuYn/s9rkVTRdfX2TwYAWfgm2wRfXRrJ0jYYeZRFsCgLhn2gAqh+3jG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08MOEdWqPtjH7n4CRPQXWjxuDdUuOnflxqKulnESYInWFKbA91Gu4bLlvF1KiCVoAJXa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CZQPIOhztjygJSNEHIEoFIQt5qwIFwwSSQeXKFDHdVms+3TTfctwFD3Vd4Z2JJgkHih9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pH01xHOBI3KKDZkFZzRnNhsmSnUSfx8qeYki2/EunEjmNtbdrCL1gaLy7C0oJLO4V48w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CD/0vFUe9xadGszrkg5hwEZ4cwq7Fg+nqVAhWdwe71m10eRhvosR1aFwx0M2OO57a/4E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V74MSBfOdTybrnGwI9GCe0shgN2IkjiCc4jlk46yTRg5hugjahBrsSSRugWg4sPyOxoo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AfWfr95wggBuzUJOie5NigjwBEoLcfEWavLFl2CmlOohMcDmKDnguolikkZ2Csh/tUM8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PDXpiz1VoY1Wm1VP7VrWFSFD+bBxBoqMLuplqmr2vf8AWMKeXwibfXr7iLkXlHlkkVhS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uQb+pMj9ClzgYazd+xFTn5m0keYX8Jc/+j2fPXNT0ArVXNi1uN+4wW1yqbAggBZSaynqd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bvlN7ZwUKRqktCe/sEBoq4W3RO0P5GttsopZAWMbyzQoJLJJlGlL8cgwdcd2+4CY4rIKm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gs9yoZAExDSD1KKzEMD5Q+3OYmznJa1oLYG8OJ8Eqo47x6m1bgYsRfEkPDBfIAlI5gSm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f56wwVZDBEWPYEx7WiCfaGzcKYpIK0ioPdGByTAwD0njXNc0SDiho7yGtBp86AlOEcWG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ykCwy89GM6w/m6BWSFGp5xolvg+uoTf4iacj0c0T+tCzn5TEFhUxhOFrvsxe0JyXr+Rr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QrXLapdw7yQRQKZghB/b37MYDHyPpqTy4cDM9C+xRXTNJ56KTBY5ObA0vorrowDWPtrs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z8n0Xhgq1eLxxa5DubL7A4cU9md6ZJ9LN9tZOwRwBhzi1rf7wM/XyBAvTGr+EQmyNQQb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RsvQ7pjTv2OffqBC6gIgMXM82UF66rGVyuv2q8cMWkYAUankCHhw5ZaGm886LCVyy5qY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R6b0lyIaIDaNqG3ucpgRQRYmr7YuOur5YLgYEiebRzpZiDrHGCJVyLui0CbmmFZPrtdb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Rh7onBQgMGo4T13tJmdFWDCwSqysMa4kobgxqZb8d9KgsDMYkQTMqODfLzWxCzZ5p46I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WK3wpFN+ooHzg1KZqjRWqBnDfSQQgp1koz2XM/moabAjzH8W6Bq1KsRihsyvsE2OSov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yCBfXCCl3MKbXc3CDEaJKWU6EXmEAwAhKCDn5gTwDpKFG75yyt11XRcFx5Lf+G0QnGxi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JAUfcPpaWsEkVqbKtj7iZ9R55S8dVVkszMiDbOnGzi20VoY/LcxvB2f/AAt14hYbAOZR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+zhUTgBIEmbyVTQa17iBBbAEMbtCWhEmH70wwa5waIAVyIk2ey49Y4RVZimr2jK0z+ol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9FbwmWq2M6Y9JLPCOF1QhNpoWGerY3q02NIAzHfJ8NuqIR6nh4cJx7UAmu6ir9i3eLORT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8KcDKJoexFJAZOEYIH631saj/iFBTQsXe0Fd3ur2Rg6eqhJkNR0W4Cv9gpTNT+hDI0E5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xnkbJn9x94566aw8f1lbivbAqKfVqEEenNWk2G26ivY+5ZsUAwptjhG0stq89NvW6Ihd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b+bWkrs4Ki4x9eimsS/3xipDW07NmQXxBVJBBGH8YDI2yNsaOeoJNJNVJ45YUnJciBIY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MnMEEpIaBguVbXL88gxR6+QT3z/W61QyeTN7x4uY5aFaZWEAphZFROwEElkwmzaJNawA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lG9OjTrhtlsww1QdS807yCf/AI/n5REz1gpH1fmnF94QQRzGgKH0TAKXOAArNRWeEGi/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EXs6Lz1tuqbDrYMePC5ZtOFjPc1yXz6M66c7oNjNvuQf2GRpL6ZdL2SQOovHvISTgKYHJ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6tg02JnIMNxtf4WSWPIK2pDFzwp/4+/6r1/x/5EzAZAnWau476QQRew6bVc1KFLwuNBEk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E2+5QIazEaoM87jX3SOrJ70dXz8IGOrqmsOMD1sEMXbiDmtBE0y9ucuveQ/K7pVXaDOm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eWBOr/BhxLuxg/KcEI0Q4epDWXruMPThq9BmexNtjukTMvzGMNe2h3fYo+87z1jeby8C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nm2c+4jECXRLCLg3NVuApyk49sWnXYhpKPOqOFEjEGLM18x/yZoNzI1vdJ3QoupYFdP0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YWsfOuhg6gKxeYA3savRA11gEJzqVY3UQVXRIL3ELd/4IMM3pp4hrP15m+saMUDWtZs/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JUKT9zj+z7IVJKVKALappn0v8K/QEwFSVpEgRxKHuJrjhDBDEvwP3PihNskJsJ0Y1iA2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7wjAz4jVXrWBQN7nl/8Aq+8Cy4zM+Lax3w8sHiOGIWEXQ+41j5BLvNaCB78EP5LcxfvJ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ddJbhIo9uMLUBoV+h2Nl1FmwSEwSlcP5ZwyQ/u1WGhwgz0K/uFVT3k8gAWn8baY/cIIZ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009WncUedPbA5P8AaMoJ8xSTH5YQU2dbbqoI013uMLntayScWbtAaXQCnGXEje+vI3cH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jmj/AGFqKqCpKXdoRdWZRIHVslfOz2wUUKXPJIPTSFQMUsGux2YfbM7ypu6EBBODK3jv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ghXQpbqce4a3seT5d9iw60RVMmXgJucjzB2570ThcUg3slqoEB73xYz1dCDGPeR71jlLL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leIlt3oFAHxGjHkG5RYRK943tsh5zizcKxcXY0bZ5FdPEJt/Blq1BMKJyalmEE2mIc3A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C3Zut6yngKkp/LLUkRxNIVV6xoww0w6EucbZBjBCifYsyOXZUVWJ1SlEbUc5u47Yzzwq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Gcum44r3tLp0tYAKjRuK9xhkC6IiSVvsmRacPKWtg2L23TErrJeY3TffGnMMDMSzweTL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fffNGxvAk5XH74sF8WsEUzFJ7+PpYI86y848+5bkEacJJiMwu8s9zhSYHAJmkATnVaRR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MDZssbrwSjhrlqr7NQ/omlBJX8V61ok/ssXq12/36RWghLdR99yB0xagNYXpLMtq7ja9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yv4XIJGHQVeVrM/sG/ix6jOWiPir3IA+7rzFId7/AP8ALGBBnkexc8aOcoEk0D9sRsN/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ZXYj6WPOGJSnT3O7KgxbAX5KjwyF1dY1lPT8BVsaaDPOEJuyB0rK9Lo/XZhHdX79n9lNG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s84YkQDB09PG0sOwDHTJTtNMQULb0Pnkw2aaUdTycfQehYRNHBLpuc4Ule2ukKnkPIk3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d2emf0JnLVUaD8Aiply+/rPqVQ78tRQ2V1c8Bow6zLFZPgWoehuJAYUKpo9fNv8A2ZUY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RuKafq1mhDSOhvKTsPdXPhfDAkadfoOQX8j+n4Q3v9/0tQonb1E85u5416sI761ZMVRV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2qDBaRMqb5R3BIQXutLt6iHf22Fntr8ks5HNhwfma8KOwGKqc/2F/wA/ba2Th4m/driR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3qJevt6sUOFBRqqyBKAZspSSjc4NFcOzRByF0l/cKYjEyeAtmLbI4Yzd2ubZDTNF89eKm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2zOby8IVHoffSBj1W0vHmyfmjaSbXeJT6sdwBf8ACqyj7EPE3ru9DgcYAkvvtCm/feik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ENmpDPn/AFFIITR4RjCIKY/Ejbs/NluBQyfixSV6IZZ7zP4AHccoDdz7Y022Kqkg6Pwc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u6QdUQ+1nHkHX+4ZvNw1vNHOHd7b/f6zWwkaFr0dB/4HhjZO8wt95Nxas3/29uyGtrMX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mN7KBxN8owUN4A8x2uQVARecfXVMywOfFWxCaFWHq1AdcTRRf3Zju9unccxWjgJyxd0G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x8RI3yiuF37T5kYSIBRAHLqM1IIKHLYeY+YVfYZZ36UiEl23LDihX+BGz0lqYjzN8te+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JBV2BIMww8MsR21eZnqJw5QUBBfDYS7aaRfLZGXWwmUuqBDJaRcSXXVTVYnBXWOMSYs5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qIQmy6dAuGC+/wC67tMVcoFE5rS+BZ7CpaCQwUz6UUGnbtkmHd5UbWa/P0aDoKOlVDlj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7/LnZghRZSi+GsYdWzJl5A9uJHm/fv8VkzDnlH10FnF2ADgkmU0V77SCijjC1kU1tfoWu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tMketJrqN077fQ1Wmmz0vM9Bb8Hdk11EaXqPAqypQLQvoEH1GlEVXVUHz2ncbvJt+4da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jJbmm+9p6mpRQrgDb2BNlusjQJ7g6YTdjFytfln1zH23U0mlXnl31ShiljCbBCRShxAU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SHvD/8QAKhEBAAICAgEDAwUBAQEBAAAAAQARECEgMUEwUWFxkaFAgbHB8NHhUP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w8WE74IvEY8zrKIwlR5mQwYWkdfvdnV/I+3vqAUqnjT8wYTUCCARgnRX8fbr7U/Moz6P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voH+Tv8AdAFj6u/uP7qBQdjrfmGfqh/qAX5oPw0f7UKxuvn/AG4fQpVNdN3/AIj2hStv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FYviTWHNeneKlS/b0bm/SrgYrFxnXpnBMLW2XcUINwSXErA0smuoI3HGp3nFMvM9cib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h5nFHv0r7kaaQff9/mVxqbY79/P3iX2HX3O32JTg+9/Z6fqTSp+419x2fmOg0V3/AE+n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ie7RdefmAnsb/MHPr0K9GpXG+F+mH6O+BkwkPXYRNxW0QpLuGsXmxQTZuCaZoXirUvLz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3BbhbwR9A42vT4fyS+tnbqtP1lZbSL+s3ZX/AL2GecH+/aFXFQOmyLW0/wC89/z9IDbA/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ufcdP/v7S7fQJ9/K9EG3e37fOO+gw9CoEr07xU6l4DNyrgfpmOSdca9asqi4ALZeBg1F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NVOi4rbl+jUGo9x6yYISvMEdEr0zjQva39zZKyxXseX41m+7vf8A/f8AkvrPv5m89F+7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M3FDI9xrsf91/yWxlSvagJ9fiWPuNeDf06/h92Phdezv/37KQdgun07/wB3DX6ScK4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Wn6ZxPeCEq4DuX4R0hNdMCuo7UL2vp9qMesdwKhknSOXmuRgwZIrd+O68w9Lura7d+9e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g9jv/sVljQKh0/0x6w2U8fX/AHvBvh/mCmydEBprz+0a8I+zgHA3tPrUrqfb2D4P73Yw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SCv2P0PUvJyq4RUZUqpc2wJU1moEIn6N4bYV6tc0EEZ4SLqCJDKYDUWty3Tg1NdJb6Yb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7eBHmcCCt5f6g/SeetYt60H8/wCuCz31KiMHia1+Q/39QbCy9fGLGa2+/iAV9+/TCE9O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VR+Ov958fSH8HrV6VcF4LCVconUvnf6UYVh9Ax16KKZXH2JfjDuCVeDFwjGC9p4nHQlP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k4cVBIR9EwTRfMMMCLaP7lU9CsqQAfT/AIyt03nFgaZVdT21/vxKXcPX119sGxaY7I09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8DFSvVYE1g9O/RvhX6M7lkYYubROVeikipqFRlJHNRl4Gonk4XOHuG6Yb2TbuGFpUrhX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QjGDGEHAb5kME/Ph1EgES1de3z6NcnTGJd/8lR1jSdX7G9fSUJ+DFy4+tX6i/QqV69Ss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i+JYwzrO0qXhhLgYYB7gGzGzBqMsqOg4K41KlS4yYfjAuHA8DiZME/Lm16pKLs2h/wB4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uC47ZR3saubbR8RXYxdUuoeNF7hAHz59veI1rf37lXLWPBZ4d3e/b3JsH3DD+nvlX6EJ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mCm2UepaNwXmdzU0udNz5mzHviEJ7jrCqG45im0WKlvUqY9wwtwIEeBlS5foVKyATKxC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iNKOrv8AMZ50s+pOyE3LL8EA9O/3f5loVJ48SoFUb+suPgGmz94FbLOn2Zfakovwf3C2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uqCI96rqmECHsSo8K/RkvBHNca9Rf6JIc7tE+EBKxWXFPLBlxawTovhWKIokrFfcsFS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0whKgQxWIe8sJdw5mDJP4kb/APA/fd7/AOxGP5iU7j+4RO7/AB+3gjN6itflf97Sxj3H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Rx2a/ZBG1/e/zDeltr1/vrEuvKlz+JSaEdavv3nxqMOK5V+vv0K/RnLwYNEZ2wkVYGHF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KmxUC7iF1Lly7lpH59ezERAgvPwiud4PQOT1+2aKbA37la/eoHGglDpiU9q/j/aiO0D/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s77jDs9cPkTubtpSn0d694lBe12d/j/kaTr8/WMGj8GHNfrqxea9C+NxfWOK0XLteHFU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o1LlEXeod7jEgsjlp1FuHUYYTNH0Ll8ErqUw90sh9sviegZMiLDdWrZ1ou/27iKW33u5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a6/aMAba2ymt/H9sW1cUXjAG2twoft/j/wA3LEAJ/wB95U/jB+xHh16Ffo6lcNfrzJKi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JqXLhNysB5j0ItwvZi+ELMAaMVKw5YrO5UBu4QMpBHrncuEoRbO8loKzqXB5nHpLVJvr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0B5/r9sdzZdCeNTsyyomBxHzumGo2l3Bdt+/+9oFga6fHuSnHgxp9OMrL+nONcD1K/Rn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aHVQjqHlF4IL1Ak2giUxFnUqaGHFzvCZBLQi13LElh1B7E7Uz5sXLvCTRFsGBKgYvFy8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pss77sD3+/UJo8KfnBB19Ooi8nFG3UCDsePeEPuB9t/nI2/GL/T1k4DUuPp1+l1Lhiok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BeolOK84J3HRAWCRURngg8ztPJAnUgwac5ji54iCK6ggslCDrcb8RLNSrhaj7Iq9zuVB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AaItudMHB/hnRrhKChb4OHpe4YsGIWN+0uxMowdkJuk0krH4eHg//Pr1qgVxSyohDWTb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l6gJKWCqGyVUGPxCecGVO8VxSpqdLOFQmkKMrdsrApGjuPsi3DAQMB6AXKwPaKepflFq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oENd3ffsV/MJdDlMVDqNxBClzWr+P/ZsSz2YpSE/xy4RIfs4eT/9CuNSsEwYcXist4lJ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xVhyrj1QSQqVKguVRCO4NxqGupfvFi4tIFxKyageYpna5UQS3rFXgErBKhkizUuPZFdt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Y9wcmX9uWg0qvw7Fd1+JZD4fv/8AnDSkTyvwf+RdoV8QO2zFwOjcLoVBwPsYf0564Sj1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YXipfHbhcFu4w1A1uLc0uK8QaXvGxgUlsDqM7cKXuA9ZD3gDcIoRbO5UqBALmjrFQPU+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dzvDrBDK0fErXSKffZAbPFH2v/uR2K+a/i9fWHmz2HZ9fiHVF7NeJ+2hrU1BTwb+LwVT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1xw1LzXOslVHkvE4dYrLrDCKm4tt8TBTqECSmGsG3UqoLwlcHgiKYypUqVK9CoErDwe8V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FXCodYMEqfhTZNfR3/Gzw3D2bXa+64MurVtfj/2amvc2EefmMjX28TUAffDAOyChK/3j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n1y4f/j36NSpeFzcvJzXjrDL4SMJc1UuFsvET5SoKrlJLlZoRh3DGo3w4SGFzXrVl5R0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dYMGO76Z9/YgR7CfH/kDBvzct9FD9JqxTzquCpsgWe/9qGLnf92GP/zqlSsXi4PoHA4G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xhneKgp1gt5jIIV4isA9zRo4i11G0DcrLMGGXimKlOFcKlVwOU4duJVaDWkVKIt1O0Ou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f4h1QHZ/f+/7EfX/ANTLGWRgbzv9oWURls+fEfsN6hIK6X+p4gbIJHI7fWMcP/yx40l3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bTaVl5wQtQtFlpVxpgUYFkIPmMXcBlJHqMJDZUKsDHBipWKwRcU41NRXw7Mb7wBSsbNx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cALZQ3bPz8wtX8sNUKPiPLRfsEUtXhTAm8JYy/vL/ev4j6RKA9/tn+RivWr/AODcVm2V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isBkihjXhwQLhpN4GpVkUMCOp4wZONCXF4wqhBeAvqId4PRrlU0S8vDuikVWQKOkS4p1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wSvyRmOvD74MIQ7Zf+YQ8q+hLv+UoU6YGtkILd9P9YP5Ob/8ADv0qhHUGODDwMdcjni8q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NzvA5Yq5vNYO53xZDRGmbNRUxRJRDFR9CpWL4Vh4d0d5DepftlKidWSDhfaZUqVTotP7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2Ev3X5nUW2KAlYhU3FVEO0Y708LVtx/OzXC45rFeuSokr9A4rgR3CODDwM1DgrYxS9Qp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d+BuLgLicAWBFl0yxwNQvhlRCruW4uBipUo41F5DHk7oVoQ1LEz5jKKmhT7zWs6sGDH8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lgGgbvr/AH8/SGitdHz7ww9asPv/ANiVpiFKqPvS2insxrA0dxMAAenXiCtTbem8D7zh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hmoh+ip4Vkw8DgcOsBUuJ5x4lyobam+4IRxWBDTE4DUUaglX1FG44skre5S1Le8+uUHG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9k/ihAMAuokBcqajuMWuSGFlQSmeWibfj/stWy9fT/8AYMFE6lbNOyXWp4O+GKgeYYEeg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EToOPymXHgMcjO+L16pFmXr9F4lR4jvDwOBlajuEWVHpyXAfE2S8EgrNxHTHNy4Fxag7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L2oM6ZXvivjfpVKwYTUMjTAGsA1UQKIbilqBVM6+BKxDL+8Ifvlfv/2AltPHj7wl0HiU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5vAR+bmrJ7LjNN8h3Fleto/1E2+S4H34krgcU516xCn6IgZ05uNcjN+iE6MFi4aMJ4wF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jRLuXSgsg4rUYoG8GoOaleiEZfBwEqdGeEHLCKW7QpHTqdTOnJCXiBllq+3UdEua3UfV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NgqJwo9Smac09nqUGV2GPy5fp2R/+RfoVzMPUqBl1tNusdosXBBi4rV4TNYELU2wKNNR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yDXHvByvk4Md0CzG6Imm4hYYCYCvlOjgY/IhwTBtNweILg8LqaHodkJ6H2/5/rlsevD7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brf/fpBTTEfufpCfk/1hONYuXO5RHWFxg//ABa9GuJjrHU64DUW8jFdJXiKGdpqy4EX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OLhBBbUSM7iMoxGGbjyrISpUDLwd0oC4wC5equDOidXL8zil6Y6MD4lsQvm/MK0/gm1U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f+zYjPBkqD7v9YfRMJi5cuDUG/8A55UKjjuWJips47TyZC2G5VR7odwMKNyrqXgalpbh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UIFy4r1N5aHKoysEcGSXLw4Jcep31BEeoeXUOwv6RpRhoDgY1+ty1hL0y9J8hH7NIFpX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n7v9S8J6FVLi4qUyoSq/+GErhUrn1LlSsutS/EWOOmQrFmNmpWqgLjoi3iuFWZu4w7ms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ufTl51mpXNgy3HZHySnonUJ0RFeybthbGDBh19SEqOQTqICo6nwIIsl8vzs3F5sqVK4g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PoHESrgh3EsiUwav0OuGhlbbyN7jCXCMsZToheLZLwReC8KhK9B4GxJ5LDeUN4JQ8Q3a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JDH5hDDkYpuHuN/eewRjwBpO/MtzaFV8wk4PZLFVAOx9vMI4/Iw5eNeiYqV+vqVKwsv0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ZND0BSpT3O07lSsluVcSowiwojthYKMkfRJfoPBUXLyudKXvsXP5skMfmHGI1ZXgrft1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oUBgoLrRHMquoPiCVVCHUpIFr07/AOx3Kg1+ua9OuRisVwX9PUqXL9KuJwFkNd+tcFwK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GMF4aayJ7lcEf0Tw6MoJVBQ7cKKlTp9X9cDH5RwV09/xXcoi9MFT23/2F9g7ikR3uG3z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X5GfSFTojeRr9H8MfUYYeB6JL/QGK51heR3hON+vXMY6RykG8do1KuDOsn6AJWHrg6wE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Y6/545flQx8ektBsFpGOi3OoFX2r7MM41UtQs3Ld+y/afLDIVsZ6vo/uPXC/TcVKlepW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pUriQt8qxX6DtisvUqFobxualMYxLg3Lly/RI5CVUqVimVBrh34tlT66lrFokOv88YMG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E6QUa+soFCmz6OCRd3CmG3z8R977qiWPgj9wtuMB7xaVeo/3+9o7HeP5SOK9VwfpTKlp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Vy8Ppn6PtCBlLIxA7l31wCVKJWsvEfSqBKlE0RSC1LbnTh3ztAwroJaEvc/1+2CEMfnQ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/c7WQ19TwYQzpV/vvDdnzX++8Q/cNh7GBK39Bv7QzZs/sEdfNv7y5337mKw/p3L6iRJU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DCVH1T9G4M37xLiJBSEcLB54jqPCpUIIoJqXBjdQIVFg4cluduFcQxrJZ/V/GTBNPqED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H9Q3YUFHaf7qIj4Zdr6evtHQ9mFnojgFkWZK+IAyuh+/iOiro/uAoex+Jc7/qct8DL6FY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eh1gly45ZUrF+ofo3rJgi3OpZ3KOF1LHmAnwyJWBFE1Fm4Rmpfibl8nqXnvwtWDBpArU7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686Yr0aCsT+PeaZHs+P2hHVcZjsj37aqP02zuDftX9z5JiBakrUAsn394iWhMdv1OLxr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wxMGE9BJUqV+kqU5GL6lSyHqVzZuGWdmFZhgBuJdEU+It5lr25HWNsMaly5dRHqbnuSu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8wwalBhO30GDBj8knTC3LWlZ0jX0JqHf3c3CPWAwffLsgjsgv6hxeBKXqd2A7E61Kjfsn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yOy8YsBIl2ca41KlavhePPCpWGXDjeW4NRWCweZ1FG5dOoQN/oOkcGU3NGPtgrAbj6EF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xiy5fJ+IBKIlR3KjLly5cJUqVB9jETuD8wPBFdRLWwU/QQ4/nkMPDtd/EJ5hfmbMNSt0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sjitfJJ16X7RFAuAAFMZhsIPw+iFtE+cSjb3KwGanw6RZXqq4NVRTsnYiK6KnkZXmov2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r06m+TKwr0CzWExaQ988X6zHBgieYkIspYFROkW8xVlZH0Ru8LU7mjCD0LndBcSWkUBf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0Mju36ZIQn5ZDrCBUKrW/EqwSd439Llc7fxLAqu0PEEz955lNHfZ7Rqyzyofkigqwbv4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jxcuvtxNcEO2WPTGUA8ylRtfbNSsWtAuniGi53wj7qTSzpUAsJqlR7BL4OH1alesESOAG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oSs1Fqdysd+ZLly5cvIUYYRg6lyuazvhVDeoEuEKK7P4lBr3liDuoaG+u55/tkhLm31S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uIT5ZlyQLX7QQAr8xXdvwwaRXdQY50XZ6JcMFGHtyRPeMVtXDdM6Ao/buPUh0uKndqh1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MR14m195RFIe1Qmw6iyNDb1cRVxVmuN8H065O4abjaD4lMu+mMXrAxancDh79WuXTCxb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lQXUAp9EQOoudQlHQLnd+hmoY/LJ0xcGOOhjUL/zuDqnyjH5D/kBMUW/1AdIf72hYeyM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k8S8sdUTccks+Jgixg0g3wtRSopCqwqtOjDK7HmUBAoydOamyd+8EVKLQztOiYgqrmiS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pHp1Argcu2GGLncDh2IcKzrAXKwQhjjuVDWHNcerL6QZ3LXuNr0iIBqo96p8zv8AscDH5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AdcBlSrJXOjO30MVipXC8JsEqVKiDfGTcUdyoCDDrHtmq2dGDSM6MMNnslls9M6YoFs6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rHXBLHp1O+JS0UMue4qHb7lcWH/wDDC4CuPXBzC5VcN28PBl8Lg8O6WDTUuIuntCdnmA6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3b5nb9uBhffJ0hO5WQ7YTtvwYsdj4hoJGEuXn8D0fL8yk+eDV+zJXSNVJEpuGjjYmyIJ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yLIGs9f1nRPwIwwh4ODpOqDJVAe2HRDhIAk7kHeKlsuH54VKxUPSH9Ilxhk5K0+aU+ZX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XHjeYniBcKcO6ASlwQAESr8xdUe7ggSKZO/tAlYJc3+qQ6hKwgLYas/KoFJv0+GUT/sJ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z5jAbnzp+8LPY4Vj8TgzrhZfvil7IADzgiWUx7ftwPlENjO4kftOnDx6/rlcBWGdf1nV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RGIDVToEYfRqbk+lobRKgS/+fRWEfQr9KJWal+kT3HKJSLLi6g1Bc74Idxhidx6nSXwG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OdRjV0YOH5ZBqVkWv+f8ix4vvuVI1fSe88y0KYpWy53FN9vEMuiOBf0sOLl8K4QVcbr2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D8x9nidMXCBZw6oteDXPT9Z1Q/YYNINc3VKwIMvxGH7p0h1KX2ehWbjgYvAf0rkx36QM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2wQ7jDAj1FL4PU7rJBOoPCSe4D9oJ3N3Yy2rg4flk6RgB6CIJUe7/UdLbi1nlCQtgQL1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5du2RwPscq4dB6hiGld+0IPHRPMeuOjLVkBX5JZZzdOKPguOBp7MdP1xmUeZaovW5OiK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wA1HqHUrB5l+g4qPM/Q1qGXJzC6T4p8U+KBN4qOCPUWoWcdIQ0Rd4IQu0JCLIR6h6VcD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kwqM/il31Opu56IgAvgX7w77cf7IydzAheoTNv2OvxKaANu5dfLA+y83goVEGzTClGyO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0R8fvKKbQhrA2iwCcKo468DT6yvYgKxUmM6fry1IQtJWC4PtR7y+0+rsFCUFgAkvfjlU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MEzfK/Scnot8ElYeoLg3kS8kqB2wANYMrUOdcSdYqDGH1TL6OQgtpuu40hnt7MYd5FC6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yt0RPsYHvLv1L5NX2fP/ALKg+0x65ObyB1kL8S0bS07tDqRaQx9SGqWSvmNcKl5QedY8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RVL/ABg+1ykFlXzk2alzdS0RQbjUemdSlnvLPigMvMsX45OSeeRwLL/ROSXxrmWG8LrF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KlQwq+tHYwqo/wBue2E/ggt/2951tDcetQIK1FCWsU+whL/YEZddz5X2l41sx+M5ZUrC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Ny8XBlxWURbU+aHvxfzFXuGw3GPiIdECQ7piu0i3hhkDUuL1DrWWOu48a436Vcq9Rycr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PObhgxZcHBhizxgv1TA46/rOiXURnceuxP6lJqAPHzK2WSmO08zuXnunZ7RMgNdfzNRd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c/HfUqXi6ly5eHIy5fBYMuXm5cuXlcGXi8pLS+L6Axz3ivRGOT0D6e8CPeGydMeeHfDH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zBjr+s6vpElY+ILF5H8ECgIdsmxm6qiTuuhKlAh0xWt/g+ZVA9vmpV8ZfvCfhvpmSMOD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S+Tgy94JeQxvNSowGU8z9HeQuPqQhHFsHD3w92GMuEcEcePTqVKlSmbhCLWKxgldtFsq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n03B/cQuA1ohOgBL99v3ntY/MWgqqMfjOHkxcDLJZLIsMripWCOSOAuUyuRHBlbZcI4r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tjyv9FcvN1HfCsGaxqEIyuD3lnTC3HJ7xuOCefROBkx1zryQfaVLY6fiGO0lQCwgKcH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JcahPvNFUjqG19WPwGePRrBwVK4jLz1L5XUcMOBFhBuPAj3wIQjm6lpdxxWK/S69Rx0w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nXD3HJ7hCdME8+icDj1/WdOGAN80RruJpqhcf2byupeUvykphfpLlClljYKNfWI3SPHti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5cuXFg8jNyzC8EiSo4OskcVE4EWXwIRhip1hxeLw+kqV6FejfHrBqHeHvj5wxh1h7jl2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GuHT9Z05/f8AfvGuyKUD5fE7wPlf6J/oDCoDh78ms/hOLyy5cWMDFksmsEOBwqEeFsFm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TDUDgww4JUMpDBGDyqEfQrA8POGHPrEhcPfHzLlxMkcu0JuN5eZaVwqVKxcvFkuXmtI9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8mDCaCppHfki9OSzCdZEG2VgL0/eK9v3xc3+ixJVYqVKywwkJ4wdQyZcnccGNJaXm82hq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8XebqDGXneO5WThuW5OPjNcLzcM1km4aVCKbeL3zchuGHrLzDr1jPVHr9IYAKYVnT3DX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y1wIcBwxhAiecGK9AjDg4IsHPeSURx3K9oy/TpzUqVKxdysVmuISpUr0Ajseh5ycDtDD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DPVOj6QzUqA2qI1Vl+CXMrTVSjvMNVUrP47HDL51E4eIcCOuCNyyMMeeJKlTrI4k8w4D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Dg9ASkCsVfE8BwES8AqNuMKlbh6SuBnuT8KE8S8ItRHV34p1iAiNd2R7vPzPY41ryxCM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GxM1ly8GVg64EcMIqsnePMN8SXi8EeB6hh9S/wBGeg+gE7YJ3fQeLm+dcTPYm30CVCBD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NPnxEvlvTGohTv41KcoG6TbLwevtdymFXs/0z5Vn8di5eLAlYuXhJ1BihL9K5foV6rwY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uPpnBLyPQPQIGyO3+DNt7JvBCLwjcoHt/wAIwiA953owT8xXkwoG/wDD6Qi1jj8F9F5GE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pUrDisVK9OvRr1T0Xr0XgeN4YOKlekPQIT8UjFQpFKf31K0H1d/eaM1/P3lLtgE7WMhpI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apuVhH4f0x+Cxyx9I5XLl4X+hM1Klf8AwgxWK5HovWT0T0HAeoPQIT8UwysnVyrcdhGo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V/EBHljb+y8V73HStNY/DY4YkrL6axc1h1BqDzJUqV/8chGGWEqVKlSpWDBKlSsGOn6K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3zMGPwzFi+GVH4TzG51FspN8SqAjqXG73HI99SqFBgQvV6/bzECtPVYf23gxy+ksvAXh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qXheJ/8AC6jLhkebgJUrn043D0HI7y4JWo2iV6ByOP4Jir4lQE5r+Iw3IxDxU94F/UI+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yfMq53fHcsEnasZ+O4fQPQc3RFMvPyydcTrNSpXO5eS5f6llcDFw4uD0diWlpuWy3mcG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3oXL4kMk/HMUL4ZaA7KieILfJUEw8p9Ivyhg3YuieCs15J0wUOrJ4z1uAfgPzGfjsr9L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wITz6Ny81k/W3GHJwQ9HcrFSskcmepcqBh4vrEMEJ+Hh6jCOx1B6qUhVc77/AAfuxFZ3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M8+J3As93Gn0H+IsvhVZfQc1wqVHJ3xIeivoHphKPSr0Tk4IehVwRKlcnJlb1GHUMMP0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CoZr0F/aVDucJN6EUp+6NfDgf3Nv9Sx8I4/KfxHi+luODCy+BFY+kHfoVXNd8KxWT0ri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NcNJZlyYVclWLxcD16hKhH9vIBT5lngwoYuMFGtL195vCXb7Spr099/eDFHft4ZbbY8Q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lk/MfxHhcvN87iypZxtCCAqVCY40GAmayc1UuDFhK1hNDEj3+jr1b4uT0bly5cueRlyY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mAlSvRMmDufh4cqDoR11XUe6vxHiVA0Bt8vvAT2ldzwFXl0TTP5e0YL7cNj+H+I94ZUr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jSUdE2dRHuXF1K5e6gOkoOZzcvC4HaEFzWriS4fo6lcA5jwZUri4uXzdMuMMclOiEDgN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zJn8billTxU/MX02PmDlwXUNhP4QhTRBWXhg+yx7w+qIDLQM7YMoSyIdsQlHVQSKIXgi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SBXoHLh1LxXSGsNDB8QavJ+iJfAY+hcI4PRODLw1VLJqPeCdxghw74P0O5cM/gSpUcpE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owjPw2PeHi4vkhiNCybLsdRzoi+2K+WL8yjzEGNXRgvMM8zK9FRWrg9I4k0Klm2AyjCY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uo6wfoK/QXHBm8ePSvTRg4e81F4ga4i8EPQrmYIEAx+BCPHVXb7E64HvA7aPeXMv13K/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e8PKocz8hDUHQ2xbFvMtjLi1vG5sY/3cPp3DNys259IWaIqlm2dQiru51risqDEu8DHb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AOF4MhLrlXEBLjcCEcGAuVKlZCMIROVegGTP4EuPU7MVK0Poylm35f8Aks3X2hjwJ/mC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+iKNkNrzLEPeKDGdrKZZ1H2zTue1DpcXLcnPpLFwNkrwwHTFvMEi/QsHiRgGm/ti9Qbh6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4mRjxHjWEy8ArNypUEe4QIsfSrJkz+BCPWFAtmkC+D/e8tXs991Ei2suoQLaIEFAxBZR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+jfMK+EpdAu2DP0RTxNsL2T3J4GUtMRVyZOfXFxUARMal+IodQR7jTqFzrcuwYv/AIg4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xUqVKHNYCN4vFy5tO0GK4oeicKwQcXN/pSogxNwvjf8AaiKe34lUdxqlZ5zwlsfz4/WO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sbh8Tsx4X6h2PMY3epdwXiiUHc1OsFLosLlLm5eDn1xvHqCEd4D5iBgk2Rbi16s/obyS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IuKlRUVOkO0J3naXFzXrE/GhLnW8sFTXlNJIPvEJyjy+Zah8nn/yLbbjQs9orQh+7COk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8qId53YcV6N4FLfsINqv6xsPZm0e57PcvyxWOAoXG8c31BGQh6IszQjTvIQjOpVzXj1R4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cVYqVCJBU7saLnzk9Ywdz8XPtnJLW4kCw/xLe3/UN5Vpng8sbOkqNkO4V+bX0ir6E7sO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l0T3kv4hkYAKIZe8kdm5T3KODZUPaK78QjTBwv0RTn6SjAYud4YMOnpvGv0BwqVHWKge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uBOzhb1wPSvgZ/DhgBnlKzT8xRWeRLq6V15lVG5lEJcR9oGTsaO4JUtVKYfIgAon4k7o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4RvLX3lp1CZ9uyDeAnzaKNMCsV6jbQTr4ckvm8R5yCyjVPWbQIrqJBO0OvTq4kcHpuu5Z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U7geq7cLwNnLU78A1D1xhCfh40TLASpEEHW/vH0/QjzvYX/Y8n/ye0PgOiU6Pmvj5mtO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LVApU1dt39Md/0ndm5fA43B78B2zbKgpPb5v3GKp5QylJC2s9/PzFwZunuK6LmkCG7fxG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QTV++oIsbyemlwbwJFoR1fSBAuWLeoVEO0Y83qEWX6hCpMXLlsuHUThVQ9V0c1XPvgjB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QmigxdpZrto9/wDhEnZHDp1oiW24gPQlVw+ktTTGuVsq545eI6LYjN7xWuEJUeHnNsaCB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eotTvte3/exqPxg9IAP1heE3pJ1YP5ijKgxhUpP2wWmKMZtD+JTW/k/5DtF+zp+0HJzs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IIk21QLAoojaDAJslWB7oB9J/QduB3A1GXmd+srfQ8XLvxGv0Ax+Fh6i3zdH/Y3e1ngp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2P38zy1x8mTQ7pNDtILKiKnvuX/Sj3HFx4OPJq6DubB17eP8A3+IqrcArqfEifDO7Maiq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+8NwwaMHceIFSV1ovqfJFqSowWrO4cX5fJ/2AntYOK1H2RV74E2ReInaMRR74IMgWX+m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4VLS3Jcvm/GQ1zFnHtxdv0Bh/YwKBt58ETPawQyiPwt8f99prVXsOpWC1nUBro7/AHj3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uWob8YYdQBxRTHvheWXUtd/k+D/2PGte3y/+fEC5WoFGHBHfj6wO8Gh8+8GoSe2Vf6B7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/eAnypLr7/xD60kXqEtPD9J9ILhVXkjA+BP7gj1i80xTyRWQdGDkRamxfvNsotzxog36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DUDBIvEYPVXAXK1wMFYNQb4K3AauVDU7foDG30pUYnqIWLfM6lgxx5QT2MMCiz7QBJ8D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CL94AFGBbUIIVpj3KjHg7eghyte/y/T4ioMimsuN+of3O7g9fJKNtfB3AGv7+YHSH2lY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OC4+2K2Ymyw17E9srxNWM0LfeN+nh4VS4sOfUw95A9zT3HlBHlaRVbXm/HrkWPotDInaM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3CKJ4jwpcSsDWVjgi53nb0zgSsfjZWF8kBFlHvK38Un+IRq2frh6OjbBLxSsWvRbKX0J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CNtI6Pf5f+RVWwIEIZ4iYapFNhcLX34526YMabInsivdGz6eYAtPi+JG4p0M6j2e82BH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w/1+c3RGzk9Lx6QxX6vfpAgbiji6MMMEuXL9ESsOO2RKw/EVHMW8+uZ/Ey4d4RVuJ4lr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T5QMP7+8HFblgO5ce9TswxzY73zFl7Tr2n5P97wJ7J5m1kvUYQg0ww5F2j2ShJ1/v/Pt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BPt5gtuzX7z3fMtR2jTU3CQv2g04rVJPdBN/U7w6wv0Lly5fpkfr3wupdzrggbhgJqZO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gytxz0z7w9O8mX9qDLlzuVhRLrIZVj5goWUnZhYsZ0BC53MqFdxDfaCKfuf7xK9w95W7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gwgi4tNC7dxsPcd2txluxr9jqNqO2Bq8yqMDO9O4BDBS/MO0sLys/fCohuBxuXh9fv6d6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FxeMkCVKiV6JuVhj1DG8ARLjwSshPKd4enXAceN7Y73NcNItvsRxSie88sj9IXkPapcK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zFrHaARoblbRYxwwpt/gmieCGmKvwZe109RSqCHzCNJBply4MFVkC5KaPj/H++kCA/olw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ROhVafa/f7xyxrfX/sBPV6o194NBDXvDaitZQLwrD3WBGHM9E4jUVnpK5LkiYIS5eHuW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JUSVx68HrKpUqbJd5Fs7cDynf9BUNT8CGSVDWo95UjXyxDy9QPI93t/7FSW4R4zvDQWq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FEXQ/LBAgXpm58k/eEuLm4Qag6qOp3BruMIRFZC18oPsSz4AJt+JQJVdxKU29juvZp8f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/wDdPX0j10PInupX5iXx6djXf8MF2qx9oLnxSkGy5ZhCJDjUrB6rFzPfBK5LAlTtcbQs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gz3QBnXcYmuFwZfKp1ODjvwqJUZUFNwq6gksKcP9AMn7EqsBCAW1B92WNUexCf1p/wAg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/uQJ7ZYRuyAnslwnZAAD1r6TsjhlS2fMrDAhTplGDuDcsnWC46jvFXkgwUyhHulk/OBo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TGWpamur9vabJXC0lqEaD8a/3USiDWyD7oEG28SCEcAqBupSdpRhWUMEAlIKgiSuRUwb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XKqLeCm43gzvqJBqaZRKwTrKuJBXoarj14OO0qaly2KXBg7hDcQjm7epeTP42aBg+ZXQ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6NZbE8UqiW4D9xfWW7O5a9x7Ri4+ikNsCCbRshX71H4kzYIt1DUJElcDA3r/AH+6hGK6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KxgOvcWtsiPhl06tH95pqHvLj8V9sHDFUwY6w3vBkKxvUNolw1LGEeS5XDLLqUMqVG3U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USVElQtYmRruG/U6yyXwd8BGXEubYHefT9Fjn8CBK3GbWgubRVAvY0e5FZKhs/v9J2XZ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tEef/IzD4P1lALsSMSr6QbfWMcU55fxD5gYDUSddzsOyU/S/39ylGJsh1KwSJgiihJA3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ZGabYnnVNg7H+47dR0VKS/ZJ24SRcDUtlsuXFZbnfN0yuDK4qowo5EREjA1LlSmJFgZc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2wZVi45dMduepXoGCH7UvC0PgwwVaLiR2a3+0N32yhrpl3L3eaFaO/vChbCzcqGlO36x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QXEBplbTqAR3T9pZaEsVliw6qVEwmXKtytlszRd1FsO4FDGVnUsesLaSgiaTYqUe5B+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uqjuvb4+8a/ZFGFKDLYr8/MYJrs9Mg2ZrkzrFmzcpABZFOs1cRNITrLl4vF+Jf1OhHLj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qK4cDvNSuRgmn0Jcubf44Le6KjpuPl9vgneEb1PyxI/tfSNc+X+MVL5Cp+cxjFlj8afa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X5jHUC7NQ2jNlO0PySiJZBQzuJEuVErA4rBaAipC1LDuLsS7hLk+GoI91EP72fjO4SiU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lG0jAhWyCKdSooar1FqvTnCDtC9lHuNW4QFBJUjuBAuWliHdYaQLL9PzRcXHB3Li5uXz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8AlTQufWh/bhN+i496j2/wDVFKO5UqbJ4r/2EHf/ADCKnlf1lyhr/an5TFiQGfBcu32t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SmkDpWRLqfsSJDfb+NSq32iNnbNtFLcQiRIkcKLYjbg6SjcIU04RaNMsPl/UMTc+A24J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+hIqfQ1WOsoMaYQ6jwS4yxEZ4Vjo7i8z5IjxHcl3UbsoI743yOpaOsdpcMXLl+jHIl8W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myIEK3Rj2s0o/THI1fiNJNsoYGFww6qBdq9//I28a59yfnRjK550io1G9k0wK7gftGuz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+EFh2t+74+kpvHepbuJExUSVCVMs3LOEMDuJUDzxBf1sRVssh7T1ZnOFRhJXEh6lxWc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ehaAHqKQylktepa46tBsj3NxgViqbs0ly/SVGC3jtgg8T0I5jLyw4ncX2SENv6QqHt/e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cStG5+5S/mKZ7DCW91gBdhswxIUVxjFRPuzzG4WaJQp1EHLZo2T5lME8Rf8AyFoh71PcI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JFTFZjp1ChUtsRmlemBWe8ZE6wQ0s3PRdftEHUSdMXzJmsVy8eg/GKZfGo9SqihqNu5f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wIgi3KqLUSOJce7YDFSpXoDqdeD75uiXNuFcplVD0Lgx6hxJVK6qIFkSyoUZ4vBDTaaju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3e0RqWuAuMUrFH/Ah3Im/tnf9Y9xJ9jJro6hNep8oYsjrUqoPvCR8ktr94Tvc90nioR6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Z4J3qHdG7IenuInkI6P1jcPidlG6MdZ1Zb8QBWGvl8/vFYYIOTKiel441Kg3AvLg3lix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4gMo7IPSQ2RKyq6ncsdRbB5YpLOdSshXH2zcCyDWpfHrjtl69W+KK3yE0FVWKC88EaUO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8wA0RQ7lDVwexhbyp8XEVgu9xXXRKfzALcEQ2pCGoO6hpGBWnvO6MB2SmMMt5dWxlpgk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0fiNYS8P346gifxBFKdfiCTx+D+4VJQTTCzpzcPE4p0iPbLfMt1wBKDIS4OKlcO0Nw8oF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Yp3CSlg1hgQiJwV+mYLm+G534DLPMr2h7sKvUtO50x2iw9escP2gRyi3CMj8OK+WMqX3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j7ESqKHR/wBgUUSyIo3csnW5dtNA+XAM+YdJp/31nkbnYEGbIurAta3qKC4qbjpfeW8M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EiRJ1FFc3BACUS+KsOwo1Nw2fmA0alQVaXLl3OkHkwj6LNRgw1Hxhgy5fA4MYkbJuhbE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oA6gSsHiG4CpT0wtqBRXDcud+S8SriagQ2xdYMBE16pwJ032P4mxOnDN/t9Y6jCDQ6EV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Q+03ht95cWNatEUR3/v98Rgf7zUAI3avc/McdwCWNz+f/ZTsn/fEO8voytVL9Kh9E747+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aJQpuVf0iJ4iEUgRiRggiQRIkCGoKQ1LYT54xo9sTqVDo48M0UHN5YROZGE6MA+abXcu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TA3qGipQ9yqApbEHUVvULg7izYglpKmEHo2Nyr9FD34G0bMu5c8cT+hJRUso/iNTVBwc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PvE0H9j/ALGzV0/G37zbdn5lfYUT2QFgr6zLgChO3hvmGPbv3hYVD2iNNMCQPVg3e5aBP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fmP0Ru2GImGMGCRIkEqBKqDyQ7lDPpBiiwNDhU3LEwgy+IZccXx7xWtLAtm6mi69Qwxm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IdRuA3CLTBHuKmWxGps4r5VQXyuTqBcocLTAXHU8cAnT06xcMnc8fx/U0lWDZcuWEYud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+79p5IKavw/MR0B9p1j30xnW78z6QjfU1F0x2ny/zwF5gNG/tPIfoZvLvqRXVvox+YLI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CjDEgnaCVElQ1GJHWoz7h/WbdQ2XLdJcGXBl4S8EeVwvCkJVKwHQxb28GHIwkEcMG4wU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Qljg6ghyvJtCGuZbz0w7htHbgUQXwIeoMmTuLv8Aj+pbtO5XU19JctW4lgaHzAqxfz0f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/wDJeE93g/8AYbAE8srFE9ybL3d/tcHu/wDE+RuvpLdAnUVjdbv+IrHyuWFjnw5ASkRA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NkBgk80pjGOAiRIkTNQXAjFeWPGCLfD2IwZcJcvDgtKCUMp6z5WaShiVFqosubl8bg8Lj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SiHcIwQhFRbIKhLhz83By+TrlUZWH9AHIi+yfxGuIKWedf7ftKN9fLt+3iPd2fn/AJDb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vyw3Vbv4Piap2V0Gj959b1Eq6gPIm5Ilb210RbFR74uxJUIHB/JxagnElkJVkdYY4MES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D6gYzRCDgqbwS5eLizZioi3LismjBbKNS5VHZgwMJDKyuTuVKx7MR8zxGG+pT5wI49iP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0IOTKixd8OmCK3gcQtj1+hIh/sP4imAq/fX/ALL4LpZQPlLN3X8RQ1MBUeiVAi7ah3+M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SAaMAG6awfA7hdR8vctlbx8sBCVKx0HsTduVe8QpbiqLeEjEiRIkSJKlSpUo3zOqCBAn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Lly5cuXUU50IrZ1jtwM2ONhhhuPEwlYFYS5UTKMSEYsZ4guUQVO8OpXG6KhjeS49MLRgX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W4foCflH8RuoXVLGNd4xpbXftN1S7+CEzfx+8Uv2ZbYbN/SWUW0n3YwWpfx8QEdl+Z5z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sty8O6VDARI6LNv3ShlaWLSqgXHKRIkSCJKlSsPiHf7YzAxVX34Ki5uvhcuXLly5btlO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h3l3CMODCGOkFyuAkKQI5VXqFBhbnTNSpUrLYagGa4HFavPTCtwNYEqBNe4kv0p/D/EQ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35jOlL8Ssg7g1+fcTW61+xO0rPaH2PmY3dv4JqzT2It5TXpJigkYQMSBQjjnWEiRIkSMB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urw8GDwZeLlu2VqJeYxUCp1hnuBhYS4sODDkBKlIcAwDgIoPE+EVcenG5horFQfeXgt4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s6w4Xu471LcX+iJV+3/EbUbv8Qv4+IKuyDvw9DbF1H8k1t77v/I5dmbji9ejDCOKASqV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4sY4SVAwO5UjBUeWCHD1Lx4do6hHcYFxwzsSpREcARniDzLljFoiswtwKylypUqBArLC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hwwYAiZWD2jeMZ3nTj5sVhwIiacnqOOkW8DWXApowSo/ojuCi+kawoJJ14jHYPMXZ32J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b5X6MsJhwFxGkNcSMuLl4CQLnTOkumCxLz77lHWVwxb3wVs06jSXUEYDHuXBbCjUQ5ii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RY6lNGOLlweDDDDCS5cDFRJaS0C4ajiaz54d509GGUTuS8ibw9ZGjBwWVKrgbiQ9S+B3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CW38E3B8BFXb6Ny+VJfAYM7jBistMrvh6lDBGBWWVBO+Amsdx3lVwDvAQZXErLO0GoW7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uI8y1qdpNsKMVbiortjSpscKx36yypUOVejc4GVjUohLsZSPEy8zowfoCE7Se8Z8Xt44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3DFMu5cuDBiYGNPNmQsJlhw3cg3Np7TRU0YYY64vPSJcZ3E3CICsCLINO4vkm2Xe4RbE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DBH9fSuVKwy5URMsHgFwMrlyEXiEP0Ny/QvncZWRpuX6YRcGDBiSoRoojPZiQjEjDhnS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yUgYGLbh0w7hgNoWVcqsXFYzZuVUqVEqo6wFw1qPVcDD+ovmLiqg8KlQNR0x5DLgycHU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Ze4ohCEIMcXqOn2TYkSMYwz9p1h2jnuxgd3DRDBUmLbwYniOpcuXuMYblEZ5cRKxUio1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9c2xaLl6ueLneFSp//8QAKBEAAwADAQEBAQEBAQACAgMBAAERECExIEEwUWFAcYGxkfBQ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w4ORDfh/fpK5fcJZfm+Dj2JVChQSmlhjg1KdQuK1/9C12f2gwVa/hYq0dQ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cBc8T/lYniE/R/jMw9/qhBqi1lo63lfkuHDuUqPGhGyYLF2JoYhVUs8WUXvppRD6JZZ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+4X6FXGvLw1Y22FZvX/7/BO1/RWr0KNGNVo/+xHAXPwX70v70v8A0rDw146UZz8qPB40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WzkbaJtYUn4tnGQjrw8MS4a0PCWsPK/PSjube/FXBy5CPpG9lHH0Q+C0nsfDQ17Lhajf9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M2X86TEw2XE/G4v6cLhY4/4r4R1DZjWWIonsUFp3hJ+TZ9YQu4fMPCbLBu+X3C/JsW6E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2JO18Ioaqz6ITuHTDvQlwG1C/WvtMxYX9bhf8NRfwmNZ4Oi/BflRiY4qGwYx7KyiWxtC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pcsv/wCD/wDsY6GhjHhjEJ4fcL8XhadYcCP6w+iXp0h7Q/OLYE7iiGj8AjLhermfi2NC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/wDDDSKdzCP8lNDLWJ5pSlxc3zRp0JGtDx//AJDVqaCmGP8Ahja2MesY087V+aWr+j1I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vb8yNKY2Yhv85ayCxNZPoNVcKjYmzby+4pBebhfhfBNgvxfBkYgo/wCR6VG42eEmxKLZ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+jsE0lBv4JhbCYlp0NoXMWmixTFjv8+OiQ+5Xd8n5rFzMPLz1lvTHpTz/EBv9mGNiaWq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ovDxRMa/npMvq+L+F8z/AJ3tQTkkSw0E75ZfwppBq4G2LUX4RwMCFo11DsHZOYQkEbdC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xMT8PUfcPQ1UPw8XmbGNB/l2sobsfvhaQ9WFdTRz8/R+aTwh9KXzf8AknqP+JsbTxcU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FcbG4ocjVQtPY5WkHYE2WEG2INjNwWkIOxwXGVlKUpcJlEykGJiwou7hsevViDZR/j0h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mLDV80cV5aLowd8RCcWOVTj7nq6Jl9zRf8GvNL4oxcJ/0GMArK6Y0G2yORtt7GuhXNi6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KOIoizsYnsTSjUJwLu8WCpDWGg2xCfimUpBBtCHBKii/o3fBsuJh+aPx0hkCxSG/EqVE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eE7otNEFEIjo70p+Q6TPzFw9/wD8CLzfwXljFm4g4hDBrZfCiZBaqw1dCLdEz/ICEGxE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HrY0mri5GnBsZLbF+vJjaHvBaD6PNLwbJSeH+Dx0hlv+GyF0Jo2K4FYqJOFlKwWxGnwT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5V7WOkPnhv935X6T9L+L/AMyyehEEdY7VousJ1wo1XcJaKHBj5MA1HiHDpNwVCEvEsL+C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AEQcwlsZf9/WnOiVjLdIaCl+LASS5ljHl/j8irjEiixxMRvGMpo5vvhFsxquI26hYodx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ffT8X/ppH4n6E6WHeFGioxq8OnKLuROeNFC6pRvCKDNCOSqLItCEV2xu4v8ArjRX0Rf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FvZQJUIbEGy62WUt/hCZTa4IkCVwjC/sSmC9NvM9PHSEabb/AKPViQ2zajHYLbNuG0h7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XhYpBa9wf7TN8399FL+jHh6OjTCIldOYMt4cmhSVYIKwTdCWJUUUIkjWWscJN/qG7/8A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DfRKNTRCrCkqNgnhUlGh38GvwbjZdyiZTsSIZQQifzFHI1Y8sg/E8PPyI7aYsUWZVI34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fB62volFjhi8LLKaJ5Q3+tLii36v/RcLDLl6H5jdwUCGjm7NCYx1idiEiDaD1UX/AATJo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/Qlxh3/kFGiQcSuj+MJYemUozeiJsl4hporRmgGygf8AA2K+iRF/gsBEhSjeJ5eHiHCj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ro+DKIozpvCi3ngQlmZeaJkyh5vml9xnH/PPdRf4Kk/o9YTh/wCHwsrhXsQYgtij5h0i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qKbIdoPqHja6OYKmkn0mw5P+WJT9PojiFhqhm1CwbFP6FhSt3om93RjRit2YyehL6FAT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RxhtIajw/bxDR3g170ElrzMcoaTEceJqMg/0LeExSzWeRebhrz8Kaw/N/Nf/AMFUPY1M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QxSIQbox9X9GkEJRJh3g4y0SLhBKBCthSpBN2t/Dh7/o60YtIWhqDY1sCb2Yv7HsjsE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S0cRFKkK3tibfCnRRzFmLY3+i5BIgv4UFKP/AATqxMN45RVEQXNy0mf5PpCR9ELnj8E2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1fd8z/jo0H/Im28N7KLgmrsa/h/6TO2oj0lFZhDtjr/ArpCEGU0wzWGb59/o567Ex0XJ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fwb20NCTekJEhElTZCTuHHw0NBNcT0fAok3wX9kcQnBhhv0xsxM2kEsHzKl/R9BLRIJJ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Q2qp/HipdIfSmqhpruU2uDbfc84T9IWL5XjRPcz8F7oxT/W5gWCvDELuLEpJoSXSODraL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lFp/p0zfs+QsGPQlPixtGmNJlDUHZUPuDN7g1b4KLgshoSYRJGQKQbTGz0NiTYlQkNib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zMXxxOBoqxKuujVUG1H8OR+uQs38CehVgN8QgbfB7JbXrh4QinSEELvmn/hP0RcfPxlI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RZmOkFmGqLDom0NIcefkUDFoI228HA8iE6bJ7R3WdU24NtCWphVj/gltiwSLQsN7Fkh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UpcXLeLmi8cxaNUkLZFlEtuGx+YcsSfD7SfRuJxW9hLJw3aWWLfHin15WKIS9p7H+a7m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sXCTGJe/uLMMdOFLDgkG4LUJYR0OAoWxoTfER3Y0kqK+DdwrExYM2EaWul4n/APJoohor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/DcMXjjg6/8AgdzbiHxEHJ7OB9xPHKy0VNFXUKwI+iqx/wAO42NLrx9YmF5pTTJ4Q+4p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/L/C+BKjSWsNb/BfTKUbg1MphnRKiGhqcE6PSozYbSG2iPoivsMcYjQSrg2+CejE0xGw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Eh9E6hYao14tqUo3+CeKXFw3BV4RsuF454Esf4M1YpqdYmqNof41OJFaZ/BNB22fbPpA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d0gz9CxTX4UTNMmH3zcTD75nufjs3mUT+D9JnsqXD7nrOCnROHcIWGGPa6Q5YokPF/8A3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wj2PH+BLpiv3EvSkNH2E+saASaNsQQBwfsnWVbwsJ+KjehLw1sWs3ECTEPDa4Vkwd1Jf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BK6KfWfdTXIJHEf5isrNCymrCdbefoQ/NRPxdJ5ZSkpP1mbieEl9EFWD3LwyiTZpDbfc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ZzNaSPkxMTwn8NY6xzpinoTa4NVDGrErLaGhNYX4f4J/olCCTDtKpCkAneCy+H6KLwmQ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J+OWFokY9Tg7H3CaOvwk46JrRhLeELfw2RlXRWTYpqrH0IeL5vj4XxSmiYfimifwh88d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kl8SmkW+uvHA9F/pBcEqbGjKO70U1qDcL9FTR/I0x/6NRmmJ/olFDoSoomW4QkPghzpx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ZsGNEZbirw/T/gVEfSzmFyWaNoLBSjRdPmE1mdPEy14LlodR6YhfRJRtIa1R/wBGTVQm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GhH0XEJ4fiwpEyT3TpPLYnRD9J+rieXj4PYtD1sQ1/fwDcQtFwpBD0jVmffo+QSBLWF0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ntiG44NVGhMpCGcFEEjRdd/8Kb4J7goRCWhoSicKNn4gbYk+lnCjy8rvjpDymNdpdQmb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w+51+VVsEDwsZJNB9hVIsNHpDXS/uPvwqXEH74X+kJ7pETDym0U7l+nlDfmGfMoc2dyX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kSWhj6OYI+j4Cg3KITiII4OMPYtNiWqPCEFEN7E8E6KC0M2tDq7nbNYWaQbH+i/z80X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jOXRONizv+C1EzsP8do0JtsKtkyCibFE6u5dvROkKsdvK8UrNEHr0+4uJ+DRjcmO8UpF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RxPxPY/4c9m7hhN5Hh/oiGg4jr0I0cEpQk2JrRNEFopKNCRrgtawqVC/p/RF/kSIYim3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p78LqN9Ia9EtpsVSiEqOg/PcpcTDmTUE6e3ohIh/KWzYEaXjEmBfqGJ7E1cdCEwsPzwoi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jR8IPzTXqk8JjV8GyOXhY0LWIyCX32+DGqKOaqN48MWmum30TCnpBekNnBiQy8O4Wh7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J9xwTqGNTDTY18IIpfD8ti8ruGys6R9DS2qO4S0OBbVf/wC9Ohq/rr6222VIfwQkWhop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fLjtispV+E8LiPyyl/NrDzcT1PEVpPHSYTKd9JhsorijaEqJDolDdKNBt/BWhEj/AAfB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iGQSTJ0dQ0NpdGHtCZobGL0/0XfDpDaTXAWygnaJoYiQ2n/TqXz38tAkaiOx/KhK1DYB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lNEIcKFs0xBqFLiYflMvtlxPNxPMJilyxuHSHwon4eYIcnopvwB20JQux6YWDwSI1QkJ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hKjU6Y0Z8A3EWcJhL0jUZVksS/rcruaOkJNiDtv9DE+EEwdPXX0ibHciWr6OopSbYlDfo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0IjWGGoPxCfjMP1PDeJ4p0g8JmmNYTcLRoQmNv4ViH5a3g1RqGo3j+BU4dTCXTxuxKL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BDY5o22NJj+BRjVj6hLWX/B8wvwZPUJhdxsQ+BqoxhC6bNbGzif+i0J/Xh4Tcf4OSMT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hIh2KaITwxIQtkYmylRTo9Ibo/Tf406T3CeLiYXcUlJB9LC3pP4JZ/xmaH4b0PSGHGUG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PXQlR5n3HJCCFWgg9oehIyCP/wCD8hif/EjpGOZWOIR+s7mPpYh/Q35oRruIaHjuPylR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/FKOEJhYTGyvKZA2vhaT8KX8KX1suWTFE0NfzCKVMYeEzXwkEXBrWNZTVEpq4ci7hvEx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JTQkWHww1VME7hK7JAJ4xaARNYYssS9VfgvDJDZ8CG4fcxu6xr+NiLmjRGi+e/lCViLs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u+GmDGkG67+QxFKX8YTOsvz8xSkpPMxfxeKU0TFKRMkWGZSHwrINZ+C2P6RdQpR5t8tO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TDeEWCShqicPFCKU/CW6JXS4YsP2yfgvGyE40dC4FiHxh5Z18NxViFzRCQ2RjdWh0S/o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eWUbzcUuZ6ZSlxCD/GeJi/g0xrKY2afCM+CFX0UfMJlJ/CFNZSn6Jnwv6JF9wSmFWyDx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EhPhC/yNDGtxv/8ArDF/xLNOimJo5vgqApT59dfDRr4TWIkcEOw61Rp9ZuoZDy6Ce86I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ieH4Q/E93My8XMzSijJsfcJ6Kmf4EiK1wc9M0Q4hM0T1PKTZf0SQhcQ2f3CNtjyx46my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P8Awdc8FrsTT6N74N4Xul9v26WKjlH9NjCQkfJM3HTLcLVf0i0JifWNaKSbiOaxfP0xd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YWVl5pTRCPCH5pfL8UZCYRCl/pCDEV4RMaxxH+hoxqYxM6iD0Xx89Up+qJofi7Y2JRDG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z1+MWQWvBK+on+kGLK8NwWWV4p00cDV+OGBULz/CEyiPn/8Afpvz0zwNGO9iHbTHUBwS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kJG26PVjs6/FlKyl80fpsomdITC9U0QQiZFYNDHCo0S8IfM3+lR/gmUxQgiid6RfBp+q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8PuEl/cI/hYg9nUf6wUV0OUn/wDv/wD7iUbE/wAqNlpWNNoR0aRIhPxwwaKjnMRLx8//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4VTZs7RqRB7YlHEtv/BraY30Nm4OnWatrJEvxf4U1ifipdFLiZ+eExiCMLfFFvSJ8Ix8w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TImJYuj/AEaGLxc38UqxIY8MUQ2iEylBolOsBKBxOGhDF5uDgrYrRiaFBv8Ag02I0NbN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a7GXRteHC/8A37l5WtnRGj0JSD/wXDE7/wDAbVg5KM04A6lGbfkmKVGiEH6Q/VLiUhPw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w8REITCK8NMg0800yEEJlNMa/e+NXl45FGsJieFhmhRbOkrXgTwYrNiQ0iooiENFL4Wa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nwTGilZ2ytQ3GV2JopG0DloqQQynEl/BqQlphOTw16YtFKzRoq/pr8GLNYjRohPwpSms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JhIhYMiwWEykQkXcIx/hSfj35cD6LkwsQGnD+j/JDKfFhTK30g0aNkYg0hISLpsfxHAq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aNmiX/z/APfh47DeEuzJcRZwex/6MWuCaEf+Yanzp5flwNxsRYWJkJfommNI0Qa8r8NE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DRMLnhCnwiZENIam0UKMhBCDQTRREisbfBpovrv495aIcGjEPF9vFaNJn/wV/wCF/pf4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NmJtDUg6JC3hBETzwwfeIY+C+zEeuicRD1L/AOfDxwx4RB9EHiEhTS2P4ITJ7hSrsZ0N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ylRUaGTLZQfpK4cyCYnRQlfRR8IT0/FTDRohGMQxYYmU0QS8JkUPCZRRMie8JlGk+j/g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eE0LUM8WKkUDuD6BAxDXSPxg+phKiEqw28PL8cB4JGiYlpL4aYqbSQboBIvDxwx45gOY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0KbaDVdHg0d3p8SmeYh+IJC2NzRx5mV3RjxYXhoy3Y2xMhrczAmiUaw8zLEhiJ6pSly80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IxBsmaONlPg3X6LmGt0tHzEdKbZpFM6DF8iT6NUmYQhCYWUMQmxIv4cB0qf9GvYyTr4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/9Hop3h//ANkzcNp+IPA2+I02PajiIV2o3T+k8Tnh4Q8ro9+VAklwiGn8EkuD8EmyTLaO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bpiYQoQhCEEPxTREQmVilNMg0TKZUN+UI3ehJeMZYzYlSYn4LmGaCQsK9G0imWipuqxw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4T8Gy+EdYRwpfPIgEaFs3P8A6FGDoClOvJ44Y8UonHRJunvF/RDV6RC1pwTWyGkZfUhC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GdYSEiGk+jUxydZcNlx0PuKUgf4GwnEpJUyD/CixLmiGI0QnulFgdYv4PrzsxuDXx8Ca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zRPFE1hZQ8IuK/FG2iVQe4RqB2i6Nu32ipbv/Dnw8cDL5pSUmE21Q22eeBM14UuJ5c+W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LzJHQ+4bLLj7hYaFYyDZYp4hPDxdYdNEEhi8zzMtwtL6h/GHhDY98q2tG1odYPYhEX98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YNTx0jpqjKNdDOR/BnX8RZa5SKxfDnw8cj9VLo0DloSafrh6mEfRdeIPyzvCEYZ1l34d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m+lBoQNag+jHWOYuKUqNYmiMWEUpTQ/D9z8Wjw8uuelXpDd9QlLho4MWmNBlwleyQSYW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+OkJ3JODa2zE+yIk/g9XYlH/AP0Q0VZbTH40WcEjr2NsSNdQjvGdXfHH8X/RKhqeP6EE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0d5Q89nQuiY+s33ESCV4SMQxayEI/wTKdNGiEPnueKL3MsXLJ+RMTETDCsQ6OhuHGHl5L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s+QnhuEOsQXRXF6yE8dh+Fw6RJJQRwP/AJEPeEhqoncU5+e5hBEHfbR06d4RwoynR376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7lN3x+i5pWUpo0aIQgvCw/3vrrL4PYvytpZPGzeOjrDjDILC8IvC6cHA16f6sx/xv/yQ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2HrtnohK9se+G+ErhEnBBkd2JLaHbSTSGuvvPMQ/S1hjVUG+zVQ7wsL7vEjo6KJk1Fj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6KECRBh8Mh6IQjJ6+FEyiZo0aEQnmE/Kqjz0UTOTgmn53bP9j/Q/2GT1GmbPokQomxvY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PeGN+qX8XjtlOOi+D0WbE0h7RDWS6GGtIb+omtdFRsX8lljkIftPEP8AGNfg2P8AIojP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M7x0dZFjEqLIsu/K/R9JdJZA3R9JcPGPuaUp0ho1IQSIJNeFhhN3EJ6n5dEENuCL5RPu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YXRDeFwZB8wyoauEUfwXT7+Uy4UpTh5fCQkKuBxbRpxbOf6OSoqmw0ImoPg48cMNExPC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JDGrxlsqUMaleD06xj4f5CR7EbZGQgk2LFBN+PmFF2cZLsoj8rDFhFEy+GqJTF/5Sebg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rC6MWLPwNCylmlK/4Vlf4PPHgstHwCar4Lo0th3Ci0K+mNpbEc+44FKUpWUTwt8XxfFK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QhEnhjVIx/8AZxChiLLAjXRPNKXxCEIQg/NGTxRe544G8P01RNEIMhDQetZeXrJIg8PK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8Q0ibbgk5Y+kK+D+i5BHQRkhpdQ1eljh+KKUbOvFQn4S36CGxLDxcv0jhMMWWiEILy8I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2bzC6Lhi8rHHjRETKOClHlNM1ax88PFhCw8PCEM+f8T4PC1Cqv8Ao2qxNdBKiTsZ/KGS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4fgsM+jR0PB7IJR5YhiX9NH3DFseGysV+jxcMQ8LwxYYkqKvmLM0DUqxTWNGiI1/xQmV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ay8bh4RBq9x88fGELD7h4WGfPUzoq/pUVFRBUUox5qQ6Jso3rGxCC0Mr3wb0GzuOXtQ0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j6MXR4NpiaHsZc7YtYNSKRhjIMf9GrHispsbHRJlwuhI3GRLhxUbbOHBFiaSEQmIQS/4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il/we81eLJ5+ZR0IQsPoh4WGLn48C/BnWdVjrYkC4mNEQ23oVraUUCp6G1BJjlh+3HmF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iwkMQXhKkQkpggmzSxdCQ0QSIcYuFHQ2hjwm7o/9G1BYNsas/wBhqczRMpSixCf7+2zf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sfcy/wACdOh7ghOFH04HhZLn48fi+HWULTei++BDocTolF4TQhJRtQSNVzPLD9InkEYh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TYwjGIuWSRUJ6H0N0fcU/wBF3YwxPcwmN6wgwyCcY9lMS1TuG6TVGpmEhCEEphlw3MWE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O/K8WLz8GcnQ+iwhDOB4QsFwf4ce1h8OsqlQ3wZePQtF6zWiCY6WCdEpnlhkIJEEiCGy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B+KUZNDEIsg4Fj6VpCE1NiYwhot4Xck2NvwoJ0bimT6JqDFhDFhfgxd/C+lzDxCZYsHh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xiI14DQpSlKVFRpkRBBBERHCo0dZepob6Z0SlRLtM50R8RX8L/g2eeRWUJsrKysrKxMY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x+kMg6waonDF0aIhJMSQxdG8JsYxINcLghbJBmiP4EFqNC/pEREIjRpY1jfmfhRO/lfv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+Z+e3A+YWGcHYv8AgY/D3+fL8mqVgjEdH3DbFlo5hDg2hIPDjC3CYz7iDEh6zcHhKNJP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1djLBt9PgvSytmirxfE93Dw38zfFyeJN5+fiNCHzC8BN/wDEY/LaQ1XD/wAn/kSvzy/O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g2JVkKZRATdw+Y+CLhsY2XRLsYYxf6NL4M2Wxi4MhsmQYSzMNDRiNeGJl8PmFzKay/8A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LDlDwvksvmENixROFq8G6cQYX/Axj8JWqNfXsb/BWNsTfBNPbNkmvHISpMXGhQ0VCGha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wxIomNhsxYY1o+DYsQhBoSOhogkhImGImaUbLllKLCyxa8R4ntuGzftfqPa9rmeVh5pf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c0v+FKUuHDrxBa6JMPoZdHWxscRZ8HGUbEkRdZ5EH+DY2bZeEENUaeBk8MiQvEQ0NLmK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WWLyvevC+771m/gu4bHz8O8vy0LPz+CzoiF/w3C7eW4qS09DkkhPH8EFvZJon8OLZ0Tu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Ia8QgsQZc3w/Fw/bHheLClLhFLi+oTGjRSj/AATd/JaOsMa1+HWX+Lw8wjwvK/V5ee3h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FYtL+B/GMbYejEJiauOXiEZRRPNw2UTKXHEQ70SOn0MH8/elzRv90yieFhFHPwYlli99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sWFgnrFys6NZnp+HjvKRpM2hmg5K7MXUbVNkGf8AcNpKtlyWHLxWVnzC8ofncfMckXCw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Vg9itoanulL4v/LMaxS/8zbx9/F16hPylIz/ANFhj/GNC56hCEKylwtxoZDt4aI5ByF5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QgsUWxv6FLHa8o+e0Px2OCU5jSPoj29GgNaEw9CWBx4Ef2D1p+WTy/8AlpczE/47ldyb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EoSskwxsmJhqsP8AGDXvt4SpjraHcbiGOtsbp1j/AARQyUWO15Q+etGs0WJuG+fEL4li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sfLWNGil9p2JSSRqMTDZXlZmai+J7X69YY/wZJ14KGjRr2y55sT6Q1R4YyHH/A8944Y9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HWMf/DYC0sNiXeV0i5QilKU+Ygl4oSNFMUWKUoniiVH5ZR/jDxcuhqfku4hrLPmY/wA1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Kv6Vf0ub+KVZK4XcGmE8zZNizWUuNYhs3+HeHyDs11Fh/RYLRT+DmIiLorKiW8csL8Hz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IXBobMoTj10TwJX8v/jkH6mNDf4MbH5b8Lfq/iu4bH+C6CW6XNyxelpcH0a+TWF+GsUr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zBrkynHsR3mKNRsi4KJoXTws9o+/nCENFQq2FsSgoN+sMcYpiKx2yYxo/V/BNeL6T1cI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jr8eh4RJfgtRGcKJlE3leUrO4edsTDHoXtDXp+O8wZ8K5xDljQ1/Aar4PfXGP3KahNiR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NGiwpRMeXSSlSQlaDt4stxulGLOloegx6ZS4f4WZBoSGi7wnuFy0aetF9Ubxcz01+PeK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FlZeOLDfhJ6IbLifjfPb8hotHRJwXRm/gtHoY9lJ6Ev746RFilFZ8/B9wysNSlBUJf1n+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L6O0ZVstfmuiYgx8FGg+iyvuENemJMVFvhuFpPE9G8P8HtEIyMSwsrLE+lrw34WHl9EM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T08d+Yd1YWzF/YlPPaF5+fg1sg0CINymtkYqUxMVjkPa2NoW8Ti2ZTj0kJFj7ltQ3s6Q1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JhZnuf0ZPDVFov48Yf5PKwkQj+Cv0XMTY8X0+YeUP8qUqKiDWO353x0he0Q4aLhSiRBP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4hISYncQndP/AEIDjuA6kxc9c+uslt0lzBR8QnYbeCT0c+i3zC4eFhI0XKNeL7n6UvhW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XMcVy9j77Pov+K46e2qGNEiar6NGxqvHSEbxEaKUpR89vWg4OtCUJFwiEsLCH3AO6HiO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4qJEE8RB1mmJFelpoTsc+Iu9iaKuML4ThczFL4mKn+D8UeEQo83fiFHhYeEy5XPDcEKUW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08T8njp6UY9NaQhgbh0RMu5nrDxPXwWHiEHGox+/weOhEIJpDQ/0S/cINtLwsP1cDVQ0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3CRqxiPwf8RDiF6NQ5NFyiFhcTzSf3Fn5wuF0eH+FwmirDxRPK8N3ExSjFzJKi05+Fxo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T4Mg0paSj6BxuxOrHQh/h8EjRoo8umFsQmNsjEIRzFE4M+oQhIfl5vjvCR03TJglBN9G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4JMn3yiE8T/kWX5hPClL5a+W0KYSYg8HGPpjs9Cf6XCIiY6eG8IWbeJcNlfTTpVh0/0N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IQXp+IoIj/s4j/ZBSnQ6IQhuEA/FL77xokPRh6xr8Ez7gm/4RMpcEOMrmFRcJEzPC3if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wTgnctwZMJiQkSHQ+HItBLQuYn6vPTLY61CmtjJEJNmW4qXC/SER/BqC74pR8wvwTMsj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5hMMHsJDkdGNWP8ACGsvHliZW+4qGJspi2xQt4fxmYWJ7hT/AN9pUfhePmXieG/xVPNL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h7cHvQsPFKaxPwee2X//AAJtEOg1NCQSwnuQfdFMnw7F0Xl8wvVGxZoX/oNXXkD6IX9k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Y1fqYvpD1ZcSL+h/xiCcRD6ZG3lEOFHiYRDh8xfxmbjuPmEMQ2xYcHfFKXO2EbY4xDok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Swx/johPXbDNDFVtCTeo6i4OkeEyZU6bFPBdF0WFn4QmKNvwleHMMTGP8QJGqhso1Pgh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Rkz8s6xBC1CE0VFGi6LSw8Q1eUxN4RouWiEzeENXud/fw20j+uD+TGZjRErG6N4bxMv1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NYpctZnhvaWH+lKaxDtjgafw0Hf+CJaRtI/8IaNl1GVqkP/AEKHHhdFhENFHhj54Sb4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64JYI4o10a/o96NujvRS74fnRS+HjE7hi9qhax9KUgi6NoxalNM8pGhvEOYTZDeab/GFW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wuEvC/jPFnR9zRPFFi5hDnw0aeGyja/anTD4NvqG7s/xDXT6NVVcZTUQ39YZBdBuIdvb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EoNEESRjXq4LQmIN4Gy8iw0fR/yM6/NK8GsSoY1oJiYgTaHTrIiZB3jJQqtDeiFOiJ5+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PVfhvQwmLN5p+qQtL8PtneefHI19tE/Lp5atfD5DldKSrooo0KkoKVSj5sJa6Ffo89JeI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4PDSejqwYYbx8hdP/SYoh7DU8zCT4P6iRc8OaBIXkuCGusNXoh8Gy4Sd9rwzmW0jeE74b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hISORCWZiB/7KI1m+F+5b34NmHhnHjnE/wAaaJ66eLbZtaEHdjAJLRCrGxFti7HxjVoI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v8Kyl9sk9P8AmYbkXZse3+ZWs6Ni/g1ixkmdFKPe2JFz0hIxi2Gyw0MSp1BoLgvK0Gmn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X7j/AMJBsVPw1cc5IbcHjCE1RIPlo36WVhuH3wWhO46NTxzhtif9GRwMn4vFZcQh0wxq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J0Y1B/fEN0fGLg3oSmEJbFQRCFKKLmEQ2zhRiE8y6GvDSmhEGMaMSILhqnB5s2JH4tt+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+Ef8AMt2Ju7CTRe/ssv0lRKD+D/3G7gkxLDz9XDF/p1hD/golGcHWX/BCExPPCm6C6LKi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NVCIcDxcaJlfhTp4WLHvY0CcaECUXgQey+VjuY8wXijdx/jGifwpPUTZFXjqw8EuSQk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ymPYhvDcJe5fjUYy+lU0bExK4MW1g2PZCE/BjcwhY4y2U+iC9BUuD9XE/Hp5aP4K1Qm+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QU3j18K7ZzhfzexO6Z92IZRMWVExcJxifR7Qv4ISOCcEr/6U1RouGXwzfi/wSniUkOsR9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6Nl9QhCYY1eEIY/DZgs9eN/jcQnnpmfkhYgjU8wiKd0LShRNfSJaZD/ML20JxPomOvpJ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Xcf1hB+F/wAnGH+FmZc/MJMWOsnlBMLg0Y0KJoT9wg8XhDxKMsJwXhbx1j5OC/ksUpom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39HNWkDjFzQrCaL4TeYdUFMMTKXFzTmyjv0+jfzK2J0Sowu43QjmjwvMJ/wMWvaNnELX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lg0MqMiq6/8AkU8Jr/6OvCL+A2fhdxwJsQ08FouODjHWIcwffF/Xp+mtwPXEUxaVy0p5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BLCeyxkGLn6dLBMTX0m38Ek9nzRrg1rCQPCys3/htv38EMdFrLohKDFN0QRvo0aDoeL+F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If8AohHR/wDz8Eq1Ma8zK8deF3HGK8J0K0LDahwU6GfGD77v5dPwxOIRIWsFbvuddZNCG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h8zBaQi4Yy4X40QuZYo0x72tmvwX+TZp5SuCUHhDEJjU4PQVf0baGmzTobQZso9Cbgxr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oSOeXwTsSouG8OkJJaInoasSrYhY9ia+YJNcKysTwQyonhiJqcm1mEJnd89eFjgbZshE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8Hnf47KaZPPTMLQqpfab+4p8N/cfESL9P7wukIOIotvxR7F/B/oi6ILZwonOCR9HsLkx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dm2hf0bKoYNOUdKEls2gcBgphstisTD8Q35os0WK0NJ9FvUa6EUxAgaLRDK+FYnRwxEk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vNLleeiPJY4zBJCc4KDZj5n0PO++J+NIiY6ZTWKIsJsbSVjO2ihp47C0xsJsqFz2JeLB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KPQtkhYaYo0x9HhF8w/BYifRIJCYQSRRS4iIsPL8LVhsQ/aVRDGUtCb+jK/gmEEE+4T+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3CV00fy8QmE3Z568LHBMUpcQSniZydj74sQv7NPhPxp0HhYPgkRM0D4h1N/cIh7DLiwn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Gmc0LjQ+ZP28Lncf4cLc90z5s74MeEiZXiYagvp/UfeYt6e/zaqEjnruN5ki61hd4Em2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xsx6GRD4ysdSELBrC3zPXfhY48Qgka8zGb0JB+HzKZCEv4zw98EcR0OlxP/o0iGKoFwRM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/wBE9iQ3fzYYnlO5fcrDHiiZCKdFhYUjTemU8p8af7sd8ny/f0WHikvl1wIWsZwCNV2J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wbMmoL4psENCpjcxWmh60OPMwxeKLshCMXMPhGQWswYvM8N78PnpMaGvPbw9D42D6RDf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o6xAmjhTolFDg1ccOrLEPpV+XcLEF8Mg+5S2UYx5QmJiZS4pS+b+FFlO+GJO4kUaFgjo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6oQa1oaKcQmXTkRLbESxHz83SZBccYeZ+UxIx9yjo2XnrFKRMawu3hnX/wBwtjL1BBsM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ooeLqhcHzCVnSEP/AEhwawzm2NkF+F8LDGmnlMPuGPxRBMon+09hMdwxtocNCKDng210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MFsE2f6fAqC0lKDCJ+SbwhDjL9YQ78HtjH5Q0mNh469aZ28cZdkLiTEdUHrSEe7wiiru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NFuLhDcdJcIT8rnubYI4UZ6g1uUZ9Qn0onhP/htvFXilG8TdEbEOCR6EWxzCp0QasZCU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maHTHilL7a3zWbXhUvFRUd5fBITo/NLjT6P+RMnv3qxbHzJoYRNpC06y5/0OnpDRDVWL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GXCPmJ+/BiExPHdCuCxhDC55RRP8AelwDjwYmLDRsp1jgahEW3GEj6ipXjPumO0xi0NmN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Ne74Pb8abLKaG2G75h3jgtwujzPdZaTy/R9FEif4CbPmssmjiJqFEq4RLSFiY7iYfCms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L+MQhDVdsTwtaPtkS17ovySEriGr4R0g2fSv+5txMUbHjoQ8NjiKaxL6bDVj/kRpDlNC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IbYv+nA2885QxoaGEv6JSpU3o6xwLC6P9plExYsbJ42C6N1J/wBFONjZdELQpuvMkM5i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xtMaJRaJHnWaUQvwuGLe8Bsc6UamCEacOia9LCf5SY2E1fR6E7wh0S8UeIdCEyGUHdYO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HkmfRxo9FDH+NBoc1eOMTHPh4/wKxOsdYIQXfBojofmF/vp5poaC6uLBxqHtWxaQXaWh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obbEJn+i4sOih0iGjZWijd7m4nlfmnGNWJk+msfUWovaGhfix9hh/wDgf4SiSX4QhpdE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6V/Bm0N+FPRFDogkaMYgx6hjJ+EQlw49niPgx4Q0EhD75dDNf8HextTzCEw1+DDCMtj20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6VfBMhuQX9o/8R/4U7hZUGyD/ADvhdiZdPDV0QMy8oawvwZyB1uGiNkovzRoznBcFzKGa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4sSnBUyITVNWhj7/AMC1ltlhZTC2xBDU+5YzoedP3Tvp2Jl06QhMJRXh9Roib0ai4Q2S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1UNo+Z1FKJ+GJvol+oTfpxGNYYsPyvF8oTYmb7ITGJ0QmYQWGL8VUZozrRJz9EIQnhIZyC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hsUJDo1gYY/bKDG677pTPQ1TQegkWHrIDy8j8WFJ6pSDzQ3ZwLZVD/k+VF9BonpRC3Oo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hWwXPNSjFLhQzZBIb/4HSY43laMQ1mEwsOCtmhfTz8UbFLonRN0SokRoaManhIKl5S5T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cYQhsTEjNiUSHXtj0Li4zCeH3lKEMsQbWWcYterDX4XGjG9lSE0UebKNDVGJ6UXB3kn0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1qWUqOI7WW8ITF68Qhwb9r8ObLMcbuVFw9XqCOBKEoSiUbIaIvtkLoaM5Qo2GFyv0b3D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cf1E08nF0qyWEPp9GIQ9Oi+m2IceFwk8diGJEXLR/rNG0lWbbGX8NE9/0PbE7JSDWidB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6NpiccFDr6OXFRlvSO2KNLDS4N3HzijH4C2UW94T8H7aB9m3vcwnVSEIQhCCRYg9CRD7E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ymx8JRojo58d5pwoMYizZRTBoeCQj6PBrGcHXq6MN+SXqhKxGggn/RCeGqoJB/lTTGvP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0fTSDNOLYtUawbzQkOFTYG4YlOELPPLw8JXBYksJDf8AwtA2x5s7iYWs0U9ohCOkW2yY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KnA3cJRDdOjn8PseCV+BMeCcHiv0Y8NnB14pSsIujgjWI8EJYu5nvC6EPXhjoZS3KH5v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12Oq8Gtrg97KW3wXAoP7hCRMW+UqJ6rKJWrFL+l8Lg2vJKvH2IJwpcQmYaRVWLRRIFQV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SiKYUojE2KSZ78e8qJtcLFNjJfT/AAyv+lwMf+s8nXmA2UhWiNwjwSw3oXfGj3huLKNR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SfhMZdKUPYTSGbHutIVQl4IaRcpvKVIkX8M1tC0/S+FhDeBEFeOBKMSYbaFCrEomhC0h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EW9s7wtBbZcv9EJQpmBJIqG4UynGJVlIh6zo0awxPo9cINMTISY8KxydeZ6QmUxlKNsT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w1ykIQ9sXMr87/Sfz0h9r/0X8DfNEz0o51iltiRcEi+TxDSKPwvDJljVCln3zPweFhDB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EKoQxqjUGzUImQVRsThqLNu4jZbQkI2xNVik/wCUQeyCBpPHRziScfBjRiRH8B4+LGjJ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j4QhDg6zS/cMkvpB+eT0MXRYarw/CWhOCoWXB8/NHSeekNNKH2wBL+EL7Q4N3D5iYXmG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/osLD0NjxQLKWxNEp/gdiHDqlLh6C6UH7hZjYNxMaGJUtjG3sJGUrKy+b6rK/KbK/UK/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4o2aNHZCERi8tlN+FeR+57edlZwDpC+4cL4a0JEnRu6J7GoRkw/DHqELUL80fcaD7Hns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ESX/AKbmhU0Gq7hIdQuDO7iHBs+iakKS1tlux1zA7H/xwn/DYN0eHinWEInhuDfm3Rps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TpCEPhz0hUi+UqcWz/GWqoT2MNEw14awpIL+SPuGjDDH5FHI6JQbCb/g4QkXKEhRJItZ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obQdusdX/wDg2Jk2bGwmdGoNZex/AvTZWGI0gXMPYFh/in8H6TLcPmFhiVHob9JUbnlE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efBelhYXR4gOhjFqC0sLHQhbVJhKiUynjgbZ0xDOhkbDf9CJbETWxfn/ACt/tMNxDG0U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gICAwEBAQEBAQABABEhMUFRYXGBkaGxwdHwEOHxIDBA/9oACAEBAAE/EJUq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Pk1DldwnvEOSdyjdplaHNyk3qVlZpcNkPEcQbDR5l+DOZQjTuHjMh+JpHV29OSMbtfk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2QYFQNDsjhGCD1UpcLS8REiM2F4nApZi9PiZQ1wkrhAAwavEpwqxXFf8AyfB38P7Y85s3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D6Xs3XAExM1ltywjj8QYs1CgxLqv8UxysyLxNmsLFRYKZQTTUHWoplq6DnrFqB3v4i8/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E+5fRDs6ljLlJ9xVXv8A4b+ZWMsrhbdZGU4eA5fcUY38o8xCIXAQf+M39tX5Iseh/iO6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BAPVLWOSYd8zM7SzhyJ+Jdq2Di7rpdZmN/rFodzR+rGyoaRM+6OYhIVmrhwj3XuM6j6M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emR+C18w804BPdTCe4XfsjCHdn9pZ3XLHuiz6+ZbbMpKHn+lwsihhRSPkjvUGm6SZMZI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mrm+ZoAHaGDfycy1GUeBXZHqJElqglfcZWXkpnNtB3vIwU1rvhC8BdlmfqKUwaVZY3zW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MxWgj1Z8KgmJuuqbHRycy6YbsW6zsxp+5cdFPAbK9amBpu2BghdhL8m512CWacuZ+UA7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Kbq58XZ8wUna0170Qfgq/gr+SNlFlXcAl6O/lfzBS9wSLMgXDSQaLZdy71eEnO8EGmCA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ioUdKLB7xARLZ6RWjav3K8aKPMEFbZak7Dj7uGAAaDCVUwJTWLWOWsA2n0S8IgMYfG45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iTRve5YMUuDdQX1U7vgiIuv/AJwwfLNE7lsPQwQFQFeCqhD3DX5OUFCylcRtxCND8pi/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ejAtLmBAOiepfqOr+4CLXoFMG0DxjeoPlKorBfWkoXUAoIsHhZ7w/wCJhKfiCMzj+IIi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InXV8bYCuOkUQDiOvEVY5gBEBkWiMBhu8B8uJaZscitr3qKWW4VY8XMQwGnWCX1LxmCy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7i9O+0PbofcYixdn7On5mABYSXdcHwSjt/MChJdXcWtzj8xFIHKomAA40PlxBV2nH7+iW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JYFDpUHxAL7nOpVymZ0HCbXoMz0FPwHaLtX1VMVR2ksCXsv+xlA/qBnEraawe8IuopcwJ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PobpWiry/ULGV8Z9qInMhN3fX4iTL6hXKW/8Coi6MROQbESixmStUxbXW4VTexaPjR+YO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ErQ5lcr7lwyMrs8+4NXRd7rMQG8xWFOKWVsTytSxjK7cD1eoY7h3UPjczCHSH7lC59yT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YI4JXaLhfEGzpxUfEZsICdsVRmbNWg+2IMDoNh/RA7XvaBjgzzHBM4Da+YK2u+2YDMVv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tuc/6YOOytp78iJrn32en108xzKmtYPNmD9SfMGxArDSQqoAo6Ssy9olzft/EugHiILw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vfMMAgitjzApXKGnFqezjxFyf9JAiioD3b9MXN7lRcxfhvfUcPDLGCjR06ZQerFjtXkY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Oh0bGAFJUP0eziO+BsZvm8XFnP8Ai/cGgw/wIl6JscP7ijwM7OoD5uOpRpbkNPUeyoCv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u7lOnmFMjkOkPu5JZbKGz9QmbDWeHcrss0O3n9RRB3h8RgD33CtFqEQkMvaM/uE5tvhN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PX4cfU3Gm/8Alf8ASBBjf/YxvEXK06DRKBoHa8tzTRcEC8QrD8wDbCF3LlNVjMEWmZPY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8EMG1dkuw4wY4i0qbIRATK4+4zIqL0+oi3YORIHSzaabVmHaPYUvXY1C9trCy7sQZiETf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AJUqMqP/AOn/APWYepiPP9QleLi7ncyUGh4uAfFKhW0KB5j5GIKLmO8yxLpfiWF7a/ky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wTLX6SoBMTMmCDDp8+yXAQT7htXDDHiK3TW0MdsAHTqjUdhtFX5ZdXZdzeMkoNQT9q/6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sPwZ/iKy93Bb5ZgA7iwgNcxZLqFyE4/lDceR6io1qKAdpMDxwSkg7SZPUAIw6l+o2m54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hXnKX4Zy+4cylM8QV+FZjt9rad+gjfO0ZC/qJ+JCDUWLMbP8JAUJZwH/AMieNBi0byZB0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3sW1XqMSG24AX+Ivn3BcziPcVUuX8JLfcLazF8WSmd8IifLXxLiMtez5NfEIx7XykIOq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HxXx9yHT8MdjzN/rf8A2MyHiq/XfxKg0tW5OjDgS8ZibDhNrse44C8607aOXGfEL0Cg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Gn2raVpklUC6XwwUsPHiDjgJKayYv2x6jCiUC2Mr5pcus8xVSgppPKb+rI7PXsClmmob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oODqPD0fakWkFIfhSKDuD6hT7mzMwWf+PqUGjI7D/jcJAWNFex1CRFk2G8PoiugYcxw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MoogAYAj8wvguDgXS5fRzNJvxlG+2B3eeK/lhgR0Jaxd/uf8cghlVojkL4S4PnSDLR6HD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3s+WA5YtY1N2QlPdC5fiUFx/8gcsezqUdWeeWAlIGqr9vMCtS+VgptwR/wDOT/5MYrOR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5bus/cMW2nfOJnf0/UVrUdtQOxmAAXblr1HLO8UH0QkEHWJWJqMXOI6hbvol2PSLz9My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9xFyPgHUrl3Kr1AjytAdwFiXAv86lD/gB4IQYGqllTZjUrDfPiArzHDHwimXm9VEZzyUEs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ByClatZXH4ZVofIgX40fUKAgOgo+o7dz19znBKpLQNq6mQtdwPt0Te0EVVnAVi+5e3Z8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cEAOCB1XLBPZMg86Ta+jcRL64b8e31L5tv7msvxNoP8ApWYDLvywmAa/5lPXELw1dQuH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LW6mSqODp8rl+5U/Z2I1mowX0ktEOzOZSmpVBayz9RdoHR+7Mqiz3Sk+W39QYN/tPT7n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oIsTWVaD1iCijl/cGWThcs3wjCcXzA70MPzalIzdevAW+qlk5FaAAb4IVclZgj33KLz+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wbioFtDo2nqiDDqJwvzDSFXLSquYDGNJ/CYWHoqShtv3KtyMfcwQ4KqFu9Q03qU2QHLEm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G1suoGzYJDjzDGHMNHY8OH+4kRHSUrlHCQhhAR04RIItJG7uflxDf4hU2nk68nmAsA6A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KuB4P5IMk9j/AB7iXJCGEtDyQwwCYYWqPvnzGkMUVTEqbB+/nruZIMnEI7tL/EBJWt/h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yfmGyDYckZ3NVbjr5OfECGFYmkimca3fH4YJYMjzMs4j6b9mmVq6yDAMFh8Bjp73lcQ8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RwypsxBPx8IBXvg4eEiIKwB+/mC6M+HpjmK3FOyBftyHs6gU26nSOSNS2W5nK133HaGV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GkZkp17Dn7iCANxkCa9JGbs1/wA/X/4stYJ24POfiUfIKv8AmBzAoLUwegcRg9pUZLft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xGyZLMURrZojbhNLTNhq/3AuxwOO5d69dxAF2d6lqCGApVt/jXmEJhYBoNtnEx+LK/B4j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gVgHEJrOx5HuHqAKzpOxirarpXlaIJN5Qx8ub/H/AG30Hhd+XoiG5TA4HQEDMCJBH/t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tp/IS6uUficZwS1sGSbPMwLuoygqNdwmDsT1HK33LIOpmkEsvOjftz8MRuNSz/HJNnb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TGsJFF4+4LU3XpcFZIDslFBaDS8SjwOB/uVUVnWIwOH8G/xK6BYXkNf3KC4x8FfwzINt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6uOLvcV18F+5xEJRhjVTiPPap+oqqOh7zLpWhVI+Rv5mKXeLlZQHB9RHgy05L6mZjfqY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qKyd/wAaNUQbhIRw6y1OToPgjNl0/wCiZVmGw8R3IMuGmczLz/uJgfBXim/wMOjZJChq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2teZzD/l/wDKg1WT/nqWhAN4ImDOZ6EGPvv5l7E6evy1iFPIYBvTj2gI4W2r0Xn6fiUL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Dvi25vQ/+vqJ+gZX5IWgW4AtfiF/f0AzM7ejHLL8uC/gbzfW013FtmZu0ql+Oe4hOiiH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GKBI3na4xyj8NgcVYA/XxLoRVSt1a33lmaaMjxnKmu2mLCXGDV0Oq3HkDGQfKOsTAxQ1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zcNn/k2CcqE9fwYO8YqJ3Wn4loLk8J8QI5IWeL/4wPXLhTysEsKRYyHWWD6l+PI9/wAs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wVBqq1yVU7l8lvgQ6qBVFDgYlRZNQo0Q0qDaRIBd0j7iPGN1D28RgxsH5Eb27JbvbFPMW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5kRX1Lc31dv1GogMUW9EXd1OkqHwpb9zjK3MeiD17zBcAtn3FYADpffMrgH/1G2HXACoP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b5lIT5agaU/c/ZH3fpK8sSEwaOXzKttbY1Dl69wcYlO3U1w+K34gk8qLfgI1LqLMfUyt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9xDAW1USzPMNMfbxLe/FNKuxQ/cOSTxHo0fUFhnXUr4i/khpEw4tl98bVhOXt1/VEBhJ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kV+FEOqPBSK+IEati7j2lXVRKcU+eZxM4xPrb9TMs5H+24oLjdLPlmILVqtfEo4P+Y5l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B0ouH8r/AFBq+VI96vggPO3kvlmwN2gg/wAzw4lyBlGJsjcCLfi2X4nhBAP7y/UJZkp1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/Y/y6+JckrKjeWVWiPxDOojHjX8Xb9GYCYOJA4LzLJ4SrV73A5tOoeceZk2z+YjdZPMx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0ipyw+UpR+4mz6JmtZdEZCKOS7oNzMcfFnxlh/hDYnn35lKFlN1ALHMWGLe5RwxBRbof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xp/KKiC13AUfxKpyZGE+iZl/OTUpcSGvPcoNnMdviHa4ZV4gb0k12UYunPZ5hZrBWJTM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tszWA9mMMFE5S2dD8CfJK07tfR/yHEugy9Qw1+h+yIquKWBDJLEPf2F2PJAUsrO/6umU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6dAav33Au7Cv2wPWg8OtemPTAOqk9N/D+GDNixilWy3V23h4+oDNY1r4JlTdY8P/ACVS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pZ30RQ+yh2Cb+JT8L+bIzq1tPJ18Ssfg+wYB4I6f1Gmy3F118R9sCi5/8R/ye4HVNnyc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5Soyc/3CC0Z5nRDMztW+YAM0VGwS93z3MXuFbcP1r6h98/anzv3L1/5EIICe4V3Tojur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4Q8DubAAiLaqeI7K6vBBCH3ETWlH6/8AIS8FCe2Gvk/MxTpjNP8AUe7QidR2DdxwoQKC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wxZmvA2koCEhFo5SxrTMZQt2bf8Aj5IGV09embA6B4Bt/B/3MEmA2uCKpRaeOg8EWNK/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/wBH/MS7Z9WUVyJcEyMgV8wCTnKCgeZYJg+IgRs/UresUzzMS99wbUeJ2yW8qKiTjT6E+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yiqjJhZWlKgFq9MRAUXrUKkyLhIF0aWWPqIrwe9RHZnKp3uKO9reS1fxHtcn7isXZuYA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C9XLw5Bfpl2amtcMRpSFMD/I0XMqSLMavMWXdPPJM5w1XzDl4jXef1RUc3vc869xSq7l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VRj0CuLgQFtlVKxssb4HzzBhQ7ND4JwYPol5hOSfW/lBlweI7m7e/wBkCaIrtls+rho9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1mruMQLVd4FqXnc04/4/8NyqMMrM+P8AmJcUrplmH5l2AoObpIkH+H+ZJkDcfiQ18wWa2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Wfkvh/x0sZKmgAV6q41Sq4i1U0cWYQ5rzABWBteQBdOfEcpjm71WxR1iXbqGgGvyYhBC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5TlmAfcUufgFKaY0sEihqrRwV1qNt7QfU3OD0DDkldh8QNfIL6EXpPyE0hkcR1ma+IOJx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7huvXU2OElB8f2lODfxw4gmjqW4z4YiOSBYdwPCOCFbP+Cb1Piag/BLI/zvvLHIeHS+9m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YNdEDqLI+oMnNFfxM9LyPw6jdJzd9YwPuD9dNqGUxofUGlh0Cghgr/jzaVuoDcjBQO7Y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OUF237I25pGbZfr5jGAtpRF3Sdoe1iDK+2dXzqL2Fd5DH3MXFZdr9QASCm3EpBU76PmW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Ua0DZZg3oQnFxHQzPDxOz4ImdVFX00zH3JK/G/mBwFHAgQAyw8Fjs0xNk2FA5cEb9Sa/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nR+YV85oqHxqEIANBQQA+ZeGcwGRp/bGBsaWh9agyv8Awwf5mIiPd/A38xEqVNQvdZYC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qMDxzEYp0ZH0bj6Yfvc5ZRT7WgTrlBBNWhR5WB5tYBqL6WO07T8TLoiPgG2vgzBPbL6T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30vP1Gu/cn8oMiWBucn/AAt0R9Nuyt+jMIgJWq485gwzq0svDvLAY4fzobHvWXmWNHVl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1EoVB7YW33SoCgx5vJgRy2ZJD7jYVaEsRWaUBohAve4RRWabibOGN9n5j+os8ZTf1HBx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Mb4TgzUX6EUKVvuI2N50zBrJMcEX2epVuNxhSUGWX4Wuy30SqsXqoC2/R+0qWgrk+cxS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NiwV9RZ9Wv1AV5fpQYqFGKVveNY6YyDgATa/h5I6ruz+JM7AG5VUfazjcSqRtaYVYVC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/MtpdRHYA7Tt4YehK3Ls8Mu1KI4R5lZRZ5nn5OniWj1CoGJx9jz0y2i2xwrkfMMKb+T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PhkhB2sS+eJfR/slHSVI8kHOQZuDh8ktpUnsy5PMu16jw6T+D5iFY99TABHkrA2FRof9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RKvTPtH8iPl/ADLpqkTqZfxAHbuW1qMhwx3BS+E/1LI99vt1FJYErpyQhp99TAVqRK30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9TKO+ScQzyTLaL5C4j92efcujLCKH8gSzqIDa39jKR0Y6hsgh7ANAdxXHK1wuD+Z5xFz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4JfZcphSrbXi4ADVZpiw9roGc0CSAMooOXCfz8QNAQuRj2QVEbO/iY2K7S5kvFVbFSlA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q1sxVxQONDvO0Fx1Kah4wCpa0Gl1KzjUbh2Tc5X+IcCuEsYEGWnwDl+f+04N5HCz+qjO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/F/6Y/8AL/8A4C5Z2kJee83sxDebFX7hyTI+5gEagpLVR9x/kyrD8oAF5B8QEqtb9SjI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KKR4xJ8kMKDASqqpcMI5JZdIKH+qFihbV3qOi5VvMu8XNmmhZWoPQB6YhSOW/3NllB5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8S4vogIlUB0ssu6E+BD+UXgImGOVqIhmsDwQgSdLRcC9f8de0lcjRLmS3D1HSc0xYQavx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csef+EVuDbBvheYkQesY8ssuY00hINA0NE9v/RzFb8kWaouD3CuI5hou/wB8EsCdFq3A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gVP2ys+YNf8A5cSqiG2dCfMA6SDNtcx7uCGXcxdJuXHJgB8p/Et2ttdV5NfENmrHuFCB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0+YzgZZGHTdP6ma3EnUOFwO3SET6WOaXSuGsp1k1LW2gLLrQeucSqr1G1AjyD9JknGQj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4ChTmEVknhry4i8BzlZXnY+It9uEsbHD6OZQBRCg5Mv7ICPMM5mnyQmA9y8+PEGMdRC5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UN1SC1o8gfzBma7ire2qfccrzBQ9SlOJ2qNIPzA0E8rErrIbK/v/AIhozPRhdspQVfWJ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aDRyvggzhg9b8EcYsiwd1l+Z4biav33C6fVRp2GPlgatwbXARK7psC33qXm86Sz44hD2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DATBgrBfaM1vuGSvp6+evmao3Q4Hxg+4eg8yWN3jWalZAA0BRKqacsBEAbXEsU9PT7Yr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XkrOa9XKULwQsZTf9SxeEMvNzGXPBtnMsJro3gi34Nh+DL9wFJfqfvczS1+YgeYMVEyw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BQNt0e4AD/RcBGQozZf0aIwbQLA41ADTL8TOKuWLg5VUEqbbs/kYm7/pf4mD5YnLwNC+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F4hoHP75SqIGX7rIegyxwAnXymnL6lIIKYnHC/0qNWboWfLmBiUBGrwZhv8AEC3L7GIG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a6Zv5llv6zkvrP5ltYuKj9txrKnluIu5KP4/4d4h9p0Jv8QZmQKvbX4QDCuw0PX/ANht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JBXHEAHBHDG4TjvmD2hwiZVVDqvp771FS+1at+tw4Mk9fM5lJAxTgeod1XzBkzmJ0Myp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qiILB2n8GIr2jgGHdToylbLraWIdnbvvMFFLXAFB8RDanMpedonJdqfyi2PEC3mJZ5y0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iZSaMj9HMW7mVa/Upr8K2P3FeSvzEJcvN5/4bHm5bAHKo1DTETFtRZMvH/BhcrIWg/gc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Ao4RglWyJSMfbvS3Z4/zESrXBDWVR5E0nTGNmM+u48nJKCOEP1M27o0cnumZSvRA2iA0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cnd2fmKP55dUlcjoOz8kH2wDSXDT2U9rryPJNktXS+PHUB7OWGxisBg9xwPEHOQbDaHD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4Y6ob4b0+HUAQjbWy2MUsoD835I+BRR7KmFKtH6PUac2np7Ii4Fo6cDwwAGzIHJ/ZFSp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/EJggUP2+yILCIg/cUJ7vJwwXHDY/wAcxaLZ5PwQSLVXJXhlOJfhhVdLUY4QZYLLWrag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oOEOc9P7lVopw+gP8fUIqrbjVHP2GvmaueHo2vwWwKpQ7g/IN/iKzYMkABYDcT8Iy0TB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J7IMWphNoQIGi95X8xIhgyhZsuEWJbtXEQpeTjuYKFDxCHAtj1LxtaYxxGM1f7mhqq8T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dRFTOK2H/qEACj/hXG1cw6tFjm1mWL3uIDUv/hYsX/juP/8AEIKRjstvXrIll4B+NfxB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BO1ATBr4hVUXWZRvQDfvH7iOFaK6uXIBmehCjFbjrRfmWh+oWMa/45aLDUVxK/KoUBwc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L/DLH1pihc/DM+lwGkrEbrf0ASpfQoYL7oL1zN6MDBGYXKJgMpoJPGntglAfE/OeIhCz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KGYArgmiaL7jqzRxEWWXa6jJXbFFJn+Kb8FmMVeIFax3Arv9Qy/iit/c2Ys1/ljQiDgV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y7g5qDDOIk9b+2EJYUVGVluFPUqvnYZFQ3GKYsTxeUWmBZEK4XeLiXVLojmO6lxd/wDH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a6Vz4iTShR7VkmWxOWDanfrcY1YUqpTSjROSYEtO2VeypcoQtc56s/cKdGkAPm6Z06IQ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KXLxO6I0l99/MzUChs3kMQvohbVfth9kSsh6H1ZkB6u43tiGxZa6FvrhDAm0mQllhkgm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8pYxH/cV+3l4BEaWUzMnAL3icB5JuKVu43BH2CIyNhs0b5HGyCtKlqe4CXDLan6jY6qE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RD3M3n/URRrHuM+pD9dSwkHcFd8D7lFIK9nUlfEGiOAEoUEsU5/QjaittEHgw88Py38S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z8w6UHLK/LEN8/8ALLiK2Wiq34lFS8r8RR1Xnu9xwJQoXscuY1hoMcRfcBQ3ASG0f4iW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mxl8GD/Nwv0wh9EcRSHWgzVWy13zE4flURAaoXY+NQBVLkv6NEDzn6gF3NEy2BMT9rBl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BzML64p9TI5b2xTsKH1EKVC7wVMDvzLn3thfZg+WDAoLup+DH5YIMEQwPQxKjHwBArqYC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NPCD8xZQcWj5YgFpxrMX4D8yrjLEl/WCAZogPqUZojmUdxHgiYL9DL6GYnESrocbZQs0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m7dks9rMy2VWVv8A9XLJcEniJsNsKvrUQo/4VJfJXH6jl+5YdE1P3tjarY7y5h6TvENk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/UwQust+JtJuda+H9xCdF+AmX7iIoPqN5Z2twbMSm9VA61E2RwBdqlMs9B/g8QFw06g+V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OJXBnBdB8QBnEauGJeEev/sXqJFXDyoD8zSAfxwtlYbV6o9amU9sV8YHEBAWMI17gIzf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9S9su3DqrhncAyCaPO0B+Y2Kx1eT5fxCnFyLPA4l1lnEGv1Bbcua/wA6ng1EnYRtrV/8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foZjeEP/AKJmZOtQPFomozyHrUCyhhh4X23h4YP/AABZdhLtGUg10Xg9PuCXFYnHh6Yg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DdhUF2WblRGRX6izJzQAwkDdFHqijxMyAY0YRpPKeHHcHkG0fkekmUFmE2PCRr60+w89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k36P2RCIBYGxIIXtXZHXvOJZuK/T0+YPjZuh5XuKljIlZByMGVgrh3L/AG5ZrzDseR8yr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IXpAJyZmjQb3d/DBSscRVs8C8e5qIIeSrUHEQ4PDFc3L8HqMaVy+m4J2U5RwwtFzL/B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z+oiq5jWzuMmpn2ckRiDDeyFdChpjB8mnuXrNn6lbBHY8tSmMf7omR+4EICg4HPzsl5N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pLENF36WXBVZZxB+Qv5ja2f0Tc2I/KNMNMxQptYltOYw2ymTqAD2MujXtFsuZYvkQtxs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T7X4gyGAOkf4jlAVgWARYLpzUIBoAWNy9k9kFgmXHAbYAGVMxhiWo1eFefqCqLA07uFv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S5cWXLi/9qVCBKlf8CCBN7ob7wfxDb5/QwXTsrP/ACjFkDHpCIVeXiUm5xcZZeh9aiqu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rzABjUGR+oHUKbjY8Qiy8YuKDYq/cQKbQuq9QA56FXzUMNXX7WDB7ht/CfQirvZWYaIs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Ss8Gg5YYdEDlRR61HrQyta/44lUmPGvnv5iYqblpB0Oo6EW3aZhpS8LED3o/iO0rf6Jd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Ag4AWoyxVltl9sJiF1Etmo8GKS45cQZzLtmr3Nf3+2WBWDthyCNURNBZiYd6m0aKQYNp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clzV/MqB8zbDWf0WU9VH2iXk/wCGqg1BayVCfGFatcADKdOiBRpavK8sJiQil+hdPGL9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3fNQEBXRsa9pp8X4lBCJwsLsM15IOkF1rwVO5nXC2waByDUhlERRrnqKHv8AEzCHEXxv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flE3ExiMsahRi3b8ZDqM29lsoLe/PiBVbyar3zK8XKSl5AddPuKr941P2PIMeFdG4RzU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hwPI7BvPiYQWTqr0Y9RUmOUYgRzfNygJbxE5RqpinuJnFB/6EP02C1hgZUO8Yg2HzL85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S4Ns/P8A5KaQZQpTpWWo+GmIv8hcxB2Vj2uo1SoJ3TysBuzZf84JeKZoWasluCU+XRW9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8XlZZhxVv27Zz3DGVfcEuypqaYoiv0fyQZFdGDLHUAc1fQTBdeKN2YzXzG/IFAvt2zh1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PWY9bMxjTAhjoYh0GVKfMrxHiEFXJid4jRo3KVcR9kA21LEsI9z47jWtDqp8u5bUDu7f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JbcSlx+UULvRd/xFK1xoHofyxEdkvBQOGNdypSDo6HwTUvMvMqwhlUB7WGoDi0b86PuN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qTZMy8Gj4ggAHQohiYP8+5cC9EtkeS/wQuXt/WC1/E+fpq/rL9xvYBlPbuKU3lBW4UZj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rM2ZNWnfWMRE8Qvb8MH3CDyWQ+GIyI4MGdsqxFxKuI3iBRa4O4oORqX+I39oXwMy2QrT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4QQiW2t+4KrqJBbESDoExUTXuWRjIKMGRPozGF4wwCuqDMwJp1UPF8wMH+6b5Ri+uFj6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wRVMMVlUCsqhBll2C0BReYjUmmH+8xq8ifnGE9vWVfpwRmZcwA3G5XuEYE/zNw4EJsLlAm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o3lSYzD1T+4cALKL4K6jpo28HUVGVDXiI2b/ADK8OIhKNx0zFGfd/wAwrLfqJ+4bQPtl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i+QHbteiFIhy+nxLBQ6bYUYUagSzzKGLFP6luBhIxcY1YOHO471OyAhvHhOohzpJcPAO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kIWI8kAoDVZEkWMWcp4b9MdzoogkNF889i5+5caT/uCPDLELSSvgJug1dlt9kBbVBpK3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M/6djLvEHKbzqz9n6mHXdPpDFV6fdaQFyRHsiFv/ABT5OeyKumQI7IdNgBM46fz4lVwt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XHT6b+4LNrCRgl52/wAXL014QagGFNwdPU+IN09zU5wwrfKl6WZmL8aByd/Ee5syRLjH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2PmVNH4HUoGRsThI4As5K6fuZU6IBJgcviUOOTcrOFUkaVtc56glviyX/Q/pirF1mubV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JSPC+xGrcEpzlIjI1jPcdgq+o0vblxCeNFrt5ZxPKk7c7xAZgvA4XHrANf8AcfghnnKr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rIHCNo5Dji4+CyoQ/Eu062tI2Y9VHwS/LiCjlcJjkfKVehw6fUYxFwF/uxZRSmw111CO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XpGzJ7CAbqjl+IXXcT/8v/D/AJUIET/pAQh1+zeBUXh6gMek/fKZQdREeIcXGs7zAJlb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MJ9ZjEWBcBdt3MDuAVageY2qpYMufUtfISndn8TIiAcvMUOWeZoYSewY/Mdv8FgA+xnt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scvoh72oL+pSLTnb2MBgaA+52iU+blXnZEvnkiw+5cluteZZVjhjcxRYPqK6SmcuI4gm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d+iIDX2m35joUZYzAUXOYi6CXLzNwl5nI7Ic9BVeUOBHADLKSteOV/U8EZzL5lm4hUb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mgrC3jKQSBZKzVsDH5iEtt8wxC6Zyy6r3UWbeakNvdcYjGcW2CpVIIyHiLgAKyg22UpE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8OoiWjlkNnhvZjzHv4gcrZ/uSLVQCZK7eksplIGVVBa6KcWv6qfKsyCbzFC10035v+J5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KW6H8pTp3Rq5QHJ7ukfyHzApeRLz3L6/4uSGTV2uEGSBCQR2UUR8QdyyECoTq6FatMANg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nwqrRavRniD+Ok+UGT5shw2il2NIevEyJ8RGmMQsazKzFQ6IibqnxF5qshgeGJWtgn4T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DM/CXuPruUmpdkYNMzV3b7LFbnuCzUwL4WIsTOF8A/wBxmUnxjMau5/wkof5q4lMw4ELn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UINWH7eviNiplbP84J1kw9ZQ5iK2G4hEc2BANl1kP5ZZkZTSTTC+3KxMzd6/bDaqeav1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G23L9Q0LUye3l5fxKBEnIu3lc3AzmpzGFtpatl/EoxA1cq+XcB4F7hYpAINtl7Vlw0Ff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8RAtUG3qVorl/hwQ266/hEfLLa1sO74/mWZsRdGriB5iDkF1MBTMOqVN3lSglD9wrD3q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M4Dh7gsebt0vg1BkG0AH1BQolIc1AW6MEt9LhuOcUcw2w5sD8c/mJsy3/F5fuWY7BNLb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81L8RL7lLp2lEadK0gv8JjxXCf8AmfmFz5X8qvIYhFSXAolPfuKcBPxf7lNyjkXKomYg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foBiCfAvwL+YfE1UlXlYAf8AKXULVwwNqDtreAg8KzyAO6nDXNpf9ZhhNFUt9nMA7lHY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iXLOs+4EiW7ahgGhSxA5F38RUObuoh8/1FLdOVKP98S/V+7h9wF5qBqUGhiVPuZD034Y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bBS9lWLjyyMWaFhaau7Ht+YuqXclTTHrDPSChV3tlDVxGbzCtwSzR1FTJcJvvxf4Aj/x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t/NV/wAsEMUfl23qB/VBE5mTfmAI2XRBlLxziMwcOsP6iUe2k7rOSJ5eu25LvpzuAnw7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5IQFFEtTh23Z7QF+KEWJiRhpTUj/ALce5UFoVX+5kncEIKBXt/xPDMlQU7B2juZWNv8A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vP8ADMT+JuAQDfl2MoGzsbX8kHooh0jDUEhvCJm/qaQcO6Sd0+HjzEanWoBXw/O49P4i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7tOnz/MhjXgSZdahb7PZplJGqFw5iX0LXQw0ZVg+Tp5IJ6oOE0ky1qm3dce4vUVDbms1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WvOV/ZOUEx2dQasG0fM1jmF+JgFLN+kfUcc1DqXZ8w1sMMJbCPMeW6K9RpcrOKhmwzLc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yysG1VlwXzPCBeIlWwmXKUa0YiZHfU0t/MTRtsjxzmJvXMNdUotxz4PLibW0/Di6+D5g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tAh2hF0VlsAZehb+IM1QKCcFaR3Ex3ltud9SkjHgeAhaxd8QKQtBna4P5/7X/GEFmdvm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VH4LeDBftVlMWt+H/wDTKlQi8uSv+hK/4RFWK0OEYeeXk9kxE8QqWkmA1qb/AMxpXmMO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gsOQesP2VCDQANBKeoU9xKF8IzmVeKZe8TVlOZsMYvZN5gLuVDND6us/sQN7mrY1Rd0D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8f2hDCu9j5joRKYzERzLDe+4aXqFdvKD7i4G9xCLTA0njMtvBvGJlgKvMew1HgBWIl6Y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oiiPNRiwwN6jGZoCMViLbjUL6/56ZdbcRmqa+ptk4ZMSNRUZa/qYg+6XzDYtvMXxFDk8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LtSEMMO7ieyzHidjkxCnTPmXTAMK7CjSnmAbbC6vA0/Px3LAJcQBK+WIuwzgi8/cqZMc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Z9Pk58Z4ZsLgNi8gwnk11NkhQ3m5Dl78bIwKxS7gNq8iyNgNZiD3P4MQAEcvAzFFKooh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/CYR4SJ08AyVbHDwmrHufXOB9J+HT4ihSwFYRlV6huW8OIggUNg5gFkXvwR1Zcvts6gO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q0mfTV6ZWRVCEWTLwtcVEYEUYNjQ3e4l5GyUMfX/ABbBzctt+J6/4bIDIuE7HZCaCVaM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ZU7szUEunx2+HTGK6ee4a2rT0XNyqVvxFzB3UMp1EsR6gocAfJZl0VHpCbZlWrDWJ6Pm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BdvxB8OIG8/iWCiCM1wBv3LyJX/cGIzxTaaLq38Ra3VK1L26mbzmXXMz5leR5ZfiKRWt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f4Rf1LZz8te+2ZZR5/TPGZdxVtuUBE+mir5KiGa1cf2LB8TfI4EbrOJag4OCV4qHPxNw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8H6MHzC7TdDmHdMHzDoFPU7Ver7uYgdoD8SqZ6hcqpi2qg+ZZL2RUbeE+4IsO2vH4FD7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8CvwZjZwHQ9BLTpOhm1P8Ry+4CoOnQbXRExVyH9mD5Ytp0wj26D7iU7IMn/G4y5dwL7ds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LVieszOwTyYoie2I/Oo0T0BifLB9QoVsf+4wfEsGK8AqBWa/7TVBKCDtISjTL7aLYyky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ZxiPpMvxgVcPMaNiM4nBiIdRt1Ghao7WpkHhl+2oiBis79EUllu6r4w6hAFOrJ8uY3yq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SVvxKXUGgOly/Ep218R95YRtLCkLF2vuC1asFD7IAUoABwdRHOXuIBnzDxuN1g+ouDeQ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DUbTHIGmdFxSqetPm/6hkcerfpqIkLR1xKm1T/fiKle5xEeGs3c4gxib7APzM8C7L8li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WJ029XwblJZOfyLcxUmCudRoZg3OLbzEIJLL0DKxb7GcGcv/AAEPoFwH89sSbAqWDq5h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vRhMStUQfpOE0nDKIHmVNtLakFDyc/KXgyFYjWSOxRRRYOmYNCGYvdi9lp41DIpscy96h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jwPDKQ5x+yYEFWjp+vD8RGd4OGzpOGA9EpCxI7dWrI9v8RAHcOJQi6BbgGpnoBhhVXTr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Xp83vsl5vkckctbk8H8OYSACkecRNhWl9gVnyRPreTY8J5hHtRriH8z6qRXP4j4wrqcx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rHMtmy/b16YDV5FdZjgKwDvyeGEpm+g4eP7RlOxofGZcwRl58xtRtP5HzGsRlXZyPhhV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ECs5U7gFxgx76ngbh+txycmkrZCaXpxHQRarI4Obxfu+CM4XCvGQ/SxmtqpQSlUWBecQ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i0uHiJ21C4mMRkMqnZzgM09mLqHLBxsXmMFTsPcwxg+5kKywRaKhtGEAwgzb4uBk5NYU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WAGQVlK3WfxCjLyTXvqXf/4Q9e6eIG6ZtHJ81FJRsc0jA/Up4/f/ABJUqJKlQf8A4JK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OpMvmOx/jLZFWq61D6EF54ZivbGxg1LsFQ9uSOzuA+z/EO7+ID1BjUrLcrMVagIZWzm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ByxEs5m31hO3tizWaahK3BMA19sEYbeYrAxL3bklmK+6mVrlOeIiHXFxAp0RzWnMRlzR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eyR6Wsn1Dc8Spd/siVVRltnFalLy4mGtbhpcX+4eY3qbMXB8FOBlaAe8/iaN85EeOEbWz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e2LFOIvW5fxW/eUycdY+0W45GYl5uJUFXO2bhk0ZzDzGH/Yg7VxKQhVXKWN7fwIAKBXx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DAqChR9F7iWqAryVVQp7HCLEZZVvRkN/xECsF8LQPkldjA+WSmL69l8cPipZ8sI5Xaua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XVg44nFwlOMgxMqBQ0Mcm2EqtviG7rzwYMfwWeTzCPKeBlcW+8RS5wEryeTvnmIVKrcD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D5Fi1EOWsW9NPeoMlOfg2n83Bykv0fDhkp5M5jV/IxXBdlVpmdPA/UuQusz1DcbqDDC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cRw4WQNGHwpHInQ1A6vZHcsMtErDKqs3yviX3C2YMM5X5gWKwqmLfF/xyNjioxdFnTxB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Mmll1k2VL3eCEk2qTdytaPqJgGBwYCCi5P8ADFY5/jlDO5VSwbOiqIz8DkT2zyQrWfLK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Alsrgga6CxvaoI4LV/8AXYPgg7EC27vOviLUuijEoqG4Noa5SOE76tX+tPmKlZ/Yeo+4U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/lg0Q6D8SlOlh8BZB+IhyQUofLEALkKfevyhOTHVP6D9wJvPCXwKH1DwhQoHgJS7gTYq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n4T+QOvyhwDm2l8ENaQqsgxUQ3g8VhAHU66mlEFgZZ6Ewx+twqCBtq+8sEn/AO3pTaf7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UUCppmUV7DKfMEuEVlfEP1uMoE4il3X/APsmCPh5m/n40ILw8BA+CYsso0lbby/UKDyx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Dedf2YhKDJyD/E5S5yGlYiEUCgACCa2wKQxiDMrdtRVgeNf4luLc5bHG0tOggf2YYHtH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WMEhvLFP8QsX3MWJuXF3VwlKBaPwCZ/D4yKFVfuQUEPpyAWo2QA6aXXEonL3Mbq/RKq5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uMCAjlVEUolip+glWqyUPZ3GRaXKHRwh3zWVltblBADoA/Ey2WWcS89xXibZiL5igm3i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ixXgW+aTNOsp/GMzqoZde1zBqXEeBv8Aim/yt/CB4Dot2K++nJmDw07YHSQqt8cQpQLK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VCKLB2QHJ0ViVkZeiEZr5X6eZSA2TM/wTa2HseobrYfkyeIYVHakP0I6fmFvBYkKS0XG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XBGRK0IpL8DMr/ux/wBzDI2LPa/ruY7R+t79R2tHRJaT9JyQaPXdfTw7hgKgbDa7mZSi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0Vu/DDw/kiMQcNlX4731B9Dsihl5DXSm4FIL1G0lldItK+U6dRgDRp9OIu2C3Jz8f1Lgd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oFhLqw3fw/PcE0hf06i61hT4l40hgg/iNmHoFo6DuKIOdIb9aK+YrhowXbuupd7AJVdN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i/cDorBnMGhrgZiCMA54lnK1gIKzVGCo6Ky1reYwVZcxBDFlLIvWe4dwAshd9QLi8rCD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1LNBVF918QgSDmmVi+VKzOIL28ZuCjXlp+ZnqcHjwPTBs/64MVwwUUqBRBenAfUtdMr/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IS4x/wCEIwlSQFowrzz+/wARF1lVphpWZi8XHfhnDq5enq8RzY6YeEnN3KF1A+4FmKjn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Yg+o7FQsBAVvwcv4H7j32Uo8RuhagBjPas8X5uPN5/4XYH6g1C437myJrxOVV9lI8aae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NjEzLVFWbbLhf6qOvAXH6mNKt1Fee4NqfmOlMpMd0zOa6joC9S+TPBzLE0Ni3OI/qiqL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ZfEH/ly24zLlXYWbDKuCXLUiPLDaI8lE4VNS/qLkK/SvySD5Cq5xMeTH3HxW61OTf2Nw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1eInq02wgQgTA8wVI8h54lEKuF3W8X0LPqWDow/AU7KMd1HiBQElWXyLuuKgFVAvhTJb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ry7sBv4hUyC2cVyMCaTIBfyyxSpQavcpsv2sZfqWvEqCQZMi6JS2Nqou068wormHuH+8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kPxFPZYFUCcw1eIqOhinP5WabDFbg9MPS5BE1sNX6iUnNwjiobl4jrUuDj/mJvOZie2Y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8mWPkgxnlpuc7QUQLVZ7eIIM2LQxePiApfcYhu7UO/R/zfUYmdxDuLdPA4TDeD7P7i9Y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LuyrXQeWOVSoQivMWMtyn8kNysoPwy8zeImVA2qiWBJwWHtYIuOx6/mcH5i96hbfWiYm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p+xEoDwRCPDr/Nagd9F0Kof/AEjeHHd/r3fKweVcIfiIdQxqeoE3srD5ZZqU3MXDegRA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BK56C/Gj6hQA8AZGvj/hsrH5j1RNgDiB8scHQsc/J0fuIofwZ44MQMtXRY1QwQwCaKPx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NiHILExJmz8BmDRfi9dmzA08YT52/MTbSZK/5YOguhgKoD1MVwRKjrEr9gXBajKva9Bm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K1/C+L5ggkhUFHbzbGnKtKiGLzUNQniVlQuyJbYhL0fN/wACK1EEcp5f1Lr7To+8EVgu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w/xxaJz57jad8qos2u8qfwPuPQDX+kwRu0uSn8Al2NPAH4lu1XthLuvqH/xGmobLA29o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YXA/LiMcIWNiuqMEKoTQCPhIhaqgVQatcupsyo4DiAMkGdfMEiqVnMMgMS1mBwQzhOTx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PP8A5UH0RS4cVlMKoL9uYmSPzCNPKv6ZgHmr8x2axB6qIvEByjKtBMpprOXUGGzaqKu6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ZC/NKfmxCZToAD4jktYV1/w5VufC/iZumlsLFBE0TDuATTBlVz5Ds43KAIJiwIzKhKES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Dupydrrj1FSABYjYncJazY+pZCuPcu3h+YqpaTFswfEeHxKOg7cP8nmDvpJePfScuyd9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+gg2uE8w5Vzq2APsNcRY/UZUUvkHiddkAGoCclTBRC+nKlA2ZQ4TLD5iiSrHjyv9uWEA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ASh0c2pcwCbW1sMWEej+Lw2fUNlWQ6iCEoCc36PMLTavncClLOReTqJk9joZeUox1MQ7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4GkoG1wkrTa/temZHDh1bs90EsqEdeJI7dcQOIbd4mQNgRk7uUX6t/mJbPuV4hMN5batV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xhVVvhCB2z5Yl9pRErqo1F0QoeeGFuJ5xuNK2eQVLE6aG7fZFSxaOV8yr9xbxFeRlxBW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uHyWM2rMtf3EWtqBysZAAqsVx8zJ5EBCCpHURdKtAyUSmliZq7KqtxOzU77PfcP+vaIm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i7+P/wAX/wDkgRlSv+H/AOLjT2Tf4f8A7OnFT5ledi5sOIQxbIa3K0msPyTEfDEgjTdk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f8QhsuYCrHcUrcNKre5e3xc35p8V9xOTIZgC6I5TGIisPRFxjUvedxBjuU/coOAhfESVl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X1LUsq5S+OoibuouC/SFvfJGiH+yZB6SoXih+IlKlavuLq9eY+P5luEehlyNNXERz5uy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/UbW0r2y5cKlwYbho3Mp+tgmVWcRUuLtmD0S9EMQb9VBa1gqms37JfbQaWtWq3JiGmoO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H+4ZwVrOgfBcLEgnnbLumC2bN/wCqVwgKDivFRQQrRd/Ms58cVLRHjAahuYEaOlfEoOYQ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EMpTyGK6jsJZAcl8QkZX6YA5x25MoZzvUdZDbFBdmTd7JbSLKWjjTqr+fMCVmodj9H6q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OYdC3ERAfQYOvRly1acKcZGC29GCol0423BtaV2WLF4gBhw0/Pph/MbemVQOE7JzBujC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+T/lbPcv5iPWVH4kZHhMy4XGGfzej7IsEGXde4BIOK1XlOIKDrEmMyrDk5hV65fUX/Hc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VuBloZBufGcafklKzycnxFaMO8w5bRbdG+ZdDU/1wlsu1szfbiJSkReljRqVF4OpWOp9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2b+CC+v3rLemvlijX1kp+G/m4c4iCj6Jb3CHSqVEhps4/MHDmkYPuqELuxn+LaEJXJok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DQYD4lnxKmjn/mMaf2cfbBqbtareaD6uItDINDhdFPplU0bFleNUoyC0NB9TPzEq6My2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HzMCpgi6cY35juXPBP8AXcrV7tn6CVxnGTL7maV68FEpgHllzcFChsVcQ/AC8r6sx+Yh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C73DWeK5+YrfLn+Qylqy+4NRoHd+EKLmWpREUXv3/YzH4sgCu6W/dS2LvoPhe/zCkHPu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oqVMjHEC21E0ltPLrMP+uOWG2tr7kv6hPuwFdRXFAXAERU5blnU33G5QO5aRWst8EpOH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gnynNCfxTqAg9dGJhzKwq33GSYT/AGCfzEHMKuYjA+SD8x8T8I2dCYv5jnWaMGayNfcV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bryXvMRChtYw+JQ0Veog6xFvG4qyYz9Rh+lcUbUcPBx+IyEnvb8ECYV0v78ywWQ2lclv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aj1eoszAKPiLe9ysS6usR7RWy2651Mtgi1KD5Y7aLQtr7CvzLaIIPQrLT+5exeCcQHp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3AAEKUWJ0zAQTIUdPlw8QYhtckoQAiZHmPT4M7sap836hwW06fiB5aXGxpSeYV5xoxQr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XjTt2Qq15W+qAGdOoqE23yP5fiVoiLyJzLPT7Pb/AKjs+mvJwOxg4vhGI7Fxu7+X4mA4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8PyYhryCjkjEFgHlb7xKWyQnJmC8OoDL0eTrmAEAI8iDbye1fyc+cywqQnh3CkrUzdfy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DRiEFvqU9n9zwxfDFdxS3UHhWVCHoxWTE2/kaQWv5xGwKgDCD9pdNcqzZXUVqUifk/cz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8S22KiM4WuNYNTPsDk/NvyT1rTZlUiXS8I7ySrdXmaN3i+oSQPzFxOIT+e4LY8r1Pfjc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yGOf7CWSwJ7neCURlB+OxB2U+YE2CDqLQFGskYUivcNsOWaoRwoLDdLxjiCkHfULnvgQ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qDOwLgIUeBUVWAhxMHhmOnk/6guhF9wI7qPtI/8AalSpX/CXH/j/APi5f/MKMoY5/X6N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4TBemGwQACWlVUBRxx6mnkl4fwHSNIFckWjWIldMBdzCEuFaaRYxVNpVdsau5X2z9WHx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YTng/l+J+Wi0OZnExZAmhcXIPBLZSGVmeRHI7ztH6JmCQTKzysxFCszKHBf4gBrGsalc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H9MDBqg/MVkXpfthrUa1FspKA0bZYWXluVYs8B8QRJRjgsMURWtr5g4lZ/4PiDOcQcA2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aVdTVuptOSZJfXqJYYGFXlsGLokVMUPkS4s1DUI1bjSFL5uV+Au8MH4nLA1bXHEW5mdU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TrzFQVAqF5/qFmIUpVReXC15iJbDiz5gQJaH0zV3UCFknYv+0Cp2Y3FRl1XeWMQJ3JyG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Sin8iMydeWsbyQTObrmNZpW1NvjFRAhibMFGtM6xcNBXR0nEZYLUdJpbnTBUP9zUIbHe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3RwPS0VamwRiy1+Q4ZSc/GHke5c85noB07O4EhpvZ8wUzZEuDst+IuZo8QbYshDEWThw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ZTpiOJl/8ibssXklyM3RfyaYPzETQnbIUgtbSXXHzF/Uw2Q5Jpj/ALg1OIVExzL8cSu0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oHq6m7lKx360fiEUDAKA9TR4geG38Ja7r34gmA1tdPfUsIBe4LX/ANIdE3n/AAHtYa6Q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lPUzGlxGALiLQDH5b/FDfVnSunEfBLwVuwh8Dg+CamEFo6SND3MeIF+Ym7kG/q/4isYx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TCkJnFpdEEJascz0OD4IACijQFB8TFisPGaruUyw5eID5Z7MR/Nq+5lEMBg/BQfueUoA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8PiGOW3uBnFS4QTQr5/+RsRbAPzHxbw1nl4hYptCLf0gryJ0vumPxKmsdYT8TvAEZVjW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Ax1VI0mN9sTf91+P7ZUVf+QX9rCfri+3mPBlM31TBTKy8EDqaW4O2MCBwv1EMN/FnwMy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zA5xdmSHxBgVpwYIIyRqmpqcD2uWVRAKN2RPZx1PvUrE1aufjUGKxdGj4Ny+z3IX9xWl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+D7ja4FgqX7lPpMbs6Go2qzVoeac1FlKXmj2txtMICK91bj4gprp0XZX3iBgqt5iBkIi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xGLyboJdU1zH3URnuRat3QYuVDcAg61hxLsp3kiJenJAytuaPUZMrWN8LUAYGHtB1Z/Q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l/iV1B/9cfqVkxtsR9a+iFgBoNI21d34YKfgMJSIkHXVTW7keI7B4gIgQLB0nUEU5S1N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kImYnSXpiql7nlhzddMSHZVfwReUvJsXCRaqKzwdx57JgYMHmL/O4eIT5zZPphoAopRs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fEqGWMTK9jy8MVhuNhYfjphEAIoeTqWbkVsPu/pmiO4gvWjcGPh5+5QZCgJ7YmODV+56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eF/h/cYmKCPJcJFYCOXs8kICx1XD3HVcah35JiIWa6OSICWj68QoYHNXQPcPaP6Ld9Zh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tEq8t3Ke1xhp55hitHhqb/D+INw5cymF3xF4m4NMCRSsJukX+IO8uWSVsnelyoAJ+YuW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0XY3u5WLXQ1ni+EqWbFcKPDEKaG4/I8qLT2deotAi2+B6mAhveE2LMMBtE0rjJp8QKq0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w1bzx/8AZqzUjd/TuoYV4DYeY0xnyizrIHbeYlfrs34Tk8Q4Ij+PwRwwuE34MvW4eW7i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vEUGRkKwRh74weGMtoafcaKqiR/4f/gJUplf/nmMuXAZKpTOWcU9P/pMDUBnS6ht3lCY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fGz+Y5cxOKsHuYGqUOuRLrjQRyJUpWLqPSbivSCCNrEZSoLGA4/LUdi2GCMxKUfXxw+v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WWgWPEPItRFXhCZUbZfLlgMwtH7FweCDeVxD8AC93HI7ofEvwUwlyzgAkeiKthtChzGM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20uHUwBaJ6A8ywK/kxFaHmxQYe9xX4I5lfufCHqGBiEuXiXfGYOUYcw15hqHfEDa6dEO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kVMwBpizhxBz2RqXiLl5U72C/wAv3Htk4tkbeA/9Ip6+FkHPug+DzHAcmeL5golNkpPH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FdoeTX1uA51UvCr9S3cpmW0v94NSuAc+ExBzxZ6OGANWG4cWpCmsYKgwkS0demJFiTs4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lgLAuW0OG1UAhir4+jnMOZiI8UJjI9Yh1ZRFlULdjVj8biLsmP8AmzgZQbMvx5fcS6CK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YV81KVWDUM6Dx1GJRtwu0vwynJfJ8OHzC9ELaINHILOOHLB8mz8xqhOURDIn/MUjOd0D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2sB4uJiO44mpcVMgZ3sf95mUy6uXt4+pdtSgtDSpx3zBylwOZmq5lSswm/8AiXlIeXmA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AIdylugbZh+ea+qP6QKygiUMDjlggpWeP1Y+7gqGdAQvS7m6PMB0npX2n0bYoSD/AED9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6gnzvP5tivJa+pZaBT+IOiK/si3Ydnb42xQs2rsvOz8QnrsaqqRX8TPA5U3/ADMAFA0G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6lYT1AwWX6iW83R34r+LhFNO38YH1CPZgHxofUoGVAKBMKONyr68wBj1NJS6LYp0S7P0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za+oYIGhRDk/kqUCA3+ysSiIOgoPiGy7/wClLKWjyRKNIf5EEG+HT7mh+YN8xR8AwSpG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oor/AJZr02xHS7aiXD19tPvUdCTN18GExQWin0RGhbAwuxW+4JMaIY1Apd4gXn+o/MvA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mx721HUUtal8l1EwB6GglGkjdhBZjA2yy4GUZ/aCa7VsJ7VEupG8K+owRH24/h7Q2vTB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P1Ee6lkC7Gx4f8AUXNREahtld0fuPvlJfmVfEzRXwLhDhqjeDmOXNUL8wizp6H1EIKK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6cReBiMIEJVvmDpR6Ac9NsVDj53Vh+BmLMmFj/R+463wiv8AAUVPMi2spA0Jde2GTP7i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fb9SlOj+BOzgZv6fMaS/n3puOj+0pUbOoREQFiJpIJ6CSm0/PVa08MFUcH9oJWBStJEb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i647iFbQWniRlPVQTXcfyQ0uVWM4mfq/ouH4jAqaRMjyPmUAACkeSNodVQ35P4YtBbwf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FM0abTbUBSWlRwpTiIDS9BPcpRkSInhAuKNJz2p/J9cQCEQRHkisuuZ/Pz1ChUitJHaF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wEBo2JseyDSi0K2cDxDwp76YZH3GCjVNL24SmFFv7oMpbWbUufniFqlFqw7+DZHcuA/cB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0E3tJuY2UqCzKsnZyfUuOQMN3fmVuXkSUsHD3TEuhyuUeb/3MctIPHEOCcN4c3BXiN4c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kXf4jWj1GxTGKaIV0urmtYLc9QAvafolyFrLnhLJncJhNzPIGUAlP4bmw6JAfxLAGGXf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2OEFtU+FBFZpKy8RBz4aP7LiOOp9e6jKWysy1KbHhOV4YAIwsb6okwquY7a8RCFrOcwN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uY9nlHk8QwoCxOSAanH7iV0PqJGGKlSv+ECVEiRIn/X/AKqYZRuvv/EC0XG7QIui8zDx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fTw/f7h2OHqN8cwVFV5cHX3Kd4NkXuC84hp/qWCkAtlz/npZX23LfcgPLYV0cwTYBQHBD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rUVW/kLLxEbXQ2fHHzC+QwbC1n3mWeWXvxEAzFh7/niqpm4JEM9amxLwberiilg2F/UQ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+KPuHQFaa/BKRwIHiPmF9EG4TfGeiA0NGBeJa7S+UDA8x0d4WioFcRTrpi1CBN2Tq5jA9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eEI7NdjGRhqWZdIME+Z4bnMtDSuvJs4Zk4SiqtkxY56JVDeUgwUB9TkABdj0mWQphhHr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EbWtMRA7Fsxr8RQqg3bL5GWL0jg0/wBQ7hF/5lh1cqweLlgs7MCqgMP4IjUKtqp2Fy4F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nILalPiH6O2HSde40WWKnaMnkzGJVeUMtD+PD5TB5+yaYOIZJniXpkDLRdWZlmEwhlaW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VIz+U1fJ+U2k3MRBF4cg+zmEJnwWfK/iWF4NAM3dvW4HJg21Ohww5ac/7LlCRsHVnwUq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8w6Y7i0N/8zIlNMMoGL3tYZR8zA1BpvfT/sRhFvkD2jh+IGB58D8MpOdVMO9xwnublZjK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H9spCw5YxWH6XpmZHJhYI0DLvQrOQyhmpcXNHT85PwTYeb/JWP1UP+mvbq3kT4lzsfxQ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EWY9ZZfoZiH0/wBrnL6ghYw3J4HFe8kivzBAsBwGCCid4UYrUBug+oIUHQsvRucMTX+7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7fqElV5X3sVBoNBgIJxDUamMK/jAOR7Wh8sSdatK/GPzEwGytoC7/wDaK0Tq0b4yflnI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JatrEGiHH/FogJL9f+MEFz/BH1lhTyVJ++fxKGoGdvOWC2PCONSkTqBBOiXpXtZ+othTn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N51cSQ31KX6YhAIGgJTbWiXrsb6q81EU1KXVxyFEuL/WwRzDZqnTzRmJmnzUftiweQq/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AKgAuYbcxb+sUP7iyUf/ACiUlw0tp33CbBkQqxc7cQl5c/sZvoHgwfiAteYOPEyV+5iu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OXEeHliEWZD3G9wCyn1uZt3s09o6hWrzmh1KHBGgwjYzyXwLHK27jy4/9jwMyl2MOPhB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gvliVuCbwHoqWbumy+zNQwA4Wo+ZnM26IRtWie4YyGriDtp/UNKnBjvqIpjNSlADNqiK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kzFmAD2gj5jBYDSWJE6UHRJZ0jjR9wVe5fqJfKhWDSJKR0RllvycM6xMj2PMKqtAsTpi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sxshpvH9xyRNDa6fEBhKDScDxFmGGWeKdnh+f+c4ATtpT1UDzoF4dPmPmJcTwuux/Ebn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kHXGhOyGkFFoqB23WTiWQVnyPCdJGAk7/wAa+yEDtHdImk8wFnVjyNP5j+Aezig7jmY6L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MUJUPmEDDFNPqFQ4vJbV7XljUgsuWvMwccFM8+YzaLeGW/mXk/4MC2wpyR5Qs0vqViwK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+n8/i4mTNZyOCLlEpoMS9sUb3iod6XOvMf3kQs2YfuYllCjkOvuW5xlxf/sZHs7INtvF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yW0jqxD6W4FYVf5Eci95m6ZP6lDaKu2PT+oGfYzK1ZFbmQBHZZEGGGTxCrWHNkUaFFDK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yPUs7yLjhCOql0LGMVCqrK4+YubsI+cy6GF+b7HkmXtNzYh2jjP6gLWAIWjDuoUpyL0S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tuQYYyTQlRIh/wBGH/gEJUr/AKEiSv8AtQggGX8P+Igb3Bk1JlDXOWlzA31DSx3HXsr/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PfM0ggcpgZR3wwjnPD1A5qJDZHRULJRF0Hn4LZW6iAcBDA7Z2c69Nvy/r/hAA/K8p2kM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PM/Jx8Q0lbXmBPMf4P6ju3UYFG9zSJE7wWWn1cpAeI26gCNh8MbO2LZ9SiVWR0huVpxM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8+ZuEKmX0lm8zIxLrW7hbLqn9QSDnCS8z9w95g5hKlfRuJvkDtgZCegfHcLWeEY+ojag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GaYtjRCJWxljgf8AiQai6fSzIoJd+GFybF3nK+Tj0EYZjsP96hSSZqpjELoBpqfmISxW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eSFqgWRs9QWWwZL/AHKcA0tVMrBZorgiQC6334h1Ms75/wDkA0FJkmZQ4MS4pEBilhdU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dKTUunw+Zls2c2h6v6lyhaV4Tn7U/cEOJY7dUl/bBzBqXTcsze132JyJiW/2NrYSldmD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t6ip+LOs5mTFNlT2QKUhOE98/MwrLB5ZkNOuGbOKrafYfMeAnF1bfEve8wGrV+ql0ruC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l5iXTUM47gLghAIzVQFAvHhlw406quk3BwYKNKeH+5jdNXk+HTBAETScxqoqQqyU6ceP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HCEzS+T+WIfqY8X5hOpuac65VG6V6Vj7bir37gGRc6On/EYy934JlutWp9jFTegZgtGO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eT7nhzP+dzFXJgKtSwC6iCAZhFfGfJwbYsX6gX305fxBA7L6C2YAW0mkvKyp3cryyhiB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uW9ovPxiIejHCNrbxVz2gYficTxtxj8RPkh+cFJNXFTTbERieN8kfmLNPtUn2VEURp/4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wI9c5vuA7hRULviA+4cZnB+IoFwDa8RSB2T8WooKll8DjBuPWC4R+XcStKZtT5hGqHBx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uIGBojfSItPyyhSvb8Bg+ZYvr36hRD9PAi1vmI5thXkgVqMC+4sP82RLqNikF/hEEvZ+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UgjwctvbmZOYqgWTyphOCLjxHL5YKet/Tf1LRLj5d0HmMzLIpj8BMovyqz6DiIH3YPpm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zNugiLc/UVHpPyjRpT/cKGmz4PUTJDCCG23EKlnLbD6oIGCgSoa25l2L22yVpK4AELk7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h4eo2NYidLmBNhY79Q8ggr/AQKUVons5Zkwc6roWbRRvc+HBLbIAjbjlhtTUapD8lriZ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h4jCsFIlotpauH/X2m2NrWbjSqAFI5E6lmKRpN25fo8SyqVeVunOiPCbE1EJMLRTdgOD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Ks+Hp7HknDrrfw7UGHm/6hwIavx0/wAuJ2Ww/EZXl9+yBFzLXQ/vuWgOGtyiTDlVaun5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iQm+Ye1pI7/6EF2OxmbpA3LP4eSMoSRlePydMs/BFvqUaIMbBkHsORe40gi7ADovb5gA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PP8AtQYkADU8RC1KlGMcenMrcBoDl9QDjwh4V78xjKlD1TGFbef/ALMYEhqBy6gr0OP3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Ze5gL9gB6q78EM8AhpWRqvxB4BEWCa9mLcK0DzFRKPhPEOsrieGVBMwkCNYdj4/9ii1i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hDdzAaFzRA5YtcW3Kp1cB1VD+Rg4rhZaTTOoDavXmOGI9H17Ja1BG6yX9fcs0XSRWYcQ2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nuVcnGfCVVjTiIBYFgdnFxgNY7hogKug+e4iVm8VFzFWvEqxiLaKjNiXTdELdIxDGB9T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gFutffMsnFIvI/8r/okqVKQIH/GJE//ACFpUqLYqiBZoldKHVGG73jpOYsnjPqGufP1/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kitWZNx34lc3B64QI3BhrJAQ4FxMCs/kfo+5fhzncGrkuu34IPtFLwf8UNRROIPba2r3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Gj/RFi/MyBnOiMIpO+I4lVJt/PD2QdR3FV+VMfBvJX5mFwYPxevsY7URwMnruLC6O14Z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YACNwby1HtMEzFqvov1cYFuaQXr7gGB6EVRO3mNUKvSMXKhqr0fBMqjr/gx5OT9kBkbG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fJHh+KpoInu5g0PTHshl16lS9Kph7XsJiCjkbRFSIobc1nUISAbB3ySlmgt/uGJDkYYR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brUMp6sNVXmChys+yZavZKGYMS62t7gsgtotmsQDSm2R9R2CjZBdl/xKtRy1X4muq9KG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/iOPaGtUnULwGVdIuNzqbUCD3RVf3AVwVyats+sdRnFWo0i8cETAEdBDDPjUVkvyFLKN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cWHCVx3DdZrH5nJzNrcJsu/oxlgx3Lz5izbBKIBMylzaBdenZB8Fx7b+nzFxcC9rvsTU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gQ10wezcw2XFu4zUcMMZi5KmEzKUxKJ/ceUCdMoZEBCEX5okK0cH/VDOi0GTxp9xgSy0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XcwPIYvk7p6v/qGYuz9ynA7fNeGHlNDnT1HjQsoPWr5lLqBSQNcn5ZTz8o29u2Yra73x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f2jVg+DMsr619RMr6jYG/AFdXv8ASGphb3jy7Ip3qKpIaV4/TgyZ5XiJfxHgk62Pj/wI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iHFKbMg+YupVdQB1KBUvqCoasvtxCFpZZ8EAgFv5StyxFYPyCzBzhdzI02wRXQaAqAC3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6lGKNIIeQKKvmdIzre1moq6MEDotlJYGukwIi63gp6D+4McxOtQIqVUohbyHqmY6EOs//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tmW8IJlUFQhcCiVzClhVeC38xbnEMeV8uV9E30YJ1rix5er/ANeIZdvuL8w6WMUafiU3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Md1/5IVIeUR+4kpm8we3UKjqNd+jEqU025/xiUdViXdLL8RAIV4KggrG4+kWcRQ5nALu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2CfmL8Sj7FBkSuIkDLeH7GYLZIyGb+W2AXBorR4mRpjXUKwZ5HFqjg11L+u5fu2CrMmjx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pQ4Up+Y0Ex6cpMVSrDR8QQNGy5V7imQPFzAHcr1Ex8r9SjshL6qZ1L47iWvYRuJ1kUP8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hhkCeSAvTC1+a7cPGniYtZIVCUCjCVAtEDZ028+XE279/mNSvZTzwnmBV/HP9+IgaI1G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gVbVfkeGYHw/U0GlaCmgeb3EoXhRAfzHQwbZmlAZbo0sGuw/mG2AqvGIrnBUgUyDs5on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gsCy9U59XDFykQAPN8y9lQGAAtQaqYuSnqBgKlspxXuXBRtYDseZrdSgrPUrkAbNDwzK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xsi6GCJEfLBHd1Dtf4go1jnFmvTMQDwLzDlaOcbhGGhPFQBlNQnVWRnqH3R0uGWhaOVg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criIoF9nseGWZ1U8gIOzwU7hc6CdxIieUSsRvYylsCxdVcULw1rqUhUfWFTrVPlP8zL4b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Fl0OnMQd3N84qvtjRAcK14fMIsBlQz7PMyhKA0uohZCBA0kq2E2rXgvEDZX6CH3U4AncC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smpcZjk3EYIGxEX4GIK6xiE1AQqp13KF9i8lZZFO86+HEH8fBPNMfEyLEgNv1/w//FR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/RpKif8AMIus4Ndn/n6lrarF8w82lyhfmYL4mHeNRVXEtTrKe+SaGB20WxgUzHDp5ICr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/wCjcCvfnDy/O5qaget45Py/r/pv2Z2i4QBQgXA18r+IsodxqgsQMZrIuDbRcsCtA4X7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nNNp1/uCODAGsQAotfmObgyazFChQtsTUjQpdQG0HbzLjtqIoNtviqll7gUW49zbR8R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0PqWaj48HojbLz/4TUNTgM/1o3DaNhmVWQWxhDPe/wAw9BMLsQIxLdEX1/8AUuhZRaXs1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nMEBenwRsfJLymos/p7lTJTRpfiXbAItNtbuIS2Bzpo6dPUKxAQcUX+SWPLBeCinI1bn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/JGmD23fR9CRJNxiVaLBWvmWCC9HcuEohIZL1iUSdhglPAABtKUHK8QQs6WEqwQaFxzD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29wEbCLK0G1kc13Co0ACnIY5XM261269RaUAW1bgeBysNF21Of8A6R0e8y+GJNKaosGX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ZoaF11MAqxT6i6PBDZkyRuKsRozUs4lwY5iNalmARMLMCw6pi4xyLvf9J28sEryGV+Jk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8Srvu9947+IiOzs/5ecw/wCZ1cxKYlj3E1MhaA47pjHCLEsfiFsAcXxVsi+02sV+9fiP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wtaIiOZ0HI+0TEeSn0j+IR1GCJA3lbhPj9MQL/B36eZXHMa6qBFccZ5x1/mTB9x3+/4d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yfuXOLCFKatzLrbnymSZYNxEq45mfoZj+IxbG3gcvqKH/wC895+pnF12KfYxLO3+YS3/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qI1AfFb71+Zjxpzp/juLi4uuvoM/mHz7gf3EeW/+ICGGX1kgZxExbg7Y+Y6h+iAVs2vv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+RlUg2lfOcfRBAGAxRggWYEFB2ysqw88XYfojQk2kTP9XlF9xArNFIHruKq9BcroJXpD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BZcYMTKSgM7IgtNCFCl6Wipabzzp+MQvmubG+nE9M95PuKtzlfiJUuHX/AbUMvAr2H4M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yo1bwCIWfcIrq3ffxc9KpUoZs+4IVzH836IkwZ4jLMDigiCaB2PRFyzs/vZuF7aq9P8A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3qPQvzADf0hgxxX/AALwzJTk6mCcN1y5zEzwR4ocLWvwRWEwaCPzEbtsb/olxwHEqp1W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AwHoVBVHMWnEznaFc6j3zOClKy2m7P1M0bGyDmFvq4KcMMGYFTBp6rxzxKoOpUgtCsHh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PfR4gpRu8j4lqTdLOErUUBZVXZcD5OniDI14jy4OfT2Pccbj/wAfPiMPE3LUOb3OXg/U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3GgMQoXWQO4BeNtdFe2HyBAB4Owrej/Eoz1AYPvcUcCKrwuf1MMALajkKG+YRshaZVY0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3i6uUlZ66lCpqU19BeeJUv0KwQUXpMHuKQgPt7XzHuOmjBKh2nvLDtH0LjSDJh/mNYwH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oIWpf8V+lQUWbc3MgdKHm7hDoDZay3/M1dLRWWfDYEDFvctywV2AHuX4WVQVV46/UGFl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+5qjkzxx/cqtgi+qV/Uba850wIXg6qDipWql1xqTu+oICXaHXb8SoD/SbAjOrE+YqH6Q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EqWm3YYoBA6qCqCLmW2MBa2Nn8wQgyL3Hbg060ZD+IoelCf1Bj7jMzjaPfhLmWiOKuyZ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ZfFy69d/Ql/qFYKGr8QCZs7bCDC9kut+pe/FFeoKB09Sv/8AAxiv+KmIL29iWyclp6hJ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5qOO2gdwUp7T7YLyU6TmOVNMvNoGbvn+JTr7uCi0YHuPp+3bF+zUa1zysOpFnpdv8Qzx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hKNzfEyd4D8QUrgtJiQt1eY5RmrcxwoxXG+u43pTWgDt5dQyCViofBKDao4zuJs7JgDe4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P5mypvxPpY0fUTFQ31SyrRLxBtdGYAGpMCbuXl5jK/BKX/KMEtyLzBM8kxS/5RHcvEWG4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6at2SUqGprGFOWMPxC9PdXTyQ/cMgmKacAcRzwzd92MFPwgeApAQ1TwUidW7giCVacaSq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AHlaDyy4phhQtW6NVKkep1Qte8IKEFRTkeVW35ZRI8i6805+mOgcagji0spzjMVTiEgC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BtyHNBDRA7vRH9wxDdh54h6u7yqFFzizxcAwGhsrUHyFSvRMd2YFemvxAM9OlaGU+eO7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+IKNlhoBfgBU1NfKoW0GGsYOo5BVdZso+7PqcFqCp++Y2hNp92tYGnyGZspgMYA/uCrZ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iNUDpjC5pvyTAfDECF71Lg1Zjvylj7lmZJv1Os64jGy+DBUN+uU/sDDCVLGBih47zxL8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zBbK1tb4dQipZF3iNF3DxUMwyOZpM3M++j8MdrhM/Us6eK3M1FtuXvT6qH5zedDy5JaCD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yvmu6xz1HYHAfm/zCr9S4xj3MZuJjMLon1EjQoUF63D5ZYoPoUTwV4I8lh0gx5rT6gsrg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MeQnWieNsUFXsfzGX3LLkWNvtZm9XDCxmKTddH75VpeMYGtT0f4PEBBYNG89FH1LQUkQ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A0FB8Rxua/5nmVlvgFhEZL1t4Aae4xSLkEP0QRtaqfxD7gdCM1CrOoKFLpcAcfcTGY1t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9bjVuf5GL4eAPyVupVjk4d15a+IdYhtcvlYPCWAFEANx0urGYLny+YjVuDtmUPVR+AmE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9M9XuOZIvbfLMuLx1KvK3KjzUf3P4ltSoB3hJf8ALCh8tQQOVA3fglEau6X+sgdHbwYi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2aD5jYAuDdDmMA1pLYYecy2tDKofLG/i1W/HEDlY836KjJgcFdiv/AGE6A6Cq8QqfPUUL0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fFtEonVCz9RK5DA0d3TEMyvygUuIXRNrifoqDUPXAMbYUOQJrKsdL/m0y5lac54jnbmP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0Nr6g2pADAvpzXmooGloA+6/4jyXtA9BiBVKxqi220eHXEGwFU09wcJKClmVKxtYRNI8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7HHR59y1DqYoBulJh6SwC8Pnyef49RCKUKfiPPUNYHY+Iq6ohaul5OvgxLnUPCzAXS8B4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HYiy7NDPm8HUHqBQ1lij+4iROQLPK7+CPyqrTo2Czftg3UDCqt0Xg5og5VmCVMa/BiFl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qXXzI8C9L5VjoJesEjI6Nl8mn6lUrVPcw5MhnmZcSrNo5/eYBdVIaiVGnB7hDGAq98Re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nozKCgp7mXoNjkY/cFAyAfglSexzbMuVOmbe/qX4OwfthYy0LtLo/uPRQJtXg/3VwceV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0+KFGKgd1/wDbnHGysPfmX4s+PGj+WHbS8h40f39RIggbHqZQZhbB4fqKdpUw4qEWBQ85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8QRqkqWVh5g1dTgjto5pv8RydNq2vPZE4nKDIdjEKlectxM+wl0Sp4W7/AIlz1aD0QI9U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65Zf6+I7MJZGX/XiOLVYmnhPEEaEMY2xObSVdr0Q85bQMDpcvjFRF8wD58TmCs9SlO6u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xjKHsv/8AR/8A1qJKhiK486eeZgdK0ddSznDfwzzTZOZoRuGFvZHTgl+FZMccv7nF+GBV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8Gu4UEQ52vbt1LmuIPgNEBF2rIH6laII8Xj/ADmMAWgO1mMN++JZtAU5WEaa4iub1c2N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O6u1lq2jyS5iJ2/QcxccThovj+0yVhhpWGUSf7aCxXM48XqNFDjV8yygPuYi8NSwJjPE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Yk64ShFFMbpj3TPIYUuNVVZ88RLZlyswPDLhp1Uf+3RBzfMG77jLpn40gjZpdfcozC05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eKckSa1JRa9s9zYzKGymH7CEeD0LbLDyJZDdMvU4mQp5tZIigRyc4LmPwR6+zIrTHi60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+INl3+I5e5TCq9tV+o7oIIvLJXxUAgQrs8l10coYjIrLEsfnkSWCwXmULyGWLDxcTQyh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8HqUXJLXY03uPvgw0xKvsxFVI2loBm3RMhYTvAWuMOErWVILQ9fxczhNeyNq8B4lqPlUU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TOR5OWlmjcUEuRwFL8JFbcin1KzBJdUC9ZqOZ44U2Eja1wSw7ISxybJfchHV47I2GnDV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yeoHRXwJ76+ZWBKTsnzFwYhomxE4KgK3xC+NyypmsS9tJ9iaCN1XYhC9pVD+YIo7zjim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ADINVvs2TI+AEjDHFMMhDBzBirir+WPh4n5Zf1HUopzFLWF5vUAYiM4VPJplXg1VV0oe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ck8ngHJ7NxE3Of8AjGcwY4QWge5SqrlujwzP7Uu4c+oVLZEUD5qJUQUD9Hi4sS4Z/Qwh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vzHQhb4QvqG31yfoJdHwDfY/kmX10OD+2AFvZWfLmF9lCBBqAc4XxKVcS1XoNq1EZDs3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Q75QYut4Kni9sJ+DbPljuAgHHzMRlxQq35Ivnb8EYlWbH9pnG1WX7MRqko/QlBKWK46s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zEck13ALWZzMD4luCPDaajLkQ1ra0Vf2xMtt/wD1f+S9ccmHxNBqUcHURdyg1/zW4Tz6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LUU7fBZ3rB4jwC/F+zMRWvf7hjZyMF4FJfwwEI/uXqArEa9sAj26KtK4XB2G6HHR8sQq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eK615gMHEx/Ahc6ZRzM+NbDxeJahe4lxo8S7truLKnWAuIm59P2agtjcUjujH5hqUAUj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YP23FlqjuVeVZTcuYc2ku8RHiT92VecVAmjXFj6IT2lTg+cwEzqaNmMX/UC0GcoLemIg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dysTr7lqjtUS+siYujmMcuXmCCeFpQ2PUL69HXnHXSYYWUe53+RNRd+HzGqikbt03XB9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pdKR0nUvAlZeUePP6+pWtDoTUBjiDsHSRf1wW1Jp/R4hw5yfBGVq+xIquej9xcd2a76A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c3L/AFN2/rmAr92c7TqPFQxF2Q7V3flzCEBAOoNxVJ+mYJUmo0bz2xACWku7o68+ZoIo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qgOvxcsc1MAS41ARnlar8y6bVY+YgVlVrrqDubXvMuqgqqvR3+ZjojYHa/Rf6iE4GbcE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HSOlF+QiYb4bjHCnIYF5iATLa2u38x6SdG2zctSDeev4IUdBqlug90B4fMstsu/4GPtl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UF5PMw9YCOAKjucC8Ov3f/CssfULuaDcraaf3C+tjdBLENN4lPosj0f/AGGKSe2OTzuN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uA9jh/EP3DanJQ35YxREW9ErZUxoYh7BiMW+Zb+caNDGxFLhtd9wJcwMHxRLEF6Mfsv8A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5+ICFBlWLVl+cwbxSmRd/dQO6qgLR48QNPKhKuI1Q6VBXiW5SrVG1YudjmnUqV4Gj5ip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anZdMCFQaTnshcq5TBDKI1plLZZv/nseOnuDZT3+4mNcALbgvYFBlaIqRhrvpfRGVWGb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j9xogPMFmqXfSM2nhxKsQDKmghTDI2EUF9LuJtZWWdcRd4AyvxHiYjYAVcVsLm3L62gw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ux88QmyuBlBeU9WftTAMfmG2yq0sxq4rEI4mwuKvPWYBQtZQqexhweE1EEQuBKByt7Pl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R5zKT/gUQ1MT7RfxLzDW5+I41CInH8KFCBaOBuNF2uEy8GflKnuMRybRg77iVYrDDw1K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FIib8z0sXpZqDAVkAQ8DX4DUM7yoDHEZArj99eyx+6sQKN75cA9BFONi7m7/AB5l+NYC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phagUoo2HZqGWmWwLvgx7uavEEB6DUNqG20Wrj6l3XiHNbueRBZmzmDzNtpXb8BhsxqP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RZhig0BA2yD3R8RpyxmPYHjQ2ey6hYcRFLdPTEhneU642PFxApaDVG7T2h+YRBE0fC/5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obngGURUvQuLHzcpS4niXfNw5x8nMF0eSs9hh+odjbsfhOmBm0c3A8OmVsdo/aL2xhLn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iPcMRULcx0kS6cn+srERgLIgsCyrEMz6mGYkELV9/UOl4ML5NV7IOA1VUff9IDW1m1ew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Jg/dUHFz/aYnqMYRCy+JWK3u5SaJh1Y3HETOF1/GmXIPsH21v8QUNRnD/DApY13GcNw/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hkqOKpLwLuXqNBLaNX5hergBPCKQGFKOOZ8xM09uj7hsM5qfgxHFlg0F6Qjw3RC1LcCa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n+0VzYvEOC2K8yi4botM/lGb5cv8cR9rGhT7eYqOT5YAqFBxLLi6gIqA5WgjnoCVeqtK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LUodB07MpqBoLfmYwnoQPojrf6oc3+6ReYOjDUy5VBGQV4AW/WI8DZxvYQOKTtvguopQ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FL/EpcB+IWkpyzOLlxdY7iqj776JcrVVPVzzMnOtXPtlo35v46mdmjBQEoe5Q/4vuNtl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Wp8CW/RAWvXKB+ItIUGUW7v/ANlctYJLx7njtIw2byxaSpbMupavMuYY20gYrq2ai1nt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7P6EQ/pRU35TL6nCKgLT7hEUF0CgZsIulgCwuWO8sMriU2gSl2MqLIDdtEdpm6bE2BuH8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W5cRzUvIfjUqLTtLRcS4eMTAt/xoaC8W58yw39XLoWRLtiZHVr+pay7f1Y9dMSbqa2uv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gd/K/HMoOn8iIAB8sBM2S1ttgK4TngP3LUrJx6gWjCJSOkgOLFNk5PPPxEAxEhkcQ0qE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uK28HoP3LCtrBW4WcV8jwQa8otgFAqDCMmZfT7cvxCmZqP5YciBVCLtPisSsW5TzLrOH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bhib7oS36lqGstc5l3VInNpBDIRNYS5UsFxPen4l0VFfgP1EzMHF6juSgI44jK6KXhzD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3dKSBjCrVaHbCKgCHB8/LMw2cEVObGTH1LE7Agw+YhZykU2Vn+Y8IANMcA4vt+IBKXQR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myF9CxgutLX/AHcwkfzHFXtPMDlRMq8ruVkmRh58EX2FkPJv3BOINbUUynMLJcsFF9Dm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KqyBiwNczMrBFq60vmqmN6BlcFsS9fQEITA5CaL50RR6j7ARgDubIDaHCHYzGKfHg7ic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Mh/cYXFdltWxKMljv4B3BVOgDyM9sHEKoVqnL5JXidwjI6PErUPgiw5F8tRKsKWpYlZY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/wDLz/wgKq1gr6Y5kMQ7qJc8NMuHhjo9VZ/xaeZjM/1ZE4GSNAlJ7mZIOQnPy/ggVa3v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26IJYRVgCZZLzDdiG3Wo3Huz4zf4S6SJ1aa0383Gb2gCgjEPj3BSEUIyxVu2bvJ+v7gq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ZvzAVqWfFQFE2eY7pvYnE8/tQMii9y1V1mCi7DvlgpQ2HMpZXjfUCtyTL1GEoHHUXNPD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FHdQi0qtRc3qHNRPEtcNf8Nx34Qfj/inOr/4lFqiVOYD2hhKWogDAvdcw5s2elvQ0K8w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+VJn4jbsBoPPt5Jxfcbf/AGCyU48ub9U/JEQcUMre5VZ6S34Gvj9SiVJDTbZ4otqLzLAV8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mRoV4afqW1VOWh4XpFJxlGRjkwGOWKWYgP7lcAtaIIg0KRq/ZNDXHc8ylLS3jQc4hLF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NDsETpGHCoI7bALtalLpw7uUh0dGLlcFLoSxvpg0y8F/yL0LTFMBn2C4K0atL8RX2KEL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bp9VZ/ENzJ6qP8GZRRVLnZ+5q+E18kC2+pvSYaTMbWPiUsjxWH51HpOwJ9Wz8xiT5bT74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3tfwwO1HK0fDmFWTEOjMKrxAQTmNg6Yajdej8wgbVKmLLbIgXdej9R2pplgk4Sq/ZpiH2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3c8UHvT8zaj1F3q9/EUuFXiuMNwWGlV9o/8ABGKnELN1AC1dL9zHCBAwZOPQMkZBYsfE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E/L+YPesay/QwYEpHSNk4lV/xlZzDdPFv0iXvUXpT4nP1+wi1UWPzg0fUy5aefOa1+JW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ZBbRzBVdV5jSmeb8cEqN6N+0p7xAMeszHwn2z7owAUBgDFRxyspRP8I3GVBZfPCEL8bl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jWqtHHUWCTonqXhdhH53FraV8wApLDUFth9w0zlkosbxthraCEh18hvL8TJ1f+jYiGDB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oPzBLkvuCQUEuiUqBG1B4G/qG2PCkOdblOsvqs+8RT8CA+EpfjSKwyl/3KI+NQf8xzxi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fgEDQOht+8wWH9Dk4tidrbf1A1BIP0JpmGM4T9kw+D9TYwsgsEiNkc4Rf1MAFrf0Wx9/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gFaTT6V+WDXJDu9sAZC8KlXa24gGgJZfmMs6VS3JDYql1D5lC1LWK4U/xFkQjYfAtZfE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uWdGT04ixQLQwfBKXZlOT7lzWuJto1DFjLsAxAtI7WjzGhkDlYjccAi/Ez0Fq0J/MGmU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q4mKNhyb5lshB2JNbiIFWMRWwj12aYwZsJUn5e9iAgK4fqKwAhS5E6YuZdi7U8P8+IU6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ldQw2lyHb8MZhJiGaxn4H5SVCNbUh1NFglfMBUFbbx/8QV5pqAW74Vr7ltdhW3wfVSwa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GT9B+ZXjdt+Iwuc/2gSKNdxiNj8xdkqFoLafRXzLqRt8TQ2BmuYeRAAy1s/f4lqagvdO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MUKUNXydzcAD9iC2RuALy/EDqkiniacpVvpXb8epblhYuU+gnUVfW4DlSUuKwj+JdtDs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eYFW0/uNfNS+S8wRi1ENCqrwR+S+mLCp+D4i2ss+ZX9xCwgfzLxO+os8dHsYxVWDgrI/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agTApVbe/wBRK7qLoX+pTAJyKr1KJd4N2xoNRMirArqVGCWrWcXAeQzrl9ljNlLIVdLc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0cEGGNValUFg204CUA2lUuWvrEPgFoBuLUgHndy0uB3yfbDqarpAxYoZo6FgJDoMeAJm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GXSqCqF44Y9sWJZm3MQlRNIkNTAw0e+IoLKGzX/8AoJmwpIdHtJ+orDa3Wa9waLhenYwx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+ZdS1E6fHbL1MLym+B8cEbSq5uCiF2iPa/qZVncw2xzGujlegzB1mFAg3VaGubl3H7b6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ksZjPT+ZbmWLP58YJd0G28nxxK2dDmXz/Us5VWDAwy6ZioovzKHFt5lrvhDoLa6+UEU+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BmPrHOrMQ8FuYzQ1bUwHzBCDq4P7gxgdDREvdzSpgVaPuON8x6x+ZVkrMvxDcLfzB9f9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B01FqerNxcZ2NhhzNK6bfuEfmeFl8c71KkcMqNnJw56Nx1FhRLq3+poXN+o5ZElUq2eo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n8y9wbXG6uvHG+8xM8dFKjb+WyBSvRblsTqsSvVIpQ3aMwaS2iHtW0dJiI2shmgy/PCv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sC9+DxELQWhmvPipcAuM1TOpkXF0Acj4gjByD/nzLBfRiy/4liIt3vIhkM4gHFX6jogG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RaRZgpsq09H2QLjQRXkW5sqrlcvRai4bQ4098ypR9gQI5vDPFkIf2GEps1T7jiGZkEjV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ky4dSiBx31EMUzbf/Etr8yzsYj/2eTTANcs2wen+mLmQppj1/wDUcF8d/rSIa6YW4WcR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LG9w4XEWcQ06yoeKf/Zli2P1KjuKRquxuNa/IwPn+4JZn9tP/k35ICyOE2qIcsDsSU8b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+I6f+ZmOZzrFwP8AJ3MWznqA4Qb7jxOdNg+OviIigdYXxsfMZBYy6DT5DzF0xgf0uHzF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qSC0c5N7xKiZ1ExGxgl8LOYM11+4lUfK5XzHgC3XD7Yu944KVvSW62YaM9GBhEoKyvxY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DYhKmZRE6iQUFqQ+2V2vF78tfmA0hyVk1hFlf8H5DLE942X5m4pKLXBqD2I8G/8AgpXB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fDtNveoaty5/iiD+VTmw9M4X7Mxtdr7gKQnFsPqio3czcamfJBESDAsfeCJ0wIyzwKPzC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R9aFP/pEaC2tBwHUoNQ3GYs8H8sUMEWIJwF/UP8AIvFsLxe1fRWpaaV4/jE81Bn5GK2J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s5gp4C/DceuoBgLx1ubkMWPYs2+cOL9GJhqhSxb6IovEJUjV3LLxLYBcF2HeZQUYqFCz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YExhGrtYfmLVjaxWPGpi7uUqfG5aK2ZOD5swO02X/qagMWnBkeohlNIAwS6dzbmOyV7i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gdrUAvcEQ+SNFzxSz4jYQbrtPFsuofNf8NQIVp0P4RFZZl736jGu5eYKrE3Rq0eHFujC6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FcnjHxDaTPDEwn+uGA84oHPTtw9S9jUIkoQpCxOSBKwcNv8Af9fUzrRVhNNsQRdVzMwl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oEUDSWVhNLAwBShQv3MyAjGaqA9qX/5CRbfl3EOK+Kl7yhc+BNxfHSdnuKplTNflBLKY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3cUizS9Deo7SULB8q8wEtEI1eFHjP6xGJ01uma/VxVBNFJOop2sKkzRvcs2VanA6zFg2V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6upq8n/kVsQ5RFM/H6lAwjCFulUgOl0X26sYbQjtIAMLctgy9GIrYBFrasbfN3B7dHLN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Z8GoIVRZeNDzF0Vv3SN4F4KwTpLqSd0/4WWugV3KYwYpj9QmIz2sV0o4e/EycIRs38kKC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bNBVwpAzKeL48QDcNsblbzfI1Fh2pddOmYyGoBt+blJWHPTD0NPpmDGRszusb8bhJhsyA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1cryoVqhg545mWBAbv+Ym4TxZGf1EAqWIUei5kzsY5+2OURbVbX5lPsy1aQwYMuI9hBgt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cgZ+ql94/gfMrVG2l/TFEmzCMtr8EAgODJsi+2xfFf8A+Y/6FZnT09xTUn5SWG+EZ9hE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BvYqV4j3pHozLEQaK18NEc6ncbC1Dv26CXe02ix6dDzDAd0D6e9D4g0C21yvllGnS3o3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h4mIJi87/UPJObK19vMOCA9HglA1UyH3KlAZDUU9oqedXLIl5qEwAuTX7n9wlC0PF8z3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EuXHZQiMERb0HxD6QmDAY6gorG+4fE2jeosWvEx/mKfiDeH3AuoHLKhePEQqMr9x9B9E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4QlRUeOH0hhqxAoIXtZX48x3VUNCcPY6jAtwLsuj03zCu1+Z5nE/aXEWGQ2GQ8v6QWyc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6gSVoIVeFfbVe5iUgSFXrAf14jwomSVZewocORhVUkw2Pbo2U8jI/DHOy4R8eD28lkWSq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DS1Y8+WUAJMCueT1EALUHFe43gbx2Yx/MIMRgOvPiWLVBkL3fnEPqjZBhb5Gv7iO1AEv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oOg7Mfios/Q1uopu85BXtrzHYTItdiwGd1zEriRBSn6rU3ud3Dcfauv5IUajAqI2woVO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zHReVncRl4Hw2CHyTVxDdUDxGQdbyA/BKAmUYy+UvPPFo+GUkDcNU3o3qoIfDA11CgOQ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+P+Ki5cM0cRBsjoKrtkjcBZbdhOS+JabuD7z+GU79pJbzWyF1DOTLlZtZl6HLqJELxHaO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Jx8TmbFxTuWV6SzFsDl70hBAFuUOU1fiOlNB+NU2fU72XZm9sOTwfhHbHeZj1OePiJ6q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ASqumAFL5P5gKHIdN2R5QZev4IrXekeroz8BmXyB1+UZfiJ/WAwwty/iJCG55/hDnVJfp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z28R0DhaeM4ekKyrfVoJy8wP6NxUG1GUcF7giahMsS4xgg0CiZvO4isQYmGJcQMqURQ8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pTWz+C55him/e4U8xq/MIG0DBCBcyjGcky4jzi9D9ovY1wIPvUTHJa9XcAu3YzELtN/3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4l5HK0r+ZeHzNkh4gYlc/EETLbqyg9XqVA+9l9alYhSkF9SsesW35YziDNdG5ZlK7zC1W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VzApvmWLUFwNwgEVtVMI+/L8TSklhT9Zla3D6BbAAB7Yn0xPRZkZVsvluAGSIDBiVJeK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uCF1cRDG1VG7BWrRF96i4XHDjG8FwstXJ0fbmYlN7Vf7dRgRDxwfURgCuJhxiOpGtnUV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vrCLjyIfeP5izpen7zDzBKUmO9MJLf66llAWU1wk4HcIWDUUbo/R54jLZHYWiq78RKqK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9vJHhv1akGy2XRxKlRb2TA1SLf8AH9xuTXoC5mSER7AZa9q/Uc4XMdO2DZAWcZVxB7Oy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DC1/DKoGDuPb0q6I7ihgPU2jZE9kwxaO3XXmCpWLgauXq40vWJX2rpnrqCNuUfqIMKrV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F63xzDnlgatnK8ResGgAH4fmIoTQTD3CMzGSua3kKPiUhGnbJs+QkMHDR29q4IOLojkE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QElUWZT1qWIAZlivJ06giD8D1QEICo1T3ltrXHUrEQODKoQUXf5mdo+M3DuDCkTso3Ws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HGdMsBls537GRgb0AkuiLnuGMIrPY1qGDntDBN9DbBu7M0sYHCZlpCOaKfFWe4UYmWjs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kW1o8x7ctfmChW3qUGl/7mIoVYuiE2qLaqgoruFgHMUF+5mHBuYH6ggKriJT+CefnU4S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bVdhqIMLeCK7s3V3y+rr3cKWAfG4LB+S/wD/ADH/AEaibI45ERN+Yj5hKBeZpBXuJhd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sNXa0SmGKqprrlXqZA0GDeGK+ODCNJLgWJ97ZQwq3aDijL8xgKHVYCIqKGKCg9R+Zb5m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a3DN9SmsuJyEVqO96sc+ZW3rywGoUpfP+zGExAtnaKrdqAZ3Ok+CEjQaXR8RTkt6gqUG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Wl9xqbfEtXdR9tRh0a4jN/wlfXiUE0PEatzUTIFeYmRXkmRYHBFUnSd/U1t0VxhbGPEz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A1m8Z4zUPBjwQsUWOYhRtIizsi0YiXCKY0cWDYxUAxDkY4aIjwoXCaYZHQW3C7/geGiE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YjmhzRzn5/iCatoqLC/OXzUpSS4AW2rVHB/MUtxQAps7YzjZKv8A2Q0OJkDVJmKhJrXZ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toM7CfhuAUrN8B/U2VOVCnR3AH9CsMYL5gqgUTIHv+4W+SDgFuWdPmWY4FDdE4G6EJcq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JHCUsgLrLksH8ykjSDghLPOPGoqUp0aQbhwtmLVCzXlf1Ei8jL+0W2mrmToyqBT5hti5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V5hTt9xyu8MrLqu4eorhnZ2XAOti4qhBpNPmtX5ioe0t72CXHdCB4dMUBZlULGHXDzCf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gPMazP8AU6I6mzZFmoqaYt/8wmYSNYHZWH2Qyrbws+tnxHB5myfZz8wRogXFysL6hVFZc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u8FH9wF2fMHM5/4rE9jPUHM50jxURsNUhfyaYJF+K/wMBYqp0nuGV4yitUT8QyrseSPM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ArJQAU3nuIXezk+kMXbRT0iemKDsXdl35ZRVXBjXWMsKR/nMfLMtLWHdPY4KqezMN8qe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qwbfV5folZ2z4j/5zjEoQfCieF4s/iFta7hRXOcp/o0QOiDTBGKLzh8GYggYcP5csZjrs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sgECng1EaM/f/CqSLA8/uxM+YvFNQfmXoRt1PnX5isghowvnB/ccp02c/bMPEPIX5h/h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LmMuQ9QiiNvNEVPvUBFeWZH0S/prUZb27iwU3bF/uAhCuoEwS57gBZz2RQ6vxDeNpKVp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5ZevCNT9SyA4Aq9OY4LzdAgluXB2LqjBLge6bC+XMLV8glHJiFGqixb5+5S9xwbaO5xP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oyLkt37i6onOJwoYPudgGvH8z1Rt82YA2VWrmadxAAefcveNS4uJ2xfOYBZXgloW8Xp96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ymCZ4W0a4KunGHUJ21/gxXTk5g1QlDIOnk/JHahs7v8AZ5S6JNIIcnP+XHw3un4bk6+03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xU6FGgeSe7MuIecVFCDYrCsCgXnv+ZT4a96cK91Ci92ViJMnetRIqNxOrYOpVZZ0HYZ/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m49A5xK4VDxuEwIuvAv9sCgZd11BFElSbubWD0rxCxOkuD07tTcCELf9cuEoaG9cyx94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hZkDh+IatKsuRhPEMohWLw3ppzmVgRbCeHOPkh24gQQDsU5aqF3zwMvvLB3EWJ5IuBzF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1jo1LEaQLqG1XQ3wcQJEspb8i1+IXzbFk8MB+SzQm0/P0QRFxyFml6hgwAQI/Ez9gLGf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u9EfUJN2m7JoH0RmRSHTcRLKyDePRARCWX+yAlWEOy/Iz2bolApIF8F5YLNlHI3OeP2i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UWgt/qPviWS+GTLEQqn/AIXq0rjzM1WDhnRLLPGSMaZdQ9khWZAKM+JeUwin92MbWSQ4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Kr5/9gjw9QYKWjkWC+CEbA51PJ4//wAR/wA5/wDxYEB5lOorN6nmeDR6nlhQCvuoQtto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fa/giuxmjl7XlgzxlfL6NsO/4YcPqKQU7qD8EKqJ7a+oodUM4biyyDxFW33GREP4olCb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czFSylaDauoWieLJmEBA4o4gszUhfY9IgeszJ/UZKleVj1rEzZ1Ln5/qKj/mI0XFrHdD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w6lHdQPmN2IqR85iimu/9mA6+MQCwE9kr0Xnt+5bJWxfqMeJ8b+iYoNOScShpULkY53X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J/pwFxs/X2jQBY71HOeZ5mBlvqADkIQAml0tsn1NwClV9TiQKb4RinKsPA1Q3/7mCMqb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jkrBbB4yLApYtAuEGWc5qCbNWYI7px7b8wFXLZFRysdaxTlmaInNDj4lIuCLJ/CB/sFoD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Rwea/wBWWIFGKqlTO+1NwiKk5DFZYwdO6mchdYqzC17p+WXqOpwK3R4sD5lbCG520eV0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+LICO0Kv1f8AMKvTC264mTncsKvNSKuphzk9w5Br9ynMoCBiLA7lXSQdRpaz1Lr5hIXV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HVzwhSuvTs+IxkwkgCxHdMVMyAX4Nn4jK9orfnNPzKeCcqzw/wDsS4Of1Qtcy1G/xDcu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CRS8HuIixdAU3LQoZWA92RNoCiWh4c+4oNmjNdwkKJmxwwbOv+VNjiEFEXIdWJtHWIvG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cNVaV9ohbYtAX9x7l1JfL2lCpNvA9jK5+ZU+4/ZqJev1AVqO4Q5LHfcNw7AXtVmLhiY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yWR0VzAq8tA5Ny4LJQv+hAC22lz+Ch9sOTGPIDYVnHNwTCcUbfLmZdWsFDLMw4iOiLku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kFgzliB2x7D/AIgADDbm+Bi38DAIbuFcKq/giSDx9weJ6gbscl1CbXtTxUVaEBcSoZhF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T/x1AB/oQPxAKaW5fJbFxLz/AMbaBzA3M7FqUgS4F/iZ2vlojJR02qeO/wAwmikpDK+2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OdrNyZOPcZZNbmVjNbia8uIX0XAIH4iIISdJ+U8GdUfROQfzV+UcFjzo/EOHuaPL3uAW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lH6JH9rz7mdYlZ6eo1aBtawUsehb8S+Dy0C9jySw8PPVlx+I6ldqG+OBLZIKRdpHxdVoJ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HkvqCccEPD0VDfME8a6l6P8AEQ3wk2nO2IJpEst/V/cFWzdEfF7/ADB7KL9zD7rToPoj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Zu5hFc07b1gXHlMaSkLHiVlgX74FtWROTSRGZLQ33rk8bOZUmsMBQlwiYSDpU2vNvXf6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ty00uaHtX5liavmFTku74qe6FNKstC6R6PiZSwBgGOgUzyy8mMQE0sKuMYNtLGC/moTY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o1ZWYYOoxzMgzlgKh6GIRqidV1KF0BT2ZPzUE6mKchv/AOy9YFAvKVhf91EKaNUVLlaV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R29HmJFuSrULUy0v3XRN1uhPLV4vzH/BRRzAcP4j02ihivHn9yrv7OCRkU1WqSplwBjA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iNmsoaWf4go/W3Mft6jIP0OB4DQQjdgPMdQ4BWq4h3paHGw3/B6gTEypt81olVwDbsyJ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BIAXeWeQxFMkJuc5zfiO18sUA22WeiiOMRbFSZtM8n5lq9UcwVkBt8ELYVmB+I9xVDVr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s7epzXQhy9RBoZQCALMr0YhtaPcHrb4gLVoz+GbDUcQiA4Gr4l3NaQ3LMuQW+G6T9y6D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cua/Vxp6u2KYMwHKdy68F0iTweV7YPDc5ILa1j1//C/+L/8AwcCHmH1JeWpeEfHEpCpL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2bXkDU2a0g1AKaCYpPDM/HHzAgmzd+Tgi5Dt5iW1v9iHIA1y8RRSH4jCFCNZHHmFYQ7V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Ed2QCAHD5jgOZlc/uViLaxAkPcqJRpLjQiq56gRTTl2gKlHdbXzEr25hoWTPcbJ2dzfz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Z+t+o6pe3EW1o1Ea8ONyzzgzAoLN2x7bB24l7Z6j+pdWLl/qKUU76JUX9f8AJzBD6xFQ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BzfUHHMcd/wDMGef0QOmy0EbkewPHheojQIUb+uviNoZbwOUea/qLyy8bLm9YjjZZ1Kbz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6pavXhlQkAbk30JADaYKBqy7WVKzOSHdBmLB2EdfUXa4yCb5lTcQCW1S/wBqMVYnXCRe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noFF1/7KDPFWpksOBn2kt6KgJT0xIebO1mbhRf4XSHGRppeOYoC7MxTWfbRi0aKKl6Zg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0n/ksnoVN5AfH6S6ayj1o/BA5goxQV+4r5RHFk+SIRd1CpsXDeoCvsjhpVRS/T7qDSzq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jMcGLzBM5lKXW5USmsP1HX8TxMPcDNkapXE7A/ZZRZ06xE+xdh8YYJto2uSq9P4gxrxR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SnGP8/ENF8hO37l5maxcVdsackNHqHmA+YDCwZ5zHdCozkr+6mEE0cpzCYCyKXwckN6o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MARigt7huNqG6WfZmOv+HMwQXlCqe4ZpOKZ9GFnFkHN40icPWCkc3oTBhaVPw7+IeEfU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8xHP8yu4C/JKCgseKl3TyG3siXUeUd4FPiK9ou3uyUnAGg1KvfE+p/NLmI1YMx4T7UA+4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6gdrGsB9h/uF0fsIfncavyje+8y9GnQACDE6CfVMSP8ARAiC3N9Iv1AYrwXv0LZdABvT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NgvoIO8JOfjEMjXUvvcS9qzJE1DDLHAtftWJi6DtajWv8C/xMrzdlUei4Dz0U6L7XBL2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rYI/EyaSyg/9WPiWArm/MJKI2BMp5izb5jAAOhT4IB0zr6vyyoMbltoUA7wREvNluBti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1MzGGC42UVcBVsBVhon6xy5ZP5DMtnPcqdWgV8GxOHUFUFYBfqOBXkjAc5jugGXVghRd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8RTFBytE98Gf8QhpWqqOBbzMV5QfWUEAeSvg97nBhvOe1i1L14RlAc4PFEuucmId3KmH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EKBYOkjR0XlJ29/xcdQoh2rCRt5w38TKmTG8dOH9xsxABoS8+Msk1ueNju4jm/oCvwVM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FSOWKLmrbDCT1GoZvOalI56S1Oa4iXQxUQcNcPEtbVU8JX8GAUUutBV8xi4ayI1DSmCY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XGd14RgDsV+iPFxZdMWwKf8AgQBgCFzTo96hkAc3MsmQVWsE1oZMycFd/wATSgwS9cMA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95r67m/Q5L2b41KB4LQnYK8XfxG5QKIrZo1WPbcxXgoA9EQLJRoMBk7LzLPiklnIoOSY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YgIQ3BbAaND1bi/BDdIqs5oq3W4YsPEaNfB13LFArAu7XU2KtqrKnHQNhpD9IqlU1GRB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5iGB+Og1+IQVVWIqC1+XAlsf4jpscLMTlTGodV3YW+veY7AUmwc0Qwc346leaAA2RRXm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vEF6zmFr7gUxxDLNUc9Qcy8fRl3XmAvEXMTAXtr6bgyvjEBxEA0D2TOwI9pjTnEbGTij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xUaUq5jLIF5LJc25Ew/Eom1UWIireCGy4kpOq4giWNn/AOE/4/8ACD/yoBYxmGjFojaL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XvvH8CIvyW5a9dSqlwPxLHbG0DZtgol2tNeXcunJbTayglBNk58RVLnmO8ViG0H5gHPx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i1LkD4RAVgl/2atl+ILC8R2KuNTbtl+JdVJjh+I2QFOnz6iw8xfa+2flVJ+ZR8ZnEzzM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U2obsh+yC2Yl2MoDA4nqfYSq9PcFaOoApU+5d+euoklqDMszMVXSH6RCzHCY9HEyqTgZ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LZg0/MXjNw0X9R5lxZ/81EZtbV1FSmxTRqSqqmqw8wOVtOQFEcpk5JiADJLizZcuw5mK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8y8683Rv8lvVwCWx0KrYQbRRcoyYcV3zKvYVFX7hSisWMerm90QXZPXcRZUFNbHqUgQK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UempYKqmHJ3MC7GiFY8hgwnzDAUC7kv/AMNEPUZKiJXerGk1UI3ONlDgmsY81GVUilRr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WFciuzMIiwu2DcrvD9k0ttA2r+DO8MOYfc3ByYmFnI/qbsP4nk3AD8xDcPU4Fwm9Tlbj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YTw1Y/UxJTyj4f4uIBfaJirhlENOGyUY2yDxVZH8Sxzr+pRas9RBvvqfRFBvY10oY0oq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QrprsqfU8mIV/wDJKPhWX4b2fiMTHoaHyGT6gtazZMwUM3VRdZYCbLlnf5jTTcWM7mgR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M5rVKvuIs+YwKQnZf4gfBSauoHDy0Mnv+jLxbl49hGsb/kIpkUQN3Z1CzC58Ta668zgz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Vn/kJIOoj6Dk+YpLAtynPbLTCGPL06YJkxeub9T2FESy5+Y69K3gHcSmnEoAzOxe8H2c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+orNXaIH3KU0BiBvIUzKmNVh5q7ZmWtrU8fyRQ6yD+hKEKKZx1TFHN9xQ0QLqCvUtcc4qP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Yt3WjNdwUOYGxlb0ZdLO/0iJsE7IfvcsVHKXxllGNFkekNQwvAdsdQRy3/EyBCsZDzzOm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Lq4v5gEbvE/+Eth1g+rmKi5ljcVfctwviI3MBYYftoi+mjd98f2iAgG6AfFsKNPIv8wo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HStU/hCNO7TWneJ6lNlFyzaFtUfbDKsKMp+pXVjioTz3HkpMDl9r+IexkYFcEzhlTAjN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0BGpTQn6g0d9SwqKdLBvwbID4meIYzD7qpdCdDU/R/cVpHsOfRtjduZVNvksSotFrd1z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r5cwC1qpmc48R8kCz3Fnsuezl/KxJn7leb4BiMxyWyfeofN5sd07loltxRFOIl43LUOr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RtVMhwxUPUpNgb3SPY8Mt52tlH6/4vuNjkiR7YdrqdwsL31HeTWf/JZcsVhGSN15v/5H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IFqGjUoXi6hYvfqMPIu8hn2rBFjngZXsvRQfcV5AvN51cFNhspytV+Jt8178Sz5TCK3t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GBrNysHQp1XuHVZtcWn5IXrCj79gN1jDF3hea5VLP8qORWHMVSn1Y4ZQaIRKOH8y7sbI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tXxMFQ8zcVrDcAIqcYK4DxDTIOtMoo3WRruXExFT8YButAsBdg7xRWHXBMYioG8rP1By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C9N25z1GG9o1D2IMZTXvkX0/zD1pon0fDiWhtxnn/wAfzGvAW8bce0iqgAGgzvslXqvo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hfZGr0QbS4A9ymoXBhtDAM9wSlTVBBavf6jUavmBbgk7LlgkLVsTETo5rtKqtc6ipBbm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oRk2/FROrH6YGcHMVHe4AAPABcwUelBaxdhk3EFfRFSD7hwOpWLBUfJk/VQzSv8AXK/0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yJbCQur3AAopuRYeqltquIgC4g3FJh0DuPF6osqAK4MXyQCBnINMEv1UL+IwZkediRUB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O40FS65xTlP+MqJAgFmPXMTQU7dxQKfJB2LfitfEu4DPa/qN3PKq1+YN0m1RKwoLcD75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Bs+WoBNxNsECLvUtdAF0ZYpm2+YpXEJYXXiJZb1g5iFmXcqcQyq4gBAgBi77YmAJfK/z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zDF9tiYkocobtaiDyOF6Nt/UaWh6qv33LZVpGixiriIW3LMqNynW4AefmWBXnuU0YVs4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XcJRLoYigLykK5PwalEh8p/8lHM9i8RqC22wHbmG/wDggXFnNsuY8R1DLOX/AJUXlCj5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Pmc4BskaWm6mmqACow2c4dSlG5yNzmcT3DhkVaCUkogTYtyns2ejuFBBQRDaPDGWjzK8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0HH/AJHbFhSMJnDBrEAyL718RbAFU7ruWBbC1gHzALSUu9QoitVIhuvxBRFFo2D7ldys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tpb5huPhI+1J9b58w005I1ammqMrPLnmXC2hZ2BPzMumg0oKLcm2GMTU9S7Icxun9M2e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bR5Hc5WBhjBYsVflP5gdsGjXofyQ+tRvfi+Psj8PpLD62fmZdWbtJDhpOzMsltQ/FSwn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icxW6v2Es8hHDx3AGSJTUym3FEqwKPZAQJOcg89MswJUuPs0wGOxQxPwwBcdnm8Xv4hm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cWa7IMNRN1zORa5XPSbx8ntKHBDKOJihniOqcKtcwQi9gL5N+paF262caeHEoyzgyfDq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IoPbzDkrOmZJpviVrxDen4g9bFlZ8R0glUGOeSHLLXPceWyVCHDv9+PmDHQYDYx49dx1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4qU2hwlg2Y76goiB0PzmGwJQf2PL4lBs0HJ7NkwAswxcqLwVjEvxPov4i3l1A90BEBdt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j+IDNfMBvihH7G5YAlrVsKIMiCEFvy/vYOlaA28R3U4Cz6uLU0lftpbqjplhbbn8Ra12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tkWXu25Z5x1D4hlmCGagN91D7ga+CEgSoN214yzNkq7xvDVFwSMJCtfFkSoOc7fmFbqA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qZY6hyIvMygLf6EAkLXQQm0aWN+lqVxC6oj4JXOYWXq2CUcCorDB5mv7Cs/NXLLKvzOQ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iaEBcXcriZQar+6gRntNa+WZBznU/RBe3XjUf53C3uW9H5bYADcAYN/zBvk0WxJriFHM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zuN164inlo4iGGM3gG1b6hSprUBazlnlQx/DRAHnWL9h/MzhN3v3KytAFaL/ADMemilA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WFydd/pLAMSVXt+kVU38Zn9O47YCWW12cncwYwJRpMXYQZdpt5P/AK7gnWtV3an6JU7O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liVafUWFaG/bFLmblVIxmgYBnv8AiCwu0vMci3sxYwsSzlx8Q+GMFENH8sMv01dlv8y0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0pG405UAPLKTYFW5e1cE920/BLUTI6ZR10jVDFPK4PSyjVY9ANEZFqHk/uvJ5hAzbl20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j1BJm6ekV9a+40gW5XmJjuhUt6eHPxQww5HoVEsNM72scwEgeKDGelbvMSO70x3DyLXN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6ol6pR3f4iUYNnjZ+mHTOJ8G75+LhzjRV5PXAQsza+TTHjLR6RevfMQdWq8jv80/Muge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4M1MyhguEofkSgxhHeM+uZTIy0+YprPz54DzLkGDb4g44X4jKhgXz/ipySzDxuXIGDzu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y9HpOWY1mbmACWdBVWM+28mj3G5C5jT0R2AHvWBgdu/qOFWLmv8AMMyUXUG/RCRF9QDA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UrtcIc5rYzVdbzDa5bAYalB8t03FsIMjiFClWasuJQbeuRJb1RSG0TzguVMKvCNgDNNk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FyZLuE8DRbU33KVqlJSMplFx7nmp90njMEvQOKWH0h8zBi+ww5E/JC5ltLV8wFZ9j9sv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IyhWrt4gG2+g+pbGcDgfEQu1XCRvqwxStleZa22awz0nRHjMmTb8QET9pLqWD0Ko6lUjU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T9Rq/SZ4PRAhgrqoCMALWt9EPuqWaVWwmD9Fi1+CKgr1HqK8wNDRMvN+2Av/ANgznmOx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vA+YAGgnzGQ5Y3k6yTfyXDpMRqlA+Esa5YOCWYzrJXtJ8E+VHT9zTKGmZ4Kk2VyJz5ii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4qejuKvMyfEFuYkMZv8AExT/ADDMAXTIFACLaYLr3EQvlzBvSd9SxsMsObH4+Yf/ACD5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4XSCleAY908QHDIuxV0kRGKxSC1s7qIEClXLrwR+WwVKEM4iDQqHtTx6l0qpUOK7P/ZcC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jN2bXff+8ymg0hWg7L63FuRi8fKAnBt+fUcI2Mi+NnZDrstqp2oyjYkMQEzqzQcMCG9k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2gi5nqENxxxiNPMJ+GWFXuZXRUyhYIDW4JAOiHDSGZrxiWRWdmjDJsAtB7NMsOqmUZql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6tVlv5zHB+zx5DzMHaWhzS5YIcnLCQOfceTn9JGDisiBZt4ZbBbEDZeKilhg/uHAtvMQr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0Ddf1Dk8EF7a/mcXiH9TslKKuFX+zUEqGAMtpSvcISD3EFKkJu7Syfj9kGoM2l9x/wBc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m+SyPxGgop4/DuDL8U3jrx+J5iR/K8Q85GyajpCbTZWrINNZ1NMNjAxDKUIZaX9TIlH1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Q0uxmu7E/wDk4II7/u+JhCSu1tF4P1CNNuyI5x8wC4+agCmeNzThObjELadEn1qMnaaf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o+WJK1ctsePcazuTV9W/mJ29mxf7GBcg2y5gCp/+REI8Ss3FOQgzLg8zXYvJ+C0sDhz/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DDNUZLigCN1S71M4IyXy7zAjI+3EqM5f8oazOf8AlJwQGl+ImW4VWO/bUQC3U2x5ooiQ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AqG8AvxLlihepvblgLe49EWJasQFMDEtS7eqDb8bjYt2P5xqLp5t2/iLpUtAH6lfRqpL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Bgrj1AFkvzEb4j9UOR+YiqstRLrUVzxB8lpQX6Mwft3H2YRYfZfrEMbkNAfmiBCmq/L3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2j1mMcs5GtRBrZDkMXEoU4jXejqKjcRM55AgpyLu+bBDMt1+I2v4lrvuK6+hKKN1isvu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lHJkGj8TyQpxMFIgQ2DN/wDnUyXhNZVqR4bnChBx/A//AFPDf/KbpmFpuf8AI8jhiamL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wwFIKAiWJU1dGF3rvuZ/hKyzpNByvZ+pQ7xuhicET2y5VyAhWaazHFDMQSgvsH6YFAxi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LaCNyYXyX9ytNAtF68rteCMwGmvWuoCAXoBfAY5uZzkScVNHnliLs76Kw91FVy1aO2+4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F8wWxsLcsokrAdr81iYmfGSfVQpRdVtlrGwhGf2wm0Olou1avOZcCXF3X5lbVAdCAcAr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V3pPsfcNe21qDz2fZ6l/ABUKUVvKtBcOocVWRlb+JVmjAL8EBiFEYAXmi0cVMxh6AuPq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aFp5LgHvsPImPxNDj9Rj/epURHD4h+7blp69YZiOlLwYaBrCRrzFKoWfCbhhC4cHdBVU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jEMDlavIVfySmnHVa3ri8/MVFxnqPOWrS1mg+f1LooPItXXMCtIry4iQCYDENmKAdF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jemO5hnUzhfHiFxmhdseyFslBwOsD7YyCNGsSwnepdojazEZadxckbr0Zt9/iMA1mGgw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oYHavOYgUEiiDGAypkQszFbQviK4xQQwhc26z6g4Y23DqYHxCrItMWYwUvLqmfmBj73S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UyygySuSBhAHaS5MwibRlJaA9SzVaFujERmgWyw0e4IwPmWBlnR/6hQEPBBzYA5XBxL0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BaxRaj6mXVHmD0N1yx7rMqbq/DL1LqVriIglGAW1FNuzlBpKDlmapr1Z5ZciqvlT3DWo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V3CmSsHH3NUJ5X5/pF6V9vK+Ym4CF3Lq1b9zbuHif6vbOjEa4LHxKL9oAIxrPti0Z3OB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5zAYxMQ7eJDRCQrC7/BFzYGk+I1NThgIB1Dy4PuLpcnqvmBjfpDkeWDKoIKbLT+JfLMt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aJd3cT6mI9w3LFJl8xavQIU34EIJT3kAXP4mKmy8fJi/zGGpg0eKV+BgW7EDedw1XiGD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Q3el3CTzsFQKORAAZ0wey6sNCXnrjco9h0wH4YD0XApIo8zRJNgbP7liqHYF1iJWzFBh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hLU5KdVzDHaq/wDHUqLULCW1WP8A5K6UUBdN/qNB5lTs76j+LcKw6T1p7iVsodlXA9de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StwJ0Tjef0yqmdS6ZRUaOJP05jtR4incHqVnBHGOoi7qIGs03Ubx8aNHrkjG2wv8n9zM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Q86jaes4fuETXNkVO5PxB1jQTqW55IBTTf7nsz3Ez0ltCUQspmE8+YmV5hjc5/QiM85H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/E2plz/awwMTM489OGXheTF/DAZTemK6zkUeRlcfD++BW97lA1xqN8FxeliGzKXdkB0MMK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OI58OInANov7OfzAUBxpT04YQqkzhPhmRBbzEVzMssrJBuDf7fU2tUEXjcBZMOsYg7X8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IAiB5GJVGqFGuX+kPiqyHPsbIja2nURuDDxZAp8xfcGCO3xiZlULIHmjbiNFMxqJ/Msh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A5Shg0BdeJUAP/ALYmKcXz9n6jCAMCwC84JeFUdK+KIAD5jCvtl0CvCpuBaTUwdRzBaeG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Kn24lWvefw6AmjyMS8VxK9SXKV9zF8HiJtmU6gRUptuXjQMWugAlXL/8CIiXCnt2Ycw4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qWDaFZF8OomxoZd15YQUQ9YSqX3FxcQc34/4xbuZMFsAUIzKAvHTA70/ULNHH/sYpTXe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oDEWFHZjf4hdniNPxFXlb7g1ncWt15g1d6l8RbmXHiIwQ4zV4IHADAOH5hBK1n/WIAwV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iimIS9Y5nV27g5m7bt9so9PEul4lCsjCMFwRUy43GsboWorMqQNOMMCrlioJBQ7EjKwg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teKXYxYNy1eug0LBOGHCRlQqx1+WmBydf1EyFEcTC0ngBKoeGfNRpUCyK+DeoQIYt0Mv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NrpcY0VXNcSwHGFfRCEwdEtX7dI1xUn4Kom/r9QC34P6gjbjW/wA2VxcaxDp0NdAdjBI9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Iv5s3XoP/CUNEreVeLPrErLg8FhkTw3F6MKyQt1lJZuhyWDUuC3pUqWaRfEFObG3uPh8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02vbH5FZkeEj5HD44A8LvTAipfhQWVORu5X47FOwzPz9Rg3VIUNhxfsqWCfmtVWLOY2OB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K1OzjDx3Bb1ORhmFqu5A3DR0Ydb/AJiXCaN8P2VAOydhcR+rqZJi0XYSvgtMw2zjaef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xAsMibfm+4wYWbm9tZ4lanLc1+/mOHD5Kxb34iBnXRKnmAPd23+ISjI2/wBmIFuUAbnX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dciWXhjKGHJSMO2ykTTGA1fBItuDFMK8lNNxBRYckQ04C41fqIgFAnDp9cfMqlEtSdMD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BR7Z/VRew6dI4ua3NMqQ6Ju4o8vAFWeIyuuXJ6YB2GrL7OJa2C0Lt7j03hq1EBsZ4mX9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6R1GdWGUu0Kon1yDRWdKgtAnqEq2i6844lSeymL/ANRSZ0aD4hAqLEKFM7H/AMgCR3Gf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rJ7Z1ioha16mxlBri4UyFFFQOagcwNxUaYedxSt8Cj6ls2uuPpAQQNAVNHwZ99QQMlGF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4hgAHRioEAfMCsH/AGcsv5g0L7OWdjmVO5ZqriT/AF5Rcs+I94LPDE479QIBfm/E2T1NR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7JmUmnTLNst5jMRzLsMy4PucsQ9JuvglDk8Nb9JniHwP4IuxD+jdCA7qNwbSr5uvqAR0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mGvmCwMx9nc9/mPPmCWB4Nxo/wAZcDoP0PxuICB9L+uZVgAaOgx1Hfe5/EdBLll/3DoY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JN6nxGUViljVY0nMSs21VfqXe1vPfTLh2y9fYm3uVq8vCdAjOPMfB/GADeA43qACEAJA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WzRU+lH7l1+oUafB2+YGXdgwcvEo0cagz4VLNXua2e75nceOw9X9Qa85Mu38bhG0GYw2W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65GFRHMWjqHNXN2T9s/DAHB4jQQ5u5gDr+FiLdXrcNO2CE/FiwQsU5I5YzDVqgHhcbiI9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PSS3B2Or+dRxXCBx+Dg/EHf1l11isj/cUoAGCqFQDS2s0bI3NedS7LWfqApyl0LW/EVz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E/CAkvSWeUarUwCCeo4LvgXKCdMWquqdkrCe8yvG33DKQ4CytpglYKVM9kBsM6l19we5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lweqis7vGWJjOPmEaoCLxwlgumUfGseILhrxCDB0CfTHj3Bt9DKEHK5MjLIt5j6WO4FD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yytFRqgSoql4IfKNXH/vzCzoSml57mlZ3ifjmJtqUHVSkTdwM9ECwGquK9S3yOC1xCBk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Y/IJCSLQX/y+o9mk6L9nzCWGxYV+2I1bcK/7sT6khKKNTXbLvEWoh0P0My9kqbAYDPDh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zynMbzBfMd5ghgHgUQZuC+K5WjGKnhFlXQDBbdQbL9jb8RMGhqn9zETgV44Xl1DABHcV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u2CVNehj9QRMnzCVBzB6si1h9TbxHhOIEwOoPYIdH4i4tzQKl+9RYCMUB9bm8p/qsGqI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1/cSn2jCHB8x37kyrNt+J8zMBP1BV8OzFqH0WfongLzI+4w1rLfPgiSTMGi+71LHtxaC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ri2EF9S4EqxrMOLg/F0QBU9TIAc1XXqVj9KhRYPzAMD5Errm6FUX3Gy/xSfothi1sti9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6xUt5RfBHSvw2JdpGJ0WHs6eZb8MCKiqgcpN4w8/seeYqKFGrpD+Z71/yjTdLYWMbVqz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NHtFiPIz5dv1E0AkMNDZyQXnQw1rwXii74uPvCJGXBVuIMRrq6dkFNaDW+X8tfE10wWA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sqzErUTSCYfp+I72FYpjEG1Xnoh/AbNiUK+o/jiooCtStAGrIN/+nMLE2esVuBc5DYZT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mEpMFtwP5nAqcYh0Uq0uGa/IZTqytaUSwRT/AOwePjiNeIrf/pzAqP0hSAg34TYy3VyG2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Jir5A49P4mZPjjNYaeGUrXnh72ich+Y3dhQTIb6DrbmJj1S02gxw/XmIHqBOqWkrzxp3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lsKGJgR34K1Bo0UxpkRfo37iCiY6Aj/eoSsXY46g6LzL7j5PJL60qOhLotAe4LFbZoN0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d/j1BAkQgh34mbHiNmwUN8OOeYIZUOK0rl4KjqQK4Q5Oh2wANW0d/wBMomSUDbRrEvpQ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QilFrpy9y1L54pDrXuFl6Cy6/mM2sWdHgeJdCV4moBj1LC7YO9TT2XHEUs4v5qs/Uz6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PBoPxApQmhlRQYdKQWkdLBXmEp4L3CD4jEdaGnuVFghWNnuGQPyJUAlBWmEBcOyyUMC4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DQvaXFSjbt2xUAW37gO0XR0V4Jndfzr6gEwA3fEtUr0uPlloN8aj5YALT7lUW3pDOJewi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/EtoAL5YFEW9sIrKpQQDSY4QuaG0u4vrfLlWGEAGP3PGke48tW8vyeIvqfc+zCgB0/cy7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Nf0kO/Ztv/ktVN4jEigWywV3Lri5TqJwf4Uu24ld0+ImVw+ogSJyqI5Z8Rgl8RPaxi4d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0x/6lacIGpbUCuWWgelr9xxk/a+dzJsZXo+jbFk/QnJ4GU9zSsR0/WyE6DjNTQFTKQt/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bHUO4ariAqqt4iMn5Zuz0DLu4XQaO2bS2yoJ+dSpO6LPmJEVu2HuEH2MFqbp+iAZXeio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zB4a7J9Q3qXj3uYV7mO2oM1HeSWJVldwquG5i5JR4uswwplBuKwuTbMtmYfaij7c5gR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Si2e72vxcsSSKXgLLH4JgRwuLlrF28PMql1xofnqMHdGgW45+IRAlVYoL44jQ5wNFOUe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I+G57/5cshpNC1X0zxEWxGyc1M3V35WmBNRpXcwlmXEGk4YlWLuI5gF0GZcs4gY7iG1S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aW4X8aiQGjaHEEO89wSNtUor5z+ZTLTiu7+T8w5qNAu/P/soh8rir0blqACxLZiuJYC4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HkP5ircUMkvDXcr8u44wHslrZBXaEdumEf5jSudVsPGjC6XhDP06YaDzgyTD5eI2WtXHD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MGosWu4moNP+ZTDmtfa/4hMV0xPiGB4Iu+HJ8Rooj/JuG7X1+KDXzNZ2LwxdPHfp/qFR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LuLbAX5ihVQkRBWxyRAtILik5E1GFlbcHFHfzDA6rgt8OmJthvNmSbxUwxuGw8n4jL0s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kLrkR5lMFGLdfn+5RKPR/wDUE0/EZFf/ABZnDQ3LxTMBJxf8igO2CqG+1ojigUQaGKYq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AGhw1KzKpSEcViW4QhQAbVogxzTlv9EMCbX5Oyp5W39GJcSsI48YA9ylExoofs2x7BOr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Ayyw1L0jQ/tG4AzVsfBGg4VaH5gT0uy+iMJXAqIcu4VjddZtOY8AHBT8QW8SvpCsS8Ec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Br+GOI0qLQwPzCcVpaXooiS4VGD2c3EkICkK6CEgXTf3uEKanQVLwv8AUEMpmKJd0ZJa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ig/UdpYugIvbMa/uGCQLyL+o6ULIfyblGkp4tgd8fMa+JhSfFwmfG6pLQFQLSxbJ8rKT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Qit4uoVh1/lBR2/aV6+NuhFv2NEQ7JmtsnsbrUxnJW3VvsTtkiFpSDcwRGwmPF5J24qQ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EcIljCyyo95Ur8+HUYGElnDyJw+JoHqvxLkgDkWV8k31fC8wfpIpUlxwB1OXD06YcBTU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vNYBqlI1RpmZCfvMAvg/mJaBrlOeOYk0dxk0XCooeyoFvMKBazVeJlXRoGcyxMioHGcK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Rzt3HLaDgX1DcU1Za/UxG7HLk/MVyaizs9x1zMav2/Af0nJZF3tGuFuvRlfEpLmxuN7I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I+OYUQ9HnBVP4FncrIKL28pcFFrqUMqAjYibPEsfbS7u7fxGVqFnUwIWRhAECrI/cFyC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xOqMQs5K2U7+k6MFQvjslAC8CtwSW4oFLt8YZmCQYpCzHlURfGxzxA5bK+SD/ZLjIex1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2Ou+oWaZ90ng/L4j7UZIFw+PzGrd2ibvTiCLQpagpTNUiY7JdMHUuLcjiu5cKQGNF3mu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QdQ2tPFn0+uY7TLQ73/qK6aMobl2RXKZxLzCCvHmAXmu3ML8oDmPBfvHt4YiN2UFCqfK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HRz5alcFlnubEFrqNqrQDziJR4i8U+JbgU8NS2Q500TjQLUlwFetYBTBcGII3iJN0qVT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xMUcMDBNXwgBUyWmkrKgpyKqKBlBxFxzQ5fiUgjY38CZiFyrgvciqjCZc8RTBXGCBdkr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QmwUTawjIAv4n/yQQ1TABaFblOVZq3BN7F6CFUR6iobTb4gZ6eM+pgp4sD4gyekKlmJF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g/lheBGsb/LB0Ec0VcEWAWVcag7ZcFat7miF+X2xCED7P3BVj8QS5uF3mYl4v5zDHUWI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sf0TPh4Z6PqPRL52MzysF0i2/qU5raLx9TjZwD+EAuk+X8SzRODsP4J3pl6/bolA4LcA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8keBcS/grpWdPUxqxNwOKeyG0NTUbNuqiIhto4BqGZWFnJWW0/UMucdQZRBDfJoJXKfk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J+OZX0dZF4gR8nMovnMIcE1d0zDdn9UEAlAAXNq4KP3GhePKzJLXhCPiJmQ4y9P7Jds/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lwnrc1HcyM4huYluW4Ctza4+0q2bqu44f3BG38RbtdcGeebAnR9PKHURdm2vH6Alx8Ay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wqsByuq9QdL1Zs1fjCOJztizmoSuh0DViOJY6QHA/P7iYB47X1/UY9JU4yqIBug1mG+r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UvBLu9gzQ77j1uK88n5hTeY0g7Klq9EeuGDxATfFj+IoQBqjZLGQAHGCyUgoNQVpDMua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TWaCre9R2UzlDFjwEu6r6mOYapjOkQQrDfh/mZKL2xuto3BIHCRWNlcQL27u4kgtvBYO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th/MPXa7TnSOHxLBMNOQ80ZJ8v6k8JsiWARhnJuAfvmclarUq8WYIMM/UurOT+0CioAa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y2A+a0w2II/YeEjXL6F1FJsN7ngYDyeyahx7ibSL2TJFkVOG4+Dj6l2PMd6KmdQN2ev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MQwgVqW/HULab5N8aRZg0qyo8abf6IP1LjrVw2iWdddTPqHdnEXqCsBD1f8AME5pKT4K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mGZKe5QACX9wPdn/AAktoI2NNpxXVy/2GqJsR6/DYgylvWOrR0jRGy9oQinzSV/bmGix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a4XqJW5WsRsNPmAeSGH7mEM/+4FTP+A/iFs8HNa9XGiDamf4RynN0Kr5lnAvhKVufn/1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C1IJTDeoFBJdqph/MBP5StBY5j5z+I93eZR9P1Lwlm7MP1RCaS6I7bm7Mf1GLZ8mbJBi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4sBgvL6ijBZt7JVXZCwh00Ngv6iJLYS/wEzLXuxf1+YCxdd/wEcBFv/TH0YDgXAC2G6lg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4S6YXVkPXsyxwjYzdNS5jJWfEqGEgFnESo7Ll/ahC2Js+LlLAPRXh/MEWFvG4Cv41HAj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hx5r3C66XrV5lm//AEn2W8Il/GpcklIoOL/TzxKEKYLQw7PkgGDM4eI917QMBFbu9nZN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d4IhRAGV3Rap1zsgmN1wAWu8x1dlsRpm7b351mHBacBvMYBSahKhaSDtnmJXW7X1F0MX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IXEvJUlmSyKZPRqtlOo4MOXa+3mGQCy5uK5ZbTe13MBRRw7jO1KODQdrS+KmvLFh6WvP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W0C0r5YPb5gh+kGOqkC8DUHMrFZNnkTCdS3OC/xGrs5Oal0oAjYEl01Art5efHTLy3Jz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X7mYYpTlD9IE8HSpb2B/sRTmEYEnQOTRevWpf4oda8HWlXWfcoYrqDhvjBMMnJHIPTBh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8sEPFeJ3ReF5zFBnDoaZG02obeoAnnkWgNOXo47hWAK1A8rwQAMaXNzd64+JaM4S57gcq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hypICnoGwLlfNeEOt2FXa7qYeAXH/XeIi0t/bKiod/f/AMhhcZ9wzxuytCVf5gXCwOM1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BhRoX9SxuIAFWaxfljVfUkWYI16hcygWr6e4diWoWDR1C9NzY/EMI3H4lPiCQcQ1eoL5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BtXMydBZTUQBC4jX4ilPhaChCq3bRYATbZfcC9lDBbAQBqVyv4JTvyIsKcjJbxC7f8Hw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UCC+yJu2/KK6R8xC0qzDnEJcCy/LvxKeKIBh71MMDtdzYHaodEFf3LZHqFwUIH5MwyfZ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obHCEHazR+iAi8zbc4xi/wC4YVzBnT6IA07z/SP5m7Qtyl+NIgMAwB6YVZ9bc/U2C28R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m+oAV63CMh8kY+pcg+azNHRytRKcTS5T53K17L0L5YtkmhwA7WICqqQp70igcVZZe2IF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A2H52wLuHDn7dsrJQVxi5rDOxk1G8thmq9fuCi+NF5fMTkCyFUvIsXD4JnegBXHD8Zlk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GEXxDLas9Fy3YubLZjw9HaXb2DCsPEz8P7EM8tQ+2BBeKqT9zgjZb6gWJkmXANKsCZAo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1Ug9mrODdLxO3E4ldTi2Jazg1PcM4gZgapis9TctW0lh3jzG02S3yjwuViBLJq878x85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2wF2W4fMbOVWJZErf4mmcsetrLX0ypV12RGq6Q+HceGSxrndv2RO/tZOHhf7jAEbMau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s+NkFBVHkzHbs7zLs8OCWodS9BMRUxc3FW4sjqm3ZKJgzUpBReeRf7hTW9XEJOdMeUU83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2PmB2LuGz7IGq2eQ9ZIbnr1fT/0h9EjORemUbgEIjjSXONn8REX8xCsx6nDmF2Xqf75V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wPeI5LxMuLu8yvWvJhjg62sHhDCTnPt06vn5J3oa19Lh+IhU6EshegN8dQ5wahoCYKc1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KYbd34YAZO8P3BK8rBQfAwnhI5TPBh8bBZBqwt+dxHg9y+YOKg2GdanMd4X5jAnWeLI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LGLI53UAzBli7tk/zqY+I6OkPj5gd70lk88dx1q2OccQ4cpiGp5bhbcDPAzkVihvBEaH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CGHkzOLzQC4x7jLZ9BSL7f6mnZ316sYCVIwp+2fxLKakiCat8nE8SFQ/EC/MzSjMeZvuJ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O4vFWO/UEytkVDlxVQyr8yCvzAhZlrN83GEoSgKH1Lc6vuHZCExdZi7YYRt1C683/UHU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BuaT7agApnTErvg/MB7ntQT6H9ykmrsil4FqZ0Y2LtPdFH4noJYI89pasAZruC5BXTMr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yhEPLHKIEFhZ+IYJHZBD0QyGkceVOPMqHRpb4xAL9OFflLjeVALMVUHxnsp9aiGVM8Eu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W70RNH4j9o14pLlqcj4MH8y39qUXzj8ylgLzqNEsDatECNa/iRFKIGBBPTtDLBnTvF8E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eErO8fUWfUE9bWyeXn4iwG2KXwuKV8RBAFjLdtwG8fIXGx5HJ5Jffklh4Y5xvlVhOk7i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7IKHy3AsyMuy3B6M6vT09niFTOtNDt5P1DYvd+5njd02WcypfV9WL68aeYrhx+JYWlWU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0iLq9/wASs9OA5P8AXABoH4Swm5Pj9xIS7qD4U7esSvOgUS5VXK+YoqY7jWuIXE3WDLh3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UsTzcLfZS7rUGaQsauRrDi9jLGxGJ9WVlwmIRrsxYY7GbOii+g7f+QFbwH6Y0xdqGk7h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zOSW9LVCtpYKXjvU1GR+n3m/qWZTPFwXHq46vByfPLs+cThMc6UqpOHDME8Z0AR8EfZG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HrdgTuU4T5ddSwl/t1AeE3qaJsOQjgqOzhJZLoVlFlvGD2c/xM3WGLWUinVlvcbZP1Xo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ynfrJ/7THe0KO9eXo2xNmFhk+x6NE4/asI1bq9/Uxl8Io6vSX6VvR/gl8TljEwS0LOnH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AWaVjMi483HigWuQrMGsGInmL0Hg/uVF4AzcZ2Ky0BTQquGiO2nUMirOCe/xLkOBi5jQ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9wOEd0yiuZiP8kNHmC5Y5IDkK9FSldstsRDvFWYuDlq2ucRbLQ5mXgxYBn7RLWVXfcZe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xfgimBNtyiyFxahb4j3Jji5SXAiWolqZF5ZrUr8QB1WJYIQVRg+YmdB0ShqsTHwuoppP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9IBiFopDQNsuJ8ID+ZfFHpIImdDcvoUGVlgM9oDbdusYH8ypFGcPMTboq4mgnvJT5dQY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2cr8zTN2himtwwq7XBESO7kZYLnLaz8TMk0zN+CZj5jBEzDhvw+bZTRyPgjuVhQV8BPB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EJJOCz6JrpHwENmpRWrqoJYAu+j+ZLR+rJ8lSkuoCug8McsInFSowheJxX/wR6UMfEP0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FHl8wcVE8PqLh4cS35P4gArYxLM6mXxAohR3j9kyDm/0R/mW2CmG1rzUZMAJdnINLrTq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cYmY6mjMN/8AU3EaAve4mIKBa+ia5rkvq9Csoys5qfsjCERdI47hcVMH6wciqxUTL2bR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+9mvgsJKaEt1eJedYhTslGNf1U8NRwfUEDqI1iWWE+bqZF7/AEw2lLTiBgip6Q2EcA5y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e38MUNBF+k+cwbIiwduTl55IFRlTjHkz+IZ8YuI7GzmL/wC4tIkTncKNEfPf1KImLc7i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ZzifA/sTMNv6pkR1+ZdSqxxLipyA7jGfs8vZplEJDDXp3h+4+5U4Qdi5qBC7tshDk/mG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UW+osL+4rs/xESc4rrxHjckz7jq0fTnMMO6OI0A28wbQ0nGIHVQRLMB+xij/ACe3J8QJ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5otZ88kuy3N33LFWalzYVPoYssTZKqOctkePeIFg1KKxsjECmxY/EKX0mn9nwxSs7QB0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2fJqWwk5QxcWDN/c0+YGBvAnw/zG28/koh75YB54gt45loNN0gu47AymTfOjMCrrS/sC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1At8QAtZLlePcqzG4l4Zj2j9KKULmTsX9Nwx6zyJ3hYX7CGiUwIU8ViK5nlAZFApVAlw0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X6g31ZQffEpq+82SI5R9DBe2hlFvtIJGCUBRKL1c6XN4icetSiWVFOpRWeHKpUf+Wfgl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gQcWt54Kv4liut0j6KIWs0qv0YlDabELv3ED6hYuTMt1P3FCi5CO7l86IAOi8biZdXYA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x6GGUHzSP4Sg6GML3llsJk0o+6hid2qYXUSswI2sYxhGctRKimAzRXFTQC4S1ahXgg3B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vUnQHtHxKI86vHGNxS0jV/JmESHJ+8KisLxuyIlbl7Y62GB93AJJU1ovkMP1bs2jax0D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GADP9MtQFwiWTi0gKeTg+n4pjC4PPSr7GGVAAwIOVZGUaliQORKlonWq1fle78MtA2qN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OM/YyqYUMRZ30+JwPEW8h9hBYW0oVpiVpz6g1tAiulbsOByw4YJ1GLuGqmzhaigjhklR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AoXKUrz/AFC6jjVqPr3YfyImwyak+JW0L1KcB/MKg2xYIU/ifK8gOQ3kqNlwyQ9sfs+R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rVsUcY4MxUDCy2gBrVAGIwULdHMJkW79yOXjTpUXwaLeI/dLe8Gjl8uZQtVKAqWrajAr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o5j7RZwwtnhepSesvpTd6XlggSk0A1Z5vD/2My5Vo3uwSvmEqfoO+slqoedPYg6I+Vq8H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qT6JuLiolHK7WzIZqv6lFuXUyUPbiKgfJEK7Xo2x8U3sdj5XBwShqwGt9l2+YoAOtSzr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f3QQAo4uITHRoF1XKoETlph7F7dEZfK1tjtBd5vU1ohlNE0FvC6iBblbbwam9aDmalzj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ltz+KlGDEzMaVMAPE4GHEFgzZj5l4NB9GUKJlsO1wMKBArJcRJ32WIfzBN1oKMjKFb5D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ccO59sG1X3WYkXo5ljqJt4xyf9RRcuVLZRlWUoizKFp6irCvuUeTg6jGhTuCNpbzKZYA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nzSoAqSwFcQQB8BuMEJpxlYZYX2csCF9XmFvwA4PmIdB0ZL8xCi7W2OvGfGJbBbQWy/c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5iVf/aLVYuC36jhcAc3Hgj/goYfg/mFjgboMTzJZVBoqOL/0YOWNhRRh8ypKpwQfcGw7e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Uvt3DDKrysDuNoheZTn+bjxtI36sgHswJz2+IBsrXHMFWnDfEoCtBMcFir/uvES82llW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WPz7OJRdccLOX1Kz5ljcznFX5Jd/eGZ4NwbeAPEHnE4H1HBat/qFBFYjAxfMyV1L7SI2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Kf2J+DhMa2mxEfibz6iUEuiVuuajhGAMrtVDNtfEVAVkg7Wfb4/6qGzELBQuUWlNW6W4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zuGtG655ibPZhuWStAx7GM+Hn2ML4vBBDxplDV1KGGYZcA2cPcpytkrvDI8FMtZC04uc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b39C+6eIX7brX0CY8DEXjmDd085uWxb8XBSMrPJ1HxLBPuUH1EK3NG49fb+mIqA5DNxI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j1MLv3PFcazLLY5kqfmMcsJyXxv8wA4N2xvW2OjkIWL2aP5mFlL/ACD/AMg0a6JcLoyS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7l4px1Mj055y5m1y/wA0/A/wQbCwGqeGOjAXTxFlRTfcpWymiz8yjd4JbUswW3m3z0+J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ML7alPxWJNwFZuOfMJLp2D9Si07uWayfcw5cxACzuc57uYwiEDZkPu2DCmTqE0KNd1Cy6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msL1EWCO+GXZkpWE+yACBOyYShiHxEojp3ncQbbPJ/xc4in9QFEaZxOFCt0uuXMTGXjU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USG0/KGU4Njcq0hh9M4+n9CC09xMNz8oivGH7iDWHuLOk5jJp7Fq/wC/m4iC62gdur8T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BuzUManlhNQuxT+EpdweIYgG8agy7O3I+jj4lgWm1fo4fMLq5YUp7imU0xYYb1+eYX/I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UfB1+W2NULuJ8agABoNuGD4gAR8APoib8ysYlfmJHWIJ0jvFhAZ0JGh0V/wCTRHnwtifj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S38xAA7rQq1yuIqhXIKMYxU7hWOIL25ngxEBHwBiIManQqJU5SN4nQX9QuD5gsD8qIPz6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i7SoRu/mH3MHDXgImk4Iqt4mWdmqwQkcGCkK+IpAvjlhVf6lBEon4i8nfuJdnnicDiE0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bxB5amaKuZ4gnw4gHRB4+Y1W7hnWeJhnySgb9ngzA3sB4hWPCjiMFwvQonSGhg6OfeyK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csRLz3HzgAatn5aIUTSk2HgdfDk4YapQGN4PmxxsgRp3B02ByPg8kqzFeVj28n5n4REz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cPg7eWyMETSJYiP4ECi7V/i5dwMtVUMqEiu7SnopYPGzNS8AtUquVbyvbL9bGf4u3xBW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MmExvAEHwRS1WwPjUoIb8TPrFAA38sfuHGmDhD90tE8QHDvlUt8TEnSsiv5mR82px6gs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Vy5uFgzMhD5bmYsaVNCZLE1cSa1BQBbQOlV7i99dFcy9Vyytvw5iH8s4QiCFNymNi6Wy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gh5JCIL+caNTcyh5AUfUXojpMiMsSq2v7PcPUXsL3w382ToLBEQyfA7MPjUtgq8Qv4yc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FlWs+CB5TVB/kiqgAPNX9cw/hqUW388HBGAywil91zBRtIAv/VKF9ZaD4vo1XzEzXVYz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MzSt8MQRrHqBtUm6jgYwh5gqKJkKYPya8TEu0QQtVVzNmkv7mWqbDWo5TP6D65lBLNSG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cZhUwKK75ilUpCkQrqoyXwBlRDWrDlZgsl6d8sKMmWlX7YSAAzVRcDpM35ioL8mflluV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yVk9y1b5jrMKr2Yxxk8G4NlZYrLZTRzAtO8u5T2rzDgaKcvqNquitT2y9KLxv9wyjUHA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7/pFLQ6XH1AFAAJglYN42wKYR1/VLKoXaXX0hMqBQQSyHlg9r4hEjdZXQSiKg6Nxrlwdu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USKVZDB71LQGauUHiWmiFCJUXm6xKIetxHW/mZVeXErduYoFzo0wVOPMqK824+Y/Wfzg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LguFoVj5jq2XSC37wfMsQFUWg0PRHcNlwwqaYZImuqvmPjD5imHqNj1MrYAa8Sx/o1Cj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UY/zKvRcc87jjnCN8UTZ9l5xGtZie76mSjR+Za43ctobfLJKKP8ALZgQbtYA/QhPxUFZ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IgQXphO0GK3G81+YaMZ9zPxLKWvxDnSLJLMtQWviO6pp0epM+Tg6g6JYGxCtjd5Ozxct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mx5z4mpZAS6A+w5/uXVBWpN0sImSOJNzkigPJ+s4iUMZtdH8qEUSZXwmyyGFqJogkp2f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W7HlYdbmAKsp4fv3sPwoy9kTYxL4IF+ev+XO4qeokNfuJ6n5/wDDOTjhMROItuMkfdDA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LRxt1yT4G/T7mDBGc7Q05PuMjTLtA7yDmFkUUv8AsD9kcHrlLt4T+aj8VqhEmFUylhba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KC9+p6kYaFP/ACg0eEERSLtzqLd14hQKnuFVirvEpwAUgu2kz7hU5GqieSFKP2MzM3eD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Y/k+5W4ekUz4wyjSBKaL9xAsboqyDTkxB3kl4qO8xdm5llKIdJX8TEYLfLLZvHVQFAS4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uVw9xujxcx9dkQwTvfezXzBLboTF2VW7jPsqV9T5IsYupe8cATnBYC5D2RISw0z9wjzA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geOUrXUW4G0TDEFFiWOEKY6VfibeNRG3u1mL2ddQppxC53K4gU0rIk1AW0CqrMj9zHCt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J5yr+HcrA/smlz+GsbIl3KzBb5hUJiXKB6ih6HUGKDgTFsEaVhgeJgM0jbL303O4jmaX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v/RBLTzTgfv+osHs7f5VKh7CmV8BPd673uZ43Qr9sp0oeZ93zAIOs/0mWflr7lMqKdQ8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gECFnbb+CoVTgx9dOYl2QYnwEsiAptB2Bp9wGScx91mVAUDQKgx4Xh+YDoK/FbRFIUEc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8xBeXUBRU+H/AAVEzo8txJx9wFNJVLKY8yiOTeZdwMA9v9RjUqhd5iWA8kJvfcv4O3wT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ujGbBwWN27fMrCLVFtbU/P1Pm4gVJGTJtlNwrhlA9JDC4Hh+ncb0UrIGxOyWG8t+WXgQ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st/p12ZjTllCn108uZaLTqoqzFBSmk4ZoO3wx6fvxKoWRKIWI2cJNTHfsrbplLJuegP3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q8AvxKwmZRa4vqC0Kw3exT6glS6F92g2lfA1IUVp8pKJdGYiIcLZokX4YGE+iturtf5x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DqfLaTP3AGh7bisB+kqADQsYynyD75lBhHhID8vDR7OCbjnZUHy7+iJGQ8qsMgKqhfni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vq4AD3Nbz8pHGaYJT4DR8zPVXuOwIxVhSbvJ9VzcqvqU8BmGC8NE3fLezaTZdXiy5ucA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WCOGlgE1eDU2vRY/MEgtfBh0AQ0G+4DJhgRU15Tng+bw2OEYgZU4HawMpF3INvo4JXIg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AUKMeDoieliWuW3v/cy4KoIwGteTmVxcTKAWENJ7hskgKpxb0fDLwHp2TxfPuWBZ4Y9d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Jz3FZeHEBtpYDBCxxK57WkNZ54j2Hd4lF88GGsemLTNcQ2GsCr+JgohcAoq5SEijFuvt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cIHMcBBBAAPFyy5QeWj5eYYoPiA5QuaCydsNzWU7aCcbq91MJ+pqCBcyrLONR9tVYQm0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pKX+cQLvzDRAUAoH7lxQnRBLp4ds1sHt3MWRQGYSAW1RR9zj33vzBQNFlllCvXMIvCzf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V6WLOTDUdQjV29GYnSX1bHHazx9RxD4EJyA7uW5qaVSNyzx5flmLqaltyvtZqX5jgaz6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1Ghyh8QjTaeY9eoKuyfpgt+/xMoTmh9Ec8AKVix6hLg9cYviWeQrO9v2UIqlTLcsWWQ4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/EooAAlEcw79UI8Yx8wqC0D9k/LgbBoUMtwADFzAU5iOEo8Q+/8AKxKKlLxGvED3BKU8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UcAXnzFRVXlFuXHGZUvBe7Nn8nkI1bNt5xnwCuJX9LA0bovmAUuc3nM+YuamCU1V4Div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Wz4ZrzLHoCcBS5R9JrMVKFFMwWs6b511KrAC7sUKcGeeo/AIWojuCzWd1AGBEvFOMJeJ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3g43BF3ou6Wd5NYCox9kWAfF8SmguwPgxVRKqITRRy/PcMQ0LrTY90mHxPGsCr34OEPZf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/gpniLDFSzFYzBxU3ln5MaBgHmJUcLuLDEKdVArKxZoMTFlV7ljiftNqYCXFg8WQ4UFh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vcOyB2/YZl80MWA+w2eyDahN4q45PxK9IBq2KLLO4ADsIlPzqBavTjmmZys1/U2bY6gz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eFe+IYfxBp39wKvmdip3Kq8txC1h5lBFZvThmOBjZofEJZuDKQ39xhUwNsO669SnfVA90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o+HJM9WOOiFlrlmx4iMWz4P/AIQTw3eLgtVYxtdYxGxzVxinlrcpNFOyUz8aL88zdztI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zhJ+mXlLgvfWcMOur4JLsiTxmaRU/ghSxAJ2Q27+4COyNORmIaN8PqNM1Kth5gwP5yfJr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fG5safCbDzmBCqxKkVV1+5VfGyAp8mZTlXphdOGjgeRI1ZehD7PuPXe3hANKq8wEsNJK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nGblZmUPJ8WEs+ts33dVyv6hEpaa5hFfyyT25qiImQ1c/CWxcyAJ4ttl/ePDJ+cfiPdd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esRq8wWbL8ShN+pnEwKidzIEtfPuYK5Vv1EB2KaEPzZjY0HSbvmiUIMTFpV43BwBtqXu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/Ey7zEmkSYp3M4qapwGYSDIDVDmO/CWxn0S75QNWorjuYDMNZg3V3BQvcTRqGxOI3A6g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8xQTdy2skPjJ+2W1KWm36lQf8gC+2oso3D+4GMJBrPLiDwWsHcc5vHP9sSUDwJ+dsMZ7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kEwjadN3KvVdFiGHAszuCLoU2MCmDu6i2HSQVLrLY8r5INtwjiktsGx8QHxCEQrUA9rd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Ktsk/n9waQgKmJAorGIAvVEfXby33DiRUBVotKGUd0DWVCnoxuKOTU/oEzQ+U3syrzFi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23UBzFouD0+JzNldXYvfEwG27joBtgxdrjEK1VYB6xCVIFQwXh+mEHI4MseIXRfa/g34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rrTLRQQ3a2fTGQKs1kvgid1jUetMI+7ImQxQqe1dxde7sVZDQceSFQsa5eYPBxxcX5eZ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hjHejM50dJFa6AgRR2v0RmAJinJMmcFXUlo5MNkv3TLk70NC+F1EnDMhyRiusduDRLQ8j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RMRRPY5ODz3CxdFLD0nRuVzTXcdeYUQxCX4TwQVN6xaeng5/8gMAr+8SUVFfRKKlRtWM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Y7CcuiYelXvxHmQVLBEx3TEluhdJ11AUgZSBS3qNWK6iQvu4MvhqJp8+pcZd3nqZrcVW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xhG6EiBA23iUh7W5YPiPHT5cEqJgo3Q+Zn98P6RIfgqOUtuiNEDz7jjZBApF6HlhgyP6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3nLglg3U5DiEAIDqJFZPAuGCoGwbYvYX2WWwjW2CAtsaiFkUzXAhGBRUNW64Nw8EHL9T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1AEGzyMBgCnK/UABSKLY+pQHhYE1oe4crt4T6mVCehKF0uOM6ghJbzRg+ZcqeAyfuaoz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bA3QiNgstUTCqMedxtMsXcafEb8sGryvcvJUQrep5xPNK/YRU/f7BKIGNV4D7g05Tdmn5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+mIQhw9a0Plh3QcqOy+4jE5/pKJVfvAbJUisU1UJYEFz7IrZ5YmC1mBvJLjNlT/DPrhVN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NxNobmiHcFWnLVQtv4I2I2W36RGyCtjq4D+MB6FibHDAyCPZhlVdNw0Q5jlnmDoShyA0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u+zR6upi4+M8s7Gq6g0Dcs04A8F5+Y7XI2sNmDp/DD59XFxZjgcYHUXUFUiVLHDQ46QA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DWibtpeVpVprwcY3BIyxbZr+csCVozuTEIUAgatVml6l1SQAMNnJ4iihrwpMmqyZErMu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kaw8TXE4zLFvEuzcS5k0ywl5t3NsL4cRyrEdFqswojcFZiSmtwTMB37qBbh9Sgd6l1hC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ia/P4S10t2amIzAz2AqlBUMDR7TfpuYfIhoFRb3FKLbW/asfcWiAFdXHT9QAonSkMY0gx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D5mRUvxFlsxFuu9ag3B05I6q0X3KXjEKOVhoBmOMjljKdsAsmgvzLAw4vrUORJFYj7jv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UA0fB+O4YU3SasPnR5CF4lZVigV85qbKScCoHgt6l44lhv8A1QYD3vxAwX8TEjTeJUQQ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Cy+HslHixfk4+JQEmqVv5Ia8XynsmVSj5ix0iNZntgZdxPEXHZEt5gvGIbfwwAJGCZ+G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MOSCx5B5+YMy+t+/F4ZQCjmBXxC4K5jy+pwxxdS/xAUXDGt9kPcBBYkXCWVdn8IVRtW/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4niVW4hAlirX8CEES59SINwSddy1/JKcCpLI9tTmOj5/aRwKuN4PuNbC5q1cDf1AkitC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5h8EtKdOj/NhgP01n8QD9PH6jnKV8y5HNdRVQsfXzcNtjAVxLcXB1zQL8oNQOBcpgN6cS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5/ETEKqV/gjo0UIKKqOl7lANZljt1MitvmN4fMGHnjEyfEqhW4GWJULZu3iUsNyndRUDD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SglWXgKvtfxBaoBUFC+PcrWtUJ1qCyt1qB1uC+PiwPBnzNMZiovt7fLmIu/EvOdSj+WD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tD6VtfGpZYczKdhtN2H5CaUBel9cnkxAs9rQ2TD3K4mDE0ccnvZHC8bb8/MeNynSHyi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UvnBx52QeLJr7Hw9MR9IVWBMHInMvEIRJgpwwU5mXfBmmKtyWopi3r1Nq81k+Y0iZdLs+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YFub6gMFXL3msEsWBAc2PaNC+TqJzKrPIzBCta+jH5qMQK/G5lK1UOGtMABgeIUOVOjW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hXejy1yZVMASM10OEFgb73KiuEYFG9oRY79eZj477bRQwujtxMzNMgCi4D1WMYjzCFQj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LEsaEC0V21StGZbjh0uFiqv5go3SqLaq9jWDzLMuvTHWBeYpwV6JinmAPrZHED/8oErU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OLE0ZdkZVLu3ZFSkcMp2JoTUA0rclaB2sGCV5Q7Acy7rREGMtz0v7ZrXrSrt6IIGvJPC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aLyvNal1dfkFJb4hpwHAPhS3A6hhyW98xiALkJWPMUtvFXa3qOWvoohvQUOlvLLZKORl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xkclqnEGUZFG5bA6mSqhq4oRV16fcDxfkTFSLY8yglntACgRSheg7gSQL1A7YigmvqVz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4m5idE5QG6lqPP7mXOUnTQQgE3Fai+iPE8lpcrEu2YIdjKg127YI2koaoolaFBE9soYM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F+ZCZAB3LWC3VmvuaTP8MysCBzFyQF21zHGe70fMeLj4j7lLEWcQCy0dsbYZeax9wT+F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srK8RGhboZiq5XeTsxXjMoLQHlgxS/Zj7MUE1aA2/bAQHs1r5ixbLTGjSLKuIaYgItOL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NDmJYstmru6/U+zK7CKuxP0J0eItt1PkEq7Sj0Gj9SvvCFwdWcQCH5d/X/iM4lLH6Of1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hqvEGhANrkr+4vdREqpZk8R5jrg2PqAFHOYCmrjsqvMNGbhMOxDP3xM2wWsIv3MwYUZc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QXr5gRFKPH8wu2eI2n/7EeR3/aGVt5n7n1cMEBYSGrWnlfgQT1gFSsie6xOZIDV1p4c5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XTt3MJq5GpYvoa7SOaVYjYhxh4xrdsVOWsEWc+mYe4/BoTLvs6aahhFLmw7M/DyUw+dy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cio1i9QAKwbLlHqvMTyAtr56+sQu3aIYYuvL4gswjZdW7igdiipPfnBFdMdtV2V0jSQ8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h2epXMfU8GOpV+JjTqUJNECiKcE4lzSBZMOwowxA5RY+H+LgwheUrJVUxadko1ebiJLJ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qYJqh6SaH/gJSvJ5lF4rxKrjfUoYtfomHUlfbT9SysXpq4owuqKvk38xHSrVT6GIMNFp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nLgwf+f6h1lcB+Dr8x88LGrZ3GtW061AL7iwA3LUbZ/kuaUln6jeL+2K0rEBepP5ovQ/X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RYCgpt/mOQmYoNemFBTbU5uzD1B4cp2AWcMV/ond8DpgzAvOVygrmD+YLYLfEv0ivAPq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Zxt1KHa/VxcztTbjmIaXdM9m/mVJu1aY/TD+JZDMJ7eHTCOuwKscxs33Ez5hr5lR1u4t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hiAU8JdwZfWHDgs/EuAJzd8DsivLhnzwNfNQ2bWGCe4xGNNZga3fFGELfiLExFZqAb/q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6fBZ0+dGJCUUFYDlgk4dsnsjXZVQalP9uJunmAzd3AFVczreTl7IlGdTa9nE03WqQj7y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Yx0T9ZY0AOwz5/pE54tj6UIFINctKtuedQrJKNyq3D8vMtYiAXYHbDiFdF/SHt7CEB8s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OoXDeRZWOVcYuvvqw21Xcor1awmEZYAYf5l5jJWIuxqArIgRDl8ykAZgYMPMUXuXdMay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mXaF0dVAYDBAKvvuKFqI4QwzCAGNals7IqDNGfNwA7ML90/ohNFBdgMgaGNEvlb4jgh/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su5Lk/EK84awKo05p7gVkQW9RqdJLiY8nYwUzn4I/Y+IbzAb9alDOLFCNrhiLxkRd2im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sSBmCJmHlihWH+54m0KpyFfwOu8wWwsCOBmq9xn7itF+nVNS+mS+Gitc1nLKf2mxFTapk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kN3/AIx4gduseVwlSKi4/wDJeSodoZiG1hHsjIWUZqg26zb/ADb6g3GH12ejbwMABVTa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Vn+xKYDIpMHwc/MdFtBV11MyYlBK/JiPGkazP0T5hYWTZJ3eGXbCvtUFTeRQcPFxKIix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LoGx5sATRLyMrUsCwtmFy6mMvcxVAE0oisBCq618145GoD3WPzBbBMCwLK9SOh4mdp26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4YTYLCUWWWvDUuKgkGi0wa9zdMQGeqJM68CYbeoeYTaYGQFANWaXUro5iMChbhRuN4DL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AabYsW63XUVbSXg25SIsqXT9PMxDVQM28X6P3EMWW5lbQuQpHBrnbCLhxvNe40KLfLGM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YwisPb+wP/Ypbh0jtXcGBp3x/Mts2GlKuOd3BpLYGnzGs/bMIy+dhgHKXw+olKq41BjY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3lDNr5XK5bN4jT3B3CCfBAShu+ZbqB0QQzj3A436mw1edQjGoi7HWCHcBiNWhb3DuHAb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X86lLrOxxMuerPEKpj0JXMhAbRRxmUlG4qynk1K0aE1iBgZQ2KOXYcR5Wze3MdGaAlhB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A5PMuM1dTfi+pZhU0uvxDG2DhiChYW6nCtB5lloijYe3UaRDU/8AygaCvy/iCrljCxAL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PuCq2qcH+Y7d1BhqYf8AkRU+4U/GrBAnBhS31UxVjlWeahngC0ZfUXxTHibtr3MEHO4y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BEX2i/tYsBfkOrfErDTvBPF7fRBT6DIPtyjC9MXmGXzmvzFyD6q4YZfZKTdgBiJVvcw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J28QImvctyo1UpZlcD/UxURheD71DhI7yfmVCEaRb7loIlYy2zRnImJWgVSfkiq0wV/K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iesRsrqheir00ItoHUroB94v4YWe0FVTQrgs57jJEF4AiYw7ePuIDLRjpCcY9Rprto6W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F4FbO9wpqACv57WnGozS4oJgMB487rOIFKIULkO4Ha7CSzwsqYBnLpB4+Y8HejT34ghR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lXHKOU2PZ/cNMopVUR/MrliaBCsi/zKdT3IlF2ii91nxLrq0pO8jkl4piErcJRUTEFL4X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jQJag/eUwO4WCKOKOWYefVBT/JT8Qc5aWv1eHfCyoLTktq/U3nmCuIbz9y4xCLgnX2Qj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heQZdS8WrEocOX6jFeB9lUsDoAivD8XMA2OmWPFhVWS1k+QfGpVxBplle7x+YhXHkfi2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fkhcXGL31nfxEDLcmSCW8kAUN94gmN2zIzs1mK1apj6hfgi4dAftnNXvMMvctsEN7xEG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V2QGipcLsdniLOTH0g5PiEhs1XZ7VkliRWTh+Nkz6J3KMipz5mILF1eyDiyAGvTGZ3ek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zEETYldsVKYvupp3BIRGhdXqWNP5/ofzAXaKuZePzKu63C7vE2h7ncyZiTNF9XX9TYsX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Rssv7zxK4tAsV7/pKPnwoKyyMaTMxXqGOI7rkhs9ZgDJG4kUDGD3+sfZzAKg/QPMGOSF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hhOY4iW+YCU5IVs0bAE+mItHVNe71Gb3Rg/JHDccAmIUL3Z9xV6lKCngyw3IO2n7Zkyu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B/LKa37t+8DwFCiCMFBuAHmciWBfoDddwUGQ83ZOgMXXPgJouf5MY/I4WYOOa8RQQFQd4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iPoiXVIGCBrzHTqoi8rcbFKIURUgPMAMVHyhtcBirgSkbxMXHGq/wAAvwjbGDAdTZHl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BwS0H1cXhT8yk7OtVHJGzRD9YgObZeArEulHEsnZjL+oT4mcmdAPglAhLKMVHT5MR90V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Ez8f6cZAWkPz78wg1DOIeT8hk8wFq5Fj/wC+JkXa/UoVFEosSoAQyvee/P8AEZaHGn9c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1RdJYTOkkShqxRGFbyycLgy35cSxqtQUxBTXgxet4L0sWeAT2eajeO2ikYmAB4UcnXhz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CpOhCXjaDTVO+4BIpmMIeBbbUZhrljlgpbfKrL8aj7ywo7K688P3+pWOCxaalOTu2L+H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be7AIMj3j/DcRSZMCBum0HOZSh1YL7zG7rvb/Sy1fcKKa9MTrThbbfAx1gakb8yuX5g2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TjOotcHlhi/U6XWhQO65iVl8N+DLUmrfhK0203p+IYw+ID8uKjXOqV2enklloTKtIHOg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/Q9rgPfURIQG5lA5pXa/KEWEbFeQCvnQvBhcuUuu6ywLa1P2B/omQtveeYTAO2DmXcFx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k3i35hVLPj+Y6jfdkrFYPqC7hWiYE1d06SUl/otB6m2YxfqEDIKDMBMfEskI3z1EzM2Z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Xbn/AMljBcFZOWJULYr+pdiFOWClLycMtQAfmK50fEVvBysBG5q64hBgOeI7sI5mG38E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3L4WzYpXjaoMxnRz9QQA3/WS8VZWdHxKhsA+JVcL4fcSAw/zc7MeYhEAdsW0pTgWWBx0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L45lKxPP9YZq+E0UQAgGOiDrEUOV7WiDKwHR+YY0C+iXBF2fIsP5+0gDIXCwp6lQo0AC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caHzAoLTGdfMXUF5JbL7tuECoC3bKULvwjKguBuKpuGL7WKKA7qEmHLAx/ywYwdyGhjYd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/wCGlxuMDBwM9RUjyX4ZUnFEfthMTOLwAn5fuJjWAYcC3X1BJIfafLom6jSujlfLCyVm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/wCGRcRABgqfGNagmvMCCDI09YieB4EAgN976fHEwAUcAwTeW69x0TmCxqoU8QNO40Vw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yPwH8yFHvqL/AMcJORPuHO2Qb0XzYVCBXBl8oFtWnj8x84f1edrh+JWJxCIHDjjcPKqy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iKhLEBbvNgXmr4iMDlDScPyVDaDnU2HpjAtKPGZ8EG6CMEFcl7PEDKdlwvhIuQbFHhlq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ZvLfsZAGIK19twDjyjDXS+oeMyrddG3I60QKo5Q2u5ZVdHqLq6IdA0CjQfcaADRCQE8X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kZVNS4a2zi47i+l+5Sq8XzzLFMDGVFJq/EWSZSYp8xoqvEv2xKxngT0FNqI6cWIT5s/S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x+ZglHQsx0Ub8w3ur/kmX+24ZTl9QcrKZIQj/wCylgZgCGhH5RUd3zLyReO40FOtTIqZ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tOOYCgnYD+4FhXHH7fxF9UJuK1k4eZiKl3tOrX/EzqCrVHtf3KVgNn4nfxK4GnY3KLi7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fhBfh/VSml4xBqn1FQpvMDRcsTB4zAP/ALDrCvE3YisGIzTlNW8YNymbJWjOj+0cBdJs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JsiWUzqLi/xFvNOOSA7aQmtam0lavjuHOrhLbVufUFXhSFksATY79jSeyAZQPA+tP3KH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GMZGVv7uVnCxK9OJW6grov6JtfFw6e4hzn3MCgnDDxjeWnvUsC0QKe61+EMLH/jd/EC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zqYXTNSlfQ/WfxC1RFFgZhoNSLYelTlDyxseEVfwzDqk3BnUfMSOHmXVl1WfDA+HVp+J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a3ZvsDD7jvabSoL5V76lfcnLP41Kkbxk5Fwac/8AILyQJxKEsgrdKUC9YSngOVdAQgSE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6o1cN+5+5gC2oxPqlpWKlHWcOdx3ZMp7V8xVqIViax4p6hLq+ZXQ9ypuuI7BtiDu461QR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igj/ABV+/tPwB5hpXxrdF+aTyzjlNp/b5hpPaemj+GGBCZcl4fxK4MMjQznuIzAatupo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lVFyL+sg3tqP0h5v/rlTwwrEvGuLclj+nxuWHdLriqAALUyINVmbSfUVpXIo0zFLWuZf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fqCtTNR3F/vPDE0F2CjtOXZHfirGfQvfglWKb/HMfDLRGo2WdxEpg1UCrQ8cy4QCz0JT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L/LRsouy+SZgFJyuAB+4GNMGaJnyuXg8y/2leQwU5PUzbbiFu1hVgOzFefE0PPXF9HbJ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BBP4jsjgbwHKvX2ltpmoqfLBScziUeQBj1SNXslH7j+qLBhf7xNAl6D/ABCgHqCCNXoG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0fiUybKSqT2S6G9+ZRQV5ZszHmWCo8BhNlzhs58P16l1byY5EafmEzk8P8ahuWfuZ6oA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L2vwMB37gek5NqqVPC07bjf5RxAZIaA5PqM/QVj8AZeo9QQWyHFEAAt7aH8sqOQ5tf3u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IQMEcH0x2AjY49mE+IZ1A3Gqpg2w8kfNgMKIYDAv2+YsugbWgjsePfSEYWDyL5ZaraVX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BPStNmj3Oai4fuUDrczcdykBgN8THJzEf5gF0vzBzLgAFAdwAYLtYx7KwS/MEDXxEFsb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jWpk0SqHNQFrprexWm23Rv7l8h7szOAEY2jYxYtmcOoUFAIiCLAIx5Bqh9jqOWl9nLKZ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zH3NBCmXbOFdR+m6we2CiJ3tfuJpeUo2EMXb1kxciO/6y5DsQwgNCNYliLRXcruBPKNR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Q2jXZo/GoQAW6I2FuO9H5is4vBl+Y8gC2rcxVn5fBbyxoMXdbPt/UTfsxfLLZi3st8zU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3Kr3Dl+P1G76fmkf1BNBHy3OeWZr6EX+5deNXWX9y6BVhkRsZR/4SAhDdB1HA1f6hidP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objLrdjx1Nv/AHUOq6UJfkS36lzg/uCzXiiK9fzBwK+oFys/iBZmYVjE4xnxLGRuZQxr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hUkNvcfM1gi4c4gUZEAeVqNgQKeg/iUPYpgSnfWfV1Fygi+LZT+IfUFe2t1dR8FeMgMN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SDtqvpg9FChRuseIFhCUW2iw4F77giSSq8AUcvKw7/AoXWbt5xHlKxEpKAt1lJa7atEp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GDw7FOhYfNFAyrZ8pxLDYICg2/7qMIoO+yD9XMTJ0sY5AHdu7rMrzLRLa8IxQOc9Srlg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JmGrBSml84FwGvPuYfMFDuGSczFOh+4AF4NQbHK3Xljqlo8OKzACyvMK5fwQXaDDcwoo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/jxM1IsM+LLX1CrTVru8WP4lARxYrHXX5iQijcq3ZLmyZ0xOaVC/ffMOVviXiign6ld4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88R7GQjCsiaikw5OoXdYYDJ31UCoxdadysaAX0SI0LDbj+NMEmt85fh1+pQFvRpvb/DL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53ottfTcBwIJh8I7XGClW1nCw4sRgxUMpWrrUxfEwu+4GWBmuDVwxysFpZE6C7BcWGg0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05q1tOyVCwMxUYutP4gRbcN3ruamnAnM03zWPMwa6T/P4MTZqViHm+NTM2Ylz8wIrviB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ApW6at3BPqC28vLk+4AYecfJkghCN3S04fiVibE1QfMXtK8wBfbjuJ07gO4CuPuBcv5j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7dowPekMahd7++PmPRGS0f8AFfUOTXSnnX8sDg0XG2ESGrkMGosU0lkgKelX5eJfkmDU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RlfmVMRw2fTCAXVX9/8ACk+5tq/CczHs6v3/AE+oA8hsns2QJxKCIOYq6tGPcn8pMX2c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4D9B/cwVOiR82/UttrU+pKJa8KllqxBdOCaQZvP9wEtub/XUMW0Z3VO7glJo28HUGwqG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VmVf+QYfmOFm/U8zPmMIpKJfyGtvQWV4BYGXzgA8th5t4EP8+0dk2VMbNypMQATzZ7Qf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8Q28QsL/AImXylukfsYtKr/VKq2h9AjiaFtdNsMwPv8Adiwbqd+oBRo1J+YwWna/Py+2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vaD5FwW7DJMkB0X/ABnZ4fJAVba7B4Y0VJe9z/R2ytl9I/2yuPNTagmzg1HJBUT/AOh+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Y8kCAF87iLY6dwa/MrSvKjwUyIxt9ZZM6XuJ2g7YK0fNspYpzfmszDmh+UWF8wC8Hyiv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SPWvwdwpgWVwOhzbz/7ENT7eneh8fcwNj3cn3qIciJA+cQNRa8JsUhQtUDAHEFi0p47l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pSTLo+4hYqsjc8xMIfmPn4AvlDUMDI7z8TIkz3uIYC7lwq9I/uWg0qBXIF84gyQqyd8i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jg7Xbe/Uc9viU2fo0DkS+33BU6oVaBPMpE7pqH5M3C/C0FJvAtOagBGuxftiKGhrN+CC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5x6mTCVoYIdysy+bk/UQAO30JflK+AwWFBZleGWOEDRG0o5thKoLuK9r14IkTQFBr2Rw1m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p2FZqpc7KDScl/dfEV2UODPKfG4q81E7htRSxHiVcIHTUqg0yofJKOBWVmjMbC4hs+Ld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tQA73ANlPKyzIgeYlF18uIzUxo3ALKXeWNtFXRM8p1GWIKF9mWEWQ7WAdhzj+IoeDy1h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nA3xBzADt39QOtnbOAqnxCCPtUH4+7J+oCKPSx9TFgDR6joy7YYqUXK/9QuW1xowXFxl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UstK7vJ+opFTi2PqGMYKlBzuuWF6H0xB1dHj+0YqHYuWXU95FfZxO9oXH7/8iMLs024y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OeCZJVOeGafLl+Zqm5UH0i8ZqaniP/Cssa+1fmYemZ3sj9zEV9JUfZHC1qE5Uym7fbKA5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nA+iUFujdbmtIFG+2C7DkgW/X6aitHFSuGYm+Op25uImH+Zd1ErbExlV/iZIGryt0EwA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Lo4MCeZbLuoagPAya6wmQ8XILC7e6GBaWF8uqq3NF0Gbg0PsOqgwKXTe4bSFk15JVQwI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dbClKxQ5vN4tqK8g2sdiN/UAFKLZgbShpjuVARUWWxlz/wCxn2XEqe/CQjQRQFzpxeKz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MS/kl5A8aly/ELyucY4fEUm5AFWtprqCtA0LuYB5tCIg4qrgZylJ1nmI3EDRWaU5HNc+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eUxiXGkN6p2LjV249XL72h+Y6mZx5l3nifg5s+CJa7OP6g9yHGMRukrgcTpC9ImRx7Zu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+HH1CX+TUb+ZvvC/6yV9kBVW7JDzk+4hqAmLh8mfhIAXWzBP/IikbVzfiJ8Q/UK2PD1N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MqaxfcV3/EbGz6QtNZiTK4ZSootrcNa8tj0g2U/jxDcll5jAgtjWRKBTLsP04hw65L/q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8Zc4Z2B9QK5rJvpl4t1kZnxABi75nOZx4mSo5lYY85WWzXGSAar7hndfEaNcTCcFq43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JEDXTSKGwYo/DARcq1Ogcn3CgWlaHvY/ME0S9wEoR4GI8jE43SzZWuIHMTLd3Lg5xNSF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aJ+6QwCgWARjGRbWo+okgvNg9a/UqDIqj/HxMeVn1aFn6hYZVO//ACHKVPFhzKiY7lcl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BSzo6c2vaiZ9j/b/AFlvY5vT7WYSwpuMZdet/EayWIuLOoF6mVcPCS4gOCp+e4dBdxdj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vvj5gh70qyZ/p/ynJ/yRxxUXd/8AC+jC0n9w0FXxfKafxA1StIN+Lj70U/KL+I4BXk/R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KekotKzay6g2l3BM5MOqyjWsYLcrFTX5/qh8v9onG5AfUvu5u1viiUoSrKECCXQjR/MK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Hkl39TMgwn5zDqTYtHzg9nyJYiikBeD9AHzLZLuOv4mcY66ip8KfeUgGta5cQVGGGsmU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7ht5xdWYgi0hUvpOaKnU2KCfO5RSYu4jTAV3gVmIoNvDMJjousFzhD8xY/4ngFq4Tkdj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4ne4fRg2xywqiIIlksdOpdvHl3W+YQq4t4bYHuGoUD3GNb8PPuWMd+5c2W97vUAvoxflg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8DAQyIstPnt51GLJyK5+V4JRAWVZi/UtUpzcSca4onhuZonn+xe5sBV3h/a+0j3HwNrA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DXaavb3Ft5ISh0bS5dbhGEh1RwmPhnzKSi7UQbY0rB0MRAvrD3AdnxBotUYbPTwMpzYhk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lbtxXVcS5F11DF2vBhVnHEr7KSkrNwAGqBbAN+bu/moKFvO7+Q/cKeuCjO6GCZelKkPC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Dn9sVlqVRcN3Xnllsylid3TkK5l+sNJq6MuKw/UWCN0w/Ees0LGL7pqCIuhQ8VePcIAH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Vp8xIsrwuIxvceS7pOarUZYJln+jmN2Cc9RG7hfFzGXhjqKO9WvR7lyh0DDZF/ZywQB3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9lUvoce44FEwlRTjDQc8L+b+IRIAQ+LXuvsiC1N8PMV1CFDCbX8Rp8y4+WNV04gsJbot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A3h/cAwquICfwgoYgBAuUSuVNQAAsruCc29Ftxlo/NAN5XzmUM/UWxZ5Watj4NQgMAbq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4jcYZOytiC0B2w3vWgN4OZsZfXJ+5e3TysVdCvAQeAe0NoXRgh+Y8EFsB5YYnnKoPmO+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rgYvrtgbBegXMUD7mAoFdr/ECpdAVFpW17gKUFO9Esi8OtvuJnB5K2LFPexR8sIy1uv7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f4Ev7Q4q/C4uAnNz9v9Jg1xpcQtvAN6gD3qblDEyq3X+YMvU36ojXGD9R3xYqYnSv6g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lZYcahTFofOv+WY5LGyI+uozAFMCoviEyA0FOtnC8zAo1Gtlfg4mBFy1uM/phj9Lptnd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9zQ+YsxWt/iGTmA0FZlueeqgOVe4zc1izqZFdoQe7zOWJB+qAG0cAOVUAhTxAiY7pzfY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qx9Eox5so0ODUOUFwo0X4+IULCVAquMXiBLSrRg8bjYpgX0FmaebiWcsF9HrjW4ZNzAK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0dh8Ry2rYII/+v8AETcfCixTbfwXHJI0sDycPcYCqYaJfe+Co3EAw0vk8+WBooJfYs6f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vuCmGpEljh/RmGw7R5M3RX3FNv3V8Rs/DGohIwk8sP8AaH5s8NXnwucUsHu76g/uGYM1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rMtBW/8AXGpgOCzKn/yK0R4LxMtlZZRRU91cpR/qiPDMNHA+YzeeOZmI39JXVnkkVD6x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uj5KY+AfSmCYCtEaoIi0tO1Nkd4bcd8Moc7bVTa++IHJxsJVdNJBWqI10cRQr5WFRkS7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Su40nW9w0Bkm2cHFzIQFTJVo8ylBbjZ6pihiKjixwDBUyKbzfh3GV9UZgeSAbKZFE+I0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JVzItMepRb4WUBT8TPgjrGDBXbmi83E3uAdhzZAGrviXDPV3rP6Y4hAjWp5GVIAWFg5o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l/D+YPXNJJ+JeFVeItvGZr/7M87Lg4uVWyC6y0XCXT1/UsruOSsPuIvEZTFsAaIG+b6Jh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l/f2afCsxpc4Z4oiG46TjEC1RuYrzCuduL4wtVZAFJTpgEJyZQ92QBFDeWk7YvzHw6eZ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5Mkz1KxdfENZnpChX3UGzs6fbCEH6G4iU3O7+IJrDa0qCzjMIMmY6QzHfqDji5WbyeIOI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3ajGqp5W+Xj6qPKQeb5GyUIv5CZ0AcdwxMwd4ytdbxCaPxOqj/jOcVTLLsP1KEdEbV5M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buKTl27ol0jLtoOHMRk71CXGZXXcruHiynk7VwQxKmwD/rxXlBptswN4vvy+Ypysyw4h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5YlbN/mWGslb0Ukv+8HkeCVU94NDjPlGMjBYAP1Ls2QE79X7iYWSvKypg+IS4eP4Rnv/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na2Mbr2YDw4eTMzt5HslflfqJCxRjGxsn2h9D5GCzEyuvb0PUx1Gw/u9vH3AssFZa6v4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FeITilx3/rfeYl4NBZfNO5UGLykaal6fiNxoKA5WofBGKlp33ll78epYrU2EpDoOIzav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Y9GTTSF2d0W1x7ikAcIoBwAeBthzPMFruuFM35IaN02MqkxV1j8sp0HnxpWg8VFshWrR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WsSEXD55jFrbg3DAcVC7OopEkppaexEIATLV1e8lUmquUJDR7Y49PJk+41GzuO4mtqhlG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EfhFnmEgrbIMl7Y0S5mkqqKrAVUPBRywX539TGW90325fmC6q/IKIKKaKEFrz7h1dlQs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EMo9r+IVEx0bt89ssMKPQ5jk2gfgEdaN5zecVMQ3wWPp4irhQwVh4UeveoIaXy8tzBN5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8fcv4OY2A4ExApc8Q49iWpyScvT2QsCnClh6ZQwNLsbhs7ycIzIwuyf049VBYCGXsuzT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o3YXV4glop3Hz1B7xDq31FW5Po5YDmqKIDxax/MVyhga8Z59xitw48R3lZ6gVC6qIq3H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Gg6MXKWKIbmtuCDsHdBGPt5iHIIp5k7YNyWdcRAVqY5s9GWGww87lm08kU2qALULbVoh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vb3Adq9wuKDhv8yhx9kxAs7HczVdxdSL4OYpswezMEg8tH1ChSdBiOM6Dlg2kKGqCbkH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ngxQ+dSwDPAX4uGA461j7/iLFXx+8RR85f3so1d7VYJgHuNRTrtKjXcqkP8AMyJq5Z3W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ZHWEOXD9RKW9QU0eIlHofwgoh/sJRas7gSBwsUBlbXhIgM+VBzAH4IBdtpY+3EoCW/7D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O4oWz8EBUG6gi6xC35P0kOa9MtGOsS2Jxv4l49TLiy4Fuf8A5FvJqAUA3uAYfygwBK31C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06dn6I9OXBT8ISrh+YlOy6tDWvNVMMVOrSy+neO4bLBQfv8AGuZVU4xeDn7/AIlqrWm/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/Uyi5HAw5YsMG0cPhdS21KwsF2Un1CUYwAsPGTUcOH7UA8sGpUEN6AE+PFyim6lqDF75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FwZ6XQp8ZKs9zPL6HJhrcV9OUrTXTdivF3hDShpK1THApK2eqh35QMC3wc6zct6bFCgF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SMNJX1r9zIUIRKN4TDvMuS0m9gbAZtnp4iAkAsGk7g5iKWZJh6f7hTtdcSguix1KFsCP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uZgOFkXO24Lcsp6+SbeoUrdiQUZceSVo3K614hsR9QR0V1AhZoYT/wBqhcbNAqP8TJza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1ZjYFCni+mDzLawCBajrWcx93HCr9MpUg9ZJYuC8VEszdGyYFrEYJcSSwzp6x/8AIhCh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XlrGE7gatFkdlH4hM1mUQsxZPzLuGtQigHYslBmFBlbPHyzNQMmU99xUbkzLnvctLebU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TEIYVo5gHsma5K4huVxsqVni8uCKW7JeDDmI1qtxRr2RweHMDDkzwhybGE4q1QWfTEWasv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pXfp+oecbMIv3qOQ+RbGFLJWclTEuUExdgCv0KmMfJfxNt4mTF5VHOf3G0tROEiBXrET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4+T5hfiSH4wFf9KI/MIrxK/E0gBMepjLuVHCd8Rd2IXvqZODhq/ZMrMVvc4w5PiAdLNL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B/Urg4gQdJQ2VhXW4LlnEIUsdtTbFPKeSEF5eX7JUEN8j2biDAzUNwX4PyUlzu9wb59mK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llgMQ67GOcwkCJZMEuL8A/iWwXU3Wd44Vm2aS5MqgotVeHhXmNmvsk1IjpESLXYqHheZ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wcDMONSy8VKBTMi/EwiAWpQHa8REIGzI57o6L7I05aWzwYv2PMfjjEtvfuB3lZgDLojt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WEZUZsfd/wDsq5QUHVmvqFIKz2UlohQDKrQQxKXUKZ+tETLMuYwvcbYtrJ8yi0/1x76j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XiP5tmY8Yikvy6B+YEKd3CCixCNNpLKNFncssGsr8Z61ELFh8plfivzAMfQJU+H2LChc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OyIHSW9fAC0t3hrEBtOL/ggJuoG39xa3AlOP3qDsRsOFQRpDKoEf3GI31c3XgcvEXAXZ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rsVV72q/cCUdHt+kcdmIPbODgV5drv0Ep/yzke17mu6D5wXLhdPuJEbSJ/Y/TAejvWP0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Ii1SZIKtd28R4CGjKlfI8gNeQ4fiHXZ6W5fMxPaMgA/mUnNtGJsgnURqNsPcPp9DR89w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oV9kCwWypxqMW2u0tfawt6nYyjOAljANoHOnUYEVgrwllUxHBvysNgrY+Jitzb7eCFTx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OgNjCBtlAOf/AJBSqzBoUB+D6gRFc0B/MMJHjmv85+oyeRABlXu0fiU1Ku32kFsdxueS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zzZSVk8Qw2Vg0A/sxABfrFyjinpL+N/ENymh2MZKXSl1pamNbQEs9LY2igLayrxcchV4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ToBXy3/uoGoNIWJKqwaOfF/UGwux0y9yB21LstvMW2oAcyxXcs6ZuJjFEFMqvqEKDpC8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u2ULVEX3QuCK2+DUJoInlF6Szr+iAxHk/pFOkst2cnFMsROPmQcKHS4+oFZDqCFgRRbJ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X8wDRB42xVqNaZ8kvasO9sarm2hYPiWwPkQ4a5qz+kygfTmX6jyRo/vSgQy7fzst5Jcn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j0CBp6RojUHlqtlqLGOhwRaXuKRKcm9RLquOZ83L8w0OYrzG/EsRAO3ERoBZIRSJ55uHZ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olKz9ELlrEQVuqRL3F4b9pBUD+TFyXZG6KxEPKJlCVazK6n/AOSCuVb+f6R10IfqHrmA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qDOouKNyxRwtzAN45DNfUcBrsKvxKKCc8HtYUDUXdZVpYBdTh4Efyn3/AMbvGvETRFHc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tOHOo7QA5EdUmKilDkXoHJDPCSbVYIACZVkL37jIIa5L949w1OROyDuIIABpSs38Q1By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mUMGDbpV4AvmY+OWIycEccx5zwrJzyK9QKXnQB8gMuhHFk31bfqKbVsy3PWISQ1BQsvT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ioafFpWjUdLSBarB/RiIUszUbTP8RwA5a5AHWazABTYRPgfiACXYF3XePj6YHGSzvn/e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1bVPKGua/wCXrxk/uN2M8mxrnD8MNEKc5xMhNwjbYOdHMbHFP4iAXVc1M11oiFU5iyF0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AUeT6m9fqLiVzeIO+8QES2h6Y/ULHFW/uI5GGoUygFtQn1LRiqy9eGZoKIkv7NSr2deo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hP4hiiORuMC1CMBxFBdrR9QFVhfsf1MW++Y3ofiUtmDMQ144jdDiLvdJcdC1hRxTx3C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iF/qY0pacwjKCpcNSz3whVs1VJnOOsYqIbPPAeKY+yPS/wCmifDB81CnRgDFYxU8jEPd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Zo6g0bazLDz6iUfVwqru/mAcupWqDbzCABTV8RNPhQOEFPVxTRT0fLxfqUZC0On2sQ2Z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QlK/MCEU1r7JVXFn4iIf1N1RaYb8TmVbZmAmmr6jAC04SHHuMWWsVqc8M1xCR7NHzg8s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1AVsZTgZb5mFgSs2fcWn3lKfuKLhimheeEnJBh0Dt/pLCg3evcMMNVVdx2eMfs/pNrhv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RZp65goIyNb8Rq1SPyoc6nvrYn4Yb/cPg2/jFb8M0lSjXMNPLEqEU4qzzE6a00CF6pKd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mm6KVmc8GOtVV45fExjOJpsfc48I8YuDHMozCgnD/AKoqWzUs7R3cQaFViQiYw8qYPdvQ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2nePhAER6BQHQcQjX3Mj4nIXyqH0Y6EEGGvxLrgi2+YSLie0qXTT+o0kpBfZLZCVqa0Y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pn5icZuOCn3AxSCD9gIMVNOV9XDFfAYLs6jp6axVHLynpxHtM9+V08mIWC+5Z4ZHt4Xw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mcPi1OzM2eDFn/j4hlKgB2WpF7cCyFdF2KKUZb8VBQksHYoYfUSgG/EwgLFte5ge5q6/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Qhc5HEj8cy/BNDrPA4P3LisAFc99VMpldBDrHTxzB/5DtQT+a+AnMT61dfmK+SXg29Q+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CezEvNFZ7hjEJJfEHLn6l9I7tiws5CFdXM4LLvwnI9QagJ8E48tj8cQLwtuNdtfRuAtX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kN5KF1sCj5H7gEIvkMFgI+/3De+pZlorcHEoAtAqvxGgQXvqITKjK6tAQN9EuNSVqUl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41bb5XtlaHefqVxI4laJl4z4joKVfMSq6lDx7jpjsXCtqyx6g9iLgH9sLEP/ANnoeIjUH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ojLsMOcV+YwB4uWSFFFl3uplEKsCrzRE6E0k5tP1NMqBp4ZyfSSohEbNFmnYnMQylqy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1T1dViY1fREy45OoircVRsaOaKwRoQp5uK2FHbD7IW8XMauy/klOX2bExQl1q5hIiZiu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83mFxbXCsOVh3KVMvRREZIvRgguAPGiDxa8TLL6QKcnmFANEteR8uphT0P8AMLMWPlgC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BGi+gUMwaA9QGA5FiaPMBj7lJsA6G/mGxMnmGcMt8wN0NviFj7NwNATMETQVWRvNC7P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v1E+nS1T3oiyzcssAFpws3ZvAXC/QvP9IiOoKi03/Qt+4xaTywQtaDtjVL2uopdj0fzE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VbZYcXF07zcFwBdz1bKMwclrGgGrXb0c/iH+mhSeTmox3VTi96hEGyEOMMBPukfhAfNv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Jj3HaEGahXLgLg3bxcozvo1X6Il8A5FtWoWADLBA0HLE+gfqYuYGOuZWNEtXsnL8TWm2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lCYrxD3H1dKKWuK7gy3KOgu6ioEpwNDwREinO5lief3BM0pBxiXbV5ixYCMwJUxZTKcL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uYvP6NxzHBbN7epi9ApdNt99ZhyKgfhBbTMH5FVJMomfB6thzZUhYdu0GHC4YIgKKUaa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FU1RN5cwLYsHetVXniIEgLSKVebfiIdK1Xl9X2QIaK1Sjuv3LKAFKmYTYCounH45qWkU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ZGPcWjtHIjTm6mBO2Ajm2y2D9jCfe2xQqhpXzrmpcjbsWm/m0mK5qAZrKAUMZXfjcQmy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Ml25sL+Sc/c7RvI/ZEOTBnt5XmASLxW/bDKSqnKsGHD8QWmMW6fp/uKRLot+cfmFRjyM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3uyVnb9TuvX1CN6/9g4rYdwSaHcrc7M+yZk5X9ysaxKCiVQabWIlVm3zZbKMvMq0xnFw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CGFZP+ouEtWAeLGy4jI3MCbxYw7S6d3pCX3qFOywRjhRrxUGB1cFimwx7lwe+4p8iGYE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0QwXq4KEHF3AZLBxpbRmfBXUIp0MLx73BACtCX8eojEFSAXi/Hsloq3i/ksfoldZgpZU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JNxcNEQuaI12UTFPJNI5NssYFhXiB2VqO1euY46SU4wwnBm9yliaAfpgIVTWmPJk/MRE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Jldph3t+5SLgQFGjZNBVcylsFKaYi0ziBdQUKeZie39uEg81kT07JmcNZz4GSFN094Dw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lb6gbATkbm25Z5l74gXki/xKGEkmyruLWzeScVW/hI1BBwKPyQxNBqlVj8kQ2h9Th9Qb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QDCXv5f3MMR/bxMp3xpPHKGQXvSAbbgLAR0kfzHIx5mPcsJsx9KBG7W++cEM7AIq4qyF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EbOfv+JcixlD7Xps91zKVWBUum+KzivDDCmj+Zbd88k083uGjrqj1DyvAQa3xTC8Oj9j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XlXtzKI2MNZZTbwRFx1UBdsa3A1wS/Lf/NhjzGW163a3EU7XaeMQhhC5Nuuu16mSDi/4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dsQUogaFPnCNVzMg2HSUdM8altXyY04mK7v0Zye2pbVKqwbBgl7jBW/EH4DDmNuN0ZKY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tocyuyg4bePzKwlyV8k/RRlgyH7QGG7bDx5fj3ArWFgWH9vmbTSswsGwOnrtdSjJVL8X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BZePBcp5b8FsH1F3LBR4ZZeLQqGu6WcaolFrRkhWhFdLB/mY7AuFSnq3k6tgmV7ExtGg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AAass/KQSH2XzvYnJ4mRzSKrLHs/iKk5S1bs9mx4ZSDvvv8AgTSdwJLvOWJFQc1EAt8O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Hw0/cS6Hjlg9Bir55/pNwV1ZFLNBzhUAC03j+HcDY02NRqU0v4goPcOJXAcJxf8A5BUx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Wv6lFLozce7bx1GxWVxCa+L/AIdd5Ji+PQ5mR4cJeg153AGn/C+Y1BV2yo0zxBeylOKD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gU7M31c4tnUq/Ue1wOV2ymzcuo1U5cwzHnpfwwWIw4kGmZHOH9w9JRkRSk0426gWGr9i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Hh756gKAnQZqNWI05B7lsEgsnoEA8lnDcSp5MxBQv8/DAGxuuHMbsoeFSI6Ur9/+glUA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EpL1ygFKHglSrrXA+CCy7VePqBgFAcQ2argWxxhve4d8uhVlTQovmaA6QjESjyzGwPs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3qIKyFusspuxfauZFAoxUDMNNMv1LBTdf0SrNZlNER0tq8R8zmqDqP1D7KnLX8SLpzir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/qCr8VLkJt7Iw22zhFKlvOCJ2VHQiqtqvmA5z1NqnoI6Su7Ve2AHUO2VXfuJgj8y6JWB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U0DWhuF0+9BRLGjZNdfEQCi8n4SYj77/AEGZ6/gH5jbFeNxIkxl+WZ9a76RWHYQDNL/E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Ra4xOCii9pYgGs1K/TYApYodah+VNXS6zlgLBslRtQvzFYu39ZUTm77jN8/+UJsHyy7G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1ccJCIr5ZSGgt3+hnuXzgWG6ve/xMRLgKp9QLy3nLUwoHEqxE13DQTKxWvP9U0TjX3OF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Wn8wEWLOBv3QyoJQJeRqLgYJFoOS8tp5EiFXFay94VfglcMmEJ6v2rLBrDZiuLoDV8mI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DLytAJq7vR5l4TSwb9icnyhYJTuMMyfTZ8agTt8FE8rzxBdzFvXAS2rVzH9K0JaULsbr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msQlQoRo3g0XxvMREQXkc6T7qLj/AEWh4fiN6aYFBXOOaFctmCJ2qORGNA88r6Iv4ITI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gNiULYunTKsoXN6Ly4Fxc1Fkh06r+4ljgVXHc2ToAfVpgUXLP2v8I8c8ZjxZZF63c4h2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wfFhX2QKHWAyvjP4lJu9ZHxxGEsfUARmokV3MJr6YFFcS/XqUwqpueQfzE5uF1A4vfiU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+IzHNwHlkl6xqCpc/bEGUCpmtfUy6LnMfGmXAcyJS/GGXphyNuvkJQJ+h+QlQPymSAXS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VJZDjgi5XjHMcM75JVVO3uFrrNSt3BZO1L+IOERLGSoFDiINv1XEttZY2U1ExuwpKoUv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CkssOk39Q04tLd9WvmA3PqZfb4tpWiFCLXq5fjcS8ZTdzcO2c54pp+aZblWyjI0+Iyrz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2lLd9mIsHsqmq6rF9zOGabA6wP5iHosATBlY+IHjJA1mH+I2x65TxGBLU9IIhay1BHKa2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QsWe3KHFu9N5HM4hWeSY0P1LQPqYt47h1hKK4L9QcgYTJxKsGnRSfx8Sit53f2I8d/i3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H/BKlPFVD5UzdkJc77iN3OFyRA3VtvXUBp2Af+Z8wIeLFsZtU5n5J+UAta/UiLrD4mSq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nX3yQKnw9moU6KB14qGcyIwMyz0f3y0S2GoUrF0cnMRwNuqi9527f5H+a0juu5ij4Hg+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pepnhOhFAHzNzFsqZqNIbf8AF34jyWylnMT4tmcyjjvExVSE7Nfg0+YMPYxgrmOwRuyu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eSFdnEwLWBWEcidMdk8kv4uXki4abU4cvQmrjmUUcFUXXZETq8H0EZWV9QZqGvrXauD6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2/i5UceKKDwCB3yVRH2VCvLByYb9r15iOGy4aNg72of51Ml4cVFQcWdktUzT34llrVGN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UC/mJQMH5gUdZSV2p4p13n3AuC091yr9fRGlp/ZFCsY8vP8AMQYLXT05Ii2oSprwehj3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7IhVU5dqDVBzKRKCDZ2/i5aUUEfFtM45hwc1uiA66BKzzczSCw2+GUZrB1DxmHz2OzhlE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neKr+Z+zJqZ3cSg1zmFCLBXKsaZC9ZzAQKEi94bh6b8QOYsen+Oo98iWD4CLovxLSLdF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R1iiBt0pk7BiWqKlVTu2cGEPpk0Ga8SltOLzEhyTiEbi2jl+Ih17VL5MwWreyNGdOFdv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CMg/d8Sq2xk0XbbaoK6qXv24C6ovHV3iJODCsBiicq/Ud9FgAEs7skYL/GZZy5+IBhAb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myovXpBcSxt1UJFyJW2wU8d1RDKqdb4liVfA0QyiC+JV23RogQumGynYEfJmz+Agj0oA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p9wviA5VkAMAeolyKc1E7o8otX1hghKucWN+WGBotTfpr8x2ANON/wBfuc1D0uvWJSsL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5g4K8hwQC3t8uCUVQuYOs/aFryxKxV0ZjxtZt1Cko9GiUOUBA37Za2JQVB7hcpkjjTbN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927i0LUNBCzyBUJxb6lK7d9hrX3LY/wDkHGJTPhgPxECO3tzHk7lKR98ATc4s/KKgjeX5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7V8EMEK5HUHuOgLNNLFhmJACgXe+WsEDcRquBV61KbzxrVds9pNLhHu2Zj4tEKM74s3z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fi4mqkb7kE8GKxWSF7CVhziDmVkuAIoKPWWOjHsyL6iwxFBCRZE5mRBT36hFnL4i84lc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s+ZS7ikXdxv/AMi8Qyd+odt4hQXEB5vPiz7ig0SBrBDLjCdynnNkvHo0Lw+Y9qEBsoqz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Y4PnMdQqLiEodjShEyiudk/iv4REa8Ma8uoFaxW8NA11cXG7hQgD3TuNEoAwxbKhszsi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XzKPDnFDC2tGPzxCiFiG9xfdkAh1NdfEDaRLMVXBLwQdF3quyGFRrVgtaOIrR7rmtBxa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FuuwaxCWj0pslKG6L94Y5RNyKrJMbMeIlHTHWIbn+13ArXUZ8m7I1Mh9QKmX/wAgEqkv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5X0piKayRv8AnJ9y2DGjXd5pv5gyNtBehnf5mDmsyGTSPMMEbGC/TCSFzZFThmNL4jjw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NXcVDUqGxVHpiF0BAfqUrX5lIbYrWGoKosWlcyxfjxGo23EHxyS6Gu1Resd/kZLVM3bV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bfZG8q2y/f4ika4Yh8MGWXNzs38ygjjOblrWl0NcTNR/9iMNiIEUa0BXzA2POpkYTEo1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rVS9QaOXMrCXebf+x040sC+YNKBj6hYfxFDlZF/c18wQFrEWN9KL7lOGmCGFUR4nNgPh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bgM45KiFItYRyMPQzkqt9ag6E22rertTMi7Audc9MyrOsqPV6lwEFyJZE/8AIVZHlOv2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P5dwLshVcarPJE7hq4D8jMuTzRg9PKDybwcvQh5ryLYwb4zNk4f5rHl3F5lkF5XqUSzD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5gYC8rCeqYwW6Be+nEJ4tocnxHLzHU/3KaczlEc+oEaljQFSYiemCwwRsDZaOZqjEBKc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ZxPA37kw/wBmESY9/H/BZ3qGvYldoulm7D6/UIVlLHLXQfqdh8GWF4L1TN/FI28JPxbO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IB4CLFJVeSZaAR98PLBKwLB6hXGHD9xVjqGWG8/f/NAp2Ps1KOZcLRn4D+I5Ej4gfa5Z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Ahr8Es1lS5OBiXyD1iLtbgtpurYh5VpVz9HrMrULbZWpNj4ZVuVZCiZxpTnYMogO12H4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LCLSo0wgGDaN/ULbJOlF2+tQ+m+lW2bU8vmOJgadoFTeGS9HKxZ3FA5fby9ymvFcykKY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43b+EZCMQm1zCT4tWPEvCMCFDyd1KW1splNtwu4OKKr9JmZgKSF2OfBqsVBcNj3QoU4e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+iKx6SR2DThpuvMEgQGwqKAdJ+bg9gH4mYYsHf8AZ+5g3mJAnomAFxveKlzOkwkTSOSs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MTd/3ACONjLvbu5SmAqceIFcmqrXkh0HSOY4IW0HqYYExlzqLeA+YKG73OT7issIBQob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OKHQSt5yXzEpg3zltXt8zQlcngMwqFqYBx7Oovmp1mVFIFu7n1AodPTNAKc2bgpfySg7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tw32GcsuahUXwTIEF8ziaRaktImu4lMoKA1wRiv7bdrzcubXwEvoKlwfayyivG1+s09Z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FVBXuGWUZiBjHkhMoMWg7oitDpV1Z3LxSUADksqFhaURw/MpCOoXV1xEfnE2wCiPMQg4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kFBiVzTyqNQDH4QfmXfJYkweJeggxqLVCn2HL1KG2TxAfq4v9QrsByfr+46mHqGrykf4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b/HEVKwR1iZsGu2M00Vti/iMwGuMCGqdA3DXgg6CXTBmLGh/5iKr+AhyCR0JciWoRrt/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46o6tv3qPhebubcsvase4Clg9EoA2OssVmJVGD8SsN0rDVVmVtEYzENW4s/wR5nFQ4LB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CgJypXiKlDSUHQuNEqcAXr6s+yXd8cFho3Ba5vYWlnk6h8sOVkTBxuNmqJrVo9m68RG1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cFCMKLy3XqCiQAzwr7IO3h/8eosVEBlylrF3Zh79wqla1RAVlX3DKq+Y6/uA8EAAYrXh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xzCzWPMTogDcF+v6oAXm74jqWNvxDHV+ZeeIbs8HOBh+k+YqbY4uSrVoq4soI2YgZwZ3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Oc2ZwXro/KwRNLVFNcM0LDjA9xMSr5s/vQkrMJscCDaO7nFVg2seX6hF1aGKweGsIRFy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uU1NZM02HrlwbuVkkPNIDhKvJzEMsVTRf/0+5YEL0BTqphhRhoLGAogLZhG+c3MNhF5q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HtuGwXnDsHvCn6wpVFzdi/w7iXUxYK3SPez+I+FaV7CW1YmeyJbmGsTXEQL4fuCgb4g0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Shkcyw7Y1dlHMpCd11NFbIZYXec+GFavFCLe3S/PmKQhQoGqTJY5hhW4F6WH9QCiRLJe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X6L/AFHVAQBWi17ERlAVTuO9Hipdrxm/ESVlFr6isTWXUp4+oUOEV2YPBG13+ZghGXb4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ReZzXXUUcKPZFxtDNMdy6gkC81pEyTA1is7/ADMGY0lT2m4KLF3/AAU5JcsE5UqfhBjN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/MsSm7h1etx5B5hZsXeoCkTHmElZiWNCs0bxfUBLtxUpRudn2QYMaGyAR45RaWy4r84M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PDzPcQHDDdCeRVkvGaH6It0xYxccRYVg2QgKsudxpo5sveHlHVBM9LbB6tGYi5tnav4Z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4F1ULmFHxDiJwZrEtgQ4FPS8zCcDmFG4Lu/VxHYjR0/MCNpBwtKBHmLhKazMuSJnZMGo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82UPs5cdkKBvEMlRabFmie+Ypar3FLeoCAcuSVfTNR3L6vcZ8Qm+uSAihskTCViXaa6L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SMVSQzAGL3DTHX9/8crl6gw/uwf5I9D+o/KkBRulq7VVy9xsIaxqcrR+8UgahUkWswsT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uOKXEa/X/Df/AEzd6ItO9R+d3CcmyvVFv8S26Oh8vw5P1EpTzFvhFA9LTgzVxRW7vAZn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KJ6Uwo6/ZPXtSl4cznGo/v5eGBgRsdJzFm8v1ELGGotskBFNa32Uy8bA34xCiQmW67fE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IeWb4VlWgnMg9u2nl5egISADnp4jp7SCl6A/n+pXvst0lFe+fuAFBUuikCtm4bDrD8o9J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nB5l5KiHAJRwl5xMOc64+NA8m+KJiiJRDsNh7fdMtO1KkXu957OM2RFBKoSy5C9/krmI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hCdM6w0zAD+BXQ7JxzGbKLt+cKeo5BUl0jncgQENmBxfA+5av2njG2bRCFiFTAwqWJbm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Lh08QyaCnt7/ALlxleWUDa116QXNH/7BabMFaUlTHDzmcQeXg8suuLweT/RLVY4HBCcW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gJ68AzREBoBxDTCNGUuzPsgoNLZ4nP4PQuAvb+AlJ5D0RQp4ww/MtKLhSQq+RA1zLJwa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rt1zGN0hxeIDLLNczFwc2MvB4ZvEuCJTByvNO/MR7GrqvLyRQmmDrfkbgVWldyyKvd2/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wHD2Ia+YkefZChkNXvMptyagbXjiEUDADQVAVBYhr5gOxyu4SvdeXJub5o8y0AEqrWDG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XNepRWz7zKGqtQAFSmgfzKNr8FrFW3Fb8QAOM4X5/wDYFoJ/Iaix07GviXDLueNwrc+V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l4c5aT5g4Asqy3UcDLJqJC/AmWJ9G23CNGsVLvZRtlmkPC5Vqubz9CFoFAWUPwRTQbGj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W+y1AlvmKN/LEbFerzUVMlvHiLT9S3PV/wBwA2ErVujEUq/fiB2NYlDrriYzuMXJiX/1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Hog+SE7y1XdmINTURYlbfAX9yughS1u9vzCAwjhDpby1UaMeXa7G67mEPtlWja+pTiUK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5rVB298qiUiA+NDiAT5/hjJ1/wDRMMc5hr3LQGNQwX8MaGLgbxdFhkeDmo+T1DVj9kUa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flGHBcT5jd+ZdmS5g6B5kzCIBOauieaWn1MKetMhQOU243UGqMkOG88r/Hwwqg0Cq7dj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Bg1QW2X4s+zBCHlh+2WvMb7lI82TtkJXY1m6PP1DUQ5o08I7GOOFMgFFDBfNdxhVdeU/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ht29j3v9AmSXiih6POtwZAqJstRlb15l66gHBZTfYa5mMWaAte68RwRCTQaAeXZ4JWS46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t8wi2WKiVbWvoeZdXIbEFMFy9eklfXhEpRfbmD+IQM8S3hp+5oeIsiZZk43XMujFfJLv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cwbcd1MYrD/uZyjr8RVlc4lttFN/GZagznCFB+Iu0K2ziOFDojHUQDP/AG5/AkVn1SjO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So11ngq83EZhgyGd/wBDBrB1YlnHH5nJuuqaMRBCOXeYTXiMRyVEq1+rJpX/ALFQWEuV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B24L4TqFUv3UwAkVQNzFqtbUax1in2R08qlwUOPZxKVAeNxfbuEyP7/MVpAyaeqcnwwg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USsmXn3AJSzZZLr5/Mdq5jYC5Juxb4PNyoM48S1K+VSFGGyDLcGTrzBomxrwf2RqLDOZ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D4fsmeeWqW+UpndbkALfwdS+g4/TN/lM9oBE+TEoch7lH3/xhStwwTAGZw3B/oHP+I5N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nIlSVWx2fO4NdcJB7RM21DNGCkfd2HxAavyEPrU5hBBUJu7r9aLl5gWEsijlEFwkfAnD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8Jk+Yw7Wv3I9IoexiHJhh5Zge4bzM/ux3/mwjTV61B03Obe9J8wsiN5344+IAaI3fzsl4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9zSAKl09d4hvTdH4w9B/7GVULGRcaGj+GUp7i2Xjn9yhC4cAvjRmEEyPJCkssrg+8MN8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I4RFDB6Vz4nMB1Qu2D1sfDNfH/NUXmMcqmajGppLbSD7iOSZlHmKzN5xU9qRYbx86fcw+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t9P5a1EwgqPNZnEZXmHcNgy6Q1p9pRF76mCJdsMKWGmJj5z1qEqUDpa46eSYwx90GAHIE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eeuo+HCrLWTuuneYdSxHg/o6OWZnOkLVcq+YFFQO2KCkFm/MakzgDziUki44sqJPo+o5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Sx5hhgKDziUqVXJLbQYVxfublaaqYnoql+oxM7Lso9IFUw2DZWKPHDVwJ/bhcXSjReOi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vBdRgDQBqfpIzBKA9sagTSLQ154wLaDOcwe6opFclJocfMqHhxGXsq5nd98fMpFUog55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hbpp4lOkpzFdE/cYFn3g79kIvlsGC9n8xgsJowYvEDq4lBYlg/H/AJGTQIzR2FxAZ+P5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5jWoQIcF1/4mQtFdQew1fmLkMCwgRMR+t/z0e/qX4ZccJ/M4WN+0xV5axXuZKloExYib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ECo4TTg7g1aX7XsVSXQ3UoailKyE83Z+KgClRZjPuC4nA/1Lm42pWPcSHZQrv/2DP0sL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tfZ/xCJjQQAi1nN8S4AHgL8NQ++xQ/cQu2GVFO+K2p7N+6jDc2Ghbk8yxgO0oUUqgLZog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tpLOKfe+ZmfJDNALrj8ywo34C7mLm3BmBLXYri0uodBanRcLRVnJKNFjV7hvyl/FuNne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jzZfx9zFarL4HrURHWYvH1H7wem5WNXlzKrJBDDzHYcm24UCho3F8XyNHzEMEe6zUBRt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MTHQQxo9AuMAudC2OeNyrv4hnBRKFEHnnuN054XNzi1luuiaSZ8JSUBvg/mLYUryxGgG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Qk6HJLcJdKj6itu3+5l8RVZ9RF0Yr8xQNGN3GPBf1MjcOJxT+pTqVV+Zf1W/hC67AW0K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6QwLcG2OpbV2cg593CUqgxXC65+ZYyP94Ga+YSiPGhih89ECiIhDJQuv/YAk+67w17lU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tzBh80Ol/wDEjJxAFMvsnlrqWXbjENpEUBwZkWBfMMNB7iFuvzPoaqVBVhfzNevEd5iZ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b/BEGzuKDs3sC5qIMG4cu+AD/AHxliXcW3FYUDRfHXiCzilgQPZ4dcy3eXfGGQHmNSXLm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ug6ubKPh8ShCDgppumvinzCGFf8AoY9QEVxP+DE1KkgzjsXixjKzgwt5XADTKGV1dMbq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SqjFCqzujuW90Tq5BG0ov5qYcUZCwU+UKuW2Qh0Cu1cXp48mIGBnTs6AY0d1/Ex8GEIB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F4uxU/pgO69wCFVHUyp6QULwga9QfFQaxnxG+oKreJgLlYdTC6/+wwbzzFjxKH1T/U3j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KOHj1HS5Jf3DNZ2L0hROvCjAgKx97ErLkCNLYHJvki4BNOX7wYzG8AQ/96lV4eHkyf1B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S7oHxGi8zVwuJYVc0u4JQxb1BCnNTEDaiuStP4iawVbxtX1j4hdE2ssEziDQOXkJS6rM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JTNUK+ptUwPqtZEDn9W/hglQdFPvUvNuS1c0038zGSGmcTA1TZeJTQwbqUPM28RK3Qn4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sJqOeIKBgHEOi44Z/EUbxBA+Xh/MItUiuk+FfRD/AD9M6Df5R8G8tj8kaeUEgnJECd2A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XtMrFTJs1KhKXVaHzFu/qVl6fyQI8W2fT+SYI4B0X40mbAeSx+YBWv8AhWDB+2bV5i4i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WtdJi4pe7b2f8fcqCK06S+U1POBYn4/4QzkB+IQLQnwTiyLiG9ERWSOguKFxVxS2Fdf5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ga+W4H4Y7jilb9RjnwF+MzrgwhB/aKsYtit6vhCQ94WH9Wv5KDxA7xp+h/abWZyzKmR3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OalVackSgurWP4YEoLbwPZL1NJNv9x2nmLOIuN/UeEEJdstsaimq13FVvSS6QqaA2ygv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YP1rywqMja1c2Bp+oAemUisBeR/iAPnEB+WX8nNFH1Lw45Ec5MLHzqFZ0ZFieIOkWHp/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kTD2XCOw/Il9gAddh+jykQigcrm/MRtXkxKSYmi1WKl3VQLQfiJK2jwcB4Cicj+4CyAW2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6IoQWU0PjBHkzZFFtPC6+phlz3GC3rgYlyVcXGokqHBSosRQl+yD2IQwphy6KW3xN+no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39Z9XKOwuTNdj/2AKYBdUcXz31Ni++LhnYOtRU5HhdzsOxAZYdDa89SjemjKrYzB6Axb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5WJUfmCiDQWk1XzCEq2l+CIt0ZXhMwgbpy+I5ofUf7hCY5XB0PUSUVnDY4qxlYrXEpaq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tbaqVaW/Uw5JwDg/9lUyXtlsHqVlZQVPf/wCjMz2CsxUMbZfHs+I3mXH6H9owxyFOfL5m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XZ5l2DXLk7P9zAIwGuVf3CobJljyxjYY5qIAS9//ABT1O+TJ1GQuLxbLFFEziFywuy18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/CckoAvbSk4Kmls72X8j5IINrEsTwzw+ED8xlbjtFfZB0ceQfiLS30Gj5xKgmFtyxNsn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67H9T9KOkJVqGZSQFsZpHgFrL8vk3AvbvwxYsfBi9s0TN5mHK0xVb6IV8Y/RQMxHHRNY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FEPR/MIYvSJWTjzK3Cs9puiqV2xWisza7iVBxeuCKZIDziXJlWjcTX0BbhvFR24lUYK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E0Id1R9x4SBjKgORHKx9S9K0YRfiVlcXFQqvUUxL4vxCybdYH3Fc5qq7jthhmAECEFw5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zAzUdjA1Rj1EzWHJvqOS4onDMS6qM5+I4irSFnrX6MRKAExRb+QYoCwkcI8hzLoBAuDN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2DkuVaPxo7Xll55IAFMu0lCkOU268xZysK/KZ9sH7IMK3zAZMFEOPxBKoluMQ1uoZs5/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yNV4/wCU1+bjz5NFS6ZV0o/mHeYkXf1BK8Qcz2MujsqWWt03YSr+Sn/4ShBYQCvPpl0n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+fiZgFLlEFqhq2/eIULQQB0orAe0R16Zv/g8oDnuAQEDRzr1mACsGlnlqNyEDTV4tE05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XL5jJcXVSrTZaZFxF9Qe4zB5tgwzDOHQFj4/8gEEWsJm7+OIh3eaKSoV4UVrQEJd42O3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VvpHDFEbpeQW2b2WnZLiEFlmhBbRgmRz6YtbK7Fl8mIWXmCxgTpACYqhYhSRwPUIwyqb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hga9FkbzeWt3N+TCxf6iHW3FTYaKxS1XmWI6YEKKxHeU43mNcBAAcTfgfzZdyU3KDQ3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eGFNVAS+9wuMNmB9MsdVmpP95nMZpU+Iw+SCKsYQ3EkpeBY+4d4eksZktv8AEvHkisPm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m+5iEvolOI6JzdRw3iKxfUkAUV2xi+oyG8wKbMx567j+IuS7aS4SNvCFP9TMfrEv64/E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KS6c1vZCCrpFn4YNZOHxBWDxNjiYOqob5aX+pVHUCtq9R4MtdQXGuJ9kDGZ3cevOxD6Y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3sFN+L1JyZkmnxVr6jhh4atn3fZIa0sMH5JsxuXIx9i428R1NtuZepfr4jlv9R1xLATn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vPvUuPKKhev/ABDbsxyfwfiE+3xfwwmmflU/mb/cHUsdzf3mfzhuUUsGBYCEiYcqPL/kv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njmasEKRXpP5lXAENeGCUdMf9UavEBzUwt9Q6TYQAqORlGB5P3xL70LE/HL5ga80KAPH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zO+FZVguJ8a47kBq9sFwE2VkRO1jBXmuMTA+vT52IOqGnv63KxnUC1BX5KfthFrAQKHI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Dxo/Mrx+Yf8AxfiWsJWYF4c+4JWW8wT9/MAlmNeZZAWeiBCjpb/cvybybEPuKxyrduBO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a5Ve1crEoD0vwBELPciB4WrYsxQpoh+Il7+5ftjauBtK+7lAcVTBR4pAWJeo8uyEii2N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OPLQI6HpfolmnULmk/QMrLPdlAWbo5VayjZW+5sUzpEZJHiyqfwv6ioIO9xYaPi34gwV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Y9MRbXbHmaQlLrqO5qOvYpfB+4j2sZdTVNVD8y/iMXybKhgFWIKYRNhaNljRHtw6YvWp9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kTjzBUIYLieY/YYlTyWflDrZa9HL8qH3M4VeDO2K7oLnGYbHiWRvmiy01Zz4gyrhBq0j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EGuUUKwfmOzkQfUOaiYByxIi4ASKuTOYFbYZbxcVCioFbZvqcoryRcWaqjGC3lbcCuet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vz4lqfNnVxmTbtVxyA+bitQ5Tu+J3dIyvlOPEoPLKszAV6DQf3KQBAUAoCKeRfFwrKMB8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MRiVg4LusXKlQGpZ2rC8RcrBVbcmoEqmnhgWtU+hj8iU5ntiSFuYmsBCg6mErwCr8vUE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PiZzX2ml649kWgryc+x4f/gRZo5J9S96wc8kfuALvJ94cY5TQtRviAl0mKGiIUkaBvlh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osQ734JoTrU/EONRuiDVzCKY5gecJwMW6KuKnQP9uULbx3MSoOhdxastbX6IVHbFwfUY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XqXSz5sRzSycxbKKrVzOi6OCKUCvLuK4q7SiKmq3YFsUgCCtjBRtRlMBeFdwFTuUMfcC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rH1F2gPRqLa1t7cxQ/qINjQqrgQ7eAykLLs+UOaQLDimJ2qP5EoLfCMtrEdFJ6gDUNq1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6VBAVG7eRh+Z0GAWcO/EX3f1lrI2wau0fzElOLUo5IMEi1W2ZBu+YcWmI6uPDL1GGplD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atF/xL9oVVWAV9zW/wAEq08MLBnU0WiXxmoVq+PzDC6zExQfExCl769wiVG9rAFMa0Zl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hc37le3xxn3qBfzgOLnEGNTAxNFDmoNJV+IFpbd7l+NYJeMRmLSPizhPDhhXopFvnAKw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zeaYbUGrxKQyDl9AGmrujFylPODOEwN1RKDuyTxWejmIqgWmKZv04lrrboXDGnS+jBG51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y0iKMHWtb/EttzqnY9FkJiknC/TyhyDIwcFBd50vn6v3Md2qQUyWNOAAiaDid6eWlZ+4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Y00nfczA4R4DeFa/UVuiC9luDWh/uI3LQlWjmhwIbrk8x8IVA8tfgQzOYYlE+ES1T2KD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LQ4vf4YsADWafDZH6iy5DysuW5UatgklEHLywERruoFlDmIVev4lwF2yjm8TEVjqa0Wi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pdHFVvVj8wqW8EeeSZjvmIKDiChcblobLx4mIDz5lGjU5YjrdBAeLPPmNo+yFEbct51u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N1C95eK/1QAWh2H3qLDwwjqZLw9EXHkrmNOZdZLO9aXMeiCIvupd5G5Rxd7GVaFY7l2Y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DPFnzBfJ8zC6PzHKfqcutLaWIQ7H+5bMFjePs4+IdsmwH8mfxCt4bsH9w23+RRPZDF4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3YgNyqV1qLvxL9S2EibviCPmLg3K3DBwuPisqwbRfXp4l8DbtX6KiwOxToe2H5h3CAq+U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eBLE3ALb4Qlf3Bi99xLWONy5fmM13T+KO85iCBx1shHIVthlKbstatU5T5ipHRVPds/V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YJky3MOI4qu4Cy8v2MGILwkfTSwi4qtyqLD6Y3IF2VT1plCR7D4qYuAz4lgVMT5B+nDm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3SWMeH5q1h7/AMQS1sgqe7Zr1cM885k8JsfcDAWvMyq1b9JBnfbMKMwKuAj6TjG4w20Y/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E3ZzNlBtY8CbgFuMFPmCkeYfjxACrlaWBqWQasZW8nLWmOVVzgfvNzNP5DT5ZQDFZHt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Fi7W9rAkTgf2wr0C4Qcr6Pykp6jxRxby7uN1IHXD6lEji4jxErluOzqALCtBqLSRxvpE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Vy3I30eR4ZUjpmiStp+DGLfrvyFmWn0HvmfR+/Ua4ecoDIXt8xBpZqLLOXg/jxCAjMrF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4ABHtHPOJbVlZJm5gDr1EbXR4G+8RAU2xk2m0tcO4DMhVR3FPHXbPGkypnWiigmHyNCJ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tlK1Xv5nShUvK8RDTPIKUq5LIvqiXETViYUXCbGLzjKIf2ltbrBeylV4cMZvYTpEujTn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ll12qzCVtMo1U5aNbeII5ssJVVnqAKSuomgyYlgFrzLK8JqOFnUbTE09yq/MbKiuWoVK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oqwoWKCi6SKGDJkxFDGkD8y7SiyOy4RGrWapgkXsokCyyuI6cB3WI8hmmWC0KzmowFLf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yvM7b6LL+iKoH8BABDtgXR/c4Qwzgd0wjQNDy/rcvMGAyo69rC0GupQ14YIZd3iIijDG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w8nMQhT8TvoN8OYRWsVLZ9YY61W5+ym/zG4CUoWNsYb9PAZX0/xHVqOLcR3wWyNNr9wB4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SibTXRO00/iFZWxJS2FbIETA8z+YMK1grSFWfBBtqAIXlzKIssrEJppXGv0SnGxFvx4/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ESEJbxE6BfMw8R1B9J44Rdb2zZtmYIqo1rEOeLilaLtmZbN2XH1BAN2QSxpuopSri1R/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IUVOzbG1bs7mlHhlZbKi6UAVxwa/MVJD3uLhVzKAoJdhmEFD5Zg5lfyGogrQBhjcIXJ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gMyBQRFVu1X8BB3yw0+pQVU8GZclVOWKBlA7Ym2vQblNZ6EYVmW2RRrV2sSi92gme29c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q6htQIFD6MHzFDLoTTjODzfMP21vK19GfzHa3usL9waV0sXMGXFz5gVAjiK9bQ8wBEBs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tg7B+WmswH1lddDL+pYWAKQGEdjo/wBp9JfqXfEo/iKPMcQAo4ZzVu5jnXuNAUBzbGms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O6je5Kul9eWXd7qF/cwhryT7ZaKZSqn41PVUr6CWrGX+E6xIoocvDNpVWhHRit3SumW5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MCRHoV0rNPCTAxHCdpWKANdp1Azf2Tai6XR+JQpQhIYH1BniFMzHPj5iRSJZtDkiupWo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kChhXZ1i6ii23lyOavDiJ7sQRy3k+YCfw0Quv/ESOhtLAfqFSrdzLpv1CmpscHOs4iiK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RTu2NN4jdqAyOHteJmlZu/qptxHRNoWBYwFxTXGZpfVZDAFByMcGInUzzKfcGVBTh+if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4VUeEw2uDPPEqrWavJ7xCXZxFXi9/mVIlVhP07+5TC5owk95IZfM3ZKsK+rce7pUF4jv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zUsclGiLir+5ZhlH2NRYZvEPCPZ1jMc3hPU1qq+YG1uZrcmDEspxXMMly8Zihhd54qCN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ALpx4Y5vPD/CFBMz3O8RS8zBX0uKdi3kGUvUUVe2F/M0FCSAFttl0vhFnmBjKsQJo6R4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WbK1nMQ39S7bWAxMQ/8AAUI4CA8P4gG9Oh+W5xT3hfOn8xej+w9cP5Y1CaJCKnIyYnFf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cRvO54XAjCyDiZRfUyd4/ggYZWZfUe5fQH5iq98ZW9oipzpD2wzA8QWL8P6lmg831fzA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KtlYv/haSa1l8f8As5Zdy6gEpCp4wbdF3fI3ZfvZEq03sJ8MnzOBHrZf018wkgcAfiGf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Uaxmc+ouWBYvUL5D1ATd7sz9wcI7wszWLyfcpGrNvy8k8/zzHvqcrFX/AElraNQb/wCB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wLLCyNNG5sqGzqYYYNAu61+EJvzSQW6d/EVWsXnMVbiKL4/oi+E2uVvaZv1HcVyNV5s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8zyCAW/plmJhs6m9y1uzBlYtdwdD0Tf8xdRQwK7fOoUq16V/awL3O3BZyNHNbg6BNK2P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Y2Hj1GmXOIGruXAqJg9MEEsg7ERLVcXW+iX0AvYMO6WIBoWpU8C+ImjjJ2Kss3EIuHCB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zNYSqyq+4gIfIjh2vy9QtrtFWBr0a+4QSqpZWQq21Dh2moWFQyxh3gCfySoegwGJw6H5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T4Zn+w4F4RdvgjA3Y5QrxK9wYGc0/wDsUdK0/pEpVuY4h9b+kHenfqKA2n/2BP1vFnGY+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DLmjp9v8xlSMpG9l7wb4IiMYvN7i78NR0hyvlEcONROWxMTbjRC5fqOJYWouqy1Essej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zsCPNgGQ4lAEdBLwKjtIMIXxGD9EYPVovn6hRsW5TKpYBRb9xQQDQHFs/epYcIOWmIhV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JmO10aj4ZraqUnliDikPrcvOfobrthgdlqmfghrNVOfMKgj6jCRQL40/mGLV4ZRstvcc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gKdF2nRdeXxDIdkGJb5osSIrZK8/b43G5etMpyr9HGZeiXWINQlDF+RIlFwWnmCtCmcp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AtiX8K1LrKYg7KoVxhycwRdR2q4jZm71iWokDbWj8xZDZTH9TDwWl8X1/IQCsMKFvVk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wHPZ+WVbbWz7JZKGGZL8aYyAouOepVAtVCqpl+bJRav6jauxBeS5VJbsywLaDthiFqdF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CYMu5ZBYGhojklbuLS1eXBMFvYhq4UApQY7ZeRLAyvUYrHLpt+Ivadx/EU9fgwGMKTe6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u04FxEYXa/iUlWt+iUGQHkIlr/u4tLUDziFUTGTKTwgC/liVXr2CLZ66ME4RTe4hWrc8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AtK01FNu+3cowVXgqIV0wmBgmEypcxCkvO0fMZR3/wB1ojcGuWmqDgxEFpAD9IJSGtsy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3j4YlraX1HobC/nEAXr9SmCvMLRi3HmWcRUlM3fYjPHV3jC7+ZciSccG+8saTCBkUeDX5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UfZzhpXAX4i52cb8X8kv8h+MBg2A+MUgxUsGwZYswR6IuCXh2/REUB5WyEjQG4vIsYHK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x+dzOlXluJSrAccSsJZ8UwtNeoYXdT/aldXKcxJdnqFW0/UWex47jSZStoVL+/zKYyQ2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lTYfDmZRFymHOinetyoHL0CaarS2P6RCo/I04L9fiIGAqZwd4NgrOXUIU8ajCnBZecg5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jq43KKmr6OSr/mK5hXic2Vw1l8bg29bhDlbb/wCRhzUaTF5KLwIYvJ8dygAa79NdS6kt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akDSynyy8dxulhc3Q9jjxLglNUGn56O1kwosYJQ6E0ryOI7YnzxDCe5klf8AwJVPv7is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GZYhR8kTF6dUjPENb+RTBbNTSgvl/cFtLGaHzj8zIV8Q/f8A5lpFEAtNYackrtIMcgqy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1b9RGPYBuO7VMuLDsfD/E2/A/ieol+YkoFt5zNM/MpRcZ3Bi+6Fy9G4Upe5whJIL0qCVV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5dUrEQb1cbNEICPsMYDrbtZeZaFNZv3EYKcBaPibJDE8HyFWyCRX2rXDZz3nuP3LwppO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EoZf2CFE+tFKiqXUY0at+Z2dSqC/xN6S4i2kwbnVQWtNQ8g3Hda5l5BuU7yxboxU0riL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6Zi3VfDiUstbl3eaZGZGDWXDuljCAktBX5PzBL/pBjDmF1iF5gpizSu8Iqd9ZnnzNpfc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Wkn5iJu81fiJ4TedHyaY2biDieTD9RQFVe54YgBoMLZGPsKSR7yiJBjfEvc/U4gLnI+J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/wCT6izD8kN+4c+rX4h3x1v8Lh+JmoO36xcdS9P1HcHBDjMokRxgle/6I02LplHJbyV+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NJp1GvuPXhcMCF18xc9S5c7/AIPlM/P+gmirPJAR4U0n80ZynrC9XAinyPjDXzHC/ZWV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Er/u4hmw33KHHhTJ6ZlCGCs9OyahKAzfDATlpViRcmT9bNgOYww0eYsAB0xsVB4vUFpr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Pipt/Hy+pfkFuWF48HEzGzZpmNlA6sF8s3p9G/VwhizZL9BKiQLQCvljcs1Ng/wC8REaK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rP4I6tEbw4IGAvRMJT+9M4gFH0OTySxf66hSAgzzSNfiBtJyzAGba8E09Ljt3AieEc/Ct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m4GGJVH+uNUsqRzniWfIim0g/mDWjdTj2+fBxvqKiNk2OUuJU0AdaKiEFBBipYaJV7b1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wT6QC8NIdOVlJWTeO8gwY0FRFZsy68mSl+DrmM+hbLvLEqsX4IqbHgJd2XplwDSgdTLA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2wNqOT71AtaNA1F2JvzGgwN9IBE4+33LXfleDiLUHnMwGheIuFNn/kAe2bf1CWSBquJY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LoeZcVwrbT8TtKxK+iBhK27RLfuf+EMALMoj+ZkwV1JfgjUraLOonaNqsUP/ANgZhh4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CENbwDcyebmoeyuA6A0fOFhLpl5iB2Z6F5+sxtlq3bKdRuLwQGVi9XObiHHMHJ4jznGE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Mu3kZ3e5nnCTM/L/ADCUrcZJxcd9oObga+9zMAzGbbSPiIu1Nocj1HEhQUvRvkg5NHbg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Z8HhB7NPxCSh1Hh/mJfRtKlzBsNga/P9U9oH4hcD0E8+G52zYHObWfEKph6T02ZuIAQe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8QUoKfUbFQ3rmHG3eBMHZYV4+IW7WkeTj3AnC9QtjlgLnaKgPVhfgIPp4cXLmZNhRt3D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zm2CdGBLRAoHgFR5Ol7g6jWcZpK+Edn8Eo0bGQ37io1WVZdtXzEDWmC4pMqqvuP40ySw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6CiWvLfmA2APbAigHwPuNSRzTaX0WpZg9BB+qhWx1V+Jn8fgbEA7lD3efSW3HMqT2mWK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8oD3iWXf4ceajUMPJPv9wgFsDaCiZu+eo8gaqijedxDiK2E1FsQrGPeOsVCpuVDICz7h6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yo5fVaTRKAr9I2oedwKPCF5S6+pptGVPFSBC6weN4I7VaoasZtt+oXCe2j64jC9j9jMc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MAKHQYjmiW+mGXmd2lxC/Ir9oGPDuI71G74m8dx3kuVHPLBQys9kQ1r+3F/5nGVWOtbo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BQ4dR0pa6FL0N2J/cFa0Mnlg7u0z1MzHwwLlaBcGEJG6LNnQFOtQQqrQRKQMAmOclSr+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1TvMYt6ropO+RNI6lwf1cLrABQ84fMsBEaymTylG+F6l8TQ9jwFpoavXUwW9as7U3x4f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lcfcoWpyJF4ZeDqDOi25YHh+YtitLt3dFQyKO6wCXK3dWXmcY/4cfc7/AP8AIloN3U5D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sXNqM91FPBcrAEuWGVvolW8bSEJCeh0+FMYeUrp3TT+YbF7p0dZav5gM4qxXjC8fMGcp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EaxYYaSzEOVFNbFRTiqGMFS/cQP3M0j4UxGRNfLzqO1L2+q+G/1gqATL9MpiEg6o6fNI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fkRmhsU4U5YTGhGjAyrnUEFsIg82HV85iG2AIUcv5wSyDqXk2OOyegpgV84r/wBm5JJL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hzhqWj2JYx4k7wPpj1vJYVLrCurQ1SXYw5r4Dr5lK0ckfwyus+abEMsAlirhUzxOwRL+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1GbmIqr8y6upkMXWIK+sRbHNzQxPMF4wS7MLXLfeJinitpHjJuXAGZpAPjP4ivk4/sM/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yMqLh+iS0D0fqLiKy+Li9RY5Z/MfMyY5GN1vix5SHJt9MHIKHYZ6M4vuUZIZafOvxE7Y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powiWZF8y8zmWXFtP+HJ5/b/AMR2x4a1yOmMjpdT9ago4FBvZmw+Y+Whh+8tAkOf/em/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RYiPSr9xcwPEzYxU69cWB6Zghm/4V6mIPKyH8k7aXfJ7OIYfMN4P/smV5j+Ai/Uq6jbj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KXS4GjT2N9cQBpiv8p/UJVTdqHsczNfGSvmHGoMuoNfzK0sH3CeOloyI3cbb/ea+Ie8T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Zu2SZGND3BYeod0wxH6vqUdqgcCUeKq04j0xbaH6EcD3Sw6igZQEp4QPxKLzF/MrzPjf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iOqhoG5PgmSKxc9YAJZ4/BgKaACKU3ZvePiDG5qi5guc20RPNE3ACo7ZeS4JRdZr4rN3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fmCsFsw4jodWMd8KpvYWr0Wx0T0uQHI5+kduVZEryOVjcu/O14CYklAfMZZSu1g9XDHL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Rc+JT2M09XZOMAgsyhzi0wgLEUpeRO1zBfvOPq0+VDly4IdAtM5gjdN1iUuEOEHE12EB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+HP3EOhKGhdSra3EZEuXS4mMUflM3vdKVXxd12vUosUFWbZomuLgKFXBaz4lfYTGKECi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yG9IDtAguKNhY2qI58R+YsfKYMwtTNPXpGH2KJdEuvUIr27HzUApd43MXXmpfJmKiQve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4NrLH0lSlTG8K/xBAf5OfxK6Z0HfP5ZYU4qFbKMk6j7Lf4h4/cwaoZ4Y8lSt7StTbUxN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rtrrb6/UM3KH4YLqguO6z3DNYlaFkr9o41roczEVS2rLLaFevEDUN2WROlVm3wSw8q+3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c0msEFwibRVeTOYHCaMs8N6YrR+C4VHejBbLT8QeNzZA2fRARc6jcaYKavbK5e1Y+oLQ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fQTLkc870bjISKrMXHhM91mF797YCvFVviW1sBvWYAoWs2x1oAcBAY5cgVkjZIcfsalp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bPY3ULo/epekB3KqdToo+2XbXugIAbpvA+pVbTgqLgp8xJoS6yjsw1VfP4mTldaJQcuwt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QA6dZg4BLg3iAD0mcQ3eHDX2wgEGlLY6telxfBEgDJoXGCqxLEzoniUdTTPp8Jxoj5zX4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n9DEQLWF8wBlABZhJX2mloHtsmduGXMobsRbZPuKilAKNhUJYmI1JZcMDj9Qc7wrGneF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eTrpiOtJ6CyM+Iy40OgKBLRsWqSyoS/EgsFir4tEbQvbTm3MRb2/M0wyoXU43EMdkKLl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Hiz3BGmDPXB+0F5lQzeZVb3OCtf8Bh/UqUxe48eITxijaC1fIWHwwlhsS1NPImEbGFXN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KgMyKVh82gIK02PKzPULYb0XRtaqp2EWgK1026o8Y/uLaa9ghgmzp2cdR6VBdp0nj4a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/YPwQtObzDIPlSqWUdZ/UuSu3ovArOXDiMyWhmp20ZxkfcFmcHlyPicm6gZIB1rRTLwjt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FeNzdorglZ0XzWLgoxrXanls8Ncyk98OkrJ4sexh+YkGsOyK6OB+iLBNwGFFOkrK/cy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sc6iasPEo1dQs1qPTMcM6lHgv1FNl+oDBxxcsXyqK0fO4jlCsS6FPCfmPAStmJM47P3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cXAq5YVtH4/MrjVYW38fmUq0I6BagNoYT2MPePSBJbSANAdQDm3EYby3hmIi6G1/yxWl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A+nYw+efBB8Ke4kKNYVaIiYsznzCNqXSS/JKH9q3lH1ivmHbA0pwYPJbzx8xeii7G4Ru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H5PMLGtuPMUDeJx8PDCFh8D8hMD0jlpz+MQ6pWUy+LIa8BFg+H9QRzWFX1n8T1EFBPiI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e8IrfDBeUL1REw6uX3eZaYMeLYN7CEzCUT/6y4yRV1DJU2ZKfcYq2zNXpKSBdtgzDrNMQ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nUPJACmghpWY4M/mJK7lpq53EzolZm5n7D8JhEviNW8mwsYxo9PX0MBKy1XzjTKRS5cH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64TVX4CP1EYYgb2fMqGN0Fq3hHr1E1nqLbK7I9JpoWQO02UAnsf4ihItFUdKyQyjVtzg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DMGsPcAuHA52i5+ZuUmpvZPIzMDhuO7RqDnI/wBRG1gi8q8Ynk+ww+yU1cimrbA6ZRqj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RKzLadwy+4MXf8EQwlnSblIwbViPIUXbb75jA8sI5vF4ZS9kNVN5yDR/jBKSahreIdoL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V5kiZQ7xD2ShvFYlDB/kmW4HCEZHiXFp3fan7iHIj5m7JRtNwXGy/SK6hyqXXxARgd2B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TR3TuKhXUMicDm0L0CjR2Vf8Q3fcDYGF6vviNRqQmMejn25hbwoFVe76L/EaY1S59xdU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Be/cuXTjHudPCeGPFaqB9v9mUbJKhpqqW/XEXHoj6to9ZjgFsZ7lbs2/a/gP3GyMQ4wKy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INicIxbaKFMoIaBgUvdafcBuGHmHfdYafrcW+McwWAeJQaw81fzKugPtKP3AvXcSmLO8h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ExgdyzI/dCA/LDHtWygjflDSce5i0+sTsGKyDBF6Bdp3KpBcdKZT5i1/Aarr4lVqUHMr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lVdAdyhFR67LaH4ebIT/AOvTRaJlvIm88wwxyO8YtV/uEhksGJBwLogDmnPuKeoWU+io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tNVPTsioLtrNemOIi4lgHwcpRrPiDYC+CtRWdmLcw5/GloPmViArLtGx1OnyQN0t7S86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bzBhZDd3KoDxhmodivqWhpwSrgUGLtUZN85Y9XFaguHAMcGIDFTYmlf1EVF3mrNX8VKB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kbwxWBY/uWAgapoeG9ZiNKeOIYl7eEpWWIisvHPEEC0lG+gZXSChnxEOuKWzCxppvxLV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C2tEdWnaLhU6Kgw/ZQytbuEBEOVogpHyqj7iDA8EEiGRvMsqtu7iLy64MsvAV5QZSsmS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q1V6uozRj0ZZYFDrVivA8YgUAFO3LCxWXx1KC7fLmYm13olXCDxmUsFjTAFoN8FRbIXj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fiBBR9CvyxCoAy2VnYr1iJTSs+ihdwBTTE0nxMIi1YX+Zw7tf0QfBazWEutfP6Jt1REr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IGI3hhkecRqP8WjhwDaCPiBHUgQswMktDiF1iP3AiNLQbfcKNOzQQKBDcX6CZWRQ7zK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mkIaqhoiqrmrxL2jEyvmUhx/PB7QUO7BEPSpZ5zOUAurl1iX3/x7hRz+I53+obsw+oLX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K/KVDeYY6qcn/BqOY4gxxDOdsBCAKkyI7GFbRKALLWeADk9TkPYFKs467YIutQleSn0r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YwMP4fEIRBPyOSnImcRiIlLLTR0c/NQsbYkdWb/cwbnQulZpWc7GU8VLaGXNanxph5J0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GGYNjHRj/cQ0WGvYOtf7cpYWAYozdNrTZUuKFZzZNVY57EaLhquEAZXYX8ylsqJ7VFPZ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lih6zncAaoqHUuyeI5MsH+DggNxnEooBpDzjUfoqDTuCyncHQY4Lgpti+SftOIGM/cTj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aTFr91/MVbknMGXg+HMI1WDNoXO530y4UCV4ibdCnyxoeJSxCRatxWswq7oLoa56bmxa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RSlI5qwgxXjxFLpT/B3LNl1BgYvM92pz+Jti1pINOka3Md2y3XN+aZZG13aF+MxIBgoZ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D2HcNzKVHUixjQWoECOJqUNdb4YhdKOEw4VNeZeuBrKMUpXTCApwg4hgVebIsLHz/szD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hrY5MahaXpx+YoXDKPS/OoqC5s25QWKiFqJlscxRNZGWeoXfqFrLngt/llCrasGIkGm8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9O4YLqFX6e8QMoFtAPBWUt5Dm7I7B39w8vaD8wFwGksfmJmo2BjZVQNR0fH50LqLeWPJ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wwGn5h77E/NMYJyhOTV6M4oYywYtNfqWRk0jWer1CCBHSOJmntHGJtF3f/DEH4nuEVQx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tvZCtINOT0MkrpK0Kp30iZbFQNivRueRVXfqcApIpsbIqi4xBZ9w/HfqXWTcKzNJeSP7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OODftfxLVyxYfhzLCGDEX2EP2D8ZZu9cR/ErQuI2zVmT0y2FBpC6BgNO4NvyaigX0n/k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fiZrzcF1zFCL+oUd7QGta5rcEUnmoHjlKcdugp9/E3JiPb8MMqNcQNCK0MrYKfExFj1A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rOdbD2koT+bFP1N3pxfL3ObSYBRz7gCyQWKBr2lyxX0CTUKhczhekcka9oQNy8N4K/R9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fx8RwkaNVgC18xnBRfq8cn6QBRUYR3DBsKEK8VJyTnvCzvMQoQMbuKXmlQ9TFzdEOpal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3qHS8kGJj2oQym7dpDk3enxqLaZyR6m8lJ2HcM61Lu4bj5l7CeVQeBp4uYfD+IADRRDdq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DiS2AsDwsPPuXS0Rd93zKRjrCsRSlHd2XBZDyVfCLbb89sWReBE7L7McFSmAKZuNCwPM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94PTDldwfmWyxVAV3FdB2UnFdF8C67jZjmEBKr1UCzWv3Z+jnt4mP71igdA5HvTFOMV1U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22f+RigMVjP5g1vgoP8AERJYHMVZpoU2mJjRTDcyhvjMGC5aU/DEoqc/ylM+D4iNNVKH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Viys1AG6xDLqZA8JphkiKq6j8/cGSW0VQyt4jzYpa/Zp0xcm4V+7IycvYfzu/hhtIOTd8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ZjrYbUBl0bjHPhEfhleg4LdDcdGvofJNvDSXoNPmABSPUopJtBxFSvd+ExHpw/jiW3D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2wHHveiCI9QPVtwQgtPeyYysrywOcOWKRdhHKlHkvOYBtA9S7ZHtiVUfRuJ1TXb/ABBh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qXi3FcsPGpa/xGkbMar0zL1s8FdpXbqXix7H7itO4hje2Ppzw/ll3LL7D4JhPbMH1GDA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Gi0N4iDRlHB7Zf8A/IVEdVDyl31mY3xWK0O33FnNvzLyVzApMhsIoFKcWuiAoM7X8S8e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NHNw/pDa9QKPSC/gPvFZdh/iJ0/58tuJl2bX6l8dAImbtHwzCstNYAoJenhmfjvMFWct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3BLmZm9/UNf58iGwPOWhP4+5Vm0BveNQ1BfX/ABNdQ57/AOFp7mQVuHJHJwJ7iGd33HSJ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iOE5jDOozOZ/qhjJA3XzN3CDs/8AvmXJahfbbk5z3c1IFFQDwTK0rS/G6+IJTUe3kdn0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rwxiDVcLDZvkp5lMfQLXanMG2xAy4FOYZqyTFvB++4ooVFwLd3jxUQBRuqvB5YWChat4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jyHsddhDaBhr/i+9dTNfMGqzYxsc9S5USFpYeiFE5LzxGXoST+f6gM16IGM/GIiSlRzL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mRdSyse9S8NNzWu4K25gq1XUAq1X/AE3/ABKI5qIS8HmHVla69oBdGNpd/wC5hTAEeRFM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mJSjjFHIiQYlVN5PVy7UrAWfTJ+IJrlaKX5P6iY24Wa/pbmW+DnAhXNFhUavfSJszlll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1nmLT7SWDUq+cgbzSqSqlXS1fX+RjY6NDc3guI+nSEz0DNy4S9Mrtkp4TTVetMfYY3As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2idV5Pv8Sh3b9whNw9zCJjWJYEvHI6hCuKs5Ok0kZk4XiHfKLnIsXn3TBtJGrm0LBK1r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4opzH65gqABVjlcurEl7PuVbQ8QK+5eAXyMXLF5dSy46JUR4gJTboWQ5srwMPxAjDaQs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1npZFqDUIwPsg9v5JiaqChm1WXj6l9f8WuG6hriO8Q0s2IHm4FhoNZzB6Vs5d3A1G5r+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Cn/2AKf/APrbheNdy5xA7JzDbP8ACnzX9EMwYPHe8bHxtQiLwJiZqqWbPgOL9kohV1v4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UNLxXiKn8/4n0a42D+osbzMzUtMWwsjZ7XasKvhmlNrKp42/c4TKb/VOStlGZKJpB61M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FKIlIWPxOd12ZeyWD9OrBRR6lYdf6I7l26agaPVy617feaX+6RzsQeQycvR2TMstJaHW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0+4SCitI2MsIz+8Y+8EZCGPJbHyRUQF9eSrPiInbYxCqfMVcFAxFH+Mf3Ma/9EGg2Q+1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goXnjqLxCgOTsTYxCCrNolfcGsuLWl0+RTLrVRySrJVRWz42vJDHDuwDV8nrcOIoz4MH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15/Lcq2dYUIauJKc2rG5VddxyFKYeYYAUNPP/FQ5dB7UNicylJPW0QBfjUsWKtDWoUA0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mt9YxxattdwPTFnAU+2vgiA6zAHNMA/NDottGdxWkhSu5O1GeeCG0oPrG3gIDnkjnafX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tJZ0CLOagmWuoqsDZz3Kq+CQq5ucLNH3iJ6KQWBgPDv3N6uas6ol3tH2DtD6PmVVxp+O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fZuW4ujx3LnK77Qb6jx+iIae058BoDQGAgA/a4A8sL4bxBS5vHRElRRxeYWk2ZKKjc2W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EGaxBfDMhAKnvN/zBrO+f5ltn8xMhiOKXJ6YKZXk3fTLCM6uB12XMBSqsNlXg7Y6WA3k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UU+CCuPdQWUYDrT5iIQW6Icial1slOybPdXz/AMU+/JFYGujbE5VHIPNxrxXqA5wuPzU3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hm6Vyopb5xAXtinCjbxfEQCHB0OhP1UTMErbFD+z9TEwuNrGpLafoSgXZn9rmv4hXs23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rBfbliArQPxAtWUJ8B03AKALq0uFYxXqIpBbBbRPnE3wnRmBu67WPqFCig6IcBF8sCtPx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yy3MBeA+IcOYCOI3Wb+ZVyoozbtiNOK7WVv4gw3PShEhO+3LBo23AsQHlqNowmQKfcHA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1RglAAD0ZjCtS78sVvMtXkxdv4jAKVjVQe+IgYWQ0vyx3oEcXZHQ0oOwxKVoO5l/lqV5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9w2I5D9RjeTNwuWy+ty+4dZBzvUrVVtD1M3yr+coeI4lbW/mFYl9jMd76uDu4JZV69wo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XdB9FsAZ5s4trluia+l1pRn8YPuBCHLJoYg4mPM4zL6hoxWKmKyx6bqCq3Uxjple4jWS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c9f8eMLfJOPMHG2X8y69alN/qYEut7lmK6gl/wDCZNOPUQQfNlP3D9WuSuD6HZxKa7UP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aqCBXZ4lE7wxTRxfBk+oWx0QcqFhmDs8in7fMxaQUd1e7f8AcRmwBOQEVVgrFdzjy8xr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aTDuOO1iwMMVKFg5z1cXOOhd1krzmN0YC3+Tj8zy5JYiAEqu50biANJm2IdVDo0ym/cR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2bYxQdxqDgja8DHRBeQsTQtt/LKLUeo4FGB0dQGHV9rr1KYbGFK7hrN/ea8wbMZbXfDc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SUDAHJ2k6R2vplqibjdGCDZuXKyhtADLDeYyxj4z7iAC8MtjroJ50+SXahvlOKFrdmtT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dzCQYS02cWh/EBe4YDTlDl3ACRsxFFjJPKWI9RBOIN+uZuruohkozugsRfvcTjTZa+5h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w2EbylecioKGmEJ1qyJxD5/MtKoDobPiOYSPJN3VNNN3OZW3uJzHM5zmCk4/5UvpHFX6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duDcdWblL4oLr+T7JVqGifQ5fZLl/STXbcn1KQ/oyPiPzUbqaNV/xZMMEqKEjGo3DzKK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B8/ZSCjnNzR6Yi3JwI+aZZ0+B/NMiAeRlMsal1l+00zUCKsr4DEJTVGqiiVP2BtV13Nk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mjof0P4l2HvI6cHD8TXRQnxFGwxcVMDEHuERWxs+p/MA97e4tUuNXzKcXYCD6i9WLu/D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9xthGZJUyRxTa8EH0grgqNZKXaRpYogQCc81yGl14cMO6eu49PEosZNayj/zcIs63FEg4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yqS23wPENUjxahN31mZK/F4mE3CHY7/zJ5fCLQsY4/klaAro0qlwBXR6I3/dqO/Eukii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mYnuBgDvf7FkGtdeYI8lXX11H2jT4Y5eByBikQPFPYfQGrzGQOCImmulMHlgCFcFa+X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ZkWWtl34mNbJUEy7M4X8rTKC/wAhi/WifFD8CAHi4x8pUxEN7o34EMBx5LE2PdPgY5p8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lWeidnHkLlw2xiNLWwAgWO6DPiWsOk3Vo/MTJQxPDTFJxgg7e/QKZwMuLfWehyQ5nAE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zYg0eQU3ZB7McwslCobu2rq+/EC24Ae08Hb8GYQBAugKNPWL3OCTIJaZ+D3fESuQgBYo8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W/HEHUZznQeYwurm239R0EIZGriqWqPEAdZHf/jf1DK6vu4rRlLasqHUqXdL8qP/AGKs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y0seyXIbNlphhhOTrxKtOO4ih6rC5Hhjfju14FW9rteZbbQXrMQUOQyrsTxCl9VmAlNa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vcQXPcNN5R2eTJzEsopYQvLxcssWVZP2EKc4CY16HHGXzBq7KN34iCysULfRGAojhT0P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R2Ye8CZIJlaIoo2W8q34gqAYhdC78xhloruYwOF+klHUaHscOFxENFlVBS43vRK3g+UO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ICqovRGd49wSXUPEFJkcswfEcS7esmK7Q8uvxP4mag+UL5zFUDpxGMZ42xbD+XBAZAZD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8IgNCowLVfOY4T4gVlDN5uvxK2bHUfmW1osq2woKK6DEvGWC0SeFwh8G1X8Q9nZYtQX3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CyLC+IOcZI8lB5nDQKKgGhIGuPYwIaM8V9QPgO8RDOeiAUV2NPKYUQWG4ulVM6e3YJ4x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5lQgym7b5XxACgqgI8tgP3i3j5l436lgE3KDnHcOo3tp96j5woD9FxvSUq2F04wz7+ie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xWWIbIFz6fy+CJEt75Mq/Moapz7p5PuGnEJUrweIbFCco/iaIHmWFA5LfoghYWgMMVoW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NekC3aHxLRqLw78TDwf8olBZWW88xzE1udTTH5jXUy9y9+ZxUs2pB8+sS/cuuUl6YCkS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S1ezgaCFihRvQqu0L+CZzLIG3ktHvZCKZNAhNUQcASxNW9AA+2LOW123nx4MRblHMrzA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qp1OQa4IgAw4P9oaLnafpBE4FB86rMuG409vsa/cEm4oPwzMDooaQE9jqJadDF9kZzW6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HJUQeuorxqetS+Il7H5WgPAuBVHU4CST4pmAfhUqXT9VPUNNRY1XGK23utwI78l6Qe0V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3wQpcoC2F4+PUcVYcMWyzLU6BEqAOlRDcA6D9mWPNa4v4zHN5MOZP5lg/2BTmUcLh6fpm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Vl1T/H1HqZcMBMv5iVtwBxVNywMwoZSLkxMV17gv3FxVs8TBxKgR4cziuIdoARl1U+H5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40/mM7QCx4y8rLgyUvdHTs+xipVQVcoop7lZzlT5+9QVxgqyPkiEqLxHxDDXEXHcrekm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V6/+Rxk4jqYlIDcWCvWCUq9qHPmn8wUpx1v4OYsDXS/gcym7Y6LlTD/BhPPMYuWoiufmB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Y5N1FvoQ6tMRZzFmhPIy7WVS1nzTiC3Qpy048wxt0AuAmGYsukiPCLumbtQ4daYVr3AI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RUFluy1B6c/UBKdLFL8vJDegpofaySlUif8AAaqWLnqkbyO2a5lF+4aVxF9fBxfMrTRS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Fj7lywFAMKInJqY0SoGSrlHMBGhEGSpbxdGvEWwTSkSABLhSMGJ6HkcPZuMQNzl7lXBq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sLPzHu9VL9+kIUAQWDi21QjfGbZ9jZNT/FymN58yitPUdj3equ8oaOapZC5YIuiOCKw/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kFHKXf5MS43H9S1RDYFju3DdQ0CRxqem/wAjzA4QsSxjfXQiA/FL8QN2trthsHgWGsn1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c/zGNkHUaoqRn86xDHON1tzfuiEe/RBAcaXen7gJUkN/YnojUoSVZX3BmPMbSpXYinuU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93Ljo6g9m6sMkC5UDEPFgeTMbVsj2MJo9HtWM6tR6IuSBjY+E5PcEITgf38PiZjwrsNF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8Ep+SJrxvSAKOMbI0WqRascnhmSOW8HWDh87hNxxmCrbcLdOfcO9FbaAbvqvMtZVJKpH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RgBl0EReX2nP/kQMrBxVNfqULgG8ZZRI71W5bYokVpcvv9TLJQXbxC2QKuHdS6MtnMNt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7v4gqCmNcJDYVG8QHJGogBptzThrUVbOE5jyjUvHiD5Be4ElNzzKMHNkbgS0XlZcrjue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KueAGqee5gn06/H1GNaLxmXNztdjB0TYBy0NiuN7izi5EoxfwP8AMcDFlaDhRp+CUe3F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f+RTxSDkUNb5nLLcvmDQxLtXEp7WS50/iK4JAq6WXU3MBcHTIdEu4A7csWhRfMPAq28T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KBWx2xH5dmKAc1FWUB7qHMLwReIHbKin7Vgiykxupg3FG2aaPW2ZbmjCrnBU8BB6B8ly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ETd2+MxaritqSwEnpt+5VbMPd+JSDA8Y/UWG2I0p1tCUzO9B8s2ZnCN1CimOjEAoK3kt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FtPbFAFCTpTL29yAVzuL34Rg8dR2pY/yiVlQ7A/TMsiPatjbuVPc+yJUfKRpa2vxHhPr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xDX12P4IkwPSfLTghCzTbV8ELUoCxgHfMCEv4lWCC8kLOVlaCZqWptf5w9Sr1IDI7/5P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ECxVeYqDWM7r4iiADggHLEENKgafcpv9Z1qOiSB5lmDF7aA0Jq/O4A05Sp9sV1aVfSVl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4ZbqYLo+Isq0CZvLAVnFzg1iDjmLktYUzVwQEaDHuV3M3QXOKiruCjTcp5l3rmOf+aj8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KxNHE/Dfonqc53CsuIB69RIoRgy+K/uIWHchXxCrtNgpXi1KM3NVIQxSXmC5wGgQOnV+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p/EWMjALPuoF6cEiJYM7uZauR+GEnohrN4liuhk8IYg+h3FYaar5jEo5guvzBxco5foi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/ZVBifWheWzmrDqFcIDUDyWvxGNleFqTxYMKsDtoPuNhwNwdMyZbLvSOwNcMAGiXha/D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44DBFIL5NMAeuSlHAy4T5ibWQsaPvIfcSKr5AUaupnlhCK+40q58Sm8NksagleYijVyz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buKkN5R8uPFVDkRGy5WfOpVi1HEBzVv86IowcSp+JQQ5J/FcL4j2LsROaHGbrZiBHaxv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HxFDqViUSuphtAyGgaDfwx3HBFnZGYuUYS184A+mZkFrWiyjUWUh5DxVj8xHtrb/AGfT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8yggqirHGJvk21O4zDmPEGmm2VHzLUiwBzfjCKtQqF0CyZQN20lgKKN8NMflVjMfP/wBQ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RwnZmXZBMq8I1nrHNWrYzmV1Ksp0upTsdAsrZZnMpYFpgmg5g2iDeTvWTJ8kLMFTeEwo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shTDaxeKvqLHo5Im1fSb03k9yhua4z3qWxcMja/ncASmpnN14no7oG2YLqcQpyR2RMz7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mKfZAHdA+i9wHOG8/wClssHqA4tb+cI8rGRbX5NMbiaBBFGtO4UKTR+YsxWxfiHhP70o3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IMVJYuHycxVoCyUXp2HuJXyhkcRAOKfqGWYjHsz5hHdlm3l4+qhXqJtUWWm8k3EijNS5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Qj0l+DEQmCZthjHIPUseW7N9wEAiqZBAPq2VcBWwKacH1Za8EoTLHEC5WgJeSj+4o5r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bnKvss/kggLGi30P8TGnY/hFU3zkVusa6fkplMRQG/S8emLg6gKkFMRLHLiUm3bWsO+r0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7D+YH0P1Btxb/AN1eSXWBO/ezs8kF35JcuFb24Xo3kDnMMBWuGQW6QGMFc3LCiI8w8Pgl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GYiES1bupHlsb6o4gU275Yphbs5t2/B/ELFVjUEFgAn0EZwYtKKCTkWzT1DBGg9zBOA1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hpXzkfzEjLQhfjGZgXpt9whbARdFMy06DTLUzb9eYVDCd1uVaAPLmBSBmVIkEEteo4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hFreHk/mLyPqJSOnEUjoA7OmIuELytRlKCvgrXLCXmzAZCjeaqBHeWr9OSJKGiS3bZGU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VdhHwVo3WUw0yf3LNCkUUFBEFwCQFAoPEAIkR/8AFJ+DG6nSlohJAliICgAlfBlq4KQ+V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iGhzBoz+ZkAWBlfqDCVkb53mb4vRtjgC72pSsKPBU4gCbH4WA0CvNoP4O6IaReQzKyv5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oS+WiBivKwXB1zf8YjLFA4oq5tggFYy5ZTPmwofmCyt0oMU+waiMDXKWvtYjvRMYY9Sh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3BEoPFFmKrXrBVEsQKpYGo4g2N7lkd8rnBEUwrGNf8y5VH4wy8Njf7YV3wayirPiLCdB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kcOOOJjL+YmFlZVKw7dSopHWTCyV+6huPejP5lkAN5Ob8KNeYKW7hbfRCeMTMBLBr7hqI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qCS+AICNsaShDNdltA/OI8ZnI0fEDqOC7c5xeb8yoBgktjmNZl4XBFd3mBmMGDpVeKlt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RYr6n5TW/wASisXNOYnctMgxuIhWV2Xou8RFU7Ux+j62MPDgrPboEYI0ZLWqHeCMhQGg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jbOyrmq8oKY1Z1GkMfUAZqiCcxyaZrc3LHmGIf8AH5ifSc/p+iD3Ec/mAaSvMqhoX5l3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43F2lMy8SuYoJYrefiCX1Y0+yWi1Xgt/iAlfYknReGW/AQ6MeoiyPxfZGMrsaT4cx5Ag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+IdpKtt4lqmjOCGrNeZXIydzbZhi4eks+ZQAOZHzZ/MMViXOmwRwoQbDynzFDRoVQps9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ZgimKhGvjCS4Wy9QdjI1FAoFGSnxaYrdcUFfjghfhaSJDlaIde8IID4AcbiY2doMt3Cq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cKAj6F+cxMg4Ol8NMNIGF/tDi5yMsGbuXj9TumUj4mmLluKmKoUlBVUxvt8zPGouZfUc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UxulpMaBYYGYriKU01sgeBpcIOm+tRxeZcKjumegQbRhKDhG4yNMo1UG/qybPuOdRt/t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zJ81fnP1KaTA64jUt7sfxPTxUeSv6iRnacP67lm2tqPlrJBr8SOY2nuOy6gs/MuauJUu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UWysRrN7garUaHirQp5zHL8lojyOI7ggLhv1r8y+DA2smtzGEoMmRQzZ4iRam5hDZ1v9U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SPDLArB+z3FSKcOvpmOmjt1/T+Y1IaIPxBsw/mLM3/31NJitwRbEVKO9QfctOA5QAK+5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zioPicHmBtjiBFGs6ZemJci4Yn7jQhAPINZ3GzD2Xrh8xS38jYMWqRKN3UOSGDa9xgp+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YlA2PO+YTRKDzvv4iTeQJiAxdXH1zt9wlTNtfxrNK5oUD7CFWLlsgpZFi8IRM8ou86lF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F0q//IawUvTgHwtE18Vpqz9EjUQxzAOYdxmWauEjIZq7yTUwq0RjDIFiU2RgTQegA48j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ngFPFvuAkbMQIPSADDsSyM9pj4ht/oY/WXG+QfyYgxD/AOhFLbgNiRAxYwF5P2lsZNS3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aAvoZ/J4ZVvEf4Y+Ilvl+olBdMJhVbHiJ4quuy8GzyRswNDiqX5Kx7Y6dzZWgkCZ8sJU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1FgvFYVPBWd7peipW0ADcGqlyaSnKyv0fEBsgJa9BGeOZcHR/u4Qo3uJWKVy4IBYHg0R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IRwaYTyKIlbxEKTZn6lqBmSiWstyBrUA26JS71PrZqUKGJURm8MoqA5vibbZZaNxbTm8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rWxXMyc5ix29Rm126XUrDBRFdqGWNko8pHDwmnmMQreujv2wRBbdbdhZKMLbGYr7gUEs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5whDTTAZa89QgmC1Y2XE6oqdLfEUJg8GfuGqGKj5IuhqglOKy/SEqijc69RC/SMQMoPy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Kr2EHjW81bByvFoilNHqFgB2N/cuVaG3yiLV2maMzo/lTGFzeBU4S3zKf1Uva3i8wDry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IS8MDlx9TEWoaDETY3OSDtmSfCxkuyO31ELX8CkDRtHLllm3HEsAuMRG1tdCxKKMUvKU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vy7/ABOCDoVFs3YkMH8wyFz0NzUIYy1mXXJKsG6x/wAGYwajt1qPsipNn7YQ4R+0LFN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j4v57SB3eZRBVsM1r8wS2HPJAABZxcCjKw2P3LGi6sj7AQzDm9BaAhADNWNyxCnHnDFB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gu6N3AwC5aid/wAu1+Zni/MUOIBBsNAe+ZiGWoDG+sys3ExNrqE51H2x43C3z4grsNTr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XWQ31KBwS7sgOGkIz1N33kysmsRFFsqbsER7cSjKozwdR2hUvgSZwWukcDT8QiFW0FQX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nXW4G3CyiFtKUBtsCWnm6BrgRVV0BMuCC47SUxdh7EYUu7lNYjuE4zEBwVA/cTk/Ezc4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mBRiLhr9zEqvUOm4ZZbHmAcMwDi68x/+dSoe2NwZR9oFjcNmCocox+435S8GacbPEuyW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0cVfDDz1dIL1yQJlJ2hWk9wUA5Y2jQBTdavuLr2sIy4LDwjm0x72RRkO4iFyDgqIaw+k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w0eZzqZXzqKC2AQ44YZDIh8ZIyygBXR/ZMG0UnNV/ao6W6GEqmBYVSgcZ1HYjIXblyEc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gQAQUY4xLwY/ZKs84M/mDbcTp+LQ4fUWn6xKacxlTw/ymS0bW6+GmV5GKRk6HcOjXlXO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npknnd9zLmcozNY3Lf/ke0R1SxlXg3Gi1SMSh0IeHwiBr4Fm+FOZD4YET1kA+bQFIRpY2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zb2QM32i7fTEi0ajyjhLfHiVOZh5H+8YpGlisS/mPDozgP3CUMfguvUZhXr4AvXEvwdK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5gDsH+5jT3yPxipi54jFYU4qLligxcUx/DzeH8RLdEwY+lm2Z7GVVDdnj8RWM8X1++GC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haWxg0WxTP8Az4jtTn9BBUJ4dQBMLIuKPCXMhC+GwOoIrG8V74YkW8VX+HTMqkbIjhum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jcDXtIURXsuBLS33vqBgXWh+YB1bRt7hFtAeDZLULuPVArHzBkzLSd016YTzrlVkpKhw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nAcmiRNUfmb+MwWl1iEq8kRt7sZkfcOzqsrR9hBDpgC28awhMOksfmKlhuwvUVNaSwDD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6BuBPt/iIggCyUpAjsephgwtNHj6qBYUrz3Dom95akT4QK1RrcA3ssrfUK15X1L2a2Bx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FjaqMiOm7vzBT9Jw0vRp/wCxN9QMfD5H7PMxPZojGR5OE5lWgWvkl/GyAXQPeSUeg+0p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MEKBagvxb/SVGUZFj6Yhs6jmCqvL6SJlgqmAn+FQTdFNbHkTY+IfdSE8KC6fF8nhlVwN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szSWOZSCYSjDDiriOcbM36YJqYULOxlhOz+CW5Xt93np8kxQZFS1AfD+UOtwWw8AZWUM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zo15lA0HW2yz4lZDTxKRyxF7WoItLvvli6PBV57f1BC+q8JecJfh1EWSgKsgrYogvpha0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Ue5aMDJ58ynRkPWHhDHVr1DM0sz5WBg2un8xVGTkSBS2yzKDSzNrwQaSiu5UBYX9ELW5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uVJHSdkMbQJrdN19gnwxFJZ+mrTi833URTm9VqoQQSu4BpKFo7ploKhXGLpD4oLXw7C8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1hTgqKZV/SPDQ8wf0ELsEfJ/rMJEIc1xVLHVGWMateWAoDrGYduy85hAwAdEaps13LFG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Ip/5QysyigUdYmChANgeWUFQzOL8jMXI3rRAENfPMu8IK0vmeYOaojgjBUW5U4pkZ+uY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1d5yi0toDlZfhVaFpnfWQ+payeQzQLebxa4qRwHQVUW17jplXlxEkx8AWBjB88/UU3if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JhqeCLlPwT9f8WJOMze3UqZk1+lMQILNhcYjpW3DVUeYesOawwcRXQ2+YaUJoFA9wNoF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67gSvmn9zBDcpH4r9xigc7v8Ae4xXToLhOCi8RUNdLdjabhatieibKNSFpM1KjGIarMId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Byz4izUc11BS9mxsXnMHeSIfEC5W7zDuFSs3zE47/MvnoPodOXo8XFPOp0HouvSTPkYs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qQvxO+Fb+oyEuFVWFJh48xdBW+0CudhN8StsKQrZlbPYwhnYZK4oA04yHtlTllC3Dazt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pp4rqAW27NTlTy7cIsoS0BF8OvZvxLryyrXDCE9lR1cYlmz89F5eR9y0Gkdr6JMj4ZwN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mbKqGR/zd6MbGW53FiFXdEx4lGyKjp5JVPA7hZcNTZdv1Hd6xBvyqAU1cAmDMDk/X5Q/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BgLJc5HuLSnNqpvhlCNnyRbZHeEzemKGp4pUHjqADGeuvrcSg6C/Ecv8CU1R3KdS9SvT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x6Nku1xHXiJZrJReczvBge6/iIaFJTyRipEUsLhhq6mHFBs+7j1wnaOjFR6p1Wo6tUMq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T+4dsKzWbLqDrLb+peTVFwRNsRZbJRBMn5lrEnkxKc6s4Gl/cVV1TQC/afDFlYrbKlwf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LnK+I+a4Cg6MNfE+dI38wETKBu6qP0QsOa7ixn6iXxuUcESmBrH/ABqENLJQ1P8AFETX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dQgKdo0o+yI3asoB+aQ9MBp4sz8cf0MAAc0J/wAn5mJWHyH2S2F+N/E8VTluZe9+8Y7r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ugjOG+II8LHxLuRTcbKvv8wNwA+IH4mE2agtCiKvUL9df7JdgjadmSUPVBnN1E+U4za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EMC3MFHUJ+5IR/LI2OYeySutVdmF+IAyfhPpiYroaT5T13+MhQRg1MEGZwD9YG1hGzV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TJvSMYUnnv7jzIOB9jHQoZcq9QKM0p9A/iNJQC8sCKE3qZ4wFmRC8MYwWhdW/Esyyt35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aifZMWZlw38xA0s+ahPVZP4QXr6mM9m/mH36HfdDpgaWV1ZuXLiArocZgVxxjEoQoBZd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t/JwyjJKhKVWzRmPyJhLGJmiywUNS2G8tX7NMc9TlV+X6uZ7nLqlX7H8ooj7viNKFvzw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w8Uxylc2gr4hB5iINYsCfv5YjqBLA2PzDl5P0MG2ziKaLuyf0fJTF1yBcJao5ff3KyGR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zABoRo3zhj70Krb99nqFmEQaz8RmL8GYAj9Q2rsDm8BoQD9ETd9m4dLktJqJUvX8YG1n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fMvI8k+igEIrw/k68RwpAgKS1QOHzqFNII5sjrSuqsyfs0wMOg7CxQc2ytctcQdBkI2M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XF0D3FpALJ+oGcji2+fUNdebo6PEHYLzfcXD+es8AbYgOynTbJf3EgQqF7MQreUsrTkv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mNdDL4hot4z8FD4/5B1+ZmwS3wIj+ajNWoFXXqC5gzU6I68OZixxN7Qp5LuI0Muk0+ob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9iynMSDofwxE1QgIEGtwuQqtOkvUzC2/kgXJ5Zictvlq/CwxaL5h91O0PazZIPbGCawe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ohDSFsQMh7YNti3iIPk3LL34MaIKACKC0AcuJfBdbg3FQXydfibF53SKryW1wgAHSqiZ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GPuUKC7W5oWV40TLEYu4cSq6gUFXwjgCNINr6oiaTGt2VecwgUDFD+YhUJ7oGBPRUV1n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z19xo0OHI/BBzKehSAkXY2LQa5xDLbEBQDtZqF+yNqXVizi4mDDoMFE2/wBEd6lMpgQ6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Ih7uZCOstD7WL4aZfwy0VVfYl+1/idpEtXtqo+05gUeM2wiEm6UM0b9QnKLVg/qZot6z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Uco1dYxGx2v5QANofqAhVYfN2YjofqFDP/DWHX/DmGGHY5OpSwULg6IeJXf/ADli6nP2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qqGAs9Qn8y+9xc4jBbMgtC1yEqc1KjroHFnfcLqICL1agU155g65AFz2a4ltV5FlAyzp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HZ+2F5CStCyy3avRbxCCoQV8Z/8AIADUQPITnGe4DgpGm8hgcmBLiYRnFLZ2vmNQ9tbA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OlkoraGwN8EVAlBHHjaK4A20jt28Skwqg3r+Ca2dOWEfWZT2PK2JuJZTMjuVTygxeTZL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l1rcoqzUQrHzGQR3NRKl3FYeR+IaAAwSioDG2N1AbFrHhGz9RuUDc0N63Ktmj+YPOWZF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MstAKRLDbIsy+kTMxmKj9QmYLbGyLpjm6GUVbzhuaEEDonqW1QwUW3M+SorZ/wCwUQQD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EBdluZcTLaHmip+4Fq2FbyJX7jKmUfMz1Cj8MaJ0L4MQ6Vqu+z+oNLhSbAazMlLzFS7l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5I/EwG6incX4IY0NXaiz5MzlwuGG6znmVBV4QR1eqiRTKAP31wTW7Zb3RS4XDNUVVu3Uq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GdRLmSdeYBFvIP1Nv/FEWDbLzxCuyVn1E8SpY4B6JZL9ZlrFi3XmBleEM+1EbTCla3J3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uA9Qofd2sDJI8M2mP7QjnMSqRyUAfKudRK9j9xjX2zRvmZRQ9QJE3Yo/ZG95n8OvxDBs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kfep5PgAhqpzFK/8ot/MeY4IkNygzGlgUuqhz4Ya9QkqUlVcQoqsTwHDZpiIIAAqB4/q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kCpuaQ/EQzMLO41Zyx5txEQZsgrmBriNWadY4zGxfYGnoGYM4+Zr5Izt2otqjRzmBFRL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/wDVGVjn+pSBQnuIKFp7fJPjh4H8x8NdnMfA6hoil8x2TUD3iWcbzB0xEL1CFNmtMWEP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5E2ZAKprXMOkWDD7IEyOpjb/AIMW82Imr4HUQRFtrb/T8kA0doX8/wBhOZHNm6/qGNxY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9RjmQADSDZ9jCKWlX1n+YVt2tgC7Pdyxf0yxwukHDuzEbEpeUb54PkjebBLbhz03zUsY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KLkbRyOcXuVnZ70mZO0VDsb/AEjGsaWx3KA5VGAcFCyZGoN2fT+DLqU9hXw7+IhV6fuA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WFsrKxxEoqF2LG9AlsLAhVHk3k6hEsMZAeTn4jLjglmyIJARwjzK+GsYc8+XjUJhrbWM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R2hnf5K8wxs+IC3FCr0x+gISlPBrJsfGH6Lm3P579TsbM0HVQZKocQLbEFgdxcqAQIYK8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cw7hZ3mvUV1ZzJie4oEMuGZLztbGvKuYUaKClNyuLSvKECExPmDiAH/8A/uP6to8VPEM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YGaskshwbM9hENBrH69wNZPLGtbJFIQH0EyYA+hOJ+rW4vqa37evcoUFjQ4Le4AnzqIc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BF2SVbEWlUwmvTkfwnAfjAG1rauC9iX8sOPqWx9cAlQAN0f5i8r5FgFgVXU0ydNxcVcb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m/msKua29CUlAPMzvABcULAeGFlUlao/MzXuv8oNOZXW9rVy9Rfxs+5YpfLgBbrgDQ/u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BIAPR+YF54OZq31uF3zCUfmJ0O5vLDtXlx9Q6H1AAF1Gjp3EDLYeZUut3hN4f5myx6xD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A0GJwQXRfLEO1jQ/8IdZiRKhXSjApAy3HCHEZs5fgSt8PxDiQdBl6mWa6YtZhCQiUNYj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bP8A5Lso9QFQQASt1MVdsNrvURK/iPBzLy85flKrH/4R5lSoFsDqMLtQuDbbuoanXX/W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v/m4eP8AmggR+Iznvwx9kqtxFaWA/Bmre8ErmHY7ix0UmbtDeo74JZA7B82k+S4sCMIj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SnMQ8ycR27SuXSzah6L6gFxhZUOH0yitUORmlPtBdAQSm70pw3KNiwooyH5XBDQoNAbb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saLd9n/sVkfEvDKxra8FseH93DaqAlC4cYmBwTH+Wb2ecS42oBTa7T+NwAc0RQjb5H4J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CgnzNSxIc2DDVzeSBoDijr7IcMeasPsuVVw5qg/TEBUFdxXGpZf9wRdk9RojlrFRipoR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LqnEGb3/AOkQ9TxHYPqMpf6iCzriMNQcvu4QgI4KhiOwNPmNzuwOhLxVlGvGIsVQy8yr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E7d8zrErXYazGTXYBMLz3qH6DqUnsaZYoc1UoKwO5lgIoKR71+YUF7AgPTwzSIW02YSg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BWm8EpOzMkzTzuLAFrKCeYQPSkvvUsjbsIr7CDelPiVloaHUrSQfbejGjdsVR9wALBHq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ol8m4uj1lqdXuKXgJrFoKZ5auPwFkFEFzQL9Su8S94yP7xGKd/oIMX/EN4/4GZyxvdYP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1RMRKcYeKhABDYG68yxF06GtYlOwLt/SjCFcB2IHnJEgu2AsDOT+pd+t2iCCIrk5jsI0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ecNyh/ozGCHuDWz6JQAcP7mn3ASshK4s/wBS3NMHJUWPattX8RcUHjQH4jG9Q8kvHNTG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JReoxnZULvJA0Q0eoa/3Yik2TBmxawG5X+kZwWrr2wqW3+4r+o4fLD6OpTWM5kzCMH1F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fM/ZAQqytfUUiVxuP5CgCdyU3PjaB8V76WHFLsRkjn96IXZq7rEAI67ZalJGlQXpsrXz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EOlyK7vkzG3Kb9wbiAR5zNFz6H9sQSyJkDhLJYYJtBQvJphrTa9Aft+JYRRRiByswDN7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Wlx38m6+N/MF/JKGetP4hqlO3g9jmXpTIsYMEC6R4R4RyMHwjZoN1r4V6jQBc2gNnm8M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xHgE2f/ANPiGEuIXNW/cQowopEsY3roUj+g+IG/gF+nX4aZvTJv+cUpgCSWOJ+IK9Ua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H0nw9MWRCYEb5gg3DqErbS1YnuLDnroAb40+X3Kw1NjR7IwARu/KIlXhv/5GKTI4hBDg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SqVnCORhVCNtwFRAMILwcfzM5m7H6L0+GKdFgRPk18RuPCjsPYD+YtAw89/d7JTptFJ9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BwDioc8iIZjvqrVxcUrtyTkvPMIhA2C4uWXVYpVf6pa0XtC+bZYyvCx6y1uaY7ctbovL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+pZ8gJkHA9t7hZaV3zQEbTW1Qym8229dQ1Axl1CGLC5kIuz5bjbiAaINP8TAn/p3ADYfc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kFWcm+ZageDV1vkeR9Ra9nogaV09SqxaRwu/g/MRQU3rqZbUa8iZIkobHFPGIDQN7EOo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qp8kx8VL37ru6u6y+Cw5leSy5HSWzUBXjBAw0PeZkpyFjXO1Bj4i77mqIXQCvcVyRwsA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7qJ4s/CYJjt8TnPYNS0WeeUyIaK0RQLAgDseFy3Yjt5+phyPT+Z88lKUooHREWqjyypR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fylizpwEGXxOD6glG9Evtav3ENBZzGzC04FyjZ5z/iMaCHggRD0j/SDgUAFYKj5zGwJ3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QIi8uEvgEPcHNtfDMeeRzfmfBhRAa1mNzIXiJYnf0zAn4l+CWZQutIKiKLQ4OjNEki8k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yXu0eVe4FS6DuBR0RgEBc/xKDHJEsLAF+5qc0vMqqp5igtu7ZyeYLrS8R2p8S4YW/wCT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A37mkCGGlvlmK74P1E8YmyP5laQuDFzR+ZzfHqd1qadYmOfTM+Lgt5gpGwlxAAYqspS/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GT2HiM1nMZlXlx1eJmNLBAZHUGqfUtOHGHOCrFDLz8RKpFW1q4fSKhsqVtYdOT1rMfDW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lOEIq7qAyJOG2gW6LxcXSbNZUNrZN+ItVkUoc+PzGBIgqyVtP/c4lR+TQ22clkTgIVdY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HVHCwK48Myc+Vqg1j8VBVqqW9VwGf4hMBAFUvf4L5m7INT3GO0L5YEVsvcrOzn+uIGkA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G/TC1HHgH8zHopsVVc1YfMqBUK8thxTzFMhg5Vdgn8y1DGHIfdpR3F4SP05g2d5GD6fme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kgvPi/cZfNmvUyb+JYNsOFtVpjEJUSLqWoaSUGIqFZ9QG9WsO1DMwLoa3ggCFi12utsrS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EGusFOdczdyki9xs+ut0NiwGkuDqUD2DLT2+pZ2HXkX3NMMW6l9kBiFYzFedxxsOejL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vzr8zj0N30xOTDs5lK0ntigxb4jZdQtLm08h+FFqDY1CDD1AN+NnuFJAvDmbYY8pliDN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BqC4fCu1Jnx4gqs00KsqHIBqKCutYscAJ5qKqBkiobpgFRSsVYUTiyH/ABgL+v8Ais57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1jMz9C+Lf1FxH/iueYg9wphUc9ML3w+qL2jAIFrDhzi/EGV/d31psm05kKBx3fn3Gqkr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FLPX1DSDlzApHUQO+JSeI/uN/m3HtD/ACTK5gRCUdP1AdRpRzUJ4X7zGM1boC/cLsa2i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7LLfTh+4QCj/APV0wm26WIwY6/8AnDbn+iLmmOyFDMRs1AKhwfwjZcWM+LEZPmGitvCo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BHecF/hA63yCPyReqrzCoSs9f9R1KuGAFRvB55xQ/uHc0rnfEs6ssSUmTmcS0gUXTBTI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e39sUWU52AESVXS0bB9bIaNKWwQb3tGSXTNzSXrSOzYFWJc3LRo3AI0H9EYJ3/ieMBxv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fAf5gZLLFr9BIyOnMWDMvEtatwPgAbaaEswr0PjV+ZfyLZZ/HfxPyopuko0sctQC0wQD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fpn95WGKZS8adPxDiWe7+mAMlqWRwcQuWV13vrfwYK1asG3+HzUJKDCNjqI9MMIGgPmW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4gq9Wr+wYmT/AGJeFYzDG2AGrOmXEBq1YVg/ZEDMsSyG/Ahly0A1gN33CvtHF4gdVw3Y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KT3ACh9QGx0Sjh6JYslvIfY/qZnlxw4OyV87J9EtUowBqNYdcr5qU41Nisp0SfNCOdg9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vuMqKKH3KywCoFOdRlwDcKgDwJ8qIYP5jwo9wYAJeMRTKRUWgsa9Qlrr/kT9f8aPT+YF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q/iMGqyqClH2gWC7zWZZ4ELXmPL9x1lP4hFG0X9S4+xF9C5/I2RDVvB3MYOsS1NAvlBl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+fIlFsbxmCi215dEuyWNO3Hr9pQXUKQ8VWJWGgt6lQKUdsS1bwEzYRspfKeGPTc6WUI4F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lq7tVAiacMHuyCEUV1K194wDAVXkuAqD24uqdMZYAs7VyhQAaCCJQHuZ6ZXVG4VvdS/C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gfAcTbnVbYZZPFwfCfgo+4k+Wu2cHm1iW1K9uYg6Ec5buaAPbKBfrkQ0H+3EvhhbBUtJ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Co53mOnggUBzzmWG550QXvxGVE7DEeNLQvgVlgpk5bj4g05ER6PH9xmUV4YUpfiXY7Lt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JVpWF1MmWjf0x2FoAvxCkAWmYOa0FgxKwpbxKsCCoGr39EDJR7V8MforiONQoUgxzJiL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5P1ToJ+piqzqGzHPE4d14izaq0rB4fqOC2VFt1dsMsKzgCt2su4rZd4fEtle6nHzGNNT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yU+Zw1NClauBcvqmdEvQX5loFq1vBWxOzOnzxBbUMaDQv+/ixYX5J2OMP1LSyVpS31v8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ga8NPEU79taMAo3RD4iKnkK4rLjqVBKldFuFabL2wSHeSBWaO4qzDQR7O/EAXEAMl56O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W7hyY2decMEwCCrWzUBxpOGZo5Cn5AwYTvLKZt9JA13qBZoaq1Kb6h3uM6YQabtOfRDw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I/8AOOan5nEDJyI/KG27xDN21ToaH+IBRyP1FPJCSXKuzaTcAV1spLe07jXHsUL/AESh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JK2F32sQMPbqtTeUuAtyhapd4SP0NLCl/H9TkhQVP0xxDJwmQwFV8XmvzPmOs8dzKmsQ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KeJvC5YYMYiLwrKagqLu3cvOgr6lYqrMeOcxrXLV8MRdWr7MRdaQAOmFKygchuo7aBRd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vMU+zUcX/wCROwGlhDuMKZKwZfKQZM6h1cCEppoj41FZrABRdZVncMOAKMOqf5QeZVmw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02H6/MzhvOSNQD6gniYvT+ohAmbizepiu2eke31N/wBzcMwe6zfLBq7f3KxPiVgvEuAw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5I/QxFDBrtr1hPcGigtoM8YtjxctnFVoXziyWj8veV7I9kDYRUCI9ic5jhvUecdhfdv/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jVeIbvMcf8yaIJYsJhd3iCkpyVLArb27ljgg7AjsGyGrVlKHXxFxiUYT0j+4qfsU2XWm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1ASqq7dkRRTD3F46abjFjat4xlm3ke0EWS4teZcq2Eu6MD7l6CHdP0MTG51K+iqPsiQI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w3f82S1+l1PjcbMCLEda1KF4L/kiyeothEMRtKxbhTJ8ytzRyBLpJWAvaqvjTFFHiy1d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Fyk0guDG8N+MF2dsdwQdhWFVvc3p6fjdStNbOKN2T/LHGGUmaV/KDbPEIZzuMQvlWoKo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LQ9sSz2pd0pa1j7efpnfnHhfKyRYcbY+JydfxxSw5mQhLSELC4BOwN3ltuFa+wJf5ayf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FDVH5ZRZ1w8F16eJe8iLFCmu0+biMxCs7bZrT7qbAZWRP+daO1+iLRJwXEQLNVS/90xt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MoVZ/iIt14Yq7WP7l1nnrb9/0qUQxdZ175+UBCwNKsYh8aMDBlmrbxXmOcZSp03jh8y2k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i/ZBQ2L3zHomYPP4Qv0Jm1AGTV8SpgCwY7HEv7jEVDzd3BziW2PULAkprahZ2zxLWz5c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jMHSMl6AnDD6BKEGj+8hBIwtiRAxH3gjac24i4GOI4RL6ziMCNWLMnxF10GmfqJQYebl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iZFl3MTYBK3BvCniWdkBWoGyESzGKdsaBl4q73mV5MwJTwgYxGBJtN2QHWLIIBFFamCy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BWlqEeqBh5QC2/G4BogCbrzBui1PlWMQsiKyYq7879yhIHq8niVrFiuVwEYFHgtVizK5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6ETkNAFq6EMQFiAVodi5+IRtyEhthjI7WssGGuFEu6mpn4E2AIxZgXVzLbiEYCE/FLCj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rnoYq+wVsAcB6KiOJ7YPRrq0EBnNuzk+IqqQuFMS0Uv5XEUEHRiAGAO1gcHiC4XDcG1R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G1twslhrFS2gERYgPOIrQldBcRuy9KEDdLozLNrzBRhcdy2qMceIZbCF0Hq4cfsxPvUW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XzgNGrhURgulxCyl6gETWsEqGiu8dscypbhSmvxPJTkrBh4V+oawcV923B0V5j/yOh8E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WlQ7rcHkozANoMXF+tWsrWAPbCFGwSwLHC4cyira2/UGxVRGiw1jO5ik7YhXGzN3NB6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HzEM0Hlgtn8ExzXgx+JURBsqv5ihpwK5fNy7F/C36iAgWsQfEbAGuVXYsXGrd58AYhOs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1AuHqWvc/KGXm7xOG/b0Xl+rY1pijol++B1LhxIOQ69j/Eo3Qm10C8bNMJSczQ+tmqrE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84i0IzTijGvHEZWAFhY+qVt9s2qJM2+l0cY3CdJAROqvlBlYBksLO0emWSZ0cC7LlJTQ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s3BKBUtlus+4gjMzVmzaB8iTfVvKvO8Id9ugpi9g6YFDK+Nf886YCjISi18fTHmBjs3V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m5Ho59lu4w33DC9MdMojvzFYdfvlgxNSQc+8Ko7R+pT1Dwv1E6/UoOpU/P8Aoi8HVAH7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YBw3aj+c/mKGrb/puY6VCUBYMiYEJEFPVmKshyp6r7qNZVYoOM9RQzLYD9MSKGtUxRCl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DzOPnUvDS4mACgBRFFRrD8TVglrn1HKixB1cQ9aVHDjf7gFbKyXliSoLb5fzLFoKvMWf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BOzHvNRtIgxwcwslsYC84htXR2Vc8CoDVFxN43YpH/0lzQpDHiahB2qR+GBJ5awfMBo1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WjgVRfBT+Yr+mQUqbc6DvmAR0y1EYC21SwDiHhmBkyQ35l4ju4OiLMVcQK3f3L/q5xcZ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xiPgjkgRnaejLQtVTNhvPxF1I7IfD/czosou3ljCxTrXqrO1yPqHWW6wB8bqE5p5gWHE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qUXjNwzAuoPEZRt2eWpgxjqfrKulamer4jikFK7PISNATWyht8XFqHyIHu+dQ7UAoyc0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M085KQ6hwFpmovCvGr+dxeQ1JUtWIJzNvqbBErLzAYM8NKSEhbTUy74bvAed/mB4uxbf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WIOlF38kvC7CKiJuLRYxXszGAO98mILmmodLTmz9z2GSqV2i6dV+MzhxaXW9kFIeaTBS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MXDMh9xSvHxBkdddUSyAWsZDBEJR2qvlFoHhRb/nMBKmgicSruPM7T/fua0/cIo8w026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azBVosI2h9n3KI7HN1zZkg1+1YIEsx/5O4M2ckFQvbKVETiErIGOeoIOgSeJjH4Sslpx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7ig4/wBbYBFguFFjGAYIS/5a+ICLQIao8u0MbPBL4JaO+3L9wr0QEIWFByPq2flAg5NG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9pdADWFpPiIgJl3Tzw9kCKehrX9RuMARMATdXCO2H8WD8QuVyCQ3uzN/MVChRG7ccvmL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mGCs/wBMoSAU5BPMHiAn3Xrtj1CzsW4n4dJ6ianv9UeXjoXU0E4tcXh5+Yh7vKKT2RU2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nD5I+E3hd0Ap5LXnEKMG/Ms1RcfKVrAKXtfEQrisYUVAaQz1liChrAGD/M6R21dxLAB5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LsGGQzYmaTFMzKlHKyj9kC7dQbOiB1TL2GA2CpfWYHH4zFE56fK9Hliaz4ZFd3nIvnxE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CaJllNARTsPO3IPZdy+IaWcPvmKwltjwf+wGn7RUrE4ctNfh+YAr1CgoV+07xXhdxuwP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jpdBtfxAKlRN2agStGTDRUEix8QVgtrA9EHeETQH/AcncBzLKleVaSmDh1hAqI73lUro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puCjM/EMAva1BykNJhELLu8oS4GK0RaMqfcCxQftGR2eY5tT1S3ZDVzMAB4I6b1FhJRi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SV7TManQPzAqUscq4UGKA6I5zCLIO2CwJOEYrZ8IQ0ND2v2wDd2PK6mcozfM1YFvrHCJ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EMvsMz4tLxjW53ReoxlV20rmcyoGg2iS0xoFvEszWI2hPS0L8w9qEOzSZJWvxDVvajBK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1HPcZc1q/wA/ctDuZUBr/eZreKB05ii8/MRtd1dYi2sRnPzwQeTMIHXW5SkaxkfuMjWe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MCY7PCwLZ5gCq+NR6jO8hZTFTqy/5jSyf4VE5peVWUczSHJzRGi11HYuZXF8VOs+6hCO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owegjATbh5v7hYfkjooQRHf15mTMYGqqQm6YmVCNnGjuOGovIvBzRvcT5hQK188a9aha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wQJmDTFmHHOvMeTXqGFPS6yExCecLC6+ZZeTiCUGWC3j5mLQwCgJjDU84O5XpzKhnvlj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H2P3EGjx4KJ6VvbM+2rq6c0Lv/zcrYkItPL36gCAKAK2aQ/tAZrBm8CfKkF9VT40pHbK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P8s0fcM22/lDeRoYIOZzAxRcSIdQ0Yl1DMopJT4lmuXZCrzAz9S2BCgSguHWib/6c9fA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NMeaZbjNZxrcp9ljJ8kS8NtL+mHHJuy4Nk663EikS8qh7bZiwuMMOJXwxQHV79yhdOGV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RjAPV4MQJzFfA1LEDFnV6Y/cD7eLwjT2GdxoqhZTmyVegKFvDMdOQLOyVvWznmAu7bXUt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FS1oolcFTErfiJX0pQ+owvGzn8xN12zKPA2RoQNiZzeUf4gbuwKnXK//ACOi2V/AIxau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3Qwbyb4l4l34lDZQ5rNEl/kZy3G7/wC54YPE2ys7xBY8IP0xc5/5ZW1eINFdmv3uX9DS1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Q6p4pxiWtG0IfNYnGq6s+sz/AH8apgEtA8QZ/wCCz8v4TH2/8EmniW/c1Fy43IRVryrw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doaE+I2tDEpT0Dn/AOQFxoVhKZhHlxgxhGAsAqwFinnPEFTcreA2V3CFeay/SHPo2m69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J5P4TLGzMYV8CfjO/ubNS24s3NIkcuxz7QgBF3G8SymeRUuVwaR1TBQDDiXrU0oFznV6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3qN8swivs/GPXUL08feIiiICwY651BpsL+oz69VIbT2RzCfqHEbut8GIAEMLZ+IGVdzg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u5VxsqOtphLIFJAbWNqifFwkErdSfplqchDcNq61LgwpYgj8x18ppDXZdI8kzWIAJWQs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/mFlJjkB6TD8kRi5BoRa73KQL4l5tywXyKH4IHOuoALuL35DsgRZmmEY42IVaMfhR/mp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LmVW/wCBm2Xf8KWD9fv2aYYvZYGB9v1BU+4WRvk2QWiM2itIrErPqKrr4zL/ACfESi/o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WXasgk3uoQQYyE0FaNODs78k3pJr+Rx8yxa7Ea9wtJDghU8nkeI3YcttAqsOn5j4r1L5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ktjJ6lliNX1kHya0w8bUn0v5I6fVP3K4sDpJ/cVY2Clr3FLCJTyi0NZSzd8GjXzfiAwF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FAWugsFwvjEThVzwPF8ywqFhRBLsGAHNZmQlfmWDU8TB21fmOO+sw3QfxDtqDoUJ/JfZ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i7hfTLuj6H3BcqLQUpwutsdXL9wFA040qvHMqQJpx/S+Isj3LT20Xx1CW1xYM6uWvWJd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ZsEEJp3ANulOhx+0hVI+QgBSpeclAPt/UAIKGu0MGzdgorQs0eafywgLNm27U+kF4by3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r+oF1X5kTNaEIUaDcE2XOqfG4hYQkM8H+Y8ZxWP6IPIM6JUydcQpyHnMKgZjYLqiJtip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Mayx/Y6uEoSsxLWvbsQ3kcYzfRVtSszVZTzMAqoFrcbq6IVfiVC05Q/3LEp3H2wT2Sqr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DWUdZAdqok0OrN+JcfPJT8zJJQGTmP7PVB+I4/oZd1vMFCsP1F7tiLy0eZlL8oEvwDHV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qblDVFDwQ4RElTWrwQMG7FEqr+TMDy1CFc1EpqETmc6tq7ZrFaItupmPFkCsN3e8RfAj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TIdBmPmXE62/M1Ueb4HP+8RhgqlOFyfyQUezqAgoxzE09ZzHEL4u5sjYTOuMx6rXbGgV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9b4JSo3dgP6n3aG5vcrOY4Y8EYtTZDROS/MYv+JWMY1xCGiJofMSBHFdlD4b/EW0mYwO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BZyMJXL+xl5beVtlScUjLIaEUOxrwCHRyO4us2eiIFi8dhzvNS+67JabY5N3XxLp7ras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ATDgltVq9iD9VFUZWgsbsTN+SonSNvLhqAF4tcygBKBzDT3KgN9Uggo8KATd13Ffp4pq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tAKbbH/ncBhTqlOjFc44epYrhHUFoPqA/ldtGVbm966iCANFAGj7TL3Gu91i4PHxr4ni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dajKUsjbN4YdgDVyz5l6qvuep3uW7XiXmX4g/M9TFRmRslB5uX2f2xOpXSYGHGaI3emI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MxNSJqUeFmUb5ymnxMddabM/cuBfmxY/Mb3UbBT1d1ES+Zt8nZAB4BTt+JbkGyO4xnMH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YBUTam7pI6JKEBgO4KSWrVe2JVKAfIwq4ARwjIH0jgDqFvXWhou0os5x/wAd5qFlYfcz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y1PhiApsLiXSOg35iCQDUOW+jP7lDoEoMhWTENa3dRyLGfuA6CqMvY2ajITgMnSNRcJZ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oF/8fcrESmVhB3DXiVF1/PHpuMK5ljpiZiHMoNlj2RRnwjk7IwCqy6OE6ZZL/U+tQIDQ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oqtCofuW96eXTj4hzyX8Roys7I+AywLDQ8e4i/OS0CVWmiEfmKaLLWsrat5gToJj0vZm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rpzqJYizL2DGEmjW3Nnn+ZUSFuueoo2gi+JRXRvIV55hlFTtD8ZgQs+gZ+6YED9tj67i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F+bST8RHNiQzcpR1MCpQTn96fBr/AASyosQMNRqXnekMoObjLs1KAk4qPn+kpCd01nsh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zyQyTkr9StzHWorbtfpxCW4hrHzKYK3xEMRC1aX60yycwMb+Lh7/AA6ioBZseKUxMX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cNlxhgG0zLZmcrPw4hfCPYV1p/EsZuP5Bhlq8rQmRK5uZFbcVbCGzf8AQh3DhG3JFriX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gr8P5IqCYGDjuBgvPM0hE8T/ADEJDUhYkVVTZl7FiBeBg0fyEb3Sb1gdm4nzP6Eqq4g4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w77N/Mq1QrRwfOn8TBYtH/0+ItOr/wARYZl1H7sEeUfyEBE//XTcNqTCWOY2qwRSxBWm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uBXms36P7TAZmimWiN33D8q4C0G9jLc8Asauz+EHZYGtj09MwFgItVaAp0mYixvJ/n+U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pghsqA6BIq/d/IlywFEDHXOtkNNPlB2fyjXKeqGLDhb6lM8OJQU0Jb/EOR4FqwfhcZlR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JYcS60KwMHGILYXiEQBcqhKB23wl/SiluYr8sRdGIGG8SgZE4AysQtc3RDJ1dAMPE+UR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8GSWKguwfyx4nLsH0or5uJYdtffyzHxMuPFR8hf9w1Cp85ksQYJxCq9lwo09gire1Mu1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oHSrhx0hldxUkDi57a/coLGiXY4HbbFchdJf4lzsHQfUNRd3QhtkWoeSrmL/AP2v+G/8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V3re4glF+VQbACVCAOXzDYashX0VHDkpgtfEaaI3hgxwRSoYrcOP4Qgyi7d/iJKKXkFQ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0eY/ClWLcgQuSYFZLyynCJi7I3fqlQyinYw049EFQOcQ1Ziv0E3fdUWNnyFsc2wQBpcB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ZfdH9xqEC6P/ACbAfEIpaiqCi9eo9ECOMS+MHYlK25oZAv8AEoGFGPkhNn8x0ZRDTDK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YMEgxEzFXg/RhxWs/rlZJuWsVT1MkPxCENJT5q/6+5pICnN5/qoKwqLhEpjZuWd5X/KB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MH0lCo5Ib8gTqreErXn4mow/4ze5TKjHhm+cfsi5lqzvuIwMYtmGDMuepFb5Wviq/MSt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rDQqmuZgszdVlllCBVzdHg24SXlxdHAtXpcDyReHAFA08/cpnAkF2LV51mOOqqzCujjR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Xo0HxH27EtlbVXzHxSzs6b9b4iTOK3TNu/8A37mCsCmqLEZdsLZlEKgWHrvuDFUuQCuO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nuxGzZV8IXVzVbNaFHl7XiswAKsKu0yWG3/bgIG82twBiy8PbEkPPLQ4Aj0vZuUuhznf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SwQ+2Xe8QF7mFxHFzIrx/FNVLIKAR4VcIY5ARisz5I2S8TiMZmW3FrFQshFb1RY/TErd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q+6hEaqzVxsaW/cQvxMxuCpWsoRxU71CJNkRp5l4UBRCn1M+QrAJcKLKryfUeI60P5S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qJpwcYYcNtJ+Bh0OcCcGHiQCdu5l5TZ1AUFb11MhagypybbLhXhyVLD+IOPEcE28xeWX9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ZFqaFfqWJkhtnxGge34P7QuDI9EDsoc1OHUYj9MavCqy341+IlDgjJJ1eF/MfH0YPrlH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4SNOo+omCTkv9MBpPasld7gF7hQ6j5APOi6/mO5huc2wx33FrcuL1LEbidTF+r/iITWI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rKWtVS8bl8sHI+wWJ0r2L7OIIghjS/uUrvOCkU86BjePXucYQXhfTpiEa4ojg12wAui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fq7USfXzLTs8My4wpq7EAxw5LH4ZQNlkKN7YZZqdh4RyvEJfpj6/vGIJkGm6cxwq20xu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Zu3MiWr4zCXKGv6aYMG6m/Aytmpl/tyg/wAnEcRXcul/cuC16HzlHCTDfEagQcF/e5XH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06zn8yht2nIfTDSw+X8TLGysYnJ5P4UTbBOAws5mBrqGEar+WMR1aCe81LXVkovdv0hL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VJyZIE6392C3Ek7bq4VAOXJO4V5NfiWcSr4jhHDLIvBTix2rH0wWQ/8Ax2MJEeb0mQGW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JZeDghY4mfgTuPwfU/j27zxDCq0Fvh0/cNH/AIzFiXmpgxhP0EtEUpcK/JDfeGJDgOH5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XwYUT/hP+ZD4f1AtEUG6ex2RkEhizD62+5ek+KcvWjAnAxJreX1OPJCTzil5dLhc1Gm6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moqYpQiBEsSJfOQv6fECiVxkPnj5iFQmCZ5gnh5gJ2U/WGvlKkBporgdHsiCduLfDKwY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xVcQAVem1DBGAqxzDAwpN4KHxiEVLKAGZRsaTb7AOHajUM3hLYXba1DvSVZiVAACqoJe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eT6s5IHvmL8ZDUC/AM4mlKIqjZQy16gq1nFFqW3+BvcAIpWwYVj0wLcIlSjIj3LUgPuc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DViotclypptZE7ALHu2ZQAG6L7bT5gGcPgyQigk0G3/xASoWPImx9EsIUQXy4lQ6FYE2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CVWSLl14DlZniodvMu4AG32IHl8algbCJ7EwVFpZa/dcdBLdqzfiCPU11nXcN9218llD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wOigXXVwDtDyxEAZXzMEuvJK+iG5e8qiA1SvUFlkKq6uaQ95gLsKooZn/dQOpF0kp/OK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xC752H1RSKWztf7hoxR1FgkdrUUqq6KzNE+xT8xVk/2y8NDoUQIg7Xkq/JcpqJDpKici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qsyHSrQVBnkZpEVT+5VGFrwyxFU8DMQ4HJWBB/CwDfdghFPYYX4gGYQQA37+IX2CwqBa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M3jGrWOWOYES7KzUM5WQfCn8Q4iaAsMlIXVwLtTa84TIn+anOobzVlQLaXBe4bDVXOVr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Yhd0TJD6M6/j7hHUoHw5/ucrJAI98QLZwsbR2jCoRq/8ZpcruUwN9xj/AMTMdxJyOI79Z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Mm+qqJ2WRMTzCjgpjtOsYWMNKi72R0U47pg4bIaKi1ugsxTpI3ZeAQYzZyYaiGlmyvu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ATV7Z5DqNAILLKk699Fyxq1MlaO17+p2THnpIP2SzKEBiKRei1z4jhvYY0NVbu4+oAtF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/5IiloUrZb9oNDQ3bSxirQfqDDY1VZKGimry5QjBaQ3YdYdrqnGYixLLqjZjjWo2WJ3or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N0snodCVJDkfGvCu+fzHWEDUlA0N3R6lBRRm6vPd7fiOPiVLP9SnAiUKoBmds3eInhhf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ijmtkJQ0N3Of6jxzB71KO8cSi7qV/wArMXuLl1FbUpdyyVYZD7mq6Jlc3ZUETASdXUWK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aL+JdpqCZDF2PUF4mmrmcVja5jtnY2TEAoCNUXHmJTDsEAYYgl26qJNy0VL8KOj/AJUR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9gORv9GBqALq347lY3WyWfcGGtX/APLFwXYFp9U5iFUG2vJHDZ393mCOHMK0/mVeIfeZ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2dssCqWDMLXiMUmivzSiC0o7Z/lR47hxW5hqV8oIIL0wtuH2fc1E+ZGc2NzE5CWWNiYu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YwPEFHulQmN6sfyoDUxCVQHN6zPJ5yEsFJUw6vUEreJ5xKdTKaToQhfD/uNQ+ItYm5US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khMVaqsKGfuEjA2TDw/wx2krND5WH4ZdcdDLpv0dRl0pYtBrsNxQ1ozfLll2kgoM1GqN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1Rt7YRJaQic0zLsgIjucC19QRZDGtli/gmYzfQJim4BhgUUoclzIgKKbq7rUStJk1/wAk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rDDMIbaNYvEqaujX63CiiUxldRSorHVj9osuS5ib1A9oItRTIVAL4WMezbF0ZrT9RyCP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MCsrHJEkzgo/hKDmS3ZArnU1mPPL9o23cVUNvEp0IpC+lchtPojh88lz5Gch03AMC+0C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CPTM9xey9fJlgzAfA4genBRZqP11VtPcMASA9hxW06ZjKfrMZRvdHJ8QoaI0/qOv8WJZ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S4b5TbWIqinh4irBZX07Xn6l0SNhoezZHHp/SOoxAczvMMOD6il2i0mvkNeYLK9rY/Gv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+ZV5RAckATBU62xgartI1WjW4MG3UPkHZGYHIXFoMRICoie4oorbiL2mogpB8wezZAwL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ytneJkXa1v3HHxLWMGqNl/h81C2COY5lMP8AJitroqS3nRlfekCxX2H5hxLiDI5mysf2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v+mYO+GRostfmWOmKgcplAvyQ+pbqlAHwEFrNDiirmLQ3s1AebLxiIurDzUXAPxCtMU1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BurPUS6osKXQzhjZbPgZrtvd6IYKMRpVuhyF0+KxEmycU7Ib5hNmfUc9ltCdjB/Uai/h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PZ0wk07ofz2RAxw9Hs/qCzvQF2mu8x8Aku05/MUz9nAIJIU2yO/bn5gTFJ6oJteEGMot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RTi3/wAe5rTdoRDIfFoEsN0mfggay7qZbknF4LxqvN6jTYF0N+YVPn5jBiL9xgwIqVqK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PrtZznPgQOTlLMB4wliQPbN210LirbO8JhqH1cLo+N4iWUtrMPxA6KmVFagVghSZMD+H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IZFRKJbq3cyJwlYy6CeSHCpRD79xZpmUSgqvlhWJ5q4eI9S2FoX6CGk18sqeDaJArsGw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8kbT8oRP6iJuFVAc0e43S0FKV70QmCS+CUXKZ6nOGR8TeKneD/bMTXUHpGUKV3jwQ1PU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KOaKbqHN4lKPtoiQfpFY+sfmO1t8OH8wVRTZT1S5XTEVTTX5hzG5FAlkraz4j8S45GAK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ifgS6UAwABT8/iLDZ/Sy/wB3EIf3G2wG7iWxlXSf4jT6mNT4lQjKx4hHcYwRmFVp/MZt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Lop24mZQ3IMktqw11NW+EQeFENe8ReNBZbe6NJmA5aVCgAoeqOSVMFJAXsXf0YbVLSZ6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uO1sfXJMHUIjmhSuqdfMd2Qk4GXRXbcSvUCCwjocneY0mFMA837mLnhUhCJZyA4l+KnC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C5YYbInvFwJ4AA5eh/cQVxRa2csjvBAm3zmWmF/UslO2Wp3/AOl5hriirKC3FiwdMNrq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WJrYE6QoWnKNZdsQlkyXSKjXOoq6XPNQ0M9w33iU7oqHFK4rUFdRoNn2Zl6qYrlu6YOy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hObR9OZfN+6fvOPiNaxhVnmsJHB81S19kUpZrCSFW47GHjUcFuI+YpbmVriD3MqGFSvO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Qw9JGh4zUfBcyyqI4XwnzFe8wNHLjEGQ5M7mwrZC41WFqL8JK+apRvpjQGyqeyciAK80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xmAXVH4hKF1y5lqaJS8QCVni+bmsOUFj6i0NtdDp4c/mWZIHFPksuEVJvc+9MvkjJVn8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gwAPlKhg+iYI7McZgG7x3FParqGK6lMF1Lw9RCVw+vQTMuChvUuIt1mXzHkgi43f/Mf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TIDf60QJpMdLZrOT8x55wim79VLBhMSs5XxDnrRtGXDjW4KFurAC8ckopkq4Duj+YDR6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bKd1uJiLOJyOq/lNXqV/xYvUeU5h4lK9DVdf1SiNFLr4iLB62hBB+Ll2oLaYd0Z/E4+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/wBsFGhjSfZBWC1e/wDDE0GUoSBQyopFdP3FQWZaVzcFDwSL7OfmZEPDUWVp82fqCU1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pf0k4jd7lAjWG5PTucklGhf7lXbLrw9OfzE6g2DT8P8AcSBNxq/OJViAWyzaIv5nnHj4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T439RKoX4jxrmUqw4LfZNKSV52h656lNEjK4P1C+pH95qNJXRL2Up2TH+cXymL/AOrg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04rHpIRjid1qVfGogAAytf5Q0OmZkXUecwC4SaWLvuOhWqessQbxO6kZlI3CpNsieiO/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jNKuhiUNqLLAxQ6ySPKPkpepVvUio09kCtC1mJWqc+48Ppn1HE3QJpMjF9b9ERdV9Qbo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g7b9Yt74+qgwL1xQ5XfxcZlzYOTpHJObxflKluZdxGVXcAuhrs0wMp015P8AHFw8movM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uFtr0635NJAGZVTY97/Uqwwo5VtmyazqEUMoWJmXwLNy/i4+IefF5UN18OYWV2cR6ag/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HD5IQVq3Ll7/ALiaQZCNAKPI6gigAGrioaZvW5gR1buAYqbIAqosXCdsgJi61fdZgsLQ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uQKdNQA8CKuFAtkCj8SR5s3XNlc+I4LwJXVVxOiaZo5SMnke0FNd4YmIMVr/AFL6ZWZ8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xfiyfipnIhsFj4ZZLsXJT4DNxXejUWkvOclP3KYh4E5PXZE5rwdVLirA/OGAlCBUavbM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0a5l6FodVLPHcebBzXL/AIQsPREHkEFMZqtb8h+4TgrefukS1pxij+oGRtsHg5GgK657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z8TnQxqAbbctCJglKc/65iz5hG1AYKoL6l5gh2ggLLLxOFjtjwb0VAj2CCEEnTyiJprx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8sjMW7WqAmsX3bmMKLAtIlYWjhAPW1OUC4QQqulvMDKY5c19wphcQ2Fs+o1RaBHsjXQv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mGPgXK+uo1PkAacoXqWuRrdbEu/Uzu+aD4pA80ujlV9sMUOk0gxcSeDRo4blAhRr+FPt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3NUubfuB7oKJOXEQYSrejN4WGk0cOBvETAhTZXgXUXg7pgwKm3IZ3Xy4lkMdMT4nkAVX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wHqWlwMpL+MS7VbaFr+YInYRtUbW7wgVXn9UKzvEJZ7hNprWdGMQDIL1VY6DPzBkWqeE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WW4ZhljNiY6R84m19jFogOvEtcwcnqDP/pIsH/mmE4tf+MJX3GViG86nMECrD/4ktTCx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UDdKhCTLAQVF7MmI0oXEsAgUOMuOo6coCVFBegW3zUu5xQoIVpq6Yskd9ABC/KhalioI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csV9w8Y+5igutAc2W3XtCYAmw4aqGmh4grJe/Cq/mAos4lUu0sLHH5gBFgsKvgfqDTXa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dgcCvXcWmjs4DT8ol34hN16Wa5pKxpH3CnDXBYTZ3dEXerKZi+eKFZY09fUYyaKNy6GQ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18y4kpT4XvsmPpErSiX92hEZBfmIE4KuH+uHA+H5Y0eMwEqcNjNjTC1dXm/3AqopSpupg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NFDumHcgMaV5nZKbNr9/ibzQaqDfbF6syyy53cXmLUlYNuaY9s6tqv2XDck8UuD6acjL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LFkxVMacbUJrgCK0ab+JgJgqEqne4td3+IDW8KxgGKmNDfuEks4iFg0iBVmnluBYdVx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QvK/TcekSre+NRvJcA90ohiwtDjqPYF+4c6Z5mT5LbcWsCzFMajB/iDA+QyfUpgLtu+y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VLM8wEHJnlSFLNQSV4pzAG5wAuRdfOpaqD6Y0gxjVLkvMGDtaFq4w4Q8MBO3u9NJhUV4l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vUXDRrLL5iwljMGpo/mia6NHxFlmWoMG4n1AqrU9jB6oil5fbLb4YWERjXMKJpx/EMbA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sBk4Mf1BQHXQYe46Y0RxQ2ZuUjisMCzESuP+NXDSgONRN1IV1xir6APqUrYCGXIKFeIA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dVMKxpsw9EfsSQ3qax43NuFULHkoDOYCJwAFKgx4JmpqqBps+poV/Iavp4+YzwVhKULX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aqDL9oZf5hxKPB6lmsxEYL/z5Sxf81HCLcV4YTD3P2TUVackvAlzhM7dCBgu5RXOXJPwx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YyGkE/Aze1+4xLj+BjRD3fBGq9xK5ZzLRrqZIbofwiXS/N1A6X2KU/cFKOclf1AdCMv+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wfcE2fsINX4sQHEZtn/lhVzOLF0XLQdemT5jAlLG+GniHY8FMV5fjzFBg2Ff3uIIcEs1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L/Zzhu7JdlB9gI/DC1amtYpy8MQ/Tce9GU8lFitvZLH3yWR1KBXj98W4Iu2wWOI0ngra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F7WYFpt8E+J+dwtkrPMoWMQkFcP5mbZBVVjwMP1EoeukK7BhJRbECJkixCO05P2RA5Gz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8R+j8QIt1ZCvSOYPKfMWU/youQNiv5N/M2QJa0+Br8GW60lDytrMVC40AOf5peYNJ23w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mtPumBpJxcYI6X5gBt2C7ItKyt5uakLgajIjbFKWEvSi8u64htrs1viNhReMwTUrC1Fb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Vgu8y2qMvErRYXYA+RmMhJnV3ply+vEJevyEseqfmYNIssTAqXXMfmZxB2N+X7IVE+Da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2YfMKXmvCqEPYDzG7ZCyXyPPcp0BF1uzseSYUiXfGM4gtNMRSStyHWHkfj3GipXOkbH+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zHYsFzYXwP8AKPqEVoPON7ii3AUsR8NTf0ByDvUeHgJblXgNr4g1o3EJ6tf4iC+7u9e6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lMATMBQo0pyMd9Zn6iXAGry15jJal9zskFeDcELL5gdH0ivCjS85wCbyb5YfwlcfLA6y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lEbTFWYorQ5XcCFA6ENI+iblJQ5B3lBW8GDaHMPSOCpcP17CGAf7gFzi+0N5jzxVILF6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csEgVGxaiUVmHshg5C2oA4FOi3XMfgEADKdxHNq8F4gAyDQW+WHpQAeStFVDaAND1AIe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q6XBseuiIwrPZMcahiMgxCZa7iW1/FFv5jVqb4a/U7iykqwLrGZXW5qPeFaXu/EI1stF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uDvX7g+uK7Wv7ZU1YdW7AA28w50iK1xniFmV57gy6xKgKS31P6mrCYOmAAbzcTR1SaG1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YRcsIkDM7OJu+ppd17lrhvMuCrGkN1LAlwFEp4uQbKYSoksyU8w4tSg/lCrMATEK0Fox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6slTLdC1SUjdXTHcqQsJALqqsutNypSQiC9YDHmWF1yZooDkXVtXamJhoka6GijwkxQbW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kVS8lc8VbV8wosqBgsfI3UraGgE5F2AEyBVNLaqu6ygNrCyCVVWl9wHxY0KCSg0v5hw7g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hwCmqIlO6+IAqkTA7LHjSW6Qus8V8+IlnDGVjHPUswUMhAWE1DG/LQAU5MtvcSTy3CNF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uwKRqsuA6jGwssqqm/cw3G63KH+G2UX8SrKgeolZzDUorqo0/lE+oNafUeBV7lyWwAlK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nqoFBm+QSDY14AIPd7hyzW7d/hIZxZ5HasKZ5+Jd0J4ofkUihRABbe6gYTUOi7efmOhx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ZbIV4gwk6H3MYbeH9woyt+46E0HEKuzJ5jxQKRyg1+4tE70N6iDDd0+3EYZ4UPpStd0F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8QS1opPXEcowDCU+ogscJUsa/Mrs5ZZYcmIVXmMocxBV18RCumuolMZybaGvuC9FiLo6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IMvJi+bu4wY24R6Wl/UNHkBK+yw+5sodFoOQ6qWIlqyh4w6giOvEjpZKd5wVfpmgDvIi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gNfi5fxiXqvxB5b9MvT/AFU3VL3WqjrktY3Ny1G9dxHccKuHEsASyLdHP5jstQC8MzU3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Nt7gVP0xnDKW2n6jumWnS/uA0Maz19lxCt2oVlh3uBt4II4VKKLqw/uXKKGz4GCrxGuu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u5fbhTFytTMvQVnBt/llrKoiqWwWzFTcqGWj6g3oxVMY4UfFwDK8jnoggAuLAhdQWtFf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Yr6mhyIFfiyWQy0oH2aiZxkUduGcHIFZ6i4nJLgx03X8UWvUQJthxKEyErYF6APzK+vA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z9n4j3S2LwlcQnkuJjyQW0tUqAhmu468H8yXyZ6wOoBGyD6qgAwyrOxBHxSAxobAT5mJ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opSp8bhQ3ip9g/tCqLIzLfULUdn4wr06lD5l8bXYfStfiDBxmHNqxgfiWmj2Km6uMmey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wUG6IKx/Es8IfiAYA68Mo/WUisLnR1M4c2/ouGJBWoXy8XhiNDw6e5odr9QKa/8AlCix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MkY0DDiKN0DD8kTQsxRo+HTE5NRV/q1N6+ItYUsMM2dl5HtiIK+rx87H5iBidq+Edvuf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Sg+zMNh2Qbi2ty8jE4Pg6YMU+48L6gU02H4SZiiy6gUffH4QDFlcBnp4mfVaBbSkLH2Q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hGyUA23jT7qAZSfRmLNiLvEvRHhUUJijAB2G0LBxpiqrjdtzCJ2gBlEWvfiaSB+kGnU4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UmxF0ovsumvEZTZeL5PL8EFsO7bgK9leL+n1tXbzwjyJkeRhRtwdlwLVE6kNI8MH8KsV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OUbv+HwyxE7uszV+Sz5inNrAxnpwkEixqlL7f8QfBkTSvHRjSqXZVFLPkt5xC3ecrktd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/RKm8gsVduu9QsMaVOMUCYJuJczxYVcvw2qspVrn9xs3FaQ7oVArxb+vYu/caFWykq8uc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ZXiCbdIW+kinN4VH5lkYKsu4aLS18ifgkz7WoL5mZYtu1QhmNK9K4uy29XGsF+lrHKov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LlBuDwqBplLuAaMyGaKKPzDno8RCVNHTZ/EKXIVvK/EFY9P5SZgKum/ME4VkFvl/qIrd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k/MIUN2gxZcVrFBPWfzCTGsu8rH22uocUYuKInlMdkGVUAt49S0HFgW3jfUCGFN5B7ZQ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HO+ZPqG0T7SorwAVHnu50H3HiJaGyDXEf+FKmDZX5ibbgbNkCiDIkQAk4xNrpyVcGf8A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F3L84+UBefv8SgnTDQOXxmIXtIfZ+JZpWRle4d3AQ+RUWvAX1G6pyOKc/iEUIjwvP4bI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BffaoNF0f7g5m5YG7PxOmTljlEcZfq5bVn+GZtQ3J69EdA7FBeHBGbgl8sYWSoG3N5XW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/wAxaheAo6fEuCgomLLa5gFpfxKlZwRhBBvS4PqA3A6XgrbXwtS+S4RWX5KquKwfNy4E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WyHnbgV+V5/iVUMVGRsDnjiNFnHPeY9dy0qn9XErtusQrIW3XIb/AM8sKapSl5c/GJom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jBWBAMLThvwyzwKgbJe80aSgSZfQpWOErUGMDOLQUqqA3xuB+xAqhlPBw+o05uHQD1/U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8y4YuliVj9kqDEW9BiliDsQ2G+xOeoi+FbF7Vj9xmFYvbOYzhn+Ly/8ALbxBHFTTM8Rq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SLS+pcWwxxolvUGfcqPBIN4dGmGqJOg5o59QJQTmxpwyzdyMK9g/UzKLZNz3TLaneyor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/AAYPUH0P2ZjyqcWb+5iuYtA/ibNHo0fMpR70MEayi2HMqVVtnYai4CAVrtjLItXxjcXP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1B6AWKBAGQ4I96lG4nn5l2htuHmoY7NtQcTnNw7CL/UNFs3LDZayhZWspEhllYrThKjK6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D5BnHuWtHFRRWrVEIDeT5mrzfRdjM+0YyEYGi92uwfqJLllUFfvMIj9PgpRZH1QQqDP5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m0KGAydVTmNIthtZ9wEAVhBhBRz+1BY44viF/MtKDfE/ZEHMWrExuetTiFl9cxKdgT5F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DiK1/wAUrzHNoIRMaImTqMEAvG0uXL0L/wBkGhOrnz/5HAQU5BH3Nl9pKi6ga+MVlGVl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14Z9zG8A4qqbiNSQDWh15jA0zHStv4ghsK2wrVKsp+YgBc2lzLMSsK/MvwpEt8YCoEjB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6vueqMV/RT8ReqxrEV+afqDXA04H1hleD530MuCAeVYwGYu36LipCx4lniNRY5guVid8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6wFLyRaBDl/uOii3jimRVOQqaICSKLDXUoChMCfJoKO4SsYNq+I5IQd5jGHF32P6hWC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DBbJpshD+Zhpisi/F7JbX2zXldblV3IfjYEVie4tkY99n+fEuASbi/qVi2fFXBjfwIw9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sVPYTC0XJZfCfzECzqsWejiLOhohVMQ+INxW16P6YHozwZwmWSVrRSs7a+IPGhBauNry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MCN5xLrun+IIFOlMrIzb2pbGuVN3Ieb2d+OLjQNOFwPkcw7ik/YgizCxuz9xYq6K933W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hgN1YV56d/EvbqZh5H8w2j9C5VFqUfodfEYustGde+T5lQOJyMybGH+EWRyq/oYKq9eV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t4dMBgwsAhACFiXHzB+YkFDpeJR06rfMteima5ZYi2pTdc/xFCwLq3OI42M4CWq468UL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nQXqMVJ6bbiN1Btwt4+EVVvD6lbkSpAINhDNvS6exOYqWWDsqLRjMDFLALkMj9zKWpTx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VFsTl+H+I+giN5Xp8P5MwTeyPsv4iULJGItA8m4ZzGe2nR/t3LVgfOCAc0ec+CUveSCW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BDoHpBnxQvwTO4mAvwAmQAgQ/FqUR5jlS/d1aRVDBEGT5ZZUUThQFUrz9Qu0F/NDlfl+I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UDZsquxGlGSi2oOGWx4hnDwjgWLQXzHyQLXCCOyubWripXaCOBh4UMUusWqHAIdEqZSr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sn3jN/ce8KwSABoubukd0VhYRrItk91DJGjhtjqqYGAhY7C9SeH+YRhVQBdsKfCrALW5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ALL93nIfJBNCblmvQPzBOaoGwgE20xz1RUfXMRPpDF1XSEQoeDEruH7jAuA9sTqULqV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rDN2A3QXEvSJk+J6iMGI+IvQuV7fD+44C+uZiuxD65iMM192z/SLA4uop0Bp5QFohm9W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iQouBV/co5sUOxKf3Hn1xc2bPyfmaM7jy/cpZck4MEACtENBFSs04WfLLA50r/EE9GgW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v5xCVyWiA81LeGaHPgsQbMFzYmcHEszKqoq95QSnOqQ+CPvjllF1mZudGRb0FxKxXiGT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5rJhiHVJSqcnfsI60Hu1lsrHOIGPVHRphYHpbBt4lQDobcdKeKMTEkhLwN1fMB+KnVKL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ecOMtZ/EROoQIyun23niABpL80FitrmnVQGZW9wKUhxqYwIYDgDeX3cq1jpVTd3kN6TV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2oPFF8SgXyLQfldVEOjWrK8tgfW5cKAqmF5KaC3HmK5tdDFOzGt8XCd1GqWYvrhcalosD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hcpL53+IiQ7bA3i3kdDMjG6L2WwjtoDurlNCufxE7lfMr4gz8V/LNbxPLt3Kqtkq/UME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zE/iFXWiAvgdSlZjTr5mk6TNRCj3DfL6PREsSkA4d/qUAWWCu5aZcAw6maF7qIpqKUjm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8bVlT0RoXKMi/AkFIXSflLD+JbWppx/UrLPir+yNo9htPQNzJErpC3ySooA55XX3CECV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hqoEIQ266TmMdkLljLMzjTOumUttcUk80/iF45jR4v1ISWtvg7i5VfCVxvoSboocbii/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5iMi1JjuWhWMCKvOr3Fo21Lm9u4r8KuC09ZjXK13La5cR47r5mGRQ/FP8QiokQUtC7j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X0g+hHIU6LJ4tR1OhREFQ8JfrSnvJCbrLagVv1HWgvGYNOarcNDuqEFHgvEKtA1AYxT5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vL7rFNc+5V8TJA+2OqzULp7ixxIjh1f6SVX/AM0lrxt4gUPwx/UTWq1pHyEttuWXDVXZ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h9VkH5IwvaXF1zUTfCkFVUVrPEd0zAN7xXz+oruFBXFv4jbV8CdxBMi3BGWTPiKyH8wF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7Z0mAzIxUpzBsFAJeaYSlIipzCBtvJX4/qXRourRVmrYhGQqdPNZjUS7fqagdsC6HjuH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RmFUc+2VKrEnDxiGuFi8KnFRlhapqrp0jcej3XXDBChbSPIINUxqW2B6LfiA+2C2/wB6l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w7o7PsTzDQmGucRS6RImDS4pgmDDtqV1w0Sj5gej6bCVT6hOKO7/AIPqPGWjnQT9SjK0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JdMUatH0epcvzegsC7saixQ2mHyXNMegCYpKjEN7BLH4j5912XfjTAzgvDezDACFJvsb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OeoXUaMFscL+mYBwlgIvKL+4lSpy+O+U2T/j3Y7qeaEK5x6SgHZ+iJAajthFKG3zZ7gk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CmvqR/mohmdCWOZtH/s5ied4QUlDD25j4dkuNlyfk4+Yak9hliy8/wAWNl1UVFslNpV2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NB+Q/MupddOvfUogeog4FrxzBwcLyJ+HZ+ZSBFjUul98QV8g1gmG+8mJaeWK2onLxGya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hOWWFXJepjjmey6fiiA73q4LBQJmuZr6ipUWbWZeUEewNQ7UKwG+Y50U8Sz+ymH11At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goxV+JeqrMS60TQYzXSjfiUsXPU7HkmcfLajxHI6fEQCdsyaelU4fi4LDrHO0b2OeKgi0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psL2/gzLVzXFYQyRoOSKnM6I8BLiDHsWp2O4569gVlhpWfbFI2JVbngPELk7mocBeX8R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BU51MwUEQDm6MytjV0K8vEAu2ZTHpZ4Y0VLcCq9YtWYjzZgYOPOIl+bCgxceIcSgrtV8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wjhhC3ELL7Ed/OpXVJxwHKHdy2d/Yg6XWoyLdKo1YoYiWxtNhz618QIYUsC2/wCok4CGs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k1EvWmUYYh8lycTMF0sw1kdxE53lf3GK7sEHxq46o9tKvWh/TmaIIDPl2/BRLuFNLtfl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ZveYAr6fzEIIiObJWj+gMFTrw/z/ACmZJCMPwNnk+omBVlQ14gb6huKEYuIepr7j4xi5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z3N2V9SvUqcz7UAn1X1EDnR/MOen2cP/AMIBQMJzbj8VHj5ZUIsNqhYHMbMlmKtqRw5Y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ca43BY0x94UAfqYpyfC5/cdF4uKz5QVbEMp0S1yRwXszLBIcFXXxiXQR1QkLz/mK2i+Z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4KwfqDOYnWowwytj1FVrrdSjA1YIeag055lkQLxfWIFhugRXehrli4VJQ1MuZExvVw+Z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NGo13jkQ/Rg4FQYlZ5U9XAi9AADxoGKOWO5WUyWh6ISXXYHlSO5jdjQltLmn5gkg0wlL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jw/P/ksAMUKUNFeNwjyr2LyvUR5GYVI8H/kZVg9bUGXx8dQBWClH4P6lYETab6KvOIM2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OT7fUuVLWC7J7uvzLja1AwFO/wDMACBVFOG3I9CUNm5dLYpw57KecaLu48T8zf8AZ+Ya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aqMfUvHiOeczxGO6mMaJI8kzXuZCZv8A5geq4iEeSkUiAXa8aLGMObF59n9Sxi0q5gIU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ipfEuasl/j9zjkC5jzWvuLGsRA3tonUNHEfMCQDeMfzG9tlydwLXnzkjvOJZlLL1Z4Uc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tFM1PtT8QS+pGR90ZWhnABfR/mXNbYp+DEFKnIbPDDhk+xX4uWpjFK3fqWxEEhe4TEbf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45wQFsYE7D3zBbUsO0Y1QbDDmWUBKusah8c9SiwZ1KqjeP1L1mxeOZUXXFwhV2UsF3q76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O5la7VdSrdf/AJI5YDPUAvMWWNaxEAKb1KsseMwa2U8niF+vFfTrPUcBOwf5IwCstdC+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n6mFeAsGuwYQkcrJo+YuC2ga/wBwLaYk7wB93F6ErjJcoN7ZvGjcyN6vERW4ikA/7cSx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dzOd5fiVFeUjQL1Cgzklk8GAgloPnEo+4YueleczN67FiAuj/blcDAY3T0aYDMmxCKg7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OSXFi1mn8a+oICFg/muH2uvCSEE1Se4aVq4+MoFQigfmJmOxjrTLzR7R+JuOh9REAuanI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Rua0qm334jKaVSuvSGIa0U35iNSgyupWoOqTZKY9EAEaBLL68PiWQ6lml84lsC7Wb9kq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MdLJ3S41LJ5wj1V/Ro/EXccATZ5FzUNVWc95TP8AtXSfUNCJQDXV/EKAGnYd0/3Kr/Et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+2V2RjBCeAuF5tQVG6Tb+oAXiubprP5gERcMWa/8ZgbrpYXR5eOZcsGtTbVjfhKP+LCR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WFr0/knN6wBd+IWZV4TGo9wCOfMDcxa7PutRAof8bB/MapQlsTeT+oIotUBTHJsgpQ1E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sXKkDTMr7rD8w29nQmv2Y/EqgENQ440/MASh4JzB4lD84ZWETAG4cjmLDHOEX50gKyLs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TZnjv4l0sFj5RusPOSBDQQvp+tMMEzacVJrTGioNlQ+JQLnNn2w5xjnENihYN9nfzF0u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LFQ3xMhGAXi2/MKFIi1Ql/P5ga4DBiNTEHDzEWJRDdYEn6jA6PwPErgOUZLpuJZPfC0A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iXCwA5cyzEMVT+x/0gRxmnI4P5ILBo3AsCxEfUxJ10gK82o+SNesVt8NOh9+4wPqSR0j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B5uW2kybyPhiJYaoX7g37lDSEKFjZpsF10EyDLmqzLkpsEwActuoMAn7NN5xgGKlIxIa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ValF3qgfymD8Le4LUtrUJjbnAN6AEYjMfukT7RZ8QBQVjTd0Kv5gD8D+EWr+obS+ih81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P1YwyEZks+rH8xExWCGwkLaCsvRLKvlR+o4yQYYJh5xHFRjyFrn9xPI9wLN42igkwtXR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BJZgqt5/UtgUR5U/uVIsASv1HNeRLIRKDQNHC733DaNdiJXzuc3q/gAmYLmlGpgCkccY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f3GBYNUcP7lZZU2y6il2YxLdYDe9QIlPDcEZVsc+nxCJWuZtvuJZnUzXCwYa/ELs43Fy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4gnNSzDeiE4d+YdrTgXK5oK33aVuGJCUyrF7jXcc6mJf6uP9jzLte1MFtjF8mv7hg8Z+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RhQhSq3qBiNj+lDkbgT2VIRTOlV9CF+lWrRnXGj4PMJGbQPh3Ko27mL9M/CUcgOVw3uV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/wAk++H6lSptGGn4uyCusZIl3mV0x0IyoMFgCjSkA1u5lZCuqCg1XZEmhQmgk0fvcw+i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EI1FjnQvn9THILAF4xX5YEhaioYXndwIoxGiUOnwX9yjUvhAB2i5f7ijAY5Fi7ovNSms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5nIVlAjquc9ESGE67W5Hn1uU546RTe3N3BTqdVtMefUFqRAUUONpTziUQsSVCefUEb6x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8ieivfLfz7hg2oK1GrvEXavOcrxULgQLo/Jt8S2WXdFaPXB/McyO2ynt6v5MIIdrI9k3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LCoS4LphSWJrYwM4zUMpqYWu53/x3nExsMVMeQvI0LxLoRQXFo81No2MDQMFv/fEVodn8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iK2pa6e2KBTbOM9HXqCriJa/6nxKBtd3HM4fmFM5Y+5diEcPfiW0H4mmFc1BldErRxCr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I0wiHS8uYi4RiwB8KYCS2LD7iBdUVP4lDUsDlURwWgElI0uzvzAYDlGhXnMx063PDu9Q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6ekv7VEPqmi2m4RbdFZwNRVQqYG3rUNkZSY6ibbuReSG3wxQQFhSviCOdUB5QuAOsBLE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RdA5JdJgsZ8IZNxwGG7INzqbuyXidxFuzUqydMbY5LujaVN6UUOmtxYagazrMXRuihSm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e5YvHMASlI6xczazdm/uZpeheltZEybeAMdg0pC5FaaV+4BUyiXNIvOZSuqjqHMVKvi+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3Myp55g5TXUH1DXzjdGyvME7aEHwwFCLwdqR7zrA4HB7x+YMUsrDijMAYQtF66Jj0Pso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+o56Jpgr1dQEagBn04g4NsXgbb+omyMtMFPmZLxgYTY5lUAytZipi+z+2LzMkMxydTE0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PM2oI/XGVDmemvUh3o+k0OmM16ACUEZc5bRV7bGCocPglF0ZQsPvRMVhEtGDv01+TMEs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QUzYB9pX5jJd6jzbKdto9KxHN78RrQuX3VAKpuXiLVF3u/DMV1AWI1mnF4lmBub6fCeQ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3f4n/cxMQvykZKKigjEsCNjQw+eKtF913Ntds+0c+5QQbp2LtDktmZjc6nl/pLh6U2l+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Pz2/EfDjc54dPwwtIrvg3ncWbIr7pv8AzK71btqfZODs8z0I7juP9OT6iqDCN3EyRf5+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fiNZC5/sxGweYwXZQ4X5l7cwVXw7+JYfcqvMV29SqABsvjyQcQspZ+Bn7uM9Cqy/0P5C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GXsNO7jIdWxPQmYpXGCyX6OfuUWdyyb4GIQpSK83zBh7hNFHQaT0kIU4owpXT+ZV3bsO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csiVfF4HxGbyvdqVK9sRc2gnEphBLXPiKJTh5sbgGQo6Ly7gcuDnEwqR44qNYouL4jHY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/UrdtLpl9xb7IWt+kXJq61FxAg7Ewke9QhnOR9WPxF6HIYH15IwKFIT+U4/EZt7lkm+QL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pfcfE6VpX7F0fPUoxFYrcKuQ2U3Csy7mwYt67XJdEy6bxQqXZ7j6vtAVFPzalf2QcPYA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7uw+Ii6I1rygI07lFWt0eqO4d8UEaO3dRtEEsqvSrr8wOCArPNGT5YxOu5/JbmNRTqOF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X49yiYgZVO1hLYkpdhzAWF0O8YYkFGiG24xsCgYQvHuOhiVRFdOo8GQEBeNEK8NWIPbE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D2DCgDWqh1ODi4/EJV/8GN6CpoDl6myBsWVcfGocznkN8BDAX4O/N4luE+n4goxqsUfJ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iFlWB1KWsAS28DOziLnFxA+0BYHYkv1WK8s37/SpYxEtJdLE2vzy/wBn0IjsvywRixfV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aeWWG8wUjvv/AJn/AAjqog21Uvkh24IFkJwFxV+2MGPG/oD+i4BaZXuzDcf+ruIDxw1L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MMe4WitG7wlWyl0OPqFaLwI/tQN6MB/BM2NaV/JlQAwUAfxNkKoaEWdttZYGFqMnoH6Q0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o7gF6hr6LQV7L8RI9TKMz8pE9nxNtYJWXzA5wagkBULYUD7MeSUElUK/AXp3iNwwZIWu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P13Kbg1mTtpiFIF47ThenqJsC8NlOAa3L2S0otpqznTCzks2a7PHGYCFlUFr9Xze42M5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hYzfLeMG2vMQJVraCcDX/sTDoMY94F/zEbDOIO7yP0zBRr2MPxQfEEjgdKXZMlHjMsjN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LRdBbvY4hLBGsWjymIQBKIr5FQbUigBa8erIWNFBzT8w4gka8rql8MVtRD4EH4JYxcXN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6iyx6gEIAryBZfkxLWUdQPxC6fb/ACJZhNP8VxgONm3PiIGsiHCdwjOHVGXwLw3EICX5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JkN/MQiS/Tjm4SrIMu3QrGKgsRVjysWqFR3xKtOSrF5WkJRaPPuAU32vRFKHawlKY6l7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t5jnPctycQHHWokozjPcazVauM3yviAqqGs6f8xIorlvtzL1SkBtcUS1yMuITNKtW5uC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LrehLY5Ft28TDB+X+43fjQUfhuDiTeA/ujFyp0Uz4L+4KHOaFE+f4I2Aaq/GA3C95Jf1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rfcS2beN4jQyZr3iZGYcwN6DhTDGrsZurIAusYSqw/mD+g2Nlcyzbs8S4b4gvGV/MsVI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A4Vur9zLBdxxdiDSNZpiEAav6hpgbIPh8TV48RQFGuYs0DPE0KWeGoeonU/uBpQXu24s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yn8RfSXAt9vyo89FWBZXMBfUE2E+PPgwbW1tIBlqoNpfUJG+oCiZzO2RmLu1/wCyhQKD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0TTh9wJJprzmBdmzaDwDK9QP+TTEjHDBoiS3HQo1BgmWKU6pl4AN633urg1vuKUcXcGE+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tP8A9KBeBrl+ZaofRMvE5Cr1FM2xtWN3GpmUGWU/WM0TeYyJKhFVOyUAudLqGbSmoWC1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dQ8kErdiXRR4tCfB0w+mCkbCbL+JeSBNivCQvW1iAuRFjxFnEYKXs/iRMgzKHbKqUywn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e4YIDYA/zCZK1mxuxyR6hjT+/Im0rxk+pugAsVmJJRAbDe+xv7gFpSFbVLjcW8q8TGto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X2IoXDVQfJUIcwVRC/DKEEO1mXxsShrSze9pk+pkYEUn/k1moIUuDf6RIKsf1HluTUfU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WKwHEc0MMRHHSrIERl/yoCaibdo3olpH2V+EckoZia0/nYlRSMmhnk2TcZM7mk25TEEa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IJgDf/r0/iC2CcVfTpiFfZ/UQp2R46FII5HEUb8cns/pPAiWh97EEaBsMJ7Nx+2fqMYs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zsSvC2OpeG/guoLXBziDOOWHmIlXYPxLibDjJQL8Z+ok1jc2CL/EEFfzCrFr41AlZEmL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WEawLBpAwL06ffiVqFQgI0jTwn4igWkWy55iKsZ6fEwRyaVLhs9wkInYN8xZWMtpl7Jr5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EteIa/QeDQcBMhWeoFVCqDY3ONvxAVW1Ssjpw9ZieOQrT5LQj4xCubVC4zjKv5jY87C3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Mk4wNSuNNibLg0OYpvRTpax8YihKVpgOk5I7UjF6HY7dwRklprTF/HMU9PYB/LFQqM4y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n4gVyhXxz8SnhLoiegg9q42K6tWDlbp/4Jryu0q+5rU8Ki3vMu5zDFYiy5ZOL1Bai/U+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0Z+oey/uUDl/gj1lteHt8ytAgO4FwZYqQVyYHT/cA0U1XI+YsATzFv+/iAiREsb2RHC5i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n4LPdRsFjmlX4l5tVfMOHfMR5lWdwutxo1zDJcqc6gHXwOBu7fMSFcyBT4CHWlh45zVx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iGmfAeNmeYczrKq/OIdka8GpSUeXc1m7DNBKaNB/cdIyUZSeAg5IIa+in7ir+aGfSriL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KGucw03jpqUV1Uu1QdQDTg6lT7L+v9wUPRw/CEqEqXxVJSdlwwDoP1PcYx5qG39UNnuO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FUaTkTpNjFEw4Y3BwcFO7xGx0xzbFuH1qVRYGsCrWX1AeihNK145IxaoIJQtZXVmYNQA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cAKQofLiZpDUFnhWgPVxjbYW3YOM+ahfbkgviAOKTERZOogPGI88zlfWpaW9JH6jKqra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UXRmrfEuv61GOAKHrLi4LaBNBXpp3h+IoQAu0HICWjvsbiBQqiHTdNPUe4lTWRy1w/zL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9YSC5+/3BwdfmFA5EiOw49YLnQBADolnc4S5eoU6H1MTTdKY6KsRrP3C4JWG6s8xH01N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lFBKEVZvtlrJgo/s0gdN9v5RzMGHqYtYvOMx8xbGt5p5hNxDITpZ+/Ec35wZ+hM8IacN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92R4itBW+3EQTtAF3WPEtB7SbXoNxQRGiirzGgIKh+2XA4AqVCVdrtmlw1Mc7jo8RTxi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kKvNT0TKRKsJSh0x7ZYbHOAdM/uoFhkX8yxpHB1e/wCkZzUUNKOz6/M1pCuskZfMFHiX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43obH8Q9UeqEfk/m4WeUW+s4mRFhlqW898SoJQq7WCDzeYm1bEZOx19yilMnTy2uM2q0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IUEKqu8ah9qpN3/EbqIXJ/UQDY9cwRXEXyux6wl0h8L4uaaLR2QpNagLS45lNfmCbGk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BMsQ28AvbLax7uUWrdVDxjHMqBi2Oik4aww4apFXbbCiHUY1CyAYVguNTYZaFKltr6Cm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QgD5VCH4i1rqLQt1B4GsXm/uI4p2uPxiKUqnAVfpiYunFm1lwgkFaFmYUgNHOOYzYZ/U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zGGE0F0mG2WVlcq6lmNj8TFVbmUPzNAVZaM5l3M7slr+oA2gTCCp05jZTcKsWletT+ZT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E8Uh7Sz8QY82q/mNpZzn6zCTOUbuM+wZSZzEbiCCUgc5iRdXk/Ka9UuqSyWcEyrfrKZ8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yNnbFmqwtLfmPWN4j5R1cIBcjbm6i3rOT+SThK9/0MCNBGuYYL6y6I1epQJm0antAOk4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SixgKjvMVZVLfk9QVfSRMPsmHN42G3S0EPX9xC/CIVtuQKiJBlcO5hBTybi7ggKkZG7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FJ8hhHplpiAfIRdHIEuzdag9I5mU+I5V0n8oit5/hi3inU5IzVTey+zTPASf2JhhYG8U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XEgPX6wbUbx7IqLQqn7CJjxbhUdbECLgozX1k+SVcT0y9D1UYqeZkLgELKmcY5Z+K7Pi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HFy5vQ+Jc0uky1AUKhfT4Sh9kp+lj4nT8ww2Va/emDfO36n9/EooarnUaiF+8ESN2stE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Q0obPNCPzERWkr2EmJoTXKACdUlVUQrLOUgIWLaoePmO9zRSy/n+4Orq4ia8Tl59xbay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gNrgPuEELLu6RgVbBvh7EHoVireENnF3gnkb/dqweAlENG0jg70bHS7Cvxuc8h7E7eK8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I19CbWqsxViDuG4AK0XJGxxG06S3zyoxFBPdfLU3d1p7iRFcF7MYI6B4NVqop6IOQzkt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ZjGxXn1Hr+OyxbwS0cjoFd1e/cG2h87gxFPAR8tS0pcwc3fqOW7IpL8EsuXXuPuX2Ri1x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ZjtpSh5R/HHxFcoj2DXw/cqsZfH/ACOktQS80XoAlZzRl8L/ABHx/j+0vBaf0TLbDyhl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Hq32S25WMw9QJUciAAapmqvUU+ahwjinLtfX5lCRVai/Goqqe7ImORb3U0kzmhJbm4+L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Rx/bAAyZcRspgPDEaq9S6jNytVK6rFRQCpkNjsmJhuangYls99P7h0GmyRjLyJYFqBpq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jyLqip74lFlGKN+oRxFnDOwXbmCtG67gPMxcek1rc3dPPD/T5JbJY0XOOFWhzL8TrA6d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LeanIXxlgLgxVTtk4PJLsq2k/wArb2Fs7fnpfCdFbTcMNtXeEQrdcaI0Hg7GqQvIol8V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C3VGkccxXeQVa40fED6WFdSwpbeV+pTKI4Zwa4Y2RvbeRgBR5zeO6joKkG50StpnquoF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DWDUAW0ylbtrkzGyTpSz8Nl+MnMqiTZ2F83083VhzyYBA62Weo7y0ocYo/mby7JywMXU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IL9B+owMVZ6HIRq9lcFGtQFWEFWnMTkLqBTn/EHxDmiDVjHvhl4Y3G2IVvvUOJ5FpcIn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HL8xZUrAjXiHFobhV91O7DnOeMbqXStig2Ywws3cPFmBGl8kK7tfkiq+W+ZktS1+Jdbz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oxKm4oOyLsVMF7l4i2W39RKQs4sgsijT2b/MsFzB9tEoLDVeqgysrfUYLlV6YP5mR/wt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2LDCaxEaAVXh6leSu/mDCkd3qHgyU4s1cOSDzAAX7l0tsZcYVWhd50wuFg7HJUCICgbO8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1Yl26bQZ+Ki2ryKb1mvtieHVoWA3cAMV6M89HuHsWkVfvVfMWmACqBv8Yjn1dsjbN87x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Y7G/Y3G4qbBofEf8IO7N/ioloHoOEuUkV1LUJFFQ1bUoWr8QNfDj+41oacpZZV1iJWmS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g9l+o1xEjlYoe7KgC6C0gcfcNJel2Cn1O/TSE0TwYhKcLSqWj2yzVcG+XUcmHMK9MtuV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h1K/uNVWi5kKwW4XxA9nH+/EBadQczD1OJmnAIJUcwQINQyZviWrRQSmcTEAivDLzFyn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2BT+ZiPcrW/DHaJyT9iJ8++n7i2WqzU6KFRLOkUY5OLxMYzcxcyiSKhe4ldwLgVkx6YA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7yQA1cVLSWNNY4m6E25C6etV/mIaF3d+piHck6P+QU4gLu2/OFdWaTEEvJihW+Rs0xa4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AKByczAzlF+mMoqZqr8y4Y3WLzS/xFlQHEshCfpRuVxViAuVuFwOICWQOhy/Mflmvq+n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asbq6PaT/wCYaucQKkjP89v4gLf8sUXWpQTiU+oLfmJqw8BcuGxtGq+MSga9iZjNOmZ5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KZVkUIDv9EqyxSEWXQsQoPhMwWnbtJ6H8yxrrZfqENA2WTfO5cjGOJQpvCKHoZlWRLOp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m/SZgAGwj5mGviYQ4WC5kOTPQlUriMJYs3YWX3UBlW2c1FKaKIO4AQhgbgmKhOMC/mYS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puqikC64ISyVeCIcKuXWLuEqZCyk+IxFlVpOzp8RIotKQdPj0aYoE5AtwZ8DjbUVLZDof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4B0duiBDyEnTeXlmjVsiLggTXl7cvEAyWhjR5/tCQ6OHHycQXSgZRk9M6CSRQ5alJwZd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9SqmNkFRx3cXCiStdb73uXWoAF8o7gQVrQx96IJHRmIreGqu4i1q2E2ga9xBoGRrKxpuW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fiFEKlPfQuIqu4ty88RASx8RajlLuXiX5mkF2FzJ0XDpa9TAp45h2viLjcOBYdwHhar/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z/K/UT5XsvKygz3FoWy5hab1EZvgrqBM2mgiiwEZG9Mv1cK89xLLAg9xKxS1XLCmpgNwO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gBHTLPLAviDEBVU1Lnco8JUGzLp3K8/cE8U/aBipWY8J8UX5JQytT4n2z/EwV/mWDg4q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WO2pbV0xal8TVWmKAj4hKbgeSFAAaSykgWyogAYgdXLC6LbmQE1uRoceYlzuBK2DKWT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Rr7mzDgZWI6lSveP5mD/ANxOY3FA2D3CloM5Yh2qi0eKIFM7WIyaahVjNwRS/iLPj9QP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3FU6fO5kmVhY+LqWKTLgDssAFFXbEUZmwb2S+o0YgllFxnFfqd6Sg+Q2N7PMH88Xbb0dV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QGx4/WYBZ8lExg2a6NHcZ2/FPksW/ZGQFZbKZNZOLdXCO4GyTg4+96wyjo6LpouzN/zD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JU47mwCAbN+R6w4gBGC9wBDGeNG4SVkPDTjXPCcmGGqOGAvweK+z2QtT93b8tv8AzeoF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/q/51si3k8E4ogBzhVZjVZ9SlSsSqgCwKw0yw1uYChynTLHrYs3Co1JuskQMuky5Zc8Kh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YTF98teJswBV+5caASvJj+RiippLyzjHMc74l4nHibZuYJhfUzWu3qVtUPVYiMpkQsZe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5lfK9OJe9Eb9f+y4sLVrtloacHjR9xrm70uKDTxXzKBVTd9uWZM/cG5eeYPWYd93HHdQ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iLdxslTqNZ/EYo8PtzMKSb2P/BiKuoufe4Cw+I1k2EUEsbKLLB5CniVY++ECdZlfiiAF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InoFV5cXESvGeX2L3EhRTYrWKFPmW5rN99LQfcsyYCq7yCt1RiZbZn00Wu1/EfXaNV+O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VCWNJiDL5KuLzr6mQnWm37EAahvvJjuEyr4ibUv9RRM4uoYXJMHCxzKBWcH1/wCyoW64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dJbItwiniOwW1lR+yCvm5UeeVe4kRLnnzqWgFOQ8xTF2MTXMWG32qx9QiXDAUH3LJBBs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oOW7OUj0PsuHx0oV9MoYE4WyJBRO5YYW3EQuAbpxUtz/AMeP+f63UdHp+ogEwglhZ6go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Xxv8xG33eLJYJStLlzuYPj0j6czm71YUxvihgq9xJa7/AOCsE18Q5+4gsJTZASka9Q2P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l+GpU1BcirLPUqXzAdvSzGEsXb/ic2/AZwKp0+0tLlBpzK7eyVJ2H6lMzLrzLYoDJxeM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UpuPyZiJDGLKC81n8TOmdKvwxTX7Oqe4dYFVY6W0RDStkF8A2h3Kp04gIcPhTLkcYAFG6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jFHeImM4gUeGY6EHQfhxHKfllA+eFS+uEQbgzKiAiFd+5hsmAao4yIUISNq2RLFdWfp/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2QGEANtY5mNhsuURe5lYr8mZeqDBW8OzR4dTSs8FKH06YWZ3Ff2/cFsKuQsZQGWLenlY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+IvQoNhSfEqeC34lw1VV5Mf+dRG+FqpdWwEtR7hC1cc3eePuWFfBYJ2SkI3pYYi2vvEx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ZU1FaJlXtszf4jPx0J0xSsbGOMqmmmaHrUROAuUX/wCI5pewd8vDOVgbnADQ0fR+dw6A5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pbxm7O36zAUnUo8UQGQribr+6LtgFopPZFFBJnFntBMQO2YaH+JWozaQssA5g+ZTCjM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v2uK7tgBhuKWNx5Hfn8xmbTFCOk3As/VA1aB8d8xuBatU5EPwQFVqZyvwP6Jn6CkoO1x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MXcWWsdxQzqCuQdksaCu2o04vtuKbLXAmUUvdkYYY8ERtXtSrc/cINX3D14ipusv39CI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fuK4Yi2WXcqD6Jnmbrv+Je2qEq4DGeSJuAgp51DK7NfpMJ9kqifb3M9iK+FMP3UAWbXHW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5gBcrACzEoauIFuvMHGrlh23qXqSrT6gLzMJo8Q0PNX5Jkw4D/j8xhWO/l7YY5hZza/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MzMUuSpLccdY+nDAwxhK/Ecyu5mJM32RmJdeOYPexH2wtIJrHDj7i23VQepEWmZRJKut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B2OppselCNdqAFrnxFEUPFtj9RxVccHTFyosATDbqy/EVetyymM2HuONNAbh2qO6NhJX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Of8A2UNWky12QDpmVbUKi2lzUdQUIWHFRaqvl0rva1XzEg7Czb0/MWKYqVANe6hkVhMs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tTMJkD2weWD/AHthaYZgaMqyku06FrRamr8Xcrp1MOpdLYN+pVEkL5OWDge/mLQBKGjp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OyBz4YQMyWBiTs9RXrYEtyqL0ofuY3jNgoOq+oVRtIuVrkHO9bhmJbQhqvwGhvuoUDwp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MZpqLTy/iCozsChyDmYSt9lM/mYq7uL7jfCyvfuJkh+Z7zK0LiIE6vGIZcOaZkNcEXl0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NRADDp/6YfE8IVXxiKTaX5QgYExgSPwRYzHPeoAfjmUrTzBxZGxgvbtzV1voH5j5l0r4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seOgJP5lsGM7/haB53r6GiMF4L3TMAx1n/FSkQtgM+lYaMgztDYaW3MXzUDVZ+4YmArA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PmWXmrjWXKRriy/1A1euYWdVKbNwzLb/AIiR2Tg472f0X8zXym7/AJtP8xBz1Lybi51A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VBqtw1rnEd5IiYWj5V42/EuaAqNdpue1g/mWF5A5uCyAzxCy8vuAUI3hYnjP15ZDV49z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ouCrANzkGs/MXYUur7OsKfMKwCik+xPzEYYcDNB2LqrjzYDUDOgUzD7tdCq5+MlRgBvT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AhafbAWZ5azHF1wDQzRYiLPiJSEFPVYmNquWEBbgGvEbe80P4jrldq6yxVbvFS0OtDqZy8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0uoRiiOmlC1zHFquki/iKQT6ZkmpqFycktrNghXxAsNxc/uVkLFIh7qACKNAlXeetw2B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WxXj5lSiBb1epZVOj9EuZ37l/uLARbp+0AkZ3mUc9dRBXK3EORasFmKjxb5oqLAN0fUN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A3WfqHretrPzFZBa6meLX7mZiEF6gLe0SseJw4huFx/+B/tG1dFKi5tlo1Eu6zxCmAp/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8ZhBCb006cyzpW/EScQ02jHAD/7oaEFh0wDIr7eEeEEw1MPVQlIEqLVtKuuyImMkcNef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9xS0ODFX2NKVgmeAYWiqhvA8rLUfTQXQqR2mq9sUmVihGRhq8X4i8wqCgbtHEDdNO+rK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i6fMx0JdyGs1niP4eBEWDXfNQQ0JY8OYY3KkN3/UpBGCVpGAj9xCZteANDxTMz7Oq3zZ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MqquRf1LC+zdd/SbVTgxMfCVlMX+xaFI05At+ZY3NAdxRUAyC7gll2xfqpzCdLbkYAPw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C7TUEqbqfJcdTEtWU/qIoVXPqAiCxvZceFjV8QAsnkcRlysoR31BIkBFX8GvXMCk+Wce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6YyCWhu00fiFo2WBXHgOAxM5DznXuCUYIq/D6tXxBd5jb7V5XlhMZBbhDp4YDt/JRpE2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QjYab+pTaloKVk8RRm8X0lunJ+pbaIRdS9cM8rceE16dTo6A4ltCa6VdYONEPZUJQDsT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fDMtyS6hyTR4ipI0OVwj1KAEFBQaKN7lqyKO3yCtdeop3HM216ipqjPMdpti9Q+x/Eof+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8ooi7v7ZluO7qH+zH/h/wnOguJbG58X/AGQ0zb9dR9BADWGc6S67EKBowSm8ksSVwSbM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dP4YjIryfMzSt96f7hvLmBELWl9eYtq74l5moHGf7uLF57VBrNRbWaJg7+ip5FlL5+4Q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Uph3m+0TGYAdw4xBY7/Ugy/82Xx1My/1eNo+X5ZXIaEuyPiHFWs5bJH3KEhjP/srU1gf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J/5BS7D+CDDYVgZxFGpQXottlcABPgwfUA8mwDs7INB/9iA4FnAW5WJNDxRr0GNhtcpa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hChjjNxfpY0hqwhr6gEikBkPNw80bty+okAa1WeHRiArAjDcEVPylQmTOWXtgQSfOo+N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M3TAuC73NmZhchjhmjvxHul+aC1v6beIEhUzki3n8y1yoyDT/tEElyDJ6a7x4mEYeEJS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DBo5gg//ACjzCFt1dZ5FNOr3yzkJgK7vJfxBFYGsOC6ci9OGoYCJkZSFRNAxrW9QmCrI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7sDt69X9xRhUpLEwuLShXKKtNI0/njuF7Ig1Thm9HsgExBgX2DWB+YuGCQFFmz9z5zLz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eJq/xqMhiEssP3HzC5e8ZhjMvuJVDL1Vx9RSn+5jyEssrEBbO8s0L4tlVxoZxN1/ErVl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HfxM4Z5+YunDLwL/ABHdxn8ThQxxcs5/lFaw1eZh6n5uJqueJQF7eCWn33PCB+/bEHSW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L33CN4UA2ufF013Ah70x6XJgJqUA7FKP44j36JQnIP3HXZEKLv6TLFsNm6gY0BMJ56iv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oe2ItUaR+dFbaMAA/TGiCMWDq8w85JoTcQXnDmCmMtPhLP0zciwf5phuD1Pcbt/cpupR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zlVCJ9INFj8tvmAFFnmWIZHx0fiMq8jUW8XCyi44w6nI1X6M4jh+2Cyn3No5+O4bgPbE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MHjjDg8KkXGc4lHjNfuGE01Zi6TF8bjAjedod5Kr5llbhMZVaPiBKNxlhZ3niWDN5B8M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1Z9ShWWcf+xbhqmOWeZipVtL+CWEbtz8pccoY8MoBIAuTVxbasmnV1Att45lCx7hrJvT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VR1KdLo1Myppt3KmNyiYC4Vmk4WyHDt3k39kVMWjxEzN9rBfsgyhtZNgApWjIVdSlc+K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EszKG7i6idnIB6UvDLntUShfMxvmYeX+KP6RbHZUPPMo1dcWuYoEtiHxBXKpYhBUoALJ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SSoXXk/8SvQHpYaZOCb0y0HMFN4vzJqC9ZS+LhCAlj8JkMUl+kwFSs4PhuJgs2xULbRx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VGsjcCy36jASOxuOeeDiCqcX/FCRK8S+dQ7hv9UR8g2v1HZiYZMHmAwkmKisUOInyThz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5+YRJ7M24eg+ZU0a95l2jlXPc84IknxmKkem4VeP/AGZBYsSw41uCTSGoFWb+4A7UyoW7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Aw/GmOWEEc+rcTIKGmEbI3zCr6ZTz1/URF4yHeEotTj9sSvGojyX0kpygiaJ9Z/ENpvh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KNTQI1VT8wc3ru1PhyQI+gj5ZlsGEtuD2OZmt9wi4IVjJBPj9RxjHUbokMy2GQTjPglS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S8XmAFQzSfzEDm5ViJWr1oOXzKURoG/NxbIVVN6HiEYWADUVg6xjxKK0ikP9+NxFukK7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w9b3KWNdTW3jUL2YLQP5vuOsKMja9ckVSuwdi4ruKBBDYWMoND5hKArrf3EkDc0yxogC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9RKXs/GpZ0u5eBdnL4jVSXa3j/V4gxdp022d971UGittps5OR/Mv2KgPQ9HiCSUVVHTO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6zb3KYAI6TG6igK96iW1X2jb/wDYM1AqfnEtROP/ANanf/GCZ+NAfxEIKrrqmH8ET0P4j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TBO27ieGGJmtTuAVBS7or5MP5GOJ+Q2D9y8dlfqDkdLPPiOtd3BAtl/nuKr1UpVTb9QH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OkjLCfLiAmC73FLD8ESzY8NRd3NpxJdZ1V+Zh7mZN2Ks+v8AODbv+7F9RDnk1EWEw7Vz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PEzzk2/L/BGYNi4TT9TFFanyWv6IIC2ws3qXC4Ko2McrLLDfcIGwlVfzBVHH8EMRa4Ks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CNA3xvzUsKMeDE2TfMz3uV3mIVnv/iS5cw5ymRy1D8ke0MdRXf8AEDZOD1EVjEu//Ig+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fIwWL6FuixeE45siUsQgB+Bzh8Q78ECm6c94zcsNrbaSqawNQAwakqPpZjiAPpAZEUj3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WetXMo/1dPyU2qs8R0KQHJGAYCiV6OS8A0hyofqYuFwsTlnwAf3U1vuthI+TIaYTwu8H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oHSfmotagU1frcV2BL2FWg++JzKsiqiOTMoZYYaHS/iCiziEUIG4GLhCcEy5rj/miL2y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9wUe4KdMwU+QisZllKazMqvEU6mveFn5iNmctoRt6w/mc1olVePrOWYJ6YpW/M3nJ1Hj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EO4uNljy4lKZxiNs1CMp9S/4OGWaqE0m/UF8wN+oALraSnsNrKcTc7cj0wjiy2+7isFn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L4i4/wDJRfr1FvDuNorlr5lEOu1r7lnB6mCGgXNXsIeKieMwxOFLDgbYUotsF8dQRVM3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f/Dbs/8ANlnCSrvF4iMRpXqovHziBUKCNXh/EdkFJW9jtoP1AgElZPULqdv5QACgFBwB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rLcatvc1fB/jLl/1mViGM8wdBuB3FxFcZ9Qc6gdA4IRHOxDQ7wdjzGqvaEZ6WwSoASvN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/SqH16wwo+13MmEU4B2a5gey2u69HVQvwIT6lAcy+1iPUcU/cLMDesPh9zZjDZv/AFyo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XeS5zJK1SuvqUm8epV11f8ZllwK46FuatYm/EwqFEcwrQWtB3eyEdTQ9MxrVG6hJkjgg4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c3Yt9kVNQAGFtafcGpZqsvyRbRzgP4ZWp2kNN3og292X/MDurWyY2lFdz9cFP2D9R0hm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JmECgWs86nAgZNQo2k/EAgWKGwqv3LludFpULJdqF4uK0cN++IAMjQi/zG1adJF945O3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b/5QFkBXrxGDuo9nD+YhbRyRT5iDzxRY59RnuspHqymVG8lQ4VrfEWANlFM5APGY+Hov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+pjJVq/4QmgfDmBJZavGH7Y9mYBYMNkeUFlSz8RQXKbqPklHBN13QqBnBDSlLFc1+4gc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A+mC1esuWoqY4T8YKJDdJ+Y7QVWycI4SYHta11n0xvHAIKsdkSCHA3wnL3EWdfvg0KLe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ZAsIDBPlAJKzWmxr+Se8OLlrF1WpinJh1KFkhGGOHcFkZR4LKdkzByIQWD8riLsVvMTD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YLi16m2zmFJDerBDgKrikRaGx1ygjQkz3KwyPoKq2CuNk6Fl5Lo9szuSzbFHaFc9SraR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3UJmEFVBgA4lxhQrnh2fmX3Sos2PpiptVhiAmhDWj4eJQLn+T0wRlVfPUuR39hYN/LNhu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a3A2vpqKqZL2WaD0bg2/YaOUeZlKG5VQw4+WE1UUqGsjZNCwFdgrXXEqXoCCKdPiK4Fe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bbK5O/xLBvI7uUq0eiNq2bJ8Ry0czzHxEr/n5lNT3AiZqARLcTBFL6gflIiLR+wZ/nqG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3MxUsc2yXsz/AMgg/cwS1m8k6EB/MA7D8ghXzLZssS7XqVbLriFtsVLoSAc3pqAt8ubG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hrUAcShtqIGbAZgzFOXg/hG6XU4DfcCDF5megeX0lsNOxGll6Vsy1P5IbiyTpNS73/2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KSjQAhKWzyOtx11YL9f+xkANhw9MzqEjY3maqtQLzKHq+4G9Y7lwt51My5cn0Q1jp+LI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8f8AUzBiNev+C/eyrZEY+PqPj7jOdMoR5iebiUZjzAbV3EcHzUOjk5GYAR0CDk8HCfMO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PzEkLmEMZ7sXKqcrUOymqS1PH/sQgHFFVHVDP3FMwpDVXnHioUUeYTC3nEDMowAbfFYmZ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a9RkSY0QJ0NfcXfg0I6eXzMnvcrsv/4YJxcww3jHJpc2gRJDMAXtdRS7dQ3h6KL5qDCH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VzEwCjShp9+iMRBnHrZUsa855BVPco5TRWDySiC5aQQoedMXolVLnxhKJ5siAxVQXSWX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6slJfd3EnPWY8NcTbe4HqhkdZL2QJgMVVgV9KmY7zKrOQ+2Rrkl9H1BKgC5qLZkoJhiuJ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o95nBXyw1XKLZUAkYIRIcij1LgDRTrGYuIGG25tLoDC86IgqNjBxXH8zyqsfqbeZWmvw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viPHqGtXMpofn6gQ4iHlWp/Mrkq2nnH2RwjsyS38lSmsKOcj9Sw8PTCf1Ne4Q+R/CXBm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GoFBGr96jkam0Hm6ArLa6/ExByLC4qPFJ9zHIaVA5qN+YaUuXS5xqFYqLBjMcziEn4X9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mKqY7hgEyf7Esu/+FWMIlUmGMaYeGnZ7jXiU3biaEA/nMR1EFBWOJUsWc4YgU9o/un4L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/wDAYSKVRT+BJb/AN7uhk/mXtRtHD6uJ1rt6V91D6Nqyl9AurEGE4Bx4epi4qi8mopYW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MbLN1FNwqHdlMzOH+Rhc0gROLmi/0YPJuGupbRhVDcXpKhO0hGnPAbSn8R+4BlKa612u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r7j02I4RfiWeW04zA7mfip+E3X/HqfE/igrfxKf+zcNk1AKlnhv4haWJ5ie0xeEK7hRb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WUqoMrE5B/DCUFLUoetkqQu5LBgxHA2S/ELsblA6iC9fnQDfcRMggCuIQUperliFygce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7lJFiwN/TTK9G7QtfULuZI3wlqcEOkdPwgDWfEPylzCyIDcxg0WJ81KsIKYG+djCGESq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8je/mYhbMyay4axbFQ8X4joxxLlwFbbgA3G3kaNNoQZ+kFwltQg3Zz+J+SCPpiTyt+yX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0FKKjPZNS5Ctv5I0rcmFKf3FIUTTprTMff8A2m8aoClsLsNFEqkIojrMtZZ2RsUpruoF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4gzWmLrMIyIvCnELYRhWpDJc+AXbwcRrC5xHHhB/c2q55iWcCfDG17Svb6jZNeQm4lDVx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tRYtcDeeCz/4iinb3r7lugit5mhHs/pm9h+Fg4dMqUK0qnFFeObhdQQwJctfpjmbFpgc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wrrz6hbNxmvmholaeguRa55qXamABZqEKNMIq4pmSAR071Y/mPKomrINx2LuGCZz3HP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vDRCikIMHAqidzwIF4BXxOGHqPxEpHiVbPKBAtMwGWKZ5Sn4TL7fs7f0RcADHuLXzAob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8/ME53L91DyZSxm6u8q/SB3Wv4/3Gav6KAqdO2Fl2f8AiiACSkpIIIPcbeRV1qZKU+ag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ZjxW73Y/xL8Q4WFz2aZSkfMLY8Qs7FgArbLJkvYH5ZU2l4DD6gWDeKP2h7mkFFu8BMEG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OouxU8rEBwaljN+LlJbdsvSH4FFx+J2hbTdEMGVaKblqBlJ2/wCWJ6gRQGBQiVkVsGut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+h/xqWS8f/hbjqJO9z4YcqX5uCIc3TKzuVa4rqPIxcRcFsrE65IWK6ggUF6wxct8mXbR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/MQ6jGVb6i9MLjZuWvr1KTf42B9A8Iy0HtZV90AF7q4t1eIeZfcFrzDcwcvzLul2VcEs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3j38QEFgNhPTxAJ4LmHNsuhZd2mH2ZiEjsCnxiUGigFOKxWogoLYFprOP8xwJ3Yp+T+o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vMZWJwBhppyZlO6XhzgtzcOLBW0pR8xXq67AIO4HaJB65YjBXyOIuvS8QCNXV4q5iOQl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hQHNx8YzKO36i1Lwy8d1Buj9ygbyMDK/UWLkEYq0WENojmoou5bj4q5hxzGEgmHwRphb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5q2U5z/couXKrAYXEpe835E59ypkuOnFOogVN0/qAqH/ANyzMgJvP/iL0CvzLtomrKgV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7jn14lbsC9rnsIR2ZZP0wAi8x+MTRCWxdjLvmEppayO42aUA27GXdCEoGVhUr2riDtPx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Y2VOXOp+rhvdh/LOJzALgLafmBXzBt8wYN5i4lJFTts2fJcZBs/nExHoj6f8d5izFG+2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D4Jc8lLR1/wDKDJc4R0Sh9kQki4Wz8xYIKRz+8RS3DQ0qX5HEVCs/YEthVBKtge3GYYLT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7H9DMuyDdr9ocVrhL+oTMjsmVcqWJx1DBS83TZdssKCaMCXLoHJdax3BbFrS4pSQGTzAf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ORhxKyE8AyzroVyHUChcyXke4PDhAg/cVeYlMYDB8SlOX4h8kKGy4bPzENkdjc1nf8H9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lW/81HEMyBcsJP8A44OrGuYrV9AYsKOzZ+yf7wRiZgMunTwTnUtV3jT+48I6mn6Zjmx/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DZ1ZORzKN1GGHK8ntDQASjKzqAKcNKV90bjTujw7xT+oKDLVQLZWAzBZX4F/TMJkHm7I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wFNGPyLDBkj9Rnoyy5M+Ph34cR2+qnQy5IgYrSTJ43KxZ6l/MAJEHmIB1i5di+42W2nU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FQJDQwfWRA0ff/ff3HvJU/ulleMZM8zJqNLqqIj4iwEnNvL2QjVlgLt9JW8GkxVZ1vqX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mDNWhzNg3zHsHUGsDLaq2HSbVlyul5tdzCWB+kqaFW3l3Lm8PFQWAcagkjTWWMv+DlnD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V9yimjsa+YFJYTGTn3KKQYa3AFAByMSoutpMkwtWZHmWNKoa3a4k4W4LWPzxMmcqAljj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O7Mx3K80INU/UrOSKSu4DdZlN2X3ouchDFsHRxxDNLYKhTgDnzHidJr2reCK39mmxYjo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YZvUdYZvApZZ3iNFw05jSyLy0f8AGMAbWXAd6uFJu1yy01bhljZKMsKjJji5ZtkOpUt1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3AzZvNqFfccJA+sf+xVhuHFxXCsXqoVFPMCH/sdsEsl6sjCuwXwr+Bm7CH+xhnqi+wMC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ygsRwj8I9CADNltgitzoG4pbLxgWeBgHMVp5qFgEaN1ugPxDV5Kx+Y8+kn8Rcuvyit5T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jC+CyKh0NeYykYaBFEjmyeGvzHxRWjAI06arZbbr4gZGgQ9IbNaU5LGglBqQaWIMQNOr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af6gyoGh0E7ISNoyDKtkjJ7Ee0R1/wDjic/9ZpxFnUMi3XcSvMT5lYm1RKzHCMBrxPKG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C4WYn+XLVioFqqoBUqou5evEGW9kqa0Q+pxOCcwMTp6/iRRUrMpxXDBa97g3iBzNvEC9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QmGF4ZMC8oNtha83iUSpeQH9k1G5SC/qDwdUAllwi0IgaVxKI7YRyecTDirgCUvF0KZY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szFf3/XJEcbtYUZzTLD7g40QK1m3uLNwDbFEoXQPJeGJUdOI1rMDEtCKrbFYqvEB4v6S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azyUZ5fzEkKsw7LyxhiUo+kdBGeiH3AVQxUaf+xAPU6uptnVr9Q761b8ywhuH0ks8Qqg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m+5S/wDmbxD9iDDvfRY8PhQO5S7MxGynJKWldwU6+5lRCIKbl+JZg5Z9t/iAIDACppXN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Hlis1ZFMuc5zM/dBiv8AmUV+IuM6MRx0EyiwxfuXI7zUfhiNsaoX+Sa+GB+4g4jy9Q4u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nfP0in8Qf6uH/MHjVTC5qAm/iZ0qcr6Qtq7hXolh6fyQ63DH4X6T8xbxKXCTawX08Sl6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LhodQBR1uIrwRCwA9xoi1ou39xqIjyYxk0hSvHEqKywtmSybcqrQZ441RgpiXaIgKeg3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ut8n/L7S24ufMZR/m0JTufwzODYn+VHaef0ol8k5ZmDBehgyYICi1RfxMpwhpD4YGwe1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VsbaYCQY9veQIki9qYsswFgdhmU8Ibgy8VyMZ/5oeamAbA0/Uo1iIjRdLKTP0dmBw72s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rPW/sR1UK04PFbmr+hEFlw9DeGIlagwuQ/pmAxGIlCeNDPqW+JAjtDCoWRrqS0V7DUEc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2qvC/mLNhKsHbC0JVPNypgiw0ws2ir/dlE4wUHDMEZyQPzLjCKRUBK1qHNdqs+yNdhlT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+pcbq/1Acmo7Kw3sl5gMBw8xKUwrrexxKGcWLf1RtUqAWRx2Q7UF2MVl5uEo4Gb9wS73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aCsO4LIq3lnrHqV56STAEWSIANZuzcqnnm4ly86gmi/c3tAsUaAmZCATQtnrK+XxBahD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ORKYMsszxwwgbjYt55j6yEL8N/hmQLcEojTw1F4w3eNh5IrMg4YaCC7RL3V6l5hbrJOz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E5MZq7QlNDWo0cDWpcMmEeyumJdDm4y1mUB9t9V+z3EigjjosGu8yqniHVK/K7gSTKJR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sMbSvOc+ZRywA4lYlEoLqHupyU/UE4xDZhoolj+VUyKKu1ZVQMZiUenHiaE9kK/BwXym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Gl7vUD9S5Y9EKri6GeSynOZWtQt+YHqKr/2VwIvp+gS1Xdt91Em7fcbLn6htXlKhOE7D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YgyqHAtBMYn4IqUTTb/yfviv5iGcOiFNWnVBmbWJZcV6jzLpJfnPcBcXzIlRQ8wmsBLZ+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m31DXkkArPiDfq+Spij7jEioQneoJ0FY3BBZUukoaldiYUQeKilFIJ6GP7jBcMraiMzE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YaZITk1F3UtnjP8A0OO+SVHUq3cSFepSy6z8oMX35nSpivMzJDZzZBuc26ickyVic6qV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vnUHzidxeiOGiXlMnllZiOUuJr/rDcMzc8f1FY1d0zzFQ+ZuDjcK+5z/AFK9z6mzqJj1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9QlsEB1LzJHMrb9VHV7M9wEy7xGx+hgnEIdYvEoi5mWua5xZX5EWsB0grhQrEd6uCbeoj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ElGayRiDrfIMnmYIijs7WdfEA0xaAuE8EDsr6goQLybH5iCqAEBiAbsQ/JUCRK0EDai1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fUI3pxd1gP4mpfMD1P3Mxd3Crqy+5TXCGV03F8Mn8THgLNtM+YQ0hWGH4kQVl1qZMzX6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Mo69CKtxfpzT/ANXGWe4Johuyu5i2m85igPqVXnJmXZ3gmp4P5gwBeOZfD9zhY6APm4qf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O/8AXaZEvySqsfyiBc35QW20jB1efT1/JuB6ipm0cJ6f4iqHUMN0wSysge8/zHfk/Ql6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WXV9jCnA/wAaSXJvBsp9MdphcfkKRJnrtgW8+JitEvKNfmAGgP5y+h9xw0zb3NlbtgH0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+Lj8swMuBcq1zDJenNy+KmhzwwCpCxV35gkLtPMoer/agOu10WjKku2wszRgAlZthLNU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QS/Uox3ma9P9y8wbu8/FwVab1dfmFWISuh3csfqriFUpjkjKwku8/wDan7T9IvxBzHg6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g/KSWiB2AZQnC5Rb7IMKnVtHxMuFSlii8pFKBdl9MNPaDAqN49QgBwuiv8xksGqW4glc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ib/MVN3/AAI5XsgFzcEw16Q1TDeBiQx7Ce0hlTXjgD25lGkEZt3e/caZgbJ+sLniHDLk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v2QlfDKsxDoX/wCEIAzVilPc0KuPoXpxFrIuUbK2e4G3cY/+/wAQwqAFa2xgZjAYIyNj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D4sQxRRmiU+CGwX7lUN1vB+mOhouv2OJeb1N6fZZGPxwy2ijQRgLeHcsF+blukWLY+IAr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iwZ6n8n1F8jaLUJSV2tzwsMOiLliQI27IRUzxCPJ1GjvJhvFRjp7lwRAvXgOIVRM+LSb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kbyNtsIqrO2ZYOwxlqIo6xKlgrF6emABTv2Pklv21FtfMw5h/kjMMizYQEoGeK39RWe+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H/swCQ8gz9Jzu0bI8rwG4MrPbAK0KdZxC1SkLF4TSqavxEJ1cSrGHGy4Np8Dm9XCkuGx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jqWcMqj8OaEwC8ctXisTO7wkhoMh5YCoQ5eRy1i47Kj6/ENf8MzhcA5xBLLan2mnfwGD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0QLvMIT6bS/czpRRqztaHknQQlaz+IQAVtk/Ue0NO1zGNQ17x+xYq6c8TcPUu1K9whWm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A5v4i5L9EbwPZOO5Y4fJzhlDceC4wsbjZUfzEt+aKyc0P1L1lWYS0+YVa1xACYAYrOJg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KwQP+UipeHAAA1MG8LcVzNMt6m8aFBiDx9tYckySw6hF5ixcziBvuKx5fpgLuWEAcA0Y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hbPBVunNQ3ewvBMP7nEbE55Ivy+fgzGzY2q0uJfwFLPmO4OMG8MGfFfzkT0iZHqNgrd5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WMRAleJ7nMwZn5mkBsolDaB5YlLVWz2J524i/wDyOmo0viJmhxKTO6YPaH+JdNVUWzp5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qgFMALfqXZScAfltjNFhGx6N1gIXAUliU9ZgHRFQRTdlKu6qVcQta3sHZfs91KJmCkFe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qJQ0QY/uIrMUDqflELleY/P/ADRtnF/2owDKtxSpc0h1fqDHkRcd4g2LVRUYl8MTHi58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m5UJ0QjQFY8wQgF1zEDKjVhVj9K+Ymwlk/Cv4g9yxSYE9lv0QwPUdiG2qqDfMLAyHE8s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qWNhRrmpykpsYYYMKvUBQtZb5mRuyzHE5+KVipgxOi2/PEG4Ytqr56l0pTRlsmH8w6yk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34jAU9xt4ImF7iF+9S4hYhMrKTwA/mYGzxkH7AhlTtnJ+lSM8kqj+Y1ksHsTEu6H9za9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uhB9v5jx9vDgQa9RtrfUxnvuN1Rc2WwbDD6mXl9k4TVzAguqazF1FtxVM96Y6y1l+2Dm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0+XUYbKvEVmZskwXhb/QQCbLbqNAN4lvxCh7t9mK3/1SN8tzl6umafqKvi0gLA0K/wAy/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iAYXxFiSeOp7XRUsDrI2P4lBysrtMPhsm0AKy8VmVfuBsFqg6IiKAHUMj3URVQBVy5Za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R3j/AIdU7/nTDktvwjsmIsuF6CQB5FViw2/uYIDwgGKVRbo/YRS58LfozN5DY+FRytmq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5cphwbS0ghqKkyAb1Cy9ei5ssLOKnyjow20j/lWxyywReP8AjI4q3q4E0LXXEAoryJT4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RZcqpnhrJLx4lwwwO1ot/EtuXYPvUCEKShxRLFXOI/hH6f8AF1Ikq4q4ACENhoYtWMDm2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r7GXCMyFqNRmj2NgCm+Is3fdf6ZUAR7WS9flAVFkyeuf0i6LlBfN3KFm8dPzGBquX9WY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cHA+jDVWjV9feog6mtjc6dMsv9yn0gdeGWyVEZAbNdWRgUnCv4nMFr2OOvbbuLiVLLD8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f9IK1KNbOIFSKWh6ezMrzqyUB3jizFdVMhQcoCvfExv7BggJOGGBKENt4D4jYGh5jc1o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qEUA59By8sTCpSI8iMZUdTT8zFIM2X9k5DLr/ZAVcVs5gDEDxxNOoWqHjPGZW+zPH7JQ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hB5ktJ9FqGyY09ECp3wxG7iAXyMoVg3FnH1Ny1Oz+AQJv7K/uJvgdD8IuYNhK4tcAx9w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QxHbigTcFh4qNX0waVl3tqXXkUYnWfbHr9lYjBIwhi4Gep91nxcXCNAAcWGQgHHWNYwR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HaKadjwfphvKKWBdCdoiS5H1HtJE6wDC7lh59gB/AS4vM6REEE5uAxajR1dtQYqhhYFG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UURmwItqgTkvaAKssT6CGY7AmHCs4vNVfDKvT/UCI4m1W4ZZKHIJS4ai6++bjbd2fLSD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ylpY1MdRJYZT0WUvaGZ2wWqrRPkn3RaY7y8QCnEeYYMxD3EOyrgwpy/glqY2lYiN3+Mq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IZ6HcKaMPUqmFqbWJg3f62PTsLgZc+JpS5KXfp8wFYPJq8Ma0Cp6Kpl66uScCrg3/wAZ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hpruKLuiIbL5gVxWogm7KvzG6s1QBb/EJZT+f81A4euCFV31KdOcBZPgqMApqnv6irzF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WKWivER4Mxe4mMTbGPMvJ1HUFDW4qdNy24WcPcS86jqorJU9L/6zKzADB5M28ZL6mePI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+6ATsoFHuXyC6QAfYR2h7C3JB1YK9wDZiCjHfdcyp8IK1olax1Vd5IpW8aOljBs3irpr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Th+ZgrG0Ja9MvrctrsmXzFdaj4n4TmV1Nkz8R/UGtmIH/G7M48T1qXSYi2V9E8yDfMoG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n5JgF6jZWCOSpnbiawQL1HpyW5dR6IQ17rZ9QbEK/bB/Bl+ZZtLb9YfyqJLGzhgqHCus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isd3yXEf+S8rQ6jAYAhCN5LLf7EOA6qsMTIEbc3G6XX6iQpvTUCmC8h17mN0AthGLczx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DT3hleF4lLmPBDw5lGheILXDAvEqhz3LuS2BFXZvMF2Z7hvXxC33HDD7w+xfzM/9GUG0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KKxXB5QG68QYqpWEKuYYbZhqcFRwlxYIjsnb9p5iMWQu2R+YF2mlMEBuB/WNRF4Y+h/u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HlN+EwT/ABSZzFTOM3DKEswlczjBqMuN9RDEcoMucaeJT6lLwkMRHA3u2t+Y9TO3moLd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37iwxUzDOdxu/mA0ni4HnBOPEhGHHslFFyyqvzDBBYMrg+GAlWv1k6VPC5hV/ib8wnQJ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5iOfU9peI7Y5D/PiCV7l2WydOYJblVn9wnNjykGpRB1lUy7eECftqYVaGLBBU53mVqou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h9kRBRwX9o31JcDIQFZgb6mbIL8sQFXuaEp83Pq/rQp4QFjpjUFFphYvVrr+YUYzRoeq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+5ggt1TKvZFjtSocCqzziBGIG9yn1ARb6un6mR9EfFJba8x+04/gz7RqrxGM3+wZSNqv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EtV5QYqCHdQb3oj4KsWwIUvMrtA+S4Ft+mr+YCwNjTfMROU9lxQRTRALa1KMJGTZFD/i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75jwWhdH4DMgZq0bezEtnohjoFWXMeKuNDuoi9sDNq4IGMlgD6cS9Dex08JM7bFc+NP6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hqpsy+E4Tsl3ai7DL6dZPESEH3O69EHMV+4QSw2e0QbkatVQRQAvNVPuoLJMoRckOSIf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JI6YeIwpSaoYqK3wiRt8B6wcJl0B/qLEqTWSAKhkI3AudWHZ+YFZ94PzActOQsl6wgT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tAq/H7l+5l1KhCrl0Dfv/wAYD90Pnv4JqC6XxFmyAXPdeCIDJeyCguXmF7YxascEzDV5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DPjKOo30UocDGWsRuRhE8HTj5jxjVRzboHEGG0JmUFQe5C9gtj43OcGI9e+5Y8BMB5Qu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cL4QKHqpXb8QDK1uoYtOp3TcKsjagwAQMXeEv54B/wCyjEoXxbBdbI/7i5VPMrk/BIlm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GVG9QSluTMFKz1b9oSnklRbt/GDT2/qGW2Gs7RXVEYXdSx0byv7D4FeYNy8nB92QAuFb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3E9xOcYgUSt33EojqKkMoh+UTRuhH6jvSs59QwxXF3VsFKyWXCaki9KlcRmialsZbgQRl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l6LW5YLmhh9Shd74loaTMOLMrF20+HCypbfROJhjNFj53GkJ0gA+4hYI4tv7jATbmrDa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PIV1BqYAF9ZXLi+C1PqqneHJtfmOXKlP9JNsawZ1G3mzfdQPHnmG4aYbRjgbnGf3NMHP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B/L0QqsLuhPRtIRIJFXHI173HzAt5R3w+I4SmF54qPRi/JGVmNWI7Fq6Hz8RhJSMpagD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tnVhkOc1bqBZubGxu3PZ+pvzObYHKvf5mUb/AAYBQcVVHyELN2UsnYKi79dyj1LkZ8iZ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aeC607PJY9y0WvSQHbuNBUyzqXr/AJ9s4fMGU6w0W63ELmXGVvGZdMvzHE+dzGbvEtMi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J3iPbqoGm8XiOWtVplEBEhuYht3FcUC44rL+sfEejAYlkaA/QbPzHrodXGg+7ixxLBQ+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ReefEcI0ViZL6gZHITZL99DQHy6fUcsD0pK8t5UjzDYQvrMcnrQTfqmIUYjGz9wb1lFn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Ff8A2abwxUzyD8YNqVqGWyNrjEVEiMEHOTZChh+a5l/CzNgaK+YZw1C82tEMOPUVHOIN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vuSxvT+X/H8TJOorBvz/AMXTczORTiJ/9QUE5x6mV/LFwzNkYuTqbUjzsP8AaGNR1OZF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6lQQeBUfUi6q8c1HIeZhV5HqYedYu/5sIYar1K18RWle4Ikzf+GItkviPq4cCnwH7Etp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BGGcd1MwY7VK8QyfdnzBvWYXwS5U4gCcc+pn7nCNqpUrjMvODMBfwwoFXFx+bldw8r2G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uc8ysBv8TQtJdH71GIVoXI3TMOH26/zCDb+G7gTaPZBLowyh4F7wjY15RGjMWGA1YuT/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LMBO25hxuBX5vsGGES6Ew1+GZAgWwLhR+IMUY96gM37wI5oQE/mpoD7tP7hxey3ysqKp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3QVfpm2JgPkktv8Aze6iINGUf9eEoV1LIpp+oVfZiGS/ts++JRe/AgfTK0kFDT7IACe0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3khczufgYlTSzn6YGY6TiYE8C4MzC6xgRGj3E2ISKWNwgSgFzjWNXB17IJ1xZCjYnkeG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WT6MCg8R1+YsBrMMQfS8fUpHgs1F44lYrUNY+mWlveCV/JKXM1YtehiLhhRu7mu8y8jz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A3hQuaPfj8RhDtbCzLl+YimowQ4DsMysd/M2B1z+oYN2PBCTChTQWuvid5XV0fDFwkAY9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dWG8B+GBN4KA3Xr+pVD7DK9qG8Gm03GLJOqYdtHWUmk+4yUe5km3DwxdRbp3LeZcuFv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/l/63/xvuWSc17/mA15pn/VgXOvpDBGs1TC6xfUOBHTgSmCm1GCZbhRjXqJWDdlBAcGA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IZvx3zUw+ZeL5Y4TELIubeht73D/AJ0msEOsW0nFxb+PCAADxUde7Becv9EeIyMHOH+Z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rgjmfrqYgwxUrC1jkCmGhtNEDbhccMT1D+2U+z/f9wK0dTJ3yJPN1+xBYsyIl71LLvQ1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2HyjBBCib/kJYZy36iW2vv5QAqWfJ5vlG/BK84ErQ4KeKwSx6UZSjp6+YsKKo9G8eJqR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CwbRLuwPUcki+8SiaqHkqXmYr+OKa87lFo7xKMOZgQ9xdOSYKB1A415iecmDHzB63KuG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8S8bCiB6JW1oVyfmBIeqki9xM2z7TJui73UJYF2Iw6hVBV9EzxGKjLbh+CSwHb/zlNqr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uqqU5zqJ/fR56ltmlAGPjm347xFlgwaX7N7RKg9hoJa9go+LhD2WU+MZnhQi1qVghys/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yl4BX3UFtmpLKCVg2+Bi047zcNnTZ71C4DBYUFWmseolXcIrgKPzECoqY05HNYa8eY9x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74mTupla0zfUo9zt68f8AoNOSNxBWoXCdrZ7lc7ZWv3BxuUHX/wCDPVhaXiNjDm8jtar4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1nnUolxotvySpoqiG/Tub0IcsofG5kqg9NRZmz2S/YCIq7KebliORxwwby73vV218QyV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hsqu4tpR/MClwrtd5ly1B0AXU8mSXRra+GK7GYUHbuuD5z8yguzOoOasCIzgfMFKuh3c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R04+pkcY+oWDsJsp/UQ3R9Su0HwYhfYzdwRzly1K021K5WB8YfiBudinvMfDVZhkGnqG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K79PEQEa1Ngzwws3ZXMbppYm1QaOXcNBTJMPUVLWGtwXlvvzFacQg/f5v6Icj/tTDuYu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XnqLCtk3ZdwFAbzqNXz7DcO45z1+Zz4l78TKRaP+LTmJf/sKEAAFq3FttMY4cJ5Pw/5c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zHP1HVHb+Uw/w4RxKzX4qDGZkNWjMmh1MfpHd0UVyHzcqVZP1DMt4Z+WVJXEQErHQs/c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4iYVMAOWUWpg8xuwtsbCIu+ZWgfiZOtn+YilW/DUJ0ji/aHIE4rG/qMknnCeuoL6EKrk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Yn5LW/CRNjIyK3uMxd5APuo3hcy3+LgNAXi6/MMOhEZQrYWNm0bLCh6jHaFHdUFslcUF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crhVmGE7hajT9pYPES51dajW7vQxOUVOAF2eGHbau7yLYuIFg1fcYaYap2/UqctbY7FH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Sivc9PmYY2Cdjc0n/Al5l0RPiYvDExKmHSIqvcpkXi4yoaqAv3BVRdi8Ppi8USsn7jMl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3Ty7JX5rjCGpQnRgv5ho8X/MeMSifP8ABKrd/oIgBDDi4G78WC8c3FZ/JMPpxAOi5Gy8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Bmd7cwfc279MYAOOXtmLjmXA0txuivOJgeXuu7IgEE4B+cwtVhyLvqMPFAXT9krSqLKJ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tUSjdIYtLGdnXmGQXgisE9g59E6gd7WIqIK7g1sRHfFfMtTYwlOK/wAxogRwXE3zFA+N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W2NuzfczU/ykHOqaXEL4gt25/qKt+HeH6lIrAGY1DzipUoKMFWwGaCmQy4nIcU/17jPq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CiFHNh+UZkVGtCOfiRV45/hL/USoQAE50Qr6FFpTWYYPBUqdEpe24Z0Fs2HN0dXDnlUO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rr9QOY3FVjY1hhVcJS0plt9REadVd1MCnzuItqtQ7GRWClfX7RfYXIxXiGosG7JThtds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tVGrXH4gKzmquBhhYJiWiAjNQZuv0MNGa/emPkyYhpU1T8j+ZSnNP8MH7c2RYMKuiDQl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D/SRnBy/khAWVQ1JZTxL7LuK4pS9hyUc7/Erqj2x1B48xyqBdG8wplu8P3Emb5wjAXqj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+yjKrj/zAC28qoQfBwC1qmCnH8x2AyCPCVCLXcyq7OYBXQ4XOdMXm4HsiLCu0zhz+EJ+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oe2RduB/omGUKDo0EZnNlAjrL/xleYTfQmWIrbDaSsYjGOoTY0P5iaNlstvxBdkHt3Hn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8JzM1GVijcyYhqMoKPLUIHgRE/DfkNdkQbaWTTa1vsyqJa2gNuQ+e41C4C0GqNK43qHEK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JzDxi2UQaDzX6h0rS9NhEOPwLYZnFDtfHh77hH0YpWM2vH1ASAsGRawGfu6Ii1BpySu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NUuzsSkLFwYdo2pAAtVpFiu8eJmKOhaA0ysH47lAifSrDpHSOyYO7viDHiVg/wCfuYN1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xeRq+2K6OK4FuVViUycTny7SZcjagz3B38NWlYWaqIv8hdR3mQlAcLvGb7jlSS+E9j+I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1/aolpr4wmdevDM4dFovuiVxNbVdHi73LbFirG0wYXmND9QvMVgoYSodVwo9QoWG8PCF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6YladmyKcBep7HwmI24G65fK6RlbUKXNS6rYmSmCpkqaju2M8Qy5bmz+o4y5pmQxubt4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1o8zByeZgOK6hqSJBsSk+o96pJ3e19J/zL7CRa3qAY4zuVnhE/EeW0hW6C0/EOfro0rk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i83B1b8Sxgq8komEeI1p37mMs4dQ0nbnUOP2QNll3KjglKc9wHDZMinZyxFV8pkXUQ2V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ftN3j/yG4d/qacpf7uUPf1HzH3aie4rAMsrmAQAKa1ucMpHsH2P6i6iVcHzPq5X/AC7S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ph68wTHECjTmEWQltFXxLFoKsj5Z9qfhBCZkL20pLQ3wS9NV1yhy/Z8Sg4ZWFyyfOJtm5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JQebjMYBmJ6/bFFF3UyvMFr0KVQOJoFIqIv9S9nkKcwdQkXUZSQCtQgKiCuLdLDKblP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bmqm1COAtKp8QWeoTLdPrOihT9QXPVm/YlS9GMNvCeG4wlPbUBaowsFHJmPd/wBDHnzF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xSAH5ZYodfvwUFYbseoEhrsP9o2aCZ4TgMQAz4AzfyShnPBX5IRYtIyB3kjMbu2Aa8R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m7xG9cyWNvLHs4CO5vHFfuEqmGMaKOmCbHtHIjfRV2yU1QNhn7KhAIQWRtN6YrUNo36G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9RgSEKaddMGxBLrjM6vCDAGYQDW44xayGGKUdyZH0y5VUtUD9kKJLGw+GNDRUlq86gfJ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hFQufDKIsJ2NwwKyfvMzfio2SLxFs1UzS4dG2lAXxMx8sO0sANMIZoiq3kDUUEdkHdE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1l56CxkFtfnB8yt4d8FkvTYv/pi5J22fZENGLiznHTG4zy6Qw0ykOAcdWQi1WbaHuoyk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XCtduZOuP/ETFGe1WfMrptfEyJ0E7lxf7MV/rlp38y7jd+L/AIhyrVWb6Dn3K0ZRcDBS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O/4xDwAzme0tiozU3DJcVG44ANALo0xnH8JrO7DfEs4HpD+4TBHAH9ojMRijSoFKg/CD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N4HI1C98VlYltP1co9Fv8S6vcCgjIOC5RxTVXmv/AGWfnA4zGgfV0lEFpL/pGEVsgFHF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6DHXdwWHf65ZnYIRnpgWV2jLloqXtd/zTJ/CaD/aQX66vmCm6WHEh8BUNtKVD5vnuPL1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qFyxUmbIH6lrXykHYb2j+zDCumAoVbfeJXeYeAIf+1i3sxtfQfpBRG4jruObbVW8SkCO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hV+ochJyjX5YWlvkQkpobQv6IpBVmxT4gReg1Qiqzb+zSWBU2jk/JiUkuM14oqZs0SAG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5/4qfk/VEPfnfU9wZYz8TfT/AO4b9kce3LAbxh3cTgTJm5Wub4jvzEGzt1A96hbLBFe1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1NPYUrxfZlJpANwFOD1LLpMFWHY1+UsFUFrBTo7GvuG3qZTmu6Go0NtEAh3flw9wlAll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dQxoDgBKo6BxCULhuFl5XVnUIkbS5Tea6rxOLABVTqyv1UWdNABg/F1EAALqqmM2+vzL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C4/MCAKM63VHCoIBhSwylg38I6wYnHjwvSrvfEtrfJ/MGmYNZ/UvJUv1UCzM0p3GFebl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roARXat+VgpqoNiJP13EFY2Xc0Ip6ZkENvdsCE6NszKQqmMKUIDFpc2jLTSXGyxcpDip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AtVeSZfHkS341MQmLFmcX5JVAxLOu4lG3Ev2jgz0D+SDESZYHhl2CxCFKv3r4iq5pqpZ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fPmDJ11ChaJdZ64JZDVReE8LMt5vwzbe0q37+df7PqBqZ9jVIter7hoxYVuJRzqfW/cg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4Zf6nhyi4SagCuCo0vUB9Kcety4ekaDEBwHUdxODs3LxHjzM35SHg7eBjPxOY6zzOg35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91+0S23xDzFI2A/mFAh1KcQirygfNoQaOyVenM2MV7m9bn45L6BflFrW53BVFoNe4lNDI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96H0fmDcr5AlcJQV4D/K/URVCKOYP/sX6i8qba/3WDl+4lNtxAhaULVn4luB19jKbuH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yXtTqpugKpmHmKqlfAltA3wQ4JWAoZsfKy0GRo9zSN4eAmLeKisLr9TKEyYiHyCt4iPC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JZe5pef7jiW51/x8wtDGNfSKhi2ESXUfLtzFb+T9wKru37QdzTf/ACZd7+hlz4bMTAp6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+KmrCK2gD9wK13i7ESVitWU1xFXrRmr3DyhG0taPmZGt3YP4lxAgTjWZc2zWD+0PsnwY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27p+Lg7lZm57mFev24a9MLcywnRh8jBGAjYDJ/wCojRD3FQgKQG42zgcHmDptERt93GU7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qCXBKjgSz+ZnJm6n4rhxgVtX5nl1F5rEw8iwQrNlUL9QA6gVrahppfEFmwqzv7gKlrnH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dSu8IKq+8SyNGGl/EKTkWI9+YJ0C8NwULzb+IYlpOP4pZq3j+pYD4bobhsQemqlbWZSU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yh1aCrUDOtQZ1HRQEqHgTjm+Y9e9ryiA+mMBaSCrkOZat07N0dy9ty6wRLhO3hM/LGUW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+YFNm2GbZ5Y0JqFDWfEMQP6E+SH/AOrYsv1mAAXmzOV56gKv3LoUj4ajY/iTCEv0pZ9k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ioTIMKib1WsuqAv5jvpSAnqNyyLxOI14iyoAO/7QCuMaK8dRNaGT5Tci2Vto/uC0iyVx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IP4ihsynPEIp+OIu+PKw38ca7d3cdoE0fybgyLl9/wCIGI+0qE89iEiXnRCgWmM4xDFV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+kwVlXS/maPg/NZhfzDXY6CJs86l11F0ao/iGFC9PUvTKppbC4DqpZR0VDMDVbR/VBBC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jcUE5P8ADKxy4Z7uYTL2x8ZFy2x8OBlim222yndK/mFlOf3zJe38yzTI4gGWlpSPQMTG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d2fKUCxjV3AY7myE/wBPuDjUGZq3uPun8SA/bUgFLiUGkfW+LlJJHIi/Ay8nlhT9hLyp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l/YfygXM51vsfqBQEDT0sY0qby0fqI/fa2f5gm1b2Lh4H8VDUUrxDxMysf8ADWI7nF3e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CNI5lzwG7+GXuRhYw1H3fuC2+HaLQDtUPmLYb7B5L+2hDioUuK8hVafXHE5yRKh8Hys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0cMzx5AqUUpTHE6rZW6dJU2FEKtDux1hipk4rL8bCf5hnKiWbKrmwS+mWrTbXT1Tru9Z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/mGIBsgHtbeNBGH6SCCwIBwOKNRbeuAzbzw/3GrYuVWGrrquYF0XWHk1zx4lyAoQ2HKw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W3HBZxfAL7zUWWa4WBLQ+YLdLE8nn5PzKOBviZlYgkvGnUefeNHqoVTfYcxWBtRVBvzN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BpHrMyUYagYzuZcVLKrFSm6lviUCFWtSxqpqooVVcRxCoeDxCLGULbp8Qjar7HkgnkRQ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z6gJyyNeHp9wpyz+YgzFfmC8QXmC1dH6nQ+JXNj1xHmmIdUIiUJiGOIN+Zl/mYu9F49q+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Gk+466Zgj78wA4rcC8RGk6gVHH9iVwLYjb6jdyM+fJOHp4i+Ra+d+f8A+JnqchanleYU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/k3omxnEo8i/iDQxF2xF8swlPHHUxtWJdh+AcH4oxm7MGtYgvbdkLC8VoIYEWr63BZ/Q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qHta6mj1xHfpQf0/vnuK+YLHcWmL2wcEfccLtlVr93B07UFX9xpryGqi41XMFalg+IdN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n0nLcu4OZavz69sEcBjTmi/7hxLjFlqqhqpzwjqHdAkWl01VwykbUpsl12H0dQ0EoVd4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Z+JQi0C0t5PUfIOCBPnJGpIVdg9VNI3Yj9MCEfIR+pQbXL9DGSVIRNlFPzLkUm6kAFK+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MKUzuPkjICzuAmyOoLyZymCXLVNFr2q5s8RX/wATfDQ/6pn40nwgu51D8syiDiv3Cxu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C+MSnUC/OyAGB6GJMaiauUbNTqVSh7AkSKNj+XAVFC/ayxNzll2Y/UKlnTGW+JznhSh9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UTXi5kMVGuLRef7n2SlzqWyNVQ95ZfqUYJUutB9Ru5PTUScM0Hku5aoWlc+E1EOz2m3rn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a1GM7AtMFXWY5Myo/Qm30cKcShv+LzAFZV7hYTtI69MRSZASz2wYfTCsb/gmCSchMJa2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KPki3jm4D7lWH0l4x23EMLaoBYK/EAMVglsPcYUTHepoQCNlkSItNHWJm1KE01Lgfum2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tJ86SntqG9hv1xAtgit7gVJTlWLgEAG6YIUyifZVXiHx6WgKol5eAAX8yyvOLj+mY+kq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daQXIWKFMJyPGCaR1U5xuJNq5EkfDDVAch/og7AOyVtvfiKoKa2k5CqtmiiEKE2zhRh+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0nyBgUx8oQOWL2cINhfDX5l8Brkv5hyPWZiqwW4l1xnwTW3MAzWchwSwrOGwHP8y2bc2y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oxd5pfwRBXYP6lA/41FWe2N9eZZE0QKecI1hVdVkbhbLsHHHuJD6pV5lFtnMdc/zNPIA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NEs+QBes7jI5XRe7TGW5iqcsEoSnBt+YKiTlL9EZRIImmxQV4/446yhgYm+4yuVXt0lK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2EC1x+5SgLg/2gzSIcNHwzCahgUDAsstIxjTi/wCUJPwfuLEcP+YAaFIZO2PZIpUB5mZm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UIxljRviDBKmNYubnCkHiZsTY8yprFXY0kRhpLZfLCDc8YNj+KJQv4BUx5WKphJ8S/kB+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y5/lxb1LxHmZlOcw3H47fqczP/AxEiTMNF/2hyXzKldS3MOc88wD8i8FPwMqgadqSiZ5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WL5vN4PqUisx0fwahHNL0pXQ9HMxvxD0MGe271DCQBphOPpgH7IAM1SGDotdCo/K98HT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902hhdRVJWabq0lB6PnUsUYFXvNsxy2xuSEArHLGHJXqCbMPVDC32BAeGGtJpTlQNVjq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t6rmV/CKgdDQmC6N5rEBTrLpa2Gbvd9wuB8mASywPJ+szW9oaDpei+tzf8krebx8EIln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8w05n0INgdTMs15PUrLjRaKj8R8TiP8AEy+OYEczW3xLUsxHBqoj6S7zNWJc8PO45vLx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niWmrpdF4Rl94hoAiY5V1FnQWBQdj+pWVTXB9R2h7X+B3GNWt4/s+YqoeQBUvcFPJCC7a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lzKrGORIt2nd9wQ2WXkoxEYzfG8xlu9dxvvfUFTMzIDdMAwfnHyYB4Loe2eMywL9TZfX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u9h5S8Ssh6XplqY4lmlvuIitihWbljkLhq/IrApqFAv6QFmglNG/cJkaYMP9WU/CasxB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/gwmYzWH/I1fzABaBKWW44g5RWiuZvYI4VpT3ZGWG8t5gAcQGy5h7TL0P0mYXsP5xwHi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HWmJWbXomw/MqCZlQ4L4iuz8y7B21DeWjvj/AMI/9/CLg0TFCyUBQMv2ykQaQrx3Muy4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bB8tw+F5xcrRWX8Mxv0qPp9zA9RZD2xlnLUoXWUo2cfugZvmJKw8DG5/Ili1/Cy83szU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liH937jTmrwMH5m/7aSw8KJ+wQ0ryoGG8jBlN9N/DMNEof3k2o0B7Bi5WFPAqXOGvl+x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7Z0wtALRusx15g3mZ+Z+K/mKuWCFhB8P747UFouZPM3Hf82YlblFwPeL8pfZ9TmD7h19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ACj1AAmGFz8Rw60NwFpKgApYK/smIhn2F8kFTyAH4YtRblb+pkAaBtvzDAY/MEaY5jo2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1FhBd/H7Z3Q5VIYRvRwrCYMMJsVTWm03MSOgPT87lRh7MOc5IblEVwVdJUBxDNBT6YMc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ZQymhTiOxq0bjhYBFVZT8S9jHHUpOZaWyZhapaL9TIeR1XBEIYE/lGIBdmXf5IWDLNXe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LZHpGIBu2vCmn2n5go5mAvKXHoJuitAQQNjWXhgLa48oWAje4CBfmoMXkVl/zFX2K/Qo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BSP1MAIrkYUhtwIsNiPaw+GYS+u6S39QqyaXV/qAFBrcZbVxCQa7GP1EpWtuU3JQaMs4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Ilqas/zFt/7/MVWKe8v5iflTfzK2MPtHoH5f3Ebc85jIhPYEc8r5gK4rV2wrZHMcJu7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PPuKkAtYitDNP+COmO/4I2meZe8IRUWz4lgNrRuW8tmg0Q6ZstVVUOjgb8YcY4QfIxAo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GJV7gaz1M4ppdHMWwnRlviGZVxyLjCANdx8Eu7FFuxLk/wAU/wDkIjpNmragjAvLOkKq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e0sjXeiE4HnLFBZaOQ5rHMvB2BtyNuOpSYKcPRMrfD8wvKLq+Y9XR+WVE3r+4QazR+Li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kGycSsbmsRCMKTmFv+1HS8ULJdRq49XHK+4qhOGDOIbl833/AM4T6B/z8QViRpfup8RP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n/hEvuH+pVcvA/eZeWWnnMp6hhTx/DLc22VWXmFLvM5n1UABgKNIlJG29BZ814tfdRig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CERDcqqS/wCamUJRTQbL+MbltVy409+fcZelgnIVa9puoY2gQPGXysa58iS0Zg+h3DdR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JL08bqXtDL3gKHw1dV55g+sVoDSFszRYwow23K3acwYpNLp5Bf5hjeABXArb69cSjfYb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xL60Cw63tH5lelRnyHI66lsTWrJfnJ8hLY4utd6w4rk4qCHLaq5Fmxo4xiLzDxNQcT8Y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GzHYEtS0v4hbxLq82y6XHFsyKF5l3yfcdniZPKLGZeTOaiFacbll5au6lGswkrwm5zbV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NlDd6lmQh9gcSjWHwfpgRNu60PlRUJluND8w5Zu2t8EGBWgF+zMJMxrNN+kl0Nqwo+mC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PdP6gJoR7L+Jgxk7F/iA/Sf1QPGfZH6hfxbNuPdxWiQXsa5g1kX0jdB2WTTm2SgLO9RN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lVOUiVLF+WBTyfypQBsYYxUGwwXsCl5fEocU0NcZ/qDNwhb/sgN1r3LHyTlneo4xrxM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Srz1LHp3EZpHlTG2nYw2XFfqj0JQb2YT4pgjWW1VnEQABTOeJZk+V/rLX4iN5ye8JS3e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TSxlLuO4jX4/thg6IqvzBpuGQ1ZOrEVtvEWUUwcy7bEFSogAMfQLnIgt5cv7liGrPwg5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nBIakCAU5L9Rm+jKhfqA0qjvI/MOMTFigtK/lhhuiQLX2wBaZM2R+MCnncDnnSTE77gt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gGgELWkfc66gsvmaetH1MbyftItE3wTBBLnZ2VOTvD8saJXjcVMRZqFuDIfqi8TslThz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VBzTmVqh7cLJ+ovAvhmeCaRR8QwBzSIfhgWq/u/Yy4fwBGyyZ34G/mNTbWw10eIkegEL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H/c1Al4pA0ZR2wnosE1UEI9/P7U4VmBUOYsfm/EcIWeJ/kdJeUF+oKoFHB5yhD0P1NBl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lXFoqMLVR/ctA3KNXcy5ul/BuMKxcmeyFCWZwT+YGS+r5X4lLMlWbZ+IEDor/sQxiSW0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H0yuAEMPE2ErZ+Zhd5Pyxq6+pdbWS9xXjDlk+oXHWII/ZHoXMLT6sQOMOW/UsFodWX5x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2T8Ui3c5wwMzJxDZu/5IGL4YG1o3inUE503S2RVu+LUYEvxlbkA+kjHS1CgcGYMlK9pY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lqJLBvtcnwzEOa/Yz/D7ZXFCjhuKq+Wh/hL2jnbRP5i5b6s/zKBcapZ9kKch9ZlS9lYXC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69RMBedx9MuQ+in5I9rsGRaAnAlcMMq1905nfBbn7k2/lxTb/OY/5UQ6Plhy/As5P3s/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K9yk2lRpAoytPruXDbhbhzeTE3e6/nFYdpXx/wCphxFbAy8TJ5Mw0nUsa1J0GluAxKCr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9zWbyYO62fF3CNsRt+YsUBeLj4pWUqI9llBbU5MKlzOQoi1bF3ryLZbMDVCXBGOo8gVc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EsCnDANLLUw8w6RntNkU0p9V7YVFLZrOPd8wbU2XQvXv6lAyvebOKHiMRFZvmoHdk18wg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uouWgvmCswvYl4J3ai1gu5cCS3PiYVhlqqoq/MFc36UBYqJdEHT9zAecQUIBSGiBlvmb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bSyi/ENRsR84gzeEmbWCXNBFuEfMQOU9RE3p2yvOD0ie/RcTcp9JhylRylQ0oL2X8yhb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qCkz4i2ve+YhvIVS8yuZl3gK8QSLvVZW9CjBw3TEsFsyqtGOIzbojmE6KpaPGf0Q5kmn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1W7TRrNiw533kAOCtCtQDtw6JSKHPcuuVdTVYHdPM2oIh1c89NQW+GFWVDwVeYUKskK8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Z13Lkvw18wYBgegN+HNdwdRa9QF1Xm3EWAQcVLWK1P0okYTyPzUaWsgAQrNL55mJc5Uy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gnDI3j9tSoVRCuCuh66YloFoHj7+O5QCVCOU/XBmWxvcQ4hHFUMcu7lt3sSXArY5GKay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A5m32EyUSQsNB5wywqTADJVHSs1W4XWZfTLyfuGDquZeP5lVLnEdwIgSTQ3TFOF6mw6l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ILCamctjf3Dv1LkVZMjiZ3GJnrFShLoa8QrpD3ubgs4qrnOVquSILwaNP1ExHKW2EveJ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1u9pKqBrh94kLhnEOPHVNV6jdgBKV/tx7kNsx7QMB0W8ynQTYtNfJmFddLx+RhxXTaV/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HfxLUSgDcbdalIFUqxPolIWKEFuStTmMJVZwfua2oal4bXMGrfUbBW9QQNnqLUQ7D8w8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2ZGDvsjepUAMkpalm9wjEzAMBGL6mZv2JK1a3qAXaBKcOJmXKo/SZTKA7wH6fxGpTahwm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8xn6GA8gvoF+YgX+6Q22RVnibZc+ZQlv3Fhy56iF/OFA7z+2aPHucTVxYvx3KVOZa851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qpccVvn1C0fjlrr5SOYOaQy808dhT+oZxVbRmIXvdw1hlFV3AX/ECsANRJYwX9ssZgwF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0pzp9M4GDX6z5UAvYAvp/IPuFinuPDqBl2YEdY/zS3n6g8GWCmZkczMHmbjEPhjzFRebY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NlfEYs6Yks4iurVX5woadxlGcO4SmYDUPs/gymvEoORA6+6FTCmwZLYgj8EP1GmvxMdB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wLxLaEHlSICeroilQrkXsoENgtLA3V+yFP52r+4bRcvOy+L8xxRexfxK7b8P7hCCvjeY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cG6vymdPSJI8iXliLZ0Z+IZZkz0/mK8yg8xav+3E9zAgbc+JZL0JtWIpoZyTnmIoykqw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K5OoJtMaY58OIygrJ+wwyyLA1Yj3LHvAoB+RitjqD26g42WgbloKS2swvOIUuwNM/Gji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FHqF6Lghg48DEnNRfHwx6nwQQ3axbpJgpt4MV9XFaFvkB/mHXxV8HwRiYCEWkbjLAEeS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xwvR4RoAs4shFC0+UMsbL27Gcq0HnPEsArOQBWM+BUCNkwDeoEbdeX/ABDMDnURWSLN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j+ICqCFYszC2CZqKpiGQl/6qDWivCoYbudVGOrJF+mY8K4ciP/vx635j/wCpCIDcwJWM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1Df3B7OPMaaC3N9kNqqwpX4h0hJh0/8A2O2mKgBGqr9xKGdlwWd7/wBSmnGJZlxNjJJa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EQZbgsOPcZ1dx9ps+D+0dRyHPcaLoS6iVN1UYy26+mcSotBvRqHjZVuXPUaZTyXZA6Mo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k3CBoeVkur0LbTceXuxNEpgONpYrcSIvV7RdXCnRbacRkq3FpCP1UVAZgFaj0esHEdm8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5NwlcK18y4f5tjsu83Ny9n4h4Gp6upZc0PJBU8xLcaJbFNQYYFO4xWhnIn8x4PdiZSh6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vAr+oDT6z35hvpmha9sHtHwR4rPf/wAmmnlYTQs6s/mY4BrM/wAsShYAANzVc8SmYDvE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wc8NKWY6ZEZeW4MypprKOiKldMlX6CXi61/pMsz2p8iM6TaWRiojWLwzJgfjFEAq0Dnc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+ZV4rMrG4Qi2bJLIpZrcJDaDchTLzs+YlIMnAq/kWfMCEU0CDRfZqMAuZo8ml1MuKQA7N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qwHdncWA1SUUs6ccPmFj/VxFC8l1sIN0TnQsUUqZW6hGobQq5baN+v3ASwD9tyCwLK+K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N1nNyrNxzCkuqas45jh6j2FqQa24q3MvBvmTbs0DHmJZOAIdWrmBe9RK5XNlV/MDpOkU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QYprDiq1ZgipAdgFs7R0uYUZY9R2lF4ZTlydQQJjbTYv83Fd49TJziFyt8U0B8wBm3hB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aRMdpEQaDDXBzzgv5hBRHLNdwCvNCxeq3L1z2qqXcyrbpamToQXCV4uOAX+4tMI+mOWi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X3cQCWVTMUCBoxMLK3AqvIn6IjJjb6aqg9ZgBCISKmOoLrcDguBhUK4FgyWUJMh21LSk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lTpG+7TcHzHMov1H4EKyjFRjRgVKHL8xnOEKsUapxHqHCnDUTZ7hQpWr1EoKjpn9xhZv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x2xLUsC+xhquS3CO64+InbWoOuvuZqnKsDG7Gro+/MoJgpXYdeYjNBoEexeodBeXopi3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EQatqy06UjCnC7P7YS3Wg/lQGB8XT+4TLXr2/wCIGFRRDBRg8Q2VWjmUDoDHzV14o+Jj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YNlhAA9BLWHGeG5alnvg7Nbyp+mdWoG3eqmTkuRXTRuKosFzEo8S0K60TKvxCL+YT9xm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4HWF0XL7g102Yrg6lC3DxFCtTeWokmMdg9srGj2HCPiOxxdkvfKI81j+Ui7hZXxHIu5aX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lUamwLPk/wDsxFg0Xty/xFVb8wKTuJYAqxADecdUW/aZgc+MYj8NRaB71My5gnFjLo/4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MYBmotpuoYrZ3X+MRvD9iRyG3kkYS0X4doBxXhGJcFFdvqDaModH2iLO8SoZljtuCtT7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TFh6nD/jNkqbVDf+bDDGEfEQmE24miruOoHDB/n4ikWyfMO1c85lYdkoGONgV5MXE6It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TVN1R/hG1SYFJTkYaCwotmIrVWhQxAZPVf5gJeVsJ+mKUHRppv6jAqNNL3P5ajoQfWYH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LY8MeQ6TTqbHjn5l9yuJzVXzEy+ZpnUDT0H6mTgRwiXfuCQ7CqkLUWR8CNcKaTdrAFe4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yKDCL9iWANyhF9GYUtuLUD2ku18mIy3WmoF+InzNMHUJeuIkulPTNcKEODFuC5NWFsCK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Mb/UKBA4vbAPEbGWfEKC7pR7jGQdg1YCfliFBHWoGxewPmehmWr6yAAeYoOZdLByn4TI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8R/McwpZqzjqCr2Bq4a5RIBGVNGn5hUJWBstde4DtSuV8QqbeTDti3T6w4n6p/8AJJi3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SBNK/USY/FD/wCTAdQqlaptf4iimsrgXCrAHRCEI1PoiJVWv1NgU8JYQ7ZFYRH73+GA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AcK6liNpWfcJap6HUKySLB2XHKXDfsYxLSJb5ggVdUXU2zOFLJzppfykeqiaM4cPDBIZ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A0i3COpQ3AOfE/YoYF0jpxZDWJb0L8o7G6ucxsf1HJfUCvIklu3Hth+VC/zA/wCev7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KF4GCUt5O09R3e0/LMWvMJW0Koc4n4V0TJS/pBDZvnQgmgDMKBX+Zn5XeUg8BUsz/lG3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f1FemdZH4JhgyqY7q4AN9wL9zFvvY/oaqqyYY5bcrrMdaIghvjUSkOs0PxKNNFSUdct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9EmcKPURznI5Smo4r8kXU/2p6g5m5iP5nHf/AHNTCjd/zRBdRDolYYlsalVUAPOk1+CV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lycsSgSWAHTjKxFX0VFHGBzMr5srh78mXNsbKpslFLky2PkV/EMVhm0nDdbgsCaXWRi0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bOFpc7UjBwK8dUp/JUSBZMfgozUxzUB3G6SMDTZwA1iOAViywPz8sAoqDhC9Nb3WYm0T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rgMvC0ENaJy8/SCV2FOAayNC5frUA7G7sy93M8j0d+y+RjlcW4uNrq6jAP4Kv4g2xAhE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39wMuqxxBUgGCgp4PmWu9wplKVuKaIItWmoFZp0g/Dg+I0OYiKSnBHBXoDizekYVUz0K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WN7I/Fsl3ytqA4s0bJ4uBbNTmhqraImMq7ForA+tRY2vUFdlOR/cyNDygqHdm99SuQot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BcVxGkL2aeEqXZZ6K7+oVLg52/NR7KGKFivnUthLYAR4oraI1wpWhTk3DdSi2r6KmFEWI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wbo6F8wAhBb5FwlgEQHBtZ1LfEbZVLKKsuoTs6DKQUbVYwlcCN7Vy7Gy0qFLV1NG/wB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FypeXqbSiVL7KSuIR01AXIQeRr1EIUQQBaHcEyQD4GZWHFyOGWCC3F1ioyAWrxm6rcR+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iNPqrQvItXuo4QojiqXan0PzKXcblhaxOX+oNd9lfEoC3+6PspxLxwxFMsNZMwCBqcBu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24mwJzSXisLL4wagQhqIqxGncbAAV9hdx+nqQEX0wQXBU6vzRLDsyRBfGLqAU5Tt+h3A0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mZctxeCAfFSjM+W/MQUDgKn54Jc5Xlbf3MAyYVgEhVQL7aGQcJmzbArMgAB5hpFBTnoP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91NL2jX4i7g9j/EvAY53X5mDQfAh9elSACxPNsdrEXAHEtsobmkdfipWaXmDGWPkhW9u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lkT7irTXI9Tbw1ejj8iAqjbe4jBR5I8W7OEg8Elw3V5LKKLYIp/EE8l8/wBUH/h5alfA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EwBBkvFYmcImwfmYIfwLBIqqtpSlZjqh5Ejbf+AcykFfPMDZMjKdxhEzm9KY+5Q4r5IU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pKL6BLA2hjmNy/QhUUWdyp1C0jj89xMqz8wLuIgZmXhX8Je5UM5rEMR/J+iNoM8Iqd/6Y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fzBgeJmwDT/cwJxUx2SWbzJOZirvbcMatsNKVCY5tWzfNkF1JuyvrMZTkUIem4sJDYrm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OO4BQMAL6O49MSF/d8XKpLliKT5IAc2YXTFbE85hwZ9TKMOpcLuL/RyiaXe48HOf2w6O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o/0xhF/mJWy74GWMdw15+p+TGP3GRq4BWrPdTH5rB0HkmalIwbWL3zCmryrND71Fot+2/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iXWowtcwEcMrpk/CoZYS7Bk6/MRVd5HDDgADgE3zmL2JkdypSvS7oKC9bhi8gEl/UHC8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Yp0StEuF7GULth63A9rzeR1U1FCXh/UQsS/MuNH2Q0v7QhbWsHA+oro4WcXVZjsMK3U0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dR/4tf439x44v/mETAdS3x/uXa/x9w1hbeAVFI2lMYuO13IFuCAVxV49Q3w3u5q6Z8Ib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ixJ+Sa6VMPC7YMFWu5U0Rb9y8IPWD8RGv4UIMQk1rTr6uYcIuDyBHYXiKlu1mam4UVwW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x1Q/ctPsqT9lCYdk8jEuRqqXH3LU2H6OAXL5h+jKbW1upE2gaBG2Kyq/tThpBo4fPiGE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bIiZP5I0TTKldIimjp8R1MsMu+WNgTGddzN7fkWYPzHIUZQuick56ymyLvRKb+1WAAV0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AwCi3bMtGlUUMZlMxBF8kXxQVg/6JenZb8RQs9FwYvnzLA/eICkMHzG4XYy63F6luqi5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GP/AGs+JVuZWYzbmJiahu6/XhCnv+51zNajFEe4NBRU0oZqZUUZcObBQWtOWKSYkVAu6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hbGKaPeIt0EQo8ZfwxwquRvL+VZXrzBZAAOHgZ3bzqD0GbQKVgd1XXMPCV3cej3EWzty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ygmBXrvL4llhAhQs5Yg1LLlo7D+emoFFlBxIOjAZzAgC6ygLjHN8XG0GXVamnqEU3gAz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l6L7tufRzMxTPJTwG09Zlc9tcYdD2/hioQaDrfCg576ghhtJTeLajW17IwMWr2VSuS2V7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UMTiQTygYzrqVZSPLncDVkovREOvqDpiHVEpqV64EhyC8Sg3Vu0tPilGCR2tpaClvNTM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B2hHQDWQHzBKKuXBYkS6Yl2hAm/C5z9XmKMIuDaFq3RiKENQBYbGPmUgG2ZVsaV+KmF8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GsiDovPc549Sa8QmgUAEuKp1gcm2+IVGtSumPRFbL28MoSMTF+4UmKris3tMRgaL1f8A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c98BGAssK0LLAF6XheUtIB+5yqepvoLlDqeFg4aaEn8wuaesP4ig2BtrR+JntZS0b/Om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rFh7kvTfOIFgPK/UcbZ7zGVVjakqciolxMfYLSoXBSIwBkzMNX1CsGqPsQXAWp1TMiLR3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N6uFQxgtaNypsN4wTgvxBVj8Sjww6x3a6IFHs3jcC14OtWTLk6xi7KjzXepU0a9TfP4T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Oz3M5VRMdxzGxM/9IKLIVRWKgvrAU9ZID1dHZ1n9wCbOLX3mcljfgc3/AFM0ScmjqEwQ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kt+IG1iVC1DF9ylApkSs9QgF9Fz5YVlstFO0KrkWoX6uUlEAAD+YyJF2f1UIqV5/+YgE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Cq1PBnbnEah2wLInQK6bO6p5g14Qr+yHlwsYR+JiGuVyfZD5w4VKeAfqJTiMXEsgiylr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nuCtO5S0xuKJLmVf+cNLoUwwPvhasYcr+Ig1FN8lbizKzIWuWPWuvCfpgdqG8Mjzv6P4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MeVnS3/MdkJUdPcbD1t/ULopXCIrReYkHfSzBYXKYb6jYBfCErmW1Qb/ADBBhlhAyl4sK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G4t1pArH1YWUDm8x9wGpWqnJ0m/mWNTbEdUM/wBoKtXGIDNTrt5hyg2lRHnh+iGWqnix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NwXL/MU20vZBBArS4s68ErjYaBaXsnDkW23j3B0qWbHHNOY2D0bD4XFgOQCH2RlcyTS5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2iIo/vNH2MHRKJy/BAp8MkH3UaGEjmufM2BvBjw7Gl5uUKepUrfMVoHz+YpbHihpDOCt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/wDQyxKLZDxNqF3DDRC9GctMR4cJV/wlIAtjgQg0rljIfLLVFnaXCyexlVFWqEgbw5DE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8NflK0gWqEIO9BZRwFZquwhs9WiOFf3DNSVi3BgA6Nc38xNsrF8pgBLdogZfCVwyHa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EmDP0x4fxy1Z6xQRvdk2MoRFo0loaSNYk6GVMOXDEpXKuoMn+LgW66VG6phJVB6ZMGk8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5h0Xqbe0wbcR0KsfzAUsDrIlMPgsG+sgF2NZZ+Y4BOWWwsVKAfM5kzi7pfk/iPWcNnBdE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NUscEHFgXzEVDoqyV5ionF791KnyFOjzH1pxViXQ+H8SrOhsWb5IYRUu6lCGYLoglxhh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uL89RCg2WfzBl7/RKGWCpXgZeq0XwmQE9wGlL0gNwzldYJglmuIdjm6qa9rEyXjruFGp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MFcDVBSXqpziddM4I1cExknD2cS5gGI4o6dU/8AsuLPrH/bnKeD/q1z/BbWczvv3GGq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dkAq32gahSWwA7eabs6gjEmCqAE+LiaxbPSdL1nRMUrg1lMU8RcyArZcFOG0/EVgaV1T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JSlcdaz8sQbScMxaiyrPLuH1LjTTxQqbwGHBVnu5U8XMPbGWVpC1V2FylTTsDg9QHAbK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DgUr2lnN6leaBXhyGaGm2guWw3albGVyVYx3D8cJ0Peyb0HsIXw1T/ZAggzNsKDjZcWo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Nz9UP4Ooeea3sqPB1DxOHuGINWKjM0c9zjXxPxccsXfEfH/Kh7mx4jW4YGq9waJzUIXc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F7iVs46gT5D+obrEjLhgvi4tzGC7ISQhXapgPFQjhgLxRh/MMQCqVgFYhcRielfuR90w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olYlLL5h+7hCxhuKrGHiKFiHdwWj4PcQQdYgrr8QwKDa6l4sDUIaPC4zhXqfEdiGV7pP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u04uDRh9pn7jP+ilSCvdu+oKww0J2su60wBcdfyoEOZRTv0wxzPd+pSWNpiTXERDvKv1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yA0ZylLq+mDDdUFb4ekpclbZfxj4hvG8NVd2Rr66U34rrzHqc1jbu28wq4S3RnAjeHn4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wNp846igSKliuAxkjWjwuQFVev1FEpZQDQr1fUrpwobEBpNZfqHY1WaDar+Lg0+5UQ/MZ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IrgGr+9QioNNn8RqFVilD+Zkig2v98YkI0io3qIN41V791ArwFcLEA51p5uDY2gpiMqn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h5gHNPpGDapxWZTIwXuNeAFN3iP1FaxFSpdR8UBYnmPjK9lMow4XkghslKhKQVgIwxV2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ADEGqkqgnG4ZHYjY7wsdtvYrwHXiXhinFVLjNGBm+czeCy36iRLB59ShRZh5mfiC32wd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XzLxkyV3UQ6aJIUpiP5BLVfErqUqc/qIp25hP/kz4St9r9R37CANtxCisXAU3Kb6qv8A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Kg8ynzH4w5a3AKvEoIc8RMhMLnzEeX2h2F7E7Tuse7wFq1F/iVHArJ/SVpxyqxAKAlm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MOa/cfVirX8iCUUWhXXxB6HWBrLbaPdDmJAId4ExKCtj/JLLkSta3M8k7BjaosltiNy8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Tg3XcomV+pScazGpTCuY7HiAsWHtSwKKwQU13FndoYVWTiEDDzESdC1U+UXyUyrG4WDA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XiWaPYH+5mnzxAbvDAQPuUqA8gv6Y7HKDoX6YuyRW2X6HMzE3Qj9XEUukpyEepZLy5Yf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hCI3YIn7gjAHPZiVBRaCVNYdUm4UWG7bVK/+grbYBNsIvUuQ9jMoAc3IgBrmCyvsYaMC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2b6sgJWjVD+Yk9uFS7HiV6hahxkmCMq5xMIpLOPaBeC6PYQm4CLw3VneJewnnQMoQyyLP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eIbX2TRttS71P1Dt9/iC1ztLyNITiB6UDdRKCReDMaFh5usEoQrvSQVcxDMSDKAAebfz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FnUddMYgMWgc+ZTXlpQw+bjlDl/zmXANe8itfxKty7U+YBJrnMTbrCJdZZQOsf4BCKzK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gDWb6SBs0D2dTQXAc3UIg2D9EF4bKc40biBwhwc6mZvN1fEO5i73PzKhaWjKwUXGnIu0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QxL/ADuZdSfoy4uhRlWwtX1FGry4FWAd4RubwozOqdx4qBq2XCuiWeVfsmavT+JiLHlF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4hH/AI8c3G6+XPMeYhRS3H3PmeJ9xqXLuMfqHF5pCh7sWufMMbuAm0vpheFwVR2Pz/Uo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SuQvxVgbvGXBn4hXsiQDJ44r6fMpQ1TWyxfm8VGHsNzJSlgRcO7ymIlp16BcRU3a6r3D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4Rb9gFpg8PWYzUIzlah+QH5jEAYKFUHwRwuY86SaawJQ7OvctToXBa6W/NxGamoF5M5l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Vs3WWwi2V+wfiV16ppeoom3YdQWPG7DyLWae47FSEzkRD6s+IqoqWnBdTPHMcTEyLSjY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SqeVor8+YlaF9gKNcQLbMzRv/lUm9GP8z1HCxcyiOOVhxz/w3DJ/cWXfi1aB22fiK+wE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RjsXEdK8WRFDaKBcW18LOIHjYi1ebKjIRff/ALhmyU2VJ3/EQI9jKKLQ3WolRkHt7/MU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2zPcFfmEsxD0vUIUcnNQUOiioXdF14gNohDHgGoEBDOX6ZjhMGApU/SNqgP9Apj1fh/i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jH7xIeWLpddsV8Sz6KmNGF+f6oGcrMciUfb+IN3V53BWrZfaRMVzMuCW6ZR7b+5hh2K3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oDw/bEtxFiqMQt1SCuHQp+oAjS/4wNiLcQiBa7i7TIGA7P7mjAc1+ZepTmeuJenUqWw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zpvfUpXlsqbM5nEK65Wh80LGXDBMcMXNMqOSr8rD7hrD2RTv1FNUO2N86c8w6radsb2r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hCVai/nGU3dlVZf3UHNil0DTXcHYerWo+oJ0zS29W9dRv0kYSXeJbu4UDfzd0y8XECrK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7AyjiAY9ZSyvI9S7sYtwFoVqX9IZ4l8NwBG20laTrHUEZtpFLQNpc+qsBY0dFxYhUrYl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XWiFB7pWRdYTU5RcWXPuYJIuL5suX3jCw0b0TnYOF8MfMKjD6MSfyxKyh+rVmh4VmVya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1BF+zUFA6AMrXUrHaCAWnX5hITuRGKQC7ZUMdI2JVnZ9RDw/MImobagMoMoteMtNLzW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IS4sJU2vDKe6lPlHpdndRabv6l6UvYmLKr/iSnlEG2GBmHQc2/UrO4WK8RRTYkHYvcs2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0g+//GDKO8zQG5vdP+MWn3LjwzCrn9uGT/lfGq+sGLaylQZPL9R/QQ+Ju8i/UBRuhx6/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CPaWtsvC4BdIgjDN0+wOOpXYzR4ekjQORywGTLYlr3UFALCwLvmmB6rHYFyHuGXZyXGf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I2E1uomOH2Ux7hMYGrK3o3DPOLBsfUMgdADMCn9CA0AYqTtLqOzMsvgl56zcuUus2ESG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Db1ha+5c/No5czlJJ5pw7nICviIsG14MTQAqHP5mwgrhTNy5NxQ5qDdBZHTkv+ZZLFbr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e4vQi0IfoxDFu6HcbpfRUDsH0ynJLg/iKilMQjKLig/uHzDgWHySzRNcpjf7g8sB2oh4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+0iObJDPOf8Amf8AudqyKcELsiCL6lqCMNWwld8jTAoB5b4hoFy5lkb4LxAowAIwE7wK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xiJb7bg50KOeZjPZUcxBQPiXI8Uy1qfhxQWi2kRVaZRtlAU2p5M5uITot9ymkSuFSm4w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osSoq0q9zEriIi1u13tAUrbLL1C6Vn4Sy1J2ICBalWK5unP6EyPM5HzEpxUYafz4lhxd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MbE1kBiWgPdzF4P9sQP/ABmMtBwRI08Mel1DxxiAs0j4Z1UrzcCmps+5/o8MwD/eYauP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xCHU2IKmoWTJHzHj7ggArvdIqV1PmVK+oH/N3A4R8xOtxKBwn4wZ/P8AcaceYgcR33Eo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Kd0+YLQQI0lEb8k0p4IQFR5BcfHMQqmijrgTh3khsoiFIq92YTEay/Ze176rOYWklwG3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AtTu2DBBuWurO84xnMLQ5u0IdW5dR1kwwPJxeizzL/HZSlaTdlL4R35pC2lV2U6umnRFT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v8QKFaCu7U31U5aWgCUHDZ4loJpVau5waKuUJpOYp5F5em/ZkgSryO6deEeHnHcVi5e4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sJ3Uqaxx0xKLPiSKWuC2viNSCqgOLw/ibyl8wAZj9eLlcS0iquJcdxP/AIjhzv8A4bzi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hD0dRYq+Ytr1uZCrxUvOm2jqF4TcQMaVHzcsnJI87WBzF+NC/Uo61pTbRBBwtOblRRdS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38QBZXNQSlv+yGTTM9sL+rgI6Me4jQZ/dD+5U8KjGz6cRlx+MCiIjkTMsZzR+Kv8wKkx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xMQ6c3C0N+iAWDmJxyP5IdAFF9Bc1KAc2pf2zP1t17c8uUNCSw+TxRhRwlXJ0gv4uUVXg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f75zS8qBGC+IQuwNk8DAOJZKw4GU6thyN1ME2MgGji9Atg/i4UNeJYqseIkKoQD5KV8d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7yY9EttnspXN4RbiIuapoHHcIVAoXNbyB3z1A+XMRrsYXB/GJkGAVX1lmEVmbo/3CaAlA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ErMJ85T8oj50z2kH7joBCP1LQfCUXt8J/pPkP2RhwlHaVX7ZpSZBrEvh6QBMWdrj7iUp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BTJ0Wa8sUzzKY7jBldGc0x+WAGpVZL3erYZhBEhnG/ErFFMKw4XzxL4VGM1812fqWFol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fipzZfygFu2Af4Ink3ZVmSBpaVjZNPGfM2Ws3EKI5eGoerCUtS3Cd/8AsaoCCKhHiFsB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VUxZ97i13B0hXu43IlcIPLi5YjrbjfUqDVwJ/wCI6VwEsw+SJrACz3xqXqIFY5/zGNMG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AOVJpeKzuJm26sB5qDWuO7H6nI+Ui3+poDW1Vl+oBr2IOWzot/8AZZheRf3E1KrJfLqq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X/mPdppp6fiXgEzQF265gJkd8DdlYzAP5r+mAtI9AiQv1d/Eo7NC10BeJovnWBOHeSTd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B4ws89wGJ0D6gBlEasM1x8p60ZCibtfhHf3DW4bHwxYPj/n89+p+O/UYuGy5RS3WYsZu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BMR8Q3PUx/csdzLI4b8zm45G5mjeqiCZvmXcFK/MwNFJwOZrQrGP9RGbaN0ioWGaSE3F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+xFJXjW1/EIsCr/6I9U+f/UvtbhA/qBCqAw3d8hAoRGtEfpiiX1FlhhogZGV+opawdIh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2S4VG6FbuuIkymg5MASWg8camqESuKfEUqYA1lISAAd6a3UvFGMRaXH6JyCCdRGxPYsG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ry4P4lOCVN0xB3buFHRY+SlolJuBn/EAQS9IkebcVURLY8gv1CLzq8hTGNt+UIXoipZT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Hz8TJvVQ1i5iVZ3Lkf7UxZhllkVxfFqeIhMRDApteSHKFoqPWP3Frvg2QqaAbGeDf8EV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HEArzBYb3GobS+SNwOOF1KAvy7zKLngPxLJAtQKu9xDQVxGOelXx/uClxVX5iotEdkNF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KGpcdobiuJYK8H6cJgEKYG4CX8LrX/sds7q+iZJ0Zt7mGHbMM3bDfOt/uDh0YzixS/cOl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C90vlYYKUyVCisVPfwnOL/h5h8XO4cjmbxze/wCJne//AEYuNy1MxF59szCuoGTUs26l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7gO2xxjVJHR3OJ4lY/5tcQ7/AOZu43Wv+Ck4v9M/OzCyRr2+4MYC+SCu++gV/MyDvYW3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1SULx8+oVvHYRm/BjohRxMFSoW9gc4idLb6GgwjFZM8w5W1RbRhHAvqFRAF0yXdO2F6v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gborySyCPREWWTLXWIUqyTGh4qv4JRKCsblcqwAGHbHPWLFAXg+DnwRCkzMBYrwa8RuY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lhcgFDWAPP8AMCuWm416+swLRVcNLcbvpalTY9bHUPNAghYFm0ppt24ZtJmSwatd6V/M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cGJmsH9pb+5s/wCr8COHlUG57Z1EY+Jbn8xqVDEy6F82LJorr+IBG2sx4z1FwDI7lwaN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DMR7bd0eDhAHKfEKn/gIu0fUJi315iAzn8zCOOaGIN2F+UBKV1V5okrYQ5EuyDRLTH5h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c9FH1TMj0n5wOXUVYzcGzCn1BxAEegTCh1gWzi8MSCmgoo8+IwckeBT5uZIG71B3uD9Zm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2oC9gbKz7qK9XIc80obxcoOD6dhFMpQRc+cmC0JnGPcqsaDWyDsTJLk23UD/OxgxTAY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GSCc5PipS6MBDwsDXuUCb7xU/Zp9xcm1RQ6jNE6NS8qGpjf3S8fUXKPiMXFmQUOQFxHW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vnVSOX1G9H3AVUPNL8RoE5YSUNOTJNBP2bJW57lcXAv6Yr+C/Jsb+KlIK8THUwLhGh0A5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xZb9y9auk/Urw1FIi7UO9MfWL+ZYylpTtaLZplnpmqMWoNXMEv8A0YCjsUVkG47bs7h0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ap8BaXEUKO19fy4YVRoHq/Bk+4CgcEu3Lzohb6KgdBXKUOF+6EzsHDg/sD6gKCze4SXS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YIyjbLZn21EQG1/5QqOcKH8wARkV1LCt3if+k5CCEVxOANYqpYNp5X8w0rNpW6R/Eoq+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Dh2fUzOuuUrizhl+UGBKuTTHxqmhS1b9wy8cwIo0HxHZG26uL9ovE22S8aeKlAWjaLz0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NubxeVQL9rAYPhvXuAaLOApLCywPCNP6lAZszy4YrDZ5i+E+H9TRbfD+pvur4ljeIq8h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r5ZMIiCGrB/MyAdYusxoRTuUthPiHhdFMFWxMMfZgVNXVUNdXCYLd5/uZaIlUtNdShUC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j5zKQYW2gMKseEJG/Q4II2JukT+YtU5KS0mNVfFCF/EtwbEGI71Lbpt0qULeBIFqJSgK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9ojK6autfxELVcOfxCl/Fmfk+E4sI58wpMMNwxTxL9SmnuBQcVBf+VA7crP1HaTbeqqX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3WZgOz+mLkcXFnyBn5mZKtcQflAFGgamSxp8TUvGXyhZMifNK/MoMbNBGrLeilvxEtLM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qoPgjh1Y0aCsxxqbSqw6fcESyjgNwrly5/8ABlynMq1fuNJY9D+Yh5TsnXzNQBvEGMXQ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kUJAeV3VFcRbQYrCmIdzJcU0fmPT/wCVomYpbPmdQBJBLdra0UNc1BwpOafcGpdDZbJL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8JwjjU+HcfsMSlnh/UBTRtg1PkySyOir/YMxYHWWXUstpw5htHhBft0itv8AFTFHmRn5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vzLkyMtCn3AGZbilQyYg/E5gRZjfqMqGVWbYKd2J+SDA8P2S5mBZUKW2FhuNS2Q0PMzF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+MBsjJkpCkicW5+rnK/0RD1Wu51DNvAipoldgzs+49QVDWCF+gg2YhibE5VRUNM5H9yh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o9+JxN0jye4L1UBpzMzEQXeZoquYKJseocKavMHIC39RhElNHlLVT+pWqm/UukVxNKs+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terIgaDu4NM/dO0j3LV/dK+tnRcI5jIwqv8AREESTsSwsWt0GbEc9zNRZgLv9FihIYWn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/Yho51/+kzYrQrL8XBEp2gH8y3R5YSBcwlkHXxG5d2u/caOTEWICgJYb6mRixM2cTAln+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AKQLC1z+JZm0Um1sey+ocPkVlMh73MwcWgoKVwBb+MNw+Q2BrSBRaFTmFFBgyXrUsrZB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Cg7FwfMKbaQXNFfmZ1520ecOdzONOW0FVm6WZy+4BvRcGebc3x1LIVMS6A5DjxG66Zd4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blSWX93zElD249/K5xDFXWu52ORjeDPzEl8KHJu+Ss28xq6ay9fMPjLNBLBCubZ/JplH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KH7gngsPAMH4IcJbLxBHHRVqoAntVy3VzwMprUPKiuAnpzG3pLzH4SrYi/NXmG76ILf2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6MVdRR3BRY/MsRUMh3KbE8RQNd2MEKIDaJjEFJdd51iAEKiMqRz8sJdNepnVob8EveT2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V1kZkAL4VUZfOu2q7h2WbBdkTiDKo7T9gj7EaqQTWLe2DLBie9H5qYHyzH0f4I5G/wAh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bVMqV4mH+bCCtGbwrQbPEJWSyZEtP3CqbgscFTFlOa7aB0/3GxAd1bLSvF/yjhVdZ4LT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39TAueX4UdtMwV/gxGXDjEbyhCh1ex4YXLEqZHP3knzCA/CY94UgQ982WJdozAFOI/4W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YRHblgD5I02X0yq/UdAEosyweCr6fEMIoEBVvGUy+I3UlgceisStEGCufcRu5nIgD8Qj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3A3iaWmnL+pdR+MMcldu2ItFEcri6Yj8FiurlBxTMMwYAPwwUywB9pCLcDeYJAT9TB/E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fahJy01CcIA2/JDUVL+dF/Bb8SzabJxUooNDr/AgAxBMDIb7MwqjYtVicrVk/DFFGMAW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NhGbI5oNmBICvmVAnYlwCFGQeoApFLluGScIAjjDYbzGZmRYjKi5XnxDDADW1gu7riDy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UQKcbqHHS1FAxNnkJL7RK1HdZ/MT6mrFfcdnWw6IbvxLNtvkVS9/YmadkiVi1GcbpYTN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pBZtuJ57NSFGiiLzWKWDWmv7hPQ/EYW2ey1dfBR8RqbsD5hASCRfieVx9xQA5JXb38QP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z2EoWXhf81BWBoECXm18wQvdWL9JFhGL3fxM9IPvgVEpQSwxUHt/lQZu/wBDCGOI6D3Bv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WCx+or8QvwlUmruLjzNsI26P2ZRcHiDMR7v3RguYH1CqhkgCrV/2QHRMtQqWMD8s1QcYc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xuV9244QRZdNRop+Sd7DogG3NlFgOMfpLmuvPZ0cyxY5sD8XMTkuxTCkOvO/wC5oXRK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fMRADeef8RJdFeV/EErg1SQWD3qjJAiijVd19xr215/3FQF0KnjE0Nt8CVyA7q/iNlDg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oNvqyJ5F8n8xGE6oOPuXuUol1lWoFhZajnjoMDK9THYqwgFQLv3EAGSctRtpmsITDYBK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sCqnZe2nnCSwK2hL3gn0Lmf3E2m+YBeS4QEC+GULe/4pWKl8IFjOXapjVqVvK4WuqXky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WUt+mYj8eD7jp0JrtzlQR4wYN84PGOs3eMO9XPJXEH0T8iCcRl0RlWznfqJadsfdTfJL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y7lws0BVIRQNY2w131fiCy5/jQhlqMlfUNHgm1zYlhY38EuRgGB9Qly6yejX4lWZL/5M/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MRlyK/Fqayrs/sh6roq6buEgFeb3GBoKxFOea4NDlc+sRqHxcC1C5QzFhWP6h4dX/gao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PzDbqaaJwMrnL6fuDfPf7p8b+aP0uk21Da0rYDKzxaV6+z/Ut5f8dRooN1/Kic1na4R3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cQqQfEM8jn+yYAHkcXvEs2CPVcOO11Yf6maQFWsPolCck3H9QjRARLfUe6St2fXMtgnm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165TfqUgrYKWfxKCXNC6seEFLULTjH8xdyp/hRDFdyX/AKjTcbWSZywSHA/T/wAxcVuF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rgCxSvxBUBexglATRdHxAFXf9oAB2gcHWtTCxwMzulBTufmZmJeYVOP7iWVDAqIAZLm3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l6jugwMZYT63Di1QnGcypskRyZR4fcYcl+sCrB9H7ZeI7itjFBd6LcVCusL0G2UbORur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EsJ6Wb3cdi90tLfC318Qa1qmKuwSzH5mUYSgLVacIrVx3F9HtQcAb8+Y9USqELecsPiW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GtzeuVh7uWvRibAeMu1YDWWkHDS6hwkpb6LvziMsEUGgzweu9yi6luYv/XcTibAFer9U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+5ed/EuqjHFLNbrNTG6HaHbfLUQprHqhdGfEtAzUeSs8cRaPUCIO9n5ln3lGtBuj3qWQ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MPExyA4Lh6QRRZ4a5hwuW1dW7G/qiJSG7wxPLd3TuFDAtAjSWKn8ZjhA1OTDtb0saDKg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Rvly63m5fFSFbXitwzLuOf77l6JKBdfpiOLW8E28XC4UqqSnL0QGYXGgrNvYMua4C6w5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kwC5BW74sj/3LoxgWzQYyfuFS/NLUOgH/DcaYgpgJ/BL7pm5hDhDaJD3vU8lpdFZ5lbV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yUau/IzMpnWT/cqMPdJLD1QTKMyWC/qV2XbBQXQeZmjj0llIqCkOYnIjSF0nD0sNIC0E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tb5lW4AYBggoP8VHcU6w8cD5T3yQN4vcGDRHH4Dn4P4qCm8f0mMCPWTCgM3Hdnp5bhtd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ojbFA5E1ZxFoDW7L/QflIBelAwEvMYWJVUkNAzBALaW7rJcNhAUtBocI0CpydPWYfBAs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LRdAB0YMQNZZg9mnDL9vO9j7ZhXGNp3eYWqSFYDKnd/uJpTIRRnqPCdnwXUO8B0D6PUN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xtFzhhy3Zqhj8lhAwbLTiEBhvNr8sQ5Q44Rk+8fEq8o2AP8A0yk9+GgrzNcwmVRQ8qoR5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7WafVZIz1ioAlgKYz/8AIkFgs3XzDkSWsWtf1AKqATwjzNifpI6qb4f3Mi7wMzT5ygzc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LWEP4j7tYQDd+dMY+GAPyIvXnAjf5j+SsbQui9W/zCq1jnT+oMNRcuU3lsVaO9xxqBsA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VYaQIGUmKFBWM7f5a4zIOZ6hCbLDJAC4IoQb/Ztt+d/MvkbR7VPxHY5a9ShViClsp+H8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M6fkxNYbBrMb2Fsph9JXPIUfUtKoeR/iF1koFf6irs4yQ1nc2qjCnSP5P2oAu5goALLi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LXiKlqmZN6/pN66JXxBDZMT3+3NnmW3A31MwzZNUDuosjgv5hqGZ8C/7JzFUt8P9xf8A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vMxHdn7l/8WCoG/8AhrIu5eDdkLmnNbg3zNCjn+YNwYfCGuyDSpVvWQH8kXN4jl4IBclx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tiHGVU4CMoK7V+YhaFT9P6jLmrjGiAAvLORUY1WWoPJ7jZFW6Ko4v5l2eBs4C9epYiQG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IpNKqQTjGyDA3A1czYbLNHml/cL61wQWCeE1t3pJm6lpWtHnxKAKoVA1wPAv7hJQcFOq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YqL/ABAOR0W/1CI2oXzg1fzQIQ2XMSg3ztiAHQw+ib/U0XOYxQjLXuECw8xUMDMaZ1NJ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zI6VLdvGJmnnOUYkMcygMy4TxSKpfzLDlAcXBomjwLGQL0GGolaBApUfQg/hX8wxZlij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lYGRV6C50Gv8TEcZke3AXlJUmEXtKAX3AhMg0ZB2qKg4uk6NBGxeyadFZYMbX6XMeXiD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OwHlFpGxBfLNnINcOIkdN/QgUuVJgH+rnySkvzX5hrgTKZfqdceDEfrUmXfSwQBy5bbu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Qw92h1kaeSCbacBX+YuVQO/5GBwNDNCBP4klqBWtX6gkt09SJ0V83E5aKIMuGUwBRSn8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pllnNxOUr4yyjRTDKrqvM0+pd1/MuJbGLYnLfaAhjP8Axqa3t/hAdduLNYuP4l9TZeLg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0XY14ZtdC0pRxnm/iVY0N6jOaVY79wjwGAsVgyn/AKhViZB0rOtc1DPGCimG75XGzDHZ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pHREWhaIR20a1rr3Hq41+MB9Qlgq+A2NGLUdp5hFHtbArFIr+IoT78RtJSDGUIvlaVZO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tIBK2lOctQxGtFIHI/3LZqoewfHH8QwKeqCBgHu64iXtDJUJV5wa+PrwwrmZc+88Sk0K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5GO0KM8xyUMz2f8ANw3gx2gKyRCGi0TvDEg9Yy2t25mhHhuU5gOY8uIFytZvUSalgZfM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mCwMGoAUwKxLvKhfKV9xaB8jYl5FFBf8QhoDw/yGWC+ll/iK0F8/0Ry2pw0fqNAaUoCv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TSa8I/kJv5Rk1Va+j6lRMLwlvqFQcZdz82ZnJAFxRcqetR7eFzyd+1KFl4TVGyZ/58T5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ZULxYViyBforxCWLPKq+dS0hnwVqqrTG8yxTjhE/QMTwkLn3fBVV+Yoz1gqw6YNS64pF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mA9f5qMaOV/EAxkJpL/qLRGeRmmRWXTv+F8wngqX8hk+SOI8X8Idk+/Iqh3VH3G87AlQ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nimnxxMIVOtZkfPT3MWAhldlTtf0QG4w/mZeIZsfwH5SUO6wQ8WjJrJeirYpOmASOagR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zePUZFEiE8XtMOvgUCzik6lEKhDRSrUFjiczLugbOpVjnVH9MMS0SmY2m40R6u3TOMSw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odRuDh8x82pDU43bMLrJIsYF+c/EdhyXPbSPEOwGl/EReFfcOFyt+Xma5mwaMHyv1Ks6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MFlcY+PNalg6Nsb63LfmopqtYNNVetbigxm0BWrpsgrV+e/ZYBipN1mHIUfsWoQKyqvE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MAkGCLo/LLzIQEzTDARptwMRcBSfmLioauB/UPmDsDqDDLrxHFeZxp6IRoCqLbY+KgH0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7fpMCW7cvlQfyMJIap4jN2dHp4g75mrZozpuINI/iAQTdbMD7ywB+p+Wp1F1+vuBEjed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98DmGrWmHTgT6fxEJswt1EQ7w15jE2HYD71G8AqHIcYC45uXVn9EZV+G5+yMb2DzZg/A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6rWXMFXAFTNaiemPIhmAxIYouC/oQoYAGJSagnB8H+JQ01sDm0OvMup8xIMbUKH5gQDE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RDVHNZsBWlE/TDnPuVPt6bTQl9BOaqfcVCVglTxUMMt0gxW/u4irULrC4spQKtycx4Ze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aH9wF72klWl7q/cqhV0P8xyLKTT5g8vzNPpgNCN01aCna1t1+Yy63ZGLoOIq14iRRWnBX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0+sTJwswsnujEbBuC9l/iIA8JjqxxaSzBatf3jVQA2b4XAgu0hkt4CX1A16+EMCMs8N/M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PUGWB3VwC2/QH+YheYsH9wtW0N/5ihSIF0cj3CZv50f5hlliWxltFQGbGhU5+I2Y0oxr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mGEBi1/uZUoK7yhd2+8SnMxQGluClAqm+u4GfEps4glqsSOI0ElAGcv1LZ2ctERVVEyI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HA0QiMW/gpFjgmMpebQqfltLyG/MC1S/cqC3H4mIhF3aSiFYjTkL4gIMYWAoCNBDGvsk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agwCfLmKTbVlZJnW2P3xD9E/PnyBfuf6eoUzfiULXFrzAVqjqH6ZQrVkbBj2szNcXmUM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cACy6S00GWJqcRNT2/qA1GKdhiGKymPk9kuvU9cbSFG9xbX3MkI2kMcCUL/cOLzfqG1/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kb4movWn6j2svJT3NajpttEfKwtwOS41FfiEzjbBpYMDyxo/aE6zLBEX6NTriUkIhWh+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z7hk3k/JMMea/uMVLLGLQbVmbX6CG8oW4KhRNXX6GV8xC8sGOywBzXqK7vKTF5TMxEo5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uIimCH4Z/wANDzMtp8wxziaZjFIbl7hlDIrFVzc2z7tA7lUeIZxErmYew+hNwOU2eozy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vuBUTOXWBct8ti6N3YfjMF2aADfpdRxjRQsOKdWY7j+SUTDBzFlPi2UxXiFCqA0V9x9d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78qhd04sOMQZDYqYct2WGMd+YZHhdFN2GvUAdDVU3s+jctNVVHBFZL/VxoFJZKoOb6/U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0G8S2zRXDxSWvEN7RqHQD9pFyHE4qXBrk+Z4OH6cr/EvRXXq89eiUW5zMGdUk97hcynSrR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oC7dqFwKMQWl4I/6o7wy8dQvU3E8xMQZ8e4Q+VsNBsqVQRAF0WD+YzzgKNAXL4A9wzLo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oEdsVOxF4rM+8oW8obuDyQEu+H9RbCyawR5gt4D9S5hgQVeWzNA/6OGaPUZHUECpXT+p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0y5o1mATkLNsiWoYJiaHr4AljTfoKv8AJOCDxF6z9dwKLfI8o7v/ANhBotC4uT08yqYa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I1xr+IlbkVfk+b/B5hPQC/hKFExdfRhiYokp1tcLKT2ld+YZWP2h+ZUyYqZYVEt4c3eK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BzlcfBAQ/wCbJj6gt/X8ypJaaSM3YK9FJwrDl4kwYWg+nEF6WF95nAQbVZMgFFFVMFOc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sn5hXZdCzIHjD9RMzm6h4+Frb3GC32jKm1ejjzHRQRsmP6lKdo+R/UP0DdqH25VKsheN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MMz6pv8AIQ1PQikZJdQfAFD3AQrWMTcTHwXIFDQmcR6WU1AOjnnmLGxJaNroi3mTA6f9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iJ0NFWxIK1bsh8NpUpYz7hnBMkM9AYgGVeiGfIZ2B8mFZA/cGAyWGVNh8rME/amSDgqf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pBEnH8WXd3FOi1bTqCC++GjFawnQXbWKYMNXj0SU9H5h2UQKo1WokThKdAqvi/JSJwAIv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MjUP58fgwAZBXJZ/JXyTO0shqMhRzapDl5A2xETdLy4dMzjFmutIWrx/ZCBv+FAJxnuE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BFTX3OKgpvMzhxwFYhGb/wC6zAwRajVC4G7P9qVxAgz9SgYqfUwgfBAL5iZemF5qfqAV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lB8ykGKxaVLIzVICmsSvmo+ydy/cNAY83mWLzC6JTGIBeueobB1d+ZWbIQa+yA3vOOYW3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OfJEq14PbEGVvBaDcfdizZq7Qgtcm1ueXXuWGU62xLS3Rlu3zMyqW3mWgFJZ9sEOYu4W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gO7hmzH/ANIKG1AG9FnkzqMSkQwoAV+IIKY4tu3+YOrRwoDVd+4XKfeYtZPdx5VXtBY3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tZVzSYiRpe4SX7zQQGBvSGInms5oEUky6qcMryuTYM5hxRNqCsWeGoxFWywjtXlzOQ++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N/iE5o1MDpVzwgDgwMNG+IILNdErHQqcSV92GC1pn6RUxWAiJfmV8mf4gFUth4UqehSa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3/rlnJdTA1NITKyDaQqufqKj6/ijtHAfyMRecn6KX2mauuvRK0lxyHuUCWNq9kxTyH1L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wbGBE+5lei01BYdIfiUyrUy+AEc3QmQXdVKUatP1GHkA3GI4FnyMRXVlp+yBa1/eYjWR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ACnf/NQDKZMONaI+p9Vx4GqnITZcwRQK8RrPMNkFLU7tHUbXicZl3ZMGritxag4Jd/8A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FH825rcuK3iLDi7V+EHhzcTOYhxh7hAC6ZiO4zChYLtQr9xVCcl8r3T87+JkU1OFFI0r6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WXn5lgohKxgINpZ8nxCjs8pLylr68RtkCxc+PFDwQKG4Je6po4xjxFhmgiGsKi+GHVxe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qDKIMD5BhfzENo1Rez/qiCuUnIVjhKx4mbm3XExg+upVTZ7WBux9Sk3tZgdN8zs1NsIP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4spq3hwN4IGKY5LDote+xY0YRyRB/wDkq8zwmNHeNp4lj6L6XFr4V+6jTQ91FojjJPcc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ybvqWvx3OB13LThcJESolKCNXxCuWmrVhhIWgjTqEQbOBWr1UKhXqx+kPu21glNRtrg/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uFwBfxFAtW7qQCUdI2DMw5PDA00M2NfmAkjgzPjcoo4AhuvUfEeoLF5/RMzqxj/hfhyf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keGZplr4IODE5oMEA1C2Ul2H7qzjEL6E/m5daMRiarPwETabbNuYRVVgcRshKgtW1g4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J+6mqFWq/oiwScEPxKRe6i353MfxgdSQrbCqsvp+34mQgcN89zzjnwEwKqeCGISAKbFv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ZppVzNtRcss6erBlO5G75z+pa6uhPFVLydCBa0iBLwZP3Drv4YWFWbIt4ZV/vmCJo8QW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6NJ8xQscG1qqoqPxNkDAe2EIoqMhYBeGsyrzIl+z+YcK8XIqPmoust4LYLOgMwSBcwK5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10z+bl1dom8WyjDCLM0LiA7Z2pX5P4gV1q5qf5hDBhr/AATwR+k/uNNUwY9/+wTM8F8G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oejEQOp28K6PxcICGDxBKUaHom990x04jdX+HxDaP6/pl6gEAMG8pUPwB+GC36hE0fJwj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7qD60J1R9a3O9AViDTVh/GNiCdXYr7A+IotexjVS/wDhQ7MqHBvnziN6qhmjfqWJDRYs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zqpRhtEUM/rHxG8EDuBav3iDVom5KSKC1SpGCJbvUfdxomdqlfvcIwUWD4jJP8ANoLG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3T+c5a3OcmYIGuu34T8/ErEB4JdbpPxhy8MD5gGO4c3f7kbqcI82v+Dc5E/H/wCDp9R14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eJlVXNomTpiZMJai8Qhfe/wC0rjUwfNfwou3DuDHTAsCooc9xaWdj8wZ5lhuyz8xANp9w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hsdy0/pyspa+M38HhL1J5xcK6SurR13PQ2zhKNr/ABNqfX9EtcLcibTRq7MYYcIiqO3z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SBK4cRMyWaeJfVtza7r+ItFjXbCoMTQVYD8viG6TjIlfpuFi0FLwt/RDt8Df4lakV8n+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3PkCf4h/LVGrxACEChLp7lGyQ21bOooptC2v/UVi1wtWDzF00AFJe8yxgjKi1/7CaBKH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zByrXtLFNsNB5z8OfkwBV3j7n3/6ir0RNqZ8Szn8QDYryQJpgVxE2Qa4KuMk1XaFBHh8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3KYnBABVRV7v4imBGAVp3KFWKFvtmVKqta8a/iOERfCKaSrTBgVBs53LDjLfqHQu3/H9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FLxvUVmwAtH2x7o9oW5fiY9V+fMXUl4GWuZWotaA4+JclCvAz8d/ES6tg4Lwzk+IgZs2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UywCsxsaJ6VgHp/uR5z/AG43S+mLgrYR344ZvNIaxMfNOzh2zV5/4bE2zSVVQ5Ssc/ED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F/7lwaHiC9wbZyw+0/2JbBV3icTtDS+JodB+Zfw/99T/AFeE7VZmSP8Aqm+KhDivzE5N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8GnmYdBRMHml5jQlRsjgu+HP8kTJUIM7EscLlmLVLwMP1axMUXLfl0vqHpqkrZ10Jlmn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QHOAOB27XyxDl229PSzRTzCXkVfJWV6Pwk3fEwFN/Y8wa0La0f7NwvYxpMjHQr8cXFzJ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Oc5gVrZmZHd9j3EOIr9nh66iocogLu/o85HhEG3nmPol43PMS83DfmZ094ahS6fcw4f3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GpyjXx4JeHOZz5jmq/5zHmN0ktVxjtmETPEVvb+IhWk+ILAqdnsrrcxwO7Y/USG82wvt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iB+EDDyDDM9jAtvqn9zL8dQfyMwzC4Er8y+o4vr8LEbu1tdruJageSbbi+J0w95gJarj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q/wYlywWQOSfS/nNXn9kWO7r8Ta5qpjaadfV0P3F28xvWP4gPRxCPN59Qq4tSpsVEwTN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G/bAMi2Zy/iWhIb3kavmWh8u101weIHbRNfuFd22WcwS0uiIric1FUeV7hxELz27bS40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1fUE0XaFbwWnnJh69y5UAmHP4CCz7/RDCwL1SFMLIbsfqbirlhZAHOfqYwb01hvNvuPp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jsmgnCccssoMrNQ4qzuBZAC7A9f+zyYPwINpwQb4c9u39wJCYeJlfaUIDdIQHyfhF2yF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tCHoQvebiIG5/KUmPqgyi/tuPYopGxrH5SEAEXBXrg8tEwGCOPQOBhPcIX7AEs/T9ys4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ML8H0Qs1Ivgv9keqGrOnj4YrB6xq+f8AE9CfwExnut/U1njeh/5KbM1NK2S8f/IIjsLy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9Q1AoJY2R4+DEXAD9MohktSvwOXXiWs8/qhpemJl6/omdZcXnFXw/sjPG/ldfxMnVVYT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2XXxGL46h7GAbeKliX8rEc9aJL1CKDS/LwP5+Iic4FVVV85lbTBtLRBhtGoX+blExiHJ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a59jn7i0inlSv6w+5QDWvxCtqMIWFXcEoOGSsy5zSvFIAzokYqQRvGUM0jwP9RK0K9N/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1Flq9n9ER5vA0w6bqSItRKH3ADTV6/3BDZHaA/cLsr0YcKgJowH+IMs+ZECDhMplXWPE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2RtrjXJ9EqpQ0q1TnXMdOGhl2xzC9swSJ7IfVJdqD8weTHoJ6gyvgpslWKdIoo28DWUq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kpp/MqVh7K+4ZbnULfdy7L/TbQ8HmYMWPKxFPeZyX2xwj2I/qZIHBt8RLxcNDAKlVX/Nm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lGGEaByfEFV3b9IQBGRtF/MsaLdf3QtjWuf5Fwjgd5/slGi2rJfbcY2+7q6fVxk2227Z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TMsdYzdxs6ji1RWh+IptleWiz9RhYha9MLpnkTS5bgDUyFT3RLd1+GPPJZt3LSbztEpt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k3SmZo9GC55NygzCUrRWoGo0HAC8VBNi9WitTdcQg2W/qU06TF38zmueI8j+ZQINTAvG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BlHywbsZ5l3LEXox46qnQNZ14h53ldD7YcCZaC4lPMMHzFfQyxq2InCpuf6HcGbxifEl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0HCUWCHfcMf/ACU0H8S6ALzwQcBqOIeA6F7uGg9P3Bg9IoD7Ji6GSVaedTIAYv8AiNbK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bHX1j+WVqiLgl5LqmOVPdlzWX4hB02NQcr5H7/8AIF9KcDXc4BUzQwlxkks2X5iL1FXZ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pSlLVxMDVldgQHb0ltGd/sjQmYsvEujUwr3eo4bLjB8ygRvo8RrY7I2chefglw9/yhj5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n9y8gcXOs358/844scXNzvE2k5cQZcT+UfzFrCBbc6ioL+YFgrc+W/wCZecQl5itqGoto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7gy8sLDOH/hlZgSo6gpG8fpNXzE3c056ld5ldUEM1C9u0Da4DytHzLSeRrkpZwK+Ex5U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ESxLK4z5DmILg7TYDX5/MAbFRu1o3XUd8eQTJs8XBFIAK00v6jhCkFr7Ib5vw5qDHhZJ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xCg+VzQgraAxa1tZmr7qcIyCyw1XkJRBtNAGbRrkrGi4wpoAcuSteH9yzQTQ0eN8LDQs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LCaBkOjlqXcKXdVrv0zqIS29pQelUn5PMrIceIVX/EuVnNQJc84qXmEc/vGo7g0emzAj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OIt7ZTiXmosTRfMqG6ioZ6hCzxCmapuVXyTXmANmoiSKoYEYPFqrUACPm4fszBYWCofJ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Wu+oLmfgL+YtnD0n8xi0+Z0CDZgM0AQWS005YkJSPPtU4DV19wnBy/aZH3+iECsFNQw/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K+YXG8wYm1W3q/VEC4Ug/cqEuh+ZZWPwgzY7qHUacV0op67H9oDRYGMQV/pwi1ooapW8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EQw/jHczL5t5aGmWo4fuZVMNj0lvAFFtxo20MAZuwl7Lzrl7hAkgDDgCIEU/3Fls6Oa4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1d6jaU0VkpRedP7mM6gQqjAZ2kAwexrPskx+yUWvnbFtMeR+JcgCNwLwHKVO4C7ZrWN4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WCXdDhvBRcRMBAAGeYx0cgT2/mU+zAZUD5pv8XGWtwdAQ/Er2xQqKQvt/aCJDVsZyhbG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nuMdYWdLZHF7mtTEeIXQc4MjhL9PFx16gFCp5KdV9RELmhZ2rQ+IIgijxulXbbCoPmJZ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ACOe0B9XMghMosu/1GMYKBTVQ1Mkr51CfJanDLMYdsj8MVJYQ1eXX8wBmusaj7gt8Rlv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PbCt8hR9Z+YzNerhgMD6gIogjpt5M5S6gAZOvpYHQQwVyVr3EoKtUeCDpzmHN84tfqXG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H2Nf1LWEONtSqp6hr1IRIM14qY1Glim0AZ9sssG8080w1Sbgw2Pss+YZdG0ye09F+bgj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LwcywCK204PwSjLV9greJhOAUAPuATTG1Er34qAm4WJM3pUuPFMHqDI1A+kHykXWLyIe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eINudW8F/rqITP14ixWenmZHAHoTYSP/AGo1imtr8JZdr7lpu/uePM17+TynLAw9Q3xD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AoTFn8kCATH2v6iLzN+pbiUCV9TEqzk95cJU9/8AiYlZLl8pgFfUxib9aX6ZjqchWV/5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AsTtuYOIqq4mfmVzhjQH4iwHn7gwXj4oBu6Y1mO2NAVPHqYAHhxfmIQ9Xxhc4LF/hBlj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rAH8k50AsHM+eeEQagziXgb2kGR7ubcsZb0D9fmKwJVlJV+9S/x2tj9s23ayBGtD8Yfx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ZtbaVAkKv8bjI5/copdrMXFoEfBENE8JUGqtaQlaHmcYRQtXzKUqrHmOhSmI+v7jMNvz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J2dkdul3ufV/4L37BNTzxDieCF0G6mrc15l8+WJFLnCbPuGVkDn3NXxZovNI51wNC4sF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lQXIIAtfu8wBJYH6IPQRFWQAOiE5KXuX+Iygay69R+Xl9Qkbd0hvmVALTNYe4QRGt1fP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GvMYyBeTA3MFwSxze40yDON1BXk/gmxfeYl0FR2iyHwlopW0EjTgOKqW160Qyv8AjBE3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+7HA3X9y69kGwl8US/gu/CVdzVhB9wMj4/4UavMGPmLuLYdEzBWiPAHECuDf6A/slvEW6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wupvBhveoYICiJXGZwOJvuF0j1BXSsff/OY4m4NVv/hKp9KDMfzOe4azFWdypX6qP4wA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6/8AYZGliRFmK43gcR+SgSgq3Hz3GoLlsEm8NfZMuYsLtyG4hOdSHzkKBENxoOmAlmqe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iU6IvJKACOZoGarV6hbRBRHApxx+JcStsvkB2y/u42Si83jjiD3ysX34x5gVKshLKy9+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I96ImwYjI3z7IuSJ4XdVfaZ11MJwacGDaaqK8lNYaAOADbuDll+5THcuXbEu4cwx9S4A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KNfwI8aOYIoL5IoNV4qaBewS20bsMCbPR/uWMjXFbgghDeEKfAccvsEdNPh/8mMUd0K/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M0EOELv9QRaxyKJktVq0Nq5TJLboBu5b68KpAaD7EgAwiwjjN/5gz2j7x1ZEaeY47zl/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qmPYD3AQR0i7grAdyyhbXTAaXbmvl5DvmUKtpSxSw5/tKGjTyKCOQIcKFPuaMd+IH5Si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urrO+JUBL94s8Zim1fdWENpwsZYpX5VBzaa/yhByofEUlYS/gZSCX+zIS2uH9Q0/90hD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wP5VoMj2Rqi1hXTKezKdnpmkYgARav2b7BwjBaDXaZ52dkI0yZ6RqsnM9q87T6gsmRHh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BAX0wwM1ctrwAholFGlsl4qia5yFXp+ESpsitlesRUyphtP8QJhsFgA2e2JtThk9jaYQ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pbLrTYGsXf4jZQkBo2uuiEKYYB0YlbOUmSs0HhU/P4R+SGbBcb49wP0nJW1OUoLfxLkM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orGH4Zh4ODJK9Q5OaFxQJn4JigsFiCsMbNLTPRt5hKQhweVADlSUFy+675haVQzSp+J/9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/uUsQNUG1j+YznmGBohABb96Hth+KmLCuVJKJysMODSLcHg1ApRlJ1Cx30e1/cTC3L5Rj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eQ9wnIrs/ojiynTnfiW8ookwW2vqAG7f3hP4nNKobmBDynSZgDeZ7plqSzLAtxRTml/0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iXC0HallTHKq6uEkCoeLx/QvmGHAQ2m8KrT9QAnABF6VvzLP4kFXDl8VMDVHLAhC/mE6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PG6qvhR5iYw2c/zmFbhVbPI9RYjgjUpN/tTA/P8AubmmKhxbKrOf3MVOXvW43EWTw/SL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OGGoOYG4oTNgfdf83l5t5H6/5k+IcPuHcXbGqGMj+JuWp1ArnKYA4wz8/wDsh0/uX/3x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KiE7tiLUQryusRfi7cV6MRYNF0NssHLA8RihVSNt1Ash8L/Er9LrDx8R9BeSf0SgTtC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xGCKNj9xK0g6AoYVw5jwgM0k/REfF2GJi6LWyfMvTaGF/wB8buxsW5YPj1jzizQl1cac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+bQaBTHrkv1iA/KCFEsvuO3AjTlpyyzELfg6mJVEo7cKP4mxf8uDj9oiquEGzcKwr9Qt1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qOF2Vhqo8UjyGPqHFWWcr5hxSOaL7+WNPZMS+49ovHQcK3ANIHl2WqG73/cNOvL+pmW6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XWmpgj2uY+ya/mCwFQuPUL8lzCi6xKobr3KO2CLvJ3ENBQ4YAsRCYAAcspcuPSfm/wCY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9TlUVuKeIrCcCMmCrs+0N14gp3bzDn4Amj1MbI+aWakC2mmr6lqf94ix9SQS26FXyiAN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O0AACi3ajY9x6dt+KhqzGh7XKxazg/Vw3k1UBcnuUX7afhG1agmXUG5Ii3ELwiFgQMxW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H4Ybp/0Q5eh+YZMrBAhUALQLnOIqqP5I9DI8XDtX6YK1TScrH4iHh6Yn/wCkUYt/rqYc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/olGYBET7v8AUe++f9SzB6v/AAgbh6nC9keVSkkFoNDeDGbxAdl7/ojMFDut/EqH/H8Q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nFJwHbRWcH6hLl8f0ZjKqvQ/iJLfGf4CDIfAD+IeUPCh/UxCfFv6jpXUFj5hoBdf/WPF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tyK/MuaPgD/MqLkCrKnFwIa3nOaWy0zM1tl8XH5YI8qJWd4zFKLxvP7RtSlMjRQtVQK4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ACd4qPsW1VmtzzWvQTga6l/ZzEKsQRrbA5Gz6xC14aFV3daTke4BIVZqrhOV8eJvzLvC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4lQFmW3XEfo2FB0m28eIIAlps0XV34zD8xgS3WVQc8sVAHR81Y8NfcdZmrvr8VRCrwKu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WOPJi3ziISDsBrhSH1BXtg4I0K48GJ4T37n7lWQeGJQmGVV+XqbmlKMrhMmam0N3GuVH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7yfiJNUL9VvG+6mQfhE7PuBaEdrWdXdxVW3HuWJUKoWHRRLJKsrK84J7uLUdZj1Fm0FC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WQ0vFHEV17LViFnBAVXfiAd5nFB/Eag90oLXxKT9I/qFcd2XNgFLFbbDFPtShMTD8/zw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5S1YIFZs2/JUO0W4h0BAv3/4gO0tN3C4I75BfzcqGvUr7f5EG3X8TMT8x4j+AfyjwyRp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t9uiaOyBSVVvOB8Md4RmQ1Qp7aWUINicDNvzU+fOh/yqf0yguT9UQAq4j5oB9CGC6Q/L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4dS3hmHngTzAwLt8DhPcuE6fwzbf7syv25a8PshBaCNBpfUaFIW0rA/FRU7zFouR66mH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v6iiZUbASyMtGAh+WM1YcX/Uslrqkt/EsONKXX4jGP2tU+cTKMzmAPS2EpbckxWwBy7J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mFlEPzMNb99D+x/Efqotv3lEsDKm25S4vQGncVFYS0rhv5glP9PYI0gl2rAdPhgZVQMI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69aqJeRIIXwV5T6lS3VywRrZcdhf3YIuFsG16xwDZGSymuNQqZUx+l6hLBlxTni4uXQZ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jUqRZrU0cIXIznKKbSXIK0Hqn8XOLHp5/iGfkhw/9pL+eUkH0l1DStoV1iESiy/OBem7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9TraspZj/QMDyYB5S1/QP5UaKPEANsc5df8AseX/AJFlQCuaLcfzAajKdnR+aX5nsnEI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IAbEyP3COEOWg4Pw19TshVEqPgjy3KXODMRFiOJk3YPU5JdWP6gDEbU8AYwX+YTeOT96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WZqG1rTfmWVQxqcP1LmypSuy9c+SNuH7BNBXkE149Xim9VVAsvURtPaP8RQHOK/kgSjH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pV0AdxgA4A+3UAMJBpBgSU7Ey/ggWB+BUSGb7V+4KfzR92ykL1ab+4JULkK+JotvQ1BF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Z/hL64uq3LijywStELear77nUpai4NspywA6pjNLFvRsiXK33QLlDhVp+5dnLG0t5gLEt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KnmN/LA24PmZ91TB4i2ehD5iv0T/ABivvGeololdVBzTjEQWCkssjAbXxO67KKL9QEEb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S4sbCbyn8ThSG8PMYggFNGbl2a1mIl/iCffA653D4uDUqUUPyZTY0av39Qu2HLc42Rpu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LpSjgxDVWDT8EsFE53aILyqjjozAF5DPcQgKW6KzCZJkFiJQsnlCGdIHKv6EMil8v8wD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6FTGIhiLsKj5NwQMEw/03DP6GN8UH6l1vPMCm3U6QHuAMFglqFWGfIisQl24TFV48MdT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H6T45FD1JWlsxLTgdx3N2OIY3mMz3RWJBHd7uOt7jatxUtzWLWeOJm8xuTxdanzW36lN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UXT7Yd3oPI9suSjV029RqltuTWyOe5f9wmdSthiqmK7pTE4TPGxLBcr9zKS3PUNC+2Fm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YmZchagZKGiuWeQx+rMNv+mZg7v95pCrzA8BAt0zDKQqVSuJxiuLskW0dWVXy43EzG4t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bIvulPFnmqC5s+ogomZi2FGbXx/VFKIUrONqQHb+J7PhMRAeasD+IPf5uf4lTNJ1Sc2+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LP8AygtVvyiig2mqfqJuy8gfmXhG1yDrG2HaAGVEZnux94HVryR+oFyexwLLuS1+pTZR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XmyLQDwqPupdC6op+peyGlSH4CWwd0ofqNDWFGAPJuZexDjySs4lYlXcS7YhVabl6E3t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xvkQfXQeTctziZRdtuV0rjBUC8r7lDzGu0czKhQCi7t5MbylsAqn58JTt3DgFGzUTNVX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g33G7C2v4lp92lmOuSXyLn0QGWavQ9BRE6UEfHCZbO5TVOnzHAFrKsTzGKuVzCFf8GF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6mS6L9StA9EC8QDQE7YlEqzTAbouIiGntcU+OYktti5RkrNxS1aZgULlSvUWVgF3c0K8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6qGEmbo/hjsuAH9TkLVrkDcR2H1C+zDfmEgEgU6QH8pkLWD+MKzAKd1YfqfEzMoGBn7Si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shHsUmdXcV28D+UHy/yTke5Rv6jTRUBuHlFeqmtbzYZmWyfehVvo9ktfSKwf4mVUOQz7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8B/ayqGwX4UX8BAaARER9QWrs/UiIuUUe8x0faPcUlJzqPYwPxHbAFoacw/FLftAGcv9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ikK8hC/i5u8L/eEJChvjDPiEubJAilBhzzmKwkZKWfN3EKgxDdeOo0I3MRNzLAwCDjkN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O3RfmAfoLarSPmxiAqyzjmKopqGUO6Au6jyn1AKBrmglgHHCswc7Ay2JV3cxmAZ8lfmN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IWrnZHkkCxq4C9TOC6BgWaPiV0Ladg2n8kDgLA+1+kA1sasGUPpjGl5dDMV47mNF70lW8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afMLP+F2A4enuMQan0mvwEpxskdF/Ce9v4gDOVfJcqTtP3B/8VIP9y2QF+20fkiMClAF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gr8xLxukWr3DXYz+kVcTaYQBwxrzKWGNm+lVAIAbYjSoPaCbfcC52QQD2Ef45oAKAuWw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/UoN0wLDZg95fqC0C1K2aPFivxACOJ+eYCgsg4Xl+rlIgC8ECk0cTHRENgL85goZtsuo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ByQaWxR/UNufUZye2YEFS0f0w9NB4Jjdlbo3CcqEhv7iwJ0dVLkziCchzQsajVFIFKy2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8Z8xv/Or+5Ral6czBcsIH8X4iNWIopSO9TVw6VRT0hbSy67nn85vMkt+38TGVXtUDmIe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U68Ygr6YgTECzVYuaLzFOX3GiKp/BANKXggB0QEmLzOXuv5ZZUKXMXJnP7hV9RU16bPw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/wBQ1qYMzAFtqXmZP2v2R5Z4D/wxcpZMsteTvzKCk9XDA3WqV7jE9wCn3AisOBKz6lMq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aAQL+5SLAEGw25YEQh2JfpK6iraXvFwYRAhnX3cAj09/AVDgK8sH4iqpREVv5ioi4cWp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bzChJygH4m1UrvLElXGHi8C+6cKjrtawqBdbq4qwKksKKrX+3EWltXFDx+IuULvi/Msq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1a/xFpWFzB+twCOTMr8Yla29ILoDQQqRZAwrbuOMgxlL/EAbXHablKousICt4pWqlMVf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WKcy5gZOK/cTMLUeYDEpWaJYRutwZNw7KFJtlWq4mvvOXplOqW6JrqIoK9BumFBRddQR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Il4aibG38V/EFyTEsdc0S/MKd1JhY3n9E5+iBT6iatZgZPJUun9PsSXJ5Gnmo5o1cd+0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jRWkfF1LPM/99T8U+MQbR1R4gLFwpcmYOIuqk+IkiNK2jHxf4YwZABbVwgMXRh+ps2qnb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w4dxqY2CisD+DKUl1QyQgKC7LuCgdoYd4Gv8Mzs82/M4e9wgyNQP5jdRWPplQDriHmKc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ZcFGC4hJWczwGD8EVoGgxKtqZedtQWjREDLhV4iTmXE+EC24l2AbjZJb9df9XBMT9wSP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YTgfpDeDNpyxqU8Q1NBCOMXKNsFReiUKer1F0d+f4jnFT3mCdEpoPmBZuabAUhXQj5i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WmY6Y61iamkQ4goeeJmHncSv+HAwwUt/8f8AFlOt5/4N5lFwIR5lQMRJXgFR4/8ApAKL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rZlagw8TJp2sW5zaQVNU8uqP7ix5JhcYSvSgUaFJcFKqHMflhxpwDtrI+oQfzNBUGWQ1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/LZ/c+9AY/8A5Kf7faC1XWU8ufzHnPcT6JvsIlck4WabMPMoaC2ZlACIRdNVCAPp5gvT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L2dksEPkFWjyyjRWw4of0gRuCz6iVnsYAWfkDJRCA02DjPECc2qHTleExC36xlnnPk17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ymB+841ItNXsoxCrYvFp/mFr3dw09qUjQNRUbXnisSwBtqLy11v4hkUFXqywt9LJXgBh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Ypp8pFcnZvJofDT8yo0hLrEK8lP3PZnafuyKJC2W2yrdOvmKNhIcpsTsYOEBSw6Lipiv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wgf92THFusNUbiPIAyswYLmH1yLQofkWQHA3P4fzh+Yu2ieEuvwwgqygbugWYFlh6ZX3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HGO93CIqqXV3r+4Fk7MDg8B3Dq4AfwncrWoBQOJ4rX1E+2n5xxV1iO9xS2zPvglTHmjh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0BrxIU0HoWJXVR17kKVHElLLM+qiYCXrAOcxT39q5H5ZduqC6LoM6lBVtfUsj5mdfL+i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cu8TCWqVwZeVzXqGWoCVwr7hwk3hVhRm27qc0DHZH4aflhVezIKfOcxyMwNYK78v4RAH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BsP5hSWcw5G79kMKMcoH9Sx+KWxd61EZQwnDP4P3FNqwAUA1iHsQmBiXTAtNRXwwB5z+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Vnz/ACS2vu/OJsoKqOCmIClWpOy7qoCnMB9QYfD9ka+hFOpSo/X+hCW4gYnuZ8Nv1jBE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+CXLeZifv9/81YuanO33AzL4O8ujDARbDrsy9lBeS2YkAZVR3zWrHD3HERvKwM9xa0Xo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cKzUwtv4JTa0jee4xACNoj4bYsJE5o+gjClXYv3LduUg69wiD6GRFtM6oPxL9uAe0eVg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9QAd8YJhqYLOafzDbev+CWocF/qWDnEbmUdg5YLn9NzRBDGP3MbyXzUHEyg6syo+ZZbM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CA0r0eot74EvPo79Q1EE05PJ3R+Ij2qdFiCDLwBHQtb7gNr/AHKLLlgajTKD7iNNvqoI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rnf1AVSudsYIquUf1DYDltMYnKKgcpDRmMjGOIUrZU/CoLvCcNnMazXIUczIfeumWwKb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ZLBRQ1XqYs4Tkz+IlyjtCQBaIgtru1XKao/MsS0hbKWPFDRDjiGy6LGRjdsZVvlJw1Dn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38YVfc8RMXdoRIsbbwR3DQQuzbBk2FlksIc7dTQcauOl8N/Uri1f+IFKL1X5lxsNORX4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TqgDVruOvL+yYGlzRwGkCjjxCSgysVeNzP0NeZwf8mxGEXYvwxKFU2x7RAMdxBO9vtn+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i8dx3GSuPWIJCZAEHmajHn/ijTVxw/UODyEopIJdNXA5QLpMViXcwGEHOZxK8/8AD6M/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/wA3v/i3uGYkde5lU2P0hCztN3MTDf4lQLEeuTxAQ1glFXi5XjMNwqp0FQShe5Q4CX7R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xR0MbeJVudTJzAqRwSizjmDZrBG+Jd9/8JgHa/UVObl8w+YZPMuO+T9QqouPNZlxY8wez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3vmJWniJt5/UxDtN81MvnHSKrLMTzxBDL5oJR45G/uHARWD2+KxAk4vaOUYrefEwY/hf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8CUBszeWn4UuC8eJvzho7uBh4WIEq9BH64FmjKqOZRP/AEkrQjYhxbof4jteH8TQwHEz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L3pTJd2lhXSsVeUWyAulN8yglyPwmbPiK+XitxP8AuGvJ78kJT5hVqinm7w/yvUZcrSf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FgUluEvzAFkrjXdYH1GTAL+BUGVAbTWVxcrKgF3Skv8AuE7iAV2u33KHf54FpwELGCAP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1CHqpnNBklgOXx+pcBdI+oUztCc8I+WLaFWa9f8Ak1J2XWYfNEa5Kd60h9P4gOtRtFjJ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aTNTALSLnlfGvqVPX66A0D5w/LBoVYImsJEVjYQuw0fZEFHJU4JUUsTuznPmYgM1UBEQ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GRR1v6+0KXKZQDIOLLY4nJLdCwXxaQPaEx7W+2UYsCqLldOfiElJbZCoEPn9QMm2xfiL0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2epd2Fftf+yjwfsQKAFCFBZk9C0fAwbGMugLV0dBK3BmkXX7GMEf1RBXw3KC8qYq4TAe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2JsiqbVHqoZJnN+SVN056tSra0/yMOBYhXtKFzhvwlqaBl9xmuTDlVR7xKeTVyZlfWT6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OyUd1FZQQ37IsrsVTKO/B5ZMDWttTqnwofgLEFOeTrjKIPMIhkyW26uOCtAhw4fzDFCkd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vrq5YKc0lK5qEZsxx2Qs3LpupQHKCXpf2paDVGfMGubmDeTA3DcNSjm6fsisRyShGCHP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r6RwtB7amQ8IFXXFyjk9W/UUpR6E/wATJ0RSsy/3BGu3uWBjXZz9wSht5DR8QSLw1Sfi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fMcvjrYNhOqsgqAmhuA3Kaj6sGOVS6WyBtx1T6ykUoCHFp1qUrl5grl6nMdn8wFTX/fc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/U7VMTcKn5g5/EsXObfqDbgiAzjtY3YR6XGhb9L+pmKyO2n7jQC8R+5pwK2/QjUvhYPm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8ZisiHCp9ELlzDz+rlzGzYN3CUMDgKibNhhcQqD5EMDEVEJsMzAEh1V38SmM3UV/4fEMD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JeS2rhfO4o2Aolb9QOCsVaAfmVQr+b/qM4QXq+/uLmqeQfqNp6FqiB9dbKixXEBwYywr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11zLP5itw20sxZQRodeY3s4HVzJ1VkVxJ2S28xh1eI7gFLzPCbZp7zTwUAU+I7RzweZX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x1GqhPiUBADMkPLgZ3xZ4dwtxd2/M2/+bTZ5Uss3xE6dzLzIRXGI6/IQZDT+yxFEqNb/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LXUyBql+9auWKu23zU9Td/UD1Q5NHMBBbksRbrtbKiXVhMAddyx+Un7ZrWq3LBhoAK2T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09v4lWE4vU+wQ0AHYzwwVZM3DEVCDWv4li3anO+Wal8X4YAAWm1X685hX5jrqbXtmSDNq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cuo3zH1HFRC7PUHPmaPJMHX8kOTzHmCQxVx7dsvDe4/upcvEtnCviW6iRBXL9ZqW0/8A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5x/xnH4/Qjv2Iae9RoOKnPHqHr6jWQYcXLxkolz2S5jiYUeKg7RGX5hlxaSqLbhRiWPE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3cTzcXPPxFwmriKp+YxxDdTN5hXDPyH6g9Q7mquLzMFVxLmyXCYDCRFn1AjbLFp2ktahc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fzLVPd+5kU8sN18wFOY8ULoc9B/cUBM8uJXYP9WUs3KBmMlow08StYUCWYBRVlZ+Cw+I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X4hDBboy+Bp8kXbcaNDb8wihyF+Ib8NH4iPGsC/gSi+cfmL7RYzj+GLWWofhL0KxDn8Q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vJACiikG1yv4+IgNGcwOZso11AoKXMDjwKh8+ILYl2Ujm5XzREfR66+oqCX/AEoVYUS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YjqftjMUqpZu6YhMOArbgjcAluUFylazDpO4JsIDGQi4TaC6ZoHUut3/ABxU2GT5ZYuE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l/EPw0fUG8qLHSCB3QJJ4+ZXEJUuslrNYQ93FZVGCcN9wyISBrU/TT8Tmr3Bahp82lNh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bBxZTLwo+kAHhreDI/BcHAY0YhVOG3wZhtgsD1/cJohwUNzF8HCtH/sJ21gqC15LJZ3l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uAAuAcOw+6gTIWC0tVV3uUQyBQ+p0L+jBV+V/cpBvAgaBQLWhX9Qq0d0nltcQwhKmF85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+lcJVDLJDUO550r5FiHLffyp/MrOh3Gobv9sA9/lJkG8sOD8y31PGeCCcKxadMqOxifnH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rxVDY5Ht+4sA0W8y5xD2AyrMIeApCfY8dGO5ceVJ2ae+TyRwj4S8J9N/EeKQN1zEK5pb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GhLw6wnNnEpwolJcOqwHahXis/M5mbt+P+e4TmyC1UyugpfuNGE0zF8S3XiqkKoDbm+p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PydA/mVIyrFhZjUzvwN/iOFm8FQVKdOF/cFmCrYQOqMHDEZJtS153O0/F53z1YyadRT7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5RZ78SgX7sy1UKjavUAojsAlRooBgxhMmIvAEQVPtMMi5Fd+oaXRBmUP9eSbgJi+sf4R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l7TZwi4llRat0VBZsxqNGR9xJaHcCoaH1zoKIRQV3+EWXBMzdP0jiwFe4V/mUmdp0C+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134jYLYpf6RKwyOb35jaATBSr8SkXV84/YZGVwShZQz9TF5j0CPSZvyEYQ8u2NAtoCt9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t7jHAy24tr+I0gpwUquNQdqUqNYISaHhTF7/qLIEAllVr1Hs1jb1/8x4GoMF4jt9rt+Y8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bA4zKK15GKub6lyBylamvi2DZVV6LltBHNWvyxhIHDXiEPWf1MeovT0zZr7ikvdXY+pg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fj4iONXtjrBrhGNXmJqP0glXN5wBQA8NXDheUQsRDRSJQbK4Tr/BMtieOpa2z1UwNDAF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+5YqMDasuePj3BLoLweafcVrh/5fUr9ys1bbeJom0PxOCYorwcTC2jgnFRt+V5Wtal2T3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Q9eLT1HgEZ+kjL42z3Li4N/imLkU/tQ2pWN6lgAtHKf+y72sM4GuJZ5Q/DMj6n4U+oSy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d5l29xkIRQAGVhp/tPiv5ZZPQ37qbq8Szti/VsCw4VJodQfEcRc+Ytwfub+IbzxFUgHd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QgrcbNR59f8AF4lgytX+Kg4auLKcgr4Q5jzK4SMI5CLxeJeobjVwWVMnHb8zqQqVtqO8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89S6vGI6sm/UL3xPLqIlh0D5YggA3WZTdUD8XLUqWvB6RQSyjGwrF4s2OplKhbZWSy1z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gP5lXS7OrbRZf4h0GygpPClh81KG6apY+nTBKiDSVG4NuNR1ObZyYuJNtTb7fqJYeYnE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/AgRsHmNWg/qlKHxbBwjBa5i1Vp6uIDCQCgQARr3nAQPYYpVM1FEQPtB3BAaGw+cvshM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HmSusfcP8so+z4EJeAoNaOn5CpgYSk1tW1+7iSo1KsIrRf2yvbWmkG08rg+YrEgrG1vl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RajL+yWo5lC1IW4z+VPF0KNTITrMQ+6/BCMCdrsvRFgWAOo8q9dRoqSbY8DwmSHz+AtN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LvLDXkZjmzm3nzEEMO/UIZgrfiCiseBwX8tvzGarHcLF/QPeHuPLPNi9z4c+fUMqsgsB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z6l8S8iPTeJZR1a1lLeYM2cRiJVHG0P/AGY9Dx2cgXUIG2qxZjTX+WqXwRivR+uwPBqH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YMHWUd52D+39xAW/l9Wi4r/+MRFdxWgKnmBvL0NRGIDga46g3kjTxStdOmVdsc0QS695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kB60+bltukaHlcw7goR7+gfyTupDHKiI9ksoU1RCZcJOBW1+j4mRNDNxsDPea8Ohn6im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ewhYngjh5haB06CW3oe5tf3C0PMrG5/UmtYLflgDdqtJUUERnoxzj8onBA6f1AWpUqut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cLOPWviXrCZcmI+yIMUmf45ivWrvZKr2RmRx+yBTBtQljjNY2wqpmOdYIQHZ5X+YO0eo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hH4JUgjxCPByxky4PgRlIqJARWAVA6pqETUKK5T1ML59RZGqnqPOBTxHUqn5EKx48drLd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1BXIY7dQH5wxJ86Wag9TlFK5gcwQqxFXEXpxq4t/D38RDFel09ku2iAb2b8wMRyrL0S43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AG/CT+UZjEDVd3zHrvfJYfwPEXQoOgJdFyZ/lgq3VfdQWLftEKBwTIv8yQCLwMQkSbdcp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/X4Tf/AbgwLf0zmDFbr/AGxZXEbN/qRPS9sDzYeG4pUI1tiBazLLsfiWXBvZ46gbVzfI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FjONH1AQccca3UNOUu3/AMssdUmSO+6gyjGkqfUu3dfLcCgME5VzCoej4TrMxopdpcFR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eINRThGKSy+cwgpWeRfwQ+1wX5j0GteBSyWPmz8FROYbwh9sbj0EbB8QhpUlR5+ZcGrB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sPaAzebjApTRqvMuSqL8Kx9wpdyQXZ/ZD3C1pz+oMwanArMtFryofxDhvrC/qKgKUcFA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Cry5ibjboWxJK6XWX8Q0ldAt2VuAaWYoB75dS5ynRlhzj6mMRLii5kAUNXzLy09sp4z2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qEUIscbEpZMwZFFDQDi91ARoo2bInd/Zgn7E9/8Al7iR5l+FInzHNnAeBruNFMJaFURO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Sr61nywUhzHD+0m9YE6pqo4fNj1iN/rFY3fuJb5JUWDdBTW+ZWBYOl13FIIUj7pRd5Iv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IBX4XU0cdAQfuBBS0CUPed3ywfQ0ULm9Q5YoClfzCAoEpQFNeJfTj9ifjRbOpvVxMlBl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QuZ6smIAAsrouLAcfyZsi3Jh9x7CsvEMntRLKMovWtUvcwEavH/EvDAbjArVQYcczvfE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7T8yNKJY/iJiBtqbExDTDnqJmBiIMK5m0qdtn6/9QxgjNzEqJwf89f8ADZFDYM3d9sL3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ZnH/ADqaNEo1ueaoqoA5ZcYnsdvTne/l1HJxqnL4x+NepZ69pDb4o5iFibFEN1Yr7xF8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24MSxy3SxMrFGUw1CWmk0KNlqg+4IJwrtHkNZ5l84A2WHVDy8GIwWY5Guuj5OePMVnf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ThV+4mu5fUu26i4TmMrXuK14c0IfiIg39we/zAePuXtZAYH8ILhfMS2q6bmCxAjVOd/6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eBuZBzrNoxoeWE+qJgqDO3EXF85D/camHFCu63F3QHJWXvghkorrZMWB1u9/PcsmYNyq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oEXKqzw5XhMRlL80PD5HET/cXsGw+6fKiE3VddSwQViyESALTx3CakWqbWF9Za7Zmyg8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7Eqx4WMurpYM+4goyGaQtfAzESFsxmz8q9Tc8zatOHitfej/ABDQS/nsH8wSCa2WgU75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eaH1uMXEinACgeAxLbdBlYbgBwRMxCtz/XtHllFuDG514mFiqR2Jshv18RravuYbpgxg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CoPcVKwL6+JelivWCIANqcsWhIYTwH7uLkl0LfOJexUG0q3XmAMoUHRgPqLO6X+o/nX8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YBB2oLw16rU5DfD2r8BGr4hGJMQLi0Kv8wzowhRAB4xcXEvBtJuUqp2x+QOedv218QH4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YRAFvAvbUedY/jQLiGG3wzGEyzUOhgDlMA9saKtm4e2u3xF/BQoCOCQFdh78u2NUuK6R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p5H8Q2O6hchlv3gjBVDr7SW6kmMcQKUJaVpL56nnLX+I9F6hlrsfG4GDrVKcCq9L8xPbF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1Vd1oBd5tuDr0jN3EjlU47NDhHnzDQ0YSj352vuF0ePNbz+CGrW3DHxBIbpxwJZTpvy4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2LDIB4yirYJmQrGh+YvJDK2Ko9nLLtl6EdN91Qr35zE7FboxAzkHgFQV2Ldu+W4eiHLC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0ZVRb8LAP5jQd5TUrLFjLebf0ZFxGBdU/KGY03juVwzGcxlUlKLzi/wzJLLqfXMvfiCL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h+t/cOo4emGfcx8P7Zp9otS8TLzRqHiDRiXPhil6gb0wGmnuWFwhTpKw5sXb9QnBANj0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PFzfi/AEuI/pLGdkVBQH5n2hc/mFKZKAB+SCVKas+WYw1U0ww1CtuimgOIna+5xb2r9T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rC/cKxGvgZi9zF+f0I829x3i2WYIEURY1T3FV/Ua8xkA0OYuUQW8b6YoaXm9sqHPjPax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y3IP6pgRsJRT6m3XygFLZ1EFd9wqb6bnOoqHJAIq0rsXKK3KKPmiGDQfS0ERhLRRoxcR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OU6lr2g5VGpaYUO+C/8AMSiglZLNpmpboAdsE+bPD6lZcyKE+NxoC9siZg3DQ9VNgBCh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MEaM8NEclcyYl16PGY1Sy3s4lcfpxhNW7ZprhDzPvFf5YFpfbENw3X5mHKFLgG/1OT9E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KBmG7+4+SvcQmV1EIpNYzFp0qMErFaJdG9w+Pj9JYIZP2Rw4sviZQrALCVW5TnFEy1aY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ssLjj3ByiUOt6XtX+ZYrYfUE4vVAJrAOLI5Q0HRVhGi/3mDMA4wEalXN80sSWn4Zkw1d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jfn9EGA8QI2FMYgMywliUAvdJJWSDg2PvMKlD3FLYa1axlyAyPtgthsLChMD5IWmlq21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xb1Kti0kRzECn8sMyNaBfzFDQz3C6GxIIWVAI1+YoM3Z/wCQ5jg+oHhzG7RH6mDa4Inu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fEM1GbkVw+cpnLg3HKXLSN3mWdwi1uOTE8BT95/4IvBUPEwtxcBzk8SuSExCjWYoLf4Y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ctKYHkxczTQC1Dwv1kjXKUTT+r44fCTYC+Rku7bTxyXCalPWClTNIxlrio73KGxM8FNL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XjpeXxOKDIWLVl4H3rxNUrLTepXpeOoCZaSihha6M/XmXgBKOeS3iF2uWz5L9I2AAv8AY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w4hhl5KalstxM5z9S4N7hZioBdSpAKVpQd4FPHMQKzz+9FSOFL9i8tX6j23l1rerL/iB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5uruWRVG5iqLCXWcSv3h9iDdDRk31ATNTXqvXHEKIlfz4vL5SDlOq3RKK9yid89m7eW8s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+MRSsY1cPSQPbBQss6hBGt5X7lWy7MVwyn1N25eFz3K1h9FEZ0RV4yZjpAOMWUiaAdaV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0NFyaeH8/cxdHFF13+Fh0LHQkc0EteHomATgu1QcFnblg2Niy+JmtWt9rmxcu5StWoeC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Dl4Gh8VEPHidYOPSf6jqto0a6jA3w1WXa/ggCVdA1K4LrMpEdpx7XfMMx45YwqhtsDxW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fDr5dvllYxC4vPxES26depgz5iC0AuFYSDfXn8CBTgR1MYz2IwutXHmVagK5q8Afvqfe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rLrHxL+kovJtePmK0F6FeI6gcD+EJwN4E4gIqqoFQKRbONdxQrHZCbJuwH7gjoKRElM2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UaihF2eLHRyxP7aPlMy9AZs/UUNcHxdCymNhlr+rlQHNewDcWchQ/JVN6uKwcaeCjwD71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Br3cRGUDFGRg1wO4xZp2a7fRFpavsjl5sK6l0HiU4OHcZUK4y5t9zNdGfHUphkAJgsi1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pESv2zE9HIr2RyTuAx3A6qm1HDmLjIrIF+Im4vC1qAq3VbhpFybyfKGLQch6MwHnmi7K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tDFdKoRauV3K+ZW7tVvbDTqXo8zHHe8Aew+WANh4JRhwognBVNQAKDEpaD4mAfFQzrAp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wJyKKuUlIgmKCnvuFstAnBTbMjVURUMfJH8CcTIl3vEwn4le15mWJsiBP+A5JlwzB5GL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lWdALCtsKp8StI11X7lVkXWCFMB2YEw4Rk50mfuIYLo7/MZJsQjwrEpBnt0z92uhkfcM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HWxYNRO/dJhvbDiV4naDHzn9wzNXt/qcXghqcE3HG8QQEM8su0Ke5lBSVhH8oRSpNRWt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8K/MsmK1M+yxMDTvfolqtjair8sbCLgAF549z7hy/wAwA4N9wMkefq/MWfJLFa5iFioN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4I4jSp0F/MMZla8PoI2QE4JXysu0ptrr6idQNYaWvuV54FAH4iaTJo+cKhhUHRKmODoR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MvuDBQE050ppjaN1WJzoe4RWu0KAw/mO4Uvg/L/UVA+DE/ED2bLlfax1JK1FXlACd2/C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OX5lyAEbtalUagtlV+g4lrCrzepReIF157gUTr2dSwhfQlc9bN4CUMsq4KD5YVMwp+E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syjCUuZO7cle5zj6izDVRurp9ETH9st4gLi/SMK2hVMIwDaY2iNQA4KzHm3S14gY6f5m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iOhwFM1zWRoYCZp6lkckPfEc1HjcobfcsZTfi8XiOYt8SofDGDBHqPJt7tlhqny/uWcU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2hxctktRPHzNwtaoTeDMlsA05Z+ItW5g6VbCD1dr8Qhed/QwUWy85itTUZq6l3CyBL25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Fn/IDIg8sFwG6giWYPlzLxiN6T7qbEltSsehJnRbqopwu/fERlVOLP5g9lXFZES4/lr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C0vMF5IqAXGAvEVNZty/UCGOc5ZxrIjB7f8A1MC5Q33eLxKUIPFJU/Izj8RYooFDd9VO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nu//ACV30Bn8x1rFAA3HYX0Ma8P1T/xiP2k4jYe3CAXugVKyxHuDmg6mG6ccwAoR8R3I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8dxBaswkR5iDGbnl8xXg2x3KYLqfVBUrcbG2S6Nv1M2S0cLbtQz2tuaME4NkknWKV39f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3u+P5/V4ICRdJzX9Z+oawpSVnF5K7EGmSyUrGC8areYgUztaE6HAozjM49GyVcVnbfJEh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y5mdsBsM1sa+IrsTomD3/LLnqFpTenH1KDelYp7P1XeYsZS3i+EzV+UybjLIAEMGkTWe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Gmf7EMZgRLEDqFay9DJUG3PKlgYxNLBi4Lrb9xt3E9SvUTeo1zUInEamJoK+pWAS65g6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BGS9TdI8FTbaC2S/Ru/QM2Eq29QEWnJVyDGta8BB6P3AQDXBP3EDtaMPoCAx9oAzKjAD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sdF1XlANG3JxAvkOWa1YEbEBRc1XUqPTCnVwVCpI/wAsQLookABrJ9ZO5jlbuFYNvbyT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QGWGT2dBXwdcCvEXUVKHqXiUEIPDq5c7W1jnBw/uW99jkHZ/J+I8pVjxMcM5sLr5zv1K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iagq1xdjJ7irNfPSTFpykSUhxbHr+ZjmPzhBdBoPUVtWH9I/pzKh4qGfL6zr3DCc8cym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R5Y5lDUkqmUtq/cSvlBxjXmPMt2y+BsicpuEQPzD1GCNI4sF+bmBMOj19wwEhafncsxB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AFr2/iYpxR+IzcMgniFPAXcIQXgFu4wQzyNn/EYgoa9UASi6scC2kLSjyze9UXR+0Oop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C+vc0IPRf1cusFGuO+YIxaayl+OYuThwRh+bJbcvYG7t/cPWpQFnsNy5IKyAb1+o5hUK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YZYMtLDTMAFVMm5AgpjcUQjUYvMGRQ5QXSU2YlHHOdwEvogA1CXVil+JY3zNFksHERuG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OMf+RUsVfdCYeWOIPBMfLdvpQWt5qVKthZs3/GNRM5jZK2p84lPbRtWoKcJySHpb1i39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a/hqMC/3C2Br/OpupMSWOGi8f/sxBgMACaTzHU1zV/7l509rNRsshbLMVzi6wqDnL4ah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6iV6lHcaVlW/0hhrn/gf5OJ+MR/6+kWiJUcb37Y/yBBkSKofMIY6NJGWY2mz+mY9FnDv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JZn5dqDWa7C/zBxANLrf1Hr9+MzAYgZxuGwSmwcMuyMyeP0TRAsQpfSFVmOlzjEc4ql3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EEcZWqFfLEdh5bPwQSCcWX83EdNwNH4lMni4b9uaPzBV9Y/uXuA2RvXMQAMAVzII2Oo4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fMpFkYoD6g9ZQ3du/wAQ5AK8BTkvT6loDGh9j8TDHXiWQzyxCmS04Ptj4ETAsrwZjCb2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CjZnMO2wAo+Ewu7gnmACE2RfCb+oACy+ipmwLapc+/qIyvOpQsSqIyS2pFBFE13nP+kd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w6eZzhPiYbLjpei5RLx8Q43b9xKvn7jY+dPdo4Nr/cS6rSnHuEI0IRcHf/2iZ34izDS+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pG1THAQpmcF3Yh4zJMN+OoNAlYuGiNi6abia2tm8xMww2rVQVsr4zbp8Qs2pL3tFVCDL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FLhzcH1IbHmaeuJueJTi2/piF2vTDqUxy+oJxaYNMN/6splETgcufuLDqz9xNoJ7T0VX8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0S2zIPbBYj5StxIi1h9Ithfbcpk/CZ553UAbb0P7iybb6r91CDbLbPaZIZkvD3KW/SJT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zPhh9zHkAAqwHkjl4CqoPqJYV+IsmivOIiWIeS5RVHksBmA83CQBOykNvEbgNfbiUAdh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hFBSuC/5ilmhdmOP5g4c1tQBqqM6zAhLdBdkLuEZbwH4mDiW+GUVU4p2SqSpuYRBl4j8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x4joRv8AbjI1/wCRXdrQGUazX648wok08A7tjPFzCLv94qVryPxFuhKZ5dH9wyOiybXh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xLFUexX6Zt+qiq2x25uKMG6umwpt3kwRkqAKIWs1Yu7xB7WoMP5Ab8kZUgSjdFQ57jly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1BRlflAreK5dkI1VZkEGhx+GTcDObYFf1HFwzqfuEDM4fOZXBRemDNTKNph/cQKqVKuJ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Lp1FFOItB+I9XMvkx0A9OYCta9QxJuIaNfJt+YXDerlngqXlh/DLtRqC3BY+MBdMXrZ+o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xHTvB/ISvxLeq9HnxYPxM61gwHgNTsiMYVj8nxKFgKAwjUCWRvCDDCVai9/4NTGlLvBx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DdXRFBWRORGovOZUgxha0PmVByjd8a4PqBAJzGV2t9y9Ze4XZdx71oXaOUueG4pDOHkz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KswYqONbKmuzbAslLWyzXWpbdktMNaJlBFC7rcw95jvMeVmoab5Y4WOr1QFxUDXVBews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KLTJwwjZdBbfUYY1q6xcxBLuki7SWr0jVwrKXfPiNa5QS09la+YKKWBc2Tg9QRkRosbV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HGaxKkLIbLHZuCKI4C+zEocnwBeGu4lW8AgHjp8xgPgTaRAArmAIrsu+YDYMaViXO8m4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QXwWwSlCX4R/ExHBw6nHcrCv/wAiYviBR7gPMXJFSGGMAQLKcXCHCvMyTmggzPEFN78R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+YlFQAB4iaTuZ/hMAZUvcXUeMwUHc02xhgwXLhuMDlKI7KV1OOgbbhbbHpLIFTnmVjtk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CKdGX7zegX7j5TdMxSpBpeVeY1o9uH+G4QIw0L6LgGJx/RK2B8ZKUWlt1AbQtYVBLKrb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VVhAAlC4GXE+ZQ+/1RfLR9EILSY+AP2RbWpzK5joXxfWGWVWUr3L6JXhF6lBZRteJtL3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+pLQWGnd+JaHOlkFQzdnho/UEMMZLSEsWi2mWoBpnqZNqvuAqOAfuBU1KU3Uz3LMTgX5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aW4u1qZWJAAW3FbhS0WTBb7YlzGy1HjEauMCgGu2IrUCYQxegjJDvBa+WDh3qop+JYLhK+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lYItVgbalS3A+pWjxgA2s8QjpaGh+YaMqX0xea9RQFxX8i3GMUmZf45itAGChVE57ul+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VYsfJGqyEBVBTioAJysLtL9tBC7Av9sRB0VR4buBJc5TnGqMQWImhqXwZwkzTMFZG+F1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YfNrZmqziiIAwqbVv8RaWsnBGHiNnFsRGzOrgN6TBMYqXqgpzK2XaK+iDMO/3omJWJvr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FwPH/G7/APJ8khEAg2Abzv8AMBu/RMrmqZDoaHe5+RC4gQUWHYeIbDpxy7c33Hn+Zq+p2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mYbtk8iFXncc5ZSvA3/EA47V15iBn2KmgR0ddyhXHzLLhoH0y+0poI1wweItHiIVLnt5Y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B2YW3dXbD9Eyq6hIB4Uw4ZXvUF3hZiNayr5TgVqZli9qpU2x/RxOXDH2ube0Ml/EEIKv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5tUYtCodHcGGDDjUVeFwMJOamCFe5udj++M5nx/33PCUSvf3/wAoWAsuZUUDMurdwEeK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dDtc/Mza7tvwjzVMNQupWamaybxA1EXRV0EounCAOhxfvj1GiALW3GOV9yyR6MY8DTurO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VFryp5/8ga8pFBXqsS4iSCrdRCsqub+4GuEsquKGVejmWu0EbDK4lcuAIwMoNfjza/hP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+xii+IkNUNgNcHzuG2DESIq2JhGicDDyodcTkGKaRx3sMk3aF2sZ5KNlw1LTDZfCMui/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x7YpzDkgauG0nC/kcJLVvUbW+NR1cSqqGp4ecczfszAVtxprTtyXWT6l4Jd9y8RZncXD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ePtjkbxUGa8QLFL+EofmYYk2UOYHm7h7NEauN55lgBWaGn4iKjQx0zgtc+p0BgVrrk+4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XsxDhL5k9EiKmiS/diFNiO4t9oQQrbGHPcsrXFbfgY/Nro3YfIvxOMZlYwJyW4TcRQtp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LPCDtb9LqWKtECLAN8czVtPUbKDzZBQvmBE6Q6zQfhmAHqiPyKYoqskArqgcRm5aDuFJ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VLBzhmDuoaIxW4lZlQbBaTj7hkF+LmqxjV+oDoOmAilPs9rEThMG15y4mLrKVga6DuLJ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DRi6LHDAa5KREeNMdVPCr8uJnJeKBa6OswrXeC/3GakbqY5P7mAfTcrAAPacxV5jKGVM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J4/iKarzc2R1B2dRDBl46lIMdQw1uUqHR8wnx98Zmm2SxvGMIX7WU5v53FD7QK5UsC4b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qYKuyiBSI83xHRPRFRO5SqNaii/loLTJxL6G71E0aK9xHhgtB1CpSq3dzKuN4m7iSsRw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KKphfwly4C2gLOshz4jSjpq1l6NwUVTXBdFbgTDsD32pcRcBYuFKWlrO5haXUAWeL6Oo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riXYwrzbi6OQ0Ax1EnDJaiAFXzzCxTCJgAOOIMDhiHLyxL0n5/8ARK2SwQzU/wAzpnMu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Zes/BDLvMtWlRoFChI7mcR4L+kbY5Qc+FwNRuP1MIYCqLkb+8QIo8Ct66lpRgtqS3fO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AFCg0XuLYQ8sy7VfOYOSrn4GLEXcwN7f1GfiYNyP5SmsfiJtP2RoGTpsEGX1yziilqqW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Sx8HtHwv8xjCBkz20wkAjgN/ERXzGW4AHqE5n/BHqXnHVwASPLKfVLui3bMSeNQafzCr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oH6m6wDmweZhwW8FTderfuWC8P5E2xBevf8ARKeLsBb9Rmg4oYPRHbEbj2Vl8p0vqXNR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weWPRaDdZ3LjAQcm8h9V+YNeYPiKMuPJRCvwsn7iktvA7DwH8xrG43/CEM2+ZQOB7xHK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X+IlBzi/RqIat3muo6XULtpbbAyjBapHlNzyJu/uK2uVv0zSPiaek1ctE0zd/wC6eMyh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3NK+1TV6cXKVh/MsMJBrAo8xp5Efm/iAw/4YviLD3OR1PCLaeIZBhf7hGdw2W+uJZeRb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+MDRajqJXc1klTcS1NuYACitAZhCH0ZsItsZ4ZF+EOhRwfIOwNQQvqHBuL1UJTLMIUze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Ko/pIcIo9BLVBHu0aAuUaDfjF8MqKRzUrHH4uEHLNniOwZKswHL/ANjT0v3FThd+INUV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1OT1Cr9xYTf9x0MWR4mwe4IEWPzBXm/bjuc1DB/5FqrhUxKlGuY6lSql8lWZzLhmC0aM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BYf6pjUm1V/CLJPufufMzzD/AOTGLy++PzNJiKs3i7Ne4moCipo2K51deocNYO2RjOjm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RUC3SnjTxMpKiwbrgcjkSlYLIgzdp7wPiHPujVBtdJ5BDOospIb23wHTu/DENhdFlPCu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4OlfxHbqbEUDTDi8+JXvENlLo2/n7l6POaaZ4Sw4qs9wM2Y1A5Erd8MKDzxHowuuuIAY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k29wieQoNju3hJYPHgVwpXK9P71HiDfSJps0Dk+TDivqbE8zKPTzh4iq3Equmgw5Vv56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+WcMTjEPdy4XGq7Y283r6l7RxWWDTV4zAAlWF90MfbGN0sDzdxIyvL33LcmSn21KqwJ3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HyF2w4e+v7lhDk7W7+8ypwsl/ZuE9a8yoIxaQALplgi+otImyUCZmQQnLK25gL0kzKq5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yLdNyt14K0bzj3LpBvVNFc5xR2yugSyn6h/mfII1YKKqA+S3WpzkXLx0ZSUY6yCfmWoV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y72iFAVuKNkK8i75gBQUIue8yggRsCXEDlsFe+ZmwvZqZQ2VY5jMQGj7gDSrIhQVkIN8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j8JYV3MjBWlMY1iy4FsGZTwlBncEag4FtSiEKFO4x0nXmUYbupr4OYFrlaIPhLB7Jifm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HA/+sn6JVNfaKzlI7zR+CXAO7R5fNS9n7nKpdnUW4BcgEYanDWoLxCOFVbtqJQ9GYgfU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9wBQFu8/xL2yFSkX/vqBbGqoK/1Ag3WiSVgMbmho1Rh9eJVoIABDH9zMOLHJb3iVq85R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3mHADwATO2uzPklFeCL7IFeMf2hlQyymsZJWysju7dP7Y8QvJvmVa4qi5oL1F9qCUPiD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7ZTAVv8AggWAQIBjs0AJn5iTQHRCqrjj+Ag9ETxH7lx1FeF+AlepAAXB7gVyEEtXoi0Y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VKH121GZHC0Sov5gUncNkKW9f1lQjohqHmKsusGLqjzALSscGYUte9y7OLldiVIAIlb0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kpYZpahpeIwVx+DEFJK0NTY7ofynMyLQfzIznmVp4/gl4MC4oMgq9sKAbXAjcHFZVTQR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eoGBxOb8EZUh7H2zioesTm7qpmXzNLj08frMgKcoIqsy1V5Sky3Bi2fMbqlVYqr2v9Qr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kJmmX1K6VRcuVYKtBt3LamuL4jVsi4DBEYKmQUJFdVFCjVe5lhKlRVcGoK1IWbBfcTY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zI85rBBniKsDzRBUYltKtCoGTlbdRw22vuMFVRXM0WZcLgjF8TYtgQot3tzFUUvlzEwC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783xHMoELdYT+IZG4zZMhXUw9k5xf8fGJlbbPEvO8dR14lztegiCjVuNxDl7wy7PnzLe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mnHmDOYb9yCjad/U1X39yt6BA1cbhCpakUEIhOeUdMD9CuniFVic6hdr7d7u49kQNWwu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8Mz+UMxErBLXlzOVI7vAGRMCtZgbgcWFw1fi6G32oByIwIOQyU0+YgqrEcBycwoV8EWQ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cVUy49XCvQVbl8sEGyn5jtg+YJ3c4p/owW7i5i0YgZJd/KcEFnuA/SHNzhzjM3tmNr5P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ti9TjO4Xx/3r/izD1H5v+Ya/mfcailzM64PwzkZv9ebk8EuX9SuwGVeDuEFlU363AS0F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bta04gN0IFU8Ap6wPcFNoJznYVu+7lIViKZPbgHZKtqL6AIUVXB5cD3CeXIx8Dby2xLA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uZBLC2ope66Y4g0gG7Y4V0GeCLblY6ALU3o8ksg4JAFu74x+ICyaf8hCILR8PEpArugJ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cEokyxeFQVHwF/cHb4Whdg7xxCyOXzHmztzkl84SpO3na6qMBEDVEMqciu5YXSJdkbcD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6Q0n3NBgzEM1ohhgz95bMx67iwfhh7Tfu8fH/ACsyppDB6gwil7il4ax9yqYbjDN71AtK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8y3mK7o17gENrgc4xNdDdUxxtoUlN7zqOB22EV7MSqibvKY17hDzhhoB83M5CFBmjLl6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HbAHNgp9sUVS73TfTyJ/BBha9Kv7g3c5LjyiyYCNDQVlRMyq4UwEyJebV9y9oDwCKlGs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JxDj4ojVljC+EWKikAL7hAZcDDFonEtbS5lxKY9z5iP3MlrDf8Q4wy5xyenEKVrPNTgtN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vMcJRuDfiEqGBLEMN1qDUVEsBepQmr5epc19nuHCt7MqlfiFcDiWaVdcxxxqoNGJVXu8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pZUlNn4ZQWyWw1FbrqXhGSKapzLrG55Qlk0mrTGFDhFgFXNFkEHsGYyXlkCJLNP0DNRC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4iiosEeTyrT9xDN6jbbs1KkLLLRx17m+WcSVdwoHrBHwmfYMBcJuKd5Ylf+RL1eeJY8lT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AOMqcJqLPc+ZJUFxs5OZupiO5kUdx1fwj8v/ACSo3HSjVURUYSDNja8RrVFzPoDyq/ct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FuC2vzGemwQxVQ+QVL/ABKO0UrxXnML+KCf1Li+d8n3EYldtli2UMgvSJWGDxMtzPqi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+39aY/59CBavcIDmIprMK6qaMwdoD0yYWpA7VMUiuy/DcG49gxbWGyVgf3KKOsJfpFD0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hcBvavKu4K1MTEeUH/llMit0EArRAtLB4A3LI9Ucy8xk7PzVr+Iky3Fn9IlV0sagUzWe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S9FrygNy/tmXMXHtKczBBaGazE4sHSqiCUgwlufUWOBDBz69QjHbGxb7YVawA0GIAxZg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hdGBtiaWD5wu2viDpr0TqXBMQrC2Hli6dPzKTSsrd+z1Lfu6HgHOPqUqm/GVsPSGfUxR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MkdDohhqLS/+JUCobAwHxACjkwAbUdGWXooduo4ewfyTY1u1bWZDtupizF4iwAGTKF1M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pxXF4r1DVn80a99SgUelshKIhzNEqbPUw9kFX/xzrMutSpoueiJL7z8RB0jeIzSPwMTe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WFYKmXkmMKAy3qLe1y1MYYHO0X9/+RaPuo79pVY4hciuq3lgHhO8o7APtMK51dQEy84m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cXsq9sBKPhZHrPb7QEwvhRP1AxEnICoxWuH7mAOlxHSNtm4Cm2rjaKvRyXmHJk4pcMEL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qPnMtT0W2Wpt+bFYuop9sUmwSgMRLnOZqHHznlNuYM4bmmBaQ7+4v5RxAW4quim5glau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fid/8MbjNe/+VUHPiXmaDuWRfBRFuXUamxHrv/yhwefHrB4lNkMYxHfEQG1C+VFdUeXs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+vNV+a5SsXUzDAaCBlXKs2EUmjJeUdBxW8uJS1CDHjYFPi4eMEG15treY2SaU3E3ReBrF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73nbiYYvnGwrx8G4Qj9IDbl9r4DOmOws7ZGlRTuw4IzQAz1lY/Wfce5SLWYF1bgi8soK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3FTHIc3tbe6zDRYRrLLeijs6lAwG6lpTR4MnvcuCBoVByPA+zuKwrskD2r5/iJJAKQHZ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VFnCm3C+Okha8jwrVnKuQGJeflOOahudHeKgq7g5vIblBjJpamG+mscTNYJb0xGAEaGl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qG7MEpj5q/BFh09u/wATR81U/bK2sv8Ak3Kh81f0S0dAYn5JafgYflhyjAxkrCTatemF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9wbuNWH+YGlV7pMj8RtZeG9y2JdozCx8AglB34OJQoCjgOSBjAOd4icq55mVXcQKrEvbz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xLXy9TRzRUBF8paQ4v5mAb9zGxwT+ItW4jmLmPCETYmJTQc99QLrJDtNMDQWIAtolfCn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QfpAgVl/hGYXKJEbuYNM2/UK4cwUlP4JarS2wyjncyJsQNmzHvL9TUhp/wCGCfEXoXOQ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d4IlU453kytaIrfRtA0Wpixf4iUpPS+2U+UtF/xLGi2UrF7oxGelU/8AoS5Ks1sfcCQFl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rB27h+GkJ+93D8txlvQGIWnIYVfzHAMUPRDOIyxOhr9RBvHtBVbXy7mPHf8AUph5MAVo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LIZiOiaNaiZnEqCYDQfxT+2NfLcTS1lE84lsuIexdv6mLymL6O4aRNYHH5gbCjzC7Qul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LURgGjW/Uo+dy3H4r8zhlaoXzuM6yr6Z1WJ+OjB+WJg5sD2azKBVrHLLtjwmQotZ7gUF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JSsagYdnAvwi69H6mN/6otxWf+qmx3+ogpuAtC+iEHui0QvbTpmEtICjQdYyxGFtWmgi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IGSGAP3u3cOUKTYMdzXccLD6Jtat8sqB5ZWoYIVg7i1DBdRqZbjgyr2xZUOYUKMwKgO6r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l9QMBGJXLeMxBLFczEOM8x4e3p/mbwIcFvcyXS1/MwHQ3iaFTb7MHH6mHmt+UMWQ8tEQ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aA7K5+I9ISbo1+WBhypkmPIBgwIGbLRv1MGVonU0nr9QHQ3Qyr8RCQsJUfzBinaqz7ZW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5TmgfqX9kAu+rX8Ee4HvWGzdEQo+4Doswh3LkBFM9wgNldOkyP1MNYS0hfyx9SlirbiK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5SldnJXsJmpg4DEsVQ3Qw1L4C54Ioo5W1f1DRFG8Uv6gYMF+TBWAUytcxEUrm1l6InaW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DRMaw8fuM1HcKDzDAwmNwx/xNy/grmAefuDak9MpAopljesIIAfIVEq+GcMzD/VQZO7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Ck7RXTNZLh4QbiEKryWSaA4hOy0plNx2Ny3GfkP8RoMsWMowobtdw+ta1YHNfzAFqD0y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rIXAUuw+UMCCI5GXOqbBmGyUWPyQaDS48xwq1xHGnFEVhNDBBiSsU9j2MdW0bphFaDkh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p+Y2zzuWhreqXHMn1aB8PplgVaN+I8tzLPEI2vMDOmE7txXXuKl9Rcz9kxIUPX4OYcXc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TUCMqvJKz+441ABVuLtixFjqVFvo9Mofl/WVtCCmbZXnMoFvnuChgquwy8FEiNdShFv2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t4MS0b9gSjkBOQqz4jZ6sVBg7Vgr9wgIaqlDyd4rHzFJCgUteK8VbNUG4yVAs4LJq5TP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DT5RgSrWOEGlp3z5gvHCw5IcEKu+isKNV8HFsbBRatDwLcEDclWgJQjC2tfMQSvx0U/V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zeMpXIrssHhef6hi9LlNjnjYIue40ZqyO9Hn98wtwgHirwYLozuXmwaZfVnYPK0VuMm+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Uqj7mmD4itwKJdoctahYjZsPslSper494l1QFRc+43xssBvdi8RmrJaiB8UZPcvaNTBO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FKJbYschFgwlD+LcYDmxYB1glKa2KFZjODLsgW0NWfeIqhAehBA7D/FRK1PlcS6wm6tu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D8Tzpn2H9RFSzXfMq1ictLOtCGQzNquLlayv9yCrW2v4miplQCAbNE5HFyqcczBAF4JT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GxZa8RdlAyswCG6dT75+JikPk5dylVPR/hKAGrxhjytl6KfiYK4vqA0UqfH+IbAZI9f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8jLf0LYRE1A0KU1CCjaI6RfqMKCWCsTkAVmWKyqoBQoPBEa+LluVRYxluEsxnLHJoiG6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z8EGedRGu8wyNPSCNtdwDDqzD3jEoKBtoJdfxLbsNtRXi6zDDFXFV6ExYIiWOROeobrE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4DdB+gjJx4L2o6AB2XX3HWUW6VG8iyZ4tgEqW+4hXGYABzNzoNQAwh+VDQITaQsrkMkx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4qKx8iIN1ovMzZdYCNUZtF6ImX1KsJgDuAzy0qfCFYOosavgjVLfUB430QoNh0oj9QWw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OlW6nLmZqELAfWou0jqVYqXWHF8XKGAsv8UWWJ2Ny4BHmqv3DJSmgc+JU9rGNYc4jNMm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KlQUA6TXyjb9QjHAovziGs7lXUX9Sr8z8kxA6P1B8D2RGxTMV+lISRctIvu5hA3LGCrx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2+4Alv6PxLsjBCr7htOvRhQ7Q0fOAFQlMPf9T2ID8R7qVdlzK3lPDBVQY7hQZqoFmwl8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IRr7tXMl01BMupiDDa/LFghd6XG82ufMLVogIMhx+4h6hsK3/IgupwxC2LQjb8QQd7hc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+9Rwn/RLfxByvchfmKFKpd1c3w7fiFT8hMGdOI6YNOl/qPPqygFHLzFgi3V2B2sVeY8t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plbevMG6cXLm+gI6VxZdFp8SsjDKHPBzAC2iXXgxZQOS/EoyXkBXxLkUWKeCm4C1putl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Y9obgoHKtr4iiG0FsP1LQV2wF+Jy/EKkMqrmKexpo9EqQreEPxKNaGgAPgllroCUqKFZ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lNKMcY/mFD1TBsGmWxhzbj4RdRt0VzK53cfzMhvc1+JjDIhGf7ccbW83LdyoVNC+50L7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6lC6heIaPf7EzRaKvWwzZye5hZzcxv7R4eLYKkILGWWargZUQVaS3pMMJ19eZpLdl5Ri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5zPjDfDUBubIIpvYmEahh4bBy9GoLctoWrm6CHn8R47IEIeevtx7lbzkWfEBLfAQ8dVt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yq8D6pG3gf7iWgQa6jWvmA41YvrMTAzTZ6FKiShVRwlxg7KbNwyPvRqkcMVKD9H3Mhwt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4opVl1xMzelumvA/zGzABdjhurhg5pSPzAtVSpjqq4hPx237ld3U4hVox0j9kxK7olMt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A+UcWNduXqsPSv3B6BiQndMvTUEqvuhTr7JS6lSnNbnrEqv+LLz/AMc9y1t+oF/ESP8A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/wDGPdkauLU/xlnBdwhpXGAwXgXDcuS2sBZy93u+JnFdKGpy+4WHywEBDBSW/O40+EPJ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QxEBGLV1fruOjcGjgUZyYMLmDCQwM43tVOb3iGta8Y0ktgNl03VTYKBk2bW75NYe5YQq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2JKAFWOUutrEBwC5ph0Ne8SumQkCT41/AYsU0YSuwem76lYz7lhjBfhd9RBooxa8Txjc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rFfMsXJBVBVLPuO7cz22eLFKtWQ7Py3OMp0GqUS7r0CbTl+YXz/zfzFDilA91NMLZOaf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lxbjIv8AmUu1+4hzAtamGtxwdzYYzcIIQl6duBxLFDlx9zBmNb3KpO9zBDA1iJVjrcvX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sr8iMyXFHEK1DUHUzY/cI8zNlWfzIbXggUxMTJcYuNCVzxEUdRlyFTxxCFiZuLIMlw5K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n0yjEU9/g5i1TTWoNFI0UTFywUTvWiCBjNw7FPaH6LUIF0Ucv9RalsbQLAeahdREK7Wv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fyGoDRpsQgXWN2X9TmPZQ/TOdYI4gKi2APuOJZ1hVGXRKmWjbATfMQ8paXd14lQo6Fbr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s+7YRRNWUj8B/MLoQzZb+4WB8ig9YpQzrl9TMw8FzCAlFDRF30HH9JeiiLlUtftjnp8r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0Qgk7niVVFE6+YcoT5H6gA8Al/LNU8mYmyK2Oo8fIxsrpxMtXTOEb1kAmTbBKx1AEPXp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TzNg5uEdz+omTMqeHMVcGduIhCFBXUy/Usk426wlsSFphhVazBpFcC/4uJ0Wdh/RBsKX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3nzRL27AKz8zLxjVQ/cJzM4BBKupHlXKIK5qtTYo9w79ygu2KaLceoFhlgMxw+AOYQtf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44YhbOHcLC+IVcF9ZgIwZEdQdq5w36k3HmjA38sAaIXdz+oTwcis9yp+eAS8ClIrOcy5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9mAAAUQPFic0I8/86hu7EkqUJyj8So1g2x0IzgqwUMOOT7gsMZc/plRRhlD6ghyS7VX2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pR3HWY4irj1+ouKnDfUVYuJhUeWo9kogM22QDsAQGpZbnrQS6bNIu+8OOpkGylge8JHh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a8sQA4cw3Pyv4j9TBAKZoLLZjNXJM1FlC5+2DB5Fv41DpW+AYBWVnE/xUHPFxCiFuVRu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lBotMz+IoKFULLjnqCA3Z6xA6gLHxJSIjytYnbgBimY4XlG+gRmLlZp8QAjvJszAaoVo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2LW1mq5jTgdHQHrcKSsC3A+oBoixaKlhnzcXGfAsTUfuK8WxNJVdLv3KFAD+6LY34RAUi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39pyaL2xxSY1piwtTooI58T4i3+kIm6aYukgyZh6Zqw/5dcT4fcyOKRXj8NwS2FMoETR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OYiEpMtkC0ZD0we3X/G5QYtE1O1Hob+JTmYII8jr+X9y4Ay37ltWlHkYwfNJYmc/UA49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maK6e1xBXtgna83iGCliDcjZ8vwEP+Gwyns28EexVYVR7Nfkl32wOG9efc5zofyMBy8v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FpJALEpZUqM+FgIUesRfvdP4EfCBxeYtsR3iAj2SjA1B4IR5vAfiK3Ajx8QwFr1KX37m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XtALA+LgbhLzYMYRUdTL05fNINEswFUCFQaS7WGFTBVZxYULMBrRPMrVHOZ9RQO5I/gL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waazoH3AWyI/rWVO2DQf4lhow6t/UCrVN1UtbuVz2G3Kv4lgsr63+IDFvwsta+BH+Y0s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yL4GIrVeGW1lLXTsm2PzL9ffD+UpZWi+4iJ/kit9rLfHU/hG+/zLb1nxMLWUXHBn+ImM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OHtKqla18uPmWtVctuMLxfDClA2ArHatWf11LhEDq2K6FxqXhBvJcBexaxwGZfAcKQS7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GFBo/q/cWkUwWzIadXvuDKrhXfQD0yqfu2J8CbQyYZrp3iVeKpYm1DyVnfHcS6lC5Bai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pGrNAMiKHqCz2z2g64Ao8QvoWjjNYy58SwHFrFWXrxfiNksp8XK4P/ZQRheWLcrtrXF1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nNFb1QQaIJg2aarIKOLzDGw2aU4MbWnlDcrvc3MXrjc2ezAuDG4Z/wCViJmyVUYmMTEC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gW3r4ivwZhOO4BYGVzByHCYjxcAnyQgKAi/xDYgTvz1/xk7l57hy9fyId/gfmX4sy6Z1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OVnuYtmUyJwN4a+IQGorSG7aBVP0H8ytFJXJGszBaW1BzPG8fiKCjE2lICx3dh/uIhO0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7lOimVd114ygVhXxGf8AEHBgx0UhTqw+5U9HFwiFF70/MXIwEHNhaPWL+42XT4Tix2YV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FmNuHg4gdYNPiZi37gJRY96gZWEcrwuzxxHDNrELbm4bRgy1lgba2+ZfcUramAg2ud3uE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bx1GlTZiZF4TMHT/AATF+6i18RLdK5cwZv4hRXqZRQcOJZzdpv5Yjy4hXzFi9ITEbmSQ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orPPxMpC2prkcwF8BzMEaMG30Qh7RNPy1G3K8or3mWruKMHF3QViAQpvdFfaxNpys3PJ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brqWfxE2D3rPS4E0MqdvqFyoXhSArdwdzxwRDoOswHoBAzPMBmvUdC8zNo0d4ItBvTmI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eojDrwtJQTdmIAGW7Fc4lCz/ACCX0PFZF+IFTih1/mJeHGfiDKzgujyG5YiTsx/cvavz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6RVQDZ33A7mGszF1/wDdE/4tIBhFj4/5yfzP7lwC0Dy1ASmMC2LcQRMHAn0wCU2Xxjis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4z8QsY5e57uKVq8ANPUbVtXluAcRIdFP/BYm8VOPMwZXEs4z0uAAVVhSLHS4a/ziVUOg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2qOWCmMPBggzT/BFfdRB7t/UamTRFAsmi38QMAA1kftA2wt521ChVcizKaoR4MQA5uVx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RuUtLb0LYtwB5R3nMBUUpisuLZ4iOg+zMu7OAx8QU/VTGbhUt4gtYZysa64IxsEFVW+i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OgAuHhjjK0nbyNglkWIHaMVb2zd1aBxPBrUFAgDqeoNUV2c8Mwt/2yJBWXoMzJQA1hb3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hy0XzREBlolupTbF4lCgfJVq2aVShIdBKo2WqsVnMMpAoKu6wcTEOa4I6DQQzuiZmvS/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ScvpX8zeC8yTCGEcMDZBc8Snp+o1zLPCIUqY01fmIyGEpVNz3FioJemCagOoC2WHFeJa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sCrZvnmLD5fqfU/xjgu3iIXFsRQcoI4UAMF4Kgqt3dwesUqkoq46sLqCqIV05lNGh3SL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AsNNegiwLABjq5iMyIJzgLu+7gBGTKr3EZfRFbLFGEOtA85Y57d0z7yueSpfizhHlzCX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Q5PMC4/hCxAFtVdHSuIfQoDRTyR+0uaas+Jsb1Xh9SqqiZtYLXiq/M50zRLr/wBwTSoH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NYnDULbGdpu+/wDJD0guxh5QYeYF3n3LvTXUp5hZVHwzRaqhdFXUCU9GRLqdtFw32c1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vtT8R1lN5j9QeVFinsNbjEarFX4WbgX3RbG4138xRx0HP27mG6gBs14ZYM0WFBVQe1d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tGeapvxC3gABpXniNVW1RZYRbOM/iPmob4XkhkqvmprbRqokWfuFxEjJCzTnC/R5iIr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XmLcGeNwExu619HJbHHUzsbKVrTn7fMqCBnuERrOec4rncEAqZZVMOV7r6Yq67Dtpj0K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JoLFQuBMkI5wAyfg4+5xPWrft9lONQzFLC50Npq3B0F7ixsKxlFHAXWHMwYjroiwZNE2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OYOlmMCHilUkSoG1lYllnXjwwpZ2gFc3GxoPmc9qKi1fV4+o80gbRR+Fji2UwxXfg6lF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X9xthLiwxi4jRT6RwSxRb7qD3VUpe22YA/4gb9fSAN7clSymbuNyRY/ZDcO0eyBGQEDi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yzMA8Dsc1GrhpFmnKcjueXOyUcs3M0JiWoE5OD5iSKHYIzJN1YxKJA78ng/mWZbuJvY2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n3zADADcFvL0bfiJjc26YAJ59zgWlumwX6JfiDlSLWvq7g54xFuWx7RxcJXLJFN28GfO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VCTYbOEyM8wjIcCQ7GOMEMfq00aBvNZZqXE6tuhrzlqNvldCr3X539S83c7YhADGp5f8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X5guhWGCx5GNCe5hcHP8xN+Zd/8AIRN3ccHY/guWUUNmPGboIOBn5EoUS6Xi4vhNE5Gv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3uCmBdNxllyJcBW43A1wKUREeQuU2L6zMah04IDopC/LeZagd4x9WzJUCqCtBsINMV8b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7jcMTICXd3TvMVzG6gK8HEXOmaRitaBQgLVUOpTRt6l5qjQ+42Li6xcNUW2pSxAEcS6u4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X7p+SYNxsM4tc+5u+bifFb7zNHtjC0qCDXGzIuBZGl7cRQk2EODi0q2UtE5Avw3AgVOc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E04zAFBtqNsGuw5Mj5hxEVowQUKXMo14H7n/AJAKzpiYhuA0bH7P5jh/5cNJyP5SwnP6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FQOLP8Rvhi1ZHnPEXEF5f8CGhFk4MLtt4lJfcXPzFAKEKABUy5KvmHJ3MFyszd8/2gwT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DECCDzh9mUpZrBN+pcngOv8wc3c28IEpB0NS6kWm/8AhK4en6l6uZU/7I8z8EikkQWa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QF0UfmFXTAZx4/kYoI3AW+swlpU5Kucy4dIWoBTgAthRd7U/AXLEs7Bd7ZlbstX+Iw2V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rYmz1cLBscGRmcpay/ggt+kD+g3LCcmMSNdK5XrP8QvACOGs3UudCyvScPmlIALL5aL8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qYA5bHNjaYC8A3AmW7+D/capLAs93dRUawdE2qZeZZULXGJUlkcLL88QKo2wqnywM94h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W6GCIo3Ri4xorV4xL9i0Ku28R0vVlLzDPIk1C23b8jKPb6lBwp6ZpqvaJRVtxUOHdcwI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/wDjP6ltGWbAqi15mfzsYv5j6c2sBIUND6YjoBHVzVlQFdAx+xK+A/wR5SZqZfNLH6kL8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Q2SIHQufwSwrgpQjZW9XTGlgbmCW0AIi3LKVcHVOeIpYrIX9sREdZAfC/NS9oHQ01yPK4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vWOgAK8MTOLrzHUVgLglaVA/LFARedDLt/b4jCVS0atQCbZjX7i8GLjaUdmcDOXMQhBC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swEdzH6KSoMvzGgSK+A7R/iOpnYhwgLDWPkL+eI4rekRv8y2onq5W8wzHBmCm5jg6zLF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6qBj1cqm6gDHMQlNSlBz3MjnU8zymOJj5jQuDdHXMY4eoPzKOiYGAm2FhKdBxhhZ95jZH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D+ocOAMVYRDRqnHVY2AOWVgzn/l0Wlw0GT/2G4Uh7wZGGzNZJjoWyln0CqvuVQEwDBux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lihW3xZDC2AdB2c89DEdVFlofzEvLD1UUV/TUWnLC08D2MxdxaCBlZfLSkrHZKChs6bx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cwkUIS8rD6NHLLIOfYsysYgazicl8XUH3qOqWUbskHyB9QvbAlqkO8Os5hVW2ixx7vQ+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Ms3qNMVgCzQs9VFFpEGduy7KrD8QokNj4sKxjjNYxMSwU1hQccYgTfcdYOZg4n5CO2LB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LBHnO4ZfrcVNyvwE3OcSwfULdMYjGl2TSKBnMosabuouODxGCX5l1zM28RAHUR4ZyFXb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TnLK908am5wjqWnMurTwQ/LBmQHJH6GH0vwqHxRGkieX+bmJk2v8DKg+mGbVxzGAi6q4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PcBG3qtWXtZwvHMMisQV7ZVShGzLopjAPxGdiI+YU3V2qtStlC4AaEy+sQm/4U7aKv5j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CRRKfrmaoBd58wtwEwfJH7eCCwlLfKbnF4xhf2UcmQwq1xLXG5gPvf8Ae40OHtSFX+IQ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uMPYgxpDRcVvcdQ5kRZzhloZ4jo4WImVcX2kBM4TkP4J8PJD8sAR+hZr6hxy/NLvUMGJn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in0fzDBMKy8veWOaIRWq0ym9QQAP8FsM2H4n8TKsOrh3JW6zOABjiYCoAR/wQAdc2JlB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BT33UotM7r+YqnRmsss5FbeuodJBlO3zHlCXm2Dy1FAWZBoHt3LexTSX9sGWPq/1Exnx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MwEtMFw8wreKIcGecH9S47Tav8x1cyVAiarqAn5LlAh43UPtUMNxbWg+upfHjZhqKhRj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NkHtIApgX1qEW4h+EoVoLmARzB4iHct5YvxKvWZeIMQq5P4zEUX2ASzuhqiv8EFh0Qn3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+ItMAKhXuWc8KN1vMKcSaiVe1h4lLWaSAteoTmbfcwMUNtRwqrcC8MFDXGE/OZnXuACp9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owi6sv3E1YcLKqYDFXo/wCEA7STbRBn8/X0Sh+UMNVzLJYVuq/iJIQDAPgy5eYHLfX5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3CqYzHVavL9zsIDLYZzmXZvgr8waIXOy+qiBmCi8H1lmTfmN/cFugKqrvMWsFFQ6eicHQ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D+YjEIBxFbQwbgKAEUtH4hkAKYIgdR374WjoAXGqBIHTuk21y0v6gAJPHEIBWsQugY0Xr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hHRAaOi8r1hfTMFqjfLcw6B4i8GVxia2FBjhEWSzxgiUFAaDEIWmLq4a6544PczI7RIM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ShJR2VMUt/MclBV4PLzBMfiDJw8dwKhsfhRM8Q3hr0wNWnplzBfKWcqrlmFLkDZAcOTQ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ZOX6iZOie7lmAvshSmhTjMVS1t6uDoZlqq3OJYCdX+UZOmr6hofPEu+cxzJSKWIeP2qN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LrBupqoYqqkfULgIdpmsifcGouQMY7fJ5wDhh/yAK+4bW9rwB16JwQ7PGFHwLfky6C62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st0bJwFq7pE/VR/gNzeCcfuPvGpe6gB8UYYefiC3XbAvvBIuFiEypPLAWl9SrN7miWt0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5YreAblCVo5al1r/ALE4lYlWv7nPMcDKl/ebvJD9sfzHSOmVnEx8Su5o5/4alRe6uFXG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jKjGp39wY6xMiPmP1AJfD/HK/wCHSVvcI/ce5zASacVRn3H4pqZl2UrzdSpTejgD3Qz5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8AZHcO13rbtnAk5rcuOAADldqZtOMQ7dKbSogXlsogZk80Z5gFsGCOby0Or3EPlLCjg81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7w83L7M0tOfhdSllhNgQDtvJAZuQCUPKm7rQc/Cx50gS2IuCqKuGCNQXIAFPY67hlic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7YyqhD1JWfog8vhopoc4zGrY0LtouUhWMMFchuNrmjTTv4lXLrVVAZofayvAG2j4L/E4K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mXV+42DEpvEGovcZmoPwll1plECWJTd/+PzLkoCQ9m3GpmKUHqALLPbEZYjlYyVfIuZZy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cGnd0gBUiieBvVzFui+y9dEwm9g/tZSkbmknlqOolLVB4YcSlrigZy9+YUZeJXW81uWu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JeSX23ecpRaH4nIXmpyWHbHFpw/5hYGP5EWreOvgy/qJm2HUuaPuU3g8Zlxwpall5jUC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3AFzYxi6D+YGb4ZbgXrMRKDJ2RBWFWxFDN894f8A2MC604mMkHEOHTZFVtE6uBlRWgU9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MzaqoLjmIyaAoaph/iIgbuBVXzMK3G3nBbANS2iY5aA5WoAJtNVmEErSXMaOVUFq1d9x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UpSJr8pcooTQo9+i8S1ElHIZRbh5/wDUvq2tCtfqCrGexf7lRQPGoUKjzcFZm6g0oUsB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poy1+YBWfDEQt2FwqcypPbFZdRWGOwrl+pR1Bf6Y1FZxEJx5QqwAzaX8y0W02tS1vDcw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NYQObBkWDfV+PUUAmUfLKLlqwP45/ctQN0Ap+P/YK31LwxcJT1S/pnbIDg5wVZaBkiQzF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tjK0DWkAdDkiAQF4TMVWJ+XIAXn+9S8mIrZ5Itj/AOy27RB4Qn6g2XMAU+IKc6suKwG+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gJPkG/WFjpQzHvep0c9oHxA0GuRl6lLHan4rUxfhSg0nUy026P1GazPy/oj+k/UqamFP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p5Ig1OhfrYjeUKU4C62ai9Ela0atQe6j2KS3Uq2moqUBoMqNu2rywrD4jTr/AJh/niGb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gs1JVRD8QFGRb3+FhPYVbU+CiEFcBdMmNlpXbmII21OJsvCheiEjIAcvxAhplorK1+YU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CjyrTacAWwQE4m22H+JWsRNaD3N8gxofmE1QUuHzGkWjyMVAZsGCWm9Rau37hUDO1ESJ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hQ++ZaiI0UfbthAWp23aEWCtmuzcGAythjzmVoK9JSt8QgRg21jfntl8xaIvjFEa4poT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VaAXMLAFAvL1olMDDYtPuJUVXt3ClGS8BcV4VO9vqO4EC9inDwuVkAIoCgKRwpawcopDC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8SlMp+PcNBTmNT5gBCgeGXvWwMssrOAOs7ghufZ/EtBSEAn0TZAvCCZqjYS5uHET/wDV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korT4jf8A+xIc6TuIS1PqFdEELXGn2z8oeGdnxNPQgL1AKrdJEXGssvohRZ2wk4mv/dEE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mxMAUsFjUfcVK1PzKfw+dXRHd7QO2NQjvG1yOtnw5iUvbatPNvOZb3CmLHpOYG4ch6fM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W0Q3TnyE3dbQmuiYnmNXJDpkIK7F2iU6v3lajrEW7bYOYepxBPEJ5m7zEOF3T8kIk5Kw0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dTcdQ+IENpgjsf80+5rjylVh+44LJYx3OIqNwzMF6hDiOPMW2YRqs3L6IXGkFLxmPzPx/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DzfiLLy5PCW6XKrF/X/LXVG5rwseGC/4h5RdGrL4r3DN5AAitrdo1xiJ21CYxDFeDmtS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jYb++LiRiIwLust343FoCEGwT8EZtjhoGLPVkUkJGtySs8rPF3CiFpHQbL51WUgH7d6o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oc0FOB3f5SbymkU0JXAfNsGKqGi2lNMd51HfYvw1dbxdEUNDhbNvP70xw0DBIVc0vrru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1/7NhfBV0suHOeoOhai0f6o689KQe14e/wCZnoyLvNtP0QGiRS0XLfywT3B4mmflf1FW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wvmLXdNT9VxALPW8Y8ETYk+QgaojTSC/mpbYiLG8aqU+q0X6lAKeRfllgXOgPzTKp4Fl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l6bxWYvavhvxf1LFxF0PxAJWm1BX8sABGm1Xh3E96SguI0bRU2x8sVFK+oim5VJ2qA2W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gQUArcOS4jCh9y7YLFuAX0vk5tBiyowvVtRzrFVH5QRzi5l6EADWC4FBZ7YF2gvgvUtC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1VvLjiHi8LVcL/5KZzxq1Nx2DldICmbfJxBRaQLg0Y5lDhA7+qgZzdcamwYzcLittev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6mypiaK3EFnSwII/LkfrMVsaCiBhNrGjCLD23oLMSq7s2UrVLFVnhYc7+padPIQu888QE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hGnSpSM+43Bsw5hIgN2XyQUr+pjUWQlG7guZPs/UvPK5oOriVPgl6Qg0u+NxZT6wAau+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tRZNi93KJ7f1MHBFlX5ixHCMMDTtP/WoybGm3/Mz/ksPP/sPwsXXlfxCrOgFfFz8wrh1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XbXjgjii2dGoMjxxV9X5jANm1ft4mCG2x0kQyc3ocJHB+Qp+O4QaTkGH2SkUIu8Pjpgb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grUaY5AgtLz1XEIlUuy9sX28TAZw3C2cxKtCzlj5AzjEC2i5L+IeOUOF+ZaDVQI/xNjf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VlvuB1qYK8PiKUJyL7GVnEo+YZZxjN/2Syh4/wCHUf8Ag4mCPRmBrXNVk/RMP5RfsYy1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n3I6y0qKO92A55gChx0FfqAmo/2ps9n9Q3DcXJmi2C4c1Ul7iGIRrqCBDz/cylVfTWPR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uxeDfzNIZv1/wFlRIBkrXEejcI3OgCAaxAhg85H4amauaQp85/KApsHK35WIXa29sOq8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dIhSDx/5LyI4Lg/MBiW7CreZugvRG6RMt0BB9EqoGeJxGFrTlo3LuinvB+czNvto/mb1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v7iVmpZakDLD4NWsVzaqCdY3QiRqFZiOoOxasdDKzBkzKw10Vgq9UnTQAgwwGggsaiGz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LCoEUKDH6K8Q7mADLshtGCjDzxGhwKquCVsorQC8wB4d43PAryGn+4512ndYmLHc/wAu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AuAU22Yg2b7v+Qg+x9kmxU7UfuUqOul/qE+7doMynmF2SeypY2HpJRygDSkRxFszzLAU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Hj7nOjHuJ7kfkZX44KaOXqcNY8x0V7/qAAOWoNFji48XQqvlv+I3g/8AHMpCoXjAwvAW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xEsEsF0BKxhLTAVx65XoYS4xb5/kW+gOJkm+DHzCmMCuHczGI9tdcOMxd/iPqURrwyk9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1BNYyHMWynHuITZK5cPwEoZ9stxzjuMYLqvowEaI5VBF/FEXwQfqYf65mHmH8x78J7ie8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zC5TzMZ3KZ8RcuSrjwJKUFb5nTpj2PGY7+YuYMQUXe5WTuVWomJ3bL84g4c2xd0i50Ju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xZeYad4nicZh5mjMq/wqnb/+CME1iKVVnUainKTDhlh5HH8xPbUuCtcfTEaJUHnrOw0r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iu7eNjEa+CkLJnpi/GIgIcUYLDy9VEaR5UOV+AX5ioAHA4XA9P4hC7QiXdjylZ+4EfVm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Uy4DqTFU3Vu3ccVy2S6mCti8vLEtUSBvM+gTtyGNhHexduUNHaCxzWWh0umwa7BYIoTi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0YVkxQooYpMWea3ECihxXgMOXRcAvmEOAN26ymPEW02knEBOQv0fer509zSAFl2Fo6r6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A+Ic/wDNTWngWs2t6sfsykYau7P0XDpVzIPqYaGC+7jEK4WBRt1qasU4064t7l7w8MFY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WBRfdxhbYrzbZZuFJIb14IWA/Fj+IBA/lX7QaANBlS0NXWYq8npYCW2YhYDwD3cG22cR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xbe5QF5g7nMIsszWFpywiCsmCouCxqU7qOcWswcwOTQzXenn0mObPlAq/LHa0FFHz/5B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Z/UWnFd9xWR8YldkpBXf8TqZJd3kHwf3GwscUP8Af5lomzaL8sWb3wIC/NBHSs5sJjQO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6jm8vlB+YOh3lX0f7nIbtf7Nxvhx5irZRQ5/EQzhw+qZQWCovG9TLsi+WFF6GgS/AM1b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eZcWkLLQQLG/qD7am9ihVd2QtuGBREW8CCXjqISsHwGVfEquefiLVvENiu4Wo6cxVd8f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x7qIzSLWIq2dRaPOLz87mpXmGrXbDwC3qyGlm4UD7Zt+kkU1b4mda45A0HF/qOdkolF6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RBr7Au0vqJhZN+nfuVwEbXt9xbAhizllSAo60IGpJRoDBPRaq8MEpaTHVqD+JjMF0unV+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XYYEs2oqjX+8QqKQNnF+SKQnj+yULdM6x4b4lQVve+Hz5n0KmNVi+4ikWagUzRK6SlyC8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vUJeHmv+BmXSmLyH2xbfwY+iOrXzIXQvxKV44g/EOih7EE5N9xuy0y534lUVMLGFfyTV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RTZINeZc3ZRL8QgsDoAhF6pBV7Y+yeBQ+iWoG4yqo5lhpWji4M74lEp8r9f7h/zMXn9T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fDcQySr/AJZlFtIb371HTWLvD9EAk2v2BmN5NV5dxacfH/OScvRKVJnuLCqgyi6+pmHc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eV/EWkObtV+5iUGsKrEgL95ZQK0MWE/22UtbmUHHrLiWNHgyfRD0ztIF4rcTogM7fuUK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Rh2e8UGFylPg2ywiIJsPO5jGpVtobF9ntn5L9RXIAXbFoa6gfA8wUFwTA+XmOyi6vPwu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5isxupkR7FwIDa3E0AkGGsb43NfoyHZlrnH5lEWtyAC6zBI5eHR8G2A0oduB+IDeGKCU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Fv3Erd5KxTolcqqrl9R3CtY4JSJBh+meIK1waC9TdD0VEF56sNfcuwBVUBEVVdd6I8Em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A4KpDgSacpmkqHeJ6Un4Jv7IRk/X9pqV9F+yJJaPK/iWFuctr8VF3mz/AHuPO6uNpxMc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yS6NH8TY4z4Yn/JpiYen7ZsSwjVufMqp8MxPt/ojovG8TcvcvgutNGgP7gLr54DBA13X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TAcrr9za4KDlAJTiybmv5BTwPcEAFFTAoBnAZitqV/ce+Dykb1b9Zo+n5lBBtEvpvs0+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Xznb8TOjSH8Sj7yn5pYq0H8wHKEX8Q29yS4uOkWiamSVR905IBmIfQVPxURw34TIY6/L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FqH8ymS/77jcw12P7EdgkXREUeGFH9xexW8P8Qrr0hBjE/lHgaPIQBk9YKn4mbtPCK2Q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7il1Uu6rucD9z1GJ8QixG0T6H/MZV/8AHxDxDcIXNzhj5YExtkjMf/IgywnKMuI4MvzB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eXEsJgj3fGdw3cmijYeAiISjheZtR/SrDogF0bKBdE0Nc+5pZrGUSy7MVUqyNOnSOx8M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5yoCVnONlEyAbqUNYNrMClKC4rlPed9RU6ebGgrB8GUWAqxXTFkwDZj8xbDQmKF0feoV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P1fMxd3KIwv7LromIk4g05F8ykUTUKrgq/D4hpVrQbW28vfwYXbmgVX3o8fc7mRunXiX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7Yqv/NZhmJgFiWK5/AEvVe/Kq/EqCFgoVPZCpFcXUtPsmWjP3pXmV4YjmahKoSho0TAn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upQEcDiE0UzqKyzzSMVADDmMZGdPNCLL3LjNM9xbWLIupzvSEaSLYGBPYm2MRYEX4gTG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R0Wv8wHQxFWyxlPf1LGfjMStoC7ZcS6rLPnl6IRthlRH+flKv/qofUBVWt44JYUx5vogq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jr7jrZvYonRHlf3Mtq+47YFTQRyX/mNmYd/+RdRep/5NTveX/IfMLImyyfPJ5IllslWt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iZr1DEMDr1DPFrN8ULipnRLpqYdU8YohwCLiKINLrcxitVHUprDVpqvmWDOsRyf8KGOl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8kuiatYPG1YxnMZ9ADWAy4lViK2sewFagyInJ/NSttDkW34tm+0y06M4J0DkAPuNjmcr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AIbwXnl9mAUFSg4ZQ9Be7fMFBYNvLLqbcB1XEQtm+c/5iVbliohl6ni8fzMVtAHluVjo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0sGVNRVp01s+Nx1wF2dDmIGCFuriIi7Lj+yAQGF0YfP8AcJ32+j/yKGbWnl7lIWlGWnzO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cxoUDb/mfUB13Sh9BGhK4C3V7bl2qf8ARiMG/faWDeKwM1HiYhjUwNGYiAKG2oW8+YS0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UIkT0RFPyLLgFiCK9fw4tPtZge3+o4dnuPqKMxgBYTmf6nUpc5m90/8AwhFdx0j1fhNw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4/2wqQEoVQ71iAUatkeibw3hRtu2/FwA0TBHkqDLlXTvM7Aln4rvV+jmBqB0NK78dwUR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bT0rfQQO5VWf4uMd839ONtvE8yDPz1r5hxOP6AZftI9CXVcD1l9sJqGzsgF5zUu9TL4f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uGKDha4JiQKmX5nH4jeU3JJd5gaW2ncFkmFvPczBSMD+YDkOKGX7gBVlFOTNEH6CMuYH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13M6pdBjF+4Ho7zsrqXAC9UmJYIbGLLfm4ErrYA5Vuv/AGOGG1bbUxESvbLKwS7oAVsr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vmFC2CnCm3Qe2JVaDL09w5CZPL8wISTByzjjcF5e+pWwAtmU2BEs2rwZQAowBqOILag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CjhSjGIPlmVHLLmCjWhQNEijLpthvyC+yAWWz6i1t/MRZT6hmfkRdc/ctBu7SW3r8wq6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jv8AgY0LulfbGzn/AI0iz/TaOjiZz2kJf1Wfr+IqqkGNMcAcxg3FEF4iMK+Cl0z8D8+p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VB5fEVSsV0eB8BRCEGLMQiAthJhaxMLIJMkfzK+XxGi8W11AA2VuL1k8D8hDTqz6TkTs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yj/hqPcrixRtjQgIjYjsSl65h8ATQL8xU75FSiZZ3V/zFb7Qn3Cri8X+Y8nxEbAwUfqU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4VBbmy0zfQkbp7kJfX7KWaP0NfiLWC5PzDsqKWqmEEG5MOShXqD251kuMXaDscdxH4Now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lZfP9QQTXlT+JgEvVLgy3fMs0D7lk1sF+xF5Fzy+oMQUlQDcwJZcCP3K5uCv9ipm7r+O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AJ45gdGYN40DTKp+aIV2oQ32dhT9hzEcVBmjqroBviEtWitbw58VlwQUi2Gr2Wjrw8y2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tclTA6qot5y3AX4EKZrEtSax2dltbYBWGqLUuubbCuo802CWHBo5+7Yk9YWAOTO6IcVN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Y3hKWFb7OjUvStGpd0b/APqO4BhLENW7091FsAZMwJwc/wDswRopqcLWjuLEpoWFZhWq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gK79v/sQ19EcuP65/wAIsMnRfcKvE4fM5ipwzeP9pi3Kie5vLcza1y6tuvEoxPCA7h5i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S1XEHF1qOrNepoKrOcxWxz/cdZZfM5yXu+RIkDCkW2xCzosm2YnMGUdNbjm/ENjj5gBX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mUh9QFG8mGErnL9QmhRWL4pHgWYYZnw3zH85mNGCmVdm2cHlaHuYoTIj7Tv9IQJ8CrwB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Qufhyp9mBl7iMTZXP3MsipZzAeblf8RpNDP/AKRexuu/7hdfwtfmDy4dPIP9S5oZyr3Q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mczZH6ipMKpjDLvbEQtdAfI36myfuJirqYLWCKN0fzAdUvUtQFXbMGdkCecvfAV+ybXz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buQ9uiXiLgXyC0Pcp9CsAq7wVxEyS1JPARTk84F6eI7PSCo0NVboi2HjQSS/KVSK2KD9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DZEGIrDXGY/yUrr3t6lua1Ib3J8tERzxBoOA9EVxPIb8RLXUcB+Ip1Kv1LXGrWJ2oat7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gEA+M/uWbblPRphA1lFZ8f8As4VsXyzM3H/D/EIMzHs4fr9E0pt79dQEVotDkgpW1i2u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hgoKgtDv3E1iYhtO/wC5gqsWx4pjkXBAE8mYIr5xFhqIYwg9WpU76qLtL0ziJRLRiYAp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bzHWR+CAz0203tYlKv7tD6xAwybsq91Ml7RfzFawBrK5ZnnFe4scsu8Xxf8RD9x8Q/M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qcvrcqjTa2m6t+YfYNH+iC6KrQr4mIv9g2+WBtPOvpD6yq4Jg0xmXjxOY4utRKkvCVlP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DxCxPwc/bCrjQit4tKio+QfmCcwuogtkAOeYqBBrB9sOqxWUNnHQTN4MyAGq/mj0jsQ2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ZOcQS9WH6hX5AKIbaphvPRNuIKoxXqA485WVHHEpbVGOWY4AjZDIZWcghU1VygUfUKoL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j4ECzzbqNEUqY7/MBQ2s2W4DUIrRDRjxQdaL/BhEgVwRnKBZqnQt3HsE2uW8tYqNAJKw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baEpZO+KeJTSmfMDZYwXdfcPpNly3iYECW6DvcGFSUctsvbCRALVi9U0V5CthFBtTL2v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GsBUFt9Q1LdIvmWZMBZ1GjkfHEtQK67ixLCmMPuJtI93cCcW+4BchFBfguNdpMw8TBDU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Y5Zt7jjkYBwwrp3M9hUoXQnqFHP3MrqCf9OmY+h/bG1bNS+KlsuMMFeIPyma8RJVCFWo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EC8iXzLGOUMNq+oODAGtW1+V8xbwAI7O30tfJ1KE3Fg8EzOVjCBo2R6gout/870dxVdq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oUsPVKcrK9FKfIdx2nbCwHA/UJRuBy4tuZ+L8xMBt1nk99jx6joHMsy1luAi6CZ5E/Vw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JsRUvKv3CKg9XBoeAPwQfMrqavH982tncX7uWKzdzy/Usa+Zh3e8QLGXeEQey7xH9xC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NlRFsWYoEnHEMwuyP6gHlGgj32V6nLkxlkVxHdkgnGEBNU/GdSrAXVSCg7zaK1vzQhaC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v1CfztmwfzLHSfcztCflDSu/4Jn5f0x+1zmp3mLTXzUK/Ed1WzSoa+l+oy9r0LVhtKXR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G24rqz6lGVrS53gmB251EVWyA/8AhuWQGhdVelHI3FUgF4Uxob8H3DQpYVgdj52TEuaa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hAbkqugMWcTBQHYqqzb6vPqCiUtWpgDFl4f4huaVio3hfbqX0Ds1QV7xziGvPEAoTWDb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wnQvqAF6VTSWQmsp3mrgmUV01c2K1XOOtR6BsVwBRZX2xhQlpd9odbmzqE/iJNo6kVYO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EAD4v7hNTaoruL64nPmgjrt8yhYja3FLY3G4m3EBAf6olphqIgsbPSYYPCD8pA7IBO4s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/wCXSSha5hWsP1Lthiq6xiNQwuk/csLK8WPogg/Ma/NQrF//AKC5esS8ghmozNi6Y4mh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t/tha1Pg+uHvMcMOabXtbWVg551xCqBrVxRCmowv+IpYO4LbVwR5mcai4YxYz1ZeN0vm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qO9x66gpqu+H9z5cwLp6ixYACNquR5mRPDjJBwdxwyUudgX9/wDkdI8+YvFVEW6h3ajV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ICZ4adfpAa8KDXxaBGDe2oejELZMbg9ADmbkG90/mMlsQKp8X+YzrrFn+UbGC5KDHQqk6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YAKNtQjUUwL6XKpVaYlVsQpTpGmVt82q8/wDkaeIURupLejjl5/P6l1yrR/cWz667YQmy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xDJXBWo42dZDyywV+2Y7/mDkq/kmJbov6I2/al/z3DpODaP3EAGwC8PH+8yhKqlHZyfE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3XFwSQAocpGkXt33w/g/EQiop4RNkpyK9E/z+5gmBnkJslDzZYORZ8LZV9xS/hi4Q0Sm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ZPmAD/SatKLO/A/ZiFw10A+DEpIPgg0LVYHsommi5kj1BjwWv0iYKL5lHJLhrv8AZltL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lrTPK4hAreXT8aii7XLf8ZEMK00v7MvlrThQVUGmKZHu/wCH/C9xs6BzRZw6E5+G4khW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WX8RJlDjGoBu2rLCrmA9y4C3ZL8pSmIwg8zlzwcwHt8gfszLsCugts8saSbFHpF0S4Yt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D9qUWx/5I0jeVKHyx7iNmgu74qVVhABZXleYzJatJF1LOG2vMYV9f6lS2B7ly42TtL7i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YgGhgVtY5ZX3j9RXndGX1AoKX13EVja+jXW5l08o4+n9xk1ULA4+oqEQIDYujEo1jztT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bmVYvGM/Eza1AuwiDEzE52prZKljAmApGz/BiVh6JS7Cz1K2kKjNGkabwXNnt3EgFqtU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pH8r8GVu4hsiGlsKcQU0H/mY5AXSwfEIVm3ZhyZAOM1DNWkt47lIOYhRIW/67lhmBKU5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s6bpwm+mm8cwwm4ytlHvUSiTqf1MiCdDSoqCRZcIYJHxMRZX1FwB9RUc/cHm8Mw1hfki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4RsvJjvEXP4v3MB1/eHPogwCku9Ri0uydSG6+ZQLGGREOVZgaE3eMQAtHF5qCTW6Dbr73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/gM/hzAl1LbddqyxHGg4qY9ryrzH0iqbGiNsM+232YPAS6T/AGpQwm2/icF9S4K0j8SA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DhvzM5/jRkIC8D/ZleoMrJbXjrxAWsrsD9wyg9dQL+6gic5PmGIlF5SpvJcxuFutQNd0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0Pzi+IsW7/4mi+ZnS8agwvBVly64hx1MoCr7yPmErUXuNVmY3aT9ziJXY7uIQYmr0Lyz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6DEWW31Z/6QJWoVhfniFk1YCn1dxohKoqtd9xYqIslb8nUbguaM7upvvks2eGyCu6/Fv6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VkBpvephSrjwxckRXUU7NzADkHzM1wANenfuV2aqMEN01nPX/tkHcvduRR4sPzMu0cJa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YBzHQQaae2E0DHiX7XNmoTDIAAKGr2kWCmcPMvPXGpZIWytAmBY9AfhNCN6CazpEmBXn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fQOSdqyhPzfLv/cjTro1CUnS90SkcXtHPd9l+YcDCoCqLOrD+pZQjXKy5SmOFrAz3ZKX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PwXUo31GTAiunJxGzUMaQ8QUce+55Q8f8sszw/4RMHxHgwC1DNKpFY4KIYCOZ17nMSkx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ZYA8TEmvEWlcwDRcTEzggDlIS8UJY+hSHyg3ohK/D+4iYd1CkahzT2zP3EqWn+sQKuPG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J+C47s1UifxG/rw8z4v/AOxuVnKw+sR9V57n8XBrCFUH3Ah+Gz9TEZLeaymDgsFRxZLq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CvkXBBYQ4vh/mcxIoNPNxa9CAzh5y+o26nL5TtYxSel5YicEAQQ2yc1KizKwDn5jniXu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Rxo4gOGoxZ7mGWGmDY064vuWLLkLb5qCGhgceHqKCkHKxDkFUFqxbYq+Vi+pkFXS1/UP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WAVM38um1+YHVbFXuVePiK9OWjRpoc1WYXBG4L+1jdgPpGC5SssFQja2RiFNV/wRO+IM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G96pYgJlzMPCI7owOZdR+FqWFEIUEKkcSuWge5aiTbFrvth0C0hTK1i+2F0EYoTxLq9X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VZc7lGXFh+JUllo18Q09gzBaF3Q/EwEACvBQS4VMPQ7/M8gSvGmVQm1vwG/dkBKNHfncu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NmQq/wC4wcIKJ8j0kC1TuxTS+eIkByrruMTkt47HxAG0aWuD7gO1cNZ9R4SuM/JmDb6Z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0t8EInBnN+2MDhHGD6higZRyDEQC90GYr4BA9pIUaKsPeZxHj/ip/wDNJd5tbC33AWuY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MK9uAPuCI6lOl4oyntlFWdIL9sYV2wu8Q/UNR2UQ3NDmBmebNKprnGuHBzqHVBG1kcYl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Vhh4pGPe5b29q5T21/mLywbl6LjB+pdRKO3maMY2NBDaj3ClGN//AFEDcBM/IxGyq3zB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kP6lAR8lECjpbBaMrEdIFFlQF5wz7h4W5AxCaMHUNAQOAogBPNR4zAFoAtWDbfX4PuGT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VZlc67no1foizvCfiDpUoLzXeiL2QMgE4pdHxMSHRe3fbKzLuLPUGVYXAW6iqmVzuPN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hbquw/oIRR4uGYM+EAonk4g6ORhQkP8AYVqYl9K94Hj03cIwCrjXkFoO5/RzKAwLaCBQ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lNg88EtCTIGX5eYgW4l6r6HgRqhacXmpyzlnDIKFseeiGQgbNX/sF2NGtGXbxD1a7Gvj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iYCim1k+ZVPRFGDoatHhDFoETwkL4B85jlDcbOlopIXWgcZlkWJ+JcLVjqBXuFIXBLTYM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vyRUeGWKtvxBG/zG+KBMherfuUhSsVNh45iCxyVCguJZoWsdgGadEFfdUbmtmCHD/kfx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W6x9DN6Y49FzTy/AEQWbdK59RamXE3SUD8EzVWkfH7h8w2XJCppfMoKVcrBMVlrD5m0n8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atzSDFg4/wCRnEI1FMdUbFeDnZf1CQzYWovoMTDBgQGBAhBN0yzlDTit7hjAAD5iywXM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BFVZjg1Oaiz4Iv7g8orgc5juEPsQoCRWahAXzUe3/lq5lQMcf8ALCcxY+YGdtRQuvm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q85W8XXCLCw2ovzuOHNtHfpqViWDcq9puG7QqIGGV4zuEDJZA+4hdq7aLs5Pq4A+rrrv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vjcDKO7BReb7jQqLCO8IbV5zqLY5KFrrGdGqOal01IFdR2UwegxK1oCAPvP6Fa7mgwgC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dRsudOHRoC8hQFGXVAl6WSuhQOagSLYtyzJ2I5+CkUi5xpK5WIQs7LRv0bvs6vxkgG+2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5htmltzNlixyd0W8RTegoqjx7BrgqJcQAyt/A7/Us6rFJudC6DxDGNpfmD7llxyTAn4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co15sJ4oZYlkvMqJM1w5EwVuIe+WOxtaiIhbE7A+ZSzMctEIJ04B/UTbIZBmBp2XG1GK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XXk/zZBgupViP6YCs+N42M3nGYZiy2LPqoN4aEfbHXbKuPoiBYdqqJTL3fVMR1OwR9S0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i81DEbgHoEoxtPpmVQw8D4D35dRaAO/K9rliK2q6h9KDvwROlT/19RGpWBodQu1pd5gO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ta8wV/OJi4TxPBKDU3hpR+oebMRW6lG6imjAQbFuXcBluyLkl4efEd3HB8eAgFIUoGnx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9Y4gtdG2k33dS+dqCwfROYOyrdsSnmGsEMQFFOdtTFZ10SmTqoAMG5QLvOpkj1AKu5tD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WOR3HRrwlqbxcqFoFNHNw8ip2xHcOAFoqaQW6caWgYAF32FfcYF+PiBYtDg8ypxVeHuM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DMIsVmiUje7L8xUc009sAAoQFeauFBV8Z8EcDLmpZRx06jMPdj8XTK7aX7JkDIX65fxA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AktF2f4L1CRUteH9GGBLKXl1/UoOHLweH7mu7q1VppPZLWKxQ/0f4iTjoERyWohkSCsx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bhOKnaFYgKb2E+aFy7yTRiGIACIxnA/WVkrlAQUidLt86lylpzEGW8AEEZE5vzLzXldf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zXsP1LqLOpl/sxHien6lzL6g2VG9gp6i6idHCqCPMQgc95ImJFtEYZtOlXPuH6lP8WpuG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fiDPABgiIAIC18fiLwJey1nEIoD/AOYSvdxYFH/1Goi4FgBuWuYihp26PmFKC4D+VwRE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bazTUAMfJK2yZntEaZdUGgcu61GoYn+DREIz0txtKv8A0myzfrDRKRGGu1Zqe626g9aq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BQTCfESg8LPzCnT9g9uiVVDpZRdK/iHqACz6nWEBlCUlZ2YHQ/cQXkEIAmgmDFrMsg9d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q8SxtXF/Ma5zHIaJFAFjytRApcEuNNSr8DmJidiCqOg1EUrUFt+gVoJfeFZFe25QBRQQ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GvxeFucR3WVUgXbTLSaFrL0OCAOdurtztY1VmeXW5VXcrn54iuMNXV8DCDtfOISgv8xW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V6uFtA+JpDZ2uYjwW5WNeFeHULbR9xv5/FR7DUYQX8+pa7U9Jipb8w1FI0XsJULSYazO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/EV3Mn/iXKcw48w3c4H8TYDFxbAUF+s/xBS7axlIzm/IFwREOZnKuPkP4gATcuyP91U8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pTolGXnXEUMlT48/Rg8pDykg4MEIqkcxQHUZUtjiMAzV/tHR3tPBYyqv8ZUylHM2lieJ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VlxUcKarkY5KYFb0e/0rqW4wCoYec+bgoDlVfqUAKE/LEpdp/CUpipej9TSMzaL0w3hq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UGoFOuZgD1DUuGzEUtJYOChr8xgxSWcQpLzxLzuEaq5c2TRCrjjb5qGof8WpcDzf6g/x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Zxv/AIBeX3KSqLjise49cuRYuFfxCASYL27A2Cdkcu5U6EzQpPlfrcboMEB0CG3LQ57h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94ph9MoAHVjH7g0Vmna9C2wMYamayc/dsQRNAUPLRF+fu4ic4bRa3dM6qseIy4QSrDjXE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PDT61CETgEK7K41ddk5EE9C9Xxr5j7B3UXyYsH/cx8R0WuvGGF19orT8xpkLn1Exljx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USkxTmZLl0ID3NvlA1/MULzMOI3YMQrg+AJcJjYXfolxheHQKurRF63LgO7VPoJxD57z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MMk2v8XMzyyvb+YCXzloU5wZlvsoXaZm2lDUHB10Rgtj4ZVEmavu5VtXiUWWQto1CgnN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tAQCzbqelJ+pUbjE2uubjzyrGu62zKEdDyK58Yml2IKD0+B1F1TtvcWkDzK5RpR+o7J1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KcMuo4QKME8HzE41FMwnJUK2QX6/4TE0ZyQXEY+OJa3e4tsJR1awmT5M3xcJa0n2a/mP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ME9pPyQcMxSDT8X5mVIAN3MEeCYkOqmPBfDXS1yx17g28lE55g8QL9F/MeFvzL3/AFMs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HUwGtkuzBjllswRHKn1EGmrpqZhRB5ZPxTQwoi4diecZ+4IrzOP6dkASfAuDW2UomMsC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y6+qnZs6zBLLoz7i0+dvuItyzIvAqrGXyi/coBOCXtq3Pol4dK79kILhC/SAuZVQSXQc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0OUpPV9vDP5jM7H6h+GWFzOTp6/EO3j7Hh8H+JvKsnF8MtBebfN5juq1g33zAFauLNMo6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6me6/wAPuFilJdDzLU6iyEyvx3AQw3T1YypdI4lym+VQZbd2B8oktdI2GvASxjqlZbw4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JLUEBDgo0RMsrz/zMv8AVRW/j+oGYBeLWXgwAA4aCKFEXYrtxD4to7Ac5ogw2QJD6wfi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M0Bg6MEwR5P6i/wDDZdlQUDwCUoG1oMs5YFq/maL3YvzqH7GO0etELdrgwfiADRU6tf2I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mWZRLUqfe/iFtVWzflY2os2c1zcHwAYMG5gaNTBHZ/jAqRzBrFjZl62YQLYAgj2wnE5w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QgXYKuYL9/zmaxjzAEIHL5jenXYofLFVKhu37ilhFb3DFGhwcR7GEtwbZRsLsFjGf3LV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+BFQ4pPtKpCZKlxaKthO4MyFq016jIYT7zn/AMy0LB3liysoXYXmB1aOQVnzcbMFgOFf/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5Vq/uG4rLVryc5qIJWVNNnUAZQURBXoHHuPJWsND4rr3EUsrWWWMDR+JUVbADuu5ZQ4TU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MzWg0oDqGhCMG1lT4ERqllpaplff4gopsL13EMeENEQwaqohlVG1EES0uuTMooNDB5hQ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81j1AsydVHQAvxPf+YK1FCvZL9zhTwkK9fmWIj6ILbv7IIoXfdRQKJ6zG3+CpXxv8CdN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Gb807GpdMADoQXQ2iAY4DIzN/wBwCvPqaILSmBwMKeXA8viUGZ4a1B4CiXJKqNyh6hDh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8P29+IgZymGOnEFp3FoFgol05qgxst4+F/sRVf8A5cQFaFIkQqO8OGrqWUr9TDwE5lNc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BnkYRPVjHfvHi2Bs6/szY7P4S1OM1G6KxpviN6shF/TPzi+5gXcZjGouCO2VWPmf/cOM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HEHNyg7Bs3dDM33Kzgif8ImdxhrzLxtiufmoOAGXZHlxplaMZmTcU4qZcTAV8v6nT/sQ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LZmAlbldLHeOIbHq2i2+aTwkaWOE4wzRp7LCOh4S6EcophDZUtQNEO14P5gA2sBExgr0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XNroMypBIRu6Eu2btwA4YD7BzmSCDXm8ckOyETXbUsx8yz3xoK2MObusVwepiOzQUo2j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JNVwhbbZx0+CXx4ylWoUt6su9RNYyWwpxrcoKVLeo0j3Awa/4/iH+YebisKttyxpHbBw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WQJ5GG4cMuWgoLggMQDZeMY58xx69jF5LuwrMq5sEA38ViGeQtmj1zOIH3vysCo04N/q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cqwCrMsoFLwNTGe8YjXD1ATcIGtujuHX5+UNsG6udO2cQxalsU3R3HVg4WLuU7bP8QgI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mQtDTGaI/MKocVBzWLqUUvixu/6qCarvaATuw/RlSxwpuiN/QhG8PUSLGfvxMUqQeVVM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k0QEKAgIDuK9RVUA6xDurjJoiurHsT9lkFSohk3wQ1OAscXMaYLPaYff6g7JyxVANRos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5+iZR2iUe0ZKtUO2x+qggYpvfUduvzBxQbLuCrXlqS1s9MzCh+Zap/hIgDDwB+aqHByI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luAP5WCSubUPRUcJjhoX3bbLREN1md2QtsWrRxLspO1bAZbTjMDlmZ8/EuMVle9vwJgN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S4jAXrcUuFcxs2wlXMC+yJY5y/xC+EPqKy7NvAyzmaQR/wDHuYHOlj434AZaquwp3wn1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dTdZymmWLkunk6/ZCb4XYGV/EFyzkd1m/ctgEGB5tn1LmQ3OOiKtr7jn7nHGRnKGmCs4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oZeTXiEgk9v8QX0VePzGiCS5AbyclQVFgaS/JbU7ghbP7WBAlXoJ8TiC+4FOKgFzZgZd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AKmXM4IurxClK3dQfB/cEeYcCz4z+YLIPnQvKu0FvzBkb/jmfo/r/jqF2/zrfxB6h4+G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KbtjD1sCA+IKTJfIZlXeLjdy9oAQabyl0f8AEqFQtHpLuNLYvKXE/RW+nZ+Jsu4S/sY0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jcn+llW3rCKaEiBfTe2Ah3ENxbg+IffmwaHKzDLmq0RgXH8CLcpSygDa5mcOFsIfG7iJ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neD4nM9lZ+4FaGxy+iJEEaqt+oTMeTB6NEoKK/sjuncHzWBteAMsSM9u0+HgPn6ncaWb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bcG7tQ5WLWvamIUoKGPmLRh6vN+4qVlKgAc4gEstc9PzK0iUWA7wf/YNcSiF5HXEqYQL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+50RmhQEwDzqXvhYSU+Vm00dTKhQuorQhViwdXKhjH3LUeBQx8dw3hI46yXmU3NzXGOY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uMWwByrCBgoGPE/uC37Nw1CubqXRFvVpFUL7mErJkxl3AjceoAwp8zJm1waRA2NjGaNb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CtBdz4xzUeqR/EaglzPzJ+5lWor+CYokyGNw4HmG+y/8xp3qo8msDfUHC0VVoG2GC08r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QdgyfJXydS1ziJTXdzNPMK8iImP5ZLfB5jtePEbLJmFY5HJ4uIUazU0ajUqCU7b8Ms2g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yFF+YsHqY8aowqZmmXBzeID3ur+0AHsCAAsGj4h+Kz9Tm5RGsKjlWY1nvLbIoWDX+Ui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MpRJ4oYOPssmxr0iFbZcNyhmmJsRTcoq8RSag4f3FgD7hhIRpC7C94I6JXWY+ZU8O43U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XmY6l2ujCLZaZg4uKo3Mw3n+Ilf/AHU33xG1x9XMlrcvOYvH/PX/AAZ8dROqdZ+bCfOo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vvELGw7lekFHoLZmkVKBWrb947ovEb4kEFjIHzznUyBtltUdbQN8rkhNwLKkYs5A6TJM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XGGkvG5gIH7EKgLot1cVB6TUB3bVy4m4Cyznr9X7iFga0zFHIFc/mKEham2/cyLCHjMa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+NVDGpWY3sQ8gYb4lsCjvcWc+YQooxqAFIxqIu2TXJW0fOZmtNEXT3UVvwsJLra2FBhO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JMfOpQpjMEeWVPz/AOI423/5KaIXjrvMtQNZ/ECE5zuZpqpXzDXYA9MSb7nJzNG3NRvx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QLjDC0ALdZ7jlHJbpRjgvqK5qjqOjAAI6eP/ACWvyGIKDfgjXU+CMXB4O4yZgLZL6WKk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l2c3Gt26e5UUKhtsog1pb1FIM81cTvoJ8Q17egYjwqvY3Eag6HDG4Q75gXPmNQuIpUUd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xHrYwfUZSwuc5QK8HY25MTyrMx/SWB8V1B3A9lmZoUOPYGSALpvt3Fweo84S6vi5ZeTu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OcRKIwOKgxsYqWucDb+JrhssFWi5eI5jKh9Ez5M4BOxgTJXY26IYgC02QOhbYEopPo+K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V8riDNBMXa4hDBjiXC6p1FTwjMeA4Ik05lqncagZz26/RMSjiLAl4PqLINx1dusR5mNQ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BHgRT8FxjBtJ6h7GH9xH21xxACGwqnmC3046FR/iLQN0jywwgDIHrR+Y4WWV/HEYBujX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H8P3mKdze8N4YR6XCv1EtC+ycibP5juHPkwD/fmVEC6Dz3AOS5amv6gaH4sz1wfct12+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3fyxzFO1+jULToSGGzOYDGWL/AFKqcv6poefEXWYsN8wCvbjTteiW5TNU9PyxALS4Puqw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EsxzUFhWLRCzWKEsgsf92jtv9VAXRLTxo39DMeSR3mH9RoaeQ1+dmIhv7y7yxpkeJUDk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pTVAtfiBJkVZ+rmK0uhgg4vcXHV3bcLEA8FTJ1/9Y+ZQDD/cQFoDtZSX/HMuIrdgwGEX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8MMaIdAB0FRV0fyIz/swhVvg56glakVNBtMGoDCu2Yk9sOu+1yvmYJ3iWLjEcPsj4gZ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8H06vMrEir7LygVno4jsR/mCDsycRZAzduXXqHjRoZaHuYoz/wC8oKAWrURqHF2KPjuI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lhpXb0QBbSGtKmwb+YVWi02W/DqIrNbEXj+Y2WvDsTtXA+IdqBQEgZN3fEES7aW1x6go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SrrDKO7zeD4OZgAwjcsGaCCXHLO/riE8QH579wTJww3BAZF0aW+XmMDKBAD1qPSvdJkP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dN02xVVju9wSLinLeaiYI6uc/uUFNPJUYxT5cQFYPmoLgpzmNFN87gloT7hlh+SBUS+a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4bbN8idomvcFrG5RpZhGlb/UoolkoA2I/mGuCv6IdUfcYS0GYRq1/MiptuJklgaWcsIC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qBXKBfFlh8cvQ5m2KrVyuX7iFAl5memoUggbZoD2wvuEeXb0aPARKg6jYlOcVBfDSjrU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7Q+mXN1QPhRZPH9z6f7I6riWv7mTmr3Kja4JaohoYzdm09EyR5X5MQrtZV/UCcfuJruo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VjrZeAtd0QEgewkXal3XA/cyCXu/UBEdXgTUesLAwrS0L8ywz7ViY+IxfH2riC0rLu8u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9M1erfpEi3kbjggjPcUljubV/x1c68Q/JObmn7l12f+BxUdazAo45x8Q5vA+lIxDsqqHm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ZeYMfr/jd6hvN9ynQDfGxTMhQlejBX6ZeX1oGiwE4rVDUU3BEh+hgm28ufrEtaNukinG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OVyBDzSyxt7tg8Cv0wlIFKFK7qmfxKQ49IeiYPI8NRblKqqxU35jnzPGpx4gdwepuZe5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RguqjNxQQmBq6i5z6mBxBTcNrXIjGziBd1oULNGahWOC4Qjy7lrXr+4M+l/dOZ03NftC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w2bxXExn3TDVeWD4YhmWE+hHAMX/AHG4VoaIlXkZiVN+bgpRYXmGltM7mh2cb+ZTmUUw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JsHTzzMWDFX5gPRisJOSA+Iwtn4glqdwe4Bp+pQRzGdZ8gg2FrH7lBSg+WDkD6Yum/DBV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0imRWwNMqabWGG4+3ciVNBg7oQX4xMAfMTluPDRdfmFqB+Z4k0vL8S05bMBfyLg2hdYW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kTrIfpjJKUWh6MEw38x3x5uecWd2eTzPoyq+YcXlLb1UMFBA8YjTM0XWIVNMUhXCuP8A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XdS6DXhgyXd3AEtF5eio1tgAF0DEVeS4ujgzOYFHl3K8YQLJSnPiDB5WMv1ylaXIT3f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L161PxL3nIdDuX6sCZcBkT3dQUcb28QhDYLdtn6YeGo9mxB9uy7+4igxdj4SMIQS734Y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AFwXPD6hddYYuoJjoN9f5IRBEFvncqIa8Hy/MxAOaTEFZcxQ0VQcxnju4VX1Fhbv+oV1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qAUj2p8EtcRJzPhRw83suWK28mt+8sMbouw6MNuCKKyGRO5+H/l/4LoXFCCTkRrWphXy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VHgoc7jTeXeb8ygAa6lTX4/l/wCC5lEloq4WXpo3N2sR4/7KPgvfxG20Kch8oxv/AG1g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N76RACTODf51MeGFAP6BMoPIq+tECKywFYAcTEyXqC2sER+jwFKoDa31MuQ9CQGDmF57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A3FCvt5iKr4/tl5lqIytdSgKBetXjlg7KPxggPJuhVtzaZEaqn2muZ12nvqUaAY2+n+k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syTMRiPK4IWMUC6x3UEOOYDZ0RohgCpdwhdqLE3gqlpbawLcwzdKMFktaT3V/mALH06h5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xE4qgOR8jGd0tzfEDPS3NLA/3Ec6uMMPNdwwa4JQKCC1Y/XcKDK7WFp66gFXBteIpBxL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Le/ceiBUu2g+YrdAlq9ExK4NGYobiuFk8vMW1yly9xcHAKUzLlyxhl4gHqVSH2IELSEj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BvEfcqcfuAlBnmodp65Mwia7YRAJnLcCx8SyGRAuAtY9PUdCz1KFB/JD0vr0i45S91FVX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QuDwQVVaHDqPO4muF89zNRlhhOzy/ghESkDQv+PgYg2tw15V8v4AivSDMTb6nI7lRpIH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JYXzcFXZ3AKJzQy0rWUvNCvEHprEsG27uIaSi1n1KuZfAf+4wGNP2Qeu37g1BlXUapvqb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Yxy2A6qHIqzU6MDZGJcg+lLKy0MrKipYubfB+iaXZ/xM8RMEEru6mKUhJY+2LoVFXsph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y7xTPxAyf0vB5OpehQ6X7oXwlbn1McCQ3cpxPJwHtKytNsaS09GCV3xQSVtxfM26fDLR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NBhiXyqJrM4fuOo/7MqW1LCddepl6L8pk4+mX7mwis1iJiVEEoou5qUCqZuHmbaE/EiG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41gb+E61BiG6sPzU4ypoj5ShaDupsbA5mvNJBRzEFFC406gYx8SrsfErLzL5vEIYN4g/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rNYqItxQliTeys6jw6lgK1DP/ALK9WGrqlkhoLusWRYfzL6K1ACueEsK7cywXiw6LiCr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jVQb1csrB8RaM/ZAFOVSsQY4M9wXQLQW9jiXaVCI1fUGMUWna+ZTNqBZ+CXDBHdbGM5j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2wGFf/k6iUXx3AjCMCVqt9Uj4uNHgPvFPkmazHLIAc8xGB3fccYIByhFfgR/QDYFfjP6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ZMH5Y5vNtYRuLW3jC33zjcoQTJQtesx6MavM86jzhc6er3M+f+qdNMXzLY37QlhsStx8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6uFUOozed+bMAVs1LCefSJ2DmxHukGAopsA/Nr6lzSwWil0DX9R5AQEjj1mCZIz+4Wl/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yp+5RRyPwXCHJUIkFwwWZKnQM/iZJ2DHKwrfiajxcqB5mwO5a74jhGxtiwAgXk5cRmgd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KmdS6d3BqkVoAVmKPlL8yxY+JZnjEs6bepWRnj3KEaHL8QgOypbjoxHvnQ/zECFmqZb5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RhKnT1DM1rehj8scIpce9k35qnxf/AJKnFhLZ2Co9dTKOBceGYBwvk4cxb5aKvtJsiVPu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HgmNX5SASXWa6vZELSvoOYJTKNV4ZrdBFROa07JcccIxrcWx3iGiOGYSRzINCmYMDtn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k+s3GqSoQWLi/dQ5ku1cE0UXMBUN+IH8JY41NpCnOpQ2g7TQRcKsvRly0QUfHQnowQD2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PgXP8RU3X68VS2T/AJhxCn5g3S6TMHy6JaAhntF1S65Y4gyxO/pV4CU1KeAPRCDU1z9s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MzDOmV+DMyRozuXw/mp9iBU3qLYLZGrxxLmegg5MzT/HMHyILUQAEnKfLxBZYsllaQCv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1teiNTa7mP+LKOW7QQiqgydssFhD2fwR5ee3IzQ8YfmWcRVgHOvmBUC7YEWecA2B2wPir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Y1xDldRYSjnR9NsouqCLj0EQDe8wcTgJegHhti+vMDWaLSw/i5ZXALKAZnwNWE38zfUr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hGgDTZA51qU2AwbDxVVlVhpvEhVRVHepYLoX4hBaXGjcAIVlR3GBaq2sWjXZnAvq4KlVJ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Uah0RB2VxfUR2oOg14EyGpM3V2eIBHY29vtiizQyswsIt5Ttf4l10yOi+vcsGLe2D0Q0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qOh1GMWMbhQFeKOCByJiMqdmpQGwHiAiqFce5bLWYvNfMrgvzLFpphpTvVRVhA8wEvB3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p9fuJeBp5+HMXkadD4lF5jR4ZkHj+pqqwxloKjydTe8v8ZTYY2yaCWZoL03PdaPUBZSq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MYoUGPKWdcpyDNxtqXBE2eYVPpYDl5crMIrLN9/SIBvTLyYze4A+FfmXW7lZ+Z+x+pQB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l3ZlAnC/cvPzNv4mr6hXpwu0q6fKHUl6iY0flLTT8TO+Yy8MQz43NldS9IYRX1FLf1Fl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M2oAQrZLdTVFmHdTPRv8xFV1KH+5+dMJZ/OInAeRMwabX/lLBwZsfmXEC2jW+sSp9AWC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4jWWMJn5gZxHlnwzBxQReRn/AFxXC+IIhyx5yy3in5g9xHf/AAUBFb8RNsynzLv14g7l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VBZ1HcEvEPUCY3mACzLLOIuRHGjL3Ha25ZY1MMwa6hV8rDDrEGhxfp/45TcxzMVVfMef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sQcQZuCxuF2dRc4WlFRt24xBw0ggpvw3CRYC1fUHD7vLFbrPUbeA1uMCmUw1BWXNP2Sv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S1ZiAA0WVuBJVbLB8EYCtGqoe/cDR0hoeDt8xONor0V5hxzqfJxiq0fctq5a3NMVCco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YE8hG2onOPu4/WdUj8RE2DdWsbM8BXDLEddTq1kIQXWpg/saPmIGob/B+U/Z5l3Jau0a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k64Hcva2cVjq+CFBHXa9n2uoACrDRsr05lJQitVpbPxUqzGhA4cn/szFrCtALvX1ATx6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b9RKDSsgLrTT3FKaHyUtZOIh2Du2xWOfzMeXk22bpfELaAeFupayLw14iV9Cm4r+5lz+f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VYBrVlQw+Ar9MNIy+Y/M4v8AVOquBbcmxxz5lDYHWB+JShbyiEW8viFUfMp3KpQiBCNq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M+eoQIxCYx4gBUZ2+0dgKKfqLyRWkXDFVNruJ24lYDSZY8vgpWF6kbKltD2xlbVwWOvD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Jn9xXVSUJtPbMa2SEHK8ZOogzRf4mXTXPiO83qBYrRqAuOEuy6QX+JagWng3BB9tDiZ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toEF761mGaq8ee468NyHOcEBrCLjdl/cDsFZ7X/kNrRLWVllNrsl9LGVBf1Lug1vs5GO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SrU29gcQ0SDN10wtMgyD3KnfHVaeo0YAvYOLl2E2pIi3X27t919yjiKtnjMxcoCE5Y01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Jg/CGQcuy0r5lN108IyW1vau4QMcyoCrU9Xj+YuIMHURe8afJM5lA2UajqNFq6e3UwwC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lsKC+BKy52GfuARDb/Uf+niXn/gzelgyolInSr/BF1yJEu8eBOogb6OqNwPxeFEsBGls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XwvyxgEC4Dl+IUQkxlP2iH5tlD7P8IOKLvBfztgN97nM/yeIFmIwj4BbOMyGxbvo4ho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aV71ANGKP2S7T3Gu+DLeKmUetrM6sYPlhH9LpSy9sHxL1Qsb+1Z+mXTiAEOa+YlYUXQl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9QALoWnURgzXMtOQ2r3BlrNMA+DbNYKvIqNVX6ju+sVGqp5JR68xIL1ao+oICA0ESuqN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rIYJ5iipQItB4feo3eE2+hRnO5WWiCi/Q6gYEuDJ7WQvCNUXR0ETDdrYGVgIli6a/LwI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AzFMoDMAF0oGg+JnC0ZzqauS/Aau6mYixAWuNRkuVW35Ht41KLwvLiBfa2TZ8vEddF4I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weNwlmLS8NTapcxu/PERAHlQ2rdwDsk3Vf1GF7+FRWrZqtzJo3BSzzyS3t8WaMsGWGG2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5Ejzf4nX8NwoZcdRFrPGSCgkoOsvmFgbeZPKNlEbpCn5uFgc0bfJTKiu4kZGofAYxsor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o+Z5AP0RTedebp9Ix7fEa2GciP03R5TqchN6LAeiUIpeYjXYKIM3kEM2lAuawr7hAaAf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CWw4i23ITMsVWrjhnb+oqxaBXdmDwk/RN3zDZGnwmBzxiIcpPO28vj9iMUsC0HiLjGou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0uY9ncf1TT/xRO0Qrm4k3qH1zDF1Ltz1Pow/PNRcka+Ji/x/w4mOGY5YkqH8zCk5/wAw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afmUgB7C+yO1/KVAOlAB94lafZa7n6it0NhLOssw5g2GTqoeciipqv3GtBZoDcFs7Kuo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KIommGYqW1Hp1Bh/UAeWFDqYuC1HoYazB+4NGC+JbrBKzXEMHM0eZ3j5n+ErJbR4gFe+5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aCJbnJ4lU8wbcRUJ9Te5eanW8RYbLqYK9R9Wn9RAfcdO4Mf9esZmQQrKfcXF8MwJebNn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CpSvmdB5MrSBbHUs7EPnUU4qQznHriYmDKKR5aQgs0ZgLvFXQ8wgLyo7Z53KJXcoz9v9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LnzJFp1e4oFzg6r9TDRtD97Xhg0O3YeIgXSN3CajhL9zN8H9QRHCiEIpakrTk5eoK0AZ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0lm7WPD4fEW4B5jFKeM/7MoxSqsmKx8SsBirM3rwS+0oFmzXP3GFVbjdoMVXPiLWL5Dm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ArAmQtyd9S7EL5GEbrk6jdxAxW7BrfuEcfZgq+yufEpEXcB0hoTAaADqfLpKiFxGGF6i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UyKmrVqM8meYmMAADh9w0QsWXTq9Moxg8hfFwZ02in8RlLdKaMQpVfclr4ykRsgYW1Uc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7dXUosnnuEhxLHRWR/MuBiMOlVGGxepU28x0ird/tHQGeb4IrY50EEYlWl/SLyDz/CS0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yvBRF1TW2781qJK0Yov0l+VW2cKmZY0BcDlS/TRDbkv+8QtDKccRxTr+JTLzBE8nEdJY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jFBDDIZtNepSYlav6OIQ7iLQ+kPe/En0kpG41Kb/AN4ncuzkjCVnjENXajmdPvcrqv1H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LlqmFfcawqxaP7R4wpmU7OGOfFAsL1oeZd6tOB9ZdHfyOQN5YuYXhtK+I7gsB12QIbps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dCoXojML/FUou7iyo3snhdRFYrUC4wo+8TSthMLBxMJ60wfE0O/2IPRB3oC/G5tTcsfN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itNxQyPiH0lFI0zNe/1kWtf8LbEaRItHQ+sTK8soP4j/ABktxYcfFEQeoob7r+6ssrgg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O/mYNQYxe1P7otFqB5lQ7qlD5mmglVW+ViHehvNfLqNCltVwN6iwbA5iNhcK3gh0n5jy0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RgmTuOH/AJuGfcHOlqtECIVrwfy5fiLUpZl7NUZ+TCwfwAfBH7Rb6jka3ClaAFvgEVVd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UpPl16DBKGfl+4a5iagJcazeY1duRTMrVqjVhde5gvbcyDoY+CIBr7eJbSRZA/24ZdMN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gLb/AImFg0nvJWr5ZV6AtekYyfUum7YHLjMorZuwbe0id/ESUKcTbN3zmJohLB6pOWNe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/qBAQPHZddI9jl2wkzgBg9sUJgs8RAuVxRzDAVMsTT/HmKzeAFBn8y5T4kUELFzrwcHg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ZV4J3JNMX0OvMQj+BcJMq0Ww9Dvy4jIqVSmb8pnQlpBRDcLjgZdgDFSJkXdblyATNFGF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0u0d1OdNbgLksc5qIWFejMMMF8Tor8x0e48i7gZNvlKHxysjtrHiFLnFQvmYx90LM59aE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gr/jr3EgYR4EpTwAswHy7w7feViW1X7jZ5LV58JUzY+tRWK5YhOS65lDLVWujr5gxmxj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ZjuHUa+BjpxVzb6ip9QofbCGbJ5RJZhaf1TM9XFNfklERvqPsG/c5CjQcqrzi40u6Ao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aJFTO0GeOJbrv+qaxwTNeY/+RuBaxcan4eY2gN/v/wCDo0zOJcIXiWXKRT/tLLKk9v8A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HqDKXYT1Gb4TeGDBAzQNRatjQr8R2UqcpMEEqG8BACBYshe1TDJ+I3eXnmYHLnupwvf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I7wTZrEGmV2FEH5n0Sw3AUoL4IytJtM1OCoga8UZV0G2NSRtlGMhrnT2SFBMiqFgVclp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VvoPJT4ZVdDZFpEekcj4YiOcSqcRu/E53HcV+OYMN38wfJcEJsITSQZeq7qZG7ziAiqd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OofMYINvZGrsDXxEGcSgmikCjInMuRsD1Oil/NwgTlJRzi4BnMLQ+X4i4bWlH8ZhrX4W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5YG8sjpZcXyvMa4XJEb2eBhvIleEonBBxzBvojx7v85gQWTgLhizXJEbrwR4ph4hCFHI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+pW8at0gmL+amzdVAKlCn0dMKwBsiXlNGdwNNNofnzUq05GSVd+mXRCXAxeZqHKpUWbJU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MIpKy/mAoaHllCgZlBRh2PDEuZkp4eJyMl1iKCsW0xux5uCJWwDUVC6aLcPuEtULufUs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ZY8MbtQvYgD8/qMJeEuZbG53xWIdneQNI8oqgYNMcWr4IsqdQhFVEANBik3mFwOOBcqQ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ayOwStP7lAHAcEorLqAserLLy+YFdLt0w5fvmIp6bMDWIVeMQAfuOEHCwozi4oF+qjTW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BT+YVk1ktupeFzpATYtiBdJR4GBJhlnKISEejcsNy0yiorFAxp+e4A0icDguEhDMy3Q9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TqFiFL56Y5AC82LODVOYFXS8B+AS3iSAxoVDTrcFG2Fso1R6wxcWtbHvCC+W6nq+GIgE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rHYbI2EXjnll+nMEIIz7P3DqhLSvV1OBxvYHkfEAeRQIthM1w4fTKjWjMyhZOUn6mw6i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2/rBweWpn2amBNtdQG/Er8DcVjpNUMN3Z7NwM0HIZi+IdqEf6iAABwKD4iYhU8GV+on+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VFvg/itfMOHige4GWNt31w1jL8yy1QqMvzA3HEOWtfncWWplcEToLODcoISrayvGF9DHA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+CAGoqT4ii4Xh5wx96lMJuPeDg9y/du4LQ743xFLZ8t1AJ+Kjx4nEEVeKbD/AMlVPCip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Z5uXSACgDAFR0dXQfggLYRTrje6QCDHq1QWgBgfbFBW9zL/EZ8UriHhgG2FZtSxT6lIX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rL8y2bN7iQ89S8I3JLrUAAAG6CLmD7TauDzFC7cW3pgAkXQMT0L1Ol/URQBoUK7zHIIA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RlrZXzGAqhlRY4WFuGQCh/cyoSpuxoW49JSDhcPLSGbQqNF+a36itWmnBVQA8bNYA8soX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w7ly87VlDccwd/0/capX+BFFG2rd+jmA2NwsvPl29S2yyivFffiOSUHHLqqyVd/cxUo6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7DD8y18WUD/UBzUqo9oc0Vl8QAAHqUohUJ0DzxGCweWybmFy8JYLm+SJba4zA6b1pKOb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UIVUs00MHcN4XBk83MjE+b9QvEX+Yp4QYhydDn5gOnmXyxDaQ75Rz1RBG2NO6da8pbx5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1ELddcSzdFa9S3Gqs+NMU18TNCOgBEyBzqbmrtUMBVfEaXy6gS+IFDxBLpqFfmE2ef1O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D6mIDylsZs7IyPqKlT3zKHgIvaefns8nmCdh08eIBtxF+YysU6mAdkEGglHhBcQYvmPH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xxjce2Ya837YVAz+YamAvMEohA4qVnU5nM7gXgZfEW1jKuVKuUqVPKITSJWuszFDJPoQ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XzMmqVrcVVDcNQ6g1mG3zBLcL/zUGrZdOYUAbJTI8bMOpHO8B2YLsrLLyXg4TsAaN/UK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DbwMrYBsh9mnOLlxSONbQlwOPGPzC7jCbDgW7M1jMCctK0Cr2xmpmWUwim/g2ed4h3Zd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ah/iOoHcrDRMsvW4b4IT7f1DTyXMNte2IEXsSKBdWgC2+IXa+Agx6d+IApq44C0tq2hj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b5JqvIBrMp1t1V/F/caYvyNAt2t1HQwLEq89r5j9ogFCgKC60TPLY2DNjr7Y1S7RLsk+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ZELEQtLqBovG2A0Zp+iOFzKuYOfEK6z7ixrFkblzcqHA4uG0eJV532SmTTWoroVY16nu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uatl8nZMiIq++2JUq8xo054gYKiod6/aZhSsXRWOpg1HIdSwUdA3OQQ5qHMFHPDEDVjw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dSptCIgwxFozYbePECgSMu8U6uDEd0yGmCDl2YArMlRlZeqRoujhzcNY82eocdBoGTzC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0LQLz0fdxWlcVBqrCcuuIsFEXdXWI0LwoVteI3YmibV8Ruia4NtG2FFz56AezF5I00HN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jUy7DcGpdWb3AADMthxcxXHmA8ncZDJR+ZmnqolRxM1ObmLPNygb0mJgHEu9AqGK7VNl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AFqhUHoBu4O13ON2xUx5A5b5YZYOUVdZmSIvDRBAhe6IszkjB9jAhA2fygRwQrKgx8ys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sdFg7BReQIIKC9CYCF1grT1H81cdtk0ukbgnJYzavqVifmmYp7m3OLCvL2h0gjFmoIAM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tQvEpxKQHsgidrSYo4rb+JZW7lt0y+C6f5l5Pi2YW02MRZyb9pQBDSmcxvT3DUcbDqbM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Q1M5/EbF6CgMB8QKJh/qwx5i3zDLjMLAZwwtcBC2vo2xALoo/Qbmc5GjmqsTKVbQy+3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0v1B/wCW1iVXlMC2+B/czKtZVea25m2AUq1gbgzrphC4IC4YZV9QHm28vW0p+DSB+CCJ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IA5wU+BCIWaCzFuJFroPlhnDkEQ+3bBUh6khvPpL+ZdT9DDg0JKxg218oDudw0tPCfEP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P8mcviEjOplz0lbqbTi/waHuMyuSxoO2AobpY8I47I2G+oVBLEVxvTbi2fs7l9u35gpO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wDLG2JuabR74mQk1q9++5eXQy4JC08B3K02Qb0q39wIEBR2Jyy8ETHAMpz1ErDUVNHcQ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8l/cagquCzoTlOWOqzPpihfRRL8oGgoAKA8QvCoo+WfMpq6EPllyhAxejGWY0kcp9Ovv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FYLU5Fz7/qPSLD1RGCRCwMJ+dHmCNCoWL7rl8xdgFzoNUvviV6WtPET4qGmDXnN0xreK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iiz6gYDB0JBrWvZBd6KfiCChcmGG5HgzMiGbxKUsvsl9kxcquR8QnTPD0zdNik/mMzsJ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tjfB5jW8VkYLKFBUVluzbxLqxuFgOfmXkrabWFQc66jDy/3CJKgGrb+sB4IYCVdHH8R0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6i8NWNSsm5po3X+pnnP6JzGKwTATuK1Br5jAy9wfCXv3EFBvLCxjdpi8wgU8xZ9x4jaB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VzQs3xm8RYxRZsEqslaVxYi2HLJcsrHxHcY6S6IXhJVO7cxuUxwKfzFKB+UoPBL5B/EB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PNGJdkemYqVFb5MPxX5lQATxKcTIYYdf8I7uILKy/wDCD7dyubmClYiWRx/y/wDlZi9v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39Q2PIzTvf7My3EvCfEDGauNFGnmZtDcp2wqsTEJeKl1Wg5uYXraosvo2vB+IGZkEquH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dlLO8tfEQ0unXf7uZ5oGa4XFoaF3+jywhYirjje3ZtdcBMpSgpt6OIajatNRusGsYl7A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K5i1TSx4Xmm2HMqghpXAoUe83XUBu/dsqzp4+DLw0w+5StEb+IiX5mMHmUa15TiFBqhy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IeeI+JjBK5BTANZ1FtBtjXYPAaqvmLStEQwLQdH4iIdoAv2ZjgTww+ibTa9rcqYzUpc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/iVk6xUqDeoBtvO4HCtjNPzDKxh7jdUX6lHxP1DZcbbtYLnfiYZzeo6b5hFHRbAPBepv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RLh0BEqUIbLucIKICybLS+TEOfsouRt4IkJYPmARyBBRuh5ZbEjV2mHNPcxzAdMUrGZq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58y4OJ5mYCdROknDXMQheA0+IoAA78sqhQMFGioJRkGs1MMRC+c2x7wN2d1EgqUyXzAh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L9RbNJ4sgdQT4JLQHll+kSsEzfsR5PE3iVFNALuI6amsn6i4EsAQ5umIw0fL2VkqDruE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Gs1ZfR0JZo2KXPV6+JhmgDJQaCDUrSQ1aW38QaQYahVt6zACcZlbHMWg2VDNXib+4uxu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kRT3LNY3GVnpmA+Q4VBKHc4PbqE3CXoBdXoecyxNZbAVWrjLyjqnmVAyenjNRWOVZi3C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0ygwhARwjFNSXVtX9gT5gSC3Ng8P6lMLpFj8zAB/nuLWX6/3BhxwDMs+Ah3TiOVkl1LUK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EC0jYBksgUSQoX6DA9gbZb3HIf8AqZ/5g/uAUT6n8RZlV7f4lv8ARBgofSvZvPf1Ko4Z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OLqAFvG5ZPAfzBo5bPkj9is4vMMrzFC9U2hl9E5MZjA7Jm/ZYutVedSoxdG4YaKLkhwE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yx2jmAL0uQ+jbH5IQfwZjtPrfzWWErnIO0KllTOnsv3l9y5/ndMNygLl0YlqUIoLLWs6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CCyFnPRt5l4F5UdYR2/8s13dMIpXDde4Ns+DOe3RE6q5MXt18S9tcq5iwXYFy4P1Cm1l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dPqBTZWNgfGkVFWpX3MX3fxGWouQ63AbpukUa5VolMAuZ9O34UQC6wED/wBmJbr96ZjK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dDKU4AvH7G/UtAXFt/mPLxm6g5iVcg9kRADalzjC/PEBijnHLMwWUX6i3G8qqCDTJSsh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b8wof3AsBtcHcKAKZDLQ5igVV8lFH7hFQdjI6uW3meUHbfFfmUyRgXGT7gsGhAswzSRD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Cqk0LqsudTaQSNgKdcRyAAtVB5ZcFNyp9EFFHKNzUdmBeeIqv7mBsEG1YB2sStaK2Hx0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EQvc4Y7/AENED2h2jjLOoYyx+HUBReSwrtzBSlIZK9MbgKImml9UwuGllURX5hOnrNWv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mY+ZBE7oYmFSTVh9YGXIbAEnxqICrVq9j0w4i+oZPcDh12KfJUeUFpf4IFagbB9ROvOu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q78QQ2Bv56lhCuag45I7INSpcuolZLynxDmxgv1KzVFzls1AFenMuW5SnSTM0V/zKM2f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+nxBBNDfbyzgpD7hWEkVoyW/iVgWuWaBdfMWFsQhNSuziK01iCzkLXO5gL8xFA3fu4hV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5mjWomRNWNYFPbFZqgXM1lmr7mohmnphsWxzLjSUbgvC4V0PuWt5/imSF8ynQHo3BESr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9n3Aiz3/AOcDygmLfxYE0bAg/crsfjIv5LmhQDljFwbHtGLQRXBh0bPERCuZs+5RGqK3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56+Edt9xcf8AHCRMz+4yov1ioe0slixx/wCTDhzgLK3NMd4itfoR5sLVhLn4l3H/AH1q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UKihYsU6ieA93cDCuhVIYM5aN3kK3MqyRKigZ23zm3EtEtLsDk+YWUXNw0iwFRA8B08C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wrzaxArroRXbhdYvPiMAMTnaMq7X67iSGcdHGq8dwcxccQOEul7/APkQoWIXae1RVmL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BmnxxXUS1nCqePg57Ilr7xFSqLd4X1G0hhTUNTJUvAsccwIBPQifU/MGMMvZaHOBP4g8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7uGmNRxVRatR2ygeRbMFhusTZTmGAZ8IXZ6mDWfMZSwMXq6qOQTofxLbYwTi8XDlvvmI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ODLIi0WwZiGsJHEn2IgslsF1tmnxcBQFgaycRhdUilh1i5RJWDrYbt9dRNXj5HoqDDnX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CgDj48RWq61HmGjTDHcQAlYowLz91LI0S8VEau7XuKgFGk0+JapQjQSkQ+Shk/34jkFV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AEXe4MprwCMuLsUqmuJSHsHEJ1i6s39yqWjaK+WX4ZQl/cRml1h3C623SbiDycEUgLJU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eJdtfiB12WqH0GKgnKgFE1pf5lKidWFDq2WF30uPqJeEw24WVpXEyB5iFNqPhjZjcvEW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I8or38TF8xcjz9SrLlg82jYADtqoUHFU2zu9fMU2LInOvcOVLFEnFuOYGtNhH+DzFqt+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bbH9zGlHxNH+YCY1cywXYkMYCpTp5irgjbWX1GYRtJqwHoau4AJAKwI+plUJtOy+kyP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ibdLGjgRRg9KAIyvTJcPx/cMMN2ahT8liOGuDN8yq1KHHke+fEo5rjBDg+p07OjSPscM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NJaEYbyXb/G2I5Zys8iwrCjvzfbES53tCUb5qWUdsXO7EtKgWqrb5gZBaXK58ywck3cM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tetMBbwP3UH3mQi9ALoZX0GYNDpTJlVblROuP6LuO1AF3LzzCLbKPlr/AIw6hI9xuP8A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8S/GQcrqa2PQahDVABgV41FoFiFEtpf/ABV5W/GOQPaqIZk5qQ9Lv4iZRu6zP7SU18VP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MwqrLuBQEy6D5cS4iGFU9Wz9R4fqNmvK5YqK8zE9xEA0zB+15/iSiFTWw9hqXkOQdHxF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L8Qa9sYC1WoqfL/UJF5cvyze8wWfENLQ5Dj28TslpKPvl8RYiXYGI0VcDgmVug5dEtc8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O2oQoeiAQAYlFlQG5patkAweDj5igiz3bXlgoAMwwjQ3ZkPxBlaKBzxX4hjykBVAFQDm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67fEq1FskV6K/csqI54IvPWYM0DSdreceM7jtQzjVfb2+YmtHgC1lgPTxvt5iad6mYPc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YXb2vLMkNJl6/wDXiITNeuavHUXLF7OLbqVl1ZtED/cLy0o0InklCoLSKhBs1WkCEdg9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9TOxL1FSQctWxnLmjnw7mca9bUQFTMAqD518RNxTVH9VGzG6F/NGAmzeGg/cGVQoT99G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rJ4IqBUzljG3QNX3EO4tgXrUq6rp8xLsGOdzUNvoIymV7dwQN2s3UEtIbDjmCwur/UzA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MYDUHOcuo5Pz/Epzi/cU3gS/C0f4fzASbGppsT8hlDyQrYe9wxDu0Svhm3znLAVHQYtw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GIEw3XTOW49XH5hFYLU1MBfI/uWZiGXid0pJ2J4FML3atqV/MFhcCp+I7QEtfHFy0aW8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rcX/AKQW7/kIL8bnfiZX6/hjV4PcQ6PmU6p6xGhGN2KFqN0L7lONqrUr4Y/cdi35FMD5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BsNx9RRQoUbD5YnKWlk/DFgQzRkPiNtxhBSfEHtTwwQWgdkzfr/iYClVZfMyW4XMXFx2l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6l2BbeYkcrERlqVLjeJxF0flFmvMvzUXXJcyJv5ml8e57hli5XE8yvYGrKTq+Dz8bmGX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xI4lLfm3XolbPCcD2sDeNugjTAqmUNv4gWuWZGJKarT+XV6i9IWQKtobu7uEdGIZwGHk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A803cVmFwEHYT3XzGYHBJErhSiiuP3GLHbU5ZdnL1xH4vWk6y4squJeVv3QL+7aflggX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uCnwxX10MCK8T8IbmdQ2dQ4e8zhjiaoILSl1kclYM/8AF3FxFTFK6ai7J9kq27wyys0F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5xU0DUob2JBGy8GI3QFVZlqd28/iYFpgu055heY4yY33BUO80mMH4Zn1iVgaXppy8xrC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qmRg+FVKYcsbi+KrqGlxad23mICu4WKcl5h2WmskR5G5X7h5bKiN1rpOkp+4tTJdr7rf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Bb/swJANiSfUYeLwH2xZ8S2/NBGTzopftiJ54EhWiniFAB0ME2C4gLI3bnX1UI7fQrRh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OiLoBVqFzJSchp9k1ji1HzTj8kLaG1J4p/idkWyjAmDCjL4HiIXNcsKKlbqUNGoqBvBG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b5mROr5l6VmHUWl1lmsQ2Q72MdotxkhZBgJSCZ8y3DgXmVgZ5alpLZdz7UMShKjuPeo6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8xWt2bT0S6ABWFB7ZhM5abIoCraDqq/cCxxWIA1jLxqbyIGOAB+I1lnmKjfJ+YwVUg9X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CIC2abdPJFQUc0rXxE7pVyI8MoQLWgejATgo+Y+hDdY+yn4Zol8b+rQojDw0et35qIto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GvMMMvqYosIOU9Q2VLjJdkqFd4vta+KiTHmKIdA+ZreLy/mCzh4L8y4ikuXcAnYvG7Eb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Uzh5hjuqywPX4tt/Ex7jflitXxGlCxdwqe+Y0fzLxlhaoq2K0v8A+wYjFsDOGqRr74iS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ynbaSgnM7fqP/JxPCLPPfHV+on8jQ2nfzFqELpa0u2CscwbfcYSpuv04spftfEBHXQ3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NlhumDUKHsWZ+DQQBApV4LxUNf8AOHqHS3fESHyEvW0qPLQdr+kPUdqNB8SlD2Qmo1hCY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qe8JO+nzEwnblXo4iAnuX5mm7cIASw3+g/mOmHt9n9HoXBni2v3rLBEsuxPbFz1H0tS1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aD9nonWjDH9/MApEM6gq558X2ic4ywUHt7hWhqE84L9TCQGQcEe0JbK16Edl37ih/Dtl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V5hywpC1w5+YO4EMeazN8gTlGfqEzaAUvv34lQoQWwMbvu7htkxuauNd3Mva3II2OPrP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PqFihRf6DzLbJRq2iCl1gBzEohZU2+4oBS7v1FO+QwXo69xGqNaHl5fMAhnQ5eXhL03t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4K+ICxPVc1BFDsEUNCzuL2UgssfVLJXnpMhosq5R3MS9UsoyqV01KQAKxTmF2PU1YXtD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0p4qBXzxcvq4bVFdMC7dy+ItKzBCHLb+IBa7XOJiWPE0KRusRbZx66iyRxHbWik8xIFT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P6lwWxYjUoBU4N/eohAABQGiKNh4ZqlE6uGqCyKK2VHBrtQBwUx+XXnPgWRSfdfyiBBL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qOKvoRPphUePn/I3MjjnvIA6YtnhXRDoG/8A1MvQ/uLhvcc+iaZgIjz6gtM6gZTCmjDd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llb+cx3iovK6L3hnYoT+oxJ+NFRn+Qh5jv8AuH6f1TCLrE0Ll3qC7hatyi2gxVKbdSub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7oT/AOU0IJELu9zq1EI+syoxoquj2RSrbtKn1xOlOugO6lSdi0scR0HUo1vP6jcAjpuB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NZfiXFmmb3EbyyxiboMSlomGAEXsjZMlMsxxiV67iWhMSrp8Yig8LPf3B6ZdIqvzBbk6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oU7znFqP5eoGFQKOC26u+a1DxUGo5j5/o29RiJmIYOY27taNBAQyi1FSxKMzJYMUoTQ8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psULzjF1A8g9uuM1ePmoqXGhDSrQq63ggTeRMA1l7XnEtCOgsoatGfRNwXLOsNtUVaqG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41olhCVfYEOO9WyxiTZyb0K0ap8YgeV7Gl8/N2f7NVJocEua4lfmVeLpmNHT+p34oJlj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cbl3Hfr/AJtjr+o6uxi21dhKUvJGkWOljEE2wXwwotcxvsjLiZpDG3RRKPjKJevEsgJ0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wQqbylH4qVAEFq35zco2r4Ut+ZSWFEKNPUops/uEMwCm73OELbQKfAt5mS0AiZbFarzN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QlLFl36IqPZbdo4en9xoQXH5jntiNY4B93DztDJQujPMNwGRC8ixK9neDM4M9hIMbgpb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gEH0ThJao7gZvbPP3HdC0xZiNfJnUtKXQt3eI6KDZ3iU6sCDGoC81nWVbsV0pIMIeCQl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NeopXnJeTczabIOYax8xrsVRsxTZKIRVxVKg1K5HxAFHksslWuXadRjmDlzK95yhovzS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x8yukPLQLpo24rCy9CltoeLbQ9JG2g7RQ+L1Gig6uA3wq4SVqHyLGY2KbJU8sNHNR/DD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PCJT7lod4FvvV6fuB3/YJ/cUEDOLUswywipixR3THxU4SlJj2LdAkEGzASg/BDdND5h0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XVTBYiUK/L/gCneRqiNkvil+Y3Ub2PEao8hlqHOzaBr8yigwGybnsuJVfpM3zd/TOrI4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iFy4lK87DRCY02xV+9SuWfAoV1q4cQIGyXnhSgNavQ9GppK1H1n+ZUSpcXE/IfqbjQFi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y6h6g7nL4hyo89oywZ4mxF4f1Hur/gZIDg2A7cNEvKbo/wDqsq6LzwpOXbruVsrwqFYD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uDQKmit+oShre6fxEwbt297/AKmW8mbVsMRvjjoZ4mIe8MHtjqQ8IIfeiPuUO77WYrK7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XtLbmXA56zpPC8wY9AKX28xh31Jl4mvJGUWXf/iOFmHRk8qwKisKczA+Z5i0eummjXbB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25JYNA0HgmcO7QUnMcmNuFOyhUVANE0vBxNXqItA8sAEGRZLdHg8wQq0bV5mdl4h3S/iKB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VLaPuApwrZb66YgFbggKwVqXdrQKGMWF/mKQLC0sRjvv6hWGKSPr2/gnlijRox1LVEOU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B0RrkSShu4WNw9/3PxLAEXp4WfcZRQSxS81VY9y7lrAbv7muUex09QFQi1Y3CAumsA/U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TPUBv8YmNQPAf/ECe9jcJAaDSCriCsytYV1nmWmCsWl8BKDNaiWeSZrcbzDPB9wGblJ4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IbSIcRWZSUl/n1DnfiDYVVccxnRVHMDRPUdUa6Y55xKI5wYisV4U/cdDeopNMy2Fto4B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e2CC93MysSxHuyxcRKzbRrjCpUixCsectrMjwzff2QMPWH+DJf5gpIFKm/cywTpH4YGc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vObPzA6+MW9BqWVeS/mOvIP8RTCVJBjuBqrfRKAZclTy9bv4P/Y2kXSWNKgC1OAPMrjd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nW0N8BH6SyItjT8QYetTL/BghiB3Aomr36J4wY9xIXMc9zCDp2zB5zKgwygKl+w/ugdd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lBUDJRFeFK0uF5shQAHIYHaWEJgbCItHFBAL4lAotAdW0vUaiRS2qwwd514g0wsTJKMj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3ROovcauAXDyRsPj9SZbeGLQEyWhLb2sx1BGKkiHLEoUGu45GrsaIOKBs8MDkHiXYwdI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YtIaOZmwvhe6gT16YUPA88nbtgLtlFTa3/Oag2iFBgcFeTX5gQ2lmzPRLpVcQYhnvzLl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GaEvIXFadgajuDVbZRF1ZnV9QYOnAsApocZvjeIi6oBOy7ty8nuDXqZejhEq+Xw0wSQz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3mVpqCL0vDWMx0BzQ4Ht/Gtx2yz1mDV/bfxMSSUkrjxOICxVd0/qIp6IxQ7lGuAJ4VUu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vG4NjFVMNi6ouYO7xMApEyYiRQMZhULXot+CAwM2CXyxoHy7O8UNEvAjaRn5P7iPzNV+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DSdejRGLXwuVdbgbWQt0coBFwVPsqOrttC+sR0YlbF9I0AxHbwl9QXdS4xY4JtDCuKil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hwAcvH4Z+Jh+VTQbHxv0kB8qoLxl8cfMQ+4Fto2VmLVfYaHwwERm4DyhnI6fmPvseVZU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RN3S7gdFDZ29xLJu2ApsRajaF4PcVhFdEZZbiwy3EVmmM6ZZgYGqywGGCm7NSm4S13fc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YrLNNnFxC/GCgUMylThqApDxWe4qLOfUTDdwYriDOWpk71NQPVqIClDwEN5RGmoKKTl/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I9VjU2tbkq8C0HxAXwMfRKXlqt2usZfFSoUcQCpQq+ZYWuKirHMQrmWHXLUJG8IHeI0s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Zizhv+ETIONRafmao09zUVyObP73HUmdq1l3/E3FgBqnJTAJAV0juR5MMNe+3Lehe5SQU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APUujVTMDUIWC/8ABtAsAwpHF4e5ZgtaZnF3q0lD4QjdDD+iNvCoYJxwmfYI1uTJCUXi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rbZa4IkbS19lpr5ihJWW7xTiYt5wQn1K00puUC+YgSIjxb+SLjXO4+1wYs2r2vQZlmav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lPiYy72hl+Yvhv7RUY3/AMFDEpBqjjyxZrHH91YJdCqzLH6PzLbuUi19dQjVJvdSOfEH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edzTtdBjcWOYZUt6dfoibdQy9iywN3l5e5RDwx0ehHQgcrROdFt1/Lv4gqodhv7ZfkZr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oJiE2V2fBBtc22v2PEcDARoikFvmo9nyB9Ayy4XXbYcUem8yqKaYV/fmYN5/SP1HVMUN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F+gHBPgn8GWDnFtHmAQYgLfhFvam3Byo8SgUtBbDf8aJvJ9YiDAKWgo4iVsy3KRMU2ab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mltcbjT506PEKaiajdbvRfuJ6jFADgdJLIpILV5xCxayMHLOsywENLUSQ/UNrqAV4Jj3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o1qIK6q1YPaAwau6qevo8QGoDZOAg6O6gBoLBh5SoBZJV2UHvcQGi8OTxNmA5FFnqokH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axSyggAZF5iItF74QwM3VtKgVcJmrQaLVaBmCKUPHUz4ly0nuNKtWGCoI3RFrxTG009w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FdxTYh7lxt46lu2AKR9ynvP4OowlNNY7gK1vxhWKNlR+RXcOKc7g4rjiblQ7nkuJBQYu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qSNZu4XY3TctN+KyVZJmruUDmx7h1QWiYiBc3d8VL3RiWVZpD+ECl0DvUZIl7dSwPKz4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LeIT4WLa85gC4wjZ8xF5cyylwFWx9ShjwZ5W3ce4lpBQ4PbGI7JnIQlMP/h8RIy/OUb+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N+83Dwr72ueATcebV/oP+AwX3H8EtNCVB41ifszB4xP2TXJCZhUNE0OBfuBnqVe55iYe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9jUSv5CKhLy1fxAh8wEfcR7DsE3AnG5zswtvbxLEZ6B+IdqmrHR7lihUwivfUUgE3n+4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6BUeZWtT9wbyMmqgNhHP6h0IK8fcWmmvPiOCHsCwePfUvVC1TFld9u7wYJj4WG6m2yRg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m1O4aNAP4JWG/TcO3sU7SkCuW+YSgaUTv5EM1FKiDFL72vqw7hlr8ywv7Uuegz1BMDae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VCl9GzcOSDgXgps7ax74iKtijVvNOVxheYlwYFHBvBmV7QZVL2vWFa0LnqXHmM1stk7X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RpxT8f1C4A46na/lYIGlN1A5UwNpp7epcNYbvG9MNQhVZnzP/IimdhMtYvMVUbjooY/F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4Pc5StjnxPS8y0uDYBT4MwFILa95tGJyYSv58URjXWnKfX9x1mF2xfodQgXSwn+IgmAaC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u8RYWfDCKwVsILvVvUxTYS8U9Rz7xUmdFxLm817agFWCwlC7zRQXMYPL3iVbdvLiOS02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AVwTUBS6BMDryas4AfJR8TJ4JZrOin3mCgo1CofF9zIVzaFJ1TC0auUI/OYpBtVQ/lUR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WJ01/klRZN0DfiANXV0iL2kusSoFltDyjZSrNPEYdgu1H0QCLzNl/wCzHlzV2W34GLqS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+XyJXe4CT8qAPuWQZKANjA4M9QJWbuQU35xn3H9rgbp7gVRPmMBSN2tTJqy0H7Q0CwJnf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5Uzoqz8RuMYNHxkRpoxFlXbbLwOWqVd9RZhvyTgUW1fUyeZUbUOcXFLhTQrpX4mfI1Nw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mrazxMW3u4FDdE+o+9Wg0a2/iUrLFptD0QZYxQv6ItHbUaYFswA4zar+KiCclrShtzb1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ZfDK+9OInf8AcUnTM2Vhh1VUu2H2Q0XgG5ekPZJtiILZTzZj2w6LAVg4uFSPzKU/hxG/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SsEDK+4kPw6WDeD6TICnhjsMTtMV65bS0tPq5sW0gZ95iR85jFTWEDgMDS1aoQ3BCoKF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vVC3KDis9TFjHxSx+YsOIF82mCZmeoaAdvRC8cghygWy2rXveYrkj7/5kfctPrJYhxZl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Hy7+IWyPyF+3fMtBlg24eYrW8Lh8JtLpJ95S8l/dQDTVhgHCDSy7ZPYZ/Gj8x9btoWvz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qgNEFr6IzOFmV+oFQE8MfA1KcQGi8HxAqYIjvf8AypoLRw9uiKlDcZg8/wBICsLWGVt2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u0GV9EGg/Ob8az2xfL937nHxLM2QPxFqr83GIRH511KMttKqL1xDWFR0vl+oqF4IEwEo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VUVqWWBLyrilqz0Iy1ngfzLTO8/YwaAAP4iySw0rXohvXVBxoS6/UzIAoHmPCgNHA0fg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iBQULoxVc5lzlwBu5OsR3rlLGYsayMHvWyvyem7qKEqNCXFZ1hIgsR/B7lpZV1awQWq3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7Xy9ssCu2UcHf3GOoKirPgOpkY5Kwvf7lwzNGmKYA2CiV2Y8FBGp/CICDZYzHwxK7RfT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IMorHuA4295X4gZxXgohFMvURwUHzLRh+oNsQXdPxEtUfzHzr1AIWrNKe5U83S2PWPzK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Mq5/cBLWPniXR0mJy7lwpxEcHZji08YYWYXSGJxhmdWfHMXhCMWEYB7XEtYBn7BiChQ9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cpwudywEw6CGqNuNk5wb46l5+fpM0ADBGArxbNs7zUXcXMBZkDeQ6iKEX2ZWtUgSY5QK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px80w5gx9RiLH/Cx2ivlNL/EA1o5hSgPzCEAU/KX3g8BMYFLfk/59HuLaDxwLREax9en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SEASi1ZohrMAE+L/AFQXfv8A4IktTT2g5HBMcCDiP1OZdqEK8OplifKMuVKWsTWCJEj4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B+J8XNz/AJJHQUHAftBaveQn5ixM5QV9hFNytGPuZEsUMZeOoYWueZlOdxC775lW511cB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Ir0sMca30aIQUCzIlh7znqYX1SW10YvsVRw3CZqi4w65KcqKUJT69rxZWgclCFeIxPXb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AG3wZgKEAADWgez99EyrY+F6O+TleYqdhOHccM8c3M0pCGq5W74rXxBfglHJnb6RF7Cg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y2JDoW5+nRm0IukrdLGG+XmApLeQGdqexqYIrcKXalheMEs/lFoHIW4NcyndagFh9fiI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DwxgmyErhzEgHzxUHotj+oiEoc1ASpcnkwK/MxDBtWOQ6F2kHmoya1vMWawE19WrD3dQ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5fmpRjxNmVkJsUj41FURqjKLEtCjYKpxmCdM+4jbOqgYJ0vuEGhdEqIVevWJgsfEvZLH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y1Gd54lFNMHl+uoxYN4lQOayXGYcAHGM/wmKqLvmBTwOiUG5BBLyGbRUsQrQZ9TJTMrMy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MFQGkGaSCpBrUsxhX8RKlY3/AAKePVwUD8KglODDRuVEqt7QmF70FxKC6Ls5g6Gp4meb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1Gd+QJqDFUCeoLgzRlh0Wp+TExK7nLDEoDNX+Jhz2czBgBYs4g2FFv8ACYZPfYDY97jy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xaUf3FaOJ+ym19AQ2pdbK95bHjUMKoq5V8r+pRl25UHxqAGjMEmBvMrvVniDI0BGUIby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vGJ1r9qWpdXOYisbqI0CLiQdqhFlZaGHNTOITTQwzbEvLtXyKs0EJmamBrD0URUKuVSE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+/RSr+2XQvl/M59krP51By6Iq8FDpaFD2YjZwCNRfCXhNJiGTQ0rRFVEyjdRBSNaM4wE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sMJgQalQqVsQVwxKMC6CL1CmT6lSU+UoFARTCngIA3Oi/McTBulcK8w9O40MVXeZUOm6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HOUtKN+KlhoYSvqCbPdzbqomAcoCzB0ZpiD74JsKKIfWiPKo53i4aQ6ftYjNQsXcvEeI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BmGp0p5fX9oO71E0NYNcQoJOiWKnD/wT5VfwmUlEP5i+JchYldqTWuZbRTdb8wLzDbB4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VqMAtfiHz4gyR44RUdrd9PBHC3yrjqVioMvtqWFxbbR+f6jq+gNiL9sKRpwAuaEGm3/f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WAzwQCw6LbXzMSXol5xH3srQ28uXhxqqDo8sTzWgG3yu5Yu4u1+I47s5UL7i2awPdz2v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ael1LO3MCre9QmDSZp9sTmAYPmOkwMwwqix+GfywqmwS3/yZMsGn8SgqaZdWF38TkyKb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ePdS/icwPQa06amyWFmmBt5W3xiFpjuc6GsxTSBqC20X0PzEO4oioNlxqsHmAAFWgOYl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iXpUEuC3Ewo1XP01BaCItTs7ir+QWDXN8R9gLTUnmncduTlZTt1FGsNZKfUFCfC1X3C7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BB7hbFPBwQnIcVR5QjIDitzBVrsjVsT0xIoMeZTW8eYWDipksvHEvAuzZuDutV4ZQH4J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xzfCbm4PQVABu0TKJ2SJRpa3fMybK+iUHbWZyXjiUCcRCLoZvuONN59yqNOB8ZiIi3t5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edxKy0vNRU0fmAbgVEqXKQPu0/UAyiK3Z6ubYYaxvmr/AHFQh6Sliw9EczQBVsovaOKy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FvH9E2ZSyKGUsISM1rLA0a4LzVv5ZaU4tMKZT/FpGiRS/LMfW/iJOtgtaHE0Hu3TRX6m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D0JaXqAbMQFCl1j3FQHyCH8MpxL2H84/MVdHiXuupsCeSDE0ZPExrH4nSK1eZq31Kjxi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/TqD5jq8xj4l0YdS8mouty+4oOIgtxLUDEQsf5mZExRP3KG+oy2gDV5zUBRzgmTgie40a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Cy94jMSiDICmzzESQLRVvY6/3GgzTatA5zg/34ZkpXPMKxTgxLjfbEC+3nyQ+Crzd/MY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P7EgagWtQcmo9ZraxYoAVErpbV7r1gg20g7Hhkem5QMfIR0Gnb1eIQqyGYBdqY9++Js8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8x5OFK0mqzQN75lgbFDZWbRa5OfcrJV7ebz8LxGNmVZB10VrHqPm5WCEc1ztvuZWLwuZZ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Ww3Aju6s6il0Ijtlk8UBiXKk4VlaemyXR2SwNzKhsceomCpC2/TbC43uoGYu5XJeJX5G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jG4jC2nZYkpkCxWPIb+Y+3B4qfuZxJ2KZhuDiCsFSLM8xh/sxGi85jVq3jdRnAW6lm3a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SOWJm/EZROpek/MWTcaYsuvMyJpnjqK0cD1NDgutRCoUrpf/ALKKAN5iBi7crdRaGqlX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8rKIHFi1lGEev6RZZd2MORNnnBFfo+4qZnOKiuyW6m5EWu7XmCpSm118hGwH2onvn5mX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IRyUuIrlrIynls1UPLZfKWl/QalCUvFmJXB+OvMzKK9XCYZCBblYgqi827Y1Rbxama8y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nac1z4jzDM3JXw/U46vLFeDf4hxU4Np7yv4lIMNXt+8QugDxhAGw2mVlZoaNTRBQt4yT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EFSwoX1Dd7YahrJtRiLosqLsnFw5tiAatiQ6ISzoYVURMFQR8uCzESLaXzWbKZiUoCKK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D8u6hF8lFfuzHKs8swVjZ4g3pWrgUUV7lOOauHhtr9j+IWen5YLWHGYOt1BhLK8six60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HZ5H8VGAqKUjNwL4ICdF3mKUxN2SqOeSDK/ouRTmvtlApY6YBtHe4uWzVYidm/EpWSEW8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By7IFhwA5Cg9EHliYtVV0nxOBmaCpc54m0aoPwTU7X4uXXbUhs2Ji5QHAc7IbBFD/etp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y/MCEZncBh+CF4NwhL6j5v8A7z8xBBPKlH3OiYo0PaxAxd+FHnb9S6ZXItg2MTE3FZUP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qhfYwMCHK4lb1dVyFCn5cR2jd6v7iW3i+48lvqIPzf8AWWGP3Mmygso6omkD0v0jBGgF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QUtnOYVAZdDa8bhwD+anwbYnHSCj/nmNMwGAFB8Th/xZFZ5rKUQtbrmKRdHO47jWgVTo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uTLpg+Y0QypYftfiRceIEfo+EDDM3dV3X3Floum2QY1G1viXl9YnIAzoAEF0cN+YPHbH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ROnzeCAAYBPhkvMY6xL0bcrLaF6B+Dx5iD3lVbKgZtwBm/RGtJQY69v03LfGMNCP7g4k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mSW1i3uDBtyZDPsw6lNu4RUJbhm9PxMidn0W/JXXmOU+wUJAc4vUWRuJoCXfAKiFUhCi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hUoMhdHlfMsRnoYp8PUoCijsRfn4iYYGIPpXETKVaByfcGiXYgvxFP2DVM2C3CF/cFSA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ciyDIfVBcEjRK1dbRvzcBAFOsK1OHZxWKgxlcjB5oQwBBcB5HUclNnUueHRuCrYuXpca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hfiZNtt7gaxUCjUVXGotvGIdmpjnURrGYZp3tdMDYcHCQC1jj8xgU1ljSBUMQHhtA4Y7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RhT6lhdD2ynL+Jn5uWNY8ksbVWKucwxxuJrk8y5AeyAC1PUzANeZhTnieRBhr7gkV3Z7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s/ZHdsTKYEDxcssAP8EvZRVpl1r5WBdo09P/AFFevKKkWY1GgjWC/UZduFvCjEKGKk/m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wyiHTmVUM7Sz7IXio1YX6YYgGML8Vsmrd9/zEXtCub+GV3s0Qm73oNw0YzXUOWNf8cQc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sly/+ZeInHExNvcwm5yQKvM4qGY7Vdi/ZOdRCC62vcOZkr4hv2UnS+GcY/LPiG8QWVCD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HbLIBSUWUPVPqDzY2tWezScMTIGmZDkKKD8y0yBKmDIvCXnuo16tAY1xUq1SgOpSSWZq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UBEXkAGmAcBt5xL8ASao2J3wY/UM41U6Gi8GtzFfYU0KsHV9JEA67KNuFvFl3UbkcHle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DTDNebq/cVuiABVm8VRxBBawzeYDAB2sbD66qWIeGS+7lFGpd0rfy4gSlYhpINUdux5j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h9Q4OgLA/vk3qErLoBwFrHv3Fc6IRgFLDnDmC4lcwhNtidnMPSgVQU+XMGpZqr1B9ysz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J4RBWWNrAwAMABb1iW59VjEtdwBt2NsuqxTTfmBNuBa7pcXCmKgFoOHENDqKhXqDnFBW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aUtXbMl6d3AGQnsdZhNh1VLKA84rUSjiUNWMt5zNQ+13Dq2oI9ipkH1T9xeYwVHi/MoM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Zt0Oz0fmpTQI+zt8rmK7xaSxweoRupRCvALFKpp1Won6ARxHuMiuu4U0F55HzDESrF3A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b5zD1QpnLJMygXA61LnCu5QwvucQgKsWcfEL0HhvxHtfsfSEUCqtGx5ePROQItsvtYgh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JVF3qZZM3zKO+pQockR0MJ+ipc+GI1PUJyV53FstZtSWJXUVm8EuIaVS5vwbZlsjFodj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ciw1GzAYq8d1ZXAno/lCZfmEYW7pTMS3Db6oheo46lORAvUKi+FzKUNeJZTw+Jwu443y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eIzJHoVlGEl1r+fEo7xwZq9QWmJWStXFUbM34D5/iH9ZhtPTn2Ruuzlcz8L4xUfTJziW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TqS5RNoeJXHyFqFURK8SyLIxSnsGWNKddDLbHMpez6X25lnxgFDmXlnygwHd/iaHoS+r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KZ1wV475tiAUlw+7jXA/MycKZD7Ux8RgZzJtgjQ0Dg/m8cOMS6XHEuAgOcEUrXxfIRd3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qDbW4t8QcQaqFzKKHUErF9rRGlieO83tg0pjvr4D+bhATQDiZen9E40MoKy4xSFkpiu5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VjggzSzfzM0hO1csDFZIlG4jJAeYWS9f3AyvTSIF8gaJZ2HbKFjRiLKNl3sAtazgikC8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VZOweaaItiXgld3D9MVDeAzniHUTczVzXb4gSCNwXs1H7miwKcKqssyc+5rgr0FrLhlx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gKYBgPLtfM4x3KbUAzcvDDH4Pg5YfxqnmlnM1ozKvFtWibpCnJ9D+2KWjthX2wtHcDqR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SjJ46QAzt8ygkqLtu/iWpajAW9/EeKOUDQ/2vEqQV/qpr3CbphGuwU6/qZBWXtRrX3jm5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YblQw0cPN/MPTlBlhAvPREdA4zZ9QCqosU0n9xBOZxl/OYFuMHjnA1asVfxLhmDwVEkR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Ur2K8jwxcAoyAqXF0GMIB0r3uLaKz1LrQZisQxBHDvcbstsaMf3M2s1A9A+I6OEcGYMY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rEcg8mwo9xgY7zdfUVFry5guRiclPXUp41GhuKnBtdnH3Flvqiq9nfuALMjqGVHqKt3h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leDmdIuREK2k0eHqA0NQW8ZYXZdMubYgbcxLwQOm1gchX/KsgnalO1eCKyrhgHKJmIe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vUyc6XADU1Iy0thg+BjCTJfzyf4gfwL3TKej81HIW0zdePibnxEx1m2GmMS3EQ/8HH/n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TflnuqwxgGjgpC29drX1qAHBG4Wqa4hUpWyivhjAoPy/JDzeFXFwbXBSA230x2ojjX0z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Z+44Lh5xUzOc/MYHcN/zLUuxfTLjq53b7mZsB4mVXGCdFVmA4jicueY7/MUEhOlTZyR4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9anEhdEf+Hxrplh4z1HxGoBxTYOyrPNkNXDYhc5UtuywQ8CnGvAwOjxAztlrdQUNFhlf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0a3zmIo2JHFUccuNEWpao9uGQ44lhgQJgwfzdAbisSfI55Ve677mFQYySMFayxg1uJm0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sRdXRfhgXy5wSzMQPe2uS5VlVhHzVRVF1ZeOeIX4fsW9N5KrzDhGyyrvLxvTAJRoVUF7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BWFJXRW3zDTnsXFD9F2nYQMU5gzDs1mGB8f80xDFMu4v6ly+CXVQulOodgUaXq6H8yg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nImdYnJhbmNHNhfzHb0EKbgRTFvFcQVEVnqckH7lKW6eZiO4gAqr4h0hefZb4jlQYNl+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3BaADGpdaqzVNWhhwa1CFOlAo6K4ioUXeagPN9kKIrd9cxncK1EAQFyeUaMkSWh4+HEo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bCQFFyzX3mCzXuZnqcRL5XnxFlh6/MowDyJZdnU3fwxlUWydTTdD2oOgtnp9QKKWHJxA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XKUoLU7zAoQttpi6TnRaf8bjcS2q8fwR0PYjPlLcBhdyofFRCw5gUAb1EuM+Zak7WBzK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psXg2igF63L0M54gLUJ2qItoBYUuK8NK8hKxdWlGN+sX1BOUue27bEA3Ky2nq7fiNS29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+JtDVGn9CbvlYj74gXbY/UyZaazEhfRNPLMrsaKqGCXOaMVvriOpXrUazkxzpiocPmPS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OHzBa1bvwSX3FI5HBfEfcMvQ++5wuixSwMpJgFPxBFH1eIhzX3c3F3wxT+2XaHuCgPgI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Im2VgFdq2ypOi2Tj89viWJWiZGtrMHqTKS1aj7j4uao7gury0fBEnigazvUBqgE4FrBi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YNFzBlMC/aiKWwDatB8xFpECz50gIut6DpjdnbYPcCwldsIkf7GWNff9ReoZYMTXRyvR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zPMeVp6JYSk4fImDuUqK/V/SNubCO2Sh3f1ANk7W886HxF6HNkfliVFX3H7QYZ3B2a6i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g9lV38NCK2cxZbFWI8kbntUBlYkLAATv4P5MuggrKfNGiDlKpzFau3L7m545AK2Z4ck3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ABXAFBB1KggtpoKaj0khsBOqN6OsY3FRjXpToMD8yq9u3uYIU0wPC9jHhwkWF6D+Yw5e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F+SpleK+XwRW8A3h1oPzKC+GKi6YYSNkA74n5hSgnAof++ZuunxLPOYNr0HLBoKSotatb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orBy6uAvDs4y4+ZVUnOYlX8WwDklwdwvxUrOMsPkpz+MxgkRKo4vY6zLOIzuwsNHh/UR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/ES81FuGvUupLzUX0Oa4G/jcCnLBoPuJZYb1RxdnFlXFVtOVbH5IeMhVMg+5USF7viUS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vRd8GX7l+BdNA38THTRlvGoyuGridPpPkHcsabqZ0UnRFcMxKjGfEMdFTOAYqDog4w3E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8rZYiq0gH7ZTS05pZ/cSFFzTT7hwQHvb8RHSZCqtsaC/6Uyw1w4crA+P2xo7Gc4P/UQ3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ShFo6M+YT5EHeMWuvoNyoIbkXgv8TT2jggXeVRqh2NRqyjvuJ4PmC22RW51MtRF5cw3l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VEsZVcsqZcSxuC0ucri5iOE6hAC6KY3ZDQSv/TByzMPxH6uHPVjrBvxMSAAdnn7zK3jz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jqoaR4mPoIqXgZn+SPX0/hMCLLqL5lqJQMG22WUtSnMwG+D84FWMN7InZQbzEwCnWyxW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GgPxdITFuQt0BGDrgBQV+MSge7MPxBwtdOGAFoTszDR3MsVuLVJkGMSsvcTEMf8AsqCS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awXEQFQuDY2lzVt5zDAbiW8fcLCVnxFqIF1GFQGfBBeUwzaUHpx8xES3Xm78PGudxe9mQ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LmVKXqCS4EHfFXlTrRT1AREhbXwjj0RwxXeDOOEp56i4DhVkBcr3eTccJvaWWbo57hWU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hOxRbxTJT8agbli7KUyK/izzXMKKg4QWbxz+qjQSJiwpmVgZBfmWfOV70dCqy2uIJtKVA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rvvY4rIKLt+NSmTqkrQattc7ziURehh34TVWSt2CJKxeQvyfUzb1RMDkBHhaySsTALQ8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DszBKX0RYOP5maZXn/jihZyzPcNIozdkDOkgAItBKrBLr4S913zFo8dczMjzTfqVNTNI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NbziWRGqTW/WWEHcV5Rert/Ec9KCvS80rVfEs7ilIRNIS3s/EH4iAsOLW4OxPnMbhTmU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FNdVC0jmlv3FdtcQxaGjL7u24QjvUN/CQXt9zAs9ZmgZfcoslS1dwq4NLn0fH6iNwrcQ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xyvMde59ySx9kSqJ2rPqAi04cxgYCsSvOXWiwulmVmz3HqCDPB5RgF4OS/MF6GCMTFaq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oDDXuNgwr6ld0qCJ0U5xAGrHuW1UZT9Y35NRFtAAqea3F6/gF2gV3VW/EtbfLBXsxCH0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xB1WBF4i+Cy3QxQamIDqUarWbENPYsd/EWXxTYybIRC3VuJYtdSgE95h8HhDsv6jnAE2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jqFRbpKyfDBH8ISNHdDB9Rcl0QchGUuOIl+G2W3zMDzMRCcOLekZgGzA0myCKoGyjpir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qIx5G4bh94eIG7qHSiFWeFiFl7QwQi3jjiY0LnuNYNzeeD2sWs1ZxwHxLWXaSxG3H3DT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4xVi1P0fiFlOH4Rm1H3s5i0dxdCbnhx1RUaMv1LMDdqLKlWtZUqO6vwTq3mRa5e4heohD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d8GPUarprO/BNfb8TeDiV3JRed4h4DPcOIkHoJJFpJAbVogPNoG3eVjjiUyjld9H6Soj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1zAzNYY/mXnCWtGszYiX/ACj7iKUOE/4A9xW6Oy2IG4Xn7SgtcR6IcGD7WaRBmyeGodgM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298un55+IfOb4W8L1iGRUFAUDoIkLIDqG8RBV+KPW4GTKK3reOWeWNNtd3hl9REX0azm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yHg+oZQPxwhrgNmoira9BawqHaMv1bl8GpTx1NnkxcuRMsF+mG5G8LBflImAX7i+wuP1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ZbzSMKS28RTIq1PB/wDMF4oBVYp0QAjV2uAHpq5miWYRgXtNc13M3kuxpZw8xGsMUGU0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h+j5IOEKvNmyoXVJ/JTmBZ2PeEVwdtIHwzFEKDaj5lYZ0GI7npQ/ItwYU+hMdIvdmJcV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ljcBtv8A9y8q17qo8n/KAgSJ3DxrzUQMLMc/tqPuCY5wgFMdRXxndJLVWaaisVHil6qX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xMggHoe8SkvBQPwEzso4IfOXEBDMpV55QIixLAJUsMyUZOB87+prYInn+U2+I75F69qN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Kzl8ISSUN52F7oYDAC/SvS6j4ijfKPHg8EZjhmvzmBqgt+wuIhhvCDTKcXbAwq3zDFn5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nmUz34nKpHAMw7kAtr8xLRdxFQuyiBX7biIhFBG3m8/zC7WJ44lmI/UUMZNzqv7lKAkL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jbWZlqFWfMwueD9xYeoNI8TAuD9ae0TMeZmcQfddQcJKuqljrwsggUw3AxCgEX1NtL8T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oi1W8FwA2uwQP3BYJLtDRzhIPGOAGJIrnAqBHB0sBRKrw3GFZnzEGGklO8wMf8pliLsl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bU/DzFx1HU4yQ3XeI0ASsG6DK/mF1ooDZplivT5le0bDOcqNbzDitU/wAb8pK8E2PpDn+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3XolfcFotBwza4VmBOkTKBkHF18NcQFixRoCtUPHliFpgLtBn+kuGdT7zSniUa5SKVTQ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KaMQXlrGqr5nOZDhkWnzkx8SjlNcAbui6vXrzGm2yDkrp498TSt6ZLLrf4M2SwQZEUtY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IuYyP1qWxpQBAU7avGYVapUZcmafhaJU7o18AUK93Pcw73D/AIzIev8AhpxC78TfueYl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llQlxnI1FxJ7O2QhI64IZQj9CU/LLdCOrPwqJMeaVT2ELpvkUl07tqVSgP6A4hDXZwCq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C5K1nuNZOPEHE5ea4igoCq2cVBcrzwhsB0twth2bTiVrBL3tN/gSWUDZqCbFYgJwRxu7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C7Gwx5gvW9MLb72ymlDBx3LVXEH5DinP9z9SgUBYMnkMW1fLIy1Gvl19TCVp9VEP2CdF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cRWWXVOEx3lYyt0HLcr6aosqeXllWALfh6iWO+ZtTcQoVa0zWXUKRtAIlmWssAcI2Yev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NPiV9tZdisV2uYGR9hg7dwQqBQYPaai1EvV4PUatc2mTcvATNOnH7mBrJQlWK7CbJdV6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8TI+4rDwSqvf8mIQlyoIu0fMWL1axPPmBb5zRX3LqCqwuFo6WsGOZepM+R7fxMm/UoQQ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j/MSgvONDn6qCjLkjzfzNG5fEGdMxqw+ILpWP9i5UXB/oSvOF0XHp5mgTlYT4lFEaCbI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LOs+JbBQzhl8RZz0n+YlpP1AUXYcf2YrN8MLlOrUZ9wcGSGchDjMiu4xHogpUUv1zDHA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HR9sECy3niCCGcWt8CmLjLrzfpaRB6ahYatK8+55eUrhAYhHYKCMx7YhM9pQRXRGG7G+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g8SFZD8szYUOnylBwRwYhs7IeC3dBIEZW4f0ufhDt6KqCzBl+YAraCD4iBhLS6fyf/A5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1765ZbuseZNJ/aISNZtXKg6WqXUV11dQrp0gUjwQAFnDsDZxcVo+0tnEcvAtKALuMy/1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E6kC49BNh6Pw/8AC1dqqvV9xD7dC3Dtli2IaumV8zfEY8LIoM8ohkiigBadlc6nMh7a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DazDhrQbHYXh8QGFgeu1pS+TprmGAWFoXzDDsaXfURq68tP4Yau3dH5izcBjK32i7Yq9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QlsU4DHw6YAUTsn8Smn8ioASGp7B/KGpUPKZ1W+pUsWe9OmvlDGfiZDjKfcyTEBkWNrY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N+HjGfiDkIouJM8agQG4SvJ2XUS0AN40v0MYrasITxAtgqhW+sMupIjMxBa7tqcYxvEv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jASCR1aBoxvxLEsDa2fHUaUHsuClXOzcKyp8McU0UeI30D1A4L4zCpTJDd0LiFQJBpRL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RDBtephH9FRT5i2FvbMQjmlkQSxttbiuqKY7ZRgKH4lALTE56PmAlsK9X4fbR9w7+ANX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h/KM+hbOGA2NY6f7hhNVWzFkBekU91CqJU/OyMLsvGb38QWBNGbt57a8TGAYCglc20f2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R+QzfeUloio8S9ih5gWsTxRHIWnKV+YPAF2lqLkz4gNv2FCVwZkckIgs96i+KuT3F02+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8xUrzEd6mS0RnVZFmZARr0Ofln6lAo/EThlcRV4PxBAUi/JXwUfcd1tjc+5RHzKH+HCP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pgfEJtLCm3DBU08S1iDjU3GrgxGI/wDGuswvJo8UwNrhg+fEBCX/AIGKhvQEu88waNwy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MPpbg9Oux3CdtWzBgKcLatgIQZcXFsIFCWKmFsYqhwynz4g6PMUd1Ad4y0Duoytsz49S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EqjYAwMHoMCvUrt2rC1m7vFRmUZHg2HmrYqEHY4/3UUpxb8cA428FzlxmOiLRyxXHLjO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w91uDOCgWtba/fTxnSpt6B4DaHPDyDKw2IIgWGcKtcRnPjRUYW9UXe8XUaXHD1eXHXF0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hdmgowbj4RDEKJlDz57imkEgV06uDW1mMwOliMIKQc1lDxUPGj4cQ1hfGHW4KqooCgmAa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417idkTDf8ZgE0IheRLnL1OBuyc8RYvMOD/mxUPLB4ZimBziOdGXQHcSCvQr63MdLD8+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6vELIEkjJ49PcuU2S1X7d/mMoIFtkDUeyymyn4iNEexIWtIPakaPiVo6xClPUe7IPkh8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bqYDtwsurA1zFw5janaGE83rxECWtKWZ5sVdD4ISd9Vs9XyUnqKmk7JQAr/uMWM1BVCI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cMH8wEdBOuCoxx3MjuXOeYIJXBxE8rhji1GgvXmZMoUCkfJxLCzbtmAEy4siojGZxB6O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t+Jy0HHYn9kYbwOfXMWQOC/MoArm+IUyUDZmOgkN1lCLWVe0IiQlIaIEjc3m2e8Rez3y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bhjRflgqGAJWj2MorzCgKyxQMsrsLZfpVytmy7gLrsyS7XVbhG2JacutQV+amDbVqqi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7j0TO8v1A/GxwH4fiZ8eONv5i5blpYFtgDH0iHm5mC7nGYLi0+Zkp8w8HQfMZKSqnh/o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1Lo9Qqtu+fMyO53Yg/GP4icOYjR8h16h5uxjKhHyG5YUtkXS018SyYu/MfDHdQlkLgX+Ym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khycBi3BpRcwrbKUPmUKd8wtB7RuQyxGpUrdMX9xfB+pY4CUlwALwRH2ZbmcKX4rZi0F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nmEQcx4qZCHNB53S6uLGnkoFaKNsTrl5FzQYqEEGowBCghRbxHj4/el4hJ5m2vqD2DpU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u0133LlRcNBh0ahHdf0V/EHGf+A0KkMoFtDnDLStNj+v7TJRLaMBVaHMslmjAcEwaItd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FyWP4G16jwXYat7OEcvG0tgBuVw+IZg4A6QWvxLi06sLe2Aakb7XtdrCArVQYJzonKs4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pePiVEIOKOoAHHGIUNKBVRYHZf8AxQ9zEYQE0GsO+duIpO6BwS55lF4KnAJv2XAWPhTW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S/OPqYIYON/DLh8spPsidiG6GohR3JX8wkLRbcq+UOmpW7PwkVwOD/IIiTLqlT6jXRbT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+EgPO1AMtgxjz8xg21gGd3K0oaYHkE7qZFVQK2k38YnAY4wNl2kckqgKB8eYpJhpeUmf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qVBS8KfuNCSKyWHIErQemB0SbaJL0W6cmT8Sill0v5ms2uiojQeO45Y5TfFR1GjFgHo/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LIZvqBfQ5zABU+RNAUa1LsgXjzLgVm9lYi9HFTkvtuIWmYAKatqcyh/EqG7pahYKXKxt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Q9xa3ruBr3O8KYbdEyKUd9vHxqVb3WDzM/THtZoVFUQgA0L/ADLnzgr5uJoiqHSUfAbY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mUhZ+j9THVcI0pve5uqmUghnNa+IrT5mbmQIdVQzMyBu2UFU9pf7lrrfH/wgApbZeUJu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Pdq3qZnVwYhACe4rN3WGqJiyLrEq+7+5bHUEPMJwMjlD7ch8x6UzWZpFQXSCVtAJZsom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kHUzdDdYhA2EgOiecxKWzwYMZOYZsg3FfejcZXg/J/y77hrUHLU3DHFzcqcz3FQ5pvVO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6l3eE05JgCjxT9kIcuGV8JmCLNqgS+NXKtcwDt900pA7Rb14usuoRtWT+pIbImbqpp7K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mF15m66hoifmKrTh+4bZY7hHxC0NfuBUQ32Thfz1bHsyXAoVVf5UWULI13Cm84sph2dt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bqI32oVuR0UyumXOgDUM+gBTXnLEVrS7Xyp48+WbGg1saUM11pNDzNx9XKdzGuuCc7gF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eeJTrwbTnR3uAj/VLogNi6+k9zEw58fQDABtaBiy5AoBS9AoBoI9DoFiBkDgy+juECs7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VCuyUAR5S6A1l6ZTgqcfMUUPrEDTg1dxXdcDzZruAP1s7wZeTO4bztar0MH6uZ2M/AlN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pa9fU3NnV5nPLfFzYmKgH2/1K1kveB5to/Ey0PmFh8UQqJK4N/UboZQ9D3MybtbeJaFP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JeMxltsOotCnPEpkdfIs1HPEbs+DDtwyajWgNYeAiShhVlqUuLdZucUa7luVYTfiW8Jf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QGWro7lJZx4z78+jEA3CANdE9X+5g8iwMdY/cooZO+JZZc+ZcLltxHaPJOGAuD+I7Qbf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YsbjcvaNyvM3JIdPz2QOppQ6Xy/5J41PAfX9Qj8SMy+LxX5RLTd5fzkoyiaNu9v0iGJk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T+dwiMMqLwM1M9dJQ9AHNQUa7lVeW4Ea1x/RDW0vzAXHOpUs5YmE2Z1TM9ItN4OZQho0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/AHNc0U03FBXGZem6YL7e4fUWxybWwBN0Cz47lCRqEHLeyxQWYKew4yNfUJ9MCLfliqlmb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toFtWtQiyZhWGjp6lvVqGyvmJq1UvPKW45rEopxUz1gnEmhMC8PzMYAtYRK8GFBWogs4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J4SxgLsdMrQvI39dwU1E4iOX3Lkpt5xKcTw4Cwqt0a6S8arUzVWcUbbjFpSK6zL9/mBn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zRo8MXuAgBbWAoqLjagidwVoiwhWlPYrREy7y3Xo4g36xiX+CPhhq/dzIHEMpRL/AP3Z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tfE976KHxLB6EAYDHRAWOM5i51CeoiKQAXLlo5lwtvCpAh8mVCmrNJcE+9EdvcWz8P6h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mq/RtfUUQ14S/N916hkL0Q8Gh6m95YKfs/yjuBliaVeT9jn0S9in0k/L8zE8VLx6OIuF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BHb+CP5YRTFLKDjoeoC7S3uKvTHIAMq0EFUsWWYfBx7ZrYW19nc2AhPeYV5YGcM1wO3o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U9ZgAioBnmy7fmZohjNMBn3L2xUi+zPtqXibk1rsVPNQ2ulSw+A7PcXspFugo12e2AiI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gPUESxd/XD4mIXe0J9ymvuk/IhW+4N/DmZTyS0/EtWvZHBrwM1Rfu4QfWwtrBMExM2k5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Rqmcb3KrajVd8i+YOd9OYuwKmoiN5NCsDHDBBCpBkbycY8wgEy7/AIscwe+s/J4p2zm2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RT0P+2XXgAq8+ZeQAtPkmCDLVxQLjpIWTH7PiKtyGsL5g5tbDhKePqi3I3OIoGVUqop0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I6RqWLqnuohl44m4m5zsdysAK4XH3LZBbkRj/wCHjwxXfkuGGQuOSAuEQKZe4rBn6iLb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ogsjKXCcMth9P1GTDh8kb+GfqJghVdvHft3BcnO56mGVkqi0AOWJb78nXmFmr/phMhhA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xW2sxabwRu+YJ2D5np+YgqL7hwBC4DwwiIKuI6dtUZCbrNV1KIpa6gFpkNpMZR+0QqmUF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tkNv0D9wKqIQnSnMVXyojtME07Rc1KypRyin5mZJdf4JqO0/ZHAiZLWwFLaSNngCwFfua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cK6+RsfEcfj2KlHUabKpiCkLxie9iLVxBGF+5o/81c01DKn/AC+/+OuZc+h/J/wM/E0q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4zUA0siXMuxgNE9pLNzlU/rjLG6Eq6ojRomQL+EaxMMThsc2vUGR+Ile4xS8TwSF9RoQ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8xmshxYA5LC+IZEF142QbWzLXipYkEASrVahlbaPiHQdlHs5WVrjZzpTpsUq2ujjGr+Y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nr4lDiVVgAsZ3Km6o7grcehRYBgFMFOFtnmA7Brmg4tpfOIhoQoUMCF9eZeoCss65EF1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UcoQn5zriaSbbAG2CLwXTTzC4xUMo2wuDRRNNgshLDdkFpnBfgkIFEE5c9GNWV1A6xaK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VGRqq8LzEuqIXKWm7xnuVMBrkdRHax92dShCqIPvmMcDeIT38OY8h/iGuxk/UZIq5HNa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0t+6iOa0qLBm7Sq7aiItwRP9y75qckNhV3Y6TABVlBPa7l8qXlQoUBHPHuDWPzFFa6mA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orNfUC+cHRbf4IrdbjcrnglG/moqU6NQsnHiOsbf1CsA3xOIUECKVdJ4G1TMBYqMab55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BwR6NdQoByDp5gCC0HR+mFVTOoM7LBKKhGx1kluVb7IABVj0xLp/9g7JZaS1tzdUTNEI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liNX4iUNEqaOZlXK/E0yAPeH9QtUmTDEe7Pcob4H6nKlAyCeYclFXdbL7pxBbVC8n9P9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1EDxazhiXEuzzHRL+4sGagvDmIwabEBiUQLwgjLirpvB7dEWVHd/Ch/c1o0UlOAF7prx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n9QoUIpdqsZXnO1uBNFRCIc3Vo7H3BqnmHDX4jviESVQHqLYC78Qof3RMKCjSlrozy0w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7HoiIEi4V3VtvywOosK0VWXdP3CsYaAK/wDsXOaqXNeLaYsVFFTqV2lqIQbh3/EdU7gv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+YnlOzJEufihMAH2sZWuRZ6mtEGqh9zE1oe5kAr8lw2sc75lqHMEA+HEQivgEr9h7LI4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1qJy8dtntNfMDqmqD8Rtp5qLaz7iColgr5iBVoNq1Di9gGR7f6gQTQjl5W7visRZGvlX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DE4HH8Eso5I71GqXQDZAlnjf/FLCTmgs78SysV2sNA7m4n/1GuNFBtfRFOqpDWek3tfE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9Q3VZFVsUKNzmCme5KwLjJ3Xt0StYg2C9G9ahZxhxPSQwQwZPJ11FAqldxwQbjafRAkR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liQraUX7iKjHB1H/AHvggnU9Ar54P3Lt6OVzKZCEOAGXdx1RyhPZT+WWIN4fa5/UDAJ+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6hFXJqGR4OV5fUu6wS+KYtIilQLTXse/BCRwCg5L6vbNA3yY4DReMEDqeBmCOX7hR/cO3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ivxAQOmEwnaaFK4wVBLm1cBmBgoDY1YHDuWRkRxquTZ5ilMF2MCxXNjiXRLstKjdqLwt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4ICVUXVssR+ceJk+VT7Ex/cGm5gFwIsFlJb8J7RPgdtDmKBWnEEqgcU6lXpzUWLRrNvc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/CbLOZcQYrlg7idauUUoH+4gmAdqYl5dL3dkVstQuouiyzctrMoKWlKE91E6MYgYmrLD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USKmQubTNQwpRTZp9wMr4isiO8CMIIYDT3US39ssFL7xM+GOcQR7c9kAtwX2bWYQAsOB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jqDC7Ggmz5H7n2R+ICB5JXwt8x23vY1EEfg8kuvOJ0tLLLvN78zBnSw+tDZwOodhiIxy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HcXJouOIKNLoxBifMs+TuCfoAweUIBTIn5GUC9LExB2uW5YNK/iLC8yiEvX+Yc1HUeLcQ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UCssrsyYW3F9PmCXov8AyMMVeIEES4/wmdpr9KJYt9GEFcaXI9Mz+vA7zk1LEVM3X/pA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CkxeL89SpNCbE+yfRPiXvtWPciDNniUWupZXiYHmaOZt7iUy7NTXrqX3Cf4XmO53n/m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/k5uXjqUjFS8bhbiuyppwzEigD8oHXPEbcrBsxua6xzLDcUzOs2LtR/j6g+nfA+BOVdO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4vwF5aywx1BmSl3c0caX7uixPELplWkxVc41M11HkHpvGG+o6xtMI1eF0X6BCnCbkrDS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liGkvnrqaLtaGjsLl1shqJKlLp3s6vxBEBmmiReBi/GkghW0ORa2B8eIymZRbqNuPD4z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Ob/cWIXZSwu+Bej8Soriouo5X4Y+KiWfBaMFKe3RzBU2quPk2xXEazBrWfRw5zFEaagc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R9aWy7SQniVAZXxArZVgv0MqV0o8eIOw5CcU/EVL5sNhq3cJJVB22P6hUtfiLeJ5ESVr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rDpxNsTCjakFNTdLxFVmvmNuPiVuchl4IHdMVHi36gjakOgwKoLSvvUVN8hmJTTMUFG/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pRNDknvoSwFMks/7tolq3DhCV9z61CqYwBQTQ67m4A+pyrdRVQj/AKDD+yEZmvsNP8fE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21xAOqlvQXbwSGr65HhmWZjBZqdepdeLljRKXMr4gXnMwBceIZDR9s5D4lGrXfxmXgOB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hHWFEpPCkjqkVh5RpKQY7g/cqKA7pIGyK/Mseeoot0dtRUbuQ9Pbogydgi6N6DnGmVx3g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LUKAHmsvyy2fSAfBDEBvdQ6QDLyDrcW+4tzhLiMvDio856hLiQbYLRuhtfEdGosecN4I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WAAlgGNg5esEHiZoG6y9HyQphJsiO1OfKwdbaT6dP3BlIu7T4Nficyu8D1EwZ4kN5POq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pZ3MV5gzDg7/AOVuZnuftCAHEs0BFpxDCmVQxmVvGYFIyrccwzQfOIaUUHEPQoiayAWI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8QF3h4nBYXA9jT5lLfYoMPv8ApF5rQ7b6rcBaoUQIl64M8zQakHgxVYPcVO8YF9u4IQ2V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1MzIXRWikYksNZfHPUTKaYf57FFA2Mt+5sZMeamkdm8fxTNy4Db6G2GDNZBmw0+UNRHS6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mGrEh+p+p1LMQpDflX+I7M6848ruItBLaNPmoU6WJZ3qMGzQ/km6iFAXFXqOfbNut8ag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avb0eYqCdVtfuHrEoV4ZHHoI214jSmdoMRlYAP5+IOgi24Q/4yxWwbWruDx8ThVB2vQc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0x7nC3A2ota8uYlKiQbAOWRgJXtXVNf/AGY3ES5Qtf2PmYHyP3KHFTrw38zn/lf8qVKO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seaIGxpR5C3fGf1A4QJduaZ9JaFArgNwSqg9SKDYUldmq3C0LHYUq73amYDpksJibE/U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6W8DEshS2nL1HRud/+oBC46W+hE9WaaqaBFZXbgbZXVG4Zp0mMHZCLYPFRIgrvcGBtO6m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qWC8cXAwsKOWGMZUJVTtD7BlhKoBm3zBVD1Yp/5+oFFm12F/coksFmKOCIUZq+pYtGG3J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ZFIlVZ1kT6lsUXln6dwP2oJ+41CkhpBWjLRQGxd1y/xHjR1TTq9zp7Y5rtdddH1DOZmz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0/JM+YkwL6iOG2YMbLZVrGYe4aNBgkBTqf6oM3EE1iG75c+UB8QGOrFOAi8ylA0D6gUQn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5VcYohyPyswcg+YreTKVkrtcSpYVmCw6H7neKgmbh035S/olODcaNMm4GjODBbhVNeIO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TAP80i/5YBjPRFqVpsbs8T0yKsg4eeq34lsrdfw0wZSaCthopzA0pWGz5JYoAumJ3DwU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N4i1F1LJVz/XPuM0mmYm/f8Az5i4/wCOI7GovVz0S7hxmDAAUP3M6LoMPENFe4uIvZLY4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zm1TZv8AJEvNAQsUUMr9/UDrPtUzTqg5TGnaXYv196pTjaUQeY20KY2XR0EotoyDhlys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UqVQ4KgpZhb8Dn4RAgKCJ8kSvZ1F8CqwfI1ZfRGIU00q5QqL5L4Il+6+N7szyFVBQKVo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KqHKJaqqrOCMCJZVNsmXgiNZ2WqFyq4FW3F30FSmrcF+BuoeheF5smpdXQxHo0TExffq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8Yv+4/DIVMOchhjzAwoleaAoXaDmsXNMvGlvkLyeWVLOS/1DCeQjkzKwpaureawQbDbA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W1UtQ/HZGSC/xFRXZvubbck4W5lqdIno0EzHke9VE0SrEoOFTm6aiWpKbZWBWcsChzXv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9vT1FlJNr+XB+JSt+FL9OfbADIW617WNFfuMw76jxCEClGNYuK+w+ocYUELt2fzE7qOtH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XMCt5losc9MGrTyuIDmWWGZvkzD4QHD6iaS3CNeoAlGouMLKKxXFHMTPg7gg8NfER9n+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zMxdHUojqXGxMnsZTR5BjMtzz4mDCtG2WGNVLljhBOmLaRrCiFdxQpwGgQGVOhiBRjiU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GW9QKLcLCR4b1DPyR695lDssPqOhwxee4oZZhL7HEAph2lH2wtGtYCerfEFaNUmFKK7M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5bX8RxfN/wAhZgMC88+g9S95sfleflC2APRCDcYJpWYx9Sa0NPW5QcQLKWhlgUadpVsX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5Q45jKzE8QUko1W4S7QnFSg7ljh+IKmIbShl+Yd+ISoT4KCALJe6/wDsw2a3FpM0XnmI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FI+Hhhd7auI+GFJh5Fr0kSlewTQKUPwg4qUIz1EFQeViIN53SV0n8Rhcu2/kg12RmQcl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XZjVuX0cxwvAshrXw2y5xbe366m32H+ZVh4hgmn7hgCVVrPJwE1KStqIOx3xKNLw0fPc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6v5IR7xaYPbxMNz5aT8voiP6gQJ/LEaEuU5YapcvBll0Ket/WNflliqvaZfUVUFVv6i2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lkpZT4XkxsdhDTJxErQbmd9Fb8QKiIb72906IKJyiePDUPzKGe1l6eX74yHiqBhvqO+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2Hg87g0FRy7YFS6o3xCA7axazg8ssxUBhLagMkd1Gc/1NlYnN38f84mB9JRoZp7lI1Cs5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rL1bDMmxSqiWrxj0RUbI5y4v8WX1KhaBVTRyIKwS0VlAosteN68Sw2FtQubMeWVRiHRM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KXBMxKxC82Q3vOuoV41EVCLWj8ym8FVYe6IrgQynr5qNKrV0Br6lwtOawedQ81WsD8yq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N9XCs4rUSlL8JaFB6ghlLZLUNExda9MvVdcFMetMQu13VWjRyjTyh8U3tBa9ywdUxkwk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gis5GvEvVM4rsjiACt4/MELf1iqw80Qqs7OhthhRd8ZrX6l+iQ6b9Zl8rKGz8IxTBWtb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fiL78s9Uy2RxRF9LmZqGv+z+4JmCrDkncagld4gpRGNYW3JFuY+KgF5HEQIJfESD8ktW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Mv8A7yKhtWad6i62h4mbri9xZOFX5g4iwX3CFk9XDfO/+DNrJ+bHWeWYq8gljqRhXXS7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8z9Jtc3uFRlbwCbx3PiFbYlirpi3VGPuY8A8XZCpBHA1fJLVQKxZGtsO/fplOjeKyfZDx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SGlFunMxNLcy0EzWLlOqHKPmbXHMv/dy/ucSgxHxFzOf+O4NRaMYfuB6jKWjNVG7vXES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iIx1sRWOXOgVawBKiGCaEMlpzfArBRKyKbednbpXrxLMJQWAYs4rLT3C0cltojXmufPm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SsFcWu5clWcsp4YBRbBlHA/0blO9agXRSx9zpTHkKV3BwnOCjxLNdqEM4eSsPxDLNEuo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WGFyAa+YlVWtMjy7TQEz8a0rY59b3HGgNiCAoXlbrWCF58CAgKo1W8bsmEm12UUJVt1b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NA+VVxfqBaqQOfE8HMva3t2yvIysKODmGAWBWtfpXMWgUEOc5GjFfMNMcUcfESqJnhzF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Isy4sFF1OFAP4lSADrmZv2uZBe5V3Ew3NkS0sX1NdQdxNacqKvjc0diBS2jOa+Jr9iX4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gOaqKmVnSv0xHpjatPzCkGrZb0OZx+uzcfyP4miLiEUr6mSFeD1N3eTzBprB6lCBj8Hc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dytjdf2tHxqWMG4K9TxPctTg/cb3WD9wprScwkWgMkWNZlKZzHWwN7qCCHtXqTZChUIZ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MYgeG4dSXRAhtUS/UurzFfnNwbRp+PinmIC9Sg/ww1qZom5oeYPMaBmF6HEv/wAhlUqR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GYHumZgb3iojBfD1FQrER8Nx2GebmNXYz9wYXg8TKgtylH3EgBxRj7Yht9g9FuD6lE5r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aaC35uVIuQrQPMRFDTag+eXxHbl88eW35g0YXQwzJtijj1LF5lwuUl/EoI3cGmeoKTxF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UvH/ALDSPQdkC+42jmDUKdQo3CHBiFauCuETOaizl+46cS8VUw74/mLEUWHTAFV4CVtd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G4zsFwSnK4xUc0RA0BurqEoMSqOobGtrq4ZVB+BoL6ilpMiDrJ/FxpyS0AF1fMNEGrOh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IMZVkyfyQ3wVe30bZbVJtcXrj8zPYVf4Y0RFUV7Y6CYP/dDBiUeXofs6h/kGf/Elebemr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/hFddVAzcquAj8IlKl6Mgathx8Wz5e/mAKNRy5IgytTKIU3liggmwsBPzwNYIByy+ZedR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CXK/SP5Z1lSV++BhPVRI/Qn+4VzYA6uDmxV09rz/ABEuEA+A4DiXI/1c2R8Sj/18RVf1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Dhkt3LtXtmkt6jqVuVeIyEEAN9nl8EPtQoldYcTeDjcFh+Zqbx4ioWmgto47lh3cOwU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zmLQs06bbfZDNhHrFdO7vqF/Ka4l0zadvmArQ1uloFtYpP1LOh2BeB1hSo5bJsvg5s4l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uSBo043VtPX/ANh0GhV6lxyNrhvMpRwEnRFTzcyYCfbS1R4sUXgjgvsjneLfUpNLGxx0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XXmC6cB/i4MM2N0re8cwC7oe9GJbnVQGs8aLxBKhRYfMt/UPN1XhPnMGBVI4L6bnOhQw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6+JhjRYSphxUYphW49oSi7V2114lVpalsKaoHBURLocTGA9dwKZ+AYUWHYRh2Kjq4BGqH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O3W39pbwECqLZVeV2xbfxEcGeYriWtVMdF6eQ4+D+Y7DVK1DYR6walp5n7mCRF47Va+I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cAYRnTzAo3vqe4lmMOROEiO4VA/n1GWTBxNPRQnJii/3Ri4PUobvd2JxBgINgsF+VR2z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jX8kyBsMcLC9QIVaSjqV+5yhWgjFl59w3juXo7A+4zyWXELiLJ1hmQVq5jT/ALEUEqIY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s1B14qFu3iclOY8jiVcpsKezDMFS4tgc0MwLLkrnEv0DpFL4XXiMjDvXrO5aABow34GI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XTsUiZV7sZ5lDjEu18R8JYxFZNR4/UTL1nxP8wc5qHmC7lw3w58xNtbzhq5MSvmO+Jhv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f/YPBCywLtC4DmaHtvcZ2I5Io825M6SsruIoH2vedfUAJYwi81nYT4qHXDeuU69OYviS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3sDsAwKZwge5auAA2ciMHOie2YALnLtMl9+0AlCdAL0YqjuF7TEA0L+s7dbhTxmqwznt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BoNH2Z9yvhGSrwe15iZ7IpWbu97D1XmC0hx0vCz45jfcB9VhTxhzw1ww7grZQEut+4K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i5XsMbZfa8rliF8wq9E2brPUNwXWlqluYRmld7QTmURO1ExcTWJa0AH6Xk8amD1FW5eD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lAo2XALJ5a8xYcm6I/YeDGPyw+22kn5FRY7Xl0nRgfbDIFUqgOeeYxU01XV7jj6JoROl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fRzPjG8Hl/xEKGrhHQcH/RlwY9waKwSzd19S8X+oqBSo3/sS7BYKbYhrKHv/AOJRdiPL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xNiB3cDsLYrvONVBApLsvSANpDtVQU2VQD9kz+O6zG5rgbvH9zyg2/AQGYREzKlYub8R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ikoYPeAaAoHtq4l9LlPgYKSsQQSaeZVMn2/2JYvC8qPB8xYJUlCe4BMrHJ6lrHiqmPJc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GkoWPEOoyWL1M23MzC7Bo7hg2i7gQBuoZaA7WNzdLXk1evzGDApYFTzoPmLIIBcQ8+Pq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eqyPWIJ0g+dy+E7XCPU2bEQ++33NB8HAR2r7xxFnE4lizLcGYbKmp+pdaZdsLS2TVyn4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4HbD09PiYSWa1G3qbRYP6llXKDO6xmMRmdGJt5hLuIrSNrMNGscnER69T6JQMyouFY6r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b5mQNoNtRWYYsUtETjfmW1CoqG29PT3DsyvaxNiZCyJ4cdDQX5jpSsxYL9R0NsrE3QuX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VP8A0gEX5Vu9cHxCXkmz4jDE/hB0ugrs1EHXvnKR9PoQMoqmC0wt5xEC9ahsJR2i/CQq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YTj5gil1rSYoYCHtLK6fuJmKvg/ULOQTReWL5owr0OfbFiXm11KqJq8HyjElkteVaCL1R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PYK68EMrnmGFANrxK1SXhUd1/cvIqM98XRELhxC7jUcNtZaJd/wGZWDNtWW+AcbbYtpA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3iJLNa3y+IkSL+ZvB4Ia8DfOIIL3gBuMO4ZkgydMcSwP+HDHp0IaCMBNWEugop2mDIV+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JuocXuKaAS3BlMG7dZUejzUEJvoM4DFn8R5aOQoOPg3EY7wihy8Eod+ILCEL7NlScY/U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U49BowpjFam9imSuXPXcvFuWyUcAu169GIwbixOxmsroE/4g9c2ltBnuICoDAcXiWRbC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Y26LKlgoMYU/LHdKMsrr4hU1dyyUAjYt8kC9ec/uEaFdA/MbutcO4TQeaUW6l4GQCFUj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Rs9yMXJXyuByj2N1CPoDJBjiJdOCwZQXqW29sgzatgAhYImKaX3FefHbEqlDOaN4PmHU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+qacK3Xg0eCIx1PL8QuC6INOooscB8b+o8ZgUfKfzLG5pV6v/iL3fUxVKeqmOs+68+Cf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qv5PcQCMky0wN4vUtIu4z6piza2SxRkRxKK1Tm6qVGg8phfi2VJWR5grTUt82xTAWAHb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yfmLqH3bhjKKh/zMbLBk+V+P5lcOS4UCYv0v5InJCPHMJIQzPdMpcKFOp/l9IJ9ziOw7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VS3J3Dh4jp8cRFlz6qlP43OZqAvsdxyZZjUMN4MT2KUnZ9QYsaKB8kpVDGIg7IDDpqgH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a3qGCd4Fn9zA2+llMlcEeZe2JtlF8niB1z/zhx6lBHGG/cIXFYYrI6Y21PmMJKsxw/8A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3OuFVgqoAGNEL25tcazKKDQ9JnD34dQQPUEpXNig8faMCo0lLfC8Rl74iLUagbpzbuwW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VYK4XgqBYw6gMXeuPxHPDp35cHK3ebCoDoAbHlfqiLcin7htW8uXiGRRKFbfy0foRQhW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YisXogYzjvz4JSDgsNNUXXi2W4oVysL/ADLSVrfYQT2XhgsxRyqO3yx9MEVUpWuT4IaB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hYHMxnuGHVzIxmVvjHAIQHnyRQil7rdduJa5vI/qFowZgcMC2CqyCW3jX5izvmObtvmJ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zaCHGFWlPnUxcBakLpQo79zCA8EJrBa8ylQCANLt3EgEUD9sjHjwtRw48CShi2tfiJhw2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IchZq/PiI6DDXHofzKvUXau17WMo5Jh3Mmee5ZL49RBBm3HmC2+oiNmfzNabvxKA3q7i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ZLNFtBg5H8yqBfqIfDUr/wBIC5y8HEEoaP8AYiG5ypQR16s1X77YgcNK3ch35ZjXcGv1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y+nmYA2sjO8oG4ClMrF/mWYAFr4lRls308P6lGvdR8eHlvxCc0QmB0xhC4aOyO69JltH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HOKLkWBR0FBOBMCFdB/9l0VzOpJwVLjBTCADWbbjRMo8rRUz2qmmO1oPcsJpx3BAMVSd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HN3LGPavXaggWwWjoIB5eY3tlkloRXrcdB1ibfDl86jfddqtXNssFWHuVuKh16lo5csy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7m/cHGYlKswBxYvxLM3ORiWkLwX4RzMGn4V/6NMamRKw3dwLLuLLT1KHP3CQFzOQQYvN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QlBQEvD08x0mHME6F0RCK5IdB4ce2UXK3lVtXuenMoNt5gDauy46R93HA/BjYt14lm46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PzNPfcELcXd1cXAgK74P4MHHXR+gNsDRuofhB7ZdF29/wEstrUbDG2sxUBwN+VI03CgL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x+PhEKy5t+6PyIK/wTm6eZXYeVV+pVk1Q0wcxVV/09fEFoFhZfl/McO4ZJolUdrEBIvAP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fb5gGHRFSXBSFoULcjiBkpMUr7OP2ixJgco2fKXhUe+2VBK8uPc8ShNUsoBzRz7hCPir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H+JQBamBa/Epn3kJ5cFcGYEHUH7e3zMO1/PIcuQ5t4DticIWNaVa7W43TKibqrA0QJRh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SQt2tFY9mvbmAvVI5Wmf4it/Gv8ApWB0At7v/eLjs0qqO9W8053iJFmDTxR2qtdfMD8S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/FTVLsdhd1DBSAAC38rVfMSqWy2ZVbeTE0BZvBkCnrrEAveCo4sMuX+pbzbXLOiAxtFlV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5KqqggL8Lnioa17cp2OTbzdZq48otZplblPofqZNFMF0MtecQBGx3wOYrrJa2rfDqLhx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DoscOEghYU8NQF5G93zEohjV4YiQMjVaWAGP0VKQloNy22Q+0ZCrd7lRT2C4qKN80M4A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+5maQBduBkrzH2NOrgKZK8wbUe9wdUZPsqZaPm4ZC7iZihznoetSvy5jqjL8WvayrKsxi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QZ2uiOKKPYbfuIa7sr5gROiH4ioyR4p2RLdZhIPTDd11c+I/VL4IOtcy5K17g2YC0H6I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FNb8QcKK2xL3LJqYtvfv+4q2rh1KdUt5uAXTmWhoZddgQa/EEoteC4paQBqc/s/c5/5a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X/M6qM8ry/O4IFp2AepVDs/zCXnkncqyLZfTLU1shGUAORohh/cHHxCr8DPyxzvM/wDM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82Ml1cqDg/EHH9R3qGDEH+fmG7zG+5fiX6qDSdSy7MPiJkEU5kemJJUUq9uMX8Revci77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Tjedw6uaXrd06jau63s+5U210SvI+ocxzXiX7lnmyYZanjKsh5ASFL5l59R2v2mGlyA0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YUAlHPlF8EMrXQ+M8fLbKjo0ZbocHXj/AOwKbT66BQHCVRXcGaJomGWbVweIclBZs3F2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ouxvLXTjPxCq8aw0iKpwhzGI2ieDfeF4HVy/07g+/sWefiIKcu7y9gUXvL+Y7YeKkNlY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yfLj8xsYRXQ7fOOdRXBgDF5rzf8AEL1VGawpGNagEDQs16Xvf9PFnWU55ODp9zeEX4ma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VeIM6b8wlN6/SZckcL8Qvv5sEn1+0qxDlaigB5FXqNvylMb+DMH2PsFPvL8Qfcd/Bn9E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R0mWbaPogz1S3JRMtZ+oGD1+FgM06iBtFVL7NsybiO9AsTw8cdYPwEtMc3YeDzLAVnC3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4pxKNUTj/bDu39QxnWu5u6+oK/8AkG3PxcSm2/uiDjEsSyPiUAEAdU/xGQAUcjp9O/TL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uVduGaI+XVg5fxAPX5H4Ce9eMHo1DLF3hxhTxETHELM3FFemCWDmwHMO7fuIec5aOXk/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pufGhriX9RIrd0tsT2xTTx8xgEX+Y8SqGtWjEp5U0EDlc6WVfqNogQOGnMvipSw7izZz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bGcw/HS8S1FMgj8Da6JWnFrKTE5SjoZTdYwBjPL9wEFHNKvncDpflCLuaMHUOhrDFLMc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81Yx4Z9wgFlYmJA5ijtRiDWqJ+Uum/iNDLL3UbP8AgsnXviAlBSI23bmdLuUafxKqcOyp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rnuvjcaAC8IeFZid2D8TnBGKY6QgsigshBmN8n5mRFmov4ZjBdwfehy/NTl4iY9JghgR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9wuW3fHiLctxocvHEQcxuBZFm6qVVq5UkADNRQVi/wASs4lAKkbUxatvZ/SAUFtW3eoq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tKtnXepg73yB/nczD2UK7NdQhfMKWOYJaWellVWYum74j1yvUBRJyWIU6AxNpW+YN1E8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+Ja8eFD8G6dY8wz6YXPt4RJtabV5e4wN7V9kIt4nTsd/5DHQQaV+bh4IeYZeZ2A/Zpjo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CX+TnCUt5Boc3a7ZmBwXrEXJ9yvywuaxo7YmtUoynoaPrMWS5o5zbHa5zsl9wvakFPQF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6duYzZWm1drHRBdXgpF/OIe4fF3e61GrKVwzfL2+XMagcr3UNaRhVe9tb4i5mQX9R1r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MWdvggIsmaw4E/tmOyIVC7HdXuDa05iaSLjfBWA+4KgRRFts/H9wSEURkLVnebIvPauQ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q/Dii2Bx9BYJw/j8wUuhU1e791HXj6D4FcBqW61h1a/lYjRwb0gM5cPuVNrDsEpr4ho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TGFNLBnqVxBw3R+XwBDFVL9Aj2ncvZkka4i3L9cwwsDqKpUXwPxGmIr4j3Tp8kvFBHWo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m4ptb2MsNr8xFMHjdwAq0ridDx6ilyfcUtMa0kunkaqFqADqVLMkF2leJa0N+p5j5hft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oiI5ESy5yvlbX3Cx5iPrubcYIaDaj2/waPmVzgTzBaOW4bwvZ8MYr7ZeMdRzjMOX7mCC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kLdzuYnXQ56EqLGFg4EHLmLZ28RhlEOSaDsuXrxtng49koNB9wBnFy6iK7oiuQUZR5P7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AMZFT7mB5gwjgZcqA2dWRfqGpoC/UrZjSq6ro7YgM91jzylf2UjBWrepdEnfA7is5ux+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LBS2pRCuQP5/liQDhdvpmbo6hk5ldK5KGYFG4ozBqd3DbWWqmyBiEHF5uXyEJ6R17+Ct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3NkNZ3HxKy6qCFUPIzACqp1HphboldbzWpf1gLCPS2VyiyfSm/xKJUuqU4fkvHD8w3wW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jjW/6i069Rti2oUOUDKjWY3ZTy6m7Cj9Ru3pLnw+mGiqsQFbGk48RBo3ZGU08t//ACEg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R0xAvpTjo6riBBRh5ghTeOXbrGZTEAGi6AI2MBNcKxaNNXuZYaQJ0tGHfPUaqFbd+gzg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5q8esbl2WdCqZvX67nAYUtJTVPgM+5QxsV0NrW2mauLnigkXjCP6goXXoaJXzzc/+QKX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FC4nfj5l5CBDzrkYnyw3BcFsMQdXrq8wmLFDCwLdx7bTkQiwGtfmX6upUPNUX8xJh72v+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2tjT24jAAFUREQfxOoR9EPmSMZQAPgqcq4jtHErHN1xEtWlujHMthatH+DylKTiD8P8A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Gf7l8sR1eK7ldMstvgCU4Xe/Eq5ZaOXfxEv3Bz/ccFFzGna6n+pSQ3fZ38SqO0b/ANyS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gm4fu4l+620tfMYFC+SWCuOoqwVsembLgPoQVGm8VPOJg5RVj8xRdTqGbADYkKoGoOHZ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oyNjDtxGGAFlcOpZZaYXcpGpv/JcFq6G+/ULLP2CDdAfCYCHMdHLGKmaNSlncwE1xL5X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vBuNwwMsxus8MpgUvK4AAMh1MXyzUKcHxEWiVdS1fJLUA3UTJzr2v8GPmAEUAxVy5dfU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IXUS0EObzLPTFc/zHpuW1ieWqjCchKU/mAL8gNkwLsPPcRsKl3RfzAj1cCzQnUZK4YE/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6gZjvOCW46tf3gVPPsCzoDGP92hhtgYXqkBZbS2qU/cG+Amg1cAWrUDAV20Qc0P6QMlaZ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ESu7hl9wxLwZz3Cvs9Q1BU+4yFZqViXBvzIVk/mO37T8Q7p4g03tKCWdlir+QjWI7Bx0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H2KDHc7l+a/ARxCyd3Ntc6mc1ZQBQeiZbcfvxxmDGPKmgguwBca8H9xAZFqOG8Z8dxOl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FI5bkFDe1wYZtBOuTx2j9w5dHgOCa0RQ0Sii6K2uCN3PGwD358xn5cpay6G8G+5fEH5W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gp+I8GYSo0+j8H8wI0buABzb/i7YlTgwat0dmLYTAGg/K7XyxrtYorhOHlL4P5mDbjb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ZWWVBKYoa4g0vyt3pdedQo10P5Ha5WUaBcPIp/E23zMyDxXvE0Ruzf8A0BG731Rounws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yv3GhVoIqVTTIedRdfQYZ0694g37yk0qwYwAa99xPVNjFDeaqzdwCsQ7A0ZSvMLdrS1C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CiVFWE47jgU3ptfhGAqqWzCpeafhAYB9agnLIL7jG1ocoMK0o6xknHigem/jUSkzEwOz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kroAwuMNJUEuCJ70vxDEo6oYIoyZeNRkybvMujY+4hWKqqkJd1jWZYTyVFo5a5qUsu/T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Nd6gtmqNx2BTi9S0y5tjtucHJBztjJWn6u2U7RXomNCU6st4g5R5SYbn/ZfAiRRCs68w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u1+yaHKvsmI8v7/5b3K7dSkBbXOo1aF6qXn2dTFCg2Vr1HnNLb45DDqoOEDDTmW8h7ly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7mBG0tPZ4ljIPiALc+WIAlnyQobX5hKivjXgmIofpmCpel+YVRuVfIiu7lkuobIW8Agp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GGCUKPUCHZnSekqBzERbQeTcExqn7i2+5n8rCUIhq8RLROo3CVI03sT0zAluS/RZxEXx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cH7svpibpH1E2g3O0OJSbJ86Asy5/wCLRnUvzLuXNK75gCSn+I8rACDCNKYFPxDMZV+M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/hqGUtxJHth9y6nbIQfVw5tCxtc8K3FjAqyWO4DumVVVzLXiiGlHJkfCckKYyAMjLoXuo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zV8wExZAR2KZYwY93H77sgFihS60v3GqEFA8WhQZuvFw2XYrfnFlfGwgDBBd9n5HHMy1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3csauAw4gNFH4lQjIEVvZ5vuGqE3yhlA0c638zNdFBSwMpfCSinvDJgXzbnrmXH5NPL16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+mUY6gYjXzEbq0hAiS6CGMODXqU6q45UPIACYEQ+uEuNjEzWC88zvPQZfbzFaehzmvEG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D+oYXPuhxg5+4uQiV+B30QMSqVOrgAVdS0S77mONB6JWIpdOAOz+IKpeRP6HiLUS/EWX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Blu/c72CGH6lLzT+ZdDghas+omC68svo/EG075hu2Y/IYdJauYrhy36gtTYKoPCMs1N6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IxyoXTACVxk1CqLhnA4Qd1xgIUalcsJoqkLY3xMMmS3AMfZ+iCPCAENa1jEbVBUq7GP7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0wzGysg81ODUMkoEO/8A2BQyV+Y7vMoT5lwx5PmUqxLUsojEuy4SOxH3mNQVZRLCrbRi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bqag65l+4Fe8n4gW0LzzKFMUxrXTzLXiXOCUA8Tg8ajyjXojlPmFYvJ5nViXKXiU3eoW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tE8Jkbjk8TRcQlbRM0YeP6gow44IEYo8sAGjPmCOvU9LivH3CytzMAMIYvUqaXMAIgIu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nJAGJ5RobZdbsxL39xMYzK8SzP7ldRa3ZM9VDdWikL5mYb9Wxy1j6SskEtTtKKYR9RAZ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14htQ8aTKvJ1MCjcsiLrH0SIJDSC18SzS1pXwPgyEKdEJj4/mEBhyYEAGi/OIO0Pj2cQ6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gVDgOggEorEGXX9SVs8yoYTDP9byyiF5so8lyh2UYiPReIKPWUC1+IoXuKP+H6MwSt8A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YWc4G4hoa+vR2+CICuu+9HD8wUFrefMorFQlrT5+D9zgaBkZ/q2E5u5deESpWblYhGsy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7+B+jxCtbxeMS7kR6A5V4DuC9m5JCnQc+7j3uInuMSkF7Tsa5xBNaBPi7/MsqY3mGfs/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V3YF/cB3Fa1KBhyOYhywsq7Dak0kWAZs0e2JGVdgS9Jecyht2ALYweCnmZPxJZV83xEs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G9eLmZXW9yo6HDktY9pHUGuNkruXcxNWxh9wwEDEZwDYYe7jwaajvP8AMxS5B0sxXwSl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AFV9SnAbfI+kq/ygOD0RYoZwBFZKTUUsmSkX1AzUFW8Tqm8xLC8Hhm9Su8sBYF+YS7rE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Kb7iGJFkAeOWYASmMCOvepSgkalFDg3ULBQ88Shkn1GnurWjqIM5Y25RMYMYUCBQrP8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i9TCgEtlmCvpHn7/ANzidv3GbF6gve6xHdZH+SQMtA6il/zpgqsIkMNXqfTDo2NL9T7l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iP2hCPGvEyzadSVQHaJZfMESsHrcpWrXg3cx8M35f61CWwo5OWi80n3KdIP7mQufvIm6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Ej20lhGiGlPHzGDKGFWfcdEI5iwIVeczPKSgx/R4lE+YHD/kQ4QKlXKNYls8Uallhuj9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DVjqv8WVBX4tf1My9qhZfslEX4ik8S+IjMyu3E0q5qcxMZjrMqXFtn8zY73ORX/s4mfi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XKXk5nIrVpSOwW+yGNFagb7Jtq+Zturhlv8AmGJ0ZiNYyQoEyrQHsjk2FS24Dlf6MRVZ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xw2ELUTLbtuqxAdjJ2YtHpt3m5SHENIGlrd+vMUi1wVQavW7iFkbimD2VnXPzAwQjS25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1quXzoiCdmwgUhOcYxzHZ3senaN4/wDGCCAEVsD5VtdVAAJRKOCGrfqDjOIMLePmc1m4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3LwGW86L/EsVzajjEojVagFYb7nOP+6mzEB3LBYDcu3zKyxqU5arysqzmFMyIjQwa+pf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aDuIgfYt+WGvJWm18/wDLkXLHTr1/y08+pdOgQYdvmWVZFeWepmHniBg/iJ4zFeyvcSW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gVBWFSqRLURSUFxlT9FQ7Ld/qZ0W5KQENHbpgcaCt4P8JmVCoVM1uVujuUgwAabG5Uua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3VRZVg8Iz2t9wXFarcDXxBkGHEQBdRFAlrRLtzPb+ZVYpIVLq5cOeJSi6cQgp3mHfVlf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TVyuzuEi6Tj8SpHFTJm6rcWai+ayI49kvIDbV+pjkW1A6vn8TRZi9mK83cZjxJwsIPxG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2S3DBDTi9wk98wlxniI3GPEXN7iWNJDFy2d45nGN+SNzZ2TVrPnMEwlWRVrAdsoF49xJ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GIWj7iWNj9SgLG/U5S8PUwuL8wIYPuNi6L4cR/SAheCW6ltZZ3cyT8QHzUrEFniYmalZ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XFv9wp38S0DeIyhVHUxm+d7gMozi4jhdsgZyabCPF6wGqmRu/wA9cXEse7lfxoV36OYn1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Jbd2LXbyhx+X8sBzfwQSvDLSluMpeggUwKNa3ScfiGICa7B5lSgf+UWr3FglUPrMgAXo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+ssXEuybWOHEUMrUQAXPR4DagkCD974PBAdMuY6IIKxiZV0ENEJmEvlcHiL7JIejOj+Z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YOP0uD1uDywA387D5XL5lLGhtqJuhtcBItxisA3rpj3AwtDQTb8f5ishU8LROL78Qb1U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gycEAAuxTg8rL2ttC3jHEZWrQMNDiZEYo0gm7GS+LOYLF22I5bin8Eo6rqzWQ0wyucS1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b3HHcYjZYxx+WiIK/wBdKrvrxUHtPtFHAo81Ud2ILWjA0wsvw8DyFpQ3ayjEbYSuSisn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cjHiG4QqjZeqZrTK14UtqwusXS8VDzgiGFIdKMX038koo0OZ4gzRGq5Y+G7Uo/5zFeUT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JSqXnEu3d+J5TBMB+SWiAgL4cwHO73cGI9auUSc9VFqBG/GplCx5SWenZR9Mds6Oj4nE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p+5qVeMZj4Y4Y4tHpnue4disB9wVPmCK547hMasHJ/Zx6uAtHVUYAgL7gOnHRC0/M+5u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FczhPueSOeTQ5tM900Ckd1xCGNpxCqvgo1DB6qR2TNF+yTp8kVfAw7HUAYI/qc13KvSb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7ma/yhQePMCwCOAb9TIrAh08D+YiZj7pfyP8x02wPHESu/5cA3MddvU2j9xux/RGcw4f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RXxFRp3fSZP2xW6FlPOJlrqwKhp3V5ioQ7nO/wAiaEvU8GK9wB3cLGoCmLiwTqxiGFnF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d14i9SinaXCnMrC16KfZKIvAZW+66mOZ9aWKzBjr3G67/wCHz+ZlHz1HxjucscTepxZu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W3qJo8yjMHqBTKUXslCYVbWuYswwOhW4FaZbfxBYJi6SLiqx4lDnGIUJgUaklhEwgB90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hvXP0PuLpsqDXpMnxC6nkBBzkxrBMm5ShYDjNQvF2tyr2513AOYRa7VVFfUWKFeQNA7D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ygsu8DccHNEoio8WGgMX1x5ti2yL3LXcqt6Zs98xxmsx4z3ibpwddS2sN1GtDLrGCLYqu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U/qJ8sRRZe4KwF3LGU9VG8MRxUtu8orol5ylSjUuHaXyJSztWeS/wCYPVqCyBYXYB0a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9E1fuY9kCifkj5ddR3TmoZVcuDcwfzmD3Eh+dRRKjuFgvF4gnVsKVGJdW34jiLtaY2K4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FS+Yl9T0g0DEV+HMJ6uL4m4a/MTbjn+j3iCWqGnPM3E8LJE97rsvShlMaX4z0jwx8QWR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gTdFqGZX2xLNt9LKtQ3TZ5glhfbxDlq87X9xzvEao6c/mFSxgIYuFnW9RjtlJCnrmIi+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AqgIRiOqoKEW5i5lgRcLw+4LmKQYWrYETVIpr5uQN4/xDZBO/wCRKbZF+bDB9v4giCjj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xCzjiBpfvqNUEeGw/tM9hmBFbXG9PxK7TkOYpdJKb/8AYe0b3n0xpj+It853KluDwQth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cBt/mKcrPqouMK9zJalzw/LN8EilYIVdrK4Y0HBCzECZAHuIQLU78yijr1HI3/caAqOr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c+ZdiYhKsd6hFfJdy1O2ueCVvmA8NzD6cHJex+bjE3A2+6LmyPT0QkjC0A65PwIOv4wj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HGoqLv8AZCYY2qoq9hLAdh/cGFcclfg4gy58qtzEO1Kk6/qDmhdGfQQMqu40P+GMyvp5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YH0wMETFaxymD5H4tvBAdlMBgHQcEVlOKhQVlqIEnh/Ov4iyaYegf28ywXcguVbl11ys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QBG1lt4OX/eIE5MpawI+gfiCqH7ry9HlhSlyDZQe2jMVpvN9sbiqhzKTaDVhhf8A7PHc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+WOloFzCKNr0isL+GoSIBtED/wAjRQurzmUmlYbjCf8AVgmr5mLpDhNMOL3Ak7oJWLqM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jOgNQHQP3Eld3YS+NRQqFDMijCPJBxcLA2lFfmV1nvdFtpCeWNYZsBnbFFZ4RtaYhxwH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eFoCtsrls+onU7cKotbiOtfUsIXo6JtG6fuYJsP6oFdMC4Q0GblFjU55fcoLSeTMLB8o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P8RRjHiZvaQu+IcdYiuj1DZf1Mixz3BHlGjaV1iKM1fm8y/lTxDJ28scGeZiU1staIZz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o5epeBQGIvAAYmouGdivwH5WBNnlxKdAV5SLUqfVSw2N0mPz/wAwwZq1z1UobUr0gx3T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Lg7mNoxeINVVfc8KZF27hnsUufJA3nKOSBRiYEX6lggUcQ7Iw4zMC7m2Dh8kv2lehthd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zo6Ux8DHu4DqQ0vOFTH5lpeOoGYLgoH9SDyV1T+ZYAzMaN9xow5A/CGIqyjbuWUU6C2L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PCaBEcRc5jLzFjocwt8dQBe0/lHIza53G7B7YZrusI+SMr3cULfubwfAbMDMUq7QphtF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LCskwOSeZWokrPial5hlhiiNWG7lf8b+IwF9LMR5TcCpWpdmdwcwKLxXcEc5+Zy1KBwq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+5SsTON8qPrUrFFQAjylMOIaVLsKtrLXMSWK0vN4/wDGpckZ8K9TZCvLFHB9/vpcW8vs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s8xCYNrY0GMTLgsV9+5ShP/AJHR4lqa5xARYa9E5tofuMivdu2fGT4uNUyF1RrUX6QX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Yus1EvEQRGCpNnDBsIFyt485GvxMfD0hWdAcQpZNBdG04Vi+rgaTpqBwBBs6iNYqXALd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+TsiPT+5ZulfqHgsoL6jXCTC2JU5dazN/VLmNXnMKXGYypz/AFEpv+Jb/wCpRcPOkjw3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axqeyCmKxLrwh2p4LhCDXWtPcWkXV+GvkTkjf4QvDJDhKU5pE8QjM/tmE/N18wIkMQ57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i4B3xP7qWgFL9QwqKhgkodv8ABGuW78zEoJl5lm1/EqM5ioOniE6pYyaf7hKW8THpxGq5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4h73Aor3V48GueVhlWDQrWBDQx7jqrTV6rwS7FqAVQ1yfbBcH4hHhA64f7GUU69pobSE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5TUvzp5mXKa3uKSOJyWf3AVr7lh5gy4J4CtTPmIKjZVUXxAuziO+H3OQmyXGXcqvEKvFX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Ew5+IfNyviAPEXMq7qJEob3BtrMEY4lObJXnHuKLXwxb4YNczEXuOpgmXn9yqHxE2GUf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fBu3mCDwFSoxhU0UWH4ZfuRugRntbvBGC5RgX/OWZWdHrDKGoNJLwUHNwZUgTACW3qkg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AAAUG/8AyA0jq40ENKtEb2YTYafd7cRHjLHt038QDA3l9wY8xSQOZU5jD41vfeoTZgLH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Zd3BGiq12vRAirKWX7BgPuWNxC7oo/yx4jY3BRVFy492yzP0P5ltMmUX8w+pUUQVAApb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4l/SgWwC9lYwaIhoMEZlXWB2i4/MKMCvSyWIc+2COSiVMq9saIsCgIot43FYAjkBxY2a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vcd0D5AsO4N7zGd5s5+5c7Ty7aU2XK1E94lrKQUtDRrAwwNmHeXo5gLAQuxoVgcCI85N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s/8AHEOx4wFyXVl5ibBhvny6jQ4UWoVqnMYgSXMp11HXoxCUgmHw5gAMt0HEDRkgAxTB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yfHPBKoNYcbzN3APPRogGJh4C/mBEVR+6Mqm0y7mAHJS346IsohXUvFCVxcBnYeZawtH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3XMBg/aGVNe5k0ASzk+pgVOy8xoG4k23K26fEAWCfcpTQW73MWsNy9GPAMFaUt4zKcpv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/aatpLlCsHmAIWjp/sMvqJCtvcYtx0TAW1G0Pa4bc3TfrMz6AV9xU/bL2hgmKmEpaVF+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wXqWKlrKiEWV6VFBateOYyJV3fglrCDsnL+mWDkDSReMRiU3ocRk5TsDL5K9KWvjaRlw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aVDk0cQdXaymfV5bJ+c4ZkfOL7hY/EFnioEHQzM/8UioBtf3MbXAZ80nzsx4dv8AGhGU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pe6PzEyYnNHjf9tDb1xAwhkSre4EMYYgUr7gAIOMoONoZGLDYXjIlTmcU08dyhL86gg6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5cW8XKuedQwg1z65hxxLM1ue5mYmZTPpsgdbvxDHzF81xcByQMalZxH7/wCHEaXzMZJY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WXWYtt6rrU5HcsYDWYVxahqYJaYi3BrzLl+YZu5rnEXJrUFy4ZKZ2ACef6iCjgAfal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4Yse6CKYeYq3uGL8wrV48R4tjIbmkPyx0C6WI3BpRUC1PbgJqqBLfe6w/PEfFy8M7KQX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yzDLrUyLWN+EKq3C2o0Cle6D0mNN1yHPqCBtW5YIoUmVYZS/uXE65mL9kVX9QVTy/cOx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K8R8MRyX9wqlfXUq1cAdM9xq4MfuWBghq55jwcJDG6qJabVLcLlCCKGr1GiDabTukgRY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BO01Gc275sn8xGvFnitfxMZfOTzDbiBAoOT9sCVsbWYNQMnUx1/w/MqxwMdssJQMSVFw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blx4GzxZX7i2edxOF5ijwyaldiwPJUWEZ9A8nuZkwZfBzGAlAvSq/Evha8HjUN0xU6Il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Gx0QW8xivDPLGlhtjNxNUQKgibmcRMBuYLzbApjMOmC6zzHFVuJWDfMFtpNFSxouWsWY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UIuYZYOZe6lWHkiDklb7Mqt+P+NpWcxlY5mlXnuVMqcTKvUeTaKsdaZqu7ubg2DmWEtb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TQ3GssDZzhnGoADAB4IgGAuffT8Q1YeZUNrWd+eo20Zbdun/ANh04U0rU9wGao5mI/5p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rgO1oJTpOQf5XlxLixKHo8Q4TkllsHwe9B7eCVDzAbbw5eYxddK0dBoiBs4g2K1U1RS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wUDlSmnCGrKq7b3Kiaz+YJRCodq9S6XFk32HynRE2py6HQcE9tTGiGVWgC1fBGzQmrJW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bar6qKL/xpFTTAvOg8x27Odoy+PBApKzM87hordOuKpweOWPWE1vGkMgbcwQeAVQCs9ey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gqlTSHbqJw1gK1+YISGo9ptXM4jfcQBQwoaSq26eY6UO2veDk/FwEAlvwD/cV5ttVPXj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HfcBhKlFLZpuU3EZBVUZ63hhlUzoE0Xp1ErdAp5HGF3DceuMKDdh1MqZux5/8iwL6MQ9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TO7Ubo/+hAGC8QNdWm0WWAiQvj7RLzTG6lD0zwwdwdjzVwzqvnUqwbuRuIMXuAwOPERF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ZRviDZk+Y0cX6gA0NfiMrQeIVhaOO4J8JBsI7zNEWe5airrGdQriRbJ0Qb77Y9/18Syz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SHyiNqlcwq9aprGoS7LS8xszn/yc4bg+Y4+sSlKoqcDMm9jM5UQqtJNq1+WyJqfEiHew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KM01HTaYYvv5lAsg54f3LKGmBrEW1azBtu9wF+3YbZ7NnmHXP5IeHrqvDAADU4qa7zIW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ZHmbae+ZGFSpYj3SMzg59xYuQc/hDaDWYQ2wxNhX8Q1ezcWKnOcRwifMtSwC3k4iL5w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XIzZD3BwTmVEIhfUEqNI6mIU7R+YhVDopRdt7isguUz8MVVowt0eYjDHSMtAflBpKYZp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fcrESV8RMQcZ8qpgCgMsRKS2OnAdVKdr4l7G+mUCdP4lBvcUH8zAHLwQVjPG5cYcfmIV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aVqphu8zYcz9ooVbvMQbqVYfubUUY1w4ipi7nSNpiJRnieZisygA+YHV8HqOXSxWg8sI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ujEMt7mHEoCoDzF6LCj+OilQlq6+N3DBatlYOpiLLdZPuWUQBc+61DuOYCg9Eoa1AHWf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/wDgAjjrRLW5YRBSIl5GAK1hGVQxtKuh79MFwDnv3HavZCUTUaoT3Bn+IqHj8z8oPExy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h0FEsxF5z5g5s/PiDNcNTygKPc0pPLcoLLhmdSJt5JXs4M/ubuGgbB+Ql3aagJGtRgXj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/MWC3q7qWgty8KuHbwESAP4vErCDX1LGnUasAn/sUiIHi5uDM4EV3DWnYHXcCwRVTMju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S+fNRJZcX9ELo81DR8RFGqMV43cypZw9NUflIsKhweJmlc/uXy1K4S8/MWquK6ivKnjE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EtE6n84mPeTzLdS+F1mN+anb5hpX5iqnnU0uHW45mOScjvPqC0YF7DzDluOwOoECzGrg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QQBxtl/9II5txMqyQbKxxBaGaYhxruKtRWFJKmmsQYzUWWsXFVDilnmJToy7gBPWJ9xK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U4wf3+Ijp1jEWJRjjh30BzGtztX19nRL+QGYstMKtuV7h6wTBhoiTlXfOXUItmK4P+H5h9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OcBM3fZ+4HEF5Y8oNzK9TmCI43XlMrAoBitRuw4BYjWrwcw4ReT/API8GYcrQuD5wmA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jBqCjtjRFK82Wrd0cPEEIDl2sz4udCE/L/EssnkmW9nQhpm3lm0oY5iuCd9jkNh1ncAF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A5tqVxrr5F0BMC3lFgu89bO8+N4gxzavKMfXTsd/MUEsbSg/A38QQmUHC85aihNZYbMe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3/UHp1/zfOdRsgvlQBk4YhqmOcIOUqzA5Qlq0brA6+YiKvKnKfDc47x5ENddcRBQOi9W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xoVaq83zBVJguF9VhBJDxdj/AOjA08YRj7s3WZUTWF3zFnWeoNutoMr/AELJY2inWUyI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1HBbgOEuFA/Eu2jZhpizV+pajJZ8xuRA+mFl5B6Je1ufJLHaX9RjQpmkqH3KnCCJSmNO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6xEb1+Ki0Ur9zHundEtvG84jRCpT23T75PwP2wreJjMNdPoJaKpFyC3UyrR8x1oBe34j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vz1+pdJupoKIcoqu5A5pSL8MvnwHfJMNMvmV6G4UrB/6E/mFjUdwFBQbsvM4SumiDBXk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NgGh0/1F3Y77lzCi4CzfzBbqGglAwP8AEf8AnUVoTR6jvlK3FXsEWArF2yE0zAP8GEUB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QfGKmnCyrtjVQXrqeAHD+DcsVqwvXsczEF7FBsspPDFV1Fd4igdsxbyWzPwn7Jecal6u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pdcwcwjGvcfMVZth+GYCT0xO4+zK5Yvbb1n1qDAjqgfwyiLqVcn2TUW5RT64l5PgnGfM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zLGGcVgWU8dQF046iPivcBp/UIUNytPV0ksHO4roVealsRAcPcGoIVXHUMfBxKoxrmUX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IFmORABu7rQW5jpTYsoAybKW/wAQaiKi20LXrWX1cMMxbUp41CFYBW3jeSz7jxRYKrTe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ElWoIDXhlLK2U4RHkRyPhhta/wDItBf/AMmnxHpAZ5ZNg4rV+4ZGzO9i0YMR1lDkVWIRo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NKn2xARBOSWcBHXCGz7P/SKhmMJfmZnaB7i+Vs30+bYGlQWC9TfrUqjBOIbRPjj+YHyl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zC2k4pSPSNH+5nBr+JcL/DB40OftDCACx/7KcqgvPM12Vy1Nkw3KjNDuBpvW40zFKPuO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2DMu0axH4EqyqxAJ1E2k8NQf8Aoh2xLCmuY5DYdwCmjx8bfdj5gLggBp6le6mMkGsl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Q4MfEIAFLGdEapOkdvLDA7MylL+5gyqjLEpIKKxws5kJXHxHFydLghG6Upi4DJxBXeDy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2fxIH22gsdLFQN3zDQsObiUlcxTHw78GZmkBDSC2/E1+dGYYMRcsXH/KM4JRbqKzzG14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R4S79serNXFReIBYdy22Lx6iz4i8eY8vbMhuFBldkrDUyvUoTh7m3FwXxfMTG4GLjTXx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CYmG4SBKFNzIGfQmAJuO9XNR3Kvj/wBlS55g5bzLl3ZHs54iErs5fLDzytQhAaNXBeDQ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hj8xIpvbSej+Wbgu0sfPP6g0Ko/HiV8mj7SziIsoBteIrCDx/wDbqMUJxj6cQBbat2w0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V0Hg0e3iAJS3hJ/MsdI1FVvP7SLzEY1NI+SwrxCK6HDzLRqrRtXtYj6ePma1KlALV0EB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G5WOaHo/BCfhQC64CVcoX6jweYKg3C8j2+WUE8gX5gN23WMq+DuOKly6fy/QcxxndCsS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9EWqpTyJetELPr3A+7b7+KlgsoQI7vT1mFDYg7I4efTTFLEZpyeMQD4wvD8KohQV2Ngq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ktzPJgF1S+aZfru9kDi6mlzqPDsFON8wJpGAoZX9hY6Vx5idkcdq/umNHdRsFWV5jLTe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BhUS8W+IeVAoClDA7wkUDoOUfJe5iHwNoYv1fENhrB+WYq5aMtfiABptRvZa3EJU90Sk+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iBfkh5Fq2P4lg4mcRslkpbG5WClpszhlAoeBGwXctDR8yoqPgRFuNaomNQrmaN71LgEr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A0qVg0CV6ljeYTCraJLoELtk4APTuDYVhZlAvvfoy/EPJsOVyvttlKqX1fEUL66vUVk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pgmPqJAHMviZ4fkNWfknJ0v4gtLhVyXVbgW6xHFy7RSowpFkh1miTks9j7IIsTwtwd2M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xDqL+b8kMgXBBNDlXPZKC2CzTx+yFRdtWPZAx4gVeaqcQ8MdD3FSnbRH/GqNQlfUOIanA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d+ZZsdBCpRmPwf4kvQA1tdeZzS/7kwEzlMzi4bAK6ZUA23t+4fvIAUC8MA1W5yvyhmhB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xYtCS0+TNTpPzhEGy6IrM8R34hzc4/UrMHuK3xMVmNVHXmH9zAZlRDqInRjYkx7gVK6/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T5d/iABNRdvNbiAzkwytPJY8JFqG+tTMxvWIuhDZ7RnkscjzLWZRQIwKObPuLWWd3MTj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BXi5jLi9xzeIpZnPBLr4jS0DDgHz/BM4oxwxwBt439QtqULwbKjHu6uVJo2CojvyVdke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TgAYSHsOb5qUJByoDSjQHbHuFwZKh46c3c4QFvhlZkGnoaCFOqTIFW5xiHuAUeGrxinZ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vOMjyTd9VF9ai0YFlEcxQBeEt/BAcKgvgF/qMxLybS8XGYn15mMrwmfBAohEppzAOq5l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HNSrWbbuUVLDUKwFNAymEoBSNoMRIP7olS4o90yoBhPzCcbcOmaXbX+4mbEq4Qga9xsK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ZlO5UpqoxKm25a7HEJRGM+0Wz0yisaeJVIMob0iv0nJV+oh3iL1e4He59wo2y17mnEqy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4z8So7MFOn/7EPTcPX8wpiVkLOCK5I5mP0aP3KhW5fSjr1yZcKukqUZOSCCZjkLMLMJw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hZtgk8BMWDV/UwIrwnF6oxDZ5lRYPENYs4hwoUpQVLsCIgun33GJD3HRXZClKCE6ZgOI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wXmUZA0Bzno7htECUresM/GIUvQthDx/6mYA1eHjjKS3JvJFaxVRzcvuZmZlN2W4q+MR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XioAyLCGnN8sQsX1ECz5JX0hZYMHicjm5kPiJVYu41XE2QHKS8q1kVdpEG4ihLGIK5Qd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MGG7KxxPHELAysvGJlmViZ+PEpt+5WpS4SOBlr+v2TW1fglKrSnnLCHbR3BFUKKcEtyT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95IgSFrR8w2oGj3KFmqftKEr1lfnqG7FrQDpXJZWFQNAoPRKOyoc+LgVg/I3HaaLLPw8E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wAf+y8xirUUHlsqXC4vP938TTKb5oy9uZYAwJsJSmhWM/wDHmBGTDQfRwedxb15lNrCq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L0R5ABq2fQcsV03KZcUPi5cAVt0O7URDRojfNOD8y0tzeWLSxMKzljQnOiLo9mZctq0N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g60pkHz5gRUgAFDgDczKTzLq6YVoPcwYYvGfh5mUCjWtUStsBz9fMHlrZADKtrdQqEXI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KaCAiFuLDKhUZCtxVYXAFYTtw4iZZyvIStMu+olsXgu1rZnUpXSus1+ZhwUipQFV+N6m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436h8bYciu/c9Qykh8LgDhWVUzgDlg25lQAv29zVerUMoWMFV5lSqjTOB0hYFVuDhKMgN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5eBRfCPvywt+pY3elBVx1QVIULhOy5aRJwJwAvmPYXRlFlXsKg1xToizdSVUFt4c1HdO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k76xNUUfcHN4OKiCHRmAbL8G0gqxc9Tesxqm9SqXdTAq4tnNV4hGBsNcWfYuPiZix5zM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a0Sp0J2sQw+hB3t/OIjGgHEYoAplCDX8EW+IJITHLgZiKqbd66IqpP/pVhjVFcX0Opd9u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GGn+oA2GLcMD3Q8bMMe+v+MP1MUJwX5jERrFMoOwx6iFCn3E2+Ew+Il5joeI89QZ8wR7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E054ixFgYrtA8v8A8RBdoH5IbN3VdQFUUlhdCP0jaojsueYJC61e8jGug7QNL/gmsJWP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OXtlRTey62fEY5zeZ+U1b8XY+o58sHDSElBaE8TTOv8AgSo7NbmpiYj5ltwXf/u5sbiX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tgqd2KpSsWQNfe5aj0WRQYdZ8zXxphM4Ud4xBpxPBw76lsqTgeIarNNRvO5lu1AN0Kd6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7IXmyceY05TP6jgziDAGFmCufEcozpxJ3zV0dwwuhrvD4z3AlpBtiOrWvACxC0yhVYYHZ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AtfDCseAXV0G6IrvCtRt3lEEy8QXtRtqUNUKgtgAfTRmiWKsLdG+KfX5gFCVFlrW3eio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79QxiqFm2xXWdagCBAluqPty+olq+Yb3Uo/+Ro213Dv+/wCnzHcNMFhZXOZgENRUixM+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Xq9TUc9RoziCdYiIRYv1jvLJ5jxuvESrkT4hXS0zGQbhGpjbUKpbeImesfDCEbdGpcYa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piUOc1cpBu/MOV64i3R44uLZ24l1KLhtvmZo5qGbMRTC4iU1iIGJR5lpXmUfmOYDRniC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dS79Q1RMgK3GWcJvWr7IoKhsX8TPTS7ng1Pt/wDJahk1PNf9n8QkpxkgojTPiRhTiVt2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BH2TnzWYlAJLil3aa/mX0kStWRPlcVfmKtgq7LhiW5ArlKvlDSJejHZ+pmHSMZqsP1X1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MKt3UyVPMGLncE7V4mYSbK+Adm9kvQlyj8jtgMir5ZrKxp1YP4mVHmPRNpcW+yP51AS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WHqGnB4iB5KjI8vmFtCmmYMHDv6l36m4TOUwhrmNM8QY8SvUH0L/AOBmnHcyG5a3VXC3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qrUKvdsSymYh8RUvNxUyZgyt7i9ywVbqLww89TniY8zE7fUouc54hsXLfqn+IlJtuvzO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Z0mCjHnqM6znfmc5T5BNQFK8QOBB4lHXArARUZ6o7vHUopHKmfIvM0fNvqbyy00J2rl0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qfzL17DPhVmA5ohay/IPsZV5LvTz/UNEW1QxBl5D6IbSVW4QShZ7uCuDywAuG8IeXt8w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dR6FVovAbXiZ6DYPteDxEHR9R8TXXbEGEu28cpe9QIIZ0U20DBNGcQbX4iDBXI8eQeWE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X2yokm1/5mBu6XYA20/8g7kxOHbTtliTC+Yj9kt8QK6xRyt4jVyctwDIPFe/dQVLzlDPO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zHDAwGVpXN+KmnYhJ5VaA8stAgS/Qqr9R9loOq9C6vksht5ujFbpIdhZLazGyiSLgw7IU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zGADlwrnafqUdFBNvuwNWMNDZJbrMVkrXm4PBUXDQpdgdyy7Iac0bcdwLCVGVK3d7z1E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pTjXUBmsDSg44iKuXVAHHHqFgWy6NYLvzcuhgOxORTXxLkU9AWK8ksuEP3aGGnJs8y4W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pNjCFGx1awuc83uFNEvyy0258zO0X2RVoJetwU1v7QBoK8zA2hjdsIVCB1tYkW3ek5lk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9GJjlA3W5YFeBMjjXcwIormNVWfNEdAWMlU2TA3YkMF68x9WPLLcgHPu5R/8ii1NSwWa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7p4lC2m8s0BOUwEoYu79j+o6ndRBDqVJBTtrjKQHBCQ/YoPTBZMvxGqucgH1qaa2T+G4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rwe5ZjAIuOmUkzhD+4cveh0F1RPw+x7j33HLs/uFbCAEyrNdTx7mKAuv3R9B/BDsahWD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fpHhxgH8ktZltG4ju/8AijdWrcYzMCUWT3NPaYN3FYuGYq6w/iaTgfmOfcClvY4TJM7K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KrQljzDaDeFHjLcfcsFsqVo/KHxAxcM+4mGb/wCMvP8AygLS694/mdfUH1GV1NanzB+o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cn5iH5QroAthvNrEtFamwq7kjdx/Mburr1EyNTfHMR4Z3fEqjli5bi3q4tmy4Aguli2v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Nh3gb56gYJqoUYyKyciXARXxRKrKq/OMS+gVQHBdUYatzvuUIBQ3ZtDOc76itMEbMG2z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BxT447XWVsClMC4EN17cu3bMW91Kw7cV/XcCibxsZS/Jh4WW9my7HXTr5ldGSnCwrj8Z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7ULnxcQujc4Js+aQZceRKKppiK51L+g7Swe3iJAnFV5dnvywkfYClgYMrD6jmTCA2XLzY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McQLm/8AjtcWQeeJc2FA/tmbOvcRYuEJ0yfDGbF31FCjPlklgs33EVMbEYDiw0wwWvWY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/AA/MdlsR0bmbkbzBRC0q4tVR9xULyzRW5Qg1HDfDKHEMbYgX41BRDRCgvcSnMqxTDIQs5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WmqzCkVrMsKq5cODDnCZJwjtezv83EZHGYYGWg+P8ZXVUWeWMWRD85T+2NbxiLwKiciM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VC3PxAvFeUzxFV11NX0P8orAoRgnPs58TzqEgd5ieAyEyy12wyMoHKbSKaspqyqF/JGd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qb0u4b1d3KWnCIW6uKlT1i6hHGyKAL4l1XhLGn8mW5cn/OCVHBFix5hVfPJKNT3BALX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/OISWvEKrKlYtG9n6jxetwyGDENbd3qI3hzrE1EMEU71FUBzqMrERbW5TeYLWYgevEUc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fmG8zKF/4EmLzLS/3BsNXHWBmHBbGlxnxxHqi4o1s7mxSiMU0pj3CKLp5IvZiDoiYC/5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he4tADMznMwLMXFDLSNsJA4Fz3h/hgFlhGvMvPxFAFvQvoqANra8zJOodrTl+MdnHl5e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A6vqH22gr77lVRgi+hio6A/PiHmWARBdcbg7TrWV2vLNjyv3EW8RTN2Fa2GfBLIDm2Zd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uaVFQGsWiBLfCpdZKD8LvwjFn3prBWnzGoKrmWnlUBavEq4I6n9i/AxHVcsL47D+IiPo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PpQuM8XR8QdieyE9YK8gvzAUk5UFvfMBqKx/MSwWBu1Xq26+4aexOAva96ijYKoVchdf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H+8YlOPrViwvxfMCgBypWcLAOZTJTBLLqx2C6GaQwtWxD/OD+0W26459R7tIDq0YG67z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LZ5x7hUStDk5VfMNf2sVydpzXEFFng2x4jGpBNubqJpGvJsxVEMUoL+70vxLQ1YchXx/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a/2IsCtW8CN3jjuAAXoodiHCckZysQR2CIoE9S9uzDxnfY8XDyViwN1Z5KvNkLTAq04S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tDEW3U2+Hq7gNduRLeT25eKhhDAs8kK/OmUpntNLXiAAFehh/qciLhSNlieSmV9XzWpv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NlB9RGFJXVQqt2nVRwmvsjTTb3catoe5bEZ1TLapRqu2JxF8KIqbd2ajRwWHcAI4KwMc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10G5ikKX2RBRowWOkfRMF1VcRtAf3BhpNT/IfiFEhzDwWoxhlSaL7gGHQfyR0TnMOxDW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E6xxMe0aCU4gIe0WDzUf3LwlVrt/cLBGzf48xRbXP3nB8MZcBUTt3/cZPvwUeKYJpVxiY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0FdrG3k15KjFlAaTpgShp5qawtEqNTQG169wY95lkzmtwhX0v4mRJlDrEVJ1/PGmawH7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ZfiIm0rDpT1FhMWgJaf1MXQE8OT8MbINh9QAfef73U0mkFLLElq9xfctZlgTs8wDXUsh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nh1e4v4AG7d0zEDfOLT+oGiJjCSUbLd06jtI7GmOK1N7nLKjMIyi+7g4+Yxqrj8wptxF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pxNsAHGGKlGVAolLErHHU71FgiqmKdy8YxNeFRy/1NOXmouJVALWCKlZyQvVpg6hmfkB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WbtYfktDeihctmWkWr4Qz5LDArIcTpUfJiwbXioG/hbUq3Sx+z7g56HWflU2d3DqYzGa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jAH8RKt8xFvVPjx/c6ViXSVZXPBUF4VU22tjW2VL4CmWjWAIC31FtLDY2gwkPDL6Z091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HD11GRpXNcFx2LXuCgxHY7gZGPcBxV+Byn1LvBc0vDEqx8TL/wCRhbBXwu3+JWnU4qLj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49uIBZVsFHkWK7cRLw57iZafhLsP2/3K3m4gqZYateO6iFGxLyNn2Qhkvj+o8DwRAxB+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WwVvGAlk6lR0jh9xUbjFPc0NOoUTFdQzR35i0ZQOYl485mDXEXDzBiLHXEu2fuIaZy6l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RyuAs78sdPfhn+hlpVqsMB7v50JxqIOlQcIEquYxCUJcvyZhZKRlR/wasK16mHlVX4Pm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mqBbGOmBPGrrUcl2BGBxbDtCZZZPcSJYy28/v7gr7UVOSz9R38KwaVxEtrKgQcT3Hkqt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nilxM89PKX+Zi+Nz8pvdy+GceZe/ERHUHspOo9uZZGWHSdTNaO4eJhqAaCSosAt4LZn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nM1LwuYNJS8FVb4hfrP88wWr9ZM8p7FvA02t3f4lUMMo8Vm3wQ15Wr9oyWGXI5SyfDPi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My5CROisrwRQxjNiP3AvJVbY7TIerIk9tDYyUShQvPMyKZC6N++G+mU9EM7AVwVzH48y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bbb+G4cdyw3TRTt+pbe8gsgnLY2wo8QqIJ5GBCKFiOAX6i1kBA1YLsu/iAHTXulGk5GJ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cJ7jzpQDZmv+ZuKE5AA9O+MsxlOTp4jUi/UAumqlzotYZRuwty+6hzGNxKPN5qK3hnkj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pt7/AN4joqgDFWqNGCLbG7Wu2JMlekQj51FDoJX9DiHYXt+YuItNrRDpcvBo9ssFCyW0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r6yia8iC9XRYeTG1PR2xUKOVw5eDwQAAwalgV1BmVBbaB2vBElDnZ9N/csUJym19yxOh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2vEuSVJXXx1PO46srGyLfPuXqcHggR1biOXo6e2wl1HCdpQFWav/AGodwLlVS/BAwBAt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kgjYUnKPEOowKpbbr1HDxaWA+yVbs4zwq2/epYQPQku9Y/cDWck0NWwdC2OvZXSgcFT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2YYp/wCwO1hyQYePyCHSWsbjiqnQsJhWAbx7lMVDLH1etQ5XIqw63rF+5rq2Ak9Jye6Z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FkVS1B2ocefE5qgYTPc5Ei+iZdRCcuOMms6bunzNhAGhmWp6PNXGNp8PGTP9Ma1GleQL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e2fZF/YJhVwND7l0SeWgCrwU8OHmYtPkKaFfh5hJVoq0PG64t3LM0AV7R6l+kF5h8MWB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gvkRgsFfNuXFGOkhnT9QuCPEHcRUqGKhXhcBXEKc5xxLGe0pzKTJAmm/0mii17Qfe+xK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MBImApjhJXmHaK7wyraEbGR8Qq3cwBioHylihnBQ8LEraPqDipongAtZqFd1QhmaaZIe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ZmNtXd8o/wBRF7Rt0f8AssBWMPcdrheFruDcU6OfMULyPWWJVNyFGoHXPbtfMHgCrAH5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M0dbXqKsrPO+fzn4i2gcDlg4rjYypWmMZZcgw4oZA8Oy/LohaCskbgj23Hs1h+ICoTpz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wqHgsoVfSxzqJSVRaIeGWa8IwOJmt0RlVK/cW3k7ioqwyprHKJVej8RQZYl/mpiQxFRd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g3XmWVZjOoCqfUCh/wCfxKXeHkgdgHg3BAB32wvLKICkgynK0s/ELRX3TF6E6MsS0J7l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Eu+P+Ix3OaKrTHHzxLN45h3GqvzMi6s+8sNFVzAvLqB49s5PU0NfxLLxmbfjUxdN58R1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Cx1/Lmt4IsyXLR8PKFxy6csNMlUXCgDqjR3M/wBUDaLnHdd6uBalpOIXDPxDK/qQIZ7i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9CKM3bbjlGHQXBQKKon37jEiBtARsMXKS4A6CvFZ/RKqqJmFc36ipXgVlPS06VBUpFwF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o2zgTRjfZe6jQYltAGiHB+/cIBAg8Du153gmP2UJxgZzKlAGl5I4Njgtq4lwaDXLPErD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sO6vMWKeIJVS8bAB8sv9TmTSnMUKX6lvBdxL30AfmcAMsbe2P3F7Umo9WlH1BUGsN7oi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PZHVB/EdtOetJEZviFy8tfcuoIO4qsRDvhjIm74GWo3Vxh81/upVIWozyb/Ew00Fb1Pm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0Y1+o0AOYGoWOBcABi5iYqWlsN3HemYQHBlNMVUovU5VO47d5mchmHs0/JMg4EquZn6F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PUrAeMwTrtPT/AO3EpRuAjl8wDJLxqriRBSYWodTK9pcyUVkF1EUWnUJKlJbii+GMai+u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qBEIqkeElHdqoKOWrZQYRM7hPDRKGBT6/wBFTe6c5ZXVQO/+VrbHuLUKzsh0bmaNwLJM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WULrWaiA3Exmo0/4ygo64icjGDCrVabthjKxwH7gNvOLBhtqt8Srlirldl/XojkSBTZt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hB2Yf3hQ41K2UIZSl83GwOowaH7X8sfGvEpxbZhhjAe4Ar0iSyWyVIq3IobavEohDByN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bP3APCuqsh3fmJb+MGA0H3XxCrFKauZ6uX1imfy/1NkKA73K+KqJVfxSfmYpNvs/kq+G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FmIPQLR7Lnq5kSSjhWn4/aCYUAO9B8Ep3+LgQv8AUvIPcvGaBuVLds35f7hSrqo66zHL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36IaUjar+MRL897rJ9P4lQ24lWr09fwfzE7eVdr7ZWAeBv3L1UXyfuZVhMZZbIXzl8eI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xY/4wkGTQ2vgm3D28oOXmBLdO4I9NQAVcVm45a4TwvpzGA0m1rLyu4IUcREq8TKHlMtQ+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La9vL+CWSlHJw6lj11Q3T5mkoxwmsCz2Q6ZXI2CCqrir4Zmd4RT0UwQNcMOxks7xzLyq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B3q2n5I+iJvMohuLQLlsu6KKuPDxMYm1ILPXKFFnDaHzEDKRXC1a6c3XcMZOpkeLUfUv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Ws5gUQqmg7Vm6qACiuwZPcRsB2uxXoh1/DsUUg2FWw1rdOsVpjoNAE5YbHqOKKyPxlV+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I3CLMpkpHbwzBZqFtCaS5BQ8i0cvyrqKIW6qXL4IZ2yk26R6OGe4Mqi45tch9fUfzx8t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NtfL4dqGF8XcErd10xLPOEV+mK6ODl21rsgDAGwzg6ujlrDiWmfTUIvBcUKaN0YILN5B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5AzfMs1TcxSDg5IOwR5L18S4t063EXthK2J1csusMcf4lnOJhaWBFLeqaizGtlp5A3K5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B9Qapq8o7lvQOSuZlYpLVvD1ACNvw/MWzYr4uXotAd7whgO2bMRKtBLi9HmWgZPPiAO6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bLD6wLgBgFOoGt7V+Z8uj9KV2a1DcNwMtgSBU/JhCrq2rP0TU7d3s+iAAMNobgpxG9Up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Bi/qGETlM37m0uvCo4GWYYJew5liZtIETWeBTQe5y1Vacf8AkRDkUcijf7JnTTO21fiP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wKaU+oqFDYpn4hGgFXN15I1H62BVdR7gwoUDVsuP1Fql/wDrABYlz7YIwb3DriQAQo19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7gG7buAxOE06hZhqATE/1+I7nnzMLeYcRFNpZ/EVq85iKlYh1c4zKVcf2TGzd8TG215m1O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sFK+5prNhbK+IBNQJoF3Gga9VhENgR5J7n6lxviP3KAa3fExn6zEqdXqH5CO28f5xV7l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crDk96mbqn5jdVKxwaLD6Bv3CFztwZN9Jg8W1uUAhGDpAA9BGiEW1s2RPMsCtgXSZxdZ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q30H3LpmzYDq143slcXDDaqR/qJZvRQo+ugLjRwVkKjfLm3e45NoZHzrx5gMowCA7Dw9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e6c9Qrk8y1BtZvI8qEVqVuyGV2t/qXkwIkfBXD+7lB37pb8y+oAmgbwFdaXKo3BhhKCl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bK4YaTk5n37+Yus22ModIDtnkziUtvcQFiHbbmMD1uXsjgfYzx1xSvlj9xkhlArPla+C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nzD6om/2uWkkaM+LZZGsc+Ym21rq8Rl7Izlj7Iw0u/mKMrX3ANZSslnmWdnl5JbjXPUs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jZzOUrpGtkEGFO0HO/iBcNQ6ar8TIWa58SinmFMWfcvP6nzcuLpFOBcTN89yzFzDr8wEb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wuvzLI1o3KCs4lfUAunCZJeGKAavm5sQPgZv+ZYu09cQcShIBbh5yfkhO8eopd6i3ouJ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QqY+aOSNjHrARZaaYHiG4KzMHNQQXQ/JDtAETiM/e/uWLYMEN5pceorZ1DLjiZVhblO0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bDte6/cBxggsiuaR2ZncjmWiZl2eIjAcR0d+4DZmD6jjZZfEHi56ZA9zT1jMZOc5nsGY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s/MwCU9CBvbJxmIS6pZZ2K9w1Tg1l6VOQu/iW5mk67Z8pmgEUUtoG6uLWoUF2BVXgY0WF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Pu31KgVkPq6fm4zM4eYr7gpdX/5hRGEGtj6RgAKw29YwHmOjTSDoFTwGJuykY9EcFBzw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3GUbAAMh55iJOvqg2UAyW/bMkWgMo7+WfSwYYU4YjVUOSyW+Ajw1j2pl+jZCrTOOyIso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RhDZL7hDouY7VLzyzbfEQF3BXavcMlLc4glSiLTeH7ImAW1SD05loSSLUqvRnUA2M1uX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ZzoZ+X+IqIFgIfRMCxNOs8IOmVaXB/RBQ4PcRZbmcHgh8nZ9ou451arQBa+pTG2Rdef6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cRbGzmKQBVRkU8BALEx4e38HMuMDAvCDiN5XtbB3M9oIY3LKb1EbnhygapsT3AVfF1W6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Q9/UoPtOvYyFQ6jPa1hJxyDFBxP2MZsBL3vfEQcQzeb6JeQnLVsXWWLd2Zz8S5geyKCm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WH9oYhjm6z1nEbjey0VeSUEDIJnJq/EbcdelNVSH4gSEqbXGLPuGdqkQSfO/UWW2sQX0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L1Txn/2PItXHycO71HADAHWgVTw3B5RxbVAr1OBtK+VA98y7IFdgC2w/qHYwdIG7DVla3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+3PZUeoHbE5CXDXZ8kpWqmYded9w3eFgu98+KlCRNkAUaIM8lwKpntMTPGlmTuQVY98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wYqvLM6dcAAbFxjGDXqXNTUdq8kRtgYTL5qFhF5CV+ZSlZ5v6uMVCZcQ0ADpuoJFj4Nw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fAwUsL8zwz4Zg4upWqDHMERKTnMyMqCtilFgqgXb4gtG5WhrxDAbiIGj+IIhnOvEVXhQ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QFNbgd20qgYKsgXvc2KJkO/iGggzWTHgcotK/qAFt6GNXAu8mI6F8iVW7A/KZFEWfE2Hi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I+LKZGhcIxLoI8ZYCtq7XMXOUBgRqDgKsAjCUzQVgiMSthgMVcFw2vQww1g9K4c8eIBf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ULZVnHUqYVY0mo3ZfdaU2HflLSCCK1pMOVdpfsiKUDFF6YalbKQ0M0AAKCoqqy/1YNvP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hoz+xHUK7x92XDo4hgbP6GDQu2PIDs4XcUPjB+ckcPSg2PfJASpS1dWMVVZiZmM+4mzx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bjP9TMo1OMQ3Lhwef5oZ/wCLgszGLAxc4Ob+CmJa7FAUfT9yt36O89krdFnlh1eYY1Cs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FLuZZhr4nb/lEu2U3Vn3uXJ4uE1bibmxr4iQ8wIJPPpiL2F1zEKFaBDf2X3KIIIugMrX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sKWz1Bdg5a6HC8X+WEL3hWUsaNmvuUiCMWbRMUmA1DUJFGphv2pHjpW7Wmst9+PEVFrH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Gm8Fr5tA1TpGd1uLs+Qaasrgf7g8ClC7uze94jIwstWw5PeHiW5xlvs6x8KlrtVjkNd8Z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ROjgNu+Zb4UqFccfiIGiBUk5dg5rco6Ph3RLKeT6iyibFbkuFn9yvFVpdxyywUc1GosU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gDb8QhbA1q0c8StHSY3KCDYyONv1NAGeT+al9o8y/tPNkKuA9EF3aVPWZYFxjeo1un6D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e4rbk6i0+mo51vgg6IKeDmLkaOKnEbkpwy3DHm5kpVozzn+5hpaEvTUu7KGecJhJ5xU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ly7g45xMmcTNxceSD1MhuaVzLprmCpq4it0kcG5hx+ocF48XGdXD3xiGsyzQtUt0ZRAK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jFsvIj8AFPIzKl7B6ZhdXK7Som6lr4zmCjS7maBaxhL6gq7xwwaZzUF4sYkABqNHimAF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PEIAiMexuarxDVNWnCx1p+YiapN8Gh9BExOvHqas0SaXTFp+JaLqUV+pRp3E+4AwXErf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J4ZqfuBomRtNNmfiXle4jZ0aMiBsxuWJCWIprMDD8lCYFp0Vi38QYC4xYyLWgvZXMGVt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JQl5ZdA+LeMETQ02c1lAPeUKZQj13tznjKFu6N7tk9ag/ooFgb/QRNMDCkDb8n8RPC68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n9wEgOcvjf9QqBR4hkX1aD+xAQ60JRpczhO7tEQxAyF6R8HuMXGLA2r4NEcjYqmwHzLUZ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mMEUbQTkjkxLadtMpFBvCQXelLxhbItFOp+7Utn7jvgYipzS9dbJlQ9ViELL4OI82cdz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EsodV3/9ljLpsaBh/JKaaKq+CMnmUW/cSto4tfo6lGB+63BLG/MXyiEwQbtmd8CBg9cE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K11MqcP9pQwZbNchOCIsWA4A6HHvmMqlu12xUIAAttF2scs/wBy30XR53GpxZWsZMG+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zVeCXFoAYUUD0wEBBEUoN2MoYsTmLxbPnJHnnbNrzzY7iCwYNY8n+uYaEaExXpABowGu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rxPUqDAaonWOyAKAgpE4CgGzdsTxhqxR8PDcbukOahP6gX1wit1M5CLRkrawRdhxj7gQ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wtaoSyntiyt2kZxyfOIyDzyRMA3NI4SOB5rAzv4KpkOp4fkjps8LL4ydJT4iEsOrAC6t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A5b6d4luoa1A8NfhjaSouit0cg4z3Eyoy+lS7DG9JM2K1gvI0IatbouFFabL2bA2YsNc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aL7DDrEBzCHSG0dPzzFae6eAUInhGL9FXuenXr6lrMmLVU3kSmuNMOCvtYeSE+bhmtgB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pe8ynIr5Gp6vPC+qmpPnKkgUbHkgN3l7HMCWAh8wSZ/UU4q/cMFASODZzGXt0ebiMq+IB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u1F5m3KRJzbTusD+0sCgVzLm7oz6iyMdNS7mHJuNoVeauJbg8lywSi+DmGwAaXV8QwzF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0pf2y2Xnpr5CGHPbBr8xPahp6lSKrkwqYmraEGd8B+YtCVd3OA1GAIQm9oZCudOYPKjta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xK7DcsK19xiizNv4jWIU2/qURfVQQpxHdRUkutmj78Rxttt387JigOG/eX+kURwzgvyE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x8xSo2bZtyns/JLGCkuC3dXPp/cqYqsRbN/zTLuO46z5AwtVc38XMFvZ/RiVdSAcnDT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Zm8lfwypi3AmfpfzHC6RNRRp2+4x42S57GV9xNOfTqVeG6P8wsXIwjG6DI7Inym1uDFx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AHvMuqij4iPxLTUta5h48yvqjIXiIzVf6qJ1h0/gBFGZqku6dNPcWAdNnQ434mP4XVwF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3hiVnqJe3LIl58Rqqd6i0xiLL7cShJ+ZQ/Ikb3fpc0LdVltvbzMFLkDvikqqxLrjkLWX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KTfOLRhc4YHI2kWWKDsMC71hlSLkm1u5apP3DAYct7oqsOrfxFltZJeMGMW1WPEDi7D2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J4FAmaJQ4XlrRcYr8KSRzw/DLgxmFDLyCdCFqXLvny/zrQZkIACQ0/8AX8xtZu4ZzQx2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YMVuvEfwoK+TyYxqjiMxsopryLxGQSArQXngOd5qEb8DLUmQODqXcAtBzor51Ocymmtx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7xwejmzU4c5eZ9Gvliz5xXHo4e5ZcAjXymYWzPblcAHAXPdz1PpDVFXP5l+DzqK3AB5K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mpbfaRsuvqLlf+6lKUY3/wCzNkRGs8Qqrp8cSzX8ahVHJklAVZA8X/8AJsoGjwH93LGL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QbdwU8ytd7h0Zx/xVtjlnBKicseXGp2lms/8WjCz2RVQMXzKxd3E6YdVGXYLtT+4Zmap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Wveb4CoaFrTOlQHqWqKs1CUcKQeH+o9TBtH1ECyJjzzEE9TyhagI6QI1pAhBWlrMrX9n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QTt9ZgFQolDxFFvBKbQdQkBypuXBS3mdo/i4hY0a9Q/66LNY1cZk4JgWxWM5n7nlDMbcR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moqn+yLOSWr/AHyotI2nH5YWFhgqPwwM0v8AfMwQMFC65Y8EOkg820MHq8TywuP4XUea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2g2svh7IEGYKsOijCApSNQ38IpCFXmOGWxonTSXErKAqYNFrcXMG8AKRMMooF0YOEtrB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7b5nz9Rq8YIsFmtVKjmcS4znifC4qW7MTAtabiIHP5iS5W/uz+YYFvmZNvMVd1v/AJ14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lJfKtpO9v7uU7QTViFwbfPUFRYWmzr8x9rBg4EIagbVBadeGqNxNsFH/AExr5yZcr8xM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RV8J0eXzKA5Ic+7mYBzX0SxxKAorl0RQMl+buZWJSrGw4Ha8EyAnSKXkvVPFy5oUpKwc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4+/iLZYwVk64a4SKpmsD3rpHMCUCWHNgY3zLmIKbW8PiGFOgDts55PnzCs0uKi65+rIq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9Q8NSNtsDha3BjT9uZ1mVDBq+1qoQEqTSewf/kTPUAC0DH05mbJAYOBEziHEtQrF16YE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WYrhdXAIJyGkqX4pIWxRadN3uVq3UasspMwYA6gMaTik1BFtmylrDyZ8Ma67FykAbPFQ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DEt1i4afpfMEaJirQNHbq7yYjAqPbhWrgd+ZQ2haZXQD5HjMBx7zAMlbKyQPKIaY6AcP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XaNJnXUdimJg2RN6U55lRlrClwuNWMs0OGiAIOyL8xsCCpKHOas4/MtistP04xmElrQi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5eVamPA6e9j1TMyiumVDTDqA0W3DCqz0dMBjSvcxEWae4WNUjBNq4gXAimjoXC19jCgL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PMwWW7OFL/FQstncQC3FcMWn0VEyTAc3NuyWs0RTkqEAihfcUINuXanxN69mcv8AyULu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Hz+YHWr2eZZVmN1iIVfV1XEfgDB/scM0Lm3iBiIIW7W1x/uNAtFlZYmsI2L4qMMq0XUw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gTLCJEvt3C06O/PzLWrNuSteYXYEAutQGX64awk+S4W+jotJQyYiRNWm475pYFpfDaPhi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X9ylArpTupbPQmL0j/cXFwBbcxixAYq0TFCXf8ECl/u0os4T+Y3+4G5TNwWfaMep0d2zN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mEUtdMTpxxW9ppgBAN2/Q4iup4tKh9XLYKzKNRdVMAqOS4EqF3MO5T9xeo41O5d+tTd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kdtd3TuBVrWv5rJTJSze0b16jK85ZhX8Qmyfu5uqeGIWJjkREdXmc/8AszhSnglOW/Ey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BMiQJRKc7b/E4tKh2Rt8YHzGAIEUm8BdfWcSgOYDKduvUOFaYPZig67jKKQAFBD0L8op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+EsrhYKVcHqGMITFUvLjk7l9lMtZX5H4PbEbJwrJ91LxWsXcq93KWAWng8lHbijqFay7l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Ch/oLiqOCqDYN+TcWJrira3z02fEbtoUlJh0PsB8x9kiGu14LpMdlJjaV1dUdMDm60br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vnNe4MTsIXWN/GtQ0+e4cWczBM1c4iwghwGH8SjbavMClwQwvmLMdzEXMLWbUIVPQAx4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N8n/ADUVJxX7lR8/qZjDev5IdRLvURXKav8AuFq0+/UuKtX8wtY46iIsDi5dGaR+R/q4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AUsvSOzq6ic/4lEWO45fXbNvxkgyC5mTDkYlnsmQ5YAP8IXbNdQVPEB84g65nTP7l05j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4lBRtxBVX8w2XmxHH5g7q4IEqVjMMxMlGOYhBeC8QnCBgeyv4isGojB4hC34h0PKWKlD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DiYAsS9qdQP4iPJCzJwjlS6H7hCcYleHzCBQZKYQViB75/CynGpw3De5iQYjuuv+GPE2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lGVZmGJTzXEt2bithJcGtndwA47rUTZbnxKtR8zz4xKFQMeeiVWtwbdQsKYMDkIAYuF3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zJVtQuibYuAXt8QBisxzxDDxOcepdUtTKzqf/AApafxK24mIvvMagDxdSz2YBLoZoo+kH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gXvxE9XcvzxAjdxgCs8amZm+V6dn5jXhJwKasO3EJX29iCCnmv6/ucB4YRagO4tim3z6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DBQkvVjn9xUjaNBtYICgC5OD+CMrVKDANBwTyZ7mFLp5Rq9ooWHLXBL9fDpNQ4/McWoa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td/qdR+GL6IVDSDcIAarIZezz4ikcvdk9Ho+YDQZWwWCqbqOIcCZiUer5sR0E83OWgR7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mCK7R5BzZWZdLacxqg16JGzCFsgrkyHjzHmF2uwcYcrqOcByjyx4tV7/ALLg6Yqg/BaO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OqhZCdjtjcpiwrKtrFBovI7P6hcoFnyR4eHR98yqMKmNrpCZ68wDaxzZSmsFE5YtZRzY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pbcp9351DQDsFtcUO46xSSxaQfxHKggWmAWZDEEQcDeAXs3kOHxBdsUmRSvu69zVi2F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yZGRbowc/UFLRWxXLsJuk4ZfcYgd2LMUu7cRhVtQbC7E5rvmJazCqja6Im9V1uFl9dMG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08eZTXpVWnojFmc19TfzhdY4csf2pExGmliOXb0fH1EAVAeYpKh0u4lpdasBZ7nYFPiM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4Y9ir8wrfAnE7XiBtsN8RTIY3zAuAemUtMF30/uCxin0sD6KIMvLLWaYl2FGUF9isNeb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X1GnofyyLYwiDAF2AfEwRa8QaFegYcQUms5aIjoo7owB7mVyC3cdZ7rb8wV736RzD/XB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U9jAiZijoWoOm3fAsEio4rCvuNLAuxa+6j6yTC3rxL4VYQ18RuXwrpRGU08rVsKt0OGu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ogVQ8Cj4l2unLYhuUzYaqMfnmNrxnSBClKkc7er4MTxZWcnT9GYnFII25xKlP+xDV+rR0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P5SoOwr5Zj+50VTEurzb9M2fMxA7v+MRrW5fiPuOMjSdQy4dldARZvKvKg+lLYBo7NDq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X/bdafDBFoHYy3MGaX+rY7jj1L/5r1Fbg1uXf/HGP+YE2erP3C0pK51EJ4NmD5ljq0ZH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crbzmoZAe4QQiF26P4iN6xNrA8ykTiuYYv8AcWGHOwxzVmNZLrGhWcIsVQ3hNYWvPctr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x5gQsGi1ho1rx1KVAN7poT2CMtExRtYPPEJFA30F2+VP3GIoxAKuuMV/7LVdLUMoF5Qq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iHKidHZnxnHzEDQUsvLjTkx1cpooVzDj74jEp0mFJeCmvUxdxbfgtV/jzGeyom1CtzSQ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cDqtMiuqGn58y1AsutuAHdZ/iXJQe4wYW1mvzC9nssqZw/lCWPL1CjFrOfuK26jidMt5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nuPqLUK/m11LusvojNOTzhlV7IrS9fTEt5b84+4uFhu3HqFwsM78+oB5fJuHA8Z/TCqy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dXDOwHPiFdVNhGgKaW+RxGGuu+HD+5gdNY4jXgzHaviW05O5iMJZmd11BdtPqGFgHiDS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nzP9cVk3Z3PCoLWY26/4abogN8/84salwJmpf1WHF5qX6PE2kqEFzeY+CX8xyjSYc5wq2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bU7jBf8Ayz0CyoJbphirjbBedRBxpiojpzAsuK+mNaiJCckMFwcvuVMyVUrR9JBP5lcg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ztNZix5jHUpHvMZbju2eY45xEcVVwdGBC+ZQa1WoQXvrzMcHmJpxHg8yzdsGQjjKZ8zt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FuWBqsa1pdYfEE6BYMpV48y/HnUKDVOeYgEoQxDfHmGCY8PBch4GLmFwFEsxW44qXKh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TEUfo76g5Rm4UXV+PMxTqDJSVBu9kRfWJkwLxWCUBiBdiwxjcF2x7mo3DQ6XHoMK/iLS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U23ngSlg9zKmcZgLXFPM3H+ZY0YZoXcbgEfK5R2DAoPEZSsnE+Er7sjdCzjIvxENUspgz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jxnMwyPFwstZ5A48viDl9qyLHHRGueQ/iNmG8xtp0DKyjrys/ntj0Ue+MS5nLI6pI9USg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MBYYS+5dZYPg/dnuFbxBoec+oSh4zWOau4QCg+lWLaURpWee5hVqFIOs47j8pdRS82EK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CI8L/MqsbZeQiPdcXAIiI4EOCvHjcfHS0A4ZL8mI4vU8alNvlfklPahCXzw6Uj2ECCnR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ECrXa1UHzosKweENQbguuceO5ZjHUrj0/hAetm8nDTBCypkqP5Q5UwGSOvHuPSLTEUGb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6HHAyTHHhhiHfgjku/bxmZXeNVV4SyvFxrF9mkczB9LSJahuIjViDbj5hgizZNG0sxZx4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pzqJWutQM85pC/jEwm1ucAAUbreO5iuiirsMur1d/wDkP4kqE4i520wCFBrKVDkrnniM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lZw7jxKWIHW9pmXQ4yWssw2XzKvWTQjYVUz0by27zCh2M1I5/ERCWSmt9x2bGJBoPJhJ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8yxYs6bleFTiyXaB1VqI5sdDAuQ/3cc199wAuvGqnAUVeRQO+oe0VowodezfLiAaggek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igDPERNJj8wrPZu4hRZSavmBBcMXSy6ZEYurimABAdIOd3LEIXzcwKJemNECOQL/ADCh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oTAvH8pgnNI8xbe65g3a4wBpH+pj2Gljf1L2ueosN1V7NVMAKqsrdME+MlYj6kcJY/LD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CFVBvHiUB7yABDU1Ew4mMV5IZihKTGP5QwEbBZYaHoLCBqCzhdn/AJKQsIp39y2qtJj7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PpBS5/imT+f4QjdTHol695hIgVoKXHmWdYsf1BjNX/0T1GhnnUu4+9xVjDeIN5XU2UCb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w78h6GT7hq0tHU+Gfu4G2VdqwejVpTkqcuHjGWMEGJ9xsfMW8sC48/8ALhN+Jlrqe4zI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UyILUp4ghIj3qK2FKFFLQ1dQTChUgwZfgZhZX9+4i6/cFEO5QjKC6+aCBKqmhTWuSs/c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/v1EZtWWiBYU5rrxuXVRhC+jWgUfcutMpQBbYB4r1GDeHzrBNBS25YM3HAS3XiA07kb7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FlNu2nWITjI0vAEPhaVH8rb1jWIsdtUoGK+h9bPBAaljcMLbeUW3yzJRYbkMgEZBSmSq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INqqmrd8jCgBEXZZNDW/cqWIqBth0WNOaQ0WVRUpgXefFygFxLjRl38cVD16qocYtTu9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uY1oE9TrIVNTQL1TGLuMclczInUcYi5qDJd7L7wtudX4iXmvzPxO8S7KWTnkhtK51FnG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bHbB5mmfjuA05X58RBtfT34hQCjy8Swr7rp3B3oA8tWfmZG7sPmLcyoBnRUtsuIrFOl1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XctpxmcWOYcwqsLctxByXACupag47j4lUXYkMy6XsjnRfMND+oDLyRG0bL1LxOOIzimD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AKjg7Y6i+5UGD6N9srQBpo3+4CGsM+4QO4q+I7/iVh2yx44YWXzx6mtOo2mGBVMDBI2I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TZb5f/IrDmvcoGpV/N/qDaAuWDbGAI4wPQX8s5k0mRc6zScsxP8AgJvCHWJjFwFMKYFx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hjpINBSHDxLpbLK5iWc73uaFa8xtZ+uZ0Yr7gJRlhm7se5gcdT6+IH/SRUm4vvEbx8hy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BnQBAut4gDh4MM/cByAFAjhi5mkaqDijBtrmKi0g0UzX+IaQNanV2jXOaP1Bz5gMKfEp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iLibSjm7mFo/MpeSLAXG4knGKzxeJlzVL+I1QeQ17Jyz9GDR5hcRi/1BTdYgVq2yURQO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+n9xqWo3qFANbNwXCAxsbPocQ0FvPK53OIl+INqgChbi+3+RhoQTAqFVBz/UqG8fwEqx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cpT/AOg8EQsvK7nPZR/EBQNBl3WhT3xLe3ulXkUtQRAZZJfWamgugH2SV93Kj8xs+Ynp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0miyF49xyvcf4RZl5ruE41EtqZSiajjA/wDpDpQwZU+2FxRJ2vYl096mUDstydL1HD1Y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FlRo4d5j0whv5v8AxGNI4EXdreN8DLFU1aDXb1KZYmxQPkqLBIiQWwUOkX4uVrouARU6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3bi2H3EbKAZ3CaE7IxH4wW3LJ8sThaBFCyceWd0GFBwJRY4vdZj5pbATQTQG9/iU3wUZ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t6BBACuG22Xq4DSRBQLXSlWiuoqvg1FOlLPiHCchkuGlLsoS8Y5mvxgyIgTErzdwCOl8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X9UYNvEUNGUsuoIYhRSl7FYy7cS+c/TQ1VWkc5cQkoCzdfHAHrMy2vQ8hun9QZEkGtjb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FNrTF/wx/ftb5DCywrpzHqwCAboTQNNkBmqBRcSGnySoBWyyr1x8gfMoYd1U4MG1M6uF2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Y3oGtIwx3VVd3dQEarxdTIu0O4YsPMA0GQ8quDy4italMp6fwKPcKakgAUDoOCNc0+CZ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tVfMSmiuoDygDLW9QLNLtgWAReL8JeFl0O/iZrODZVMMs5ofmAAabx+gSyyt33Kkk4Bc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zLy085Y6LFv2jrxCaENqjYoaJZET7IErFYpq/mIQb7E0JWnH8QTZHdbX7lpBZtkf/JXh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ccVe9Ygg1yFlVzB0n1OTUXo7DVygXN5BzMIIO4VYWtcfmYK+m3uOLSiUQqHAEmq8KWf+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fqm57fNIT6nFazCA8xuF1gzKQPXA2U5s1xLYo1ZnxL2+ZnG1hFqo/uLjMweJsHNwSq+M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ARoLiWEeYycrsiKvPUslDaKIpBaZSRAY/wB45hrQE2PEG9MuuLinOJxBg49RzBGqzFd9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6ICEVu4Wo8pi828ZC6pr1PPXiUmB+YWGUlqwlQBYEcgRtQatb6aIzVrjlEq0OEWH5jG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SJhQECqNb6ZbCwgAiuXnGHFy4oUwBZjLlxR5jANwbqG81Lp5IEEWuTRDGWcLzshx+1xW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iOfS0kHk8PfL7QWxoBB1ig9ZYwIuDe8ZLop3auY9AnivP/iOYIUVuX0oPywI1IpgOKrh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ZTfTDmJ8aoWqqoAMareJ2IAV7AL13j3coCCEKANFbowvdROj/M6TDD/7AUcmNwHBS7/S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II8zw4/MG+YqxYQHBzFvNbiVtA5WouGSKsHLU0Ea50y9+v8Aahs3h1uO7Sj/AG4MDZhd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VS3i/M2kzy8w/I/mExf/ALGs/uThE7e40qm4Jnz3KL1aFHzUyjqH2xgcDb4qEq68Tclv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7iNdpqcY9pSJ6e4I93B2xEuquoY37h4YLDOIUOILp0yxcRfjHE6tGOdVuHdSvxJicaYs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4GTk5TkfcW5e7ZZmFLLvcXBbNRW89zCkUsfEYPiHS/mUWk6r4lrpUbyXMTNXMRYzUckqT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o1KpgHETJceIM2WdFXPK38JBcwsmsOYMeo51H/gjmAJXZ1Mhe+0h74P3crNpnvuGCwxn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me7slnPCTTD9wNwdS2uyUqXv3Ne9Q2alF35VZLFT3DWGCssKw+T8QNdlpo/iBRwDVbd0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2kF1nhxS2Gx/EEzV4X+oKLqYQm/EHcBKd5XUuE7AJ5am2fcG4RG98Sh4NTG8wQM5rMOB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JWBWKNj4L/qNoPUC77v30iE8TsjuW2ddagwJgxDrQQ6ZX41CUhx+YgThlYgcfR4/T8REq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YBpTJ/sxBihm4OHYn8zIJDGS/MeQNYvuO33BcuRW5l8EsBSgylmgA+g4PLMr8uU9ryxV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Dn4gKC8AOnfuJt1Slp5Qpi7DSVd3zKgAW2geTiUqTr2eL5+ZQBEUYpxkx8okzVvnV1nP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zn/gvKE0fMPI+81BSazFDA0bUiubtiteBaSFcdXGx4FXaLMJ2RjhaIw9nT4Ymqtu/Enj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TAEoYzbc1WKw8xGtXOodh/MEAKRU/evtmvEqkqh6ohsYlioZmTTdZbizg8HA2gV8fmAAt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VHcDILStfVLvuJcApV4HBgI5ACpXhpHwk2ocTZpORd743xK9JpleXTYLpXMsLU3hLgDY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G0dCgVe9dwS6roPJj7BxNhXECyUfYZiAJ6Uar4U9fmGA2KSg6UZoKmQFaQ3SckeRijKL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mrYXXJxCaVZ3NgX5geNAttxqlH9CISsUCAN3XjxDA2uMhGuJa2737mTQfHtKrHeHPuW4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rF+oCglBBa6K3V8l4ifgKjFfPJXUV21FUNOuZuDgww1XJLcKABfdY/Esr2lq+ar8QIuT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SnfO5fHWzA85jbERceVsv8QuulWPaXx1LWAnBeSO2m89yqtbcUBvPFMTebqWZINcGDWb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QobPcOBzxeyBMTtLfqFUx0AoI7cAF2EdlV8EKUXJbHAvXcMoZ5r+eY1gYp/cvajQZeUq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cy4Q2IXyhW2BeqltvWvETUPnp+IhjBeW/wAQEq07bhqshxjLK5r1lsHa5fJLKWQVBzNi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DXfyC4IpWNZIvQ3l1bUrSvBpqEaBU44L5ZeWqofufTUe5UcL0jX8Jduxdgnib52/AgbP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r2OVyyoYNSngC+eoJOFUTbt5grrtRa4djIkKwzmXiOo2KOYmP4/5qkNR09XLV+JAFec1K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jS/MvDY+YFDhGyDW2RiW7scOIEdRbI8hqPHWuX68yubi7qPvULK1XU/f/EvUDcIz2zR6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8piCnzS/EQHC5vXKc1YlMWpkLqHDmDIzcoUKhOShC/j8y5OhUUX4z+oCBtgVbtF94OJn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fqPU00TB24+4OUY0Lco/Aw0TrgiQm2jL8RSEFOgCijtQhjMYMbFZO/4Sn2vr4K1+FVFQ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KA3M9uooIt8ng8CAvFQ2Wcrqo7Kkcogo8jMsBSwjw/NR6KOUaE5UOpfYIBmi63YNeUhN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rG/tVEAW5JVGrbNQPysGFGbDF8ZZjsJiHoFY1afmZlNoF3uv/sPx6lPX5jWDhKFdX4gZ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F3zE1WaZtfBGjh+JmcY3CKXTWlZiliflwfMQqLgYOmJRKycb51AKc7O4rsxT9Qu7zpio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zQ9fuZVsu3z5i8rP3FuJ+02tzzGc2b/33DIvmoKp+/5gupx/sxRKwc31iZm5Z9wZZukO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FBdEwVymfIuxYabu7yS2rx2RSefMaUt3E3svuZxody1rEWZZXSwcmN2v1DWLnrcNf3HD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yY0wssYF6Knhw4gD1UB5fiXPDURM6mRea3CuiuajVrmGkcGWCVuKqCo5m9ymyXmW0Vlj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+YxLkX6JgFnNTOK6JWlGIhzycSsC1L0If4mzNbmk3nODKVX/AEw/7oHHUJZdHUI41wRl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pTk8QGg9FTCAjUf34gUuJnP9xxzGK3fiOHN+5ky+YAMPueQm6vUR4y5l5g3MMA61FItw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lHzzOh/EwfiWHPMcHUMXMpb1NJRfU6lHECqrzHhHZ9wwVogDpu/GG4BLSm/xKCQ3E6bp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33nGZbP9zEj1viogg0bI1Shs4GEiKiDKoItf7H4HLGkHYd+9/iUoG8/xNMXfES0FbWh2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L4c+5cLyMWxUXRNvvE5rAcsBhAWor8OPJqBMama+JpNfuK9XFRfwPzLM4UwA0Xch5mAD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y0stXrFVxqOCBSkXbo1uX3USzkxlBIdJ6WWgNNKaqYyEyXHE1jEs3tjjem+QrUvajVIA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SmNW4DyYbjNi66jIcNGoyE0vNNLympaksbykIDd59QAKUrmfQV1A9oHnO5aEVVYNPcQdc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cwA7TtH1GPizBbjKmzNPETT4JDYy9nW40ANoDlk48Qw4FjS/7m6SLC99izM27q7TCrzj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tgpLHcOYIlIa4hQIpdq114gw9GynL9XGA6g0XkogM29jms8kr4QgwPGPM2NcHI5sCL/U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OlZXtEiHunxGMKtoOHDjWBIO8kU47rqImwmU5Q3/AJqV9qonMt+FeBcQsClmGw9i2XqN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nJ5meKnTETYftqcUfOzK6rR4gsMIbu4fI7WWFHKSsfhiGXy23wiBjbrz2eFNQWKUMVbA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sKqFADzDr8hLFhsxW8xTk3BTA/c9m+IKgTZUIHDb5iZ2qEEgzZMcxTVd65xLWgMU3FYO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1LJUvFv8A8hStjhVzDWx7MJihgQl9MRApT5zHcGIfRGK0wT88wtT3TcDIhlW1SnGdS25l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wENWy3KZqndbCABqaAgcS3xU7xYC2xgMU5vL8QMN5NMvUBm3BUCis/eMAlUA5qLSM9yI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K7n+nwTjMXeYsk4R/JN7j9hAHav8iGsbMk2zwsjqx3LXC29F8rAjFluWOmbKeYPInI1l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b9RRUsINvDDIg6Ru4ZVMJ1UcHI3GxIrSMu4P35+2Yls44l0Li9zYvMC+sRu81BaUx264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H+h3Fz1C9Y7t5mh+UX9DHxUaoUfcsoO7VwwVWCXHMS86gtfknPuUJkiUcVuBw3xES4xT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6lKRrh8xcNXcMfLCq59Qg0ZuqSiMPhsVCWZquKo8ag7KFjSVXP8AnMLVWIgXyi48ai7C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RAqsqCKXUFVu3xHCTgdF0P3UTAbGgsOMfcHoJtRT5gL3qV3BqVzYa0FvOJWOCgNdHUV1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PcGv6s5dMOe84CZ8QLKlvQYhCMnKiNnHzVwOtFqHYjSPH/k1UDmBLDuy2jKNoiy4HBX4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1qCxQoo8Gg1jO8Sk52rgwF5cbYAwLhV+P4iw8jBHy2dkzrRCUE4Xj5lCrqBTyaxcsI8s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s/US4bpo+tzDM2RzdXBxQAG8d/8A1CWu1nXxEUyoA6J1g0YarxBkYM64/wDJUBrh/wDY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OrzMVZrfuDVF1s/shpzjnEvjir/9gozd9/8Asv7Xzh35g1Gx4/cKqVP9uNtugJbRduzq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2VYlPa/aWLKfEtQjnQEuPcVF47YNzC6iLKXHCbR4yB6nJgOZXNEmme5kdxCO7hW6oltH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ngmk/ZNnNR6LQue7MvHd3vxP7iHeLt8S31BemW4+K7gaI1GKs8yr241LeZYxiOhLIGA1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8ahtOgfUuLtR/wB4jtpre4sDmCxrMRUdy7Q1BItn6CxfzAA+YMQef+O8NPUw/wD2TFxu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fv3DEbbNkszo+IikGmvxEDGTmaCvuJ+IwJWedwB3jVRYLvuOPBL7twNw6Pm4tLiOzLju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4hTJmVvTAbKq8y1f8W7HmPzMRUPWLljsUCIs4MwjBUo9AEK0Djyy1KR5QZXubxNf64bz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xcOXiMfpFsdlfk3+MxmCmAi46O9L5ejxLVbwwBQOpecfEwzoMNzu5gN6HLCTI8NlOVz6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PhgD0dvqOXah5VqvF9eYdZIKaJQyhAN+aj2UdssvcDMEiOOjhMR4BQnj8CdbiDrSc3ZW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KdWDkiqgsHGN8BEvJYhK7tBF81EHJAg+IYL6hQ4+Zvl53DK1qWoUYhktGu4QW5xUFZ1C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EYtF3YrX9RILjiaUFXtjYxKtF5JWAal7K0mYCOItcYTiGqWSVo0xqoMg3MaRB7xmWvfU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EYoYbnL/ALUWo0q3hjqULwHepQAU61K8nm8LrqA2xAIx2m2uSVCCwEA+fMv+wG0deqKT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tfMSwfW9crzEP4V7kXRN1mIkMRO83WUrzL9cLnRAukCeIYco1l/MK3YtOnsZlGIoPknZ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4IBLQ4joti9Ruoee4NrO+R1MFufTqA1Y/MXjRXTyRW7ESsEHdjkSIoqLOPW46hFlamYo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QaXcao9Ay5oG6ZcbR2UigwoinlLzJGrxKlIK0cQD2ocVj6lmlNZyrK98vnl6lu225a0+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HZu5udj+f+lGf3BGDaImGBhADgMEcCvm7lhmzq6mJJ0WYgAl+KIWcjV0GokQ30QPuJnv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oloom2uY10Gni2BkEsy5htTXrC+5XkhfAlyOGxjCgzHwm4N4mI9P4IuCJuYN1X7j4uav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d6x4I0gF0jVPcYMEgx3+R/ZMFIlWF3MBOW2C6nFs/LKJiM1sj0K8WPqAxEj9MZQlpSzT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acWhimLmLr4h+ubAGLJ6ioxUOYMXaDbKVx1KnMGUjmL745Zyt7CwipGuHL87JT1cmgfE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djEwCxEeRi+GGm/T9TZ8XP8A7MsEebmjmh/U+XQ/ctk4mnOotW0ldwFDtZV42Lj9G+um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gLu97/UupLUyGFWoFsMSapdfeSUPWkqkXHlqWPyDm/iZInTXllgUL8BLaLbk5vkfmqqE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4W/GoXgLFFc80i3LXCQLqq/sdZjGRk6z7u+ufM0pSgV9DO+YeWy9nAoP8QKY6y04NZeL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XHBXHPiX1XTUqivtaxEgC1so6dJVpN5RVnMZC2IUwd288rDCAJdNRTQ636SoTs0Ad4Il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nnuOIAIBr/2DcO1aVk4jzGcsBuoWLk6Ce+H4hDkNLw0y8svVQoJT1pBrIY4B8TjVXiYb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caVGfNIrDD1KKv4/qXbAD9SsrXW9/wDsdNn8/wDstqSVeOZYcnn/ANJgbSq0fuCrZrf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jVmtr/kn8iEuVoOJiqSuWOg84/dxYUBVfyTcH7l5RF8KR1FMOl8SoVq+4i4F4lqBV8xA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/wCSirSBio8mKYLghQtK9zR7IjVy1IqDGIQOJVjEuvUDWSmVshjqNJQ58VKuqZjaYXeJ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JKc8RrfHMUF7glvHUoh1i/cRX+o6WJqmVXn9zxR1GMY3+mXA2riK+J0Ljzf7jsDUF24J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8u1bOH5G59pvD/wDyAncWCBm7lQBduYIjHyfuW0GYga8QxVxLhdfcsji5vd7lGd5lBGzy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Z7hi2pB3FkcDZY1e/mOLVD5OJayznmW2axwMsLLi5HHTLVWwWpXKCW/epkgNvc4efww1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zLBeuYaAcEGNmo8jQ7iF4ouAcYd1PKWF3UedvxDKYz+pbZqNY8FLwjhllQArkmu3zEBVb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pgmAbWZ4ELap4VweOYhNgV6PoRLlNBaw2KnKrf4HURX3RwOjQjJeS+JTFnXmOO9Ypk6d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iZ/MToI2jYtaOyBaAwFK5U/UfSw4ZF8v9Ry9BCp3fs4ZdOCq6Fu4cAMLXfzLtqLAUaOi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95fDCJaoTYOPMSiqUlwbVRjvcKRXvKztJ5iNvOfUyLwMyUceoVsr6luqgobgbcUStBKCY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gixutw62BXS1Vb6pu6ldCm3cvDoi4Uqu/i/xFGjrGhq+aJcrgGmHuyWrWLzEHmULTuMC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4ipeMiof1A4myAGxx4hS2BOrx9ylpa2rhg802mwx/UMpTkBfnMHrENXUeiBBA9zEqatiK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PyfEcK2+rY0NYO9xOx9u4bOTDMSZRuBWBLgoHB3pjYjR5ibYzgYBhYvuczb8M0rLqyLd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Yk3/AEi30pi2opg58kBOwQYhgtl1VwOyu7VEawUWmIBXpBxAQq0eJYG47qBxLTrS/iVW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obr9RTDZYeLzDWLFiZeF/cQhdjMfzuHUVO9T7GUpsODFSmurkP8AMpqA1XjxLBgMgfyh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TMAjChfqDQXclipV3cK1LkGrhsEZ9RDurr6jVMG3l/qZBxhLxX8wtUAWq21FgSjbh8S28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V6qNPMfpM2WpgKWEDk58Tjdv1FQFZ/gnZ2v0TOjz+pVnBDZRx718yq5QopfWIjmLJ8DNS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EmKK5/hgnrVGpjHW0z26iWcMhyeL4ivwccvzOLJWXCSvIfwL+59kFgNzA9S9XLre4itw2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nObuVoTBs+aKyUIdwCo9yrAdVf8Aki9il7l9XpiltSBu+dQdu5AhgOZhU3UaMmXUq7il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0n8Q2VYL8TCg47leZvmKVcq1lH3WZeBjYgRtXd887g+4rSstZ+kTHa6qTBRmjlY6LHbsb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Mm1aarzuC29rHVgP5ovUBYI1QIeH3vuM1DU1gGc8l4+4s2FuALcK2NbSj8ABhO2jjd2W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mE6a6mJ1kZW70yOI+RUVTed1qoj0FqjJjxu/cO6X742ceiCjARw1kbzbu6YirfFhzVjN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FYvK7dt7gNPZhbOHMyCBzU+iGr9YiMrLhec417qGbznmAZyvAxKX43Ahb4vdBi9/mcQg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FSu0tftiVRv1H1MyV7q4zhSq77gFQ28RbQGO+4SjVob+2aQwdNxPWNR1ZfUsNvP/ALNoO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9SoH/wBf+w0dG7OPJ/UdJWN4/iOjxdn8S0hgbxLEsvAUDnr/AMjDS8W/qVDxrMroLc/J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tWywhdbibeEXnv8AhGbg53Nf9kya06GCUq+bhXDHm5aIeWOJTV8w1mo8kXBmLIaDTAH3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wkFvzNa5nPOYyb/MtcH/ABMFZZlhdKJaNZJUji9xdHOsztQVnLLe5UbiUyXnMtKmmX5Y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8wiBsvxCpTxF5L9Sr3qZLUeU5xDozQ4YESCI7rL/AGToqcu3/nVmZcHX/wC/mDRDCIc/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xAMHzUsO2+PMryD6ghjVyzVV6i0f4gKirxBGSunmcGqlfLPjFRVmsEQEChjJGroJZ4bq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/cuCrgeOOIY1O9MK45LgpeWCzpj+o7TjEy9+pf6oRb1ggYMLxBYcOZVLUHZm4mXVwbzH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1hIiy2s/USWcECBZVYi0ctbmM6MJhkJ8lRStfc2oDF0B2vB5l9wVRfjPL5jrT2dp5iNW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aqNGw/l3cyORdArti+zZELPlU4nIOFYDk38TDCLOC5sMOJZdFTwJTF+GK7m60eDqqhyP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oYXqtKHpdfJUyPNKoPkw+oj7ArPtm4xMZba1G6gLVaQDXkNgFY+2OLHpdkwOS9GyEOrC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8xomwcMJBgyzsQmw55m/uc3WZQW5Jl85yOYS29xun3RBsxg7g0VSytUzJkJQgsOrq6lr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MC0ihvOI7aBKq+YLARhQdeL48y/bQMjxfnzEsYwloePmKFqljTyJH2hn4Zmpgzj2TCCR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QquRh3p/5CxlyVkrMVEaqCOVXr+ZujwvMMPQwbt8fELsOGSP1d26hq6+IYKOFnLNjiv6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so1l1EFlrlmhYbqrliXR51UyM1gxT5lhi3jcxWnrq4kUBrVMRiwHL3LVEXcyqgovO/UF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GtSBxwXAcwYVQcFYNlL5Q/iKqh5LMdS7ebu5dNsFSqrMRRtvHo/uPB2j8kVQ8RZlUqzY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eZXqJ5M/mKAs6NoJDlLXDTdsu6uWIvQG35lytO3c5WVbQ0RSHI0BDTFj21BdZOuoyC9g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NEFm8srG9m9v0y16rlTwsDC5SZ3c/qhNjEG838TGkxUyXd4qP/WItziv0iODk3DRF4FO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7EAFW2/uWw7/slgxBviC+28+4m5b6TboPDkfiGUKXP5FS+vnFEERapYKa5x6gy0F6D4Zm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gYmIHyltgToyv/sE5gw2CxQOMB+/+B3/AMqvqVqF0LD0y5AKtq9v+GMyDPzVswfwQpV/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AR2mLpPfUEBkx5hIR6aRf5mZ5o3c7iooJZt2MXJW4tqyL3EbVbFUL1M4bvgqy4Zwj00c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6o2lXXGl8xl9oNLAOb7JSV4paWdtYR44m1F/oM+4ZyBdN+SF2vayhCEy6kurVC3lvxLz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/epz0rDVMYqnA2soIgqproeHeLqGhMuZd0h+nDBeKw8bvEalILRsIH8RTqwLK3I7qsVB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DgJnkB74ZeuJTFt4KFOXqD0ZAkOTGrzgdxvGMxA1bDfAH8xlAZOh4rWHfyg0GhPAl5Rw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XnlObsVbCD1lbUGc7NRYALtq1Ryzm8XF+JWh5D3/APcdGcQzMG7YbFvOah4GlvmVpkPi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3GsA7LG9xNPfqEkvL9QOKp0/xANKPDAYtc+v8xOkBLL2+pe4Xdj+pSaTx/ELUubpn5lLc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dZx/uJZluDwlf3PNPz1RIO2hEqfzR+Px+4qJwDB1LqLk6gBjrf8AwMJpdwQQJrPidLmZ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0hVTCvXuCvh96i0CUvUEwQVXw/ELLbOlcyzmHZfmALqJZR6mnjUVdZMSxRODcRWccxUa3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nMQMa1LkdzM3GY+qX/iVH/SVMAaJgMUS7Rv5ghltiIVzHyTPM+rmICy1z2H9yp38wZan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v/jD/wDPMH7jtFYVocxUL28QXFtynnHUFu9YC4+AuJYpyhcMHuVMN2/bGxh+ZXhjuKwt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OUufSGra1Fc3kIdgJUY31NqjQcx8cLHQu8dzIYgXl+Y9Zsi4XozHFq+vgbZVtE3aq5lt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y25lnn3UWPOtwFFViZXUFsb3Aa/MITPrEsuKp1xKW8Ja81/MBXowrnwHLCkpYct02/xq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Jv0hnSQIHbrzrMVYpp/mvMNjqtwrq6gyK3eQd++5gpqFFappz9SgEDXQRwF49RgDW9CO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VU6r3EGPAqElw61gW82aiUJXrLyIkQ2ni76eSYQcShtwpH5lFCNGteotFppgxY5zGDrDL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mBeIsOTvEUbSIA8kWWrLjZVp7lIqWuYPJJdtvEGjWtygPOYuN5iVfqCSxfRMhhzKlw/c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Dm4oZWbgExMRAFNXLiAUl1Th1cQUOphRv2zUfweCo5h44v8AqXyMsbbw8RQHECmqKiFa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oaSNAuZVz7itOeczEjfFRlNqA54xMgxlFbzBFinK4gdhvHFyxhz6qJxn7fzMg0+alQFI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hmAbLT4qodeWc0xKq8+f/YJioBgCn2yIQQ0MBEskxTZACy3ExaUrRDRQP1GglHWG4VGBM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uqVDPJGkSJa0DS5yjMkgWqAje7E23rHRQ1ufWQhKgWHbURm88dIrR+O/MqkALwbrE3/9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YVCVtjgF4+oOp0jw54fZGvKylK2znn4hWFb/AAbiaCErkfMArBedT21K9qopusQJ1F+q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4LL8Erbh7B/MyUVMKlI5ADw5mcgo0VS69wNJv9uuIrOpXUuHQ2Cq8V3LQCwmOebacXxO5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qNjMThSv8Zekom1QU+VfKMufcUGv/IwOQfEOLpgPm/tBaIGNRzuc9Upgg7mFhqepzRnE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kj9xgSGsH0kEFywbR4LcdMaGw+ePmDyixkTwkFct6CFdJOfEzeJZfHUuofPccGMIuHPM4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BiEjsGGe2xQ+GYfCaQzDfZs9kX108S3Kp/MwfbTvygyB5OJLRoAM/iIwSigdZ1Lt9Lvx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YTnETcMlpfYMGmvJ8h6BRLUrCVeUf1LmQabAata5j8AA1ahrF5vMoZhssqqyrxqYd4OZ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XbDksBOAnbk62JxUFzVK4pyK5U/UqUuCoPOlVzd6mL4LK6aFDzgJTlgipIwN0LcHUsC7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AgoqzivziLPfSYpjg9UZfuFZQYXJqzFG8Q1wQDmKVxm7trUaOSB1A1Rd1xqUTzztKaL6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McbvzKAUpFmiz0D2F7JmmKM33AuVoqkeEiRpQM4cdrLsQuE4QNeJTXAz1LWhwfRmd5pi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0hkoKugxCxQTv+pe2Wr/xG9SGWsDLsNHFY/8AkZcWf7coMg7NSkF25rMBcZjj/Zi2ud9z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xbm7JlRfOI6xk8Smnf1BWr8yjqpF54/shZxMrLczaXjxEXMVWJp7QBKKZViwHNQTBkIU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GNQe5hTDwEliOrgsZl28XLo89kErxBKrUs/mKznfMfWZzMKfxKlUI3Fszid2tTaIVLFT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k3FsF2cS4p9SqzEGEsZ1tHuCxzj4xGSbwZI8Ai693GM72E3HGYBtGY/+xrWqou3IdjD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DGqVE9OFhy+JZfmIATbQn1MqN2oSgVkbrMYZjD/96Yg1EmY2/EuBd13NBcsvLmBTTGTm+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Ilk0YglNkBZmq1KeLEDh+Yveo9n3DOmY6YiGC78agsVt8xU2lYLc7cyoUrF1GFpxB3c6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Ghqq/cAMgvmZ4vUus/MStu41VMY8c5jUdwu6lDdPxEtKURsOeJVNVwf5ZUAZDvEzmJwC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AOf9cEbLpujp/pKU6lAom9dRwSy2bQ6GLipdPdZjyBCIB0Gpqn+1AC2aNQZ8xqULcZ+R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vxBEHMKS8IQ2IwVYWZmBynbZt4hs0BaVUvRErNJYvJe4qR6AFHKcstuAtwUayErRHFr5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Rf1ChvPEBLVhlYgur8xUAfpLaPVpF7OwMQDYnFkfjnklDOnUbdniAqWC+Z6RlNYwdRCi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ylome4OS7rmIbBjLq2VlT/txnCzsl9lxu6LXuPd8wo2N+YqXx3C2rZTrACmIFy7uFgrP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/mAoARVQKPzDlZECR6JedM3XBA0MmuZpWrzDbgYE3fcxXRclZx3F4F8UIxTqYtrctLF4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rWYLhSXLAza8/VRpzo4jg8L9wLCi8VmooAoIGykQw7OyZVWDBcclrMboVkKjuIdapggB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VMYPpYDfIxLWlXUZWqt8I9bpe1zXzFoEu6xbLopejipSGK4liHYTn6gWUtnO5u1mMyxf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F4u5i5vG2itHdTJAaUrj93ArmE788zq6q7wYJQJ+8peHRYgPRlPlqVyxwdfUEzWlCl3HI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9XLAaEyXX11Ae8lmRBwS4A/3FLd51DHDceXqF3vEs6qllH1cySKbyfgjFqjrWNXfcG27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3c/Chn1Iw8hX6hOtP0sW1wXbuU+c/IlwIDuF0+39QqjOoa1hz+JV9/8Aae0apixdiB1u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TJbnEKQCYL4gIKDewjTnjdr4/iGLMzMOOXhhtStI4e3/AAzVvipp+HMpaHzCnPD3A+Zp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wjiZ7lQJXW5xkqZGdeICQPAxKQJ2V9YfmV104yxXx0O4jKEmY1jfUai2l1AVvXES9P3A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1MSKiaqsB+oUwZSdl8WbzB4di9SjKOl8QJlJIq149H7j3REoI0oveeerilcHRNFHAUK+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30MLkkEZQctlb1ef1DVZotGTDx9RugOxfrqN4Y1uLzaCKlWQvpWqCH2eqm6LfWo+cMpwA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vI/iIoiVFPXJjO47IGW9K6r9VCGEByJzwx1fZLAVAY5FXL7lIEb4OGuuYAxZWDuYwVp5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peay/UK1Cg2ZuihnBWvxLC41zBq2iQlLmlvB2eIFEoKmqCn7lphpSV3KLRbHa838QXie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6Eq0g3tTzB/lLuOBND/7DYWhlW5UurxeZs4eXP4j3Lw8TUvj5/xAqg+maSXffPvqVGEe5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6t8fuLnFjOP2Sl6lCzJ1G7ASmNof1ECh1L0tORiqUBjVgsGbHyMuMovXcR7Dt3HtVrKh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AWxS6qdseotYoJWPN5hqsvEGtcTIvR2weSJe/wAS1YwS8b+osI7lC85zLOpeb4lb41HN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sQFBbHXiBS7JwIZIqf3OiWGVvKA87fi5eiZ5/EKr3WaYXwJaCPmG7z0RNo/4VLY7tbeT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xfi5fTZWerZXylS8epYf4xNURusGxVIizDUWaA5oV/w//eDL3LXUsHgglurIVaybxNnM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GsMxES1xbYB7i2bqzBeoIK+0MD/MfFTdFJnUvDnxKON1NS5YLR4EmwLiFHDDoUfiHHhR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oCqpPxEvTTzFSThr7mQweJyHO4RBx1STD+oUWmPMcLrqI02EABcF7gIli+JT0pALFp4l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kuUwBbzC+Qg4IrDs6t/xE5pkao9QAfuls+0xKcsVNHVPuVwlrVrvPZ5gOJVcvvoN/uHe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aC1ZJYuFKXS8/wBIuGjYH7yraHnlOOIApSFKPuAN4LsbhJQHQf8AXEoVU3gU30hAJqyC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v90jHULiqwp6jcq9RaDQ7pii1ikh41gwkrwHiBKVK2MLAq+cSxbpqa455OI3rQ11L1qP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7UxOuZcV/JmJnCaB9QFFHNXv5jqsR1AHzUXkEgPG4gpFwPdUYKoFus1LnA2MM0YjXcyV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OWO+YaF0BzcGq1jdDDHUUoXs1AAFpTpiwXB8TPmQQCHKscQMPcWyNrTliWbo5HpDmBcK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5Lo5jeLSbxqKIV+QjP5VWYb0NZsr6h2YYHI6rcHKs+GICl7aYXgI4wwosVHvNwN7p88Q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yCdOGMuJu/J8pqCjkXbhrU+p++XwAvyyoEDgmERvovjuD0SPGn3EaoteJxgaomgq15TS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V+GfjxCnhqBhXE1aXW4Jk640M+SHL34jtEbYqZs1jqtywHkqyu6nHq6Ivw4Zy7LYfJY/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hWLnU+lsvpmBFq2+ZYM6Lc1cD3FZNH/eJcB4CVPFyzBQdy4Y+jmKSUGc9wJFBt3NTl01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iHHmYJMvRM32I6U/qzM0B3D/AJ/kxjZVRo2jwATA4L0PAfRBjRYeahoTZGEnCHI2zIt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osGJiZlthC4Y1XEYONLNxGpX+qBuVeIOTKqbBxEEh4Wyr9EKNKU8zwMwPbGr8pr5ISAM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bcx5uIWTZMJe8Q4/4Ra5gsYEZxCMArebFWfqAzCgX4l6Sah8iBn+JdTWUWrrQLCxfIKu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9sAO1d6/EFkDVK+Wf3KskKkH2Y/+xhNXHnMcrpykd6QSCkE4wJ7o5gBiDMBQL3RqVhYr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kIxaAtF9jqPWraqyjxX4l4ctKNrd5qURAH0rSGFe18GY1IoVJU8a/wAKDRLG5qW5yw3s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wRw3zuVMTta7h3VAxlVDo2Wrv/eJnZSgbgce8fmPsmyNHvivEADQEFoWsN14zBCLmmEc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y9kbVgVBVBRcSgNZwZhZ6KzUcg8PniU4bU0UUTD2svO42FpisgGB4zFZcbaD6lRz7aly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BO0uf/IXBa1WIXag8ksfg7i1ra5uAmCvFH++oW+2RgnHP+uAKw/78QbFPFvUBaKCcMBD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v1FU5pgsWoh01a463a/cM8eYuy5a7vvcqYvHiO4bcSgNr5lYVCUY8O/ELF5fcETROSox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WCiV8wTr4izY4lLcv9wti7JYGdR02FwzXFwdd9QSUcw29nTuNY3Lr21iCF01M5dldRrL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TM5C+Y2XhgHe8TV76hDTE6lD6zBRY5HAr+Z5A2Hw1A6COU2tB6ipIl1Y/WiOR85z4zRE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142/64156Z21o8E2gMZSNjBK9+EKh7nG4iC+tw76gciY/wDJ/wDwJhDsfmWJWI0LbmIT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IkYz5iUyCsRjFmWrGPiVF2vqXeaqZTKTJm4tcYiMo8hBstNsvmIlMnDMM8zBSwwgNZqW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DEVqy0e4NR5qBqOVRTI3MFYItg4j6F/uN0vqJVNFyENGjKefcYWFd4hy1dvAdrDu+ga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rA5PHiDlNlgDGM+LlctcVQ81qO0x6RaLK6hGs6HwP5hLKrTY55F5IEuDYye+4NGVvhv1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5vRb/wAeYwmgM5jqr/UuAo6yiXrH5P5R9sl3ZDZd3gPxKgWpvMOTRmtW+nUAgaCujZ+4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aYG0SmJwSYwfmAAlKwMzeSJWk8RcjlfUIr0oRAR6XMmvcIyrqfDMjWR5JznirMQrRVqI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rcaQ6OMUzhCVS/zAXIFmBVEmNr6JgcqgrAN+6hRSGJmkI8wL+0YLgHBDwb5hO46KIExa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owMSsI8nuW8UA0r7qWmyOLuuIpFJsd4ngJOOYCgFlpX5guI+4zdmM46DuBpKtGgHEAjo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go1+YECTet/MrZWi7vZBVm3hmFFHZvXiZUGuF/uOCh4e4EsKC0wuCWRXHmINAxmmpk1f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RXIteNRQ1k9NkEcR8RowFXG4thqxcTkzbYgmP4iho48RuGAt+kZJorb9EQWeQlvxArrX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biCptqsiUMB9P/Y27q7YC4uqC3ceiGV7hy+ptqGCWFwhKzCh5bs/mGLYUibKsBc29gZi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1K7WS1SPkl09IxotdvgyvgluMuQ8rfbmuCiGodcIl1SDf+bhtFV0DBoao7dxqrV0GD4h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GO1WY953DaYM5Q+TmDlLobI14IVgdrEpOuY77mj9TN8ov7ZqTYmwriMWddQp11Ywt0kv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CLn5sNi/y/qJAdQwBqoV7p/cSBd1/KMAXMGkDH5gqwOUof3NovhqZ8+59pio2ioNarxP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FeYM3q4mY+YaBnkhvL4dRsC+datVnxEV0W1j2WH5lmtQYD8t/T8S4tpnA+1mAJ1lHZLZ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7hmEMx/E0zLeo9fUFMbgZFzApULRtcsuGBpKBTV2+phkXU28eoaFfEaBbQ0KUPjErhBz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UpWHqWwKOYakKHzLUUaFATJl2ptjgtbMLQVhW0MLMXRAW54eXMXtZPY9U7rLzKHKzahZ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Qp0iKJjuY6lQA6Bc/FVZBgX8txvW+frKxLqJtulaeQxG0VQWC0Kec1iG/wBrcjgz71e2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QlKQJ0HVeeo+DopE32pNOTLjR4VQT92GoVRV2c9wNB0Gq+G8BE+oMCquITeE8CM+AQ5G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D1HAlUi8qZl5O1Y+4KgBanbWiOudPv76g7doObo18sOC5l5MJRXSl59ThIYQ618SgU5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zk/iCxVuGYZwYroAt5CZNLl/oIDn89/+w1u6e4kNjPUF0c2ahWxX8f8AkaFuv1/5F8y8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QWP6ovh/ZHUVdwntCMpXErKx7qDoFdQRzXSwd0z1ANsQa35l29hEDY58QVGrjxuBiNWm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+Iqa2XMNuYtZMR3pn5QCaXANlZhbz9ShDjU1X+5iqKL3M3V8YlGn+xHuautzJ2JGGJkf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P5j3DoC2ru/zEBX3/GQA5j/4BC1B+/5lxWTjMeucxzaLgcpVJAA6Va/YPLKvZ4aFf1Gc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GRHiWjfctut9QKWWqoewIr/8AZ/0fM2HMcMG6l7fqKw4zzBpUVUoSv2fMaIylDUP3AZTF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icvFy9W3czvN18Mto8lHeoMKpXIb4gUBLGpcXLCywdb7hCl0sNOKfEobMRwlShgeNwiZ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wDdKPhhshxOxRM1S0HD7gbbbJQeXRCvE1keU2I2Gj1FNvZ+i2JLkM3IDHmP8ytobQNlG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8dQUS0yX5SlB9NWvzGy517xHkrBoc3EQrZZ4mGtgrSzzUZaijIFPcAVPxV/Ey8tC6qUJ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nBn6liUtAKIaqq7Q4IaveSCXbKOh9TZqDkSXAUj1dyoLj3wzsYCNSAeKZgVFNQGA+IXk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kpQurKF13fDUJFP9dwlxpvSNlhfMWywrloY+hAApqafdrInRHVQaX/SwIgbwXLd027Ze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OCHm8QUois05gKAnZBU/NLwSuR/Ub3CUl7rxEFta7jtywpxTxPoH4Ri0l5VyspYAd07Z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5u35gVYgi1Wui4HkPDlcU0I3mu4fQU8Lf9wFYQ/tARQct4oXIb6pw/cZUPsLPxCBr23Sv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UmTWoI56aTcbFB6cQsOOOYonV7RloJLx3Ayu2Q1ZOCgXW1/9/UHH9pkev3ESn2uz8xKi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y2+4grjQIiYVxTft6lZ8VV0iBR8rqAAoR4b4ll6wg94/iCV5nfmDnzb9RbGCGaAX22H3H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SjRl3LTwajea2uNu8EAg1obZpWmOn7g8Eqqp10OMX5YIU0xYKnomAcFoQ6u7qWABG1Wi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3QLqGF4/MLrtg0Alm3A0OX+ZXr2NrKxOo2f0SnDSFounNEKjtgfmPpQarkmd3mYDDdPJ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nfVg8pKZBwarK+AihNvCeA+pexjg4YwW8Qh9xJUpT+6eCJC5arwau3fiAWdS7tVb4l6V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JrcZz5mtQzmVzCMC4vRofaP8Q3HD+YO0+kdqCpLIsAm6DQ+EyTkzOCK0Pb5jOZNOIhQa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KlUahCeEdxfcIVdAm4yUF2mbYyM1M77lXVags5zHzMjG41FBQOgZP0/EKDnmZQ54PUQM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UAjiOAhswYhlzRUdHS+f7gIAQsH6N49wZQAr2yKKe1jlNBlBm65wFEsGgSEWxCsZxk1E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LbebgBcgfM36NRLC2v8AANNjh3uIgtlvu4ozRdlhvK8PjmN5scspBSBW+Yjf+2Y07d1V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X2h4moif3IaDwEvYFeig+CJUbsc28ReaOrlqdbu+oo54r4l5RxQOwd8kquhaGRa9hXBm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zKuy0NsIcA65fRCeIU22+34jUik6wrLy9wgBWhJbte2NbGhnjzHXVcB41FO9GQ4lqQLw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wXEesa9SnU8BoiChvuIN8bJfg5l07p8wcjn9v9xMuHUsYaObgFIzvEqt+pizXuC+R/FM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lXbPTzLW9sBxxxBDjJ2QvvMEFF+JZu4UArArLTxLN39RjaFZnEWbzKqKvxLF1cz38SlQ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ArLPUdcGIrVgO8x378SjSOtSg3WrzBmxjiDKtR0rrmajfHqFwuWK1MlOZtGj+IE0ahUB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4zYwA2ZIYrcNq+JbSk8dxkuLyuJyqvcLE+WEj3D3dPTKPo6Y9HcF0gOeo5Sj1tFu3/v7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LzPgS8xNXp//AAr/AJ8sHMC+OJWOJgTMWOfEwKlRyib0xrdrbhi6lvJLatfcXBzUWAW4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ZFFXO8VNGetRBAea1K4VtaDaXv8AuVLGDviN72YlH2Bl6gpA4SZB7hBvLn9zPDzcoLW7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eOt3hgfuqZ/RGqOwFY+2VNnJ1z0aYvPKTk6pBl/ZO8bTn8CB9s/9yeSIhgiQQrQzFKc+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h4glXLi2Dl9BKWcf/IEhG0Mj4ZYwL0bg1guGok21d/4jFC8IKYKZ0K5lSimSgP6IvWma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vmVMqttrjeBS0FVH1M0qq+kpgLsG2XJBWOC9PiYXT04lN4bXVS0XFi9rCWB1tiIY9koV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dwRLN3WYi6dQIrt0ZgHtVVGAbGKir7Mt7VDuERK/qFnLj1HH9hOAScLfDKHe83Mk0+oI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ZRsAf+peqt6obhXFaIV9yht4HCU3F1UzKrfUCqGfUK2GDxiXAjJmjcUGhmxqXNGdtswa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fO42Q2quZ5pKTIepV0fMAQDR15jJKR28xxUK6V/CSnsdmWGIx4vTx/MNXVmnmaOBxmUs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TT9EpmF1Q6Xq4GV8G0oALg3AE5BZZMEGxQc/NJBIqpQB0ZIRBVMeX8RhQe0tUfgWbA+B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ywNebgslYV0TjY9E55xTAAAOBPqb2Ra6Qbmm4W3fol0Ext2T44iZZFcIXdQayq/UDnez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+zKEuB+Zr6jiDibNLGVmoDcAFfz8sb0pCOmV/mGN0rz/ADCADfu+pVGvf/0gZw9tdD/c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p5urrxLVSlYVUGyCWJt7gpbQBT6hht8Nq7iIPIa/UJvXEv8AfcGsVhaeoC0GgZap/Moj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xxKkQm+19RxBEBMT6NxrIfg+opqPB3yPnUTWVxDRfuA1Vpoz8SoBqj8sx7cP2/5qzUsA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mI2pLlkSVm7HBPXKnM7EzBe/E0+IK6f+d1As1FVXT9zm/wBy4mLj9Suoy7IbGWS8ofwS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YgXb1zNTGv5sQcWc5g56nEMdLmo5jX3MoGE37lsO7fzFwyJha6L1PJuqeS/qORZnziLX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995Wz3o4cZdYPkVaLQ/7MIWNgxed+sX8xRGQ9dw0C4EAqvd/ccFjVg0Gsp6gYkFaB+4Q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iEwvKIgHDfruDruUDifROpbrBlyKaODqUd6UuZrVPGJRYeIAzs4Z3hmTqDX1y5mDtOaG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njWcCfmOyvl5hWgj1efUUGL1xMlSxoO4mootAj7WTaJjPBfRttmevNopGMYB7hERUUXd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M0rqCAO4PDpR1tQgwEOeoZMcV8sfibV5qDoHqWmGHKXC5v8A2JkUZxn9e4uivruIpYl4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0DDWf1EVW9x7XPPP/spQvF4i36c4/iYBPhP3KDNQQ4/iJQBg2xACrEYbrdfy/wDJUjpg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JaKSeNX6hdYVxL3TuGlb19Rc7x/mDxySgzxuDvLxEC7s6iBRd1NA1nMLmX5icLprEVPD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KQzrEVOOIJRX3FeYyyvqGRxOc5YGdX3G+ZUryaxMshU1XXmW0Tcwb8RHsAY4ZTjPcZDi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M0DmRrVbIanjDBrWmgftM6qOrp9w8hTdv2wyo6CGmdq/ZHpYe9qDwx2uS8+YryzBlfMR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mqFMqcQz/wDllY/5o4lXpEqZNxWVqAUbuD+65YcxNY9eZhnoKiw8Q3KDk/M1zd9xtriD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aLWM08wKEyu+LimaK3THLS1KLqaeOpQ1swwaBjMBAV/uJX4hIUOE5NylFjkxfiBS8OqS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N9xUcuDhVWvEfRSVdMNnSBGHd3LYAYIA/YZr1HmWdQVhsO7lmAtZeXNNX3u5QBkRFLX7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jQOGIqMuuf3EGnbKrf3B0iNZLqUwKrxcuZDarisTSdzFki0IMLEpOJ4IPo2RQvuZSxsl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7AlJBGwQYCU3GdHrqYgdsPllVCW3hUxDS/AMAmvSU/EQJhBznFUuIt1TMsMYlCmkmwNn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NpnbcpTTzLig9RDgY7hawU9sHkFNVlFbDzUEA2NXWI7aMbzAithdm0OEFviDYH1LrY9x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N7MTQL/EHQdaoKmcUwSAO4EK8GJlxt5lr2Xq4hwDkWX5F+YnhqNKBNwyA84iawPuCcXB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6lNPAlsFlPRdfzHZs1qqlmLpKzEJcXWacfMFjFtGmuo67BgHKZw23E0SbKDnWHP7hAKq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xLqlxTqW4fPrEybyNqQAk8bjQWuO6iqwbJYqJmuJYZA5JgDJDxeKoafJdeYpvZpav0xZ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94sYgoWTHg+42w6Flw6DBARFloVYJC1VsX4luzI7/AIl4Dfd18EFxnKKTETS07g8BQD9z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RW/GoXwENlpM1+AkQdL2V+IpcYM5gPTibw/PEFIJrd/7HKaNOT+SWpw1m+mcHooofTpl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PzWOD5MDCyXHk2WmupU1CkDHhzmJl4trUdA4jOLKOX7LjaKQOAxCHhTP4uPca5mtTKxp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YFgceBS9VpQvBwy+cp8xbRsjDB/8iNj/AMM5Ox/dHkP5l+Y9RDkiYtUooXwDAWUW6/Q5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shfoSU4bOya4/wDxa7ij8w3/AMWO4+/+d3BSyRempnesVwDYSoN2f/ZYogofsajxqJpi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+UzRGDEcsADxEEW6a+ZcLIQ4LhRx+Y9AlBZU96qBTZdZmI3deI6rOvEWyKB5wy2ipuVJ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U2s+GoOracrzWD/2JFhGabGFvu5ZLcOHH43D71Btg2tJXA93AoHROu3MswXSyx5L1Ua2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L6i6g82jVlaszQdPcuMfVkOKW04vBGhkIp6wEYOfNmCFlGqBlpy+WYXZcwfK37GsfAHk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Yb5AhW4gG4ped7fEc49yvZd+4dqAmaVvm3OZQ7GwNDyfmVHBqWoLh/kVKjSLVeYOo4sz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5QEXBdOpTUYpDmvj+UKh2VpZUQW1GY2/w/34lqcJzkqXWAvpgIW/Bv8A+waKR8/zKUwe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pmXbSciFb5jYosLxz5gr5/MoXSgOoT227NyrJdTGoFcxc+pWiycdGLoI5l1KIZyc9zot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cr1MyjI9yys1/MsvDEJ1zDeTEtgWnuNrlaj5MO6gjptmXuDsY/4ChkxLJquYOSjrCSqs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FQ8n/saFN1P/AEQyPEVC4+dykt4YrNalLE5zDcCrHU4Pm8QBTVnzEA4vZVNd9CgMWIa3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d8QyZTa7uVggdExKHi4imvmaec3FIlVl0lDZ0GStL9/iZTeTic7gKa3DXk6i9oPzE1X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epx/+NiBElis2JzBiKZjguKjLDa+otlmKaZRVa8Ru7fcvI4shz/rhhL1ATSg/cTH8z2u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lU9sekKyHkrP1LVfMqO4c8eYRreMRX3G5ZeOIarJhMfiWuZpDnmVjlXB+PJYqFVItqb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GMtMExkBqxfhUbrDLkFepViSZLpZkYK2L+I8YBZVKPcXD/wFlE32rAVKuSvhlIKDZTBC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w2BfcrFJNVtFOhEwfJKEkHgEWRtEcf8A2UzAFqR+LgBoRdOz3EtyCPIqAgsVSScheDJS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gaAya3/cOJtjWZZlcW2uOPSFk01U2ov/AMhGMMWsWVsjRsu4GBoPOY6lE0w6DtsrqYms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BuL1qJikXm8hMxVWmGsX5jFY8FiIGTwzCIPWYO1QWm0efiDaJ5mYBt/EVELNQN1I1mYj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DQAvlqKcDAGjFQujxNGz7g4MPcRwDA6dmCdjuNnbHMdy3xBRK6eyFs1vxLUwo8y1Dz6/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JsLzWSt+mFGArHfqHAJcnNkCbQPPHxDhaaUN58xMV0q/xAFAWOooyBynESAu/EqtOimY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83LkteaT6YbqGCUrOMg+iNHZL2tzmpiy2y0PHkZZbUNOtJScEgv0C3HXK8xryyxQvyyg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LVehSpjyx2PFyvaoOOALTevxLcDUPsmkPCw/MY9RUWQ5WYQhqldy90vRCVAHEyKFS5MA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/S8Qp8hZlEkmQFi1F13r8HiMMnzbsdVLnL7azGu1BF02/f6lKkDCHPvoPwZgqpLOL828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XpMK1kt4gpwox6hRm0vzKmFeMy8QyORf0fkYPhlp0kwnJ/iGgI0I1XmDwJx7X+IhI9Vz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6UC8/szNIMcy7MzfqJnBMBFbuAinWRX2hKClaKSh9RYpMtvKfMzo1UUPzEAWJxX/ADIg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z/xxmX/+EEnuzLIwlKrZo+SDyxHnKvk4jd867PqZWzi8xjkxF2e4bHHAzkcmwKCLWYXP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wVsU1LUqueIFRT4qMSKpNcQhWbUcKn8wU1KoWQzMtjVW8s1viI79MCa4D7u6juANJQwCn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QgYHSXEZWhmLBlvjv5hGCmd0xHqzD78yB0fL/wAimkGv94x0zVlUFq5TumMjJrA824fE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P4vcGT2zp9NaPEAUADglcfMWhr05mHB9RUxCilq+uY0QA6yOvTuMkJDaHhus95jEMYuS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0gG/8EMr6VVlaN2IQLrL66tmp82xHLD8wiBjoYsL4uM7u0cj6lCayDf53Ei+eQv06mQ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VKe6J7ikU/FwFGu8jivvmA8auvMpbU+MkU6TVP6jLG/zGZGP5/uNRSHslzozz3GXo5nz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gMrBfMWHXcD+Opa1uDjNwr9Qa2VfiCceOYLf4hbOMy7jXUDrLqb3BjGIM4z7gl4i0/mM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KcLUasvuDm5T5IPimtQTgU6g2njiLGY+JS3QNGplmqlgVhJsvESqvf8AxAyFEGqggHxA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OyCO0sQlZw0n+cLBAwdYmA3XjGo8HklldckvIDoSOF+YflUHJTdNj1MJFF0L54+JdGBv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0ZTPQ6hutCrOhqcZrEGdSo3y/wDD8zP/ACozaLJiD8oNHLHc4Jl5eYOACC3+Zl/SI2al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E25Se2DKcROrxnxApznPEwrNbpmwGgXacfUuaKA1HTs8S4EtXNMTEJinoZxWMkoCiWrG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QGqhmkzpz0mbKw+jYsm/JCXKvinZLfFUFd/PMfFarQRg7eGgs/iN500tEElY0vuOgZVp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QvHPzEaFTODjuAXE9cRCnvjdnqAYKzZZlm9Eq5QozXhirgnGieGYUaXgDN9TAmKXkqJ2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GBiDFUs5PiKwPqEp8JCFVWHbTtOPzBrE3xd+pTB1jay0pXnGD1BbFGLvJqCKfuN4iPCv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J3CwVVRYaW+GB8cA+ZaQ+Nx0qyOYQBMZwp+5gwq8qwQlodWXUp2Z3qDYKeHcZUegMEwH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RgEo1sXMulGVSjq1EbkvuWNbPiIXqJDK3BbDHqLF3+Y8ZrNZhW2jGo2KK+YwY5gN0C37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vUTSr1jDARQIYzuNEAWeG6xxMzXlh0cxAsD+fuWC698zDV95lprxSfmJpou/UvqOx7gE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iJNEDxqWsN9DLoNutRF4XtmGOLaXYzJLFlOh17lGweKgAdM+WDFcUoppSwGMwB9hyVoO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5g7Bxd4v4i4uPSfaY0tZw1/7ErVsLb6M3KgUG4xjEDAGn/EWzVobziG1WWa1qYr0i2TBu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jFQgkyAbdtEFhFLQ7B5JdxTUXvG/y9QUMOMp88SmdkKOvn+5YkZnbMZ8QBQNrxjL8H5h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2+vYDeaTHk9vuCErlF+fvyPtLa9vu3a48EIYpeTziMiLomVxyDomdtBlwVZEIVenij+5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yJyOTpV8w5DV/wBsFDV1AUHI/tEnGYa4l4l7WXcM3+Z8vUF23tPuEdqbzkTLzBEOkHO2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clwSzPQwNJRRPd5/iDZfEdc5/wCLohqMt+/+1TC0LiDvmMCTEhsAmaKYpt8lND+JZpUW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KpDlZmADttodxkY6G6Gb8RuFszD0P7gCBWa9wVoQjgOeEzK+0ZWeJjsx1Vj8wNyykKcs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gvFR6QvQINEcmrg+Fjl3Ze23vmjzTxKRrVCMavnHfmDxtZXoCJdjuE6LG2NEFZatXolRt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8+oytSAZTd4MprecRagr4AHlfmFMaCHH5SofdfcVqoKW4PAcQwUsfmIGa9RYO+iXLu7S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QgqlV15qIAV2IlULjBbElYOE3dvS+vuXQOlZx2Jy+5QEMVAA7/sjo4eo9Lg+CODbbV2G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D/XLxBSWq6Lz+IHBSxTTitRN5ogFI8OeBYfVwCxQhvRU8VLcN8FK/MYHoVX1qbYm7Me6v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DJBWUbL74Z1BkXH3H7QOaY+4bC/PjzDZRA6XEIVN3i44jWU2YOpcJgmKcIvxExtiG9am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rOIrf1Bb6lu84l1bBucIIfGYt+Jxzgm+87lanVqUYrHiadUwNMpHjf8Av9U8uYNP4hgK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Y34gjn/4i1pOoBzeZjXEvcYg4H1DW0O0zApGojYPnURTm5lzB+pcLQySiOAjzRbKBMZK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CmiKuvVQbexgpvzazxDPuV/8A0iQtoKBgJjZjofCrh0fw+oDg/wDkFM9GPsw4xBl4g8yr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8Tq/zHNep5m9T3/wbav4g/aVJneoKNzfxGPUeL43UN5uiaVdBqZt/EUP+JRZVnLPUw5/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NcylS5bYOL61CJjJXHqGgleHp2fEwDuUBRacQBNt/I5/f7mZ5b/cGAqDZNUrLE+MPKhm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+NO/UyW1NlEcROJRrG6viVVgUuzXL8yu7ZRgp2O4FE4d5Zy9vjk+GKfqcN8IGvnTbn5g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hq5XSzYKt7itGe3ioBgQ85M+4VgeVN5PEowtaBxDoMDa8eGI7BrdMG06EzfuWo4csoTw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KDfMFlPnESAooh1XcYhoN8USpGAGI8tTL7aC6rFXDzAp+ZzNpceIo7iC0DAaGjdTNiLi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XxmXixpyC4ttE+YA2ndS0/TD127rMRtaPEFZQQ1kVLxoTJKgM+ZqSYdyrZtmjEJVaUEF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2F0vcT4FSgdvBCjDHcLcebEJWAfEyAal+C7jgCEM7Q/cCcLrmM3WL7jOluOrLriA4FrH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k4Hzkj4e12CviXvRwR/KA4sO9UywZEeJdFNvPdyjMhVa1KTuiZzk6moQuwZcMrnbuAYq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E0DxAvaFHPyOJTWG8gj1iXoJo2rd/MqxtwMWH/tzEF4gWnuXemL9EqGHG20V8REVVy38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ImKqB9czaVraaH+YYsbxxBZCIcI5bYRUoZJl9zK5zZ9T83MvUwl0jtrwVD5qxYABaq+C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P1CFHnMFJ1BR+BC3C6uLe1B1DceoNLrKi5pu/wD2Lq+k2+B/UMGh+TRDWAyxnD5/Ks4x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FYxxNbZXuOTv5+ncULat1FzT+SCZCqWDvJgfbEhwpQ9a7hV5BY8kyqETT33FVECmwbH6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oxVx1KWQ55CybxzNW3cpjlcShW80/BA8yWtkzFRSxKLlj1UwfxE1ywW0eFMuTENeT9sK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qoxV2Pipf2tNdX2kNTDkXQ8JKjUVCtc13Mw4pamZqP5j5moQYZ9wcwZ4lize8bIWOMQD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4l6wVhxC/rEuMsnCsXCoEV4jWYuSNSDzXxzOwNB3GlgX7YGsfUoAadQPjIlg6hIsWup3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9SrxHS4rTJL3pN4XqpX2DQXmLhpIDyCi3GqipQKC07DavLGQlkVIvs/8lwH1IZuy8Hw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Ms57Ylbt6ixRS9su1radwuwOZawTP7ia1BboXg6uVaFrvcLdOIIc0FT1uhgAlMa+B/M4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Ji1y1iUpxADCjMRdASysVmvMBTouIrcvEvEvnQUPlx+rhRO9Isr/ADEp91DAHrVyiBne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H6YOvlH/AAh/wtB+S/zKsz039pbWByH47gO0FzG+fonGDYS+GlbwfszMEUNr6UeNTDML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i26PSb9xh8aAvzKB0OhZ9xV2VxdpsmBGeJn6z8RPKaSj4lCqqAov0Q6gzf1Lv2lBKhnc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p0Qni9QYf6pxJm1r+5yNQK3f8QtYiPj+Iy/cThJdtt/zByAw5jpGS+IjG/7mdNWfkmf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a2zU0zMS9GoijEHP8xa1cKXhhhXTZx3FCEB4lrhXa7LE+5gp/cAw9cSl/wDZqqcPcYMG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us88QAIVeZy/mCz4ZoMYeR3F6W2XyD9Q2kdTZT9As23c0XERsIIFnmf65+o9R3r/AJU9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gqeU59cz2xuWZb2SyazU4Qc8LxHplhrdKdcygW/ipycs69/cSyvp6mWKzj6mLjfiYS2v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S7CKlMxsHFJiN68Bvjz90y6eDf2wFHeqi4W/iW2r4i2gVXxFII4HYeu44rg669okGIZnX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Y9IsPmVB+gNCCg5ZbMXCVzzrmUAXwMaYVlNtDqbPxygDFyecQzVgZ0qaaXj0gjt2Vegg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rydMBtbgAsAaUGL5gUxDwSEUQXg1Xma5R1nzcTWAbFgRM4lgKuFNS6Au13fUACo21q/E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e6rzHNm+7OHcIhRLVpUYF1+x/wAK5i2COWGUOcMQbKHiXwDd8TAKuu+ZnKUMFdQlvZNm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XGaNTqsPslVAkNbkJw8TOmDd2sFmgmZesSjZxE12Nrcx2oZztKyBN4am6FKE8l1E0t1u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cauR8NQxsD7iLoDzLu/q5hbX7jYwKeoxwBKN7zEa3rbEsr6l2C7Lfbg/mA0QHrqNgCuyK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MUNj7IxW68YGWkY301K5yXxiDoVhWIq4zqIDSlS5YAPi4oCG93E96GkHI+oiy70zRCrQ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RS2C/wBR4FFLeRezqX6KgA4uZr9iUJV6zUMOTwTYZIGKQNGb8x73gYqLoArbX0ju+Bh4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9r4IJQSm7cExyXlj9RVq84fW4Fh/+Uyv8piZlKjrERiFRuga7NBy+LfwQVyN3LQ/c/UCz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kyhpTCjARZVY5CcTO3Ec6cJ5iJhFFbri45aFTrGX4IJBOIY6rmPzlWKqGmbH8xPnClCh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8F7LL4L8Sg7hBd7H8tr+YL2VUK+J8iDxGyNh8xNzcNNyxKWzbzM3yWV6p3fOa+EvbNUf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obvObhw1VOfqCQnRs9kFMbI4zqXQv/BWm4XxVDHarhwMFW18x4g2Z1HsG5JhnANAfPMR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WAAUDOs1Tg8nuIZKKTk6uUW0I6rMsSVic7zB3FyLly6zF5uZDYtV+Y3URmKYglOog3FC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xLXdtcsWcQqSHMFtXzzAStq8wW+Tj2TKXpZi43c3a6lrvmCHR7g5ucZlb5x0wVQSicMU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TV9QLAWpE4pxeMQD1Hy+WW5deGFwrfvUJsV28excS6cvOx0Kx9EVcbCeHv8AgixblZ0X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lWj7jKzEUUe+viO8ZyoDf4l/sAqjeL5X6hNndZc8aKnzAiNgPxHCAoOIFWzvcUOrfEdm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X9u/iNpIuyDob+kpxFHMyupSksPIOG4lZyxm5fB9kfxDBQaULXwv8zKpaov7t/UZquDF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tmdupYpcTzb1NfWJyNnzLTARx3CeRrGRl9B8mn2MXAnRQuvZGnS5t/EFfJcLgAQbAoiA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C5Ii3KCUxls34nJp6hsc5mPUFDnMuheIOYrP2TlWTmJvLA1gml/+wF49/EVY/f8AvUea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YUccxYEzn/gXmbIwVXLUErpl8EzGlN4l5Z9QbMTNb1zGqjLuWQXbxPBWYRcL9dCn7TG8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jzPMwAXeXtmKvPUuXCVGhPL9Ru8YLRll5XipQ6W0bpv8b+4xeWviOixf4QRF6nGJcAYa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5j/ubfEfZ6zKzCpRvuA4nW4qTNd3GVeJVmKjspuYr07h4HxEB5zE+FYlU4PVwtifJ6la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eueJX0041i5fg1fFyfEznnDqVemmoCFUUeoJZSy+vuIpt4mSdCvjof3Cx7fz72qBWkub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sxdq10i0lmRvbGGUjgZ9QyoThCJdtnhi0x9DBtg8XUFhjoCjqIokqqdymUGTeiLKKF62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iXcnoktsp5GBdxTAt5/sjtlYDYwAmG+dwqAmCJeJgUPC1XioR8EdrwP5gpZJxk9RCsMY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pHxWVYfZihUzEMWeXrYunUy2MbyvvjEIHoGerYhfM4ic37O4ABDBb1ud4g0sgaWPLUV/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GnzNwdKYwyowyrIvS5Sxs3FNXLC1LxHoF1DnfYagWP8AG0XUUy+I1AillvAdzEKuu4VV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ipsJWWbioER6ggC+YSqxYqrhQoUXepVw1aaTEG3LBuIFd1mVBNDX+9zONH537hKSbo68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uMeYNrtG8ZgZRT7qX2C3ruJ0E34ncDWtQB2XBKFxW4zBNa3BIurFmYB4JsKvqZoB5DVS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KA9Kaa0dSmWWub19wIYz7lHJmO9fplwebiqyl2BbYpGBTGFGYG1AdqZ9EdzgcrgI758N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vxCraHCWvzAjMTCrij6grzA/iL7i/wCEFVqXBlf7mLQPAWJhURPTptY3YbtN2U9PEdAU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oOVTKGxKrJYHJ8AL8RwfVQIXOeDjH8nHxGjw0/qdybDbf4mG4wb7JaMEHvED4xcYDUDw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3XMXhh+VHUujiN2d9QWl8XN4i3PRCiby5YICOKKa54gtLkzmfev+EbHiIPjBN1Ha+JNV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ofOmYB45ahEtwiFJZUyUS7Dj8lgbLcbwS1wjdQyH8TPG4F+pSxyJmyJAmbU1nh4h9d7d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guTXT6zOGPLegeYbWjlKqXuJlbnMGLGyFuzhUr/e46lImolY16lx3s8RtalGLWaJgIaH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cw8+pisjr7l9376mmy8TOCtQ0HwkF4NTK3ziCK3RqO6uz1GgtxxAVkxrDEilfiLy93xc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sFRtnPbEIIwWH4I6Rulm9H+Y21lGRfZ/JAwizbr1gPmX83gLD2MrOUWzYzB4lDWZGa7K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uHdTCqBLRhE0PBhWJKKRtqtac/mCBRp4NnC4XngRDUOBGEQykdrjUom+Kg/Yw1QjjlfE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sOmbN/imCI1W1+HvB8TuRisQOl+INgTFCz6haJFeQ7QlBYVcGp0nZxGsNWKJc6EoC+C4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MKC9lxqonNESYgRLMwLaFEpnqUErrUZdXT0RKU3UVGUaa4qEUvOajhrJ0vMNAFNah01H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wZOYpDUrNTcfqO24UzlKY6jei4+WL7J5wpLtuMcCn9zIO1iAc3Bxggtl4isigxc3OTwR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1UY0t7nNb7gUurc6huZNMsEzGuGGUqzA9BYqvu4WEl4C/cbQjp4jqhbHucDc1y/qAXwX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q4WAHKVKnrtZel6/L4i4Rl7GleyuWA29lv0+NTAtbP0iBv6SyZjoucThnMcOYnv/AIVc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OoogcQ50w5+44sKXiDW7uBnGnllW35hSAsC866hlV5qWzAbqqemVq33UyLohDA3cKiu6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/K1lJkCZHb/USptDxBJ6SrjeYL9PUvrqUqsqEYl3iyHj1EtxpcHwDPuI7AoVo0lDDN+Ct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UTTycvzEW6l6P4jbQq4TGZjlpwe2LZkgE3hHf0nMRjBefc5qZ9UDNufYZaUIUFBf5lJX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MnmyZERFeB4hBdvV5TQpeg0Q9Fps7HuCDymaSXrC9LDDK8oKL6mHZxyfEL+YL46TuK3A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jXuMuiNUDM+Eo1SRT6QZMWgoU6L/AOy3HKXwjF7w/vQ5T8wLLNEq88xDWZS7hk2/UUD1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ORpYlThOpmFZGhVCqa3BKBx4hYTCUobbhwQNZyS5l2ltLmN40JgTubAB0lil1nGYt6BS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kFMr3F7lLAK1OauO1WGJSTc8Q8gSaAAvHiXhbnucFfmLufZzKc7GwiXKbDkwxQNg5ec1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FuN8XAiMsYX+JRlWZ8SpSiJfHSOIBl5ZmPxca2tBx5mbyIvyQQQh4TUoIF+xR+5bGJa5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QjahWfHb3CFt2lA4DEB0mOGpS1J4lud+ILo3u5iohvvKUZUwtZgAnnH/AMlOqHUY0Fmi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64jaLAuzuNU/4JmU5TPqczO67l8QKFEuogXeLViLQ0pHNTixqBo9wEC1kK3zX9xKI1Ps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GAcRh1hmMi9cGr3j4MJwU5eO3wW/Es3tbdcEMv1M7RUE0pA0FurdW0x6Eb6i2/lK77dM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Nnr9UFMbig/mEM5ZUpoJsJBaLRlI5HeY4zQH+XEsPujAhPAr6J9I/wAwMx1MwLYHJLFC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s+cAe+ZXlb4WJjUogFTb7/Yy9GSpeI6xqXjH/T/yj+oNku8q+IlXbplMFSAmcekZSWax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DbzNFQ3MBpuj9sUndMvcCOlpS19VA3Tv64SjN4FtnfwyhdMKtHkcwFXlXOjBGzjWWDyX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86zAyE2ViADWfEQmWw49REMklqMvUrLHzMlK6mhV+CJjQyvX8u437QPyD+ItosyqfheW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awckvUbcD2xVc5h0dADabvAKNoblKpk5gLS/7lrblF4Ez9iGJxtPJuCcgjXuAsp7HlAb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H8Ae8wWUACNRaN2TP6hi6qNwuj3p4qMV1SgvOjVzQVoPGogihKShay78R5Nema9rfxC5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VebS23AxDJYVMHBDlxEocLL6lPFR01Hf3OA+plp/+QdkhBqA77Fx5pGrQw+ILQpb7lyk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FtxBt/coLPyxQnYPtjceowGuOoqv8ylJc1RDDLdu7llYzLW0xMh0P5lriO9ygl1xZ/wL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oDyxZceOyXveol1TR1Na45l+JhMSxuK+ZeEg5bzLoGILjMol/CRW+46zi5QnEel3DDN0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r+A/xLrcLNdtErwWeOYmAL6GaO+oAHLLreo1FFOPUwd0DtcVKPjneptPD68wAgFpyD1Z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GjuUUIuacyPL18wLdEVYTIJ/uocUa6jzcyhmJMkzHAkRslXK8Q8SueJTY8TJS7gpahOc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YqblWzXzMC3XcuFbqYFZla6eoAjRuYuJsY+Z0/VRV6DqZMa7iW8hHSKrXM4ynOLepQVs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9+Y6ChjEL0VtGD+rAyaO4N+wIsV5TjUWLyaztjXb08x2o2Fw9XjI1zEoG1h5Ay+o6AtP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oFa1AOFdYtgUl6DiBQbWa0+4OLAFvscaYDJdtq/cMVssENtyjTtSuZcTCFWYffmGI+U4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AKOswO4wEHhZBaEXbCSjGaahFs2cWaZmkphvFkb0C8bh2IZpbPUxDW1aPiaxDd81yRmC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6wf8AsKZaT9zTnNZyRUf+rZdvmNpNHhFq3Uy1Avw9StV6g04i0s4hqqzuDurQ5Uy0rfcR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TIFecyyrDxuHW7t4ZsejA04gA2HeEZkF6TH/AJCgWdKYMgEO4PlvmUP80tF2sWxXL+Yj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E8tMqrBeasmw76IktXUwsDB4hRNBDV5iRMtD7m2WVBBjDmWSwrnJB0BHcR0AlqVSBWY4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HYQhIeD0/wAQMEKG0RhgxlLosXBeeFkiUoOFFrFKjDeQ8HxB0ICBUJhPqGu30x2xX1KC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mjO+ZSDloAUPF8xjgNCt2wEKIclEQsos5vUFAbL24YjUhZsXn+4jy2oYA2/xGrZsXxf9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Nxe1hjTexl0MHKaiousAn/2K1ipoq3jshDmXM+7s4YSWRG4Hx4dkJst7/qaLN7G14C34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LuZRAaOXl918GDRWtQpsLzcKeLeLhdCeeGFPYo93DsJF5PRBGxonbUVp7fdTR8/4f6/4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8RAXWMxNr/wnGEZpHd/nMAwsKWT/AEOkQf4MxSsw7X/olNd8TFBezZH6Hc4vwylJwXnH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CJp+4Vkc+46fxOBgYq4YOsy5jU2SvMSzcCiXbWcLdlnxGyQKqDXZqEFVDevav6lvYVAs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oDSR6bgVPxgiRfJcYswncXb8S9pZePjT+4rdJRq8j5iVbiGo+BiFwE1DGijZKDS8ko9w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B98xIK++oYh2MxTAg+CI5Fq2FGrqAFxuEEHgXBJ5dV/wfzBXfXf5Bg+ZRzmBWvAwfMqc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7ArKi3364Jr60BdsbgDbuLTj1fC2nzMvZIsCVa3PVv1E1ziSkju13eT+ERtlZgRIew1b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Is41b5xHjqK/JsbuWIuFbHFvw+EOV1K/5SEOlF4ByTHiGqLfVxZCfeIBiMC1WylfhrxG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0cBiCiqxAIDo3K9YFfcNzAc3bcxbe4U6/EI48KvsjWqmOeGLnCfzMi3GIqiAG+oKmlYZ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5iBQdYm0yOc5IrNh2YBTBkLzHZ6aFQi6ptoy5Xs0CMCpBvcW4DOcwM4lGVUv3FLccqPZ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gIEPj7uI6i3BzzDB+prnJLVW2YZjr93PyR25/wASlrMTVF+IlafuWEfiWdy1hNsxWwlt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Oc7jwkpv/ju3MdTC4wZfBpOLHcDSxjAvpKVtdZgqi2vEsqEaeSeB8TUcZlXIYX24OX3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vg8agK2VHMBxLKGe9QdViDSBUGqbzJdurqNnd6uODqXb9xs4JVENPxOmokziUsq/fM9T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T1BhdtxKuYoQD19xQuDiyZRZXEFzG09QxIZIEY3KL49RLcMMXGJk4cQIUD1KiCI+IIhe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rZy+mYCbYjRhX8RFVHLTjXomY0NuLcvMeb6cgwRqELxSvUM1KqhdX1PGzJzC4K8pxGgH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XZDErdylgS7mdBgQNXqXvLwV/sSxM/FCoV6BVuVHWZqssDB6Za1bjvNwqCDcrGAZ/pMG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pgJA6aMSqNLkOITB+2tQACLqA6C3kqoWomS7hVS4NRjK3TC4Jecpy5oYBVG/fmVKntET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ymtS2ofEurQmrg31ApGOEFxupoyz9QXBfqCYee4nkeoo/C4Dw+YoM9cQcu5Ewo+Kl89C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mpYWb8u5grTdIJWU5LJfRpLdGVtFguH1FIBvklJY9RIIStBoUueIpdhAtVxVGa4iKG3M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9zIQH+RGsh/mAjgN1g3C5ShhodzIFfKMXW78MApw41B52MbqZu7z6lC8LL2LviZmWGEi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Auzj4hMrJ1RBdBG1mMTPLHa+W/r+Yim4zhq4S9CslVNt16dxiTL0mf5QzM+CWkNYuM9z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z6lYJbrb5lJt9Clr8QACVnK6mTAfVfMEQ0WtpB4P8xmxU1u2a+otMotjLvwjXIqbMH3C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wpYFF+4ZAebePM0aNVU9Xs4mTl2n/blIK14uP/kfcFJw5Xlp+MvxLArfJ0195YKE4JrP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P5cnwpl6MCC/nqW73WbPZ6YhwWwzzj8xgfgD6WWJeX+a/mcf8cTT6xFad8sfAw4mQwiv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ayOPRMP8iqisX/pg3NE/Fd9wco3cwCZGDYWRXsVm0+HiNOwg2sOn5iufov5hqzXcxjq4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I+pm4xDIJs3cTWfBiEUKcaPtKXiZ3r58wN02UWl8eJarwlwR5QpB+5USbMcSgXt+mFV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AY+ngE8wHQ7w1uLaPqANltqo5WWobYTf+0lRq0XezsiiONtYD28RgJ7GsXMlChMZg6tP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lresj8bYVPcW1/fafUqHSw9DswJCdpZ/Z/EWMKFKN98/csV4IgU+f3H4xpUgeiG1Y0sm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PhL5i0u5qBVb6NZYbtw78kQTBdmGC2BqQKcJ3XKdwxMVroAUx3PqCBX2bBrWcfEeDRz5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/AYzeNxBwSbAausKWXjNRahuXOxQ07ccQdmcypzjb1F3E2PghthMT3IeBS/maX3C/Ucc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z7In6hCqhjkY7irVBOo5CmB3d3Yyo47viVA8m/mAFoxLCyt02QOBc9DuUxWPzCWKHjU0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u2MdYrUAAdVLTDR+5k4FfU4angivAblNYjL11LVdRyuiv1NFHU/mFkowuxn6TKvMeTDD7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eYgcf/Zc4/8Ak237lOqg9lEw5iO4vXMrxiLRGtxBLINlSi+4OqvsmKjS6uyP5T+wJTvu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9EwkBW9fuYyu9f8AsJiyOGBAv8RZ/UDyk3K9Eco4qP0XYl6LecwQQuM4PcWAYZimhr4j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XKtvnmNVgYN9yiIT7mDZA/8AsrGodkWuozh+JY2FSpe9SgtsOaAJRuMoFt0ocNXvBun3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2atgg2wRxErDdRtX/MDeOYchbi4lwfUJbjLErhxuC2u0vEjfLgKHREu8Rgs5v6Mxk44j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PmYwQALthx9w+w27Nh3iYV6i93XPiVmVkC7h3Do0oyvorPuG0AdCJmW75JEIsWyQ8mIi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G+aOZuXCGEUiOZdBRWcBqJgAHo4qAuSuRtjtxlq2Ecojk5s5gYmpw1CNl9OSVSottzMB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yepbRWMZNbzFbWDpyuMM0VhS5a0t1V5bYVLQvW5htgYp1ERTJqOU5hbLbJF5bgv7+PjL8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QYthuId5Nogxst1XHEK6b4gHdI3SZf58P/fwP9+ANn34GuPzn/2cOGEveUBdR3FM2YsO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MUTDRxcNWq+Zg1MJhiWZTFRVWywt11HKHVkNeUY5qmJVef7hnDfzExfEHiUg3yS6yUJc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2rMtLZyrZOKlC1goGmUjpiXs/wBTGWr4amTRT1FZGp+CU2I1lqJRlqJCl186jhbHFDDF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sSKjYstKmxBjt4iDIHYxoYfzLi+omEsnnBCtyKZUwSuAPVq+ot2LWE0+2G+oG6NQizDY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2ynYoL5eCYi2Ge3/ANmHsH5Y5Zs9wO5VxQUPcYAqLVwO2v1HKXSw6q1xGcAOm2Idiwoq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yv8AUGVgjav4VuV2OPoyvlc/MpN4Sfb8Y+0AdcAVHg8QEXiMxrQXExYMgU+2VRK1oUf8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5brMM/br+HB5pz2eoz9b2HCWo/mGR8L8JhjrExmobyFKjr0vgl1SbJkfErjgvw5jTtaq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bf8AGIeZcvhZx/SbYol7lJQ+OIZ4M7GFRiKt35PEOlsyXF1FsXRo/MdBQiYRns/5WbNw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m7qm4ttikfxB2JClhHs3KLHBTModpei3q4wrIptTdxkNP4hYcB4iU1FztIftAPm/7xmU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XNP2lzDDsM5wUa/9pnI37JGBAZMQDNrzUpUgFtIDK1gKSFVQc4+CVl4/I3bXL1GW76FM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v86J0UD8uXg+IiCItYv8ETRkK1zadOJUVmfVKc+459Eyh7ZmihiixvAefO4t3KhyazUu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NyeOB9ezucdKasFY7F9y/WoAKsjw08wdCVMRFLDYd215g690ZLTZTd14XV6gpMIVBLv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KBoaWsyzlPlsbFnebruK7wXAigL6GufqDSy6dN4X2xdQTqzDjg6CjLiWUOWfWt/h54j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TQuWuopai04LYHuIa9WnFfMTxLDmpnQK+IkDsmH/ADiPVAzFYxmCrzWblS0XcBd9R/KB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St+riv4ihkjq35l55gZs9HxLLuAH4CVYe4iWLvn1AKvXGYFW5gC81ML7hoGIzQ6hF3L2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XfUtW6Ym6uU8ShjuYcmGAOtTEaA8zZ6moqrlmsEFNV4hQz9QkwQxtgy6Z5RnMsqH/BVh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7KAeqZ/gjE+WYSllhnxCgVM8wrKIoR14JRDGXuKtMrWI6WIaqVfDURu6vuCl6wC16I8s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H3B5lyjYX8VrMp2meehRJyW39wlkC/wBy1jTqYZepWK4YgIhxDXiOv3AU3KoF1uUXq42O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3EDd+Im3N6IclhGw3DVgC2pqULkXSSIBQ8SByTWsCbTeAsaFccody9ebjER2dJH/AMmW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M7SAkl0B6IDESmhFg1kIEoujFllG6uAYUKGhmUo1SVEZbIl6fEPkqRtixxDYyq4y3kFV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09VYStiOCaUn7kIMqDUJV3ylwC0DjwwjQtTjfmLLZ0jj3AlWNGm4lQaOVljN4ZDUujYX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1KtFClrM5wu63NkFgbtuKJanHDKueTpIBFKW8Lga3YipxbGiuYKVYp023AgUqMzirFrM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3eMpSugWoqspBUUybs4Gi0dN9F0YZCSBQRSKxKZl2XLR3hhWk2zA9St6B5YkNLWk/wD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3f0IYl1PGNUMARuXaoEoUYBzb9QYh0BzDbVA4xKVgcH1BbkuDeNMWiqkDWA/CKsBEJi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Ntm9StqyggLAysqQi95EcRKSokh4MYjqIIJ3IKXdjnUCGgWg4L7hHIdRHpd/MyHqnmkg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QDWcQRyf7lJ4a6Y01eGvqLdShKyZilV+GmJOwXVMrWkoIjKogzsyVrPS1AEiQEHycTxQ8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gnSZiPS0xF4YTfT5lbN3ZgvhHQCOy+JkBXmC2j9jMAoHI5TpDii2XKW9y4mR904XmtfE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w/c31NouKhvXYmQwgf1BuUBkWS6qlwKfUsoaFllswqbUmNr7YPFJjLg9dwPmVNRfLUB9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iPYORvOcvy5iNrF2wRoz4mhBt3xEGJQDrVwXQGaea1vwQkmnoj8ZzH4SLVUKcL/EOKvQ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tquC+EMmajqN0+oG1myVlX7MUT3DI9RhItAutJmHNVDg+EwN7oX9wEKVbLOiGFuJijUV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D9f9W16iYgRKZs5S4EVvIviVboULb/EIWs4/xqBM4q1y9R0g3JmLmcY3HzLrcdhIG43T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JXU3KXiAm1ysxWZFLUvmU3QgZuhOWIkjRWpbwjmGXa0jh+p+c/UdPdbfwjAhmWcuA2wL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MZmYcdKY/M+8QUuJNVQJXMdOhjKDoGkwWRaGg7omQicoUb4c/VQeFmx+AOX5gzEMLeeD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B9G/zG2f9LMKunc3Ck7jMK7pe91EAJSylUMHH/yU26AosvtmRiervzr3KsW0LfHP7lSw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lvVDcMRUsJdNdfzKQEqrGzzrHEy0hotCV2OLxiUVOiajnEdVWF8RwEQOq5drz8Qcy2ii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1CsUKdgDstuC1GnrXksvhoiQhXq0Xy2/MZmgXGmzL4Gf/pBZXRCpRTk86uWzdgrBIHAa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1UMP3bNJLzHaOr2rb+Kmxu1iAymJZHVyxKO8BDaEoQ59G2AwHssEQwY55m9kp/mZNzBo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aGY2QsxBa3VxULi2WEo9xVl6IdPVQyxVF3+5eYc5fmVGjWoCYVcPO2JYajYMzaDxMFtE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Y7rUEwV4S8HU2tsXvMPp9xd7hvHMqueOYrrH/sRuPGN+460QRdpDy8TbzBLgsJf1Gczm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YLKkJeJp9tS3XcoFl3jMuquHPqVqHEJnRZMh1MhUdX/9ncEH+fENWwFSPbAaIDdltAfy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3J6gck0IY0ar8QkNLGVgMH5sfljetT+l9zB+JVM7i/8AyaX8xB3+JRKrGK9RNMrxmVmP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61CG73Cs54OdQ2gvj2gQgQG0JbdwBo3HyNrCIXrcxqRy27mVEQGriyF40QhiBn0TF3HM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5uPUrafEt0EQIykHI4uCLK7lzFCttQOeDQPM1RDiNlCQb2VOfiYxC6zDF1a2SuUBvCuYy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GGZ04Su4YYz6DzM0Jyd35IcmwMXEOFFaKjU15xNnCFd+YdosdEdgaOEf3N1FDC5JyXnq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1BeGKk81Hr6048/8QvIwpuYBRi7SNmKVrxmZ5VpkA5g1VcwVyzg9quo2CPXzAlCxmD68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6jbNowBu2gXD/UPSjosOrjI8TBzUKhdEIhCL9w5sinJzAp1uMDsFai1d+px3bHzM+AmA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LIWiZytxAa+dVEqx8ioLS5XSQHFI9w9QFxB6KLLzFQQF5jFkEpIQoyHHqP6v2m55iwMi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IoSMG7R2Y8OHcHGpMHmZXiJCnjKDpeTMArX93+IRsuOwtvzCytHFlfqEV4vN6g0g35ILO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dOSMDTL4TlWN2F/iWYGw4NH6gN1U13KX/wBUAvqejh+YGWafDUyLc8ygDS/UVW8ka60+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RxAQj4/3Nv3LisltC5ZNPthhCF31FRkcZe495K5Dj5lCaYji+BHgNNsWvX8k+p/zN/qB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6zAkM8t3x5iZJqy5LDipa9BGA0WUKbnW5pqq/wDCUJlAsctZZdgNnXLMvgo+4fyzGW5X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5quiXG4yYEX0rqVH06dM8sKLTGZdzXEXEGhfQsKXbs/qaLq4rMxbiWrqoDD7JZouuoSz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5G81AFDdRUDYFpxdwMA4rlFb1yR4F4PzODa4H8TRxPEdsWh9xZNTS5hz/wAFjcOnI/Ev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6/Govi+4GteFGIXGHqMebZVmLju7p/mcev8AnKS4GcRwZjk1AzmXM+ky10vDROcQSBoG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tPPxNDLtr2Y3cmMnWH9yrqh0jDXm4NLFbCfXv+5VIIF1UOZQrP7EMEfsc0wf0xuQ2tnu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ev8A2EbLlFGKLDnkxCqmJKa7Dx/9lQ5YkQoopE+3My7MHjKBtu3fONQLRVKWmDWo1a7M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VXeP/Ut5FatXWXoiQCsJffNQbQNbvgP7lJ4C8SPHX4jgCFXWV8PB4iXFXG2E4MzPpAba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SconOuwJx5WxKFRlQdGKowH1GvgN2eWscGI3L8u3bIFOM+485BvIrYDs4r+yVe6CWeRK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6AkXJQl/NxosXFNto7S/uXMlxVrl8/8AFVKQTtKf2n9LlCAF7hdj7pfiej1PwaJemd6/5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v5jDCtlvuH2jvMG4dSxrsmRjGIcA3dRrf4l1R3OzuLUBMs47qZyqqM+JgHqYBrMZYtUk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Jk3MIFEO+ssy5ZdYeamahshaOo0+plqpVY7gV5qUzfUHqvMJa7/EteXiGr5gpo4mV53z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c5i+pfmDeoMTErdy0hb5l0x5g3GOwtf2H1K2KNQaWagstYcFRgLlEuoLzlj3C0hpjumH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oc/FwSy4Gjfs8wAlWDcwOXUYMamUjVT0/iDhr5jU5RmNqkuciO7lSpVcXK0StSpxkWYL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6iNBvUzcjv1GggA7hrJGHW48mXP5gAusSh0RkJhmnfELx5IDwFCz1AJuNQKzvUppNFPc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2ZxHoQY6lbTfmLQIGMVT/cVXtZ8iALZzL6gRQuxh5glG1F21mcARl1dywXqKm6rERUwM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WpRiji6uMgqL3vPcRgi4rEzcVQCwL3LE+R2QohoAI8vHUZ5jNbxEVougLiCcIBK1KKAb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Xk/4UYETMOFtetkKkg5tGOAtmni+JnMRsyyBboqEsNcr8TAMp4Y0AGZcMYoggcQnUVva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uy5SweO5g5Y50PUxInenENHJGZPJmlHYygM3K7uzKMmYbylsx6iVLbsyxbwc4jRQa3cF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BSzphGFkeB9dRYX6LFDSVLVActblEyyZ3eBqk4huBpXmHVoNz/K6n4x+5u+Zh4xW4Fw8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iKzRbIjHZNUdTLnrv3NHqPYGWMosKMwrQHdR8jlVQWjBxqF2hT7LiN024zHPSHUbAo88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1/liDA8Ch+ZRMuq2MMzawG4QB6bz6lwt5uJVDk2WnEQw0blXbOt7isHpecSq1U2AcQb+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Cv1Q2HpBMAE8q/1EWFAYxm5jmOGNEbH2Scrx8H7gABVeJnObL+5tDv8AqcwaczfUzo2L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v53CKmsNk/qLAXQKPlqM13SNA+YdJVhUr0R11TScun3n0TCP2C8rt+TmBKO8s6fUpm1b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D1QqLB3QtmEAMlw+K8wTVFNC9azG7ctLwfhnJipKBm8R63M+4qyqHuUqZ4YJWJDzzMfb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Dw2ixwY3Bm0jhHYkxYQ82H9zFR80T6moi4oXUEh5xo9PPqO2AClPyQ7MZB3U5zj3Au4G7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1edf8f8AjZLylcV7l9RqqgPnzDPkg83TxLVcJBp8wK9dMXd1D5WyJll4qL9R/MLA/wCc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KNaRghePRlrvqV9EQOAAqW1ihgW2x/iAQSaBsU1ygZoMtd2DuLSpLG5+UlpPhuC1GmCr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tqEYyc+02iYEq1v4SoLqNStPIgqukKONpTjLjMuaAGq1V4Zf6lZHbaL6wGjGX2TjDjXM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AuDKX71ABoF1Q6tIvu0bawAkCbEFPbMKCsCvwP8AUC5WybPfOpqgSDiry21zOyBmi5S3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Wc1SpSwdv2uHrPZ1YGFi2vOF+IZBeEthCWdJfJKpmm1voHtdFYowQxRiHI3swOcN+YtY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jxCx3p5D+4Vz3dg9GPqAz41kPbeb4hqG6iwAcuCE2LGAFvjvEajItarPMYCOmP32xeow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MxU/QfyQLt3mO1ksqqgZIe5h7JKsl0y2jeY6U5WoAMOHU5U1XcdDfzUyrFQRS3+Q/RKT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BdckqW7OoMWJrZFCaeIREJm4eBNR1Wv+AriflgTetTR+5bvM0tYVKwwM5mFXxKQYjct/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XDBaOVRfUEcX/U3tgAyy43lmzfzKef8AhFg9Q2Kr/CTKSTjqXoOrgL87iqYA54jKOHqN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leZxQYPK8RgEt2C7aO1W7fiAqq9iw1OMRUGpTnCipjYNeVXfzcvDTfctdA4ZJ9Rbwwmy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Rvw5mDu8zYHMrUo10RBLoBzctfYwF5ibwSm86geY4hf3DqpsWiKNrylA8Fau9wUhxMWN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Z4iCEBdeYDroIhwpofEYqPUouaviDxgiHVHcx7gweeo3vEw4JULQr9ygKYMvms/7zDZF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f1ENbaqfqWgMTLC8A4qams0abnzCde4gHaazCGaN1xE0sL9oAQU8BMXAhZA58wlEWw9d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IHBaOS5jUC6SMSZG7Km4RC3MpynFjcwNDCMN/wDBoXIjHShamPBljSjkZpuRJVl+IF8C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CnwMukHYeZ42TFcq0c3LeSW7HzCiAHA8xagMnM81GHlXKH3MfKFsdwHbN/XiZIHMQuGT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3NmDO3z4ioU3ohxQrqC3PginM6TBKTaVpBYIOCbKlpYGF63HWS6ruJVpxWpmV1BRKcS4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E4TEySvmH7D9z/U6gv0ftDXTc2Rl0+JhAoOoC1MN4wBZ6q7lFsrynzHeQUdvuavUtVI6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LJpe7gd0OC5kKbW6ibq1VMrUnrEqktt36i4UvbiUXTfmXYToHi5dwhyagBQenMsi3Q4W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tjfFRNYQ6YoCUekFtC9kHQWtyjt5jzDcuoj7h5UqcSk3Q72fEYLBaNvzEqaPWKIU9P8A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ObZkn+ZmPZ/Qgii6mVBWZzK3qY4gh6IJA9Joi1p7/wCiFYi6w/p1GojQbbcUOOojUoFS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Yz9GPlhg8FxUVWDFxWdmah02QeLi+O1vj1BMXt5gXkLmFNadKggYhlhd3fTVMAEhGiyL7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cNx5dwK1NhAzUQ4L7i0oo8ERq0y0sakV0CqWvDf3Ha2uG+3MtY9A+GOv82IOnEuZo+YxP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9eYUojRfmBWnOHM3MwV1uG48F3DUOJxN6xMKVUn3/wAJvZdjGy+lGN+Zl3ipDV59xYRV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lXmI5aqoStysQn8f8U/ExVfiI+JzZLprspfrmIFpT5oG4B0iXi8HEHGy0JV94ISolRnK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a3FV+sm47XRxMAQByimBrfuHChAA7ziCzbh4m1SlWkmc+Cs8y6FmZFQlC9LjNdnBXdKF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KqxO6Y1V7jZc8HCpRtFBRwFrG/6oNXlPPTKVKEGBrqXC2f0Mr9W38EM9QW7ZiBG5Rq7N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1u/FQfKEIoDa9jV7MSjFn7K+NBAtWGUDqHoXFoKN/liXXwm7GQXV+0lh2dzVo3FrW14D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hgvrQURIbcUb+39QTfc7Vf8Ass3WNDA+IYxdHUbdxSA8qpuMjw/A5lv+fSHiKSGEKYfE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KlQozU+JLq9P1Da1qdJTRiI7+40m9CsG2Gepjs6YZgWXM8UJba7eiYDioXIa3LDm7W/g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GRhZc3F8PiCNR3pL4NzUNkR6ziDVVAtdXA63HCqxK+0pNbmFTaGrn2hWO4NylDuoIcbI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lmLe4ok6uKzJ8RW4JuAyW4hyl/mDiEEENlSjYttT4D+5gH4IbH3AI6tuYo8R3B+Y8LGz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nAAncIofcvggYd3F9w1sMXbLK1wLRaFxCxeCC5BRT4s7o4jKcxt54hbsxED0S8fiSZiW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BLRQgs3gibaiN4LhWWviWv7qWd7mHTSSrxHlHkrYxjtm7glrde4ANEO/JKrR1xiKreIb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2ubET1KFFCNeJbk4yQ6G2936mo6hJd0D8zfG4Nc+ZWWjMyvzLMaLuWOLGPqC3GFBc6CE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LVKg5yyo5IRJDjDEuEYupcAXD7mwTfPqcG6uUh61blkIg0g3cuLQtS6BVtYiDxbt4j2A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Fxy4zFZqEcxtbVDUQvAYxDQKFWHiJWELwvX/AAwIQu0W8NroLvzEbNKbIqkWHkqo0UGe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wRb01KYGL4gUmf7y5f4qXRlVLOJQu8S621c5uIFOXmJXI6uGwe8mTzBu9KHjMN3H9UdAD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VDANov3MKVFHraStzw46hcAbk9CCzCjEZLZyI5Dk83FnafzMob5kaRrqWH/2PhrW4peP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Hc/MJ/idT8Q/czV1dQFWiw1CMVO2tRgWRgWbp4gZtK/cz1dPU1eoTL0+YOiWxd8SoCj9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91hgDdmmYigUOfmWbco41cU0vdC/yQyFyvK4OjLQViXaG+dSvAEscrlUBF2UW+PxBNkF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B4Me4INMQfLOAvFOYlX4zNlxHOF2vpf7lEBy6uEbCOi8xA10Ntn4h83JFetHy8HxKAox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k3+qQZl8rBKPNxeWJms/+kPFFuK4jO3Db0O2XahZO8dZnUkurgZDcs8A+/5l5IVV5Vtf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4bjV2LZ1sPlr5RWqYDr16ZbCoophJgA+ej+pTQYqoD8paHuM6ltunC/3Plh+P8TIv/YJ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GPMcicdTdGJtGVhZlKp7mphLWhtxHjNU79x3X0/UHU0h8JeBNnMamuU2PTGLHtaT13Fc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ucdM0g0Qm9f8atOh9Qf81qWAt3hPqXwTdplseeFdjeyhUFofQszEgc/iUTg/M1CXEDE0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JWQ29kT8ZRY4uOFsRqs0ff4gr6rxbzQ+NMehLHks5eNLAxS7wW8mM8eq5lleipbNWOK8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Oiq2M+HlnA4RfZAwpxeDcJzFCHCsuTZdVVF8s2BEjmqx8GtREluNkXRT8owcfw1TRfpr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6tPX3BfMiVyWLT+YYLEq2j5RXhSLtz/cuvLAN91Qt+vNu77RIqtVLWgo81MByq/rq8EO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5Ra/UHMQBc8qdl81PczcezATyu3tZiAc5CvgQKunq9Hon7l8EyQOAyvxLKJWqX9DmFFL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3F+CPQfHEeNRLuoKKipi8y7g0S77bPxHMCe+5R0wUjmoIE5YKAXYxbe3EyBeOPMHXe5Q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mPblQHWDP5uDhFjioi2v1PDqWO2ajDTzCVNnUur/AIM+Jbh6mQvmc8VNT8pd/qWv8wWv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EG24uuYPnf4maCYSFO5g34YriwXQstdsvcri4M6Sxz/iFvEPzDzDSNwhzaj7blA8xbv6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q/c4ue41Gol7YrfUvrw1CCidRoosBc5TBA8EelsbA4A554mWcgInZm3yYw227YXVm4zc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vn3KMIOmysyne+4FhT8wOoXDMB5ruIZa+IBdhAY4I/GWc4/EWMtvnuFuJWKaj0vOkA2o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LOMQkSq73cZQsscsAQU4xomvpTgVLplXlloMspo6f6mPrZ67/KYe4k3FeHcvacn6gEyI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4aSjS3DOFZShpKlJTDStqoYoJeDmZCTEsxHPfkBj2mR0CziZgGlFK3qJXqth+pRgB4mN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WwLM1Dym0lFY0WGSE9QCqxULoA6js8QQYirZbVlV7nFSA5Q3Ng23bGSbIcKd0cQts3ou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slGpfpuUtpo6ajtKwNwOtepTaXdUSiJT/aAXNf0QFRHPzMnNH3dyjgdbK4hZzp1ZSe4J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IneayAP1HqSZAX/PEriOW29XkjMgxOzzmUhW5oqACVwvQcRJD4DK9yVrFhSK1kQOoD8x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FRLM8Zmq5BAeycKPzEX4lBxLIPEyc4gF17J/rdRfQfuHRrbiNu1ithieIDY7HuWMazGA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ZXqOG7hLz1/xrWVLuQTJeTbuWjOI9O5eNTYw09QpyDzURGr+44RVmw5JZwPGH5g8B42S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zfMe4k0ZXDqJ0XfuEhV5DdO+HphjIXawsunp9zDDUzgjHqdeRLiFQT3uYwbUG6hgUPy4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6Qlpbp1lMYQ1X+KjGQs1l9ys/KTl0+/wRBQkrLDTFiOxW4O/S/xEzmFucQZ8dR3QJW+K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/tEw0H8xamOi7fLzK6uxZKfzAFx8fky0XMtY6jRN0GdwudNELHX5z8iVN+CxF8GlRx0N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6iQRTa6lwhu99sakAzuA2/BBMVUXRsPuOqaGh7ygoR3DU3PNS64isfzMxdJkTCPCRQRN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eYSNQyDH0wYPfMGyyIZuGQiI2JB9c1aYnhjBG1nYfHMa5vATD7ho7cjC+eoaol3BxmXp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/lWww2WDknERLTD5g/dvA8Z4hp8cpmuzuYsHJYSekZU+Iblx7hfnG5bOtcZtxK42qTmK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DyzOlxCQcjnHVxKjZ7AUrmoGNPvZWzeAN95mUWhUvQpp8xSZAhdjTng0Md0eAZD8ldDE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uhgloNDa0B+PuOITaKcKa4zmMksiKwVwLpy1mYyBjHYUPOruJMjORRzgXVJCOUrClGlO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mmLvGo6wq446Vf7JUgXvV2SuOI3IwEJOh+4tTKPkiKM1TWF5vqHz2FTn0SqN1G74GvmC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Ora2wzNCtAdxQu4BtfiebEC/oinYxsG6+3RHrQAov2LmWu1XzEL1/wBX4nEKG3fEu4W1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6qJuviGvMMc9X7iWy561L2nBDh43FmDQee4cO4cK/cxh5xDa0LL4me9lPlbgpf8Aca7X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L4g4HiWrLYdS03EG7lb/AJgA1A+Cfyj6zAvJZpoiqDn/AGYOoUdQw8sF51AY38RLBxFe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Ia3uXehg/HRGNpX1O0cLmI1F8DLAamWcgRfQV+7gwdQZp1z7nchKNJ6gArITAbqcojcy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/uWZZhMjNAyD75gKeiM93d39CUOZ44Q4hj6Mbhur1GtaIPa5T1uvsT+fqI7uo2v+MkU+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gtfMRvhPMC2qxK/DLL74lh3AzxA4Q/8AYjf8S1Y3NWOo1cpLCN6jUJTwg5HhBTltDFYi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y2yLnqvL3ODXwyweY7Ldv1PwWeQn9oJ5/wDkEczadQnSagK4Tyw+r06+AmoHFZWjkmdI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4QbtUKCSnlYhLA9Qol2zhyQnb4rXzAUCnCOGGDFAjgIDVxK02ymyCAVnFUtRNK1oeZoE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ySlKPDMuGUhiCAcUzFQKztiYQGyGX/gaqiwHqBNpQVQ4Y4sN4q4C8aWYnWWkSCGNmagS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MOceITRqP9M1Beo28zSWeSW259XE30qoqGXxKuQprepUxq/7ir2oW2JW4hUs2NPvcuSW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yQNGD+FpfxnEQBb7X5P6luIw5E+JYul2EuVnhN9rgcRtfcKzHWMbg5Qdly21EGFlfuiL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K6LY7YLvECE2WnHmf4nUvg6/aE9JzcGtZ4allECyXE7LVNviUPpO0fxL10o/wh6gZwzI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3Dk61a3iJQtCbYgFMtQgq8ssTfuKwGRmN1FXzAFN2cwWha8dxSrMBVJF2BWeMkcHWJsd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3DmITxml9djPHZmF74PTKS5mssDzHD6k18kAJdlEi3xGO/pLlrUwVKh2DS1oRlOzVMVc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Y+5ZNdbHg18a+4FFDW5gxjWUcS+esB7cfUzt2OVmBi/+MivgN/5UM0qswywoMDBX+JYA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weXB9xILWT2vMwP5mBHbqU2lT+Uv0e2JiVy2KFZr1LWA8bgjJ6mxaOKL6UAzHgeEZQXrM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nRXUGeRxyuIsqVAb5Tldw1zmexQghTKszJr3Bf51G9FBeX+CYfj4D+pUOb8xcYm+MzVy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hEezkiEr/wDiw43/AMaCj3KG4CedStz6fcCkQyI5IBYlAHL3e5dSly3PH2jfdspwwWRJ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yYNT3Es7/wCa/wCXxK+HsY+uGXXqLq/keqfD/cww8LlDT0LKvXxHUf8AiLyzlO4lXMUo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IyAdprFrNCse2FoJFAbIvoXkYhWFHIBhR6tfiDlbAoAGjV+4XnKQG2myFN6DQAS+Q4Nw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QXYEoUjgXDRajDqGru6usdBnRdBvMYjUiGjZvwUsfEeC1A5gOzYHqZIO0d6C+eI3sWY2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UIOZuHAXQZ2rArNIaj/PUEHZ2PY8/M15aFO7GIhldktvlfxEtA69327iq5HnmJ1HTT5x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Wksp+eX1L5oG7KL+2BgEYwj0RzWYgDdL9Zh2R3/zdzT5i4xiC/EoIue4MlaDaw6eJGml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sSDmi6uYY5igNYlG2qmZDUyuscTB4g04JUesAc4cRNNVOUr8S3AzcXodwToFSz+JduYI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q3BEuBnL+YvaVzL5CEFg8/8ABlKhlgcVB9TJ47jotlNanRCmpo9kVeI64iH4mUso7mUX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D+5eop1HawiDKNwcXxNvExTmItVFaDMSlSnlvEQzR9xMIuW30cxWWqrjPY9bqIh05MgS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cq30yvAithwQ2Ov6TWBV5OVPVfmWklZb16eIYIyunjEG+quuaSJ/HVhIF9bIqc7lr8H/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SP8AqiVzjUUYR6bj5JX29R6CZhGhkiZi3co5kNOZd/gLm+ImcjtM8oYK3Dmo0xw8y6js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pZY6OX5ltO9RymUJQHcyLVdWG/8A7KqsFdVen1HEXwNBSQvs1CMZQ0CaQ7FY5ELAcOL/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QwTQy5ZgoQqNCBpfIRqvBcJT+fKWYXSa0wqtDFBKODTgzFTAVLEbFl0tGhot9wUFbtd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mCWfzMAgba8IPNXy19y3QOHMso3VF/8ACwVK+LiCw6Q561zxZNfZ0XjuMEytMCJSCjvx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Ti87gJ3cVw/wStCPKXFRC/CpZogyRhe5VBRhu2JvNczANZlwqsiOx5/qUAHF43ECmHFc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YgwVu6aRFdZj/JEOQbY+o0AmGqbPcsHYfzGSahox5z2VF4jAeMS+AAW+46gFAUP6hXVe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RvzZI7RfN/EQOS8hFIDPaV+4WGjG8oKllJfSXzFeLxGBIYHuJG/xqvXMuYrAwAbGaN3P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Xa+/cpENBik9DD6KhNYFKfY7MAWmCZ/4MXFhuRQBJeXmLtamvVQIraLBzMSbuHm167uP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BB1mMkp0CJwHm71BaTk4ckF2BNYUBhAlq0CoJhJdSw/2lcUO8xJw4Ljy+6k8HMNsasZO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1ncGBWvdJLPCmMSi3q8QFuSXgLCWBWBbivPyzfxv4g0LUq73Foj99R0PPyz+wz8RvAz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HE1LWft1CGDeRhwZq5t6hBd8niDypgXKM/R+5kFe2IO6r8xbILSBQeAm2eFb8EDRRnJ/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/llIzV6eZQB0nmP8xNnIqaOXogjGAFYAiv2aOBPor9ql8INct3H8fcofZklyKulst6NR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MxEI6Kr4PMoxWbHYLgnRx/UM0j9SsTYO4jY3d6IoKWkRGwALl3KpLIlxKldQvuXu+5vM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5XNin6hZJ8V5+e4uj28/s7l5RsCyv6hRAdkQUZaXHxOMXGG+Km/3L7j9ziv+Ub5mG33C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VXGmlh6ZThA3UxCo71OAl7NZRci2+/iY9iQYC7pl9mmdZ0LNU6U2QQRzGHa5+IKYCrXF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mFGB7c5rmB0A1JaXx3C6v43j9XQGbl4bkkdqvw41UpJeKwbvKzHBDs3yA0UjTt84laS3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YU5nyyEpfDPur4lSEHKIqy8Jy8viEJlDLF1nbdf5hV9uxwZTugozDdYAUP8AdQJvIaj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OjBjd3oo+ISAEuKhk5Y2tOClkGWrZJ8DbMRTFdjRce4QwXwJnaxlrVxokZQ3h5e5ZCm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SnyJ/MwA29f8fM4xG9tzzUsojQIDaxBoPWD7ZlC3B/8AeGxAQ1WLR4MMOoEeXxBIrV5g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YXzaQY9sDTk9TI4fMcUoOqZllsOiN7UEZbuMMtwHWPcQhWd3Duez1N2bYtsG2oMxOoU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VxE9SvmAXPHEF6qXRBzmD1BhUWIO+nmKs58ymYOMw/kg4irzB2Grjzhv1L5u5eInjwkX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BRVuNtZH0o3njPxCwZ8xMN7g8+ZgEu4Ml1OJZd5n2OpSU0ZfBEUoKN8G+YXsfTC5oWqvf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sIPNGOexAylDEbhMRSlmKpmGUsN4TDkSaW3DXmGL1ZtvNfl2w8J5cwn8j8RLbCW9bOx7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WYi5JzbQ+UlefXeA9juJ1pihBybyqoGPiGLtNFTcdbuoLpn3KHwIhk1BnL8y5CZcajgA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xWy1KCYeU2dRsq78wA8V4goevcURG4SAy+fECtpI5orFZeYiqRioq6A7ZfRGZ2P8VD4R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cLEJCUAuDwG2asiJQEE2OzypSqArGZoI2gUsiPcYuNqn9y84UsPEFK0L5YgAVxj7xAtI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wqMgRQGMpck0kFe5gacHZeILOQGcdzaODOKuI+2jPUFgEpYReBb1E1avtZjVDzdxX1Kz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asq6QXWegQWl8IHbEsVSlW4/EKdryw4Y44WsL3cvkQXPiMrtVyYjlYqVdZg9X/OeZGfi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WZA85lbYrxFGKfLNiLeJYEzTxAsO+SAiBvmUiJgM5bgg1SqxKS88srNC9ZJto1wxuLYu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r5zqKhaLaXbmUPoFAUMbYAZJbP2nYdTcF2JipRvNIaYP+dzgDxj+cAU9g/8AUcQpcgv4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fGJfCJHF13xHTQK4My5kNu/4zAIC9T7r+4+vGhbXjNm5gD4rUzaoa33CQ0PSFPqJiHP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S2ssOF4H5g3I2TwgJZVeUupVjTV1M4w3MnDTNJhjJSVZTHzMmgQ3FLG58g0F8/xMbHiX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5bPYitmHvqG4f+S58xYCHXZEVHepQ7tAbKTmQ9lRBt6jrh6qytIfiU2sQBvyglW0o+YN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9EAFcdQyK/Uu8lcBzCVlKfkYPjU2ZtGZp0X8whNwoMnLlp/8jHJlBZnOc/1OqeQwfCPQ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GV5TazNVFml8wt9BlfX5Zfrjhi+AckUm1FOMv8wbtdZACDku4gD+YoUbQJjxF7cMyy7f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zYJl8Fw04BWzyf8A2JBoFY2ERQrlChEMTT2Y1m1wOpS7o9zAnP8AMnDfiQRzCKttN4fc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5jfbL4xAyAAlRaIaHKtZg9bgORFAuxye5pc8GVMc1mOHH1FmITTOY7uEZP76iS7hnA9x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iZEfOX7lJg4rMdbjtj5/4XnP/sfEuXc3jmE5HTe5bW601in+YgtRylW07W8MViraqQMr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XaCwnm5l/CvEZFMgXkvi46oCNtZu8OSu4sFZ4QlOdNUQ1EAxGjbxzl8Ey2WaWpkJzPzF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xDyZehjnmu9TgSFF6BplGvcNzIolWBRXiwrjUah4G7TND6R4ECxo7pxzcrDkmWs4PVEy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QvKtE8RRceBNshwrK1ksC5vBwHuFbWYUO3ej4geQ2VLWLuG55M4qiBA8RDd43TFngmeA4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qUQUVfLX+ofpOFTBZ9fMz6q+lEFYPdQ0aA11hiOiDLvie4seYxyIygEvPLRrf+fiUj5w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LyF+NIjbPrU/XPuVOpbk1LohX1GlPPiEhg2xiPuZgZi0CcrLxDVpb6gN4CUBREqnTMu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lLSCklKN0l58xXV+Zc3ZWmK9IwSmj8wYO4Zx9yqxKvRKTipWcxmbs3A7nKpVDA71Ln8Q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F6Z8nMHes3iLZjmGjOP/IP7n8Y3OGHO54EaqZVUu4qNzSTNTb+4IYk8RdY4zLE1UGck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rWWS7FMvRv0nRuXfKocWW9QvyEB+lhov/jJQUaXEQ1laYhJVFDt9x1k153l4+5kFEMNA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XfuLSzYtOP5i9qmjKdPP6xYQ8PyVyTt8S/4luQOSF9iPqN0egI5RdaBwQY2AnSx0/iUG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iIVoPniCctH7lJfENBR8sQ6rbHILq2hg8BS6RaMlUPUauhZ9p5PUL8h4qIOEwyhLb9ts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iUvlUbZdKLol6XOgRo/v8RwFxylx2LFSWIA7yPGMaqOhAyhd22urf5jKPNG2WvCYrqWQ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HG9fMt8diqDz6bPIksVXZw4YAohGNEwSX6H3AnTat/mHGQo2uM6DEwZ2bbyjn2CqgAH2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EGTulED/AJtw0DzpPIfU8h9RLk+p5j6mwH/FsiOzaMQCtPExyK9RDYK86JcKDWmrqYYh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zOFaw39CPekCZBRB0h6JnGa6gUcu9xEAaeptrHcv5sDECYpbvccyQfmPwZBh3KVC/uWc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3bB3VHw4gayBrdzcBTkw/MaQBop4hugEUL4hKWtQsBW3gyyqILJcLci92OmMUyvMrVpv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ofIUOagt3A1ymJbdEfEVbdP1HOOWv3E9RrK8ESYu3S4ZQLtDqGxq9Sy44Zb1mLbD8JNY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E6yrXQVjg9RqgE15Jtaa3uUsZxzKqUzq5sYdeI9UWO4bJXdamRLOQpfUbFC4hyJEdBLJQ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wpegfzDCZGAkijTqN7vyywKFiGzFS0WB5JxI6wWKyEKmMIXZ3AVUWF+/uczmXnl+D81E8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4nKYYR/2zv4loGA0BfyvMQLXhScXlRShJouZjJUaHrMOLe8h548RYFy4MZnhgvt0/b8k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pYOFWkwNn7fohPMdiABzn+ZaW1wjQLw68wTZ1Gg+O5cA7itXNmHCPyvcbEt89whhLzXA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qNE8IC7ANErPIUtXrMJf2Sw6xKfB4j9BAQRFdC6Ih28W1r2v43NQGw79M2dXUAUuGOUH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+5p0PRyMvxPhYYCSJo1PsgISckR5uPxHWISl5cOPn/5NT/7KPMMTDy64gYp6JcviPOO6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i+xBKvqJEqVe8EOPMuZeUw2VC25sfrBv33G5aigYB4YRZBdLPWxAmajhz3LJniWLOnUP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VfcxGLmFKNnAN44VUKlOrAUCsUiS0ZRTtJAeDGazSwCW5SAQXV61zAQt40h2poHywDmc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MuCjgIK2enrm7jYx6QaC7Lk5zKEvgxUujLKvr5lmNfYPMaTo28vEpgNBr4ArAliV5b2+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/KMoqDcoq5cHiNq5egcBtYYK0VSnYSwFRLB6gZImB0DoieaABiY8zDm/FZiwTce0IQap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OY3D/ivG43BuVUBv2sPwNsuauxwPj+8JPji/h1FyXX3Cr0SkvZ5gTyi9Nd3qCKcxy3RN9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HqmcA3HjXLPmITzzL71EgG8TdRcNgT463LslpWEIDVJlgTTT9wsMD4gelwt5/wCLb3Uc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Ea9ytQx7hp6m/UPLBohz1MNw2PmGjqXliuO4l1E/uPI3C1q6MRD3MggrUovC0cXPxCLO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BUF8H5g8eocBy4m9EtSrzOEeLHyzEr3PDHSUNHURw4iKhk6gBAKctDL7zBAJRzXEColE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VVpVnA7Q87jI28KUNH3UZi1F1lt+4M2iHpaxZ+xBK3QgO4qPJzWwTbwRtdh49QxeiBo/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DuZbTrePmHQ9hcxlYTjIkD9xZiyavIZzAk0JVOT7zFUBYQXz/API+hd/KE2XPbWYRaTwo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IGpkTS7CHoMKEbczcxwovkq5lCMogfJqCCHkMj8ypK2HDnzKsHlf+KD3zlf+wecEDAP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9gnbzBQuCdhyMJ7AqXKnD/dylVpSJCyh8aeyFNgONYc9jk83VRYAuLnzk4M6h4dWGC/z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R+sEfk+ohgxdu+SJrjY8EZAyGLIF6OZRNsmC4PxAVLphTJjPmYdtc6+ISheAsBdHKgqF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b1BIU6UgkgO7pGtAe3CWzYDbUzFzzQLqXPo2LfiMoIl2RVeBsqcEfJhxpF7375glFLjj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0Va5gFgHhQmQoH+YlOiOIShbpcYAXCm4r4WqUIbw37ucP2hkDdZNzRsuPxFK4IcUCJ4nF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xKkkBgCNSrbet8wwNcly1oqvGGbZs8JCwLWc3BqAyLxzDMVQGGfkGPmKXKVs2QMbtvku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X0koQiPFGqgwpZQ1HX4lRazq8KRQyvhmp8KlfU6N6/csICrXAOxbpCaATBxioCwvJ+I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FjdJYF4cUJt672S6Q7Gc8S6qZFicxb0sdkLIB6h1jJ8xnl8VFgUxOdxoVFtIOxflImmB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AXDqWtjmmAKtmNwZbjDuWYg6xKO9WoNqoBGA9yjeX1NFOaYER5jRzMAogjkWiLmnbNaO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QHLxGZbAsrOfBqXpsL3RllHDluO/TfmZmb6RzHbxhs+kVQBdhrxGxyC7rR86ljhWfcVg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mPk+AuJwwwjBgmoQp1jyw6VGh7rx1OBTt+xOSx2Lr7gOpV55mqQ/EvwWzlR5V3fmOh4y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GwBIyjheVz3MScW32yw1cbzmVdLycij0ikNiRLyD7HfxB6JdO/6ItNN6ytNySrdiwxTu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IVzUFspT5gBnUHTUYwEA2R4gjn80wCWaTMrEW3HzFY6VPyRbYfMXXTuHOdw34lDl3H7p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L8w+1Xrlf1MQ07Fx8QRMIjyT3Nt4uZg8f8t+Yl3EKyps6X8f8qmy7iC5kICzO5saOBi6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wk2aiSGwVa8cQqBOfCFz5+I0s0sSeBvOxgDWzF6uFPFLXqNf2ez+Tt5PAPET5fZ7yivw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eLIB3Zjq1zQYd2bfUD543/sh6JcTNch+DbFlZP8AQQqgA6IJTGPE2PxKvxMbkh9FrBsP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aJjPZtvx1M5XTFwep8xwS5X3fYg5ly47Zqcz3FRBLEqC362YitgiHbgMYIQWa5yvvxF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v+Bk4D+SPYb7QrtUEBnjM6MTs+IJhhOwlozZGDpAs15zFQYPD6ioxP3zM/8AyWJiojoR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zpOzxELS4KsYhEECZah6laqU3FYY0XD8OppItykudypcM1zDzBHxPInUvMGglmSK5rUS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aicoqqZV4Y3DMcY7GECjB8Yf/IANznzvR/MYLGKgwGi/iYtIymLhv+Zh7iI81+ZkjAQH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JFsWlnxFUso8OhZcGRjgj08+BPPL4iYkdgt2vbHSGe4rUFf0lfOJihUdrDB+pntKu4Mg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uVuKXNa6rURztmR8jEsQHsfMLpFkcTo6SUSbO1Xryeoi3YaK76BabmAhZVCyW/E9qwzT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H7iea+womvqNOVslemKRPnPmUvJVSO4CbLwuWYzxTaWFTuhSAWViojtehCKcJa/ljHR6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uxAYpXNBZDDZDEWUIcD5gMYW9WuzqJWbYGbH4my+lwv9JcVDRi5fmztCU+gypblGuLv7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llpw2PoPmDkbW1z/AMgwLUB1C2Jf/wBIgOJuBhMD+ZS+1HCUXCaeELcIhVrOCXgKHesM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Mpqh+UtxZe4AZIHFbiFo0bwnWI6BQsobhwUY7bO4GABWtRaTgdBma2VsDiHCf5R2VJT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4gCtNPN3KTT8tS8AtIcgZnoyMJQEviDtsCCyJ0cZqJg5tdkM2bQIYciPzLlgVXEIqEXIL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UoD4jE2OEO2xV3uFEy9R+xGAspIVWG3cZvYYQqpqFTC7NYflCb0kzzI0WQq6qMTZbF1G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i9TLiAF7uUNTfMYQiW48IyFkTjWpVi1quNkDAs5C9fEWs1bQuoy9jnnTxPx36n6n7jMUN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04mDfXPUXhYnJ0TUCN4zi5ZnPTyTJWjWP+AzcVtcMUKvNf1AjQcnCcTO8orcpUFi24bm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K+EgysVdkfiDQDO2KfTKiRZsu/mA45scYh/AE2Nu4g5FfmKzFXkgLIDzCaBPBGJmcwIq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yZh/Rmd0E/KO2t/mfhCAbGGa6jaVY7NPjf1HAzo1lggptpn53Mu08DCrzifv/lAYV/hB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6eH8/UHLe2LuDjDTBqrkHE8uLjLlcFagylssC21KvIpaqyG1cIcPEql9mi5UEVSsnMtY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xE70ExMpl20uCu/JC7t1/JBR8FvwTSLmBmBZXShAClJjpXmBpcHQ/MWQnFCnKPAx9S4W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8y0YvWs/URv4hshWjl/qDEeBB511bErTydj6nGm3DfqIaydxFXr9hPMGpyYnm4gaWcZ/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EB2iyXNlkG7eSCPg9r+pTt48Ll0EydkovMqfqdwcsVV9k/H/AKjo3XiWViLL8yrrwxsB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avJKolnVJKt4peOBXcDJSDQAoc4TfcTJBnVLxdY+UXaGI4MNuAd8MsyJxw2sLzWMEN1E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XQehLmqOKf1CB2e7ivXGqhb1UTJe0qUo1QYiy1EHV1kv6i6ss/lywkgTyZfMS23MN6jm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Jr/uNxVPDGl5fiM3B3LXol3WzbtnjhPmDlr5gFc5ju6JQp3UfMwMrBKg4lIkcP7Q7F1B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Y9IIf9cWvqYB3Fwsj4bhF3uDs/EAmWDEWi7lZahtrbGpQiBHyAmvXl2MZc2k7RGCqc8R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NGSCcQfiL1Auoa3v/i+f+B3OYPU4hBKzK7JlzULFhiY8ptGOord3mK6yNn3CWYu5cpiP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Xhm1Nn4JjWkDurb/AIl5NF7h/KbbmS4ilZuNV/cwEMHc9C2LbzHPyGoqcAItuVpSeg8e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tmayYtmzgxNgR3gJTix/JGUSli7siUgSMhVeH8MRm4rqsvCeI0UlPXBR5J5m6fwcpc8q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y1hpImwHdlq/EWAGyUv7T7gHasGKDpMO41gJgvSN69kADS5xp/EzpWzfXVQDE4tSRh3B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FzvGoHW6U71qoLr8JnU6VHe7VAFuu5n7e8WjtLPkqCu11AsALI4TiHm1dhaHr5mTSmrz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HCmT8r9S+oDTXeT+Y7FcLlDOoDjXmG2tEGrGj1LoWGgwKbNrUplutKQ38VMxwiHe185P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SsIjuEnP4Q/+D/gf/igv/iOu8+oVOZEjBtBeqlhAbdniVpQu2vMFTEAm+YLMhGtQBQFq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uBnjJHf1QlPUjt2q+CXTTV2jCtMhTWBmq2qNRytc9S27FNxHcgbiRnMSaIFOrySgozwQe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iWZ/CCGV0gViW/IxqQC/MqV1zDR4encoEd3uGDiXSwzIQ65gGLfE7UNkWL+EchldbSq2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u+/ELtDWaIg61CubgccuobNVE14iVBeap+Y2Fv3UKhrJvglQB6E36iGVM9481CjdUD8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uYCvTTUxLW6GMWcq54iAUGSxLggtiswjbYxCIoM2rC1SxvEoLxZ8Q1YFQBRuvqYSzz0e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KL7FoieRALtO2uGLFJlWhy1MhLNwINW+Jdgh1E1te7l7VQRSGYIwM5rUuyC9kuNqZdao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wdg+xmVUHVyvIeXMqWb/AHDYiAK2upW4KYGzcvmnXK+peLGho0TMV6EVgHZNeeP+cS68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Bv8AqYAlThwPXwUfEwjVxGap3pz8C2GrNGGHJjZo2wEIiiCqCou+y3x4SsAGiyun3NjM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sMD7z8Rv7yOVywFU6gVaA7ieqSwy8ryhrcoPIKnA5U+cH8Ra3HbFtjB7JlxSaqa/+xLN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emDiN42F17+fuMz2d1uDdz/S7I8GGWOw7X6htuaXmPBLg474JrNrDmtvxCip16tTiw3M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PzOITYxb2RLKNzCt2WRI80eXB7IeO2zQ6b/hhtFnluDzxwkr6jNsRbxP0B/MNYh33LKj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4USGIcIrs49wBQHUwNiL+4wKouWqWG1QY4IytlWV86/mZ5nn+3gieDx+xolwAm6fy8fE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xCIxQZViJzidEtB78MJgm12oeBr1wSq1v/rxUuXCYH/F2jeHBQxXT3mWVCSBwzL4l/Yc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Odvvglc53yvmDIrPLOLriUUtuqQr/ep5/wCPUrOI7mYmTYWJXm/5jUVkuK9l9TLeeIvR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ne5dkf8AyWbl4+48HzGGGIqusG4Pjcw6giXQeYfqVzAyYr2ieBEDvwhbThYwa4ljqfMO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biZP5hvOWDiN4laX5hd/9yJTmGuZjcV1xc0zOjUWo9nDmCmM3zxcuekV6l8alXSXU1XE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CY6CV/BcKiwBmfvNK5mvMqszxPcpLNXcrs8wH0O4fL0TlEVQ8HL3iLJYTKR5f4lSFzGx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ha+iHtWv0Pue734NzIAndC2Kn61l2Fr2IpI6/vxIGKw5Q9MBaTaBYeXDvrkidVrDYxnc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uK0HTqMWb2Z4Q7GEtCnsyD5gwOwptvYrn1DDIwop96gJphtpuEUB2ELoArlmy6sH8xCb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SXkyfVylPlblFR9QOFAorL7gKG13J7RjIqh+YrcRV9E4PD3PjQ4MStuTgCP4YYbwKSjm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6HZMD8QMcsZ0Kv9MuKsGaQ3cQkcjCc55h34yg74nF4IeBHzcwI02DxAoQi/RmYQpGUOF8I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ZWRR5GvqJZG91FtjQccRUUGg4TuKTPrBmEiLrMGQK98TSW9OiKGW8OJc3qLjXcGyYVFs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VbecQJYCgwkAXNX5gikNXmCvEya1OuWFoxuou5mohbjgFmdDC8NmuY0LRvXAStAl40we7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5ZsGR/qnNTTi9xymnqZwPe5iRHWoGhdZU1vmLNDmWKzWncStlKaoq5SeWGXp8/ESlm9F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joFmAuBa1TzUdWqa2bhSqrm2fioBhGauBJaruI7LtK3LtL5uo3KwHDCZDsHiDY6MyqoF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CrBt3GpSnFSw0CdiVXmC5SNZ7fEbLbWqcwhgxdaxFS629xKmLs1ACRSq9wKEpylagiXl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MFWjEV4M12SgqyCl/JuKiG3ubWodqgpxn+YRdSfxzLgV6eQemFyUeWHzUpKmyrBe6Yzg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mbw5mBo/G4mpQmYRRGVw48xpFC6qp0OZ2EvSCsqr7jeXicAT4h3v1DaqGleJ2IllgOIc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6XZbTE44Ccrkmy8uALYAVUxYFeWFC6X7ieUs18TRDL1KxHQnCM0K8AcH8/BHMoqDMo4c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Yg3hNtA9eWJisfBVsACkcBhiK5tt5o3CLSZq2g/uBuM3abZdgGhyzJ6P3F57xMlQxGJf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4X3awmTB0eIK24SK/wD4Of8AB3DZ9qK9WgowFzrBL5wtDhyvohKdjjGFV6qB1MQnns9G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/wBYgLKjdtxDJnL9RW7v+87oj4X4l2azMiOxHWutjVsuqHBMSA9G45aZUNT/AOzmGFe3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/AxNdqCORKl0Fc0bP8SyDCwtEvhmIAlqwkc61ywow6jkXdf0g5/5bDbqZ3dv1NpWP1oF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NOOB9QoGBeoPmWhP9h/pBq+MP/XzMSPbFn3LMTq8/UsUtata/UrEX3bxCYfIe4gyt8QM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265jrEP+P/svzAzYC2q/xiBxqYDL9SxYYa7aX4mJWYpb86IrOu9vYwLbcvcr/nDAGUns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OWL3LgaXZE5RLjKu4H3lTMmpcQ3MZL8xrdDUbs57Jz81LiXoMP8ALlhtrqKyq3EtZhZ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L4hpaYOY48DZ8f7hncG+IJy1lqJxxFYUINw1ADmNr61DL5h4/wCYv8RcWQhg/wCDHimP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OcCEfUuEeESMOIqy+YwcTgxzpBZ5Iv8AUvsW97tan5kwC5Q4qOmHUSnXmDHmYjUAToIr6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PmQm3xl5itioLbDxGya5qO3hHL8LlrSxqFvwKiMQNEHLDw4+WYyOvzrXzKgDDM6P/Ygi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lpl/JMOpgvq7ZXOUaii473IYv8ts7vCOL8QSv4ts8MQA2dh8OoOCvFkUfhqAoquHAVv1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+SCUQRw1QRW9LRKb7qXsYuinV7YjihpL7bhJ9LCA+sxZneyvEjmGSwmxQOYrL9BQDI9W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6dPuLxdFt5aiEUc0u6dMZJXC6e2HIetgxySn1EqwhU4muV8URQWg9p5zHttMFSn8UxSG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7jlAo0Zd89MKVmGBZ1LwXYiId0RzuBArcOnuOUq8ymG7l6HYwZAvXBp/CzMEy1Us4hly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XocEBAKC/qOYZSxvcvgXAtmmV9a7V4uUJUaqNWqBbbi8FrWuiNxq6WCxZHksCtCmf/IB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UcAgLzGwZ2N1BLdsIbWHJziKUEOsSonaQtIxFKeTR8QSko4th3oPqUVmFi4zCugq7tLS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7D4YraRffcBNHhJQKyltyzQZgDIzeI5EM9ThLDoJhZ06IywGdYlxQAWb4CFLjUQUJoY5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8S7hEAvStMCApXmDD/MonB7naazZuFABEiDeDeqlLwldabiVFNN8SmqiXYpeJas7gY2X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cZO46HWO+Jg2OkYYQmVwt/MGmiLT56lAoKrTmsygBovv+oNgZv1FmDT09wwU8kCx3fEC5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X7jRayxayqBUHUwaAaI58LgAVS+IwphyKFkWeG3zFuGFWcQQAdNCy6DoCG/MU9PbCrlO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gEGz7isopjQA4aHqUYW5nLPRGwEliK3ucFZ3FCfZBRTucOWvm4sDCnNrSgtkhwuDSqdS8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blHRfMbXZIyINVdYhYZM/wDBuM7K7mNclxQYqiYCojUEixeBefgtiWh8FDXPy2w7Inds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9ypmTWD9QzEd5B6iQqlViiKbmq+Xg+WiPqoM8W6icjcMigFqw1wgNGpfFwBlAfy35itz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P/EdRTSZn4UKfmZiwvtO9wO0W/lohZ8MB5eH3M7j8ZGBDZ3fZ3LoM+HcAEtQFpNc7B9R3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iM6l+4kbVOxmMfUlxdtWMWBBgBAKYZhjOJWLmpcGcv8Awteq23wzx8D8QZ4Y/A+ysYte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YNDNnd6hp7Ax0A4Fr0mucy+Jpl+Jmh5JbbNX4ILY4nj45QrA+Oj4/tEtl/EfBiYEUeJe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PUtKkqXaZMG0WBwmFKysAWzzmDfHqXq+Yq39R2OvcXrEzUDOoaZz4gZl1ABX5jaaBePm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vccBI25E+XiNDNtDPs8zDO3tYBXUDjiGosMiIFmVLsqpejDiXHCXfEtShL2oiiuMo1R9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rlly5iD8lPmAAjmvubMR1WoG64Li4tG4inTK7bhDdx0ly+uA5nHxNmIvqBs6lrzcq4z3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uSb8I6ttA7gG0bahprj+4NTZgjCH4hxHdcMGLhuH/S7PEydzjEZrz+4MnmBo+YFFX8zz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nqP+Lp/MyqBTLw9QhbtfwZSvBhwX8Q1OH0w4I03KxWoi6/JiJvbcKCWA+ntB52Qpp+vU/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KBppJRt23xGoQFqxI2TH0N0596iEqhNrOF53LSxfQVidF4vydQAiVtoqB7bHzczRSXDd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u19QvrbAHMNPSCynOPiPNA44C33TbzMSKyzDNB2rnKPiBd3OwAgbcbiNtxtykHiq+7lKd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UFhDCn6mHn9Fy2YiwOPmYh3FLGKz3Fg17xLBsjQfoaiRiwF4MCn7lsaD1HJTHxUT2LD+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KSFgGsmrcf5nPs5yJlyvOVMvIr8xKsG0DvaCtS+6Wo0fqK6xpG+lXHdUZy1cUUJLLEMB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tjsJ44lkNAVxa6vxdeqgW+Al2NmsSr9crh5cjT1LsE7j83zuBDqmO14SaVNfr7mYpc50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MqtPJdwoQFi1gEFuVH1MCsdnvO4YvdXdvmd1Ts/EbJSy9TkMbqJVJcbE08fMFBO1ZqCx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ag7rIqhjDSezd5mWG2SZgVhgXHL1DyKs3AWl0FUEalTFWQC1rjaoJVWOWYqatTNXSbUq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ZLbrDqNC111KDjlHkzucy1XHccF2+Ki8r+v3EIotxiUMzPzWY2k0GMYfmFxUUpxiAjw2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EMsuPziLaUAcyrCX6mAWqrFTYXXipalh/mNKNoe4qKeWPM236iI7HTAzZow+5olAxdaL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BNCKxu4pAWQLT6TQcXuzEwWBBRtjXEIiLcevOIh2KbscVcLLVTi/mCSqHhuYVWgjURo3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XQjio0A5DdcQMLTj4gpSheoDFduyCVGxeczNwq6iShKpof3KyD4BuoVj4p16I/8AyOtw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+se5TC2EWn7grUWEdfxYOIt+UiRhp2n9RBUyHEaOpTJhaIwaLuUXDXiKGGZaPGYGsszN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CtpTUbXWagsylM5ZiYcaA91DNgF27asjSrYFt9QGrRZfuoslMSrVeZzA6gv1x25sK6jn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z0rwfr7hL0Upf5xzGLTjrN+ZimzeDMXTgGlGHTg3QfuWSm1P33Fe5D1mn8wKuqMTJpim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MYdJS4AUH1KGVQpXpPUdZymJcerH9YilR1cQAONw1f7hm2BeVq/RuPnRE5xtfbmLwAeI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4hqIRi64iTcw5VYmTsu17TxvFd+4+SBQUGcVzFHUVMNTM4vE6PddRd+Nyj6rwBITQDex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IEtg8Tmv+7mvjqEauREhBYgovwVEXJiPO4M3Vcy0AmEbiZQ8/wCGJiRUVpd/xBQB1ye5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qhwqXgTdEAbdfBLHsTL9xO6nKtxBVV5WoxuIGgXzKAil3YDq6gs1OKdvfcQRD1XEy2W3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S73M5/cUq7z7jHbgiy4fmbmuYQtSqihXVsi4P/G3iW1kK8XUAQhwft5juf6pzBwDv9wc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y0zfzxG26M/ufDbnPiUsMV2a86EebHRV+TmVUO4J8EoU1UQAHVvHmE2gxOTERXYumGvR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rHdzFPmUFdlFTMYfPExMZgOis4iFLk7gLFkAxxxDN8ZgEKjmAvmYufiG/PMZ4tk+PJ4l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8VcrKar+v/YV9dxwpPx3Bpz/AMeoHc4rmENRUQy/1KW3DSt4lmLrmCmTTHM0DMLY7c1/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VWYMt73NkN3iaUzHNW16mAdXMZc/zlQKOT8wWyUwz38SlYJtOdQbzjEVjqGjSnPMu0jy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VKRqnvruXiuJjRzDFh0tp4IEH7b9eT4i4uNgj048QQmFW+KYSDsiuF1eapg1Ev5v+wwC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yhu+QzFAG3xwQOTTyPBAN6C6LjRE7jVkl8H5hJ7aN3cEUB54gN0PZ3TXzBfdFqPkb0l3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+ojoh8EQYIMOPwxVXmJk8/wBSgK2Ah+YoEoKOE7l4MMzB+K/JGBDrFG7YQ52k00eHzTDW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w+nYFHFtY+JrsLZZrdsxlsAxqoMcFI4RjYCx6QJcBHli8YO7YXfMcIgsLlIdoBiyFk+C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53GmNjfSFrMm7e4AAVALAL1AhGujFYe1xqXl5ChkQGuK2uFpi1OL3/8AEaKjuwoccXCi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p1AF4G3FwGg/AKgpQtroxAavLCsYdeyNjhV253ogCnBfBqCFnCAUCThMylJgpu44Cq2Q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INi14EZAyKGwJWD41NxYF1bD8y+RD6iJ31AVrPET0faNMCWEShLtvn9w1RtK1LGuVHiC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ZAsF3fBKu1XOZdBFp9Md1tRXVxtKwvd8wVbFNjBeCaGVLAGc7+JgAoHTUCaLZYVdzSEH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FgnObSyU+dXUWluh5rMS2OazjcVQu+EljRruXS1kOmInFJ9ROBFvUAlggFTM4TqDRV7+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qLWRCuA7CAol3lL2TB67S2kKIlI3d2kE1R2eYqLyKXFQNBiq/wDZWXcvjtiiBrmIjmhf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byKiLkN1AeYsyZQrIPFY9KiMg1pZmXyKWpuIFkM0j93LwX+FwRgUmWpfUIKy9RBKKKtk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EN3OTVMsuQhF0lPeI4Z8pioi7O4BgFM14g5xXwxz14lXeneZupvOZsxrpis3dbnfPiVf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osZe0b3xFk8RJVFK8yqKgGuWE42ba/flZX1oVdNQblsdcjKdJsqs/Loj6XS6/ljwraw3M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TfP/AKAQ3rXW5VFv3K9yvcWN/k9BD2krAB9QoFWngDZRFFjBdjzHu2n9v/Cgw08N1D3K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vzFhpDuMEQQXo9GgjpBymY8EHxTHOIqS5BwhmIBpL0wpQbYCGnTwHjuE3oV+8oLGJs4n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9juDTDQxm9eI+EZr2dIsiiIzatal2khqyCdq5iaxjcO/+NsDQs4MVX4iq/vMCvPuCu45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Zbs9S07WUNJ67l6Ith67IXP3ExbqBRbK2+cz/EryObYOdkqiwf5mKE8LV6Nw09KOAnVw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S3nv/jCu2Yx1zF/xPTMqx5m1xhMpYgOzF1h46fcKwreX2MFCt4/tzApC0VEtdy85dYjv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z76n4Z5fcrEGUJTLjxQQeyNy1A3FoOQ8rEM84Lgvnb8I1GvVAfErKt3OoecPmESMq/8A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3EuM/mMgK/EegWx8QWwszBS2ZmqOO0ElXbCQ+Z6ZuUAmWK5NBCbXQ6jmTUtLuCGWjzFc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ojDimLdbsh/ioQKZ5linV50/UrGR+ZS5VGnzcvPcDRPCBiOoaziA1H3P0SvOPcrfzBqu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uH4RXL0+MkXfUyVZjtMUNHuChapMc5VG5gNC76My8ppLlAV1DNVKUdwhzrUDjE2dw6G1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y4sBsCHstqIW2VWnAHcJny2ae17lroKT78BK00+E6CXKKxiVRyfmkl4hMhpBGZSsDlMn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PxuWqjVK8Vphbo2FSvs3HJrA0NYIQaCNHsYPzHK3eSoORTLnES8cMFOSvH9S4KcwpdD6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suiqQBr5/UwMRVC8RoyOLbtixbVM113tOZmgFIUStx1jFWf64fDFlCyXAKqNKy0+TuF0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RADKIGuMovnGKkrv0lNygkrGwJZU0r2CMIq2YRNS5fg3W5lhZ4SI7nMAqM7iwRj+fqSN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qMswdRr2lGuyEYLEhqCj0czJBMcc+4N1yEYA79wg2Q7W2/1LiROcXa/mZ8MwtM+SDYEB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dYhfs0UYxLRu9Spwq+YtFQeKqBDbRQbYIWjMDVRYPQNEYjvHPLDKMeCAgPku45tWGrdk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89xN0Bi8QuKDWglQpZe61iX0DGTxEvOD4gWgF4H/AGY87J2f99RwEGGzfSTJqyDDdVzL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jmBZGppieDv1EUXx4hKYWAyWPNxGAb3W3xBCymreYKAfWYWApzfMrDa70E9QKXQIFLNO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ZrqCBAFX/wCo2NUmMfMUqq63R9ytnNjbxFQaM/mZ1SR2ywSDfWIsLePJFdHlVwWIgLcN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QKOHmZ3Dwhq4BZndtQ7AS6GXo41BEnsMjNIluytsZIB4rUqwU4u9/EEBSfcwEtwbdR0C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6YbTB5vDKS02vEC/gCcXGxlViiZARTh8xIYb5rMDsY3nEYmegtxqNrQMH9S6qSDnS+oV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s0qoOz6jaQAOoAmaeOYLdL8SwpPc4XcAZPuonRYwCAqEUbFSx1LYsmZQ5u46b36laWB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/pvCQxtA7hbV5Iy6lkp1ruVx8S5Dp4jaA7m6erlTEzSeGo4l/UMj3XEFw1LxjR3CQBq8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wIBioIQ+7633MMx4DKfEADDceXzGtoVW+Yhcz6l5gqAxvi/dfiazZW489niXRGfHk+AG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ExRVVVZgHAVcnzENDd6bzG7CL7M2dEdsXxlzkC0PKrQTUBbwy5Pyx8RXDjNhgFBLriY/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mcaYTgJgE8dx2CB/8HMGJupw9iAiNiWV1D3DQw4Hzqep+ptuMXjULIMtTrf7hRQJj9vi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ELBJdeZY7Y3D9u4AxwineIXZKLz4/wCEzUHGZz+ZrMM47V/RBDdiLTpoNJDld3wHpP5i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cBYul2FvRDlSmjW+iKXrt4ldkUiMtIweiXMoSBwGD/yapGhs51LVNYzFTRnEHFFvuL2R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NZ41mD7xA2v1OvMuRGrtZX2QsxEdlw2faZnejRo+NsVBAaCg+IM4jqKmsTN5Z1cM1VZg4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o2VL+JarDWRfETwCJlzjPUS9qoNo1m/6TFY8dEqjdxTjcHUWsTL1KKOlMYBFB1VWN+Vz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vHBpj2b10RKVoGoWnAlvO7+4qf3K0NoVD8J4h3KnVQsXBpqd1PZLyyWTn1ODvcueMsEOW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+D3MyHC5QMAu9MAmQrMqqzfqNdY8S8QysGEuD/8AYsfEdvOJmnmOsLObxxDrqDQ9TSO3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eMwfH3EpTm4y3vOJdriAPtqXxzU8lU/uMOIAXeiOmT/2PFUYiRVV/wAP0kLKwq1Dbt2P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AqpflMlStcPC6Jkb4BX08vmO1g1Mq35mBgK3PWIRbmm/VLnLAXPMZ2Ab4cH8wR5xn/3E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aAGNvu5ecpFoB/uJNgaObFqe6hPKV3SscwqDcWnfyzOL+mFVVMTSAGh1XmXFSLHXMowV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251x+4dCKOfmB4ulEYA1E4+OoiGEtwLslMlcwiJruVVDIBS15f8As4o13FH4B/UXjdZV8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oKCx2DMJYbNThqX/ABLV3Aw0AhRaDz4lBBTKPoUJvHXxLKg6mrw2/IQOEJWzl/qgA4q0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x2dWlwKCxUMvUcK932+ePuKL/nBBcP7lfVF7u1Jm0qWv84g1Up7KMkBodgbHW+IlCKtx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tUH+U3KqatxcAmgMByiQJHkzldUw8oFL0/ceTaaVj1cqw3UwNLTT46luetPioqzBze4t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mHqUNQzQ8fzFahjnj3BqiFDPCXQVSnaUQ2uwSaTDg3xALOnXGI0tw7GmfP4iVkEq3EIW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h3KFqhedMUWhgxvPxEBcUBvuChRjeq+oqiCu6/csMguXiNyrDXIncWECvjPuOxS93qUUa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scLIpPq8wPMPPFQYtDS9wQAbyOMy42NGnzGpWlStYlFKBB6nmKKh6V1iFUOWR3/7HAwq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DFDt6NRaADiiJxsGR5O5cCILutwI6Lr3LUW3KF6hEFUttYph2AN5dC4m9G+a/UFBULWu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S0sBbxxMBLB8ozQRn4mcqmkaqOhQFpemGQA4M5qKcL3kJaUK8BVxKAS4CBy1KvJOsFt+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JPFlTQS4tgFqSj9QCKyg4zw3XqCaqAhi+X3UIZVBDlNwEls3hlyjbyMHEdAsp6B2pGwRs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i8T5g5r9yo1fzCMATaVC0AFFOJUegBteoABm2ueg4xKgfKur7NyhQOIAeOI7RZIp8b8x0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FCVCw2zcRddEEu650wavnuYOldcysJL5C/5jpcRbb5J2qsyNpuqqKR0hqma+YVlbXL5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LbY3V/CzIYS8hluY5cXETQTbk+Y1WuFuGNWu02CVfNHwzNfTGkhs0TTd6gPBBNHJegBW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iPtl+sL5zH8wWHYlQ8CWrd6+zMOvo3aaxuU2mp6DUTCmp+S36Y8d1BarQfnHbUbdjU7u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GXLVT/aAKn2fmE0Wdjiz4jtuGj+3ifiXDcP+YHyoMMq4IjKeIs3aA+prZNIvzZcA1d2H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auVTV9f/AIFi5x/zt7/iaI43qZYalMA6tIxNRV7EPUXlHgBfbjuphbdZa9RopOx1MGDa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Mz7Op9tXEXDmv9iY4hjx7jjOi5lpAvzMVnUCighDKWVFU71boD5mjsKUDwdepzy55nrb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uczq9RYt3G81j2wUv6i0Vi8Qc2OOINAFQyVb3B7+4L4l4OEUWXvRFdCMi5Ztz1EOj8hS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wS5ZWZs6lMweEVKkYVmD6iqVhme+f2RbyX3KAG9FteoZ1bsL4ZoN4PEzlZ9SuLTKDslx6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R9xgzoXMNp17l9htOSHlktuILYqDS2Vp3GklA3UuFjHEPg5Ab4GZt13noQsBpOd6lpVr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8mrudTML9zOc/wDFG6JxPjKWRxZc7iyJWP8Al1j/AJpcwViubiXWdQ1hxUef1NNx1cCA8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INtO0HvmUYFm5rziERqrn7gIrPUrDEbn6QaDX4inuVZkhLx28xrelGVtl/uCHSk2yKY5f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K1uGQFDWJkTKCkDi1xfPPUtzXF1MbIg9LMlREF+oW0o11V/QQ/iQAyYo38S2esBljfhg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ZKQmvI16YBczNQnFSqj2ypQOoAFKxdxqWxQPw15jnQPTmtsqVHGHn/VEXLRXJGuBfjUe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WVPL0wyC+s6/1Q+3ly13rMcENqTTvMKlk5MQXIdTi0/8jR3QrsS1fw/iFaEIRxVuGYdw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3/DM9jgvmIFYhm+SIIttPUZU3jmA5sNIYC7Yt3ALAmwNvafGyZhnK2qtnH6nKMaB8oe9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hgQXDpc8X9x4twtrWwv8xzi7IBS6CXKrIHdNvsRj86vwiP4ZYmsKBsMZlOGl6tbzDZRQ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7qCuAjZv65lw0NRVts2lYutyjgMXLZbgKRBkOJlYTVr/AHFSkNlFnjzDFrpRZmjUK6ZL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hZ48DDkbRyd/1OQIMkfdb9zHITAcvxCBAJcSeINkBCa3eY9HMWZ5IwROWmhI00pedZmw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8RFw3juLbtcRKFlWWsdQ8ADmKBFBgTmEhLaNXUeoGLxmCKRVnXnU3FmTDAJRdHxHl0oU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TqEVbTR9xi7ybouItLQd81Fgu2MpuNC1WtqsRUcZQSklBV5lBlEYP+4lCXpaUDNFFmTS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C4C3qGQwytIwFUvH+IWoJfi/iUIKGKrxGQMDJxxWI5dtoARLTtdjUu9MDdZS5kMuMaqW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VMW1jtI5iAlpf48RxlOFeIhxJOMh8xIqwXhhO42PtYY9f7xFDL5fmLsero0+Y1FHhit2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Hm5lgIAyn/33BzNsDSeI18GKlX/EIBmpZhIPWwyO3ligocUqC3a+4tLfm+IKq4eYDOxP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h81A/byuGcF7YVV6dS4/CSlYD6/4GPPDfuIq14gyCgB8swrtS0oWDuoys6oRYqJscTIb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UP3MAm9xV43EVu5t8/wARaQaGpr9o2AABNNi/pYBpwWxjr+2LDEvkciQFBYU59wXUiCsxv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n5j0ysptEWROr1icheeZ+D/MONeUatLftWIsuU/iVmDIhC6INXQoeLpfqccUIa8swQAA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8Ig58kJiLo2lRfoioEIE6qbSaXXwTYe4LHgcd/D+YzZxT948zBDiKaXlzKS/NUQKjVP7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mJ4m4wOxl9zK7r9Jyf8Al5CIA/M69T4gF+Jtb4llNtWzLHADapUG2xWGRQzkMpuFb4Ge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NjDb7mKy2r9/uOjyv8MQo4/9gESZYpVXROXwFfiZtlzGod/wxFpz5hiwtrX4uKkACzXL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3DQ+0AFOo7PNQzXxPof1MNeJz8L+SNbOHEQqET+I5bWLyxUA6NBYNma1HAra9wKRsf1N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3Hd33DJDUef9xOJxHJbvDOfSDg8zZnqWtg7OlXCaOKLXF37iFlZBt8u2DauX/wBnDpjd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PU78TS4TL/cQhfuoL8CZ3cVwhfbjXSXAZjcr87nO9kYGcBxCEMEogGNFZmJ5EbfkWyhP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EHN1BQI9fqNWe1v7iUeYPDE5+ahN8jP0sIT8wEVczD5v1C+3sMl3cwa4F/mZ0dV/U3eo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ITn5h+8Nk4Q79xwfc3nF/wAQ2B5n4U2HE1/3THU/Q/cc44hx7M/c0WDPpOXhm2aMwr5v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GNfiAVPU0QFwWt9E5Zyn4rGubu2XQBUemVoQ5LJyfgg0EHrVaufsr4ohzebTGr/ai4/E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br/GJTXYV5wj+5+kIMFuzwf3MzECg4hsCFMxngFSB5jCyxz1U6i2y/FzpFg+GXyl9XmX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gYFGpDftLyOKv5uJu/3Uq1KBrHqYeED53AIMbSzeoG3Rpb7jQhwU+MzCOeR7NwSwRQdY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DtCyH1GkV2p+H6hQU5cxVFP/AJhKOKlJRZCJNFH/AIROCesE0y5xhSJSEZxoA1NXfgmN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rW5zCQoprklmIbPLz3GaVdNOIbpWaF2Q283fxEvCAHi47Q8XjQvNm89ylayl/iOqC5fc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D4mFPR/ELB0Y+CMTeaF16lKkoOYTdl1/cSniAEbZyYeMkBmAZp7zFkIFRzcJQAAn5sg5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i4jY7v8AUS+ivzGYVyimNn9zR9ZIhhxCKDGr4mJ8VE3/AOom10FQDetKIdLttLz6r85g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+ZjScv6MwMAAPxADTef1FSebr4zFKClFbLqoKwtHAMD8RLcur/Mo2G7H7hKeLL85IKaY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XdQIc13n1ND3V+cRqtt5rPsiAmg1FdRt/L8wALYt/MSwXBv5jRze4iLeDGO46ScAe8zI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whf3DVWkwhAgWKX8RjoW5fMFk46jSg4ajuYqL85Yw23omFjDVwC3Nu25+bX5I4Ig4fco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oDouO8GPSIXUoIkGKGntYnNQKuYpbwHUAJQGJkbjaGMxqpq4C32QUTHDESMKfMvgaOYp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